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16 по 21 но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910575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910575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910575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910575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9910576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910576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9910576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910576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910576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910576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910576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910576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910576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910576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910577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910577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910577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910577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910577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910577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910577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9105777">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9910577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910577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9910578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910578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910578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9910578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910578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910578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910578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9105787">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910578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910578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6</w:t>
            </w:r>
          </w:hyperlink>
        </w:p>
        <w:p>
          <w:pPr>
            <w:pStyle w:val="Contents1"/>
            <w:rPr>
              <w:rFonts w:ascii="Calibri" w:hAnsi="Calibri" w:cs="Calibri"/>
              <w:color w:val="C00000"/>
              <w:sz w:val="32"/>
              <w:szCs w:val="32"/>
              <w:lang w:val="en-US" w:eastAsia="en-US"/>
            </w:rPr>
          </w:pPr>
          <w:hyperlink w:anchor="__RefHeading___Toc49910579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910575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с Д.</w:t>
            </w:r>
          </w:p>
          <w:p>
            <w:pPr>
              <w:pStyle w:val="Normal"/>
              <w:rPr/>
            </w:pPr>
            <w:r>
              <w:rPr>
                <w:b/>
                <w:szCs w:val="24"/>
              </w:rPr>
              <w:t xml:space="preserve">    </w:t>
            </w:r>
            <w:r>
              <w:rPr>
                <w:b/>
                <w:szCs w:val="24"/>
              </w:rPr>
              <w:t>"Англосаксонский" политический кризис - от Рейгана и Тэтчер до Трампа и Брексита</w:t>
            </w:r>
            <w:r>
              <w:rPr>
                <w:szCs w:val="24"/>
              </w:rPr>
              <w:t xml:space="preserve"> // Экономические стратегии. - 2017. - № 6. - С.16-29.</w:t>
            </w:r>
          </w:p>
          <w:p>
            <w:pPr>
              <w:pStyle w:val="Normal"/>
              <w:rPr>
                <w:sz w:val="23"/>
                <w:szCs w:val="23"/>
              </w:rPr>
            </w:pPr>
            <w:r>
              <w:rPr>
                <w:sz w:val="23"/>
                <w:szCs w:val="23"/>
              </w:rPr>
              <w:t xml:space="preserve"> </w:t>
            </w:r>
            <w:r>
              <w:rPr>
                <w:sz w:val="23"/>
                <w:szCs w:val="23"/>
              </w:rPr>
              <w:t>Анализ взаимосвязи между экономикой неолиберализма и углублением политической дестабилизации в США и Великобритании. Историческое положение англосаксонских стран. Pax Britannica - период доминирования Британской империи, по материалам исследования Альберта Г. Имлаха "Экономические составляющие Pax Britannnica". Сравнительная оценка текущего состояния платежного баланса Великобритании, 1830-2010 гг. и США, 1990-2010 гг. Оценка роста и уменьшения стабилизирующей роли США в мировой экономике. Англосаксонская экономическая "черная дыра". Показатели дефицита платежного баланса в некоторых зарубежных странах в 2016 г., США - 481 млрд. долл., Великобритания - 116 млрд. долл. Из глобальных стабилизирующих экспортеров капитала США и Великобритания превратились в экономики, зависимые от капитала из других стран. Падение международной конкурентоспособности США. Оценка текущего состояния платежного баланса США. Снижение международной конкурентоспособности экономики США привело к тому, что со времен правления Рейгана США все больше зависели от притоков капитала из-за рубежа. Оценка роста внутреннего долга США, показатели внутреннего долга США, 1980-2017 гг. и показатели общего долга США, 1947-2015 гг. Тенденции неравенства доходов в США, средние доходы в США. Особенности периода правления Рейгана. Анализ и оценка периода правления в Великобритании М. Тэтчер. Первой фундаментальной параллелью между тэтчеризмом и рейганизмом стало резкое ухудшение международной конкурентоспособности Великобритании. Основные характерные черты правления Тэтчер. Факторы дестабилизации внутренней политики США и Великобритании. Факторы глобальной дестабилизации. Факторы геополитической и внутриполитической дестабилизации. Начатый Рейганом и Тэтчер курс завершился дестабилизацией не только внутренней, но и международной политик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910575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стилин Д.К.</w:t>
            </w:r>
          </w:p>
          <w:p>
            <w:pPr>
              <w:pStyle w:val="Normal"/>
              <w:rPr/>
            </w:pPr>
            <w:r>
              <w:rPr>
                <w:b/>
                <w:szCs w:val="24"/>
              </w:rPr>
              <w:t xml:space="preserve">    </w:t>
            </w:r>
            <w:r>
              <w:rPr>
                <w:b/>
                <w:szCs w:val="24"/>
              </w:rPr>
              <w:t>Какая программа нужна России, или Немного о предстоящих реформах</w:t>
            </w:r>
            <w:r>
              <w:rPr>
                <w:szCs w:val="24"/>
              </w:rPr>
              <w:t xml:space="preserve"> // Экономические стратегии. - 2017. - № 6. - С.64-80.</w:t>
            </w:r>
          </w:p>
          <w:p>
            <w:pPr>
              <w:pStyle w:val="Normal"/>
              <w:rPr>
                <w:sz w:val="23"/>
                <w:szCs w:val="23"/>
              </w:rPr>
            </w:pPr>
            <w:r>
              <w:rPr>
                <w:sz w:val="23"/>
                <w:szCs w:val="23"/>
              </w:rPr>
              <w:t xml:space="preserve"> </w:t>
            </w:r>
            <w:r>
              <w:rPr>
                <w:sz w:val="23"/>
                <w:szCs w:val="23"/>
              </w:rPr>
              <w:t>Анализ и экономическая оценка программ экономического развития России, предложенных Центром стратегических разработок (ЦСР) во главе с А. Кудриным - "Стратегия развития 2018-2025 гг. и до 2035 г."; "Столыпинским клубом" и "Деловой Россией" в главе с Б. Титовым - программа "Экономика роста"; Минэкономразвития России - программа "Устойчивого роста" и Торгово-промышленной палаты (ТПП) -"Принципы стратегии экономического развития России до 2030 года". Основные отличия программы "Столыпинского клуба" от программы ЦСР. Вывод. В результате реализации стратегии развития, предлагаемой ЦСР, население получит социально-экономический полуфабрикат. Программа МЭР - это продолжение текущей политики правительства, программа не нацелена на быстрые и качественные изменения в экономической жизни страны. Данная программа, как и программа ЦСР, не имеет реальных инструментов обеспечения развития, институциональных и финансовых. Программа ТПП - это качественный документ развития промышленности страны. Все эти недостатки отсутствуют в программе "Стратегия роста" Института им. П. Столыпин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120" w:after="0"/>
              <w:rPr/>
            </w:pPr>
            <w:r>
              <w:rPr>
                <w:b/>
                <w:szCs w:val="24"/>
              </w:rPr>
              <w:t xml:space="preserve">    </w:t>
            </w:r>
            <w:r>
              <w:rPr>
                <w:b/>
                <w:szCs w:val="24"/>
              </w:rPr>
              <w:t>Стратегическое планирование - необходимое условие для развития жизнедеятельности современного общества / Евтушенко С.Н.</w:t>
            </w:r>
            <w:r>
              <w:rPr>
                <w:szCs w:val="24"/>
              </w:rPr>
              <w:t xml:space="preserve"> [и др.] // Экономические стратегии. - 2017. - № 6. - С.166-175.</w:t>
            </w:r>
          </w:p>
          <w:p>
            <w:pPr>
              <w:pStyle w:val="Normal"/>
              <w:spacing w:before="120" w:after="0"/>
              <w:rPr>
                <w:szCs w:val="24"/>
              </w:rPr>
            </w:pPr>
            <w:r>
              <w:rPr>
                <w:szCs w:val="24"/>
              </w:rPr>
              <w:t xml:space="preserve"> </w:t>
            </w:r>
            <w:r>
              <w:rPr>
                <w:szCs w:val="24"/>
              </w:rPr>
              <w:t>Суть методологии планирования любой деятельности - в понимании сущность процессов и наличии возможности контролировать их текущее состояние, а также в знании закономерности взаимодействия между различными объектами и событиями. Стратегическое управление как процесс, определяющий последовательность действий по разработке и реализации стратегии. Два основных направления развития стратегического управления: регулярное стратегическое управление и стратегическое управление в реальном масштабе времени. Содержание Концепции долгосрочного социально-экономического развития Российской Федерации до 2020 г., предназначенной для реализации стратегического управления в современной России. Основные функции, которые должная обеспечивать система стратегического планировании, в соответствии с Федеральным законом от 28 июня 2014 г. № 172-ФЗ. Основные составляющие системы стратегического планирования. Определение понятия "целеполагание" в Законе и авторами, по мнению которых, целеполагание - это механизм обеспечения взаимосвязанности целей развития. Стратегические документы, разработанные и утвержденные за три года после выхода Закона. Виды документов стратегического планирования. Анализ Стратегии научно-технологического развития Российской Федерации. Выводы, сделанные авторами по результатам анализа практического применения Закона № 172. Ключевые вопросы, требующие достаточной методологической проработки.</w:t>
            </w:r>
          </w:p>
          <w:p>
            <w:pPr>
              <w:pStyle w:val="Normal"/>
              <w:spacing w:before="120" w:after="0"/>
              <w:rPr>
                <w:szCs w:val="24"/>
              </w:rPr>
            </w:pPr>
            <w:r>
              <w:rPr>
                <w:szCs w:val="24"/>
              </w:rPr>
            </w:r>
          </w:p>
          <w:p>
            <w:pPr>
              <w:pStyle w:val="Normal"/>
              <w:spacing w:before="120" w:after="0"/>
              <w:rPr>
                <w:b/>
                <w:b/>
                <w:szCs w:val="24"/>
              </w:rPr>
            </w:pPr>
            <w:r>
              <w:rPr>
                <w:b/>
                <w:szCs w:val="24"/>
              </w:rPr>
              <w:t>Кудрин А.Л.</w:t>
            </w:r>
          </w:p>
          <w:p>
            <w:pPr>
              <w:pStyle w:val="Normal"/>
              <w:spacing w:before="120" w:after="0"/>
              <w:rPr/>
            </w:pPr>
            <w:r>
              <w:rPr>
                <w:b/>
                <w:szCs w:val="24"/>
              </w:rPr>
              <w:t xml:space="preserve">    </w:t>
            </w:r>
            <w:r>
              <w:rPr>
                <w:b/>
                <w:szCs w:val="24"/>
              </w:rPr>
              <w:t xml:space="preserve">Станет ли у нас меньше бедных? </w:t>
            </w:r>
            <w:r>
              <w:rPr>
                <w:szCs w:val="24"/>
              </w:rPr>
              <w:t>// Аргументы и факты. - 2017. - 15-21 ноября. - № 46. - С.5.</w:t>
            </w:r>
          </w:p>
          <w:p>
            <w:pPr>
              <w:pStyle w:val="Normal"/>
              <w:spacing w:before="120" w:after="0"/>
              <w:rPr/>
            </w:pPr>
            <w:r>
              <w:rPr>
                <w:szCs w:val="24"/>
              </w:rPr>
              <w:t xml:space="preserve"> </w:t>
            </w:r>
            <w:r>
              <w:rPr>
                <w:szCs w:val="24"/>
              </w:rPr>
              <w:t>Интервью с руководителем Центра стратегических разработок, представившем в этом году Президенту РФ В.В. Путину Стратегию развития России до 2024 г. Оценка возможности планирования в России больше, чем на 2-3 года, учитывая текущую международную обстановку и скачущие цены на нефть. Убыль трудоспособного населения в России, начиная с 2008 г., требующая наращивания производительности труда для поддержки роста ВВП темпами 3-4% в год. Главный вопрос прогноза о сохранении России как технологической державы, исходя из сложившегося положения дел в сфере инноваций и вложений в научно-исследовательские и опытно-конструкторские разработки, а также отставания России по темпам цифровизации от передовых стран в 3-4 раза. Обоснование необходимости повышения пенсионного возраста, учитывая тенденцию увеличения количества пенсионеров в России и сокращения молодого поколения к 2035 г. на 10 млн человек. Необходимые меры по снижению чрезмерного уровня бедности в России. Пособия – нуждающимся семьям и гражданам, имеющим доходы, ниже прожиточного минимума. Оценка возможности решения проблемы с бедностью за счёт возврата к прогрессивной шкале и отказа от плоской шкалы подоходного налога. Отношение к универсальному базовому доходу, оценка возможности и целесообразности распределения между всеми гражданами 20% доходов бюджета от продажи природных ресурсов, предлагаемого КПРФ. Прогноз курса рубля на ближайшую перспективу, риски для российской экономики.</w:t>
            </w:r>
          </w:p>
          <w:p>
            <w:pPr>
              <w:pStyle w:val="Normal"/>
              <w:spacing w:before="120" w:after="0"/>
              <w:rPr>
                <w:szCs w:val="24"/>
              </w:rPr>
            </w:pPr>
            <w:r>
              <w:rPr>
                <w:szCs w:val="24"/>
              </w:rPr>
            </w:r>
          </w:p>
          <w:p>
            <w:pPr>
              <w:pStyle w:val="Normal"/>
              <w:spacing w:before="120" w:after="0"/>
              <w:rPr>
                <w:b/>
                <w:b/>
                <w:szCs w:val="24"/>
              </w:rPr>
            </w:pPr>
            <w:r>
              <w:rPr>
                <w:b/>
                <w:szCs w:val="24"/>
              </w:rPr>
              <w:t>Маврина Л.</w:t>
            </w:r>
          </w:p>
          <w:p>
            <w:pPr>
              <w:pStyle w:val="Normal"/>
              <w:rPr/>
            </w:pPr>
            <w:r>
              <w:rPr>
                <w:b/>
                <w:szCs w:val="24"/>
              </w:rPr>
              <w:t xml:space="preserve">    </w:t>
            </w:r>
            <w:r>
              <w:rPr>
                <w:b/>
                <w:szCs w:val="24"/>
              </w:rPr>
              <w:t>Жизнь после таргета</w:t>
            </w:r>
            <w:r>
              <w:rPr>
                <w:szCs w:val="24"/>
              </w:rPr>
              <w:t xml:space="preserve"> // Эксперт. - 2017. - 20-26 ноября. - № 47. - С.38-41.</w:t>
            </w:r>
          </w:p>
          <w:p>
            <w:pPr>
              <w:pStyle w:val="Normal"/>
              <w:rPr/>
            </w:pPr>
            <w:r>
              <w:rPr>
                <w:szCs w:val="24"/>
              </w:rPr>
              <w:t xml:space="preserve"> </w:t>
            </w:r>
            <w:r>
              <w:rPr>
                <w:szCs w:val="24"/>
              </w:rPr>
              <w:t>Смягчение ключевой ставки до 8,25%, ставшее возможным благодаря превышению цен на энергоносители по сравнению с прогнозом, повлиявших на укрепление курса рубля, а также полной синхронизации действий правительства и Банка России. Данные Росстата за январь-сентябрь 2017 г. в октябрьском мониторинге социально-экономического положения России ИНСАП РАНХиГС. Задачи Банка России, определенные в новых "Основных направлениях денежно-кредитной политики" на 2018-2020 годы, в которых наибольшая угроза - в инфляционных ожиданиях. Негативные последствия, ожидаемые экономистами от очень низкой инфляции. Консервативная политика Банка России, уже приведшая к росту числа банкротств, интенсивность которых увеличилась в третьем квартале 2017 года на 3% относительно предыдущего квартала и стала на 12,4% больше, чем в третьем квартале 2016 года. Последовательность и объяснимость действий Банка России в логике формирования текущей денежно-кредитной политики, исходя из представлений о невозможности достижения в России высоких темпов роста. Текущие тенденции: сдерживание спроса за счет роста реальных ставок по кредитам и ухудшение инвестиционного климата, требующие стратегического изменения государственной экономической политик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910575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а К.</w:t>
            </w:r>
          </w:p>
          <w:p>
            <w:pPr>
              <w:pStyle w:val="Normal"/>
              <w:rPr/>
            </w:pPr>
            <w:r>
              <w:rPr>
                <w:b/>
                <w:szCs w:val="24"/>
              </w:rPr>
              <w:t xml:space="preserve">    </w:t>
            </w:r>
            <w:r>
              <w:rPr>
                <w:b/>
                <w:szCs w:val="24"/>
              </w:rPr>
              <w:t>Россия замедлилась закономерно</w:t>
            </w:r>
            <w:r>
              <w:rPr>
                <w:szCs w:val="24"/>
              </w:rPr>
              <w:t xml:space="preserve"> // Экономика и жизнь. - 2017. - 17 ноября. - № 45. - С.5.</w:t>
            </w:r>
          </w:p>
          <w:p>
            <w:pPr>
              <w:pStyle w:val="Normal"/>
              <w:rPr>
                <w:sz w:val="23"/>
                <w:szCs w:val="23"/>
              </w:rPr>
            </w:pPr>
            <w:r>
              <w:rPr>
                <w:sz w:val="23"/>
                <w:szCs w:val="23"/>
              </w:rPr>
              <w:t xml:space="preserve"> </w:t>
            </w:r>
            <w:r>
              <w:rPr>
                <w:sz w:val="23"/>
                <w:szCs w:val="23"/>
              </w:rPr>
              <w:t>По оценке аналитиков банка "Уралсиб", согласно предварительным данным Росстата за III квартал 2017 г. рост ВВП России замедлился до 1,8% в годовом выражении - с 2,5% во II квартале. Результат оказался лучше ожиданий аналитиков "Уралсиба" (1,5%), но хуже чем консенсус-прогноз Bloomberg (2%), и прогноз Минэкономразвития (2,2%). Росстат представит подробную информацию о динамике ВВП с разбивкой по секторам позднее, но, основываясь на опубликованных ранее данных оперативной статистики, аналитики "Уралсиба" утверждают, что значительный вклад в ускорение роста внесли транспортный сектор, розничная торговля и сельское хозяйство. Замедление роста российской экономики в III квартале было закономерным, поскольку рывок в предыдущем квартале в значительной части был обусловлен разовыми факторами, главный из которых - необычно холодная погода в мае - июне. В середине лета погода в целом пришла в соответствие с климатическими нормами, и это повлекло снижение роста добычи топливно-энергетических ископаемых, производства электрической и тепловой энергии, а также грузооборота транспорта. Определенный вклад в замедление экономического роста, по мнению экспертов "Уралсиба", могло внести и снижение запасов оборотных материальных средств. Основной фактор, сдерживающий рост в обрабатывающей промышленности, - сравнительно сильный рубль.</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Росстат: ВВП РФ в январе - сентябре прибавил 1,6%</w:t>
            </w:r>
            <w:r>
              <w:rPr>
                <w:szCs w:val="24"/>
              </w:rPr>
              <w:t>: [электронный документ] // Экономика и жизнь. - 2017. - 20 ноября.</w:t>
            </w:r>
          </w:p>
          <w:p>
            <w:pPr>
              <w:pStyle w:val="Normal"/>
              <w:rPr>
                <w:szCs w:val="24"/>
              </w:rPr>
            </w:pPr>
            <w:r>
              <w:rPr>
                <w:szCs w:val="24"/>
              </w:rPr>
              <w:t xml:space="preserve"> </w:t>
            </w:r>
            <w:r>
              <w:rPr>
                <w:szCs w:val="24"/>
              </w:rPr>
              <w:t>Сравнительная оценка темпов роста экономики России Росстатом и Минэкономразвития за январь - сентябрь 2017 г. Данные Росстата вновь оказались ниже оценок Минэкономразвития России, которое ранее сообщало о росте ВВП за девять месяцев текущего года на 1,8%. Прогноз Министерства на III квартал был на 0,4 п.п. лучше итоговых данных Росстата.</w:t>
            </w:r>
          </w:p>
          <w:p>
            <w:pPr>
              <w:pStyle w:val="Normal"/>
              <w:rPr/>
            </w:pPr>
            <w:r>
              <w:rPr>
                <w:szCs w:val="24"/>
              </w:rPr>
              <w:t xml:space="preserve">    </w:t>
            </w:r>
            <w:r>
              <w:rPr>
                <w:b/>
                <w:szCs w:val="24"/>
              </w:rPr>
              <w:t>Стагнация производства + рост потребления = ускорение инфляции</w:t>
            </w:r>
            <w:r>
              <w:rPr>
                <w:szCs w:val="24"/>
              </w:rPr>
              <w:t>: [электронный документ] // Экономика и жизнь. - 2017. - 21 ноября.</w:t>
            </w:r>
          </w:p>
          <w:p>
            <w:pPr>
              <w:pStyle w:val="Normal"/>
              <w:rPr>
                <w:szCs w:val="24"/>
              </w:rPr>
            </w:pPr>
            <w:r>
              <w:rPr>
                <w:szCs w:val="24"/>
              </w:rPr>
              <w:t xml:space="preserve"> </w:t>
            </w:r>
            <w:r>
              <w:rPr>
                <w:szCs w:val="24"/>
              </w:rPr>
              <w:t>По данным Росстата, темпы роста российского ВВП, в мае 2017 г. достигавшие 3,1%, к концу третьего квартала замедлились вдвое. За июль-сентябрь экономика выросла на 1,6%.  Это заставило аналитиков говорить о том, что весенний рост был обусловлен не какими-то проведенными преобразованиями в отечественном хозяйстве, а разовыми факторами (в том числе - ростом нефтяных цен). По оценке экспертов, наблюдается окончание периода восстановления и начало впадения в стагнацию. Эксперты "Центра развития" Высшей школы экономики подсчитали, что квартал к кварталу экономика уже падает, по итогам июля-сентября сжатие составило 0,3%. Реальные доходы населения уменьшаются 36 месяцев. Их падение, составлявшее 0,3% в августе и столько же в сентябре, ускорилось в октябре более чем вчетверо - до 1,3%. Сошел на нет строительный бум, в октябре сектор ушел в минус на 3,1%.</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7 г.</w:t>
            </w:r>
            <w:r>
              <w:rPr>
                <w:szCs w:val="24"/>
              </w:rPr>
              <w:t xml:space="preserve"> // Российская экономика: прогнозы и тенденции. - 2017. - № 10. - С.23-24.</w:t>
            </w:r>
          </w:p>
          <w:p>
            <w:pPr>
              <w:pStyle w:val="Normal"/>
              <w:rPr>
                <w:szCs w:val="24"/>
              </w:rPr>
            </w:pPr>
            <w:r>
              <w:rPr>
                <w:szCs w:val="24"/>
              </w:rPr>
              <w:t xml:space="preserve"> </w:t>
            </w:r>
            <w:r>
              <w:rPr>
                <w:szCs w:val="24"/>
              </w:rPr>
              <w:t>Темпы изменения основных макроэкономических индикаторов России в 2017 г. (август, январь-август - фактические значения; сентябрь-декабрь и 2017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7. - № 10. - С.2-6.</w:t>
            </w:r>
          </w:p>
          <w:p>
            <w:pPr>
              <w:pStyle w:val="Normal"/>
              <w:rPr>
                <w:szCs w:val="24"/>
              </w:rPr>
            </w:pPr>
            <w:r>
              <w:rPr>
                <w:szCs w:val="24"/>
              </w:rPr>
              <w:t xml:space="preserve"> </w:t>
            </w:r>
            <w:r>
              <w:rPr>
                <w:szCs w:val="24"/>
              </w:rPr>
              <w:t>Объем промышленного производства в августе 2017 г. повысился на 2,0% по сравнению с июлем, что подтвердило позитивную тенденцию в динамике данного показателя, несмотря на довольно слабый результат июля. Оборот организаций добывающих и обрабатывающих производств, обеспечения электроэнергией, газом и паром и водоснабжения (август 2017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Статистика</w:t>
            </w:r>
            <w:r>
              <w:rPr>
                <w:szCs w:val="24"/>
              </w:rPr>
              <w:t xml:space="preserve"> // Техника железных дорог. - 2017. - № 3. - С.48-55.</w:t>
            </w:r>
          </w:p>
          <w:p>
            <w:pPr>
              <w:pStyle w:val="Normal"/>
              <w:rPr>
                <w:szCs w:val="24"/>
              </w:rPr>
            </w:pPr>
            <w:r>
              <w:rPr>
                <w:szCs w:val="24"/>
              </w:rPr>
              <w:t xml:space="preserve"> </w:t>
            </w:r>
            <w:r>
              <w:rPr>
                <w:szCs w:val="24"/>
              </w:rPr>
              <w:t>Статистические показатели, основанные на официальных данных федеральных органов исполнительной власти, скорректированные по данным ОАО "РЖД" и производителей, за 2014-2017 гг. Основные макроэкономические показатели: индекс промышленного производства; инфляция (ИПЦ). Основные показатели железнодорожного транспорта: погрузка; грузооборот. Индексы цен в промышленности. Средние цены на приобретение энергоресурсов и продуктов нефтепереработки. Железнодорожное машиностроение: производственные показатели; локомотивы; вагоны; экономические показатели.</w:t>
            </w:r>
          </w:p>
          <w:p>
            <w:pPr>
              <w:pStyle w:val="Normal"/>
              <w:rPr>
                <w:szCs w:val="24"/>
              </w:rPr>
            </w:pPr>
            <w:r>
              <w:rPr>
                <w:szCs w:val="24"/>
              </w:rPr>
            </w:r>
          </w:p>
          <w:p>
            <w:pPr>
              <w:pStyle w:val="Normal"/>
              <w:rPr/>
            </w:pPr>
            <w:r>
              <w:rPr>
                <w:b/>
                <w:szCs w:val="24"/>
              </w:rPr>
              <w:t xml:space="preserve">    </w:t>
            </w:r>
            <w:r>
              <w:rPr>
                <w:b/>
                <w:szCs w:val="24"/>
              </w:rPr>
              <w:t>Статистический прогноз на август-ноябрь 2017 г.</w:t>
            </w:r>
            <w:r>
              <w:rPr>
                <w:szCs w:val="24"/>
              </w:rPr>
              <w:t xml:space="preserve"> // Российская экономика: прогнозы и тенденции. - 2017. - № 10.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b/>
                <w:b/>
                <w:szCs w:val="24"/>
              </w:rPr>
            </w:pPr>
            <w:r>
              <w:rPr>
                <w:b/>
                <w:szCs w:val="24"/>
              </w:rPr>
              <w:t>Нигматулин М.Р.</w:t>
            </w:r>
          </w:p>
          <w:p>
            <w:pPr>
              <w:pStyle w:val="Normal"/>
              <w:rPr/>
            </w:pPr>
            <w:r>
              <w:rPr>
                <w:b/>
                <w:szCs w:val="24"/>
              </w:rPr>
              <w:t xml:space="preserve">    </w:t>
            </w:r>
            <w:r>
              <w:rPr>
                <w:b/>
                <w:szCs w:val="24"/>
              </w:rPr>
              <w:t>Мониторинг ситуации в промышленности: II квартал 2017 года</w:t>
            </w:r>
            <w:r>
              <w:rPr>
                <w:szCs w:val="24"/>
              </w:rPr>
              <w:t xml:space="preserve"> // Техника железных дорог. - 2017. - № 3. - С.10-18.</w:t>
            </w:r>
          </w:p>
          <w:p>
            <w:pPr>
              <w:pStyle w:val="Normal"/>
              <w:rPr>
                <w:szCs w:val="24"/>
              </w:rPr>
            </w:pPr>
            <w:r>
              <w:rPr>
                <w:szCs w:val="24"/>
              </w:rPr>
              <w:t xml:space="preserve"> </w:t>
            </w:r>
            <w:r>
              <w:rPr>
                <w:szCs w:val="24"/>
              </w:rPr>
              <w:t>Анализ основных результатов индексов Института проблем естественных монополий (ИПЕМ). Расчет индекса ИПЕМ-спрос в отраслевом разрезе: добывающие, низко-, средне- и высокотехнологические отрасли. Динамика индекса ИПЕМ-спрос по секторам в 2010-2017 гг. Анализ основных количественных показателей работы топливно-энергетического комплекса, выявление основных тенденций его развития. Нефтяная промышленность. Средняя цена нефти марки Urals. Газовая отрасль. Цена российского газа на границе с Германией. Угольная отрасль. Средняя цена на уголь на мировом рынке. Добыча нефти, газа, угля. Потребление электроэнергии. Анализ актуальных для отчетного периода показателей.</w:t>
            </w:r>
          </w:p>
          <w:p>
            <w:pPr>
              <w:pStyle w:val="Normal"/>
              <w:ind w:hanging="0"/>
              <w:rPr>
                <w:szCs w:val="24"/>
              </w:rPr>
            </w:pPr>
            <w:r>
              <w:rPr>
                <w:szCs w:val="24"/>
              </w:rPr>
            </w:r>
          </w:p>
          <w:p>
            <w:pPr>
              <w:pStyle w:val="Normal"/>
              <w:rPr/>
            </w:pPr>
            <w:r>
              <w:rPr>
                <w:b/>
                <w:szCs w:val="24"/>
              </w:rPr>
              <w:t xml:space="preserve">    </w:t>
            </w:r>
            <w:r>
              <w:rPr>
                <w:b/>
                <w:szCs w:val="24"/>
              </w:rPr>
              <w:t>Оптимизм с чувством нарастающего беспокойства / Френкель А.А.</w:t>
            </w:r>
            <w:r>
              <w:rPr>
                <w:szCs w:val="24"/>
              </w:rPr>
              <w:t xml:space="preserve"> [и др.] // Экономические стратегии. - 2017. - № 6. - С.56-62.</w:t>
            </w:r>
          </w:p>
          <w:p>
            <w:pPr>
              <w:pStyle w:val="Normal"/>
              <w:rPr>
                <w:szCs w:val="24"/>
              </w:rPr>
            </w:pPr>
            <w:r>
              <w:rPr>
                <w:szCs w:val="24"/>
              </w:rPr>
              <w:t xml:space="preserve"> </w:t>
            </w:r>
            <w:r>
              <w:rPr>
                <w:szCs w:val="24"/>
              </w:rPr>
              <w:t>Изменения конъюнктурного индекса "экономических стратегий" (КИЭС) за январь-июль 2017 года. Оценка вклада показателей спроса и предложения в КИЭС, составляющие конъюнктурного индекса "экономических стратегий". Анализ промышленного производства. Месячная динамика КИЭС и индекса промышленного производства. Динамика показателей предложения (производства). Динамика показателей спроса. Месячная динамика индекса промышленного производства, производственного и спросового индекса хозяйственной конъюнктуры.</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10. - С.2.</w:t>
            </w:r>
          </w:p>
          <w:p>
            <w:pPr>
              <w:pStyle w:val="Normal"/>
              <w:rPr>
                <w:szCs w:val="24"/>
              </w:rPr>
            </w:pPr>
            <w:r>
              <w:rPr>
                <w:szCs w:val="24"/>
              </w:rPr>
              <w:t xml:space="preserve"> </w:t>
            </w:r>
            <w:r>
              <w:rPr>
                <w:szCs w:val="24"/>
              </w:rPr>
              <w:t>Выпуск товаров и услуг по базовым видам экономической деятельности, 2003-2017 гг. Рост выпуска товаров и услуг в сельском хозяйстве, промышленности, строительстве, на транспорте и в торговле в августе 2017 г. на 5,2% по сравнению с предыдущим месяцем. За январь-август 2017 г. подобное опережение, так же как и за январь-июль, составило 2,5%, и до конца текущего года вряд ли будет существенно меняться. Выпуск товаров и услуг в сентябре вырос на 8%. В октябре и ноябре ожидается его понижение на 1% и на 0,5% соответственно. В декабре выпуск товаров и услуг возрастет на 10%.</w:t>
            </w:r>
          </w:p>
          <w:p>
            <w:pPr>
              <w:pStyle w:val="Normal"/>
              <w:rPr>
                <w:szCs w:val="24"/>
              </w:rPr>
            </w:pPr>
            <w:r>
              <w:rPr>
                <w:szCs w:val="24"/>
              </w:rPr>
            </w:r>
          </w:p>
          <w:p>
            <w:pPr>
              <w:pStyle w:val="Normal"/>
              <w:rPr/>
            </w:pPr>
            <w:r>
              <w:rPr>
                <w:b/>
                <w:szCs w:val="24"/>
              </w:rPr>
              <w:t xml:space="preserve">    </w:t>
            </w:r>
            <w:r>
              <w:rPr>
                <w:b/>
                <w:szCs w:val="24"/>
              </w:rPr>
              <w:t>Строительство</w:t>
            </w:r>
            <w:r>
              <w:rPr>
                <w:szCs w:val="24"/>
              </w:rPr>
              <w:t xml:space="preserve"> // Российская экономика: прогнозы и тенденции. - 2017. - № 10. - С.6.</w:t>
            </w:r>
          </w:p>
          <w:p>
            <w:pPr>
              <w:pStyle w:val="Normal"/>
              <w:rPr>
                <w:szCs w:val="24"/>
              </w:rPr>
            </w:pPr>
            <w:r>
              <w:rPr>
                <w:szCs w:val="24"/>
              </w:rPr>
              <w:t xml:space="preserve"> </w:t>
            </w:r>
            <w:r>
              <w:rPr>
                <w:szCs w:val="24"/>
              </w:rPr>
              <w:t>Строительство. Объем строительного производства вырос в августе 2017 г. на 3,6% по сравнению с июлем, обеспечив тем самым продолжение положительной тенденции в его динамике. Строительное производство в сентябре выросло на 8%. В октябре и ноябре ожидается его повышение на 0,5 и 2,5% соответственно. Объем строительного производства в декабре продемонстрирует традиционный для конца года скачок, который составит 37%. Динамика объема строительных работ, 2015-2017 г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10. - С.6-8.</w:t>
            </w:r>
          </w:p>
          <w:p>
            <w:pPr>
              <w:pStyle w:val="Normal"/>
              <w:rPr>
                <w:szCs w:val="24"/>
              </w:rPr>
            </w:pPr>
            <w:r>
              <w:rPr>
                <w:szCs w:val="24"/>
              </w:rPr>
              <w:t xml:space="preserve"> </w:t>
            </w:r>
            <w:r>
              <w:rPr>
                <w:szCs w:val="24"/>
              </w:rPr>
              <w:t>Объемы сельскохозяйственного производства за август 2017 г. Производство основных видов продукции животноводства в хозяйствах всех категорий, 2015-2017 гг. Производство отдельных видов пищевых продуктов. Государственное регулирование аграрно-продовольственной сферы.</w:t>
            </w:r>
          </w:p>
          <w:p>
            <w:pPr>
              <w:pStyle w:val="Normal"/>
              <w:rPr/>
            </w:pPr>
            <w:r>
              <w:rPr>
                <w:b/>
                <w:szCs w:val="24"/>
              </w:rPr>
              <w:t xml:space="preserve">    </w:t>
            </w:r>
            <w:r>
              <w:rPr>
                <w:b/>
                <w:szCs w:val="24"/>
              </w:rPr>
              <w:t>Россия в 2017 году увеличит импорт продовольствия на 11,4%</w:t>
            </w:r>
            <w:r>
              <w:rPr>
                <w:szCs w:val="24"/>
              </w:rPr>
              <w:t xml:space="preserve"> // Экономика и жизнь. - 2017. - 20 ноября.</w:t>
            </w:r>
          </w:p>
          <w:p>
            <w:pPr>
              <w:pStyle w:val="Normal"/>
              <w:rPr>
                <w:sz w:val="23"/>
                <w:szCs w:val="23"/>
              </w:rPr>
            </w:pPr>
            <w:r>
              <w:rPr>
                <w:sz w:val="23"/>
                <w:szCs w:val="23"/>
              </w:rPr>
              <w:t xml:space="preserve"> </w:t>
            </w:r>
            <w:r>
              <w:rPr>
                <w:sz w:val="23"/>
                <w:szCs w:val="23"/>
              </w:rPr>
              <w:t>По прогнозам Министерства сельского хозяйства РФ, Россия в 2017 г. увеличит импорт продовольствия на 11,4% до $27,9 млрд. против $25 млрд. в 2016 г. Обеспечение роста импорта за счёт увеличения (в натуральном выражении) поставок свежих фруктов (на 13%) и овощей (на 29%), картофеля (в два раза). Это объясняется более поздним, чем в прошлые годы, началом уборочной кампании. Кроме того, увеличился импорт сухого молока (на 15%) и сливочного масла (на 7%). Рост экспорта сельскохозяйственного сырья и продовольствия. По прогнозу Министра сельского хозяйства А. Ткачева, в этом году он достигнет $20 млрд. против $7,1 млрд. годом ранее. Уровень самообеспеченности РФ по зерну, по предварительной оценке, может составить 99,3%.</w:t>
            </w:r>
          </w:p>
          <w:p>
            <w:pPr>
              <w:pStyle w:val="Normal"/>
              <w:rPr>
                <w:sz w:val="23"/>
                <w:szCs w:val="23"/>
              </w:rPr>
            </w:pPr>
            <w:r>
              <w:rPr>
                <w:sz w:val="23"/>
                <w:szCs w:val="23"/>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10. - С.18-21.</w:t>
            </w:r>
          </w:p>
          <w:p>
            <w:pPr>
              <w:pStyle w:val="Normal"/>
              <w:rPr>
                <w:szCs w:val="24"/>
              </w:rPr>
            </w:pPr>
            <w:r>
              <w:rPr>
                <w:szCs w:val="24"/>
              </w:rPr>
              <w:t xml:space="preserve"> </w:t>
            </w:r>
            <w:r>
              <w:rPr>
                <w:szCs w:val="24"/>
              </w:rPr>
              <w:t>Доходы населения (август 2017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Уровень предпринимательской уверенности в сфере ИТ-услуг поднялся в зону позитива</w:t>
            </w:r>
            <w:r>
              <w:rPr>
                <w:szCs w:val="24"/>
              </w:rPr>
              <w:t xml:space="preserve"> // Экономика и жизнь. - 2017. - 17 ноября. - № 45. - С.19.</w:t>
            </w:r>
          </w:p>
          <w:p>
            <w:pPr>
              <w:pStyle w:val="Normal"/>
              <w:rPr>
                <w:szCs w:val="24"/>
              </w:rPr>
            </w:pPr>
            <w:r>
              <w:rPr>
                <w:szCs w:val="24"/>
              </w:rPr>
              <w:t xml:space="preserve"> </w:t>
            </w:r>
            <w:r>
              <w:rPr>
                <w:szCs w:val="24"/>
              </w:rPr>
              <w:t>Данные исследования Центра конъюнктурных исследований Института статистических исследований и экономики знаний Национального исследовательского университета "Высшая школа экономики" (НИУ ВШЭ). Анализ результатов пилотного обследования более 600 организаций в сфере ИТ-услуг, проведенного АНО "Статистика России" по заказу НИУ ВШЭ. 57% участников опроса охарактеризовали сложившийся по итогам 2017 г. деловой климат для развития информационных технологий в России как "благоприятный". Одновременно позитивные изменения прослеживались и в ожидаемых оценках по большинству показателей на 2018 г. В результате практически трехкратного улучшения всех компонент главного композитного индикатора исследования индекс предпринимательской уверенности (ИПУ) покинул отрицательную зону своих значений, в которой пребывал с 2014 г., и по итогам 2017 г. достиг +2%, улучшившись на 6 п.п. по сравнению со значением 2016 г. Наибольшее позитивное воздействие на динамику ИПУ было оказано со стороны текущего и ожидаемого спроса на услуги. Увеличение доли руководителей, отмечавших рост спроса на оказываемые услуги, по итогам 2017 г. до 18%, а баланс оценок изменения показателя составил -3% против -21 и -10% в 2015 и 2016 гг. соответственно. Около 30% опрошенных респондентов ожидают дальнейшего увеличения портфеля заказов за счет новых договоров и в 2018 г. Баланс ожиданий спроса на услуги организаций возрос с +7 до +11%.</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10. - С.8-10.</w:t>
            </w:r>
          </w:p>
          <w:p>
            <w:pPr>
              <w:pStyle w:val="Normal"/>
              <w:spacing w:before="0" w:after="0"/>
              <w:rPr>
                <w:szCs w:val="24"/>
              </w:rPr>
            </w:pPr>
            <w:r>
              <w:rPr>
                <w:szCs w:val="24"/>
              </w:rPr>
              <w:t xml:space="preserve"> </w:t>
            </w:r>
            <w:r>
              <w:rPr>
                <w:szCs w:val="24"/>
              </w:rPr>
              <w:t>Исполнение консолидированного бюджета по итогам января-июля 2017 г. Доходы, расходы и сальдо консолидированного бюджета. Федеральный бюджет (доходы/расходы). Структура расходов федерального бюджета. Консолидированные бюджеты субъектов РФ. Государственные внебюджетные фонды (доходы/расходы) по итогам I полугодия 2017 г.</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10. - С.12-15.</w:t>
            </w:r>
          </w:p>
          <w:p>
            <w:pPr>
              <w:pStyle w:val="Normal"/>
              <w:rPr>
                <w:szCs w:val="24"/>
              </w:rPr>
            </w:pPr>
            <w:r>
              <w:rPr>
                <w:szCs w:val="24"/>
              </w:rPr>
              <w:t xml:space="preserve"> </w:t>
            </w:r>
            <w:r>
              <w:rPr>
                <w:szCs w:val="24"/>
              </w:rPr>
              <w:t>Валютный рынок в сентябре 2017 г. Индексы валютных курсов рубля, 2005-2017 г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6-2017 гг. Средневзвешенная доходность облигаций. Рынок муниципальных облигаци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10. - С.10-12.</w:t>
            </w:r>
          </w:p>
          <w:p>
            <w:pPr>
              <w:pStyle w:val="Normal"/>
              <w:rPr>
                <w:szCs w:val="24"/>
              </w:rPr>
            </w:pPr>
            <w:r>
              <w:rPr>
                <w:szCs w:val="24"/>
              </w:rPr>
              <w:t xml:space="preserve"> </w:t>
            </w:r>
            <w:r>
              <w:rPr>
                <w:szCs w:val="24"/>
              </w:rPr>
              <w:t>Денежное обращение (август 2017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w:t>
            </w:r>
          </w:p>
          <w:p>
            <w:pPr>
              <w:pStyle w:val="Normal"/>
              <w:rPr>
                <w:szCs w:val="24"/>
              </w:rPr>
            </w:pPr>
            <w:r>
              <w:rPr>
                <w:szCs w:val="24"/>
              </w:rPr>
            </w:r>
          </w:p>
          <w:p>
            <w:pPr>
              <w:pStyle w:val="Normal"/>
              <w:rPr/>
            </w:pPr>
            <w:r>
              <w:rPr>
                <w:b/>
                <w:szCs w:val="24"/>
              </w:rPr>
              <w:t xml:space="preserve">    </w:t>
            </w:r>
            <w:r>
              <w:rPr>
                <w:b/>
                <w:szCs w:val="24"/>
              </w:rPr>
              <w:t>Из активов РФ за неделю вывели 39 млн долл.</w:t>
            </w:r>
            <w:r>
              <w:rPr>
                <w:szCs w:val="24"/>
              </w:rPr>
              <w:t>: [электронный документ] // Экономика и жизнь. - 2017. - 20 ноября.</w:t>
            </w:r>
          </w:p>
          <w:p>
            <w:pPr>
              <w:pStyle w:val="Normal"/>
              <w:rPr>
                <w:szCs w:val="24"/>
              </w:rPr>
            </w:pPr>
            <w:r>
              <w:rPr>
                <w:szCs w:val="24"/>
              </w:rPr>
              <w:t xml:space="preserve"> </w:t>
            </w:r>
            <w:r>
              <w:rPr>
                <w:szCs w:val="24"/>
              </w:rPr>
              <w:t>По данным агентства "Bloomberg", инвесторы за неделю с 8 по 15 ноября 2017 г. вывели из фондов, ориентированных на российские активы, $39 млн. против притока в $123 млн. неделей ранее. По оценкам Банка России, чистый отток капитала из РФ по итогам года составит $19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910575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 Медведев подписал документы о создании трёх ТОР</w:t>
            </w:r>
            <w:r>
              <w:rPr>
                <w:szCs w:val="24"/>
              </w:rPr>
              <w:t>: [электронный документ] // Экономика и жизнь. - 2017. - 20 ноября.</w:t>
            </w:r>
          </w:p>
          <w:p>
            <w:pPr>
              <w:pStyle w:val="Normal"/>
              <w:rPr>
                <w:szCs w:val="24"/>
              </w:rPr>
            </w:pPr>
            <w:r>
              <w:rPr>
                <w:szCs w:val="24"/>
              </w:rPr>
              <w:t xml:space="preserve"> </w:t>
            </w:r>
            <w:r>
              <w:rPr>
                <w:szCs w:val="24"/>
              </w:rPr>
              <w:t>Создание трёх новых территорий опережающего социально-экономического развития и расширение ещё одной. Постановлением от 11 ноября 2017 г. № 1361 в границы ТОР "Николаевск" в Хабаровском крае дополнительно включены территории, на которых планируется строительство предприятия по переработке руды. Реализация этого инвестиционного проекта обеспечит создание дополнительно около 350 рабочих мест и обеспечит добычу более 7,7 т золота и 12,2 т серебра. Создание ТОР "Верхний Уфалей" в Челябинской области (постановление от 13 ноября 2017 г. № 1369) будет способствовать диверсификации экономики города, снижению зависимости от градообразующего предприятия, повышению инвестиционной привлекательности города, созданию более 860 постоянных рабочих мест, привлечению инвестиций в объёме более 1,9 млрд руб. Создание ТОР "Сосенский" в Калужской области, который будет способствовать диверсификации экономики города, снижению зависимости от градообразующего предприятия, повышению инвестиционной привлекательности города, созданию более 1000 постоянных рабочих мест, привлечению инвестиций в объёме более 3 млрд руб. Постановлением от 13 ноября 2017 г. № 1368 утверждено создание ТОР "Лесной" в Рязанской области, способствующий диверсификации экономики города, снижению зависимости от градообразующего предприятия, повышению инвестиционной привлекательности города, созданию более 900 рабочих мест, привлечению инвестиций в объёме более 7,6 млрд руб.</w:t>
            </w:r>
          </w:p>
          <w:p>
            <w:pPr>
              <w:pStyle w:val="Normal"/>
              <w:rPr>
                <w:szCs w:val="24"/>
              </w:rPr>
            </w:pPr>
            <w:r>
              <w:rPr>
                <w:szCs w:val="24"/>
              </w:rPr>
            </w:r>
          </w:p>
          <w:p>
            <w:pPr>
              <w:pStyle w:val="Normal"/>
              <w:rPr>
                <w:b/>
                <w:b/>
                <w:szCs w:val="24"/>
              </w:rPr>
            </w:pPr>
            <w:r>
              <w:rPr>
                <w:b/>
                <w:szCs w:val="24"/>
              </w:rPr>
              <w:t>Потомский В.</w:t>
            </w:r>
          </w:p>
          <w:p>
            <w:pPr>
              <w:pStyle w:val="Normal"/>
              <w:rPr/>
            </w:pPr>
            <w:r>
              <w:rPr>
                <w:b/>
                <w:szCs w:val="24"/>
              </w:rPr>
              <w:t xml:space="preserve">    </w:t>
            </w:r>
            <w:r>
              <w:rPr>
                <w:b/>
                <w:szCs w:val="24"/>
              </w:rPr>
              <w:t>Вместе строим будущее</w:t>
            </w:r>
            <w:r>
              <w:rPr>
                <w:szCs w:val="24"/>
              </w:rPr>
              <w:t xml:space="preserve"> // Президентский контроль. Информ. бюллетень. - 2017. - № 9. - С.9-19.</w:t>
            </w:r>
          </w:p>
          <w:p>
            <w:pPr>
              <w:pStyle w:val="Normal"/>
              <w:rPr>
                <w:szCs w:val="24"/>
              </w:rPr>
            </w:pPr>
            <w:r>
              <w:rPr>
                <w:szCs w:val="24"/>
              </w:rPr>
              <w:t xml:space="preserve"> </w:t>
            </w:r>
            <w:r>
              <w:rPr>
                <w:szCs w:val="24"/>
              </w:rPr>
              <w:t>Губернатор Орловской области об итогах экономического развития за 2016 год, мерах государственной поддержки промышленности, обусловивший её рост. АПК - взлетная площадка экономики Орловщины. Реализация майских указов Президента РФ. Социальная сфера - в приоритете. Здоровьесбережение нации. Безусловный приоритет - повышение заработной платы работникам бюджетной сферы. Работа с обращениями граждан. Военно-патриотическое воспитание в регионе. Праздничные даты и знаковые события, культурная и духовная жизнь в регионе.</w:t>
            </w:r>
          </w:p>
          <w:p>
            <w:pPr>
              <w:pStyle w:val="Normal"/>
              <w:rPr>
                <w:szCs w:val="24"/>
              </w:rPr>
            </w:pPr>
            <w:r>
              <w:rPr>
                <w:szCs w:val="24"/>
              </w:rPr>
            </w:r>
          </w:p>
          <w:p>
            <w:pPr>
              <w:pStyle w:val="Normal"/>
              <w:spacing w:before="0" w:after="0"/>
              <w:rPr>
                <w:szCs w:val="24"/>
              </w:rPr>
            </w:pPr>
            <w:r>
              <w:rPr>
                <w:b/>
                <w:szCs w:val="24"/>
              </w:rPr>
              <w:t>Бурмистров А.Н., Ильин Ю.В.</w:t>
            </w:r>
          </w:p>
          <w:p>
            <w:pPr>
              <w:pStyle w:val="Normal"/>
              <w:spacing w:before="0" w:after="0"/>
              <w:rPr/>
            </w:pPr>
            <w:r>
              <w:rPr>
                <w:b/>
                <w:szCs w:val="24"/>
              </w:rPr>
              <w:t xml:space="preserve">    </w:t>
            </w:r>
            <w:r>
              <w:rPr>
                <w:b/>
                <w:szCs w:val="24"/>
              </w:rPr>
              <w:t xml:space="preserve">Особенности экономической политики при формировании целостной экономической системы </w:t>
            </w:r>
            <w:r>
              <w:rPr>
                <w:szCs w:val="24"/>
              </w:rPr>
              <w:t>// Экономические стратегии. - 2017. - № 6. - С.102-115.</w:t>
            </w:r>
          </w:p>
          <w:p>
            <w:pPr>
              <w:pStyle w:val="Normal"/>
              <w:spacing w:before="0" w:after="0"/>
              <w:rPr>
                <w:szCs w:val="24"/>
              </w:rPr>
            </w:pPr>
            <w:r>
              <w:rPr>
                <w:szCs w:val="24"/>
              </w:rPr>
              <w:t xml:space="preserve"> </w:t>
            </w:r>
            <w:r>
              <w:rPr>
                <w:szCs w:val="24"/>
              </w:rPr>
              <w:t>Содержание проблемы взаимодействия Федерального закона от 28 июня 2014 г. № 172-ФЗ "О стратегическом планировании в Российской Федерации" и Федерального закона от 6 октября 2003 г. № 131-ФЗ "Об общих принципах организации местного самоуправления в Российской Федерации". Процесс стратегического планирования субъекта РФ. Стандартизация стратегий. Структура стратегии муниципального образования. Современная, то есть соответствующая требованиям VI технологического уклада, форма стандартизации стратегий - "Интернет стратегий", предполагающая аналогичные изменения в сфере деятельности - "интернет производств". Территориальное районирование. Кластеризация. Предпосылки создания концепции развития Пермского края, её содержание и мульстратегичность. Анализ сценарных траекторий. Достижение высокого качества жизни - развитие пакета "Новые технологии" - обеспечение безопасности региона в рамках новой экономической реальности. Ориентация на развитие любой ценой, технологический прорыв. Инновационный улей. Специализированный офшор. Функционально-целевой подход (кодификатор целей и задач). Проектный подход. Территории опережающего развития. Управляющие компании.</w:t>
            </w:r>
          </w:p>
          <w:p>
            <w:pPr>
              <w:pStyle w:val="Normal"/>
              <w:spacing w:before="0" w:after="0"/>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Выздоровление" экономики в регионах идет не спеша</w:t>
            </w:r>
            <w:r>
              <w:rPr>
                <w:szCs w:val="24"/>
              </w:rPr>
              <w:t xml:space="preserve"> // Экономика и жизнь. - 2017. - 17 ноября. - № 45. - С.4.</w:t>
            </w:r>
          </w:p>
          <w:p>
            <w:pPr>
              <w:pStyle w:val="Normal"/>
              <w:spacing w:before="0" w:after="0"/>
              <w:rPr>
                <w:szCs w:val="24"/>
              </w:rPr>
            </w:pPr>
            <w:r>
              <w:rPr>
                <w:szCs w:val="24"/>
              </w:rPr>
              <w:t xml:space="preserve"> </w:t>
            </w:r>
            <w:r>
              <w:rPr>
                <w:szCs w:val="24"/>
              </w:rPr>
              <w:t>В сентябре 2017 года сводный индекс региональной экономической активности, который рассчитывают ученые ВШЭ, вырос с 53,7 до 54,1%. При этом 50-процентную планку преодолели три из пяти важнейших секторов экономики и пять из восьми федеральных округов. В отраслевом разрезе лучше всего выглядел индикатор активности в торговле (78%), промышленный индекс составил 60%. Среди регионов безусловный позитив показали Брянская и Мурманская области, а также Удмуртия. Промышленный индекс региональной экономической активности (РЭА) в сентябре равнялся 60%, что подтверждает устойчивое повышение экономической активности в этом сегменте экономики. Особенно заметный рост наблюдался в розничной торговле (78%), где улучшение ситуации явно приобрело устойчивый характер после затяжного - более двух лет - спада. Ситуация в секторе платных услуг остается проблемной (44%), а строительство (38%) вообще далеко от преодоления спада, поразившего этот сектор еще в конце 2012 г. Оптовая торговля занимает пока промежуточное положение (51%).  В разрезе федеральных округов наиболее острая ситуация в сентябре сложилась в Южном (45%), Дальневосточном и Сибирском (47-48%) ФО. В остальных округах экономическая активность по сравнению с прошлым годом возросла, особенно заметно - в Северо-Кавказском ФО (71%).</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Овчинников А.</w:t>
            </w:r>
          </w:p>
          <w:p>
            <w:pPr>
              <w:pStyle w:val="Normal"/>
              <w:spacing w:before="120" w:after="0"/>
              <w:rPr/>
            </w:pPr>
            <w:r>
              <w:rPr>
                <w:b/>
                <w:szCs w:val="24"/>
              </w:rPr>
              <w:t xml:space="preserve">    </w:t>
            </w:r>
            <w:r>
              <w:rPr>
                <w:b/>
                <w:szCs w:val="24"/>
              </w:rPr>
              <w:t>"Россия кормит Кавказ" - это правда. А "Москва обдирает провинцию" - нет! Какие губернии и республики ходят с протянутой рукой, а какие содержат и себя, и страну</w:t>
            </w:r>
            <w:r>
              <w:rPr>
                <w:szCs w:val="24"/>
              </w:rPr>
              <w:t>: [электронный документ] // Комсомольская правда. - 2017. - 20 ноября.</w:t>
            </w:r>
          </w:p>
          <w:p>
            <w:pPr>
              <w:pStyle w:val="Normal"/>
              <w:spacing w:before="120" w:after="0"/>
              <w:rPr>
                <w:szCs w:val="24"/>
              </w:rPr>
            </w:pPr>
            <w:r>
              <w:rPr>
                <w:szCs w:val="24"/>
              </w:rPr>
              <w:t xml:space="preserve"> </w:t>
            </w:r>
            <w:r>
              <w:rPr>
                <w:szCs w:val="24"/>
              </w:rPr>
              <w:t>Российские регионы-доноры и регионы получатели дотаций. Дотации, выделенные на "выравнивание бюджетной обеспеченности" областям и республикам-беднякам в 2018 г., в размере 645 миллиардов рублей. 1,7 триллиона рублей заложены в федеральном бюджете России на 2018 г. на помощь. Самый большой денежный поток Дагестану - 59 миллиардов рублей. Другие регионы - крупнейшие получатели дотаций: Якутия, Камчатка, Алтай и Чечня. В сумме этим субъектам достанется почти треть всех дотаций. В дотациях в России нуждаются 73 губернии из 85. Лишь 12 регионам помощь не полагается. Это те, которые кормят всех остальных, либо особо работящие (например, Самарская, Свердловская, Московская и Ленинградская области), либо - с нефтью и газом, как Тюменская и Сахалинская области, Ханты-Мансийский, Ямало-Ненецкий и Ненецкий округа. Есть регион и с промышленностью, и с нефтью - Татарстан, он тоже в донорах. Есть регионы со столичным статусом, то есть федеральными офисами, как, например, Петербург и Москва. По сравнению с прошлым годом дотации были увеличены для 47 областей и республик, а для 26 территорий, наоборот, уменьшены: по словам экспертов, экономика в них начала улучшаться.</w:t>
            </w:r>
          </w:p>
          <w:p>
            <w:pPr>
              <w:pStyle w:val="Normal"/>
              <w:spacing w:before="120" w:after="0"/>
              <w:rPr>
                <w:szCs w:val="24"/>
              </w:rPr>
            </w:pPr>
            <w:r>
              <w:rPr>
                <w:szCs w:val="24"/>
              </w:rPr>
            </w:r>
          </w:p>
          <w:p>
            <w:pPr>
              <w:pStyle w:val="Normal"/>
              <w:spacing w:before="120" w:after="0"/>
              <w:rPr>
                <w:b/>
                <w:b/>
                <w:szCs w:val="24"/>
              </w:rPr>
            </w:pPr>
            <w:r>
              <w:rPr>
                <w:b/>
                <w:szCs w:val="24"/>
              </w:rPr>
              <w:t>Калашников С.В. и др.</w:t>
            </w:r>
          </w:p>
          <w:p>
            <w:pPr>
              <w:pStyle w:val="Normal"/>
              <w:spacing w:before="120" w:after="0"/>
              <w:rPr/>
            </w:pPr>
            <w:r>
              <w:rPr>
                <w:b/>
                <w:szCs w:val="24"/>
              </w:rPr>
              <w:t xml:space="preserve">    </w:t>
            </w:r>
            <w:r>
              <w:rPr>
                <w:b/>
                <w:szCs w:val="24"/>
              </w:rPr>
              <w:t>Сравнительный анализ применения социальных контрактов в субъектах Российской Федерации</w:t>
            </w:r>
            <w:r>
              <w:rPr>
                <w:szCs w:val="24"/>
              </w:rPr>
              <w:t xml:space="preserve"> / Калашников С.В., Татаринцев В.Е., Храпылина Л.П. // Вопросы государственного и муниципального управления. - 2017. - № 3. - С.92-111.</w:t>
            </w:r>
          </w:p>
          <w:p>
            <w:pPr>
              <w:pStyle w:val="Normal"/>
              <w:spacing w:before="120" w:after="0"/>
              <w:rPr>
                <w:szCs w:val="24"/>
              </w:rPr>
            </w:pPr>
            <w:r>
              <w:rPr>
                <w:szCs w:val="24"/>
              </w:rPr>
              <w:t xml:space="preserve"> </w:t>
            </w:r>
            <w:r>
              <w:rPr>
                <w:szCs w:val="24"/>
              </w:rPr>
              <w:t>Результаты изучения опыта использования социальных контрактов в субъектах Российской Федерации. Анализ динамики годовых статистических данных Минтруда России о предоставлении малоимущим гражданам помощи по социальному контракту федеральными органами исполнительной власти субъектов РФ за 2013-2016 гг. Рассмотрение вопросов, связанных с охватом предоставления такого вида помощи, размером выплат, периодичностью предоставления помощи, зависимостью этих показателей от местности проживания получателей помощи. Анализ показателей оценки эффективности применения социального контракта в рамках реализации региональных мероприятий, предусмотренных программами социальной адаптации. Проблемы, с которыми сталкиваются сотрудники социальных служб и получатели социальной помощи в форме такого контракта. Методика оценки эффективности социального контракта, предложенная авторами на основе формульных расчетов, включающих ряд индексов и коэффициент районирования, учитывающих экономический потенциал местности внутри субъектов Федерации. Для выявления реальной эффективности социального контракта на уровне конкретной семьи в контексте выхода из бедности предложено проводить "пост-оценку ситуации семьи/гражданина" спустя 1,5-2 года после завершения контракта. Практическое значение сформулированных выводов - в возможности снижения барьеров в получении такой помощи и предложения по формированию автоматизированного учета заключенных социальных контрактов малоимущими гражданами.</w:t>
            </w:r>
          </w:p>
          <w:p>
            <w:pPr>
              <w:pStyle w:val="Normal"/>
              <w:spacing w:before="120" w:after="0"/>
              <w:rPr>
                <w:szCs w:val="24"/>
              </w:rPr>
            </w:pPr>
            <w:r>
              <w:rPr>
                <w:szCs w:val="24"/>
              </w:rPr>
            </w:r>
          </w:p>
          <w:p>
            <w:pPr>
              <w:pStyle w:val="Normal"/>
              <w:spacing w:before="120" w:after="0"/>
              <w:rPr/>
            </w:pPr>
            <w:r>
              <w:rPr>
                <w:b/>
                <w:szCs w:val="24"/>
              </w:rPr>
              <w:t xml:space="preserve">    </w:t>
            </w:r>
            <w:r>
              <w:rPr>
                <w:b/>
                <w:szCs w:val="24"/>
              </w:rPr>
              <w:t>Тверская область: год эффективных решений</w:t>
            </w:r>
            <w:r>
              <w:rPr>
                <w:szCs w:val="24"/>
              </w:rPr>
              <w:t xml:space="preserve"> // Президентский контроль. Информ. бюллетень. - 2017. - № 2. - С.19-25.</w:t>
            </w:r>
          </w:p>
          <w:p>
            <w:pPr>
              <w:pStyle w:val="Normal"/>
              <w:spacing w:before="120" w:after="0"/>
              <w:rPr>
                <w:rStyle w:val="Komm1"/>
                <w:szCs w:val="24"/>
              </w:rPr>
            </w:pPr>
            <w:r>
              <w:rPr>
                <w:szCs w:val="24"/>
              </w:rPr>
              <w:t xml:space="preserve"> </w:t>
            </w:r>
            <w:r>
              <w:rPr>
                <w:szCs w:val="24"/>
              </w:rPr>
              <w:t>По материалам пресс-службы правительства Тверской области. Стратегически значимые шаги для развития Верхневолжья, предпринятые за 2016 год, мобилизовав серьезные ресурсы бюджетного и коммерческого секторов в целях вывода экономической активности в регионе на качественно новый уровень. Важнейшее достижение - решение о возобновлении газификации области, срок завершения - к 2020 году. Развитие транспортной сети области, являющейся самой протяженной в ЦФО. Показатели экономического развития за 2016 год, подтверждающие успешно реализованные возможности для многих отраслей области. Опережающая динамика, складывающаяся из показателей промышленности и сельского хозяйства. Комплексные меры государственной поддержки предприятий реального сектора, создание новых производственных межрегиональных связей. Ключевые векторы выстраивания системы развития агропромышленного комплекса. Механизмы целевой поддержки отдельных отраслей АПК, в частности, льняной индустрии. Увеличение темпов обновления парка сельскохозяйственной техники по итогам 2016 года на треть по сравнению с предыдущим периодом. Комплексное развитие тверского села, основные цели и задачи. Инвестиционные проекты, реализуемые в регионе, объемом более 463,5 млрд. рублей. Система мер государственной поддержки при реализации проектов. Деятельности индустриальных парков. Вклад в развитие качества жизни: создание рабочих мест; модернизация здравоохранения; улучшение качества скорой и неотложной помощи и другие меры. Сохранение и приумножение кадрового потенциала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49910576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 динамики ВВП ЕАЭС демонстрируют позитивный тренд</w:t>
            </w:r>
            <w:r>
              <w:rPr>
                <w:szCs w:val="24"/>
              </w:rPr>
              <w:t xml:space="preserve"> // Экономика и жизнь. - 2017. - 17 ноября. - № 45. - С.4.</w:t>
            </w:r>
          </w:p>
          <w:p>
            <w:pPr>
              <w:pStyle w:val="Normal"/>
              <w:rPr>
                <w:rStyle w:val="Komm1"/>
                <w:sz w:val="23"/>
                <w:szCs w:val="23"/>
              </w:rPr>
            </w:pPr>
            <w:r>
              <w:rPr>
                <w:sz w:val="23"/>
                <w:szCs w:val="23"/>
              </w:rPr>
              <w:t xml:space="preserve"> </w:t>
            </w:r>
            <w:r>
              <w:rPr>
                <w:sz w:val="23"/>
                <w:szCs w:val="23"/>
              </w:rPr>
              <w:t>Государства Евразийского экономического союза (ЕАЭС) по итогам 1-го полугодия 2017 г. вышли на положительную экономическую динамику ВВП. Предварительные данные за январь - сентябрь показывают рост промышленного производства во всех странах Союза. Кроме того, в регионе идет восстановление реальной заработной платы и уровня потребления. В качестве общих трендов эксперты Евразийского банка развития (ЕАБР) выделяется достижение более низких уровней инфляции, восстановление размеров золотовалютных резервов, снижение ключевых ставок ЦБ, относительную стабилизацию обменных курсов и улучшение прогнозов основных рейтинговых агент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49910576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тнашев Т.М.</w:t>
            </w:r>
          </w:p>
          <w:p>
            <w:pPr>
              <w:pStyle w:val="Normal"/>
              <w:rPr/>
            </w:pPr>
            <w:r>
              <w:rPr>
                <w:b/>
                <w:szCs w:val="24"/>
              </w:rPr>
              <w:t xml:space="preserve">    </w:t>
            </w:r>
            <w:r>
              <w:rPr>
                <w:b/>
                <w:szCs w:val="24"/>
              </w:rPr>
              <w:t>Самоотверженные чиновники? Факторы высокой мотивации государственных служащих</w:t>
            </w:r>
            <w:r>
              <w:rPr>
                <w:szCs w:val="24"/>
              </w:rPr>
              <w:t xml:space="preserve"> // Вопросы государственного и муниципального управления. - 2017. - № 3. - С.149-166.</w:t>
            </w:r>
          </w:p>
          <w:p>
            <w:pPr>
              <w:pStyle w:val="Normal"/>
              <w:rPr>
                <w:sz w:val="23"/>
                <w:szCs w:val="23"/>
              </w:rPr>
            </w:pPr>
            <w:r>
              <w:rPr>
                <w:szCs w:val="24"/>
              </w:rPr>
              <w:t xml:space="preserve"> </w:t>
            </w:r>
            <w:r>
              <w:rPr>
                <w:sz w:val="23"/>
                <w:szCs w:val="23"/>
              </w:rPr>
              <w:t>Основные мотивы поступающих на государственную гражданскую службу. Факторы, положительно влияющие на отношение к своей работе государственных гражданских служащих. Типы мотивации выбора муниципальной службы. Факторы трудовой мотивации: занимаемый социальный статус, стабильность и надежность рабочего места в сравнении с частным бизнесом, самореализация и карьерный рост на основании заслуг и достоинств, самореализация в качестве руководителя, сопричастность служения государству, либо как мотивация общественного (гражданского) служения. Типология мотивационных систем государственных служащих.</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Плаксин С.М. и др.</w:t>
            </w:r>
          </w:p>
          <w:p>
            <w:pPr>
              <w:pStyle w:val="Normal"/>
              <w:rPr/>
            </w:pPr>
            <w:r>
              <w:rPr>
                <w:b/>
                <w:szCs w:val="24"/>
              </w:rPr>
              <w:t xml:space="preserve">    </w:t>
            </w:r>
            <w:r>
              <w:rPr>
                <w:b/>
                <w:szCs w:val="24"/>
              </w:rPr>
              <w:t>Подходы к формированию реестра полномочий федеральных органов исполнительной власти</w:t>
            </w:r>
            <w:r>
              <w:rPr>
                <w:szCs w:val="24"/>
              </w:rPr>
              <w:t xml:space="preserve"> / Плаксин С.М., Стырин Е.М., Жулин А.Б. // Вопросы государственного и муниципального управления. - 2017. - № 3. - С.7-28.</w:t>
            </w:r>
          </w:p>
          <w:p>
            <w:pPr>
              <w:pStyle w:val="Normal"/>
              <w:rPr/>
            </w:pPr>
            <w:r>
              <w:rPr>
                <w:szCs w:val="24"/>
              </w:rPr>
              <w:t xml:space="preserve"> </w:t>
            </w:r>
            <w:r>
              <w:rPr>
                <w:szCs w:val="24"/>
              </w:rPr>
              <w:t>Типовые проблемы эффективности государственного управления в современной России, для решения которых необходимо создание Реестра полномочий федеральных органов исполнительной власти (ФОИВ). Разработка концепции автоматизированного Реестра полномочий ФОИВ как способа описания деятельности государственных органов. Принципиально новый подход - рассмотрение структуры, принципов функционирования, места среди связанных по функционалу федеральных государственных информационных систем (ГИС) Реестра полномочий ФОИВ как автоматизированной информационной системы, используемой всеми ФОИВ. Преимущества предложенного авторами подхода - в осуществлении перехода ФОИВ на новый порядок обеспечения ресурсами деятельности государственных органов, связав полномочия органов власти с общими расходами на их обеспечение. Представлена Концепция нормативно-правового регулирования Реестра полномочий ФОИВ (внесение изменений в Указ Президента РФ от 9 марта 2004 г. № 314 "О системе и структуре федеральных органов исполнительной власти") и его актуализации. Предложение о ведении Реестра в формате ГИС, связав его с другими ГИС. Возможные атрибуты Реестра. Механизм установления посредством Реестра связи между полномочиями ведомств и процессом обеспечения ФОИВ финансовыми и кадровыми ресурсами, с указанием, в том числе, необходимых изменений в бюджетном процессе.</w:t>
            </w:r>
          </w:p>
          <w:p>
            <w:pPr>
              <w:pStyle w:val="Normal"/>
              <w:rPr>
                <w:szCs w:val="24"/>
              </w:rPr>
            </w:pPr>
            <w:r>
              <w:rPr>
                <w:szCs w:val="24"/>
              </w:rPr>
            </w:r>
          </w:p>
          <w:p>
            <w:pPr>
              <w:pStyle w:val="Normal"/>
              <w:rPr/>
            </w:pPr>
            <w:r>
              <w:rPr>
                <w:b/>
                <w:szCs w:val="24"/>
              </w:rPr>
              <w:t xml:space="preserve">    </w:t>
            </w:r>
            <w:r>
              <w:rPr>
                <w:b/>
                <w:szCs w:val="24"/>
              </w:rPr>
              <w:t>Владимир Путин поручил сократить сроки проведения экспертизы лекарств для обезболивания</w:t>
            </w:r>
            <w:r>
              <w:rPr>
                <w:szCs w:val="24"/>
              </w:rPr>
              <w:t xml:space="preserve"> // Фармацевтическая промышленность (электронная версия). - 2017. - № 4. - С.23.</w:t>
            </w:r>
          </w:p>
          <w:p>
            <w:pPr>
              <w:pStyle w:val="Normal"/>
              <w:rPr>
                <w:szCs w:val="24"/>
              </w:rPr>
            </w:pPr>
            <w:r>
              <w:rPr>
                <w:szCs w:val="24"/>
              </w:rPr>
              <w:t xml:space="preserve"> </w:t>
            </w:r>
            <w:r>
              <w:rPr>
                <w:szCs w:val="24"/>
              </w:rPr>
              <w:t>Президент РФ В. Путин утвердил перечень поручений Правительству по итогам встречи с представителями социально ориентированных некоммерческих организаций, благотворительных организаций и волонтёрского движения. Минздраву России в срок до 30 октября 2017 г. поручено принять меры по сокращению сроков проведения экспертизы лекарственных средств для обезболивания, а также по обеспечению детей раннего возраста неинвазивными препаратами для обезболивания. Кроме того, поручено расширить понятие "паллиативная медицинская помощь" и уточнить порядок ее оказания гражданам, в том числе в амбулаторных условиях и на дому, а также порядок социального обслуживания неизлечимо больных граждан и порядка межведомственного взаимодействия при оказании им медицинских и социальных услуг. В срок до 25 декабря 2017 г. поручено установить для паллиативных больных единый стандарт социальной услуги и единый стандарт медицинской помощи, рекомендуемых для применения субъектами РФ. Некоторые поручения Правительству РФ, из общего перечня, состоящего из 19 поручений. Определение статуса добровольческих (волонтерских) организаций, организаторов добровольческой (волонтёрской) деятельности и добровольцев (волонтёров), а также требований, которым должны соответствовать указанные организации и лица. Закрепление понятия "социальное предпринимательство". Определение полномочий органов власти всех уровней в сфере поддержки и развития добровольческих (волонтёрских) организаций. Определение полномочий отдельных федеральных органов исполнительной власти по вопросам добровольчества (волонтерства) и другие.</w:t>
            </w:r>
          </w:p>
          <w:p>
            <w:pPr>
              <w:pStyle w:val="Normal"/>
              <w:rPr>
                <w:szCs w:val="24"/>
              </w:rPr>
            </w:pPr>
            <w:r>
              <w:rPr>
                <w:szCs w:val="24"/>
              </w:rPr>
            </w:r>
          </w:p>
          <w:p>
            <w:pPr>
              <w:pStyle w:val="Normal"/>
              <w:rPr>
                <w:b/>
                <w:b/>
                <w:szCs w:val="24"/>
              </w:rPr>
            </w:pPr>
            <w:r>
              <w:rPr>
                <w:b/>
                <w:szCs w:val="24"/>
              </w:rPr>
              <w:t>Калгин А.С. и др.</w:t>
            </w:r>
          </w:p>
          <w:p>
            <w:pPr>
              <w:pStyle w:val="Normal"/>
              <w:rPr/>
            </w:pPr>
            <w:r>
              <w:rPr>
                <w:b/>
                <w:szCs w:val="24"/>
              </w:rPr>
              <w:t xml:space="preserve">    </w:t>
            </w:r>
            <w:r>
              <w:rPr>
                <w:b/>
                <w:szCs w:val="24"/>
              </w:rPr>
              <w:t>Повышают ли системы управления по результатам удовлетворенность работой государственных служащих?</w:t>
            </w:r>
            <w:r>
              <w:rPr>
                <w:szCs w:val="24"/>
              </w:rPr>
              <w:t xml:space="preserve"> / Калгин А.С., Двинских Д.Ю., Храпылина Л.П. // Вопросы государственного и муниципального управления. - 2017. - № 3. - С.129-148.</w:t>
            </w:r>
          </w:p>
          <w:p>
            <w:pPr>
              <w:pStyle w:val="Normal"/>
              <w:rPr/>
            </w:pPr>
            <w:r>
              <w:rPr>
                <w:szCs w:val="24"/>
              </w:rPr>
              <w:t xml:space="preserve"> </w:t>
            </w:r>
            <w:r>
              <w:rPr>
                <w:szCs w:val="24"/>
              </w:rPr>
              <w:t>Изучение связи между внедрением систем управления по результатам (УПР) в органах исполнительной власти и уровнем удовлетворенности работой среди государственных гражданских служащих на основе опроса 277 служащих. Переменные, характеризующие организационную среду: удовлетворенность служащих своей работой; склонность к смене работы; идентификация служащих с организацией; ясность целей государственного органа; ориентированность служащих на достижение результата. Ряд важных закономерностей, характерных для государственных органов, внедряющих системы УПР. Полученные результаты, указывающие на положительную роль систем оценки эффективности и результативности в органах государственной власти. Внедренные должным образом системы УПР - один из инструментов совершенствования работы государственных органов.</w:t>
            </w:r>
          </w:p>
          <w:p>
            <w:pPr>
              <w:pStyle w:val="Normal"/>
              <w:rPr>
                <w:szCs w:val="24"/>
              </w:rPr>
            </w:pPr>
            <w:r>
              <w:rPr>
                <w:szCs w:val="24"/>
              </w:rPr>
            </w:r>
          </w:p>
          <w:p>
            <w:pPr>
              <w:pStyle w:val="Normal"/>
              <w:rPr>
                <w:szCs w:val="24"/>
              </w:rPr>
            </w:pPr>
            <w:r>
              <w:rPr>
                <w:b/>
                <w:szCs w:val="24"/>
              </w:rPr>
              <w:t>Авдашева С.Б., Макаров А.В.</w:t>
            </w:r>
          </w:p>
          <w:p>
            <w:pPr>
              <w:pStyle w:val="Normal"/>
              <w:rPr/>
            </w:pPr>
            <w:r>
              <w:rPr>
                <w:b/>
                <w:szCs w:val="24"/>
              </w:rPr>
              <w:t xml:space="preserve">    </w:t>
            </w:r>
            <w:r>
              <w:rPr>
                <w:b/>
                <w:szCs w:val="24"/>
              </w:rPr>
              <w:t xml:space="preserve">Оценка эффектов при запрете антиконкурентных соглашений: решения арбитражных судов </w:t>
            </w:r>
            <w:r>
              <w:rPr>
                <w:szCs w:val="24"/>
              </w:rPr>
              <w:t>// Вопросы государственного и муниципального управления. - 2017. - № 3. - С.51-71.</w:t>
            </w:r>
          </w:p>
          <w:p>
            <w:pPr>
              <w:pStyle w:val="Normal"/>
              <w:rPr>
                <w:szCs w:val="24"/>
              </w:rPr>
            </w:pPr>
            <w:r>
              <w:rPr>
                <w:szCs w:val="24"/>
              </w:rPr>
              <w:t xml:space="preserve"> </w:t>
            </w:r>
            <w:r>
              <w:rPr>
                <w:szCs w:val="24"/>
              </w:rPr>
              <w:t>Ключевые проблемы антимонопольной политики в сфере ограничивающих конкуренцию соглашений - проблема оптимального соотношения между принципами абсолютного запрета и правилом взвешенного подхода. Оценка эффектов потенциально ограничивающих конкуренцию действий - необходимое условие примнения антимонопольных запретов в практике зрелых юрисдикций. Взвешенный подход и анализ эффектов: в применении антимонопольного законодательства; преимущества и сложности применения. Правоприменение на основе оценки эффектов и взвешенный подход в российской антимонопольной политике: требования Закона "О защите конкуренции" и судебная практика. Вывод о том, что увеличение роли оценки эффектов в правоприменении способно повысить общественное благосостояние. В то же время действующее законодательство и система мотивации, допускающие оценку эффектов, не стимулируют её применение антимонопольными органами.</w:t>
            </w:r>
          </w:p>
          <w:p>
            <w:pPr>
              <w:pStyle w:val="Normal"/>
              <w:rPr>
                <w:szCs w:val="24"/>
              </w:rPr>
            </w:pPr>
            <w:r>
              <w:rPr>
                <w:szCs w:val="24"/>
              </w:rPr>
            </w:r>
          </w:p>
          <w:p>
            <w:pPr>
              <w:pStyle w:val="Normal"/>
              <w:rPr/>
            </w:pPr>
            <w:r>
              <w:rPr>
                <w:b/>
                <w:szCs w:val="24"/>
              </w:rPr>
              <w:t xml:space="preserve">    </w:t>
            </w:r>
            <w:r>
              <w:rPr>
                <w:b/>
                <w:szCs w:val="24"/>
              </w:rPr>
              <w:t>Проект системы маркировки товаров подготовят до 10 февраля</w:t>
            </w:r>
            <w:r>
              <w:rPr>
                <w:szCs w:val="24"/>
              </w:rPr>
              <w:t>: [электронный документ] // Экономика и жизнь. - 2017. - 21 ноября.</w:t>
            </w:r>
          </w:p>
          <w:p>
            <w:pPr>
              <w:pStyle w:val="Normal"/>
              <w:spacing w:before="0" w:after="0"/>
              <w:rPr>
                <w:szCs w:val="24"/>
              </w:rPr>
            </w:pPr>
            <w:r>
              <w:rPr>
                <w:szCs w:val="24"/>
              </w:rPr>
              <w:t xml:space="preserve"> </w:t>
            </w:r>
            <w:r>
              <w:rPr>
                <w:szCs w:val="24"/>
              </w:rPr>
              <w:t>Поручение председателя Правительства РФ Д. Медведева Минпромторгу, Минфину, ФНС, ФТС и ФСБ с участием "Ростеха" до 10 февраля 2018 г. разработать и представить в Правительство проекты концепции по созданию в РФ системы маркировки товаров контрольными знаками. Функциями заказчика - координатора мероприятий по использованию маркировки контрольными (идентификационными) знаками различных групп товаров наделены Минпромторг, Минфина, ФНС и ФТС. При этом Минфин будет осуществлять функции по нормативно-правовому обеспечению системы маркировки товаров. ФНС с участием ФТС обеспечит создание и функционирование информационной системы маркировки товаров в интересах органов государственной власти. ФНС и ФСБ при создании системы маркировки обеспечат разработку унифицированных правил кодирования информации о товаре, включая правила криптографической защиты к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910576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ковский А.</w:t>
            </w:r>
          </w:p>
          <w:p>
            <w:pPr>
              <w:pStyle w:val="Normal"/>
              <w:rPr/>
            </w:pPr>
            <w:r>
              <w:rPr>
                <w:b/>
                <w:szCs w:val="24"/>
              </w:rPr>
              <w:t xml:space="preserve">    </w:t>
            </w:r>
            <w:r>
              <w:rPr>
                <w:b/>
                <w:szCs w:val="24"/>
              </w:rPr>
              <w:t>Доклад начальника Генштаба на коллегии МО прозвучал на позитивной ноте</w:t>
            </w:r>
            <w:r>
              <w:rPr>
                <w:szCs w:val="24"/>
              </w:rPr>
              <w:t xml:space="preserve"> // Независимое военное обозрение. - 2017. - 17-23 ноября. - № 42. - С.1, 5.</w:t>
            </w:r>
          </w:p>
          <w:p>
            <w:pPr>
              <w:pStyle w:val="Normal"/>
              <w:rPr>
                <w:szCs w:val="24"/>
              </w:rPr>
            </w:pPr>
            <w:r>
              <w:rPr>
                <w:szCs w:val="24"/>
              </w:rPr>
              <w:t xml:space="preserve"> </w:t>
            </w:r>
            <w:r>
              <w:rPr>
                <w:szCs w:val="24"/>
              </w:rPr>
              <w:t>По материалам главного доклада начальника Генштаба ВС РФ, генерала армии В. Герасимова, сделанного на коллегии Минобороны России, которая прошла под девизом "К 2020 Российская армия должна выйти на новый качественный уровень, позволяющий гарантированно обеспечить военную безопасность государства". Основные тезисы доклада. Планируемое перевооружение и его результаты. Воссоздание российскими военными эффективных сил неядерного сдерживания, способных при необходимости решать широкий круг задач и в рамках локальных вооруженных конфликтов. Значение боевого опыта Вооруженных сил, в контексте курса, взятого Россией, на создание профессиональной армии, сохранив лишь в незначительной части срочную службу в целях формирования и поддержания в необходимом состоянии мобилизационного резерва. Деградация Вооруженных сил США после окончания холодной войны как наглядный пример губительности некритичного отношения к вопросам военного строительства для любой, даже самой сильной армии в мире.</w:t>
            </w:r>
          </w:p>
          <w:p>
            <w:pPr>
              <w:pStyle w:val="Normal"/>
              <w:spacing w:before="0" w:after="0"/>
              <w:rPr>
                <w:szCs w:val="24"/>
              </w:rPr>
            </w:pPr>
            <w:r>
              <w:rPr>
                <w:szCs w:val="24"/>
              </w:rPr>
            </w:r>
          </w:p>
          <w:p>
            <w:pPr>
              <w:pStyle w:val="Normal"/>
              <w:spacing w:before="0" w:after="0"/>
              <w:rPr/>
            </w:pPr>
            <w:r>
              <w:rPr>
                <w:b/>
                <w:szCs w:val="24"/>
              </w:rPr>
              <w:t xml:space="preserve">    </w:t>
            </w:r>
            <w:r>
              <w:rPr>
                <w:b/>
                <w:szCs w:val="24"/>
              </w:rPr>
              <w:t>Кто вбивает клин между Дели и Москвой</w:t>
            </w:r>
            <w:r>
              <w:rPr>
                <w:szCs w:val="24"/>
              </w:rPr>
              <w:t xml:space="preserve"> // Независимое военное обозрение. - 2017. - 17-23 ноября. - № 42. - С.2.</w:t>
            </w:r>
          </w:p>
          <w:p>
            <w:pPr>
              <w:pStyle w:val="Normal"/>
              <w:spacing w:before="0" w:after="0"/>
              <w:rPr>
                <w:rStyle w:val="Komm1"/>
                <w:szCs w:val="24"/>
              </w:rPr>
            </w:pPr>
            <w:r>
              <w:rPr>
                <w:szCs w:val="24"/>
              </w:rPr>
              <w:t xml:space="preserve"> </w:t>
            </w:r>
            <w:r>
              <w:rPr>
                <w:szCs w:val="24"/>
              </w:rPr>
              <w:t>Военно-техническое сотрудничество (ВТС) России и Индии подверглось масштабной информационной атаке. В ведущем американском военном еженедельнике Defense News со ссылкой на неназванного высокопоставленного представителя ВВС Индии утверждалось, что командование ВВС выразило руководству Минобороны озабоченность относительно того, что перспективный российско-индийский истребитель 5-го поколения не будет соответствовать их требованиям, уступая, к примеру, по уровню радиолокационной заметности американскому F-35. Непонятны действия экспертов, которые усомнились в том, что по боевому потенциалу создаваемый на базе российского Су-57 истребитель будет хуже F-35, так как сопоставлять FGFA на базе Су-57 с истребителем поколения "5-" под названием "Лайтнинг" II просто непрофессионально. Это машины совершенно разных "весовых категорий". Возможно, что дело здесь было лишь в попытке индийского заказчика добиться от России больших уступок в вопросе передачи технологий в рамках программы FGFA. В ходе информационной войны против России и Индии на зарубежном ресурсе StrategyPage, а затем и в отечественных СМИ появилась информация о «недовольстве» российской стороны в отношении посещения делегацией ВМС США с разрешения индийской стороны многоцелевой атомной подводной лодки "Чакра" (проект 971И), переданной ВМС Индии в лизинг. Распространение информации, несмотря на то, что американские моряки уже бывали на субмаринах такого типа, находящихся в боевом составе ВМФ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9105763"/>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иватизация длиною в год</w:t>
            </w:r>
            <w:r>
              <w:rPr>
                <w:szCs w:val="24"/>
              </w:rPr>
              <w:t>: по материалам зарубежных СМИ // Нефтегазовая вертикаль. - 2017. - № 21. - С.71-74.</w:t>
            </w:r>
          </w:p>
          <w:p>
            <w:pPr>
              <w:pStyle w:val="Normal"/>
              <w:spacing w:before="0" w:after="0"/>
              <w:rPr>
                <w:szCs w:val="24"/>
              </w:rPr>
            </w:pPr>
            <w:r>
              <w:rPr>
                <w:szCs w:val="24"/>
              </w:rPr>
              <w:t xml:space="preserve"> </w:t>
            </w:r>
            <w:r>
              <w:rPr>
                <w:szCs w:val="24"/>
              </w:rPr>
              <w:t>Необходимость пополнения истощенного низкими ценами на нефть российского бюджета, вынудившее российское правительство пойти на приватизацию нефтегазовых активов, которые в последние годы государство стремилось взять под свой непосредственный контроль. Анализ приватизационных схем в нефтяном сегменте топливно-энергетического комплекса, рассмотренных на примере нефтяной компании "Роснефть". Китайские сделки на российском нефтяном рынке.</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Ставка на ВИНК - 25 лет приватизации</w:t>
            </w:r>
            <w:r>
              <w:rPr>
                <w:szCs w:val="24"/>
              </w:rPr>
              <w:t xml:space="preserve"> // Нефтегазовая вертикаль. - 2017. - № 21. - С.8-20.</w:t>
            </w:r>
          </w:p>
          <w:p>
            <w:pPr>
              <w:pStyle w:val="Normal"/>
              <w:rPr>
                <w:szCs w:val="24"/>
              </w:rPr>
            </w:pPr>
            <w:r>
              <w:rPr>
                <w:szCs w:val="24"/>
              </w:rPr>
              <w:t xml:space="preserve"> </w:t>
            </w:r>
            <w:r>
              <w:rPr>
                <w:szCs w:val="24"/>
              </w:rPr>
              <w:t>Указ о приватизации и преобразовании в акционерные общества предприятий нефтяной и нефтеперерабатывающей промышленности и объектов нефтепродуктообеспечения, подписанный в ноябре 1992 года Президентом России Б. Ельциным, положивший начало созданию вертикально-интегрированных нефтяных компаний (ВИНК). Основные группы приватизировавшихся предприятий. Процесс вертикальной интеграции приватизированных компаний. Национальные особенности приватизационной компании. Оценка процесса объединения и консолидации активов в руках ведущих игроков нефтяной отрасли. Становление отечественных ВИНК, связанное с увеличением в отрасли доли государственных предприятий, укрепление позиций государства. Сохранение частных нефтяных компаний спустя 25 лет с момента начала приватизации к середине 1990-х годов только двух - ЛУКОЙЛ и "Сургутнефтегаз". Лишившаяся в 1990-х почти всех крупных активов государственная компания "Роснефть" за последние 15 лет вернула себе почти все потерянное. По мнению экспертов отрасли, нефтяная отрасль, полностью дезориентированная и разобщенная в начале 90-х годов прошлого века, возродилась и стала основным сегментом отечественной экономики. За 2016 год в десятке самых прибыльных российских компаний, по версии агентства RAEX, стали сразу семь нефтегазовых компаний.</w:t>
            </w:r>
          </w:p>
          <w:p>
            <w:pPr>
              <w:pStyle w:val="Normal"/>
              <w:rPr>
                <w:szCs w:val="24"/>
              </w:rPr>
            </w:pPr>
            <w:r>
              <w:rPr>
                <w:szCs w:val="24"/>
              </w:rPr>
            </w:r>
          </w:p>
          <w:p>
            <w:pPr>
              <w:pStyle w:val="Normal"/>
              <w:rPr>
                <w:b/>
                <w:b/>
                <w:szCs w:val="24"/>
              </w:rPr>
            </w:pPr>
            <w:r>
              <w:rPr>
                <w:b/>
                <w:szCs w:val="24"/>
              </w:rPr>
              <w:t>Галиновская Е.А.</w:t>
            </w:r>
          </w:p>
          <w:p>
            <w:pPr>
              <w:pStyle w:val="Normal"/>
              <w:rPr/>
            </w:pPr>
            <w:r>
              <w:rPr>
                <w:b/>
                <w:szCs w:val="24"/>
              </w:rPr>
              <w:t xml:space="preserve">    </w:t>
            </w:r>
            <w:r>
              <w:rPr>
                <w:b/>
                <w:szCs w:val="24"/>
              </w:rPr>
              <w:t>Концепция государственного стратегического управления земельными ресурсами (правовой аспект)</w:t>
            </w:r>
            <w:r>
              <w:rPr>
                <w:szCs w:val="24"/>
              </w:rPr>
              <w:t xml:space="preserve"> // Вопросы государственного и муниципального управления. - 2017. - № 3. - С.167-180.</w:t>
            </w:r>
          </w:p>
          <w:p>
            <w:pPr>
              <w:pStyle w:val="Normal"/>
              <w:rPr>
                <w:szCs w:val="24"/>
              </w:rPr>
            </w:pPr>
            <w:r>
              <w:rPr>
                <w:szCs w:val="24"/>
              </w:rPr>
              <w:t xml:space="preserve"> </w:t>
            </w:r>
            <w:r>
              <w:rPr>
                <w:szCs w:val="24"/>
              </w:rPr>
              <w:t>Правовые и организационные аспекты формирования концепции государственного стратегического управления земельными ресурсами в Российской Федерации. Оценка современного состояния земельного законодательства, особенностей реализации органами государственной власти основных функций в данной сфере, показавшая, что они не способствуют в полной мере комплексному решению задач обеспечения земельными ресурсами устойчивого социально-экономического развития общества. Ряд предложений автора по совершенствованию земельного законодательства и законодательства в сфере государственного стратегического планирования. Введения понятия государственное стратегическое управление земельными ресурсами, определяемого как деятельность органов государственной власти, направленная на сбалансированное обеспечение земельными ресурсами устойчивого социально-экономического развития общества в долгосрочной перспективе. Необходимость для определения объекта государственного стратегического управления более четкого обозначения в законодательстве категории "земельный фонд Российской Федерации". Вывод о том, что основные функции государственного управления земельными ресурсами (государственный кадастровый учет земель, зонирование, территориальное планирование и т. д.), должны исходить из равного учета свойств земли как природного ресурса, объекта недвижимости и пространственного базиса освоения территорий. Важность последовательного согласования законодательства о государственном стратегическом планировании с земельным и природоресурсным законодательством.</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9910576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В.А.</w:t>
            </w:r>
          </w:p>
          <w:p>
            <w:pPr>
              <w:pStyle w:val="Normal"/>
              <w:rPr/>
            </w:pPr>
            <w:r>
              <w:rPr>
                <w:b/>
                <w:szCs w:val="24"/>
              </w:rPr>
              <w:t xml:space="preserve">    </w:t>
            </w:r>
            <w:r>
              <w:rPr>
                <w:b/>
                <w:szCs w:val="24"/>
              </w:rPr>
              <w:t>Структура общества, взаимодействие его подсистем и элементов</w:t>
            </w:r>
            <w:r>
              <w:rPr>
                <w:szCs w:val="24"/>
              </w:rPr>
              <w:t xml:space="preserve"> // Экономические стратегии. - 2017. - № 6. - С.202-211.</w:t>
            </w:r>
          </w:p>
          <w:p>
            <w:pPr>
              <w:pStyle w:val="Normal"/>
              <w:rPr>
                <w:szCs w:val="24"/>
              </w:rPr>
            </w:pPr>
            <w:r>
              <w:rPr>
                <w:szCs w:val="24"/>
              </w:rPr>
              <w:t xml:space="preserve"> </w:t>
            </w:r>
            <w:r>
              <w:rPr>
                <w:szCs w:val="24"/>
              </w:rPr>
              <w:t>Структурные подсистемы общества, являющиеся механизмами его поддержки (стабилизации или сохранения) с выделением социальных отношений. Взгляды и мнения ученых относительно наполнения общественного организма основными системными элементами. Типы структур общества, в том числе социально-этническая, социально-демографическая, социально-пространственная, стратификационная и другие. Определение социального взаимодействия с оттенками: социально-экономического, социально-политического и социально-культурного взаимодействий. Связи и взаимовлияния источников и стимуляторов обновления общества. Предложение варианта функционального соответствия совместимой среды обновления и подсистем организаций общества. Предположение о расширении подсистем общества до семи сфер, изложенное на основе цикличной модели е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9105765"/>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актуализирует требования к промышленной продукции, произведенной в РФ</w:t>
            </w:r>
            <w:r>
              <w:rPr>
                <w:szCs w:val="24"/>
              </w:rPr>
              <w:t xml:space="preserve"> // Машиностроение без границ (электронная версия). - 2017. - № 9. - С.6.</w:t>
            </w:r>
          </w:p>
          <w:p>
            <w:pPr>
              <w:pStyle w:val="Normal"/>
              <w:rPr>
                <w:sz w:val="23"/>
                <w:szCs w:val="23"/>
              </w:rPr>
            </w:pPr>
            <w:r>
              <w:rPr>
                <w:sz w:val="23"/>
                <w:szCs w:val="23"/>
              </w:rPr>
              <w:t xml:space="preserve"> </w:t>
            </w:r>
            <w:r>
              <w:rPr>
                <w:sz w:val="23"/>
                <w:szCs w:val="23"/>
              </w:rPr>
              <w:t>Утверждение Министерством промышленности и торговли Российской Федерации плана-графика подготовки предложений о внесении изменений в приложение к постановлению Правительства РФ № 719 "О критериях отнесения промышленной продукции к промышленной продукции, не имеющей аналогов, произведенных в Российской Федерации". Требования к российской продукции, установленные 719-м постановлением, направлены на стимулирование иностранных и отечественных компаний к локализации своего производства в России и наращивание технологических операций с применением отечественных комплектующих.</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9105766"/>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местить импорт, нарастить экспорт</w:t>
            </w:r>
            <w:r>
              <w:rPr>
                <w:szCs w:val="24"/>
              </w:rPr>
              <w:t xml:space="preserve"> // Металлоснабжение и сбыт. - 2017. - № 10. - С.94-97.</w:t>
            </w:r>
          </w:p>
          <w:p>
            <w:pPr>
              <w:pStyle w:val="Normal"/>
              <w:spacing w:before="0" w:after="0"/>
              <w:rPr>
                <w:sz w:val="23"/>
                <w:szCs w:val="23"/>
              </w:rPr>
            </w:pPr>
            <w:r>
              <w:rPr>
                <w:sz w:val="23"/>
                <w:szCs w:val="23"/>
              </w:rPr>
              <w:t xml:space="preserve"> </w:t>
            </w:r>
            <w:r>
              <w:rPr>
                <w:sz w:val="23"/>
                <w:szCs w:val="23"/>
              </w:rPr>
              <w:t>По материалам первого национального форума "Импортозамещение-2017" (12-14 сентября 2017 г., Москва). Импортозамещение и расширение несырьевого экспорта - приоритетные задачи в российской промышленности, успешное решение которых может стать одним из основных источников роста отечественной экономики в ближайшие годы. Заместитель министра промышленности и торговли РФ Г. Каламанов выразил уверенность, что форум будет способствовать развитию межотраслевого диалога представителей органов власти и бизнеса. Обсуждение вопросов преодоления кризисных явлений в экономике, связанных c антироссийскими санкциями, и роли импортозамещения как фактор стабилизации. Максимум усилий, направленных Минпромторгом России на поддержку проблемных отраслей промышленности, с упором на внедрение инноваций, модернизацию предприятий, в большинстве из которых удалось уже сейчас достигнуть определенных успехов. Предложения по совершенствованию отдельных направлений и инструментов политики импортозамещения.</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9105767"/>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 xml:space="preserve">Контроль качества. Вопрос о ключевых составляющих гособоронзаказа </w:t>
            </w:r>
            <w:r>
              <w:rPr>
                <w:szCs w:val="24"/>
              </w:rPr>
              <w:t>// Промышленный еженедельник (электронная версия). - 2017. - 13-19 ноября. - № 40. - С.3.</w:t>
            </w:r>
          </w:p>
          <w:p>
            <w:pPr>
              <w:pStyle w:val="Normal"/>
              <w:rPr/>
            </w:pPr>
            <w:r>
              <w:rPr>
                <w:szCs w:val="24"/>
              </w:rPr>
              <w:t xml:space="preserve"> </w:t>
            </w:r>
            <w:r>
              <w:rPr>
                <w:szCs w:val="24"/>
              </w:rPr>
              <w:t>По материалам совместного заседания в "Рособоронэкспорте" Комиссии Госдумы по правовому обеспечению развития организаций ОПК и Комитета по оборонной промышленности Лиги содействия оборонным предприятиям (ЛСОП). Главная тема дискуссии - новые нормы в сфере государственного оборонного заказа и практика их применения. Особое внимание было сконцентрировано на вопросах качества. Председатель Комиссии В. Гутенев подчеркнул, что и для Вооруженных Сил, и для продвижения продукции на внешних рынках в рамках ВТС качество вооружения и военной техники является приоритетным: "На этапе вынужденного сокращения производственных мощностей в кризисные времена, неритмичности заказов по созданию ВВСТ, утраты отдельных технологий, нарушения кооперационных связей, а также оттока высококвалифицированных кадров, мы столкнулись с тем, что сегодня качество продукции ряда комплектующих оставляет желать лучшего". Одна из мер по повышению качества продукции военного назначения, предложенной на заседании Комиссии по правовому обеспечению развития организаций ОПК, касалась создания "Системы сертификации соответствия квалификационным требованиям в сфере ГОЗ".</w:t>
            </w:r>
          </w:p>
          <w:p>
            <w:pPr>
              <w:pStyle w:val="Normal"/>
              <w:rPr>
                <w:szCs w:val="24"/>
              </w:rPr>
            </w:pPr>
            <w:r>
              <w:rPr>
                <w:szCs w:val="24"/>
              </w:rPr>
            </w:r>
          </w:p>
          <w:p>
            <w:pPr>
              <w:pStyle w:val="Normal"/>
              <w:spacing w:before="0" w:after="0"/>
              <w:rPr/>
            </w:pPr>
            <w:r>
              <w:rPr>
                <w:b/>
                <w:szCs w:val="24"/>
              </w:rPr>
              <w:t xml:space="preserve">    </w:t>
            </w:r>
            <w:r>
              <w:rPr>
                <w:b/>
                <w:szCs w:val="24"/>
              </w:rPr>
              <w:t>Успехи по линии ВТС. Российским экспортерам приходится действовать в ситуации недобросовестной конкуренции</w:t>
            </w:r>
            <w:r>
              <w:rPr>
                <w:szCs w:val="24"/>
              </w:rPr>
              <w:t xml:space="preserve"> // Промышленный еженедельник (электронная версия). - 2017. - 13-19 ноября. - № 40. - С.1, 3.</w:t>
            </w:r>
          </w:p>
          <w:p>
            <w:pPr>
              <w:pStyle w:val="Normal"/>
              <w:spacing w:before="0" w:after="0"/>
              <w:rPr/>
            </w:pPr>
            <w:r>
              <w:rPr>
                <w:sz w:val="23"/>
                <w:szCs w:val="23"/>
              </w:rPr>
              <w:t xml:space="preserve"> </w:t>
            </w:r>
            <w:r>
              <w:rPr>
                <w:sz w:val="23"/>
                <w:szCs w:val="23"/>
              </w:rPr>
              <w:t>По материалам заседания Комиссии по вопросам военно-технического сотрудничества России с иностранными государствами, которое провел Президент РФ В. Путин. Обсуждение текущей ситуации и определение дальнейшего направления по укреплению позиций России на глобальном рынке вооружений и военной техники. В. Путин отметил, что "По итогам трёх кварталов текущего года портфель заказов по линии ВТС превысил $45 млрд. По плану экспортные поставки за 2017 год должны составить $15,3 млрд". Россия твёрдо привержена своим обязательствам в борьбе с терроризмом, ответственно подходит к выбору контрагентов и контролю за тем, как используют российскую технику и оружие получатели. Необходимо в полном объёме реализовать намеченные планы и постоянно повышать эффективность работы в сфере ВТС, в том числе усиливать контроль за выполнением контрактных обязательств перед заказчиками, притом, что ситуация для российских экспортеров - более чем неблагоприятная. На заседании Комиссии было отмечено, что за последние годы России удалось повысить экономическую, финансовую устойчивость предприятий оборонно-промышленного комплекса, нарастить их технологический и производственный потенциал, что позволяет увеличить экспорт и повысить его качество, не только о военной, но и о высокотехнологичной гражданской продукции</w:t>
            </w:r>
            <w:r>
              <w:rPr>
                <w:szCs w:val="24"/>
              </w:rPr>
              <w:t>.</w:t>
            </w:r>
          </w:p>
          <w:p>
            <w:pPr>
              <w:pStyle w:val="Normal"/>
              <w:spacing w:before="0" w:after="0"/>
              <w:rPr>
                <w:szCs w:val="24"/>
              </w:rPr>
            </w:pPr>
            <w:r>
              <w:rPr>
                <w:szCs w:val="24"/>
              </w:rPr>
            </w:r>
          </w:p>
          <w:p>
            <w:pPr>
              <w:pStyle w:val="Normal"/>
              <w:rPr/>
            </w:pPr>
            <w:r>
              <w:rPr>
                <w:szCs w:val="24"/>
              </w:rPr>
              <w:t xml:space="preserve"> </w:t>
            </w:r>
            <w:r>
              <w:rPr>
                <w:b/>
                <w:szCs w:val="24"/>
              </w:rPr>
              <w:t xml:space="preserve">   </w:t>
            </w:r>
            <w:r>
              <w:rPr>
                <w:b/>
                <w:szCs w:val="24"/>
              </w:rPr>
              <w:t>Перспективы диверсификации предприятий оборонно-промышленного комплекса</w:t>
            </w:r>
            <w:r>
              <w:rPr>
                <w:szCs w:val="24"/>
              </w:rPr>
              <w:t xml:space="preserve"> // Машиностроение без границ (электронная версия). - 2017. - № 9. - С.5.</w:t>
            </w:r>
          </w:p>
          <w:p>
            <w:pPr>
              <w:pStyle w:val="Normal"/>
              <w:rPr>
                <w:rStyle w:val="Komm1"/>
                <w:sz w:val="23"/>
                <w:szCs w:val="23"/>
              </w:rPr>
            </w:pPr>
            <w:r>
              <w:rPr>
                <w:sz w:val="23"/>
                <w:szCs w:val="23"/>
              </w:rPr>
              <w:t xml:space="preserve"> </w:t>
            </w:r>
            <w:r>
              <w:rPr>
                <w:sz w:val="23"/>
                <w:szCs w:val="23"/>
              </w:rPr>
              <w:t>Обсуждение вопросов диверсификации предприятий оборонно-промышленного комплекса (ОПК) Омской области - ключевая тема круглого стола, состоявшегося в Омском научном центре Сибирского отделения Российской академии наук при поддержке департамента городской экономической политики. Заинтересованность Омской администрации в повышении степени интеграции предприятий ОПК области в народное хозяйство, выражая готовность оказывать содействие в организации производства конкурентной высокотехнологичной продукции гражданского назначения. Инициирование Департаментом городской экономической политики мэрии разработки мер, которые будут содействовать диверсификации производства и вовлечению потенциала этих предприятий, научных и образовательных учреждений, малого бизнеса в развитие городской экономики. Среди основных тем обсуждения: перспективы проекта по созданию на базе предприятий ОПК отдельных бизнес-единиц, работающих на гражданских рынках; привлечение финансирования для обеспечения процесса диверсификации; производство наиболее востребованной продукции для производства на предприятиях региона. Возможности перепрофилирования части производств омских предприятий под выпуск продукции для Арктики, рассмотренные участниками заседания. Договоренности, достигнутые по итогам круглого стола: продолжение работы в русле диверсификации омских предприятий ОПК и формализация отношений в рамках заявленного направления работы между предприятиями ОПК, всеми заинтересованными организациями и администрацией гор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9105768"/>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ВЗ произвел 7000 полувагонов для ПГК</w:t>
            </w:r>
            <w:r>
              <w:rPr>
                <w:szCs w:val="24"/>
              </w:rPr>
              <w:t xml:space="preserve"> // Машиностроение без границ (электронная версия). - 2017. - № 9. - С.6.</w:t>
            </w:r>
          </w:p>
          <w:p>
            <w:pPr>
              <w:pStyle w:val="Normal"/>
              <w:rPr>
                <w:szCs w:val="24"/>
              </w:rPr>
            </w:pPr>
            <w:r>
              <w:rPr>
                <w:szCs w:val="24"/>
              </w:rPr>
              <w:t xml:space="preserve"> </w:t>
            </w:r>
            <w:r>
              <w:rPr>
                <w:szCs w:val="24"/>
              </w:rPr>
              <w:t>Корпорация УВЗ успешно завершила контракт по поставке инновационного подвижного состава в адрес Первой грузовой компании (ПГК). В период с февраля по июль 2017 года включительно на Уралвагонзаводе (входит в Госкорпорацию Ростех) было произведено и поставлено Первой грузовой компании 7000 инновационных полувагонов модели.</w:t>
            </w:r>
          </w:p>
          <w:p>
            <w:pPr>
              <w:pStyle w:val="Normal"/>
              <w:rPr/>
            </w:pPr>
            <w:r>
              <w:rPr>
                <w:b/>
                <w:szCs w:val="24"/>
              </w:rPr>
              <w:t xml:space="preserve">    </w:t>
            </w:r>
            <w:r>
              <w:rPr>
                <w:b/>
                <w:szCs w:val="24"/>
              </w:rPr>
              <w:t>Стратегия развития транспортного машиностроения на период до 2030 года</w:t>
            </w:r>
            <w:r>
              <w:rPr>
                <w:szCs w:val="24"/>
              </w:rPr>
              <w:t xml:space="preserve"> // Машиностроение без границ (электронная версия). - 2017. - № 9. - С.2.</w:t>
            </w:r>
          </w:p>
          <w:p>
            <w:pPr>
              <w:pStyle w:val="Normal"/>
              <w:rPr/>
            </w:pPr>
            <w:r>
              <w:rPr>
                <w:szCs w:val="24"/>
              </w:rPr>
              <w:t xml:space="preserve"> </w:t>
            </w:r>
            <w:r>
              <w:rPr>
                <w:szCs w:val="24"/>
              </w:rPr>
              <w:t>Стратегия развития транспортного машиностроения на период до 2030 года и план её реализации, утвержденная распоряжением от 17 августа 2017 года № 1756-р, с учётом федеральной целевой программы "Развитие транспортной системы России (2010-2020 годы)". Разработка Стратегии в целях создания условий для динамичного развития российского транспортного машиностроения, обеспечения потребностей транспортного комплекса России в экономичной, высокоэффективной технике, диверсификации экспортного потенциала страны. Основные положения Стратегии: анализ российской отрасли транспортного машиностроения, основные принципы государственной политики, необходимые для достижения целей Стратегии, прогноз спроса на продукцию внутри страны, оценка рисков и условий реализации Стратегии.</w:t>
            </w:r>
          </w:p>
          <w:p>
            <w:pPr>
              <w:pStyle w:val="Normal"/>
              <w:rPr>
                <w:szCs w:val="24"/>
              </w:rPr>
            </w:pPr>
            <w:r>
              <w:rPr>
                <w:szCs w:val="24"/>
              </w:rPr>
            </w:r>
          </w:p>
          <w:p>
            <w:pPr>
              <w:pStyle w:val="Normal"/>
              <w:rPr>
                <w:szCs w:val="24"/>
              </w:rPr>
            </w:pPr>
            <w:r>
              <w:rPr>
                <w:b/>
                <w:szCs w:val="24"/>
              </w:rPr>
              <w:t>Васильев И.П., Дмитриев С.А.</w:t>
            </w:r>
          </w:p>
          <w:p>
            <w:pPr>
              <w:pStyle w:val="Normal"/>
              <w:rPr/>
            </w:pPr>
            <w:r>
              <w:rPr>
                <w:b/>
                <w:szCs w:val="24"/>
              </w:rPr>
              <w:t xml:space="preserve">    </w:t>
            </w:r>
            <w:r>
              <w:rPr>
                <w:b/>
                <w:szCs w:val="24"/>
              </w:rPr>
              <w:t xml:space="preserve">Мировой опыт контроля технического состояния локомотивов </w:t>
            </w:r>
            <w:r>
              <w:rPr>
                <w:szCs w:val="24"/>
              </w:rPr>
              <w:t>// Техника железных дорог. - 2017. - № 3. - С.35-41.</w:t>
            </w:r>
          </w:p>
          <w:p>
            <w:pPr>
              <w:pStyle w:val="Normal"/>
              <w:rPr/>
            </w:pPr>
            <w:r>
              <w:rPr>
                <w:szCs w:val="24"/>
              </w:rPr>
              <w:t xml:space="preserve"> </w:t>
            </w:r>
            <w:r>
              <w:rPr>
                <w:szCs w:val="24"/>
              </w:rPr>
              <w:t>Эффективное использование локомотивного парка с высокой эксплуатационной надёжностью для обеспечения безопасности движения поездов - в числе первоочередных направлений развития железнодорожного транспорта в мире. Одна из актуальных и важных задач ОАО "РЖД", предусмотренная Стратегией обеспечения гарантированной безопасности и надёжности перевозочного процесса в холдинге ОАО "РЖД", - своевременное обнаружение предотказных состояний локомотивов. Поиск путей и методов, разработка новых систем и микропроцессорной техники с расширенным набором функций, осуществляемый во всём мире, для решения задачи по своевременному обнаружению предотказных состояний тягового подвижного состава. Большое количество систем, оборудования и программного обеспечения для мониторинга технического состояния локомотивов, их производительности и потребления ими топливно-энергетических ресурсов, существующих в различных странах. Некоторые комплексные решения, разработанные производителями железнодорожного подвижного состава и эксплуатирующими организациями в Германии, США, Канаде и России.</w:t>
            </w:r>
          </w:p>
          <w:p>
            <w:pPr>
              <w:pStyle w:val="Normal"/>
              <w:rPr/>
            </w:pPr>
            <w:r>
              <w:rPr>
                <w:b/>
                <w:szCs w:val="24"/>
              </w:rPr>
              <w:t xml:space="preserve">    </w:t>
            </w:r>
            <w:r>
              <w:rPr>
                <w:b/>
                <w:szCs w:val="24"/>
              </w:rPr>
              <w:t>Миллиарды под колёса</w:t>
            </w:r>
            <w:r>
              <w:rPr>
                <w:szCs w:val="24"/>
              </w:rPr>
              <w:t>: [электронный документ] // Наша версия. - 2017. - 20 ноября.</w:t>
            </w:r>
          </w:p>
          <w:p>
            <w:pPr>
              <w:pStyle w:val="Normal"/>
              <w:rPr>
                <w:szCs w:val="24"/>
              </w:rPr>
            </w:pPr>
            <w:r>
              <w:rPr>
                <w:szCs w:val="24"/>
              </w:rPr>
              <w:t xml:space="preserve"> </w:t>
            </w:r>
            <w:r>
              <w:rPr>
                <w:szCs w:val="24"/>
              </w:rPr>
              <w:t>Предложение Минэкономразвития России по стимулированию развития новых технологий в автопроме в обновлённой "Стратегии развития автомобильной промышленности РФ на период до 2025 года". В Министерстве предлагают направить из бюджета почти полтриллиона рублей на развитие новых технологий, а также на разработку систем автопилотирования, гибридов и электромобилей. По мнению экспертов отрасли, идея Минэкономразвития может привести только к необоснованной трате денег, но никак не к превращению России в передовую автомобильную державу. Основная инициатива - предложение ведомства ежегодно вкладывать в развитие отечественного автопрома примерно 65 млрд рублей направив их на научно-исследовательские разработки, запуск множества новых стартапов и на развитие инжиниринговых центров.</w:t>
            </w:r>
          </w:p>
          <w:p>
            <w:pPr>
              <w:pStyle w:val="Normal"/>
              <w:rPr>
                <w:szCs w:val="24"/>
              </w:rPr>
            </w:pPr>
            <w:r>
              <w:rPr>
                <w:szCs w:val="24"/>
              </w:rPr>
            </w:r>
          </w:p>
          <w:p>
            <w:pPr>
              <w:pStyle w:val="Normal"/>
              <w:spacing w:before="0" w:after="0"/>
              <w:rPr>
                <w:szCs w:val="24"/>
              </w:rPr>
            </w:pPr>
            <w:r>
              <w:rPr>
                <w:b/>
                <w:szCs w:val="24"/>
              </w:rPr>
              <w:t>Поликарпов А.А., Зобов Г.М.</w:t>
            </w:r>
          </w:p>
          <w:p>
            <w:pPr>
              <w:pStyle w:val="Normal"/>
              <w:spacing w:before="0" w:after="0"/>
              <w:rPr/>
            </w:pPr>
            <w:r>
              <w:rPr>
                <w:b/>
                <w:szCs w:val="24"/>
              </w:rPr>
              <w:t xml:space="preserve">    </w:t>
            </w:r>
            <w:r>
              <w:rPr>
                <w:b/>
                <w:szCs w:val="24"/>
              </w:rPr>
              <w:t xml:space="preserve">Потенциал экспорта российского железнодорожного машиностроения </w:t>
            </w:r>
            <w:r>
              <w:rPr>
                <w:szCs w:val="24"/>
              </w:rPr>
              <w:t>// Техника железных дорог. - 2017. - № 3. - С.42-47.</w:t>
            </w:r>
          </w:p>
          <w:p>
            <w:pPr>
              <w:pStyle w:val="Normal"/>
              <w:spacing w:before="0" w:after="0"/>
              <w:rPr>
                <w:szCs w:val="24"/>
              </w:rPr>
            </w:pPr>
            <w:r>
              <w:rPr>
                <w:szCs w:val="24"/>
              </w:rPr>
              <w:t xml:space="preserve"> </w:t>
            </w:r>
            <w:r>
              <w:rPr>
                <w:szCs w:val="24"/>
              </w:rPr>
              <w:t>Текущая структура российского экспорта транспортного машиностроения. Основные рынки сбыта российской железнодорожной продукции по итогам 2016 года: Казахстан, Сербия. Украина, Куба, Иран, Беларусь и Узбекистан. Технологические особенности экспорта. Российская продукция, имеющая наибольший потенциал для экспорта: грузовые вагоны, маневровые тепловозы, вагоны дизель-поездов и их комплектующие, пассажирские вагоны, системы диагностики пути и диагностические комплексы. Крупные российские компании, составляющие базу для экспорта продукции железнодорожного машиностроения. Тенденции развития мирового рынка железнодорожного машиностроения. Доля экспорта от общего объема реализуемой продукции железнодорожного машиностроения, 2015 г. Перспективы российского экспорта. Группы рынков сбыта российской продукции железнодорожного машиностроения: перспективные, потенциально перспективные и неперспективные. Направления работы, обеспечивающие результативное продвижение российской продукции железнодорожного машиностроения на международные рынки. Необходимость качественного развития экспорта российской продукции, который может быть обеспечен за счет активизации работы по созданию комплексных проектов "под ключ", а также предоставления сервисных услуг по ремонту и модернизации.</w:t>
            </w:r>
          </w:p>
          <w:p>
            <w:pPr>
              <w:pStyle w:val="Normal"/>
              <w:spacing w:before="0" w:after="0"/>
              <w:rPr>
                <w:szCs w:val="24"/>
              </w:rPr>
            </w:pPr>
            <w:r>
              <w:rPr>
                <w:szCs w:val="24"/>
              </w:rPr>
            </w:r>
          </w:p>
          <w:p>
            <w:pPr>
              <w:pStyle w:val="Normal"/>
              <w:rPr>
                <w:b/>
                <w:b/>
                <w:szCs w:val="24"/>
              </w:rPr>
            </w:pPr>
            <w:r>
              <w:rPr>
                <w:b/>
                <w:szCs w:val="24"/>
              </w:rPr>
              <w:t>Саакян Ю.З. и др.</w:t>
            </w:r>
          </w:p>
          <w:p>
            <w:pPr>
              <w:pStyle w:val="Normal"/>
              <w:rPr/>
            </w:pPr>
            <w:r>
              <w:rPr>
                <w:b/>
                <w:szCs w:val="24"/>
              </w:rPr>
              <w:t xml:space="preserve">    </w:t>
            </w:r>
            <w:r>
              <w:rPr>
                <w:b/>
                <w:szCs w:val="24"/>
              </w:rPr>
              <w:t>Технические требования для высокоскоростного подвижного состава в России</w:t>
            </w:r>
            <w:r>
              <w:rPr>
                <w:szCs w:val="24"/>
              </w:rPr>
              <w:t xml:space="preserve"> / Саакян Ю.З., Савчук В.Б., Оленин С.С. // Техника железных дорог. - 2017. - № 3. - С.19-23.</w:t>
            </w:r>
          </w:p>
          <w:p>
            <w:pPr>
              <w:pStyle w:val="Normal"/>
              <w:rPr/>
            </w:pPr>
            <w:r>
              <w:rPr>
                <w:szCs w:val="24"/>
              </w:rPr>
              <w:t xml:space="preserve"> </w:t>
            </w:r>
            <w:r>
              <w:rPr>
                <w:szCs w:val="24"/>
              </w:rPr>
              <w:t>Строительство первой специализированной высокоскоростной железнодорожной магистрали (ВСМ), планируемое начать в ближайшие несколько лет в России между Москвой и Казанью, потребность в которой обусловлена, как необходимостью развития современных видов транспорта, так и мировыми тенденциями. Сравнение моделей высокоскоростного подвижного состава (ВПС) ведущих мировых производителей. Отличительные особенности технических требований к ВПС для трассы ВСМ Москва - Казань. Оценка состояния нормативно-правовой базы, регулирующей высокоскоростные железнодорожные перевозки. Отечественные и международные стандарты в области перевозок и эксплуатации. Ситуация с локализацией производства для линии ВСМ Москва - Казань, способствующей реализации целей и задач Стратегии развития транспортного машиностроения России до 2030 года, а впоследствии - Стратегии развития экспорта железнодорожного машиностроения России.</w:t>
            </w:r>
          </w:p>
          <w:p>
            <w:pPr>
              <w:pStyle w:val="Normal"/>
              <w:rPr>
                <w:b/>
                <w:b/>
                <w:szCs w:val="24"/>
              </w:rPr>
            </w:pPr>
            <w:r>
              <w:rPr>
                <w:b/>
                <w:szCs w:val="24"/>
              </w:rPr>
              <w:t>Хардер Я.К.</w:t>
            </w:r>
          </w:p>
          <w:p>
            <w:pPr>
              <w:pStyle w:val="Normal"/>
              <w:rPr/>
            </w:pPr>
            <w:r>
              <w:rPr>
                <w:b/>
                <w:szCs w:val="24"/>
              </w:rPr>
              <w:t xml:space="preserve">    </w:t>
            </w:r>
            <w:r>
              <w:rPr>
                <w:b/>
                <w:szCs w:val="24"/>
              </w:rPr>
              <w:t>Инновации в железнодорожной отрасли</w:t>
            </w:r>
            <w:r>
              <w:rPr>
                <w:szCs w:val="24"/>
              </w:rPr>
              <w:t xml:space="preserve"> // Техника железных дорог. - 2017. - № 3. - С.4-9.</w:t>
            </w:r>
          </w:p>
          <w:p>
            <w:pPr>
              <w:pStyle w:val="Normal"/>
              <w:rPr>
                <w:sz w:val="23"/>
                <w:szCs w:val="23"/>
              </w:rPr>
            </w:pPr>
            <w:r>
              <w:rPr>
                <w:sz w:val="23"/>
                <w:szCs w:val="23"/>
              </w:rPr>
              <w:t xml:space="preserve"> </w:t>
            </w:r>
            <w:r>
              <w:rPr>
                <w:sz w:val="23"/>
                <w:szCs w:val="23"/>
              </w:rPr>
              <w:t>Генеральный директор Molinary Rail Systems GmbH о трендах и тенденциях развития железнодорожной отрасли в Европе. Цифровые технологии - ключевое направление в отрасли. Создание "умных локомотивов" и информатизация всего процесса конструирования локомотива. Создание носителя данных "Картины будущего", использование "Больших данных" в отрасли для различных задач. Работа над созданием алгоритмов, которые с помощью цифровой революции Industry 4.0 смогут ответить на вопрос: "Какова наилучшая конфигурация для системы автоматического переключения стрелочных переводов?". Управление активами - ещё одно направление, которое в ближайшие десятилетия потребует улучшения в соответствии с возможностями дигитализации. Повышение эффективности железнодорожных операций - основная причина автоматизации линий метрополитена во многих странах мира. Комфорт пассажиров. Мировые тенденции и экология. Оптимизация энергопотребления - долгосрочная и актуальная цель отрасли с использованием гибридных технологий, дающих толчок для поиска альтернативных решений, в том числе для дизельных локомотивов. Развитие 3D-технологий, например, для создания запасных частей для парка подвижного соста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Число электромобилей в России перевалило за 1 тыс. </w:t>
            </w:r>
            <w:r>
              <w:rPr>
                <w:szCs w:val="24"/>
              </w:rPr>
              <w:t>// Металлоснабжение и сбыт. - 2017. - № 10. - С.85.</w:t>
            </w:r>
          </w:p>
          <w:p>
            <w:pPr>
              <w:pStyle w:val="Normal"/>
              <w:spacing w:before="0" w:after="0"/>
              <w:rPr>
                <w:rStyle w:val="Komm1"/>
                <w:szCs w:val="24"/>
              </w:rPr>
            </w:pPr>
            <w:r>
              <w:rPr>
                <w:szCs w:val="24"/>
              </w:rPr>
              <w:t xml:space="preserve"> </w:t>
            </w:r>
            <w:r>
              <w:rPr>
                <w:szCs w:val="24"/>
              </w:rPr>
              <w:t>По данным аналитического агентства "АВТОСТАТ", исследовавшего российский парк легковых автомобилей, по состоянию на 1 июля 2017 года в России насчитывалось 1100 электромобилей. Около половины российского парка электромобилей приходится на одну модель - Nissan Leaf. В России зарегистрировано 508 машин этой модели, что составляет 45% от всех электрокаров в стране. На втором месте Mitsubishi i-MiEV, которых насчитывается 271 машин. Доля этой модели в российском парке электромобилей составляет 24%. Замыкает тройку лидеров Tesla Model S, на которую приходится 16% и которой насчитывают 181 экземпляр. Отечественной LADA Ellada обзавелись 93 автомобилиста. Остальных электрокаров в России еще меньше: 34 Tesla Model X, 26 Renault Twizy и 8 BMW i3.</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499105769"/>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стоялось выездное совещание Минпромторга России по вопросу производства внедорожной техники</w:t>
            </w:r>
            <w:r>
              <w:rPr>
                <w:szCs w:val="24"/>
              </w:rPr>
              <w:t xml:space="preserve"> // Машиностроение без границ (электронная версия). - 2017. - № 9. - С.5.</w:t>
            </w:r>
          </w:p>
          <w:p>
            <w:pPr>
              <w:pStyle w:val="Normal"/>
              <w:spacing w:before="0" w:after="0"/>
              <w:rPr>
                <w:rStyle w:val="Komm1"/>
                <w:sz w:val="23"/>
                <w:szCs w:val="23"/>
              </w:rPr>
            </w:pPr>
            <w:r>
              <w:rPr>
                <w:sz w:val="23"/>
                <w:szCs w:val="23"/>
              </w:rPr>
              <w:t xml:space="preserve"> </w:t>
            </w:r>
            <w:r>
              <w:rPr>
                <w:sz w:val="23"/>
                <w:szCs w:val="23"/>
              </w:rPr>
              <w:t>Обсуждение вопросов развития производства отечественной внедорожной техники в ходе выездного совещания в г. Рыбинске с участием директора департамента сельскохозяйственного, пищевого и строительно-дорожного машиностроения Минпромторга России Е. Корчевого, отметившего огромный потенциал производства внедорожной техники в г. Рыбинске. "Мы видим, что отраслевое производство в ближайшей перспективе может вырасти в разы, сократив импорт аналогичной техники. В последние три года поставки зарубежных аналогов снизились почти в 10 раз. Сейчас доля импорта этой продукции в России составляет порядка 50%, тогда как еще в 2014 году отечественный товар занимал лишь 15% рынка". Реализация комплекса мер поддержки, осуществляемых Минпромторгом России, - важный фактор стимулирования отечественного производства внедорожной техники. Уже работают механизмы Фонда развития промышленности, идет реализация мероприятий, связанных с выпуском пилотных партий продукции, поддержкой спроса. Субсидирование производителям участия в выставках, транспортировки продукции за рубеж, сертификации на внешних рынк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99105770"/>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е-Невский судостроительный завод реализует проект по созданию цифровой верфи</w:t>
            </w:r>
            <w:r>
              <w:rPr>
                <w:szCs w:val="24"/>
              </w:rPr>
              <w:t xml:space="preserve"> // Машиностроение без границ (электронная версия). - 2017. - № 9. - С.7.</w:t>
            </w:r>
          </w:p>
          <w:p>
            <w:pPr>
              <w:pStyle w:val="Normal"/>
              <w:rPr>
                <w:szCs w:val="24"/>
              </w:rPr>
            </w:pPr>
            <w:r>
              <w:rPr>
                <w:szCs w:val="24"/>
              </w:rPr>
              <w:t xml:space="preserve"> </w:t>
            </w:r>
            <w:r>
              <w:rPr>
                <w:szCs w:val="24"/>
              </w:rPr>
              <w:t>Планы Средне-Невского судостроительного завода в ближайшие три года по реализации проекта по созданию цифровой верфи, которая позволит предприятию повысить производительность и сократить сроки разработки новых изделий. Треть из запланированных на проект 350 миллионов рублей предприятие направит из своих средств. Проектом предусмотрено создание базы данных по всем компонентам, применяемым в судостроении. Кроме того, вместо натурных испытаний изделий предполагается проводить компьютерные. Проект позволит увеличить производственные мощности предприятия в два раза, повысить объемы экспорта, сократить временные и финансовые затраты на производство и сервисное обслуживание.</w:t>
            </w:r>
          </w:p>
          <w:p>
            <w:pPr>
              <w:pStyle w:val="Normal"/>
              <w:rPr>
                <w:szCs w:val="24"/>
              </w:rPr>
            </w:pPr>
            <w:r>
              <w:rPr>
                <w:szCs w:val="24"/>
              </w:rPr>
            </w:r>
          </w:p>
          <w:p>
            <w:pPr>
              <w:pStyle w:val="Normal"/>
              <w:rPr/>
            </w:pPr>
            <w:r>
              <w:rPr>
                <w:b/>
                <w:szCs w:val="24"/>
              </w:rPr>
              <w:t xml:space="preserve">    </w:t>
            </w:r>
            <w:r>
              <w:rPr>
                <w:b/>
                <w:szCs w:val="24"/>
              </w:rPr>
              <w:t>Суда важнее суда</w:t>
            </w:r>
            <w:r>
              <w:rPr>
                <w:szCs w:val="24"/>
              </w:rPr>
              <w:t xml:space="preserve"> // Коммерсантъ. - 2017. - 17 ноября. - № 214. - С.1, 3.</w:t>
            </w:r>
          </w:p>
          <w:p>
            <w:pPr>
              <w:pStyle w:val="Normal"/>
              <w:rPr>
                <w:sz w:val="23"/>
                <w:szCs w:val="23"/>
              </w:rPr>
            </w:pPr>
            <w:r>
              <w:rPr>
                <w:sz w:val="23"/>
                <w:szCs w:val="23"/>
              </w:rPr>
              <w:t xml:space="preserve"> </w:t>
            </w:r>
            <w:r>
              <w:rPr>
                <w:sz w:val="23"/>
                <w:szCs w:val="23"/>
              </w:rPr>
              <w:t>По материалам совещания по вопросам развития судостроительного комплекса "Звезда", которое провел В. Путин, с участием Министра промышленности и торговли РФ Д. Мантурова. Обсуждение вопросов развития судостроения в критически важном регионе России - на Дальнем Востоке, а также перспектив освоения Арктики, Северного морского пути (об обязательном для судов на нем использовании российского флага), укрепления потенциала отечественного ТЭКа и других отраслей, в контексте строительства и дальнейшего развития судостроительного комплекса "Звезда".</w:t>
            </w:r>
          </w:p>
          <w:p>
            <w:pPr>
              <w:pStyle w:val="Normal"/>
              <w:ind w:hanging="0"/>
              <w:rPr>
                <w:sz w:val="23"/>
                <w:szCs w:val="24"/>
              </w:rPr>
            </w:pPr>
            <w:r>
              <w:rPr>
                <w:sz w:val="23"/>
                <w:szCs w:val="24"/>
              </w:rPr>
            </w:r>
          </w:p>
          <w:p>
            <w:pPr>
              <w:pStyle w:val="Normal"/>
              <w:rPr/>
            </w:pPr>
            <w:r>
              <w:rPr>
                <w:b/>
                <w:szCs w:val="24"/>
              </w:rPr>
              <w:t xml:space="preserve">    </w:t>
            </w:r>
            <w:r>
              <w:rPr>
                <w:b/>
                <w:szCs w:val="24"/>
              </w:rPr>
              <w:t>Северная верфь собирается провести модернизацию на 7,8 млрд рублей</w:t>
            </w:r>
            <w:r>
              <w:rPr>
                <w:szCs w:val="24"/>
              </w:rPr>
              <w:t>: [электронный документ] // Деловой Петербург. - 2017. - 13 ноября.</w:t>
            </w:r>
          </w:p>
          <w:p>
            <w:pPr>
              <w:pStyle w:val="Normal"/>
              <w:spacing w:before="0" w:after="0"/>
              <w:rPr>
                <w:sz w:val="23"/>
                <w:szCs w:val="23"/>
              </w:rPr>
            </w:pPr>
            <w:r>
              <w:rPr>
                <w:sz w:val="23"/>
                <w:szCs w:val="23"/>
              </w:rPr>
              <w:t xml:space="preserve"> </w:t>
            </w:r>
            <w:r>
              <w:rPr>
                <w:sz w:val="23"/>
                <w:szCs w:val="23"/>
              </w:rPr>
              <w:t>Возобновление ПАО "Судостроительный завод "Северная верфь" дополнительной эмиссии 403438 акций, объявленной в конце 2016 года, однако затем приостановлена. Теперь, продав акции головной компании по 19,25 тыс. рублей за штуку, судостроительный завод планирует привлечь 7,8 млрд. рублей. Инвестиции необходимы для первого этапа модернизации верфи за 6 млрд. рублей. В начале ноября компания выбрала подрядчика - ОАО "Метрострой". Победитель соорудит новый построечно-спусковой комплекс - стапельную площадку с эллингом (250 х 141 м), оснащенную кранами для постройки корпусов судов длиной до 260 м и весом до 25 тыс. т. Пока Северная верфь может строить корабли не длиннее 170 м и не тяжелее 12 тыс. т.</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9105771"/>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ФЯЦ-ВНИИЭФ и РКС совместно создадут российскую систему полного жизненного цикла изделий</w:t>
            </w:r>
            <w:r>
              <w:rPr>
                <w:szCs w:val="24"/>
              </w:rPr>
              <w:t xml:space="preserve"> // Машиностроение без границ (электронная версия). - 2017. - № 9. - С.10.</w:t>
            </w:r>
          </w:p>
          <w:p>
            <w:pPr>
              <w:pStyle w:val="Normal"/>
              <w:rPr/>
            </w:pPr>
            <w:r>
              <w:rPr>
                <w:szCs w:val="24"/>
              </w:rPr>
              <w:t xml:space="preserve"> </w:t>
            </w:r>
            <w:r>
              <w:rPr>
                <w:szCs w:val="24"/>
              </w:rPr>
              <w:t>Соглашение о сотрудничестве в области создания системы полного жизненного цикла изделий, заключенное между холдингом "Российские космические системы" (входит в Госкорпорацию "Роскосмос") и Всероссийским научно-исследовательским институтом экспериментальной физики. Стороны договорились о сотрудничестве в разработке и внедрении современных методов управления предприятиями и созданием российских решений в области информационных технологий, обеспечивающих комплексное управление процессами сквозного жизненного цикла, в том числе с учетом потребностей ракетно-космической отрасли.</w:t>
            </w:r>
          </w:p>
          <w:p>
            <w:pPr>
              <w:pStyle w:val="Normal"/>
              <w:rPr>
                <w:szCs w:val="24"/>
              </w:rPr>
            </w:pPr>
            <w:r>
              <w:rPr>
                <w:szCs w:val="24"/>
              </w:rPr>
            </w:r>
          </w:p>
          <w:p>
            <w:pPr>
              <w:pStyle w:val="Normal"/>
              <w:rPr/>
            </w:pPr>
            <w:r>
              <w:rPr>
                <w:b/>
                <w:szCs w:val="24"/>
              </w:rPr>
              <w:t xml:space="preserve">    </w:t>
            </w:r>
            <w:r>
              <w:rPr>
                <w:b/>
                <w:szCs w:val="24"/>
              </w:rPr>
              <w:t>Ми-17В-5 для Таиланда</w:t>
            </w:r>
            <w:r>
              <w:rPr>
                <w:szCs w:val="24"/>
              </w:rPr>
              <w:t xml:space="preserve"> // Промышленный еженедельник (электронная версия). - 2017. - 13-19 ноября. - № 40. - С.3.</w:t>
            </w:r>
          </w:p>
          <w:p>
            <w:pPr>
              <w:pStyle w:val="Normal"/>
              <w:rPr>
                <w:szCs w:val="24"/>
              </w:rPr>
            </w:pPr>
            <w:r>
              <w:rPr>
                <w:szCs w:val="24"/>
              </w:rPr>
              <w:t xml:space="preserve"> </w:t>
            </w:r>
            <w:r>
              <w:rPr>
                <w:szCs w:val="24"/>
              </w:rPr>
              <w:t>Холдинг "Вертолеты России" (входит в Госкорпорацию Ростех) в рамках подписанного АО "Рособоронэкспорт" соглашения изготовит дополнительную партию из двух военно-транспортных вертолетов Ми-17В-5 для Минобороны Таиланда. Холдинг продолжает работу по совершенствованию тактико-технических характеристик вертолетов данного типа, что позволяет сохранить конкурентоспособность и востребованность на внешне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99105772"/>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диоэлектронные перспективы</w:t>
            </w:r>
            <w:r>
              <w:rPr>
                <w:szCs w:val="24"/>
              </w:rPr>
              <w:t xml:space="preserve"> // Промышленный еженедельник (электронная версия). - 2017. - 13-19 ноября. - № 40. - С.6.</w:t>
            </w:r>
          </w:p>
          <w:p>
            <w:pPr>
              <w:pStyle w:val="Normal"/>
              <w:rPr/>
            </w:pPr>
            <w:r>
              <w:rPr>
                <w:szCs w:val="24"/>
              </w:rPr>
              <w:t xml:space="preserve"> </w:t>
            </w:r>
            <w:r>
              <w:rPr>
                <w:szCs w:val="24"/>
              </w:rPr>
              <w:t>По материалам заседания в "Рособоронэкспорте" Координационного совета разработчиков и производителей радиоэлектронной аппаратуры, электронной компонентной базы и продукции машиностроения Союза машиностроителей России и секции № 4 МРГ по ЭКБ при коллегии Военно-промышленной комиссии Российской Федерации. Обсуждение правоприменения законодательства об ограничениях и запретах допуска радиоэлектронной продукции, происходящей из иностранных государств, к закупкам для обеспечения государственных и муниципальных нужд. Дискуссия о преференциях предприятиям, производящим радиоэлектронную продукцию российского происхождения, при осуществлении закупок компаний с государственным участием, предусмотренных Постановлением Правительства РФ от 17.07.2015 № 719 "О критериях отнесения промышленной продукции к промышленной продукции, не имеющей аналогов, произведенных в Российской Федерации".</w:t>
            </w:r>
          </w:p>
          <w:p>
            <w:pPr>
              <w:pStyle w:val="Normal"/>
              <w:spacing w:before="120" w:after="0"/>
              <w:rPr>
                <w:szCs w:val="24"/>
              </w:rPr>
            </w:pPr>
            <w:r>
              <w:rPr>
                <w:szCs w:val="24"/>
              </w:rPr>
            </w:r>
          </w:p>
          <w:p>
            <w:pPr>
              <w:pStyle w:val="Normal"/>
              <w:spacing w:before="120" w:after="0"/>
              <w:rPr>
                <w:b/>
                <w:b/>
                <w:szCs w:val="24"/>
              </w:rPr>
            </w:pPr>
            <w:r>
              <w:rPr>
                <w:b/>
                <w:szCs w:val="24"/>
              </w:rPr>
              <w:t>Яковлев А.</w:t>
            </w:r>
          </w:p>
          <w:p>
            <w:pPr>
              <w:pStyle w:val="Normal"/>
              <w:spacing w:before="120" w:after="0"/>
              <w:rPr/>
            </w:pPr>
            <w:r>
              <w:rPr>
                <w:b/>
                <w:szCs w:val="24"/>
              </w:rPr>
              <w:t xml:space="preserve">    </w:t>
            </w:r>
            <w:r>
              <w:rPr>
                <w:b/>
                <w:szCs w:val="24"/>
              </w:rPr>
              <w:t>Импортозамещение в промышленной электронике</w:t>
            </w:r>
            <w:r>
              <w:rPr>
                <w:szCs w:val="24"/>
              </w:rPr>
              <w:t xml:space="preserve"> // Русский инженер (электронная версия). - 2017. - № 3. - С.9-14.</w:t>
            </w:r>
          </w:p>
          <w:p>
            <w:pPr>
              <w:pStyle w:val="Normal"/>
              <w:spacing w:before="120" w:after="0"/>
              <w:rPr>
                <w:szCs w:val="24"/>
              </w:rPr>
            </w:pPr>
            <w:r>
              <w:rPr>
                <w:szCs w:val="24"/>
              </w:rPr>
              <w:t xml:space="preserve"> </w:t>
            </w:r>
            <w:r>
              <w:rPr>
                <w:szCs w:val="24"/>
              </w:rPr>
              <w:t>Мировая практика разработки инновационной электроники, основанная на применении базовых несущих конструкций (БНК) фирм - стандартизаторов Schroff и Rittal. Недооценка роли несущих конструкций в промышленной электронике, идущая с советских времен. СССР, единственная страна в мире, не признававшая международные стандарты МЭК. Советская продукция не была отсталой, она была нестандартной. В России в настоящий момент нет каталога с адекватным ответом каталогам фирмы Schroff GmbH и Rittal International. Отсутствие российских каталогов, отражающих отечественное производство БНК, без которых невозможно импортозамещение, которое должно быть заложено на самых ранних стадиях в технологии разработки и постановки продукции на производство. Инновационные на мировом уровне БНК, запатентованные за рубежом, являются юридическим, научно-правовым основанием для разработки и производства отечественной электроники. Если в производственном плане России глобально отстает от фирм Schroff и Rittal, то в научном плане Россия имеет отечественные разработки мирового уровня, защищенные патентами, по своим характеристикам превосходящие все зарубежные образцы. Выводы. Необходимо поставить общенациональную задачу на опережающее, гармоничное развитие промышленной электроники, особенно в корпусной технике. Целесообразность создания при Минпромторге России ассоциации делового сотрудничества в области промышленной электрони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99105773"/>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ути к цифровому предприятию</w:t>
            </w:r>
            <w:r>
              <w:rPr>
                <w:szCs w:val="24"/>
              </w:rPr>
              <w:t xml:space="preserve"> // Металлоснабжение и сбыт. - 2017. - № 10. - С.98-101.</w:t>
            </w:r>
          </w:p>
          <w:p>
            <w:pPr>
              <w:pStyle w:val="Normal"/>
              <w:rPr>
                <w:sz w:val="23"/>
                <w:szCs w:val="23"/>
              </w:rPr>
            </w:pPr>
            <w:r>
              <w:rPr>
                <w:sz w:val="23"/>
                <w:szCs w:val="23"/>
              </w:rPr>
              <w:t xml:space="preserve"> </w:t>
            </w:r>
            <w:r>
              <w:rPr>
                <w:sz w:val="23"/>
                <w:szCs w:val="23"/>
              </w:rPr>
              <w:t>По материалам третьего Международного горно-металлургического саммита. Организаторы - SAP и Объединенная металлургическая компания (ОМК). Цель мероприятия - повышение эффективности горно-металлургической отрасли с помощью современных информационных технологий. Основная тема саммита - "На пути к цифровому предприятию: повышение эффективности горно-металлургической отрасли". Обмен опытом, обсуждение инновационных инициатив и проектов в сфере основных бизнес-процессов металлургических и горных предприятий. Успехи ОМК. Интернет-магазин Северстали. Оперативное планирование производства запасных частей на ЕВРАЗ НТМК.</w:t>
            </w:r>
          </w:p>
          <w:p>
            <w:pPr>
              <w:pStyle w:val="Normal"/>
              <w:rPr>
                <w:sz w:val="23"/>
                <w:szCs w:val="24"/>
              </w:rPr>
            </w:pPr>
            <w:r>
              <w:rPr>
                <w:sz w:val="23"/>
                <w:szCs w:val="24"/>
              </w:rPr>
            </w:r>
          </w:p>
          <w:p>
            <w:pPr>
              <w:pStyle w:val="Normal"/>
              <w:rPr/>
            </w:pPr>
            <w:r>
              <w:rPr>
                <w:b/>
                <w:szCs w:val="24"/>
              </w:rPr>
              <w:t xml:space="preserve">    </w:t>
            </w:r>
            <w:r>
              <w:rPr>
                <w:b/>
                <w:szCs w:val="24"/>
              </w:rPr>
              <w:t>На юге и не только</w:t>
            </w:r>
            <w:r>
              <w:rPr>
                <w:szCs w:val="24"/>
              </w:rPr>
              <w:t xml:space="preserve"> // Металлоснабжение и сбыт. - 2017. - № 10. - С.74-77.</w:t>
            </w:r>
          </w:p>
          <w:p>
            <w:pPr>
              <w:pStyle w:val="Normal"/>
              <w:rPr>
                <w:szCs w:val="24"/>
              </w:rPr>
            </w:pPr>
            <w:r>
              <w:rPr>
                <w:szCs w:val="24"/>
              </w:rPr>
              <w:t xml:space="preserve"> </w:t>
            </w:r>
            <w:r>
              <w:rPr>
                <w:szCs w:val="24"/>
              </w:rPr>
              <w:t>По материалам "круглого стола" "Рынок металлов и металлоконструкций Юга России" (21 сентября 2017 г., Краснодар). Обсуждение текущей ситуации на рынке металлов ЮФО. Главные темы заседания: прогноз по ценовым изменениям в краткосрочной перспективе; ценовые тренды и вопросы дальнейшего развития металлургии и металлообработки в регионе; тенденции металлопотребления в регионе, развитие новых металлургических и сервисных проектов; проблемы, возникшие из-за резкого роста цен на металлопродукцию.</w:t>
            </w:r>
          </w:p>
          <w:p>
            <w:pPr>
              <w:pStyle w:val="Normal"/>
              <w:rPr>
                <w:szCs w:val="24"/>
              </w:rPr>
            </w:pPr>
            <w:r>
              <w:rPr>
                <w:szCs w:val="24"/>
              </w:rPr>
            </w:r>
          </w:p>
          <w:p>
            <w:pPr>
              <w:pStyle w:val="Normal"/>
              <w:rPr/>
            </w:pPr>
            <w:r>
              <w:rPr>
                <w:b/>
                <w:szCs w:val="24"/>
              </w:rPr>
              <w:t xml:space="preserve">    </w:t>
            </w:r>
            <w:r>
              <w:rPr>
                <w:b/>
                <w:szCs w:val="24"/>
              </w:rPr>
              <w:t>Все грани металлопереработки</w:t>
            </w:r>
            <w:r>
              <w:rPr>
                <w:szCs w:val="24"/>
              </w:rPr>
              <w:t xml:space="preserve"> // Металлоснабжение и сбыт. - 2017. - № 10. - С.60-73.</w:t>
            </w:r>
          </w:p>
          <w:p>
            <w:pPr>
              <w:pStyle w:val="Normal"/>
              <w:rPr>
                <w:sz w:val="23"/>
                <w:szCs w:val="23"/>
              </w:rPr>
            </w:pPr>
            <w:r>
              <w:rPr>
                <w:sz w:val="23"/>
                <w:szCs w:val="23"/>
              </w:rPr>
              <w:t xml:space="preserve"> </w:t>
            </w:r>
            <w:r>
              <w:rPr>
                <w:sz w:val="23"/>
                <w:szCs w:val="23"/>
              </w:rPr>
              <w:t>По материалам 8-й Общероссийской конференции "Сервисные металлоцентры России: оборудование, технологии, рынок" (14-15 сентября 2017 г., Новосибирск). Сервисные металлоцентры (СМЦ) завоевывают все большее место на рынке металлов России, предлагая широкий спектр услуг по переработке сортового и листового проката и стальных труб. Основные темы конференции. Направления развития российского рынка. Особенности "российского пути" СМЦ. Выбор оборудования. Формирование логистики перевозок и организация производственно-складского комплекса. Опыт ведущих отечественных СМЦ. Проблемы вывода СМЦ на прибыльный уровень. Финансирование инвестиционных проектов по строительству СМЦ и текущей работы компан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УГМК-ОЦМ: главные проекты юбилейного года в Кирове и Ревде</w:t>
            </w:r>
            <w:r>
              <w:rPr>
                <w:szCs w:val="24"/>
              </w:rPr>
              <w:t xml:space="preserve"> // Металлоснабжение и сбыт. - 2017. - № 10. - С.42-45.</w:t>
            </w:r>
          </w:p>
          <w:p>
            <w:pPr>
              <w:pStyle w:val="Normal"/>
              <w:spacing w:before="0" w:after="0"/>
              <w:rPr>
                <w:szCs w:val="24"/>
              </w:rPr>
            </w:pPr>
            <w:r>
              <w:rPr>
                <w:szCs w:val="24"/>
              </w:rPr>
              <w:t xml:space="preserve"> </w:t>
            </w:r>
            <w:r>
              <w:rPr>
                <w:szCs w:val="24"/>
              </w:rPr>
              <w:t>Деятельность "УГМК-ОЦМ", объединившего под своим началом ведущие предприятия: ОАО "Кировский завод по обработке цветных металлов" и ПАО "Ревдинский завод по обработке цветных металлов". Решение комплексной задачи технического перевооружения производства. Реструктуризация и модернизация производственных мощностей, оптимизация процессов производства. Сотрудничество УГМК-ОЦМ и группы компаний Gindre (Франция).</w:t>
            </w:r>
          </w:p>
          <w:p>
            <w:pPr>
              <w:pStyle w:val="Normal"/>
              <w:rPr>
                <w:szCs w:val="24"/>
              </w:rPr>
            </w:pPr>
            <w:r>
              <w:rPr>
                <w:szCs w:val="24"/>
              </w:rPr>
            </w:r>
          </w:p>
          <w:p>
            <w:pPr>
              <w:pStyle w:val="Normal"/>
              <w:rPr>
                <w:b/>
                <w:b/>
                <w:szCs w:val="24"/>
              </w:rPr>
            </w:pPr>
            <w:r>
              <w:rPr>
                <w:b/>
                <w:szCs w:val="24"/>
              </w:rPr>
              <w:t>Широкоброд И.</w:t>
            </w:r>
          </w:p>
          <w:p>
            <w:pPr>
              <w:pStyle w:val="Normal"/>
              <w:rPr/>
            </w:pPr>
            <w:r>
              <w:rPr>
                <w:b/>
                <w:szCs w:val="24"/>
              </w:rPr>
              <w:t xml:space="preserve">    </w:t>
            </w:r>
            <w:r>
              <w:rPr>
                <w:b/>
                <w:szCs w:val="24"/>
              </w:rPr>
              <w:t>ЕВРАЗ постарался для трейдеров</w:t>
            </w:r>
            <w:r>
              <w:rPr>
                <w:szCs w:val="24"/>
              </w:rPr>
              <w:t xml:space="preserve"> // Металлоснабжение и сбыт. - 2017. - № 10. - С.18-20.</w:t>
            </w:r>
          </w:p>
          <w:p>
            <w:pPr>
              <w:pStyle w:val="Normal"/>
              <w:rPr>
                <w:sz w:val="23"/>
                <w:szCs w:val="23"/>
              </w:rPr>
            </w:pPr>
            <w:r>
              <w:rPr>
                <w:sz w:val="23"/>
                <w:szCs w:val="23"/>
              </w:rPr>
              <w:t xml:space="preserve"> </w:t>
            </w:r>
            <w:r>
              <w:rPr>
                <w:sz w:val="23"/>
                <w:szCs w:val="23"/>
              </w:rPr>
              <w:t>Интервью с вице-президентом ЕВРАЗа по продажам и логистике. Международная вертикально-интегрированная металлургическая и горнодобывающая компания ЕВРАЗ в 2017 г. отмечает 25-летие. Оценка российского рынка металлопродукции. Реализация программы развития продаж балки. Меры по повышению привлекательности балки для трейдеров. Работа компании на экспортных рынках.</w:t>
            </w:r>
          </w:p>
          <w:p>
            <w:pPr>
              <w:pStyle w:val="Normal"/>
              <w:rPr/>
            </w:pPr>
            <w:r>
              <w:rPr>
                <w:b/>
                <w:szCs w:val="24"/>
              </w:rPr>
              <w:t xml:space="preserve">    </w:t>
            </w:r>
            <w:r>
              <w:rPr>
                <w:b/>
                <w:szCs w:val="24"/>
              </w:rPr>
              <w:t>ТД ММК вышел на рекордный уровень продаж</w:t>
            </w:r>
            <w:r>
              <w:rPr>
                <w:szCs w:val="24"/>
              </w:rPr>
              <w:t xml:space="preserve"> // Металлоснабжение и сбыт. - 2017. - № 10. - С.58.</w:t>
            </w:r>
          </w:p>
          <w:p>
            <w:pPr>
              <w:pStyle w:val="Normal"/>
              <w:rPr>
                <w:szCs w:val="24"/>
              </w:rPr>
            </w:pPr>
            <w:r>
              <w:rPr>
                <w:szCs w:val="24"/>
              </w:rPr>
              <w:t xml:space="preserve"> </w:t>
            </w:r>
            <w:r>
              <w:rPr>
                <w:szCs w:val="24"/>
              </w:rPr>
              <w:t>Реализация Торговым домом ММК за восемь месяцев 2017 года 840 тыс. тонн продукции, что на 14% больше аналогичного показателя прошлого года. В августе 2017 года компания установила новый рекорд месячной реализации: клиентам было отгружено более 145 тыс. т металлопроката, метизов и профильной продукции. Складские продажи выросли за счет оптимизации складской логистики и увеличения поставок конечным покупателям. За восемь месяцев 2017 года Торговый дом ММК поставил российским и зарубежным покупателям около 900 тонн металлопродукции MAGSTRONG. Торговый дом ММК, являющийся одной из крупнейших металлоторговых компаний России осуществляет реализацию металлопродукции обществ группы ММК через собственную сбытовую сеть, насчитывающую 27 региональных представительств в России и четыре складские площадки в Казахстане.</w:t>
            </w:r>
          </w:p>
          <w:p>
            <w:pPr>
              <w:pStyle w:val="Normal"/>
              <w:rPr>
                <w:szCs w:val="24"/>
              </w:rPr>
            </w:pPr>
            <w:r>
              <w:rPr>
                <w:szCs w:val="24"/>
              </w:rPr>
            </w:r>
          </w:p>
          <w:p>
            <w:pPr>
              <w:pStyle w:val="Normal"/>
              <w:rPr/>
            </w:pPr>
            <w:r>
              <w:rPr>
                <w:b/>
                <w:szCs w:val="24"/>
              </w:rPr>
              <w:t xml:space="preserve">    </w:t>
            </w:r>
            <w:r>
              <w:rPr>
                <w:b/>
                <w:szCs w:val="24"/>
              </w:rPr>
              <w:t>Металлопрокат ММК покоряет Арктику</w:t>
            </w:r>
            <w:r>
              <w:rPr>
                <w:szCs w:val="24"/>
              </w:rPr>
              <w:t xml:space="preserve"> // Металлоснабжение и сбыт. - 2017. - № 10. - С.16-17.</w:t>
            </w:r>
          </w:p>
          <w:p>
            <w:pPr>
              <w:pStyle w:val="Normal"/>
              <w:rPr>
                <w:szCs w:val="24"/>
              </w:rPr>
            </w:pPr>
            <w:r>
              <w:rPr>
                <w:szCs w:val="24"/>
              </w:rPr>
              <w:t xml:space="preserve"> </w:t>
            </w:r>
            <w:r>
              <w:rPr>
                <w:szCs w:val="24"/>
              </w:rPr>
              <w:t>Магнитогорский металлургический комбинат (ММК) признан лауреатом первой премии Международного конкурса научных, научно-технических и инновационных разработок, направленных на развитие и освоение Арктики и континентального шельфа, состоявшегося в 2017 г.</w:t>
            </w:r>
          </w:p>
          <w:p>
            <w:pPr>
              <w:pStyle w:val="Normal"/>
              <w:rPr>
                <w:szCs w:val="24"/>
              </w:rPr>
            </w:pPr>
            <w:r>
              <w:rPr>
                <w:szCs w:val="24"/>
              </w:rPr>
            </w:r>
          </w:p>
          <w:p>
            <w:pPr>
              <w:pStyle w:val="Normal"/>
              <w:rPr/>
            </w:pPr>
            <w:r>
              <w:rPr>
                <w:b/>
                <w:szCs w:val="24"/>
              </w:rPr>
              <w:t xml:space="preserve">    </w:t>
            </w:r>
            <w:r>
              <w:rPr>
                <w:b/>
                <w:szCs w:val="24"/>
              </w:rPr>
              <w:t>Рынок метизов нуждается в защите</w:t>
            </w:r>
            <w:r>
              <w:rPr>
                <w:szCs w:val="24"/>
              </w:rPr>
              <w:t xml:space="preserve"> // Металлоснабжение и сбыт. - 2017. - № 10. - С.30-35.</w:t>
            </w:r>
          </w:p>
          <w:p>
            <w:pPr>
              <w:pStyle w:val="Normal"/>
              <w:rPr>
                <w:szCs w:val="24"/>
              </w:rPr>
            </w:pPr>
            <w:r>
              <w:rPr>
                <w:szCs w:val="24"/>
              </w:rPr>
              <w:t xml:space="preserve"> </w:t>
            </w:r>
            <w:r>
              <w:rPr>
                <w:szCs w:val="24"/>
              </w:rPr>
              <w:t>По материалам 6-й Общероссийской конференции "Проволока - крепеж - 2017" (27-28 сентября 2017 г., Санкт-Петербург). Развитие метизной отрасли России. Ежегодно ведущие отечественные производители расширяют свою номенклатуру, осваивая новые маржинальные виды продукции, появляются новые производители и переработчики метизов, сокращается импорт продукции. Однако это касается не всех сегментов рынка. По-прежнему высока доля импорта крепежных изделий, отсутствует возможность производства малотоннажных партий. В последние годы не растет общая емкость рынка. Обсуждение вопросов деятельности и выбора стратегии развития. Ключевые темы конференции: состояние и перспективы развития метизного производства; производственная, инвестиционная и сбытовая политика компаний - производителей метизной продукции; новые производители метизов на российском рынке; оценка состояния отраслей - потребителей метизов в РФ; новые технологии производства; экспорт и импорт метизной продукции. Прогнозы развития рынка в 2018-2019 гг.</w:t>
            </w:r>
          </w:p>
          <w:p>
            <w:pPr>
              <w:pStyle w:val="Normal"/>
              <w:rPr>
                <w:szCs w:val="24"/>
              </w:rPr>
            </w:pPr>
            <w:r>
              <w:rPr>
                <w:szCs w:val="24"/>
              </w:rPr>
            </w:r>
          </w:p>
          <w:p>
            <w:pPr>
              <w:pStyle w:val="Normal"/>
              <w:rPr/>
            </w:pPr>
            <w:r>
              <w:rPr>
                <w:b/>
                <w:szCs w:val="24"/>
              </w:rPr>
              <w:t xml:space="preserve">    </w:t>
            </w:r>
            <w:r>
              <w:rPr>
                <w:b/>
                <w:szCs w:val="24"/>
              </w:rPr>
              <w:t xml:space="preserve">На мировом рынке алюминия увеличится дефицит </w:t>
            </w:r>
            <w:r>
              <w:rPr>
                <w:szCs w:val="24"/>
              </w:rPr>
              <w:t>// Металлоснабжение и сбыт. - 2017. - № 10. - С.114.</w:t>
            </w:r>
          </w:p>
          <w:p>
            <w:pPr>
              <w:pStyle w:val="Normal"/>
              <w:rPr>
                <w:szCs w:val="24"/>
              </w:rPr>
            </w:pPr>
            <w:r>
              <w:rPr>
                <w:szCs w:val="24"/>
              </w:rPr>
              <w:t xml:space="preserve"> </w:t>
            </w:r>
            <w:r>
              <w:rPr>
                <w:szCs w:val="24"/>
              </w:rPr>
              <w:t>По прогнозу германского Deutsche Bank, мировой рынок алюминия вступает в период дефицита, который продлится, по меньшей мере, до 2019 г. Это должно привести к повышению цен на этом металл в 2018 г. на 12% по сравнению со средним уровнем текущего года. Основной причиной изменения баланса между спросом и предложением специалисты называют сокращение производства алюминия в Китае, где правительство требует закрытия предприятий, выпускающих металл без лицензии и с избыточным воздействием на окружающую среду. В августе текущего года в Китае, по данным Национального бюро статистики, было выплавлено 2,64 млн. т алюминия, что на 3,7% меньше, чем в тот же месяц прошлого года.</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Рынок на переломе</w:t>
            </w:r>
            <w:r>
              <w:rPr>
                <w:szCs w:val="24"/>
              </w:rPr>
              <w:t xml:space="preserve"> // Металлоснабжение и сбыт. - 2017. - № 10. - С.10-15.</w:t>
            </w:r>
          </w:p>
          <w:p>
            <w:pPr>
              <w:pStyle w:val="Normal"/>
              <w:rPr>
                <w:szCs w:val="24"/>
              </w:rPr>
            </w:pPr>
            <w:r>
              <w:rPr>
                <w:szCs w:val="24"/>
              </w:rPr>
              <w:t xml:space="preserve"> </w:t>
            </w:r>
            <w:r>
              <w:rPr>
                <w:szCs w:val="24"/>
              </w:rPr>
              <w:t>Развитие российского рынка стали в IV квартале 2017 г. Ценовая ситуация. Цены на горячекатаный прокат достигли рекордного уровня, несмотря на заполненные склады и весьма умеренный спрос. Арматура в конце сентября подешевела, но производители соглашаются лишь на минимальные уступки. Спрос на листовой и сортовой прокат. Отрасли-потребители стальной продукции.</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Даешь 300 миллионов!</w:t>
            </w:r>
            <w:r>
              <w:rPr>
                <w:szCs w:val="24"/>
              </w:rPr>
              <w:t xml:space="preserve"> // Металлоснабжение и сбыт. - 2017. - № 10. - С.116-123.</w:t>
            </w:r>
          </w:p>
          <w:p>
            <w:pPr>
              <w:pStyle w:val="Normal"/>
              <w:rPr>
                <w:szCs w:val="24"/>
              </w:rPr>
            </w:pPr>
            <w:r>
              <w:rPr>
                <w:szCs w:val="24"/>
              </w:rPr>
              <w:t xml:space="preserve"> </w:t>
            </w:r>
            <w:r>
              <w:rPr>
                <w:szCs w:val="24"/>
              </w:rPr>
              <w:t>Развитие индийской металлургической промышленности. За последние десять лет производство стали в стране удвоилось, а в 2017 году может достигнуть 100 млн т. Кабинет Министров Индии утвердил Национальную политику по стали (National Steel Policy, NSP-2017). В соответствии с ней мощности по производству стали в стране к 2030/2031 финансовому году (апрель/март) должны быть доведены до 300 млн. т в год. Программа включает ряд положений, направленных на поддержку национальной металлургической отрасли. NSP-2017 ставит перед металлургами ряд целей по импортозамещению. Деятельность ведущих сталелитейных компаний. Экспорт/импорт стали в 2016-2017 гг.</w:t>
            </w:r>
          </w:p>
          <w:p>
            <w:pPr>
              <w:pStyle w:val="Normal"/>
              <w:rPr>
                <w:szCs w:val="24"/>
              </w:rPr>
            </w:pPr>
            <w:r>
              <w:rPr>
                <w:szCs w:val="24"/>
              </w:rPr>
            </w:r>
          </w:p>
          <w:p>
            <w:pPr>
              <w:pStyle w:val="Normal"/>
              <w:rPr/>
            </w:pPr>
            <w:r>
              <w:rPr>
                <w:b/>
                <w:szCs w:val="24"/>
              </w:rPr>
              <w:t xml:space="preserve">    </w:t>
            </w:r>
            <w:r>
              <w:rPr>
                <w:b/>
                <w:szCs w:val="24"/>
              </w:rPr>
              <w:t>Российский рынок композитов показывает ежегодный рост на 20%</w:t>
            </w:r>
            <w:r>
              <w:rPr>
                <w:szCs w:val="24"/>
              </w:rPr>
              <w:t xml:space="preserve"> // Машиностроение без границ (электронная версия). - 2017. - № 9. - С.7.</w:t>
            </w:r>
          </w:p>
          <w:p>
            <w:pPr>
              <w:pStyle w:val="Normal"/>
              <w:rPr>
                <w:szCs w:val="24"/>
              </w:rPr>
            </w:pPr>
            <w:r>
              <w:rPr>
                <w:szCs w:val="24"/>
              </w:rPr>
              <w:t xml:space="preserve"> </w:t>
            </w:r>
            <w:r>
              <w:rPr>
                <w:szCs w:val="24"/>
              </w:rPr>
              <w:t>По материалам рабочего визита заместителя министра промышленности и торговли РФ В. Осьмакова на Межотраслевой инжиниринговый центр (МИЦ) "Композиты России". Обсуждение с директором МИЦ "Композиты России" В. Нелюбом текущего состояния и перспектив развития композитной отрасли. Объем российского рынка композиционных материалов, оцениваемый примерно в 53 млрд рублей, на котором представлены порядка 150 ключевых участников, внедряющих свои инновационные решения в ведущие отрасли экономики и промышленности: авиа- и судостроение, энергетику, строительство, космос, автопром и другие отрасли. Ежегодный темп прироста отечественного рынка композитов составляет примерно 20%. Одним из главных в стране центров в области разработки композитов и изделий на их основе является МИЦ "Композиты России".</w:t>
            </w:r>
          </w:p>
          <w:p>
            <w:pPr>
              <w:pStyle w:val="Normal"/>
              <w:rPr>
                <w:szCs w:val="24"/>
              </w:rPr>
            </w:pPr>
            <w:r>
              <w:rPr>
                <w:szCs w:val="24"/>
              </w:rPr>
            </w:r>
          </w:p>
          <w:p>
            <w:pPr>
              <w:pStyle w:val="Normal"/>
              <w:rPr/>
            </w:pPr>
            <w:r>
              <w:rPr>
                <w:b/>
                <w:szCs w:val="24"/>
              </w:rPr>
              <w:t xml:space="preserve">    </w:t>
            </w:r>
            <w:r>
              <w:rPr>
                <w:b/>
                <w:szCs w:val="24"/>
              </w:rPr>
              <w:t>Новые перспективы. Производство антипригарных покрытий</w:t>
            </w:r>
            <w:r>
              <w:rPr>
                <w:szCs w:val="24"/>
              </w:rPr>
              <w:t xml:space="preserve"> // Промышленный еженедельник (электронная версия). - 2017. - 13-19 ноября. - № 40. - С.2.</w:t>
            </w:r>
          </w:p>
          <w:p>
            <w:pPr>
              <w:pStyle w:val="Normal"/>
              <w:rPr>
                <w:rStyle w:val="Komm1"/>
                <w:szCs w:val="24"/>
              </w:rPr>
            </w:pPr>
            <w:r>
              <w:rPr>
                <w:szCs w:val="24"/>
              </w:rPr>
              <w:t xml:space="preserve"> </w:t>
            </w:r>
            <w:r>
              <w:rPr>
                <w:szCs w:val="24"/>
              </w:rPr>
              <w:t>Обсуждение перспектив создания в России мощностей по производству качественных декоративных антипригарных покрытий для алюминиевой посуды участниками отрасли на заседании сектора "ТНП" Алюминиевой Ассоциации, в котором приняли участие представители Министерства промышленности и торговли РФ. В настоящее время в России отсутствуют собственные мощности по выпуску антипригарных покрытий для нужд производителей посуды. На площадке компании "ГалоПолимер" осуществляется лишь производство водной фторопластовой суспензии, используемой в качестве основного сырья для изготовления антипригарных покрытий. Объем российского рынка алюминиевой посуды в настоящее время составляет порядка 15 млрд рублей в год, а алюминиевой посуды с антипригарным покрытием ежегодно отечественными компаниями производится около 8 млн изделий. В перспективе трех лет ожидается увеличение производства, в том числе, строительство новых зав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9105774"/>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rPr/>
            </w:pPr>
            <w:r>
              <w:rPr>
                <w:b/>
                <w:szCs w:val="24"/>
              </w:rPr>
              <w:t xml:space="preserve">    </w:t>
            </w:r>
            <w:r>
              <w:rPr>
                <w:b/>
                <w:szCs w:val="24"/>
              </w:rPr>
              <w:t>Недостроенная вертикаль</w:t>
            </w:r>
            <w:r>
              <w:rPr>
                <w:szCs w:val="24"/>
              </w:rPr>
              <w:t xml:space="preserve"> // Нефтегазовая вертикаль. - 2017. - № 21. - С.52-60.</w:t>
            </w:r>
          </w:p>
          <w:p>
            <w:pPr>
              <w:pStyle w:val="Normal"/>
              <w:rPr>
                <w:szCs w:val="24"/>
              </w:rPr>
            </w:pPr>
            <w:r>
              <w:rPr>
                <w:szCs w:val="24"/>
              </w:rPr>
              <w:t xml:space="preserve"> </w:t>
            </w:r>
            <w:r>
              <w:rPr>
                <w:szCs w:val="24"/>
              </w:rPr>
              <w:t>Создание вертикально-интегрированных нефтяных компаний (ВИНК), способствовавшее модернизации нефтепереработки, но не ставшее импульсом для развития нефтехимии. Крупные нефтеперерабатывающие заводы (НПЗ), действующие сегодня в России, на долю четырех ВИНК из 32-х в совокупности приходится около 70% первичной переработки нефти в стране. Первичная переработка нефти в России, 2016 - 1-е полугодие 2017 г. Разработка механизма так называемых четырехсторонних соглашений, суть которых в формуле - "благоприятный налоговый режим в обмен на модернизацию" НПЗ. Экватор модернизации. Лидер процесса переработки - "ЛУКОЙЛ". Производство автомобильного топлива в России, 2012-2016 гг. Глубина переработки нефти в России. Производство мазута в России. Нефтехимические провалы. Производство первичной нефтехимической продукции, январь-август 2017 г. Причины, по которым отечественные ВИНК не смогли стать драйвером развития нефтехимии. Барьеры на пути развития нефтехимического бизнеса, по оценкам ВИНК. Сложности стратегического и тактического характера. Поиск ниши на отечественном нефтехимическом рынке ВИН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99105775"/>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зобновление сотрудничества АО</w:t>
            </w:r>
            <w:r>
              <w:rPr>
                <w:szCs w:val="24"/>
              </w:rPr>
              <w:t xml:space="preserve"> // Промышленный еженедельник (электронная версия). - 2017. - 13-19 ноября. - № 40. - С.6.</w:t>
            </w:r>
          </w:p>
          <w:p>
            <w:pPr>
              <w:pStyle w:val="Normal"/>
              <w:rPr/>
            </w:pPr>
            <w:r>
              <w:rPr>
                <w:szCs w:val="24"/>
              </w:rPr>
              <w:t xml:space="preserve"> </w:t>
            </w:r>
            <w:r>
              <w:rPr>
                <w:szCs w:val="24"/>
              </w:rPr>
              <w:t>"АЭМ-технологии" (входит в машиностроительный дивизион Росатома - Атомэнергомаш) отгрузило первый VAC-вал по контракту с компанией "Valmet" (Финляндия). После нескольких лет вновь возобновилось сотрудничество дочернего общества АО "АЭМ-технологии" ООО "Литейный завод "Петрозаводскмаш" с финской фирмой "Valmet" - давним партнёром Петрозаводскмаша, одним из ведущих участников рынка оборудования для целлюлозно-бумажной промышленности. Согласно заключённому контракту, Литейный завод поставит 50 подсборок VAC-валов для современной высокоскоростной бумагоделательной машины.</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 xml:space="preserve">Новый тренд на пеллетном рынке ФРГ </w:t>
            </w:r>
            <w:r>
              <w:rPr>
                <w:szCs w:val="24"/>
              </w:rPr>
              <w:t>// ЛесПромИнформ. - 2017. - № 6. - С.138-140.</w:t>
            </w:r>
          </w:p>
          <w:p>
            <w:pPr>
              <w:pStyle w:val="Normal"/>
              <w:rPr>
                <w:rStyle w:val="Komm1"/>
                <w:szCs w:val="24"/>
              </w:rPr>
            </w:pPr>
            <w:r>
              <w:rPr>
                <w:szCs w:val="24"/>
              </w:rPr>
              <w:t xml:space="preserve"> </w:t>
            </w:r>
            <w:r>
              <w:rPr>
                <w:szCs w:val="24"/>
              </w:rPr>
              <w:t>Сеть автоматических пеллетных заправочных станций (ПАЗС) самообслуживания для продаж пеллет насыпью, введенная в эксплуатацию с 2015 по 2017 год компанией Pellets2go. История зарождения бизнес-идеи, её развитие и воплощение на практике. Основной принцип торговли пеллетами премиум-класса в Германии. Принцип работы ПАЗС, главное достоинство которых - быстрота и удобство для потреб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99105776"/>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 образовательный стандарт "Промышленная фармация"</w:t>
            </w:r>
            <w:r>
              <w:rPr>
                <w:szCs w:val="24"/>
              </w:rPr>
              <w:t xml:space="preserve"> // Фармацевтическая промышленность (электронная версия). - 2017. - № 4. - С.22.</w:t>
            </w:r>
          </w:p>
          <w:p>
            <w:pPr>
              <w:pStyle w:val="Normal"/>
              <w:rPr>
                <w:szCs w:val="24"/>
              </w:rPr>
            </w:pPr>
            <w:r>
              <w:rPr>
                <w:szCs w:val="24"/>
              </w:rPr>
              <w:t xml:space="preserve"> </w:t>
            </w:r>
            <w:r>
              <w:rPr>
                <w:szCs w:val="24"/>
              </w:rPr>
              <w:t>Минюст зарегистрировал ведомственный приказ №705 от 26.07.2017 г. Минобрнауки России об утверждении федерального государственного образовательного стандарта высшего образования - магистратура по направлению подготовки 33.04.01 "Промышленная фармация".</w:t>
            </w:r>
          </w:p>
          <w:p>
            <w:pPr>
              <w:pStyle w:val="Normal"/>
              <w:rPr/>
            </w:pPr>
            <w:r>
              <w:rPr>
                <w:b/>
                <w:szCs w:val="24"/>
              </w:rPr>
              <w:t xml:space="preserve">    </w:t>
            </w:r>
            <w:r>
              <w:rPr>
                <w:b/>
                <w:szCs w:val="24"/>
              </w:rPr>
              <w:t>Фармпродукция вошла в приоритетный экспортный перечень товаров и услуг</w:t>
            </w:r>
            <w:r>
              <w:rPr>
                <w:szCs w:val="24"/>
              </w:rPr>
              <w:t xml:space="preserve"> // Фармацевтическая промышленность (электронная версия). - 2017. - № 4. - С.25.</w:t>
            </w:r>
          </w:p>
          <w:p>
            <w:pPr>
              <w:pStyle w:val="Normal"/>
              <w:rPr/>
            </w:pPr>
            <w:r>
              <w:rPr>
                <w:szCs w:val="24"/>
              </w:rPr>
              <w:t xml:space="preserve"> </w:t>
            </w:r>
            <w:r>
              <w:rPr>
                <w:szCs w:val="24"/>
              </w:rPr>
              <w:t>Перечень продукции (товаров, работ, услуг), поддержка экспорта которой осуществляется федеральными органами исполнительной власти в приоритетном порядке, утвержденный распоряжением Правительства РФ от 12 июля 2017 г. №1473-р. Принятое решение направлено на поддержку несырьевого экспорта, укрепление позиций отраслей российской экономики. В перечень, в частности, включена продукция фармацевтической и медицинской промышленности, работы и услуги в области здравоохранения. Документ разработан Минпромторгом России во исполнение приоритетных проектов по основному направлению "Международная кооперация и экспорт" (паспорта приоритетных проектов утверждены по итогам заседаний президиума Совета при Президенте РФ по стратегическому развитию и приоритетным проектам 30 ноября 2016 г. и 30 мая 2017 г.).</w:t>
            </w:r>
          </w:p>
          <w:p>
            <w:pPr>
              <w:pStyle w:val="Normal"/>
              <w:spacing w:before="0" w:after="0"/>
              <w:rPr>
                <w:szCs w:val="24"/>
              </w:rPr>
            </w:pPr>
            <w:r>
              <w:rPr>
                <w:szCs w:val="24"/>
              </w:rPr>
            </w:r>
          </w:p>
          <w:p>
            <w:pPr>
              <w:pStyle w:val="Normal"/>
              <w:spacing w:before="0" w:after="0"/>
              <w:rPr/>
            </w:pPr>
            <w:r>
              <w:rPr>
                <w:szCs w:val="24"/>
              </w:rPr>
              <w:t xml:space="preserve">    </w:t>
            </w:r>
            <w:r>
              <w:rPr>
                <w:b/>
                <w:szCs w:val="24"/>
              </w:rPr>
              <w:t>Минпромторг России: необходимо развивать собственный технологический уклад, чтобы вывести фармацевтическую отрасль на мировой уровень</w:t>
            </w:r>
            <w:r>
              <w:rPr>
                <w:szCs w:val="24"/>
              </w:rPr>
              <w:t xml:space="preserve"> // Фармацевтическая промышленность (электронная версия). - 2017. - № 4. - С.75-76.</w:t>
            </w:r>
          </w:p>
          <w:p>
            <w:pPr>
              <w:pStyle w:val="Normal"/>
              <w:spacing w:before="0" w:after="0"/>
              <w:rPr/>
            </w:pPr>
            <w:r>
              <w:rPr>
                <w:szCs w:val="24"/>
              </w:rPr>
              <w:t xml:space="preserve"> </w:t>
            </w:r>
            <w:r>
              <w:rPr>
                <w:szCs w:val="24"/>
              </w:rPr>
              <w:t>Отраслевое совещание, состоявшееся в Технополисе "Москва", с представителями фармацевтических компаний Москвы, посвященного обсуждению направлений развития отрасли, лучших практик, актуальных вопросов производства фармацевтической продукции. В совещании принял участие директор департамента развития фармацевтической и медицинской промышленности Минпромторга России А. Алехин. А. Алехин, отметивший сохранение положительной тенденции в фармацевтической промышленности: в объеме производства в натуральном выражении каждая вторая таблетка является российской, в настоящее время в стране производится 81,5 % номенклатуры перечня жизненно необходимых и важнейших лекарственных препаратов, снижается импорт. Москва может выступить одним из крупнейших заказчиков таких лекарственных препаратов, чтобы обеспечить доход компаниям со снижением налоговой нагрузки, что позволит им тратить средства на инвестиции и инновации. У столицы для этого есть все инструменты. В рамках федерального закона № 44 "О контрактной системе в сфере закупок товаров, работ, услуг для обеспечения государственных и муниципальных нужд" приняты поправки, в соответствии с которыми субъект РФ вправе заключать государственный контракт в обмен на встречные инвестиционные обязательства.</w:t>
            </w:r>
          </w:p>
          <w:p>
            <w:pPr>
              <w:pStyle w:val="Normal"/>
              <w:rPr>
                <w:szCs w:val="24"/>
              </w:rPr>
            </w:pPr>
            <w:r>
              <w:rPr>
                <w:szCs w:val="24"/>
              </w:rPr>
            </w:r>
          </w:p>
          <w:p>
            <w:pPr>
              <w:pStyle w:val="Normal"/>
              <w:rPr/>
            </w:pPr>
            <w:r>
              <w:rPr>
                <w:b/>
                <w:szCs w:val="24"/>
              </w:rPr>
              <w:t xml:space="preserve">    </w:t>
            </w:r>
            <w:r>
              <w:rPr>
                <w:b/>
                <w:szCs w:val="24"/>
              </w:rPr>
              <w:t xml:space="preserve">Российская делегация приняла участие в выставке BIO International Convention 2017 </w:t>
            </w:r>
            <w:r>
              <w:rPr>
                <w:szCs w:val="24"/>
              </w:rPr>
              <w:t>// Фармацевтическая промышленность (электронная версия). - 2017. - № 4. - С.74-75.</w:t>
            </w:r>
          </w:p>
          <w:p>
            <w:pPr>
              <w:pStyle w:val="Normal"/>
              <w:rPr>
                <w:szCs w:val="24"/>
              </w:rPr>
            </w:pPr>
            <w:r>
              <w:rPr>
                <w:sz w:val="23"/>
                <w:szCs w:val="23"/>
              </w:rPr>
              <w:t xml:space="preserve"> </w:t>
            </w:r>
            <w:r>
              <w:rPr>
                <w:sz w:val="23"/>
                <w:szCs w:val="23"/>
              </w:rPr>
              <w:t>Российская делегация во главе с заместителем Министра промышленности и торговли РФ С. Цыбом, приняла участие в крупнейшем конгрессно-выставочном мероприятии в области биоиндустрии - BIO International Convention, проходившем 19-22 июня 2017 г. в Сан-Диего (Калифорния, США). Участники российской делегации совершили визит на Лабораторно-производственный комплекс компании EMD Millpore, известной в Европе и в России как Merck. С. Цыб провёл ряд встреч с представителями крупнейших мировых фармацевтических компаний, состоялось обсуждение актуальных вопросов с представителями большой фармы, которые являются членами Biotechnology industry organization (BIO). При участии С. Цыба состоялась также сессия "Возглавит ли БРИКС биотехнологические инновации в XXI в.". Ряд встреч российской стороны с индийской делегацией, представителями Коалиции инноваций в области эпидемической готовности (CEPI), Ассоциацией менеджеров университетских технологий AUВ, состоявшихся в рамках BIO International Convention.</w:t>
            </w:r>
          </w:p>
          <w:p>
            <w:pPr>
              <w:pStyle w:val="Normal"/>
              <w:rPr/>
            </w:pPr>
            <w:r>
              <w:rPr>
                <w:b/>
                <w:szCs w:val="24"/>
              </w:rPr>
              <w:t xml:space="preserve">    </w:t>
            </w:r>
            <w:r>
              <w:rPr>
                <w:b/>
                <w:szCs w:val="24"/>
              </w:rPr>
              <w:t>Министерство промышленности и торговли РФ, Калужская область и компания «АстраЗенека» подписали меморандум о намерениях заключить специальный инвестиционный контракт (СПИК)</w:t>
            </w:r>
            <w:r>
              <w:rPr>
                <w:szCs w:val="24"/>
              </w:rPr>
              <w:t xml:space="preserve"> // Фармацевтическая промышленность (электронная версия). - 2017. - № 4. - С.53.</w:t>
            </w:r>
          </w:p>
          <w:p>
            <w:pPr>
              <w:pStyle w:val="Normal"/>
              <w:rPr/>
            </w:pPr>
            <w:r>
              <w:rPr>
                <w:szCs w:val="24"/>
              </w:rPr>
              <w:t xml:space="preserve"> </w:t>
            </w:r>
            <w:r>
              <w:rPr>
                <w:szCs w:val="24"/>
              </w:rPr>
              <w:t>В рамках ежегодной международной промышленной выставки "Иннопром-2017" в Екатеринбурге состоялось подписание Меморандума о намерениях заключить специальный инвестиционный контракт в течение ближайших трех месяцев между Минпромторгом России, Калужской областью и англо-шведской фармацевтической компанией "АстраЗенека". Договоренности сторон в целях реализации Меморандума. Осуществление взаимодействия по вопросу заключения в III квартале 2017 г. специального инвестиционного контракта в соответствии со статьей 16 Федерального закона от 31 декабря 2014 г. № 488-ФЗ "О промышленной политике в Российской Федерации" и постановлением Правительства РФ от 16 июля 2015 г. № 708 "О специальных инвестиционных контрактах для отдельных отраслей промышленности". Осуществление инвестиционного проекта по модернизации производственного оборудования и освоению производства промышленной продукции, не имеющей производимых в России аналогов, на заводе компании "АстраЗенека" в индустриальном парке "Ворсино" (Калужская область). Осуществление необходимых мероприятий, направленных на локализацию производства лекарственных препаратов для лечения социально-значимых заболеваний.</w:t>
            </w:r>
          </w:p>
          <w:p>
            <w:pPr>
              <w:pStyle w:val="Normal"/>
              <w:rPr>
                <w:szCs w:val="24"/>
              </w:rPr>
            </w:pPr>
            <w:r>
              <w:rPr>
                <w:szCs w:val="24"/>
              </w:rPr>
            </w:r>
          </w:p>
          <w:p>
            <w:pPr>
              <w:pStyle w:val="Normal"/>
              <w:rPr/>
            </w:pPr>
            <w:r>
              <w:rPr>
                <w:b/>
                <w:szCs w:val="24"/>
              </w:rPr>
              <w:t xml:space="preserve">    </w:t>
            </w:r>
            <w:r>
              <w:rPr>
                <w:b/>
                <w:szCs w:val="24"/>
              </w:rPr>
              <w:t>В Ярославском регионе успешно развивается многоуровневая система подготовки кадров для фармкластера</w:t>
            </w:r>
            <w:r>
              <w:rPr>
                <w:szCs w:val="24"/>
              </w:rPr>
              <w:t xml:space="preserve"> // Фармацевтическая промышленность (электронная версия). - 2017. - № 4. - С.19.</w:t>
            </w:r>
          </w:p>
          <w:p>
            <w:pPr>
              <w:pStyle w:val="Normal"/>
              <w:rPr/>
            </w:pPr>
            <w:r>
              <w:rPr>
                <w:szCs w:val="24"/>
              </w:rPr>
              <w:t xml:space="preserve"> </w:t>
            </w:r>
            <w:r>
              <w:rPr>
                <w:szCs w:val="24"/>
              </w:rPr>
              <w:t>Правительство Ярославской области рассматривает фармацевтическую промышленность как одно из главных направлений социально-экономического развития региона. Ярославский фармацевтический кластер - крупнейшая в стране агломерация подобного типа, требующая выстраивания системы подготовки высококвалифицированных кадров для этой отрасли. Решением этого вопроса стало одно из направлений работы "Школы будущих профессий", являющейся многоуровневым проектом по организации обучения по наиболее востребованным и перспективным профессиям и специальностям для региона, в том числе и для фармацевтического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оизводство со знаком качества</w:t>
            </w:r>
            <w:r>
              <w:rPr>
                <w:szCs w:val="24"/>
              </w:rPr>
              <w:t xml:space="preserve"> // Фармацевтическая промышленность (электронная версия). - 2017. - № 4. - С.64-65.</w:t>
            </w:r>
          </w:p>
          <w:p>
            <w:pPr>
              <w:pStyle w:val="Normal"/>
              <w:spacing w:before="0" w:after="0"/>
              <w:rPr>
                <w:szCs w:val="24"/>
              </w:rPr>
            </w:pPr>
            <w:r>
              <w:rPr>
                <w:szCs w:val="24"/>
              </w:rPr>
              <w:t xml:space="preserve"> </w:t>
            </w:r>
            <w:r>
              <w:rPr>
                <w:szCs w:val="24"/>
              </w:rPr>
              <w:t>Деятельность компании "ФармФирма "Сотекс" (входит в ГК "Протек") - одного из наиболее высокотехнологичных и инновационных фармацевтических предприятий в России. Проектирование завода компанией в Сергиево-Посадском районе Московской области в соответствии с требованиями европейских стандартов GMP, наличие которых позволяет представлять отечественную фармацевтическую промышленность на зарубежных рынках. Реализация на заводе полного цикла производства инъекционных лекарственных средств, включая биотехнологические и генно-инженерные препараты. Мощности завода - 140 млн. ампул и 6 млн. шприцев в год. В апреле 2017 г. ГК "Протек" завершила сделку по приобретению АО "Рафарма" - фармацевтического комплекса полного цикла по производству антибиотиков, противоопухолевых препаратов и других препаратов, расположенного в Липецкой области. Объединение возможностей "Сотекса" и "Рафармы" позволяет выпускать фармацевтическую продукцию в любых лекарственных формах. Отличительная особенность ассортиментной политики компании "Сотекс" - ориентация на максимально широкий спектр лекарственных форм, фасовок и дозировок выпускаемых препаратов. В настоящее время портфель компании включает более 150 наименований.</w:t>
            </w:r>
          </w:p>
          <w:p>
            <w:pPr>
              <w:pStyle w:val="Normal"/>
              <w:spacing w:before="0" w:after="0"/>
              <w:rPr>
                <w:szCs w:val="24"/>
              </w:rPr>
            </w:pPr>
            <w:r>
              <w:rPr>
                <w:szCs w:val="24"/>
              </w:rPr>
            </w:r>
          </w:p>
          <w:p>
            <w:pPr>
              <w:pStyle w:val="Normal"/>
              <w:rPr/>
            </w:pPr>
            <w:r>
              <w:rPr>
                <w:szCs w:val="24"/>
              </w:rPr>
              <w:t xml:space="preserve">    </w:t>
            </w:r>
            <w:r>
              <w:rPr>
                <w:b/>
                <w:szCs w:val="24"/>
              </w:rPr>
              <w:t>Фармацевтическая фирма "ПОЛИСАН" построит современный научно-технологический центр в Санкт-Петербурге</w:t>
            </w:r>
            <w:r>
              <w:rPr>
                <w:szCs w:val="24"/>
              </w:rPr>
              <w:t xml:space="preserve"> // Фармацевтическая промышленность (электронная версия). - 2017. - № 4. - С.63.</w:t>
            </w:r>
          </w:p>
          <w:p>
            <w:pPr>
              <w:pStyle w:val="Normal"/>
              <w:rPr/>
            </w:pPr>
            <w:r>
              <w:rPr>
                <w:szCs w:val="24"/>
              </w:rPr>
              <w:t xml:space="preserve"> </w:t>
            </w:r>
            <w:r>
              <w:rPr>
                <w:szCs w:val="24"/>
              </w:rPr>
              <w:t>Разрешение Службы Государственного Строительного Надзора и Экспертизы Санкт-Петербурга, полученное ООО "Научно-технологическая фармацевтическая фирма "ПОЛИСАН" 10 июля 2017 г., на строительство здания научно-технологического центра, со сроками 9 августа 2017 г. - сентябрь 2018 г. Объект будет возведен на территории фармацевтического завода. В новом корпусе будут располагаться лаборатории, оснащенные самым современным оборудованием для реализации новых проектов по разработке и внедрению в производство оригинальных отечественных лекарственных средств.</w:t>
            </w:r>
          </w:p>
          <w:p>
            <w:pPr>
              <w:pStyle w:val="Normal"/>
              <w:rPr>
                <w:szCs w:val="24"/>
              </w:rPr>
            </w:pPr>
            <w:r>
              <w:rPr>
                <w:szCs w:val="24"/>
              </w:rPr>
            </w:r>
          </w:p>
          <w:p>
            <w:pPr>
              <w:pStyle w:val="Normal"/>
              <w:rPr/>
            </w:pPr>
            <w:r>
              <w:rPr>
                <w:szCs w:val="24"/>
              </w:rPr>
              <w:t xml:space="preserve">    </w:t>
            </w:r>
            <w:r>
              <w:rPr>
                <w:b/>
                <w:szCs w:val="24"/>
              </w:rPr>
              <w:t>RNC Pharma: по итогам 1 полугодия 2017 г. импорт готовых ЛП вырос на 8,1% до уровня 238,5 млрд. рублей, поставки in-bulk сократились на 25,5% до 42,7 млрд. рублей</w:t>
            </w:r>
            <w:r>
              <w:rPr>
                <w:szCs w:val="24"/>
              </w:rPr>
              <w:t xml:space="preserve"> // Фармацевтическая промышленность (электронная версия). - 2017. - № 4. - С.29.</w:t>
            </w:r>
          </w:p>
          <w:p>
            <w:pPr>
              <w:pStyle w:val="Normal"/>
              <w:rPr>
                <w:szCs w:val="24"/>
              </w:rPr>
            </w:pPr>
            <w:r>
              <w:rPr>
                <w:szCs w:val="24"/>
              </w:rPr>
              <w:t xml:space="preserve"> </w:t>
            </w:r>
            <w:r>
              <w:rPr>
                <w:szCs w:val="24"/>
              </w:rPr>
              <w:t>По данным аналитической компании RNC Pharma, за январь-май 2017 г. в Россию было ввезено готовых лекарственных препаратов (ЛП) на сумму 194,5 млрд. рублей. Долгосрочная динамика импорта при расчётах в рублях. Доля рубля в расчётах за поставки импортных ЛП (все формы) в текущем году продолжила тенденцию к росту, за первые 5 месяцев текущего года на расчёты в российской валюте приходится 95%, при этом общее количество платёжных валют становится всё шире. В частности, в 2017 г. стартовали расчёты в иенах и юанях, которыми оплачивались поставки из Японии и Китая.</w:t>
            </w:r>
          </w:p>
          <w:p>
            <w:pPr>
              <w:pStyle w:val="Normal"/>
              <w:rPr>
                <w:szCs w:val="24"/>
              </w:rPr>
            </w:pPr>
            <w:r>
              <w:rPr>
                <w:szCs w:val="24"/>
              </w:rPr>
            </w:r>
          </w:p>
          <w:p>
            <w:pPr>
              <w:pStyle w:val="Normal"/>
              <w:rPr/>
            </w:pPr>
            <w:r>
              <w:rPr>
                <w:b/>
                <w:szCs w:val="24"/>
              </w:rPr>
              <w:t xml:space="preserve">    </w:t>
            </w:r>
            <w:r>
              <w:rPr>
                <w:b/>
                <w:szCs w:val="24"/>
              </w:rPr>
              <w:t>RNC Pharma: независимые аптеки и небольшие сети остаются основной действующей силой российской фармрозницы</w:t>
            </w:r>
            <w:r>
              <w:rPr>
                <w:szCs w:val="24"/>
              </w:rPr>
              <w:t xml:space="preserve"> // Фармацевтическая промышленность (электронная версия). - 2017. - № 4. - С.31.</w:t>
            </w:r>
          </w:p>
          <w:p>
            <w:pPr>
              <w:pStyle w:val="Normal"/>
              <w:rPr/>
            </w:pPr>
            <w:r>
              <w:rPr>
                <w:szCs w:val="24"/>
              </w:rPr>
              <w:t xml:space="preserve"> </w:t>
            </w:r>
            <w:r>
              <w:rPr>
                <w:szCs w:val="24"/>
              </w:rPr>
              <w:t xml:space="preserve">Анализ рейтинга аптечных сетей России по итогам I-II кварталов 2017 г., представленного аналитической компанией RNC Pharma®. </w:t>
            </w:r>
            <w:r>
              <w:rPr>
                <w:szCs w:val="24"/>
                <w:lang w:eastAsia="en-US"/>
              </w:rPr>
              <w:t>ТОП аптечных сетей по доле на розничном</w:t>
            </w:r>
            <w:r>
              <w:rPr>
                <w:szCs w:val="24"/>
              </w:rPr>
              <w:t xml:space="preserve"> </w:t>
            </w:r>
            <w:r>
              <w:rPr>
                <w:szCs w:val="24"/>
                <w:lang w:eastAsia="en-US"/>
              </w:rPr>
              <w:t>коммерческом рынке лекарственных препаратов России</w:t>
            </w:r>
            <w:r>
              <w:rPr>
                <w:szCs w:val="24"/>
              </w:rPr>
              <w:t>: к</w:t>
            </w:r>
            <w:r>
              <w:rPr>
                <w:szCs w:val="24"/>
                <w:lang w:eastAsia="en-US"/>
              </w:rPr>
              <w:t>лассические аптечные сети; аптечные ассоциации и закупочные альянсы.</w:t>
            </w:r>
            <w:r>
              <w:rPr>
                <w:szCs w:val="24"/>
              </w:rPr>
              <w:t xml:space="preserve"> Количество независимых аптечных учреждений в России, их совокупная доля рынка. Количество небольших аптечных сетей (объединяющих от 3-х до 9 аптек). Два этих конгломерата - это самое крупное образование российской фармрозницы, причём зачастую эффективность таких структур в отношении продажи лекарственных препаратов даже выше, чем у крупных сетевых организаций.</w:t>
            </w:r>
          </w:p>
          <w:p>
            <w:pPr>
              <w:pStyle w:val="Normal"/>
              <w:rPr>
                <w:szCs w:val="24"/>
              </w:rPr>
            </w:pPr>
            <w:r>
              <w:rPr>
                <w:szCs w:val="24"/>
              </w:rPr>
            </w:r>
          </w:p>
          <w:p>
            <w:pPr>
              <w:pStyle w:val="Normal"/>
              <w:rPr/>
            </w:pPr>
            <w:r>
              <w:rPr>
                <w:b/>
                <w:szCs w:val="24"/>
              </w:rPr>
              <w:t xml:space="preserve">    </w:t>
            </w:r>
            <w:r>
              <w:rPr>
                <w:b/>
                <w:szCs w:val="24"/>
              </w:rPr>
              <w:t>Фарминдустрия увеличила инвестиции в систему непрерывного медицинского образования</w:t>
            </w:r>
            <w:r>
              <w:rPr>
                <w:szCs w:val="24"/>
              </w:rPr>
              <w:t xml:space="preserve"> // Фармацевтическая промышленность (электронная версия). - 2017. - № 4. - С.21.</w:t>
            </w:r>
          </w:p>
          <w:p>
            <w:pPr>
              <w:pStyle w:val="Normal"/>
              <w:rPr/>
            </w:pPr>
            <w:r>
              <w:rPr>
                <w:szCs w:val="24"/>
              </w:rPr>
              <w:t xml:space="preserve"> </w:t>
            </w:r>
            <w:r>
              <w:rPr>
                <w:szCs w:val="24"/>
              </w:rPr>
              <w:t>Затраты фармацевтической отрасли на финансирование непрерывного медицинского образования (СМЕ) в 2016 г. По данным Совета по аккредитации непрерывного медицинского образования (ACCME), в прошедшем году на долю фармацевтической отрасли пришлось около четверти (28%) общих инвестиций в CME, которые составили $2,5 млрд. (в 2015 г. - $2,4 млрд.). Увеличилось количества мероприятий по CME на 7%. Более половины доходов (54%) организаторы CME в 2016 г. получили за счет регистрационных взносов.</w:t>
            </w:r>
          </w:p>
          <w:p>
            <w:pPr>
              <w:pStyle w:val="Normal"/>
              <w:rPr>
                <w:szCs w:val="24"/>
              </w:rPr>
            </w:pPr>
            <w:r>
              <w:rPr>
                <w:szCs w:val="24"/>
              </w:rPr>
            </w:r>
          </w:p>
          <w:p>
            <w:pPr>
              <w:pStyle w:val="Normal"/>
              <w:rPr/>
            </w:pPr>
            <w:r>
              <w:rPr>
                <w:szCs w:val="24"/>
              </w:rPr>
              <w:t xml:space="preserve">    </w:t>
            </w:r>
            <w:r>
              <w:rPr>
                <w:b/>
                <w:szCs w:val="24"/>
              </w:rPr>
              <w:t>Более 2 млн. доз вакцины против гриппа Гриппол® плюс поставит компания НПО "Петровакс Фарм" в Казахстан</w:t>
            </w:r>
            <w:r>
              <w:rPr>
                <w:szCs w:val="24"/>
              </w:rPr>
              <w:t xml:space="preserve"> // Фармацевтическая промышленность (электронная версия). - 2017. - № 4. - С.56.</w:t>
            </w:r>
          </w:p>
          <w:p>
            <w:pPr>
              <w:pStyle w:val="Normal"/>
              <w:rPr>
                <w:szCs w:val="24"/>
              </w:rPr>
            </w:pPr>
            <w:r>
              <w:rPr>
                <w:szCs w:val="24"/>
              </w:rPr>
              <w:t xml:space="preserve"> </w:t>
            </w:r>
            <w:r>
              <w:rPr>
                <w:szCs w:val="24"/>
              </w:rPr>
              <w:t>Компания НПО "Петровакс Фарм" начала экспорт вакцины для профилактики гриппа в Казахстан. Более 2 млн. доз Гриппола® плюс будет поставлено в страну в августе 2017 г. Объемы поставок позволят обеспечить основные потребности населения Республики в вакцинации в эпидемиологическом сезоне 2017-2018 гг. Для иммунизации населения вакцина будет доступна уже в начале сезона эпидемии - в сентябре 2017 г. Экспорт вакцины против гриппа в Казахстан НПО "Петровакс Фарм" осуществляет с 2016 г. в партнерстве с ведущим дистрибьютером фармацевтического рынка Республики Казахстан ТОО КФК "Медсервис Плюс". Суммарно за два года в Республику поставлено более 3,6 млн. доз. ТОО КФК "Медсервис Плюс" является партнером НПО "Петровакс Фарм" более 5 лет, и за это время совместно реализовано несколько успешных проектов.</w:t>
            </w:r>
          </w:p>
          <w:p>
            <w:pPr>
              <w:pStyle w:val="Normal"/>
              <w:rPr>
                <w:szCs w:val="24"/>
              </w:rPr>
            </w:pPr>
            <w:r>
              <w:rPr>
                <w:szCs w:val="24"/>
              </w:rPr>
            </w:r>
          </w:p>
          <w:p>
            <w:pPr>
              <w:pStyle w:val="Normal"/>
              <w:rPr/>
            </w:pPr>
            <w:r>
              <w:rPr>
                <w:b/>
                <w:szCs w:val="24"/>
              </w:rPr>
              <w:t xml:space="preserve">    </w:t>
            </w:r>
            <w:r>
              <w:rPr>
                <w:b/>
                <w:szCs w:val="24"/>
              </w:rPr>
              <w:t>Белорусский производитель "Лекфарм" увеличивает поставки препаратов в Казахстан</w:t>
            </w:r>
            <w:r>
              <w:rPr>
                <w:szCs w:val="24"/>
              </w:rPr>
              <w:t xml:space="preserve"> // Фармацевтическая промышленность (электронная версия). - 2017. - № 4. - С.36.</w:t>
            </w:r>
          </w:p>
          <w:p>
            <w:pPr>
              <w:pStyle w:val="Normal"/>
              <w:rPr>
                <w:szCs w:val="24"/>
              </w:rPr>
            </w:pPr>
            <w:r>
              <w:rPr>
                <w:szCs w:val="24"/>
              </w:rPr>
              <w:t xml:space="preserve"> </w:t>
            </w:r>
            <w:r>
              <w:rPr>
                <w:szCs w:val="24"/>
              </w:rPr>
              <w:t>Третий в Беларуси производитель лекарственных препаратов - СООО "Лекфарм" наращивает экспорт в Казахстан. В 2017-2018 гг. планирует зарегистрировать и приступить к производству более 40 наименований лекарственных средств различных дозировок для лечения заболеваний сердечно-сосудистой системы, желудочно-кишечного тракта и опорно-двигательного аппарата. Агрессивный экспорт лекарственных препаратов в страны СНГ вызван более дорогой и сложной регистрацией лекарств при выходе на европейский рынок, где стоимость регистрации одного препарата может составлять 200 тысяч долларов.</w:t>
            </w:r>
          </w:p>
          <w:p>
            <w:pPr>
              <w:pStyle w:val="Normal"/>
              <w:rPr>
                <w:szCs w:val="24"/>
              </w:rPr>
            </w:pPr>
            <w:r>
              <w:rPr>
                <w:szCs w:val="24"/>
              </w:rPr>
            </w:r>
          </w:p>
          <w:p>
            <w:pPr>
              <w:pStyle w:val="Normal"/>
              <w:rPr/>
            </w:pPr>
            <w:r>
              <w:rPr>
                <w:b/>
                <w:szCs w:val="24"/>
              </w:rPr>
              <w:t xml:space="preserve">    </w:t>
            </w:r>
            <w:r>
              <w:rPr>
                <w:b/>
                <w:szCs w:val="24"/>
              </w:rPr>
              <w:t>Фармпромышленность Беларуси: время требует реформ</w:t>
            </w:r>
            <w:r>
              <w:rPr>
                <w:szCs w:val="24"/>
              </w:rPr>
              <w:t xml:space="preserve"> // Фармацевтическая промышленность (электронная версия). - 2017. - № 4. - С.41-42.</w:t>
            </w:r>
          </w:p>
          <w:p>
            <w:pPr>
              <w:pStyle w:val="Normal"/>
              <w:rPr>
                <w:szCs w:val="24"/>
              </w:rPr>
            </w:pPr>
            <w:r>
              <w:rPr>
                <w:szCs w:val="24"/>
              </w:rPr>
              <w:t xml:space="preserve"> </w:t>
            </w:r>
            <w:r>
              <w:rPr>
                <w:szCs w:val="24"/>
              </w:rPr>
              <w:t>Департамент фармпромышленности Минздрава Беларуси ликвидируется - такое решение принято в рамках Указа Президента № 258 о создании фармацевтического холдинга. В новую структуру войдут не только государственные, но и частные фармпредприятия, а также субъекты оптово-розничной торговли и компании по раскрутке препаратов. В рамках холдинга можно добиться консолидации деятельности всех участников фармацевтического рынка. Стороны смогут распределить между собой направления сбыта, определиться с номенклатурой и объемом выпускаемой продукции. При этом будут учитываться экономические интересы всех субъектов.</w:t>
            </w:r>
          </w:p>
          <w:p>
            <w:pPr>
              <w:pStyle w:val="Normal"/>
              <w:rPr>
                <w:szCs w:val="24"/>
              </w:rPr>
            </w:pPr>
            <w:r>
              <w:rPr>
                <w:szCs w:val="24"/>
              </w:rPr>
            </w:r>
          </w:p>
          <w:p>
            <w:pPr>
              <w:pStyle w:val="Normal"/>
              <w:rPr/>
            </w:pPr>
            <w:r>
              <w:rPr>
                <w:b/>
                <w:szCs w:val="24"/>
              </w:rPr>
              <w:t xml:space="preserve">    </w:t>
            </w:r>
            <w:r>
              <w:rPr>
                <w:b/>
                <w:szCs w:val="24"/>
              </w:rPr>
              <w:t>Качество и экологичность стали основой конкурентоспособности туркменской фармацевтики. Республика развивает национальное фармацевтическое производство</w:t>
            </w:r>
            <w:r>
              <w:rPr>
                <w:szCs w:val="24"/>
              </w:rPr>
              <w:t xml:space="preserve"> // Фармацевтическая промышленность (электронная версия). - 2017. - № 4. - С.37.</w:t>
            </w:r>
          </w:p>
          <w:p>
            <w:pPr>
              <w:pStyle w:val="Normal"/>
              <w:rPr>
                <w:szCs w:val="24"/>
              </w:rPr>
            </w:pPr>
            <w:r>
              <w:rPr>
                <w:szCs w:val="24"/>
              </w:rPr>
              <w:t xml:space="preserve"> </w:t>
            </w:r>
            <w:r>
              <w:rPr>
                <w:szCs w:val="24"/>
              </w:rPr>
              <w:t>С 2014 г. в западном регионе Туркменистана действует предприятие по производству йода - Объединение Туркмендермансенагат" при Минздраве страны. Предприятие базируется на местных сырьевых ресурсах, которые с лихвой окупают себя и снижают себестоимость выпускаемой продукции, что имеет немаловажное значение в условиях рынка. Проектная мощность предприятия составляет 250 млн. штук йодных палочек в год, которые содержат в своем составе 5% йодистых активных веществ в размере пяти миллилитров, специально предназначенные для наружного применения. Предприятие оснащено современной техникой и технологиями от мировых производителей из Турции, Японии и Германии.</w:t>
            </w:r>
          </w:p>
          <w:p>
            <w:pPr>
              <w:pStyle w:val="Normal"/>
              <w:rPr>
                <w:szCs w:val="24"/>
              </w:rPr>
            </w:pPr>
            <w:r>
              <w:rPr>
                <w:szCs w:val="24"/>
              </w:rPr>
            </w:r>
          </w:p>
          <w:p>
            <w:pPr>
              <w:pStyle w:val="Normal"/>
              <w:rPr/>
            </w:pPr>
            <w:r>
              <w:rPr>
                <w:b/>
                <w:szCs w:val="24"/>
              </w:rPr>
              <w:t>Азербайджан ведет переговоры с рядом компаний в Азии для совместного производстваа фармацевтической продукции</w:t>
            </w:r>
            <w:r>
              <w:rPr>
                <w:szCs w:val="24"/>
              </w:rPr>
              <w:t xml:space="preserve"> // Фармацевтическая промышленность (электронная версия). - 2017. - № 4. - С.36.</w:t>
            </w:r>
          </w:p>
          <w:p>
            <w:pPr>
              <w:pStyle w:val="Normal"/>
              <w:rPr>
                <w:szCs w:val="24"/>
              </w:rPr>
            </w:pPr>
            <w:r>
              <w:rPr>
                <w:szCs w:val="24"/>
              </w:rPr>
              <w:t xml:space="preserve"> </w:t>
            </w:r>
            <w:r>
              <w:rPr>
                <w:szCs w:val="24"/>
              </w:rPr>
              <w:t>Переговоры с компаниями из Турции, ОАЭ, Японии и Южной Кореи, ведущиеся Азербайджаном, на предмет организации совместного производства фармацевтической продукции на территории Азербайджана. В Пираллахинском промышленном парке заложен фундамент двух заводов по производству лекарств, строительство третьего начнется в ближайшее время. В целом, работа этих предприятий позволить открыть около 350 рабочих мест.</w:t>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99105777"/>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циональную систему защиты прав потребителей необходимо вывести на новый уровень</w:t>
            </w:r>
            <w:r>
              <w:rPr>
                <w:szCs w:val="24"/>
              </w:rPr>
              <w:t xml:space="preserve"> // Президентский контроль. Информ. бюллетень. - 2017. - № 10. - С.15-26.</w:t>
            </w:r>
          </w:p>
          <w:p>
            <w:pPr>
              <w:pStyle w:val="Normal"/>
              <w:rPr>
                <w:szCs w:val="24"/>
              </w:rPr>
            </w:pPr>
            <w:r>
              <w:rPr>
                <w:szCs w:val="24"/>
              </w:rPr>
              <w:t xml:space="preserve"> </w:t>
            </w:r>
            <w:r>
              <w:rPr>
                <w:szCs w:val="24"/>
              </w:rPr>
              <w:t>По материалам Федеральной службы по надзору в сфере защиты прав потребителей и благополучия человека. Общие результаты осуществления федерального государственного надзора в области защиты прав потребителей. Сведения о выявленных случаях причинения вреда жизни и здоровью потребителей, причинения вреда имуществу потребителей в сфере розничной торговли в 2016 году. О фальсификации продукции. Вытеснение нелегального алкоголя из продажи. Структура выявленных правонарушений. Важнейшие направления дальнейшего развития национальной системы защиты прав потребителей, определенные в перечне поручений Президента РФ от 25 мая 2017 г.</w:t>
            </w:r>
          </w:p>
          <w:p>
            <w:pPr>
              <w:pStyle w:val="Normal"/>
              <w:rPr>
                <w:szCs w:val="24"/>
              </w:rPr>
            </w:pPr>
            <w:r>
              <w:rPr>
                <w:szCs w:val="24"/>
              </w:rPr>
            </w:r>
          </w:p>
          <w:p>
            <w:pPr>
              <w:pStyle w:val="Normal"/>
              <w:rPr/>
            </w:pPr>
            <w:r>
              <w:rPr>
                <w:b/>
                <w:szCs w:val="24"/>
              </w:rPr>
              <w:t xml:space="preserve">    </w:t>
            </w:r>
            <w:r>
              <w:rPr>
                <w:b/>
                <w:szCs w:val="24"/>
              </w:rPr>
              <w:t xml:space="preserve">Что мы носим, или нелёгкая жизнь лёгкой промышленности: </w:t>
            </w:r>
            <w:r>
              <w:rPr>
                <w:szCs w:val="24"/>
              </w:rPr>
              <w:t>тема номера // Аргументы и факты. - 2017. - 15-21 ноября. - № 46. - С.6-7.</w:t>
            </w:r>
          </w:p>
          <w:p>
            <w:pPr>
              <w:pStyle w:val="Normal"/>
              <w:rPr>
                <w:szCs w:val="24"/>
              </w:rPr>
            </w:pPr>
            <w:r>
              <w:rPr>
                <w:szCs w:val="24"/>
              </w:rPr>
              <w:t xml:space="preserve"> </w:t>
            </w:r>
            <w:r>
              <w:rPr>
                <w:szCs w:val="24"/>
              </w:rPr>
              <w:t>В конце 1980-х СССР был одним из лидеров по производству обуви, текстильной и швейной продукции, в которой было занято 5 млн человек, сейчас - 330 тысяч. Средняя зарплата в легкой промышленности одна из самых низких по стране - 17065 рублей. Несмотря на обилие торговых центров, вещевые рынки в России ещё не перевелись, в основном насыщаемые товарами, сделанными в Киргизии, Белоруссии, Турции, Китае. Рухнувшая в 1990-е гг. лёгкая промышленность постепенно восстанавливается. Сегодня в отрасли работает около 15 тысяч крупных, средних и малых предприятий с годовым объёмом продаж 3 трлн рублей. Предприятия расположены в 72 регионах страны, большая часть - в Центральной России, Приволжском и Южном федеральных округах. Более 70% фабрик являются градообразующими. По данным Минпромторга, с 2014 г. объём производства в стоимостном выражении вырос с 290 млрд рублей до 403 млрд в 2016-м. По данным Росстата, в 2016 г. текстильное и швейное производство выросло на 5,3%, выпуск тканей - на 19,3%, а вся легкая промышленность - на 5-7%. Сложность оценки реальных объемов рынка продукции лёгкой промышленности, треть которой произведена и ввезена незаконно. Ввоз в 2016 г. импортных товаров, по данным ФТС, на $10,9 млрд. Официальные данные о доле импорта шерстяных и шёлковых тканей, швейных изделий, обуви. Как сегодня живут фабрики, бывшие в СССР флагманами лёгкой индустрии. Причины, по которым одежда для многих российских фирм создаётся за границей.</w:t>
            </w:r>
          </w:p>
          <w:p>
            <w:pPr>
              <w:pStyle w:val="Normal"/>
              <w:rPr>
                <w:szCs w:val="24"/>
              </w:rPr>
            </w:pPr>
            <w:r>
              <w:rPr>
                <w:szCs w:val="24"/>
              </w:rPr>
            </w:r>
          </w:p>
          <w:p>
            <w:pPr>
              <w:pStyle w:val="Normal"/>
              <w:rPr/>
            </w:pPr>
            <w:r>
              <w:rPr>
                <w:b/>
                <w:szCs w:val="24"/>
              </w:rPr>
              <w:t xml:space="preserve">    </w:t>
            </w:r>
            <w:r>
              <w:rPr>
                <w:b/>
                <w:szCs w:val="24"/>
              </w:rPr>
              <w:t>Налог на тапочки</w:t>
            </w:r>
            <w:r>
              <w:rPr>
                <w:szCs w:val="24"/>
              </w:rPr>
              <w:t xml:space="preserve"> // Российская газета. - 2017. - 16 ноября. - № 259. - С.4.</w:t>
            </w:r>
          </w:p>
          <w:p>
            <w:pPr>
              <w:pStyle w:val="Normal"/>
              <w:rPr/>
            </w:pPr>
            <w:r>
              <w:rPr>
                <w:szCs w:val="24"/>
              </w:rPr>
              <w:t xml:space="preserve"> </w:t>
            </w:r>
            <w:r>
              <w:rPr>
                <w:szCs w:val="24"/>
              </w:rPr>
              <w:t>Проработка Минпромторгом целесообразности введения в России утилизационного сбора на обувь, инициированная Российским союзом кожевников и обувщиков. По оценке генерального директора союза А. Андрунакиевича, 80% обувного рынка России сегодня занимает импортная продукция, при этом 65% - это всевозможные синтетические заменители обуви по цене 4,5 доллара за пару. "По такой цене не может быть хорошей обуви. Она носится максимум один сезон, а затем выбрасывается и засоряет природу". С введением утилизационного сбора повысится себестоимость продукции. Решить вопрос поможет введение системы маркировки обуви, при которой каждый участник рынка будет учтен и, соответственно, не сможет уклониться от уплаты утилизационного сбора, и в данной ситуации может быть применен механизм ФНС России, когда маркировка будет строго привязана к уплате утилизационного сбора. Пилотный проект по маркировке обуви планируется запустить уже в 2018 году. По мнению экспертов, эта мера вряд ли даст положительный эффек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99105778"/>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асные игрушки отловят в посылках</w:t>
            </w:r>
            <w:r>
              <w:rPr>
                <w:szCs w:val="24"/>
              </w:rPr>
              <w:t xml:space="preserve"> // Известия. - 2017. - 16 ноября. - № 261. - С.4.</w:t>
            </w:r>
          </w:p>
          <w:p>
            <w:pPr>
              <w:pStyle w:val="Normal"/>
              <w:rPr>
                <w:szCs w:val="24"/>
              </w:rPr>
            </w:pPr>
            <w:r>
              <w:rPr>
                <w:szCs w:val="24"/>
              </w:rPr>
              <w:t xml:space="preserve"> </w:t>
            </w:r>
            <w:r>
              <w:rPr>
                <w:szCs w:val="24"/>
              </w:rPr>
              <w:t>Разработка мер по противодействию незаконного оборота промышленной продукции, по запрету ввоза в Россию несертифицированных игрушек и других детских товаров, купленных в иностранных интернет-магазинах. По прогнозам экспертов, в 2017 году в страну ввезут более 15 млн единиц детских товаров, приобретенных на зарубежных интернет-площадках. До 90% таких покупок представляют потенциальную опасность для здоровья детей, так как не имеют сертификатов, подтверждающих качество. Предложение запретить ввоз в Россию несертифицированных игрушек и других детских товаров поступило в Минпромторг от Ассоциации компаний интернет-торговли (АКИТ). По сообщению представителя Минпромторга, с учетом особой важности этой товарной категории для наших граждан, предложения экспертного сообщества после доработки будут вынесены для обсуждения на очередном заседании Государственной комиссии по противодействию незаконному обороту промышленной продукции. Вопрос нормативно-правового регулирования требований к произведенным и ввозимым в государства ЕАЭС (Россию, Армению, Киргизию, Казахстан и Белоруссию) товарам требует проработки всеми странами-участницами орган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9105779"/>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7. - № 10. - С.16-18.</w:t>
            </w:r>
          </w:p>
          <w:p>
            <w:pPr>
              <w:pStyle w:val="Normal"/>
              <w:rPr/>
            </w:pPr>
            <w:r>
              <w:rPr>
                <w:szCs w:val="24"/>
              </w:rPr>
              <w:t xml:space="preserve"> </w:t>
            </w:r>
            <w:r>
              <w:rPr>
                <w:szCs w:val="24"/>
              </w:rPr>
              <w:t>Россия и мир: прогноз развития. В Докладе 2017 г. Конференции ООН по торговле и развитию (UNCTAD): "От мер жесткой экономии к глобальному новому курсу" отмечается, что в текущем году в мировой экономике наблюдалось некое оживление, хотя и недостаточное. Рост мировой экономики прогнозируется на уроне 2.6%, что немного выше по сравнению с 2016 г.- 2.2%. Внешнеторговый оборот (июль 2017 г.). Основные показатели внешней торговли. Среднемесячные мировые цены на сырьевые товары в июле, 2005-2017 гг. Изменение стоимостных объемов экспорта и импорта в январе-июле, 2016-2017 гг. Государственное регулирование внешнеторговой сферы.</w:t>
            </w:r>
          </w:p>
          <w:p>
            <w:pPr>
              <w:pStyle w:val="Normal"/>
              <w:rPr/>
            </w:pPr>
            <w:r>
              <w:rPr>
                <w:b/>
                <w:szCs w:val="24"/>
              </w:rPr>
              <w:t xml:space="preserve">    </w:t>
            </w:r>
            <w:r>
              <w:rPr>
                <w:b/>
                <w:szCs w:val="24"/>
              </w:rPr>
              <w:t>Деятельность Торгово-промышленной палаты России</w:t>
            </w:r>
            <w:r>
              <w:rPr>
                <w:szCs w:val="24"/>
              </w:rPr>
              <w:t xml:space="preserve"> // Бюллетень иностранной коммерческой информации (БИКИ) (электронная версия). - 2017. - № 3. - С.69-76.</w:t>
            </w:r>
          </w:p>
          <w:p>
            <w:pPr>
              <w:pStyle w:val="Normal"/>
              <w:autoSpaceDE w:val="false"/>
              <w:rPr/>
            </w:pPr>
            <w:r>
              <w:rPr>
                <w:szCs w:val="24"/>
              </w:rPr>
              <w:t xml:space="preserve"> </w:t>
            </w:r>
            <w:r>
              <w:rPr>
                <w:szCs w:val="24"/>
              </w:rPr>
              <w:t xml:space="preserve">Заседание Совета ТПП РФ по таможенной политике, посвященное </w:t>
            </w:r>
            <w:r>
              <w:rPr>
                <w:szCs w:val="24"/>
                <w:lang w:eastAsia="en-US"/>
              </w:rPr>
              <w:t>выраб</w:t>
            </w:r>
            <w:r>
              <w:rPr>
                <w:szCs w:val="24"/>
              </w:rPr>
              <w:t xml:space="preserve">отке </w:t>
            </w:r>
            <w:r>
              <w:rPr>
                <w:szCs w:val="24"/>
                <w:lang w:eastAsia="en-US"/>
              </w:rPr>
              <w:t>един</w:t>
            </w:r>
            <w:r>
              <w:rPr>
                <w:szCs w:val="24"/>
              </w:rPr>
              <w:t>ой</w:t>
            </w:r>
            <w:r>
              <w:rPr>
                <w:szCs w:val="24"/>
                <w:lang w:eastAsia="en-US"/>
              </w:rPr>
              <w:t xml:space="preserve"> политик</w:t>
            </w:r>
            <w:r>
              <w:rPr>
                <w:szCs w:val="24"/>
              </w:rPr>
              <w:t>и</w:t>
            </w:r>
            <w:r>
              <w:rPr>
                <w:szCs w:val="24"/>
                <w:lang w:eastAsia="en-US"/>
              </w:rPr>
              <w:t xml:space="preserve"> в вопросах</w:t>
            </w:r>
            <w:r>
              <w:rPr>
                <w:szCs w:val="24"/>
              </w:rPr>
              <w:t xml:space="preserve"> </w:t>
            </w:r>
            <w:r>
              <w:rPr>
                <w:szCs w:val="24"/>
                <w:lang w:eastAsia="en-US"/>
              </w:rPr>
              <w:t>таможенного законодательства</w:t>
            </w:r>
            <w:r>
              <w:rPr>
                <w:szCs w:val="24"/>
              </w:rPr>
              <w:t xml:space="preserve"> бизнесом. Обсуждение проблемных аспектов нового Таможенного кодекса Евразийского экономического союза, вступающего в силу с 1 января 2018 г., и процесса подготовки и принятия предусмотренных им решений Евразийской экономической комиссии. Программа действий по проведению совместных мероприятий между предпринимателями Пьемонта (Италия) и регионов России. Укрепление торгово-экономических связей России с Синьцзян-Уйгурским автономным районом КНР. Итоги Делового форума стран БРИКС. Круглый стол на тему "Найти и не потерять резидента. Международное бизнес-сотрудничество при развитии индустриальных парков и ОЭЗ". Обсуждение на заседании Совета ТПП РФ по промышленному развитию и конкурентоспособности экономики вопросов современной денежно-кредитной политики, ее влияния на конкурентоспособность экономики страны. Итоги заседания аффилированных членов и членов-корреспондентов Европалаты, главная задача сохранить доверие, ощущение надежности и партнерских отношений, которые выстраивались на протяжении многих десятилетий.</w:t>
            </w:r>
          </w:p>
          <w:p>
            <w:pPr>
              <w:pStyle w:val="Normal"/>
              <w:rPr>
                <w:szCs w:val="24"/>
              </w:rPr>
            </w:pPr>
            <w:r>
              <w:rPr>
                <w:szCs w:val="24"/>
              </w:rPr>
            </w:r>
          </w:p>
          <w:p>
            <w:pPr>
              <w:pStyle w:val="Normal"/>
              <w:rPr/>
            </w:pPr>
            <w:r>
              <w:rPr>
                <w:b/>
                <w:szCs w:val="24"/>
              </w:rPr>
              <w:t xml:space="preserve">    </w:t>
            </w:r>
            <w:r>
              <w:rPr>
                <w:b/>
                <w:szCs w:val="24"/>
              </w:rPr>
              <w:t>Восток: миссия выполнима</w:t>
            </w:r>
            <w:r>
              <w:rPr>
                <w:szCs w:val="24"/>
              </w:rPr>
              <w:t xml:space="preserve"> // Энергия успеха. - 2017. - № 3. - С.10-13.</w:t>
            </w:r>
          </w:p>
          <w:p>
            <w:pPr>
              <w:pStyle w:val="Normal"/>
              <w:rPr/>
            </w:pPr>
            <w:r>
              <w:rPr>
                <w:szCs w:val="24"/>
              </w:rPr>
              <w:t xml:space="preserve"> </w:t>
            </w:r>
            <w:r>
              <w:rPr>
                <w:szCs w:val="24"/>
              </w:rPr>
              <w:t>Смещение экономических акцентов с Запада на Восток, возрастание роли азиатских стран в мировой экономике, быстрое развитие Азиатско-Тихоокеанского региона, предлагающего всё новые инвестиционные возможности, и задача России в этом контексте, сформулированная Президентом В. Путиным в рамках Восточного экономического форума (ВЭФ), по созданию на Дальнем Востоке основного центра развития экономики страны. Три самых крупных контракта ВЭФ-2017. Амурский газоперерабатывающий завод с объемом инвестиций 950 млрд рублей. Нефтехимический комплекс в Приморском крае, объём инвестиций - 650 млрд рублей. Производство аммиака и метанола в Находке, объём инвестиций - 387 млрд рублей. Активизация группой ВТБ бизнеса торгового финансирования на азиатском направлении, на котором Китай - важнейший торговый партнёр РФ и единственный из ключевых торговых партнёров. Оптимальные платежные решения, предлагаемые группой ВТБ своим клиентам, в российско-китайской торговле. Перспективные направления сотрудничества России и Китая.</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Увеличение сальдо торгового баланса обязано торможению роста импорта</w:t>
            </w:r>
            <w:r>
              <w:rPr>
                <w:szCs w:val="24"/>
              </w:rPr>
              <w:t xml:space="preserve"> // Экономика и жизнь. - 2017. - 17 ноября. - № 45. - С.21.</w:t>
            </w:r>
          </w:p>
          <w:p>
            <w:pPr>
              <w:pStyle w:val="Normal"/>
              <w:rPr>
                <w:szCs w:val="24"/>
              </w:rPr>
            </w:pPr>
            <w:r>
              <w:rPr>
                <w:szCs w:val="24"/>
              </w:rPr>
              <w:t xml:space="preserve"> </w:t>
            </w:r>
            <w:r>
              <w:rPr>
                <w:szCs w:val="24"/>
              </w:rPr>
              <w:t>По данным таможенной статистики, в январе - сентябре 2017 г. внешнеторговый оборот России, включая рыбу и морепродукты России, не подлежащие доставке для таможенного оформления на ее территории; бункерное топливо, горючее, продовольствие и материалы, приобретенные за пределами РФ; товары и транспортные средства, ввезенные физическими лицами; досчеты на неучтенные объемы взаимной торговли со странами ЕАЭС, составил $418,3 млрд. и в годовом сопоставлении увеличился на 25,3%. Экспорт России в рассматриваемом периоде 2017 г. набрал $255 млрд., что по сравнению с январем - сентябрем 2016 г. больше на 25,4%. Российский импорт составил $163,3 млрд. и увеличился на 25% соответственно. Таким образом, сальдо торгового баланса сложилось положительное в размере $91,6 млрд., что на $19 млрд., или на 26,2%, больше, чем в январе - сентябре 2016 г.</w:t>
            </w:r>
          </w:p>
          <w:p>
            <w:pPr>
              <w:pStyle w:val="Normal"/>
              <w:rPr>
                <w:szCs w:val="24"/>
              </w:rPr>
            </w:pPr>
            <w:r>
              <w:rPr>
                <w:szCs w:val="24"/>
              </w:rPr>
            </w:r>
          </w:p>
          <w:p>
            <w:pPr>
              <w:pStyle w:val="Normal"/>
              <w:rPr/>
            </w:pPr>
            <w:r>
              <w:rPr>
                <w:b/>
                <w:szCs w:val="24"/>
              </w:rPr>
              <w:t xml:space="preserve">    </w:t>
            </w:r>
            <w:r>
              <w:rPr>
                <w:b/>
                <w:szCs w:val="24"/>
              </w:rPr>
              <w:t>Интеграционные инициативы в современном мире</w:t>
            </w:r>
            <w:r>
              <w:rPr>
                <w:szCs w:val="24"/>
              </w:rPr>
              <w:t xml:space="preserve"> // Бюллетень иностранной коммерческой информации (БИКИ) (электронная версия). - 2017. - № 3. - С.62-.</w:t>
            </w:r>
          </w:p>
          <w:p>
            <w:pPr>
              <w:pStyle w:val="Normal"/>
              <w:rPr/>
            </w:pPr>
            <w:r>
              <w:rPr>
                <w:sz w:val="23"/>
                <w:szCs w:val="23"/>
              </w:rPr>
              <w:t xml:space="preserve"> </w:t>
            </w:r>
            <w:r>
              <w:rPr>
                <w:sz w:val="23"/>
                <w:szCs w:val="23"/>
              </w:rPr>
              <w:t>Мониторинг за июль-сентябрь 2017 г. Согласование Евросоюзом и Японией основных направлений экономического сотрудничества на ближайшую перспективу, подтвердив свою приверженность либеральным ценностям, соблюдению принципов свободы и справедливости торговли, многостороннему подходу при подготовке наиболее значимых реформ в международной торговле. Заявление Министра торговли Австралии С. Чобо о важности подписания с Индонезией Всеобъемлющего соглашения об экономическом партнерстве (Australia-Indonesia Comprehensive Economic Partnership) и намерении достижения к концу года итоговых договоренностей с этой страной. Переговоры, ведущиеся Австралией, о свободной торговле с Индией. Стремление Австралии к формированию основы для обсуждения торговых вопросов с Великобританией. КНР добивается заключения в сжатые сроки соглашения о Региональном всестороннем экономическом партнерстве (РВЭП), участниками которого, как ожидается, станут 16 стран. Индия, сталкивающаяся со значительным дефицитом в торговле с КНР (более 50 млрд долл. в 2016 г.), обеспокоена возможным усилением "наплыва" товаров из КНР и других стран АТР в условиях реализации новых либерализационных инициатив, в частности снижения таможенно-тарифных барьеров, которого добиваются другие участники переговоров. Индия продвигает инициативы в области торговли услугами, где она занимает весьма выигрышные позиции. В начале августа 2017 г. вступило в силу соглашение о свободной торговле между Украиной и Канадой, предусматривающее, в частности, обнуление ввозных пошлин на украинскую продукцию, поставляемую на канадский рынок. Иран готов ввести преференциальные пошлины в торговле с рядом соседних стран, включая переход на режим свободной торговли с некоторыми из них. Подтверждение администрацией США возможности выхода из соглашения о свободной торговле с Республикой Корея. Итоги третьего совещания министров торговли африканских стран, состоявшегося в Нигере, способствовали продвижению к созданию Континентальной зоны свободной торговли. Инициатива нацелена на формирование в Африке общего рынка товаров и услуг, обеспечение свободного передвижения предпринимателей, снятию барьеров на пути инвестиционного капитала. При этом появляется возможность ускоренного перехода ускоренного перехода к Общеконтинентальному таможенному союзу. Правительство Индии одобрило подписание и ратификацию Двустороннего инвестиционного соглашения между Индией и Белоруссией, нацеленного на развитие сотрудничества в области трансграничных капиталовложений.</w:t>
            </w:r>
          </w:p>
          <w:p>
            <w:pPr>
              <w:pStyle w:val="Normal"/>
              <w:rPr>
                <w:sz w:val="23"/>
                <w:szCs w:val="24"/>
              </w:rPr>
            </w:pPr>
            <w:r>
              <w:rPr>
                <w:sz w:val="23"/>
                <w:szCs w:val="24"/>
              </w:rPr>
            </w:r>
          </w:p>
          <w:p>
            <w:pPr>
              <w:pStyle w:val="Normal"/>
              <w:rPr/>
            </w:pPr>
            <w:r>
              <w:rPr>
                <w:b/>
                <w:szCs w:val="24"/>
              </w:rPr>
              <w:t xml:space="preserve">    </w:t>
            </w:r>
            <w:r>
              <w:rPr>
                <w:b/>
                <w:szCs w:val="24"/>
              </w:rPr>
              <w:t>Хроника событий на российских и мировых товарных рынках</w:t>
            </w:r>
            <w:r>
              <w:rPr>
                <w:szCs w:val="24"/>
              </w:rPr>
              <w:t xml:space="preserve"> // Бюллетень иностранной коммерческой информации (БИКИ) (электронная версия). - 2017. - № 3. - С.53-61.</w:t>
            </w:r>
          </w:p>
          <w:p>
            <w:pPr>
              <w:pStyle w:val="Normal"/>
              <w:rPr>
                <w:rStyle w:val="Komm1"/>
                <w:szCs w:val="24"/>
              </w:rPr>
            </w:pPr>
            <w:r>
              <w:rPr>
                <w:szCs w:val="24"/>
              </w:rPr>
              <w:t xml:space="preserve"> </w:t>
            </w:r>
            <w:r>
              <w:rPr>
                <w:szCs w:val="24"/>
              </w:rPr>
              <w:t>Данные за июль-сентябрь 2017 г. Энергетика. Черная и цветная металлургия. Машиностроение. Химическая промышленность. Лесная, деревообрабатывающая и целлюлозно-бумажная промышленность. Сельское хозяйство и А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9105780"/>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заров М.</w:t>
            </w:r>
          </w:p>
          <w:p>
            <w:pPr>
              <w:pStyle w:val="Normal"/>
              <w:rPr/>
            </w:pPr>
            <w:r>
              <w:rPr>
                <w:b/>
                <w:szCs w:val="24"/>
              </w:rPr>
              <w:t xml:space="preserve">    </w:t>
            </w:r>
            <w:r>
              <w:rPr>
                <w:b/>
                <w:szCs w:val="24"/>
              </w:rPr>
              <w:t>И кнут, и пряник</w:t>
            </w:r>
            <w:r>
              <w:rPr>
                <w:szCs w:val="24"/>
              </w:rPr>
              <w:t xml:space="preserve"> // Нефтегазовая вертикаль. - 2017. - № 21. - С.61-64.</w:t>
            </w:r>
          </w:p>
          <w:p>
            <w:pPr>
              <w:pStyle w:val="Normal"/>
              <w:rPr>
                <w:szCs w:val="24"/>
              </w:rPr>
            </w:pPr>
            <w:r>
              <w:rPr>
                <w:sz w:val="23"/>
                <w:szCs w:val="23"/>
              </w:rPr>
              <w:t xml:space="preserve"> </w:t>
            </w:r>
            <w:r>
              <w:rPr>
                <w:sz w:val="23"/>
                <w:szCs w:val="23"/>
              </w:rPr>
              <w:t>Анализ и экономическая оценка современного состояния отечественного рынка моторного топлива. Модернизация отечественных нефтеперерабатывающих заводов (НПЗ). Запуски бензиновых установок на НПЗ России, 2017-2018 гг. Оценка выпуска нефтепродуктов отечественными НПЗ. Государственная поддержка нефтепереработки. Показатели прироста мощностей глубокой переработки, 2018-2023 гг. Перспективы отечественной нефтепереработки по выпуску моторных топлив.</w:t>
            </w:r>
          </w:p>
          <w:p>
            <w:pPr>
              <w:pStyle w:val="Normal"/>
              <w:rPr>
                <w:szCs w:val="24"/>
              </w:rPr>
            </w:pPr>
            <w:r>
              <w:rPr>
                <w:b/>
                <w:szCs w:val="24"/>
              </w:rPr>
              <w:t>Агеев А.И., Логинов Е.Л.</w:t>
            </w:r>
          </w:p>
          <w:p>
            <w:pPr>
              <w:pStyle w:val="Normal"/>
              <w:rPr/>
            </w:pPr>
            <w:r>
              <w:rPr>
                <w:b/>
                <w:szCs w:val="24"/>
              </w:rPr>
              <w:t xml:space="preserve">    </w:t>
            </w:r>
            <w:r>
              <w:rPr>
                <w:b/>
                <w:szCs w:val="24"/>
              </w:rPr>
              <w:t>Трансформация механизмов управления ТЭК России для снижения рисков и угроз: Кремль-2018 в условиях сложной экономической реальности //</w:t>
            </w:r>
            <w:r>
              <w:rPr>
                <w:szCs w:val="24"/>
              </w:rPr>
              <w:t xml:space="preserve"> Экономические стратегии. - 2017. - № 6. - С.30-39.</w:t>
            </w:r>
          </w:p>
          <w:p>
            <w:pPr>
              <w:pStyle w:val="Normal"/>
              <w:rPr>
                <w:szCs w:val="24"/>
              </w:rPr>
            </w:pPr>
            <w:r>
              <w:rPr>
                <w:szCs w:val="24"/>
              </w:rPr>
              <w:t xml:space="preserve"> </w:t>
            </w:r>
            <w:r>
              <w:rPr>
                <w:szCs w:val="24"/>
              </w:rPr>
              <w:t>Обоснование направлений трансформации механизмов управления ТЭК России для устранения рисков и угроз национальным интересам страны, проявившихся в период падения цен на нефть и введения антироссийских экономических и политических санкций. Контуры макроэкономической модели стимулирования из-за рубежа эскалации социально-экономических проблем в России на основе снижения мировых цен на нефть и газ. Обострение вооруженных конфликтов, формирование новых "горячих" точек как инструмент осложнения внешнеэкономических энергетических и инфраструктурных проектов России. Обострение финансовых проблем российских экспортоориентированных энергосырьевых корпораций. Авторские подходы к обоснованию путей защиты экономических интересов страны в отношении ТЭК России, включая консолидацию рычагов государственного управления в ТЭК России.</w:t>
            </w:r>
          </w:p>
          <w:p>
            <w:pPr>
              <w:pStyle w:val="Normal"/>
              <w:rPr>
                <w:szCs w:val="24"/>
              </w:rPr>
            </w:pPr>
            <w:r>
              <w:rPr>
                <w:szCs w:val="24"/>
              </w:rPr>
            </w:r>
          </w:p>
          <w:p>
            <w:pPr>
              <w:pStyle w:val="Normal"/>
              <w:rPr>
                <w:b/>
                <w:b/>
                <w:szCs w:val="24"/>
              </w:rPr>
            </w:pPr>
            <w:r>
              <w:rPr>
                <w:b/>
                <w:szCs w:val="24"/>
              </w:rPr>
              <w:t>Брызгунов И.</w:t>
            </w:r>
          </w:p>
          <w:p>
            <w:pPr>
              <w:pStyle w:val="Normal"/>
              <w:rPr/>
            </w:pPr>
            <w:r>
              <w:rPr>
                <w:b/>
                <w:szCs w:val="24"/>
              </w:rPr>
              <w:t xml:space="preserve">    </w:t>
            </w:r>
            <w:r>
              <w:rPr>
                <w:b/>
                <w:szCs w:val="24"/>
              </w:rPr>
              <w:t>Перспективы российской ветроиндустрии</w:t>
            </w:r>
            <w:r>
              <w:rPr>
                <w:szCs w:val="24"/>
              </w:rPr>
              <w:t xml:space="preserve"> // Энергия: экономика, техника, экология. - 2017. - № 10. - С.66-69.</w:t>
            </w:r>
          </w:p>
          <w:p>
            <w:pPr>
              <w:pStyle w:val="Normal"/>
              <w:rPr>
                <w:szCs w:val="24"/>
              </w:rPr>
            </w:pPr>
            <w:r>
              <w:rPr>
                <w:szCs w:val="24"/>
              </w:rPr>
              <w:t xml:space="preserve"> </w:t>
            </w:r>
            <w:r>
              <w:rPr>
                <w:szCs w:val="24"/>
              </w:rPr>
              <w:t>Популярность ветряной энергетики во всём мире, интерес к которой в последние годы стал проявляться на государственном уровне и в России. Интервью с главой Российской ассоциации ветроиндустрии, посвященное оценке реальных и существенных перспектив развития возобновляемых источников энергии (ВИЭ). Стоимость выработки киловатт-часа в ветроэнергетике. Государственная поддержка ветроэнергетического бизнеса. Наиболее удобные и продвинутые регионы России в использовании ветропарков в 2017 г. Прогноз роста установленной мощности ВИЭ в России и некоторых зарубежных странах к 2030 г. Наиболее острые проблемы, препятствующие полноценному развитию российской ветроиндустрии.</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Жизнь после ЮКОСа</w:t>
            </w:r>
            <w:r>
              <w:rPr>
                <w:szCs w:val="24"/>
              </w:rPr>
              <w:t xml:space="preserve"> // Нефтегазовая вертикаль. - 2017. - № 21. - С.83-88.</w:t>
            </w:r>
          </w:p>
          <w:p>
            <w:pPr>
              <w:pStyle w:val="Normal"/>
              <w:spacing w:before="0" w:after="0"/>
              <w:rPr>
                <w:szCs w:val="24"/>
              </w:rPr>
            </w:pPr>
            <w:r>
              <w:rPr>
                <w:szCs w:val="24"/>
              </w:rPr>
              <w:t xml:space="preserve"> </w:t>
            </w:r>
            <w:r>
              <w:rPr>
                <w:szCs w:val="24"/>
              </w:rPr>
              <w:t>Раздел компании ЮКОС, в корне поменявший расклад сил в отечественной нефтяной отрасли. После десяти лет дробления активов, громадных долгов, несостоявшихся сделок о продаже, обвинений в бесперспективности и слухов о ликвидации, "как черт из табакерки", Роснефть" скупила большинство распродающихся профильных предприятий и превратилась в одну из крупнейших компаний в России. Показатели добычи и переработки нефти компанией "Роснефть" в 2004 г. В начале 2000-х добыча компании составляла всего чуть более 4% от общероссийской. У "Роснефти" была громадная задолженность перед бюджетами всех уровней и внебюджетными фондами, на многих предприятиях компании месяцами не выплачивалась заработная плата. Дело шло к ликвидации единственного в России государственного нефтяного предприятия. Анализ и оценка производственной деятельности бывших предприятий ЮКОСа в настоящий период: "Юганскнефтегаз", Восточная нефтяная компания, "Самаранефтегаз", Ангарская нефтехимическая компания, Восточно-Сибирская нефтегазовая компания. Показатели добычи нефти бывшими предприятиями ЮКОСа, 2004-2016 гг. Показатели переработки нефти бывшими предприятиями ЮКОСа, 2013-2016 гг. Выводы. Новые владельцы постарались предельно рационально и эффективно распорядиться доставшимися им предприятиями. До настоящего времени на эти предприятия приходится треть добытой "Роснефтью" углеводородов. Нефтеперерабатывающие активы ЮКОСа, доставшиеся "Роснефти", до сих пор имеют потенциал роста.</w:t>
            </w:r>
          </w:p>
          <w:p>
            <w:pPr>
              <w:pStyle w:val="Normal"/>
              <w:rPr>
                <w:b/>
                <w:b/>
                <w:szCs w:val="24"/>
              </w:rPr>
            </w:pPr>
            <w:r>
              <w:rPr>
                <w:b/>
                <w:szCs w:val="24"/>
              </w:rPr>
              <w:t>Крутихин М.И.</w:t>
            </w:r>
          </w:p>
          <w:p>
            <w:pPr>
              <w:pStyle w:val="Normal"/>
              <w:rPr/>
            </w:pPr>
            <w:r>
              <w:rPr>
                <w:b/>
                <w:szCs w:val="24"/>
              </w:rPr>
              <w:t xml:space="preserve">    </w:t>
            </w:r>
            <w:r>
              <w:rPr>
                <w:b/>
                <w:szCs w:val="24"/>
              </w:rPr>
              <w:t>Создание ВИНК - меньшее из зол</w:t>
            </w:r>
            <w:r>
              <w:rPr>
                <w:szCs w:val="24"/>
              </w:rPr>
              <w:t xml:space="preserve"> // Нефтегазовая вертикаль. - 2017. - № 21. - С.28-34.</w:t>
            </w:r>
          </w:p>
          <w:p>
            <w:pPr>
              <w:pStyle w:val="Normal"/>
              <w:rPr/>
            </w:pPr>
            <w:r>
              <w:rPr>
                <w:szCs w:val="24"/>
              </w:rPr>
              <w:t xml:space="preserve"> </w:t>
            </w:r>
            <w:r>
              <w:rPr>
                <w:szCs w:val="24"/>
              </w:rPr>
              <w:t>Интервью с партнером информационно-консалтингового агентства RusEnergy о последствиях создания в России первых вертикально-интегрированных нефтяных компаний (ВИНК). Оценка "правильности" формирования подобных структур и была ли ему альтернатива. Модели развития отрасли: создание государственных суперкомпаний и свободный рынок. Оценка создания и деятельности государственной корпорации "Газпром". Рыночная капитализация "Газпрома" в 2007 году - $247 млрд., сейчас - $46 млрд. долл. "Газпром" ведет себя не как коммерческая компания, а как политический инструмент, вкладывая миллиарды долларов в абсолютно бесперспективные проекты. Оценка монопольной политики "Газпрома" на экспорт газа и её последствия для отрасли. Процесс огосударствления нефтяной отрасли, оценка неэффективности частного бизнеса НГК в этом процессе. Оценка конкурентоспособности российских ВИНК по сравнению с ведущими международными нефтегазовыми корпорациями. ВИНК работают эффективно только там, где затраты на извлечение нефти минимальны, но для работы с трудными запасами они абсолютно непригодны. Оценка влияния западных санкций на деятельность отечественных компаний и возможно ли ужесточение санкций. Оценка ограничений иностранным и российским частным нефтяным компаниям работ на отечественном шельфе. Распределение льгот и субсидий в отрасли. Налоговая политика. Деятельность независимых нефтегазодобывающих компаний на отечественном рынке. Оценка роли вертикальной интеграции в развитии российской нефтепереработки. Перспективы отечественных ВИНК в развитии альтернативной энергетики.</w:t>
            </w:r>
          </w:p>
          <w:p>
            <w:pPr>
              <w:pStyle w:val="Normal"/>
              <w:rPr>
                <w:szCs w:val="24"/>
              </w:rPr>
            </w:pPr>
            <w:r>
              <w:rPr>
                <w:szCs w:val="24"/>
              </w:rPr>
            </w:r>
          </w:p>
          <w:p>
            <w:pPr>
              <w:pStyle w:val="Normal"/>
              <w:rPr>
                <w:b/>
                <w:b/>
                <w:szCs w:val="24"/>
              </w:rPr>
            </w:pPr>
            <w:r>
              <w:rPr>
                <w:b/>
                <w:szCs w:val="24"/>
              </w:rPr>
              <w:t>Калугин Н.Н.</w:t>
            </w:r>
          </w:p>
          <w:p>
            <w:pPr>
              <w:pStyle w:val="Normal"/>
              <w:rPr/>
            </w:pPr>
            <w:r>
              <w:rPr>
                <w:b/>
                <w:szCs w:val="24"/>
              </w:rPr>
              <w:t xml:space="preserve">    </w:t>
            </w:r>
            <w:r>
              <w:rPr>
                <w:b/>
                <w:szCs w:val="24"/>
              </w:rPr>
              <w:t>Этапы развития энергосервисного рынка в Республике Татарстан: состояние, концентрация и монополизация</w:t>
            </w:r>
            <w:r>
              <w:rPr>
                <w:szCs w:val="24"/>
              </w:rPr>
              <w:t xml:space="preserve"> // Экономические стратегии. - 2017. - № 6. - С.222-229.</w:t>
            </w:r>
          </w:p>
          <w:p>
            <w:pPr>
              <w:pStyle w:val="Normal"/>
              <w:rPr>
                <w:szCs w:val="24"/>
              </w:rPr>
            </w:pPr>
            <w:r>
              <w:rPr>
                <w:szCs w:val="24"/>
              </w:rPr>
              <w:t xml:space="preserve"> </w:t>
            </w:r>
            <w:r>
              <w:rPr>
                <w:szCs w:val="24"/>
              </w:rPr>
              <w:t>Анализ проблем моделирования развития рынка энергосервисных услуг Республики Татарстан на основе анализа банкротства системообразующих предприятий. Рассмотрение методик моделей: двухфакторная модель Альтмана, пятифакторная модель Альтмана, модель Р. Таффлера и Г. Тишоу, модель Лиса. Расчеты, проведенные по данным моделям, по финансовым показателям и по каждой компании, с целью определения ситуации, в которой находятся энергосервисные компании, грозит ли им банкротство или нет, сделав выводы по неопределенным ситуациям. Анализ концентрации и монополизации энергосервисного рынка Республики Татарстан, рассматривая государственное регулирование энергосервисной деятельности.</w:t>
            </w:r>
          </w:p>
          <w:p>
            <w:pPr>
              <w:pStyle w:val="Normal"/>
              <w:spacing w:before="0" w:after="0"/>
              <w:rPr>
                <w:szCs w:val="24"/>
              </w:rPr>
            </w:pPr>
            <w:r>
              <w:rPr>
                <w:szCs w:val="24"/>
              </w:rPr>
            </w:r>
          </w:p>
          <w:p>
            <w:pPr>
              <w:pStyle w:val="Normal"/>
              <w:spacing w:before="0" w:after="0"/>
              <w:rPr>
                <w:b/>
                <w:b/>
                <w:szCs w:val="24"/>
              </w:rPr>
            </w:pPr>
            <w:r>
              <w:rPr>
                <w:b/>
                <w:szCs w:val="24"/>
              </w:rPr>
              <w:t>Шабаш А.М.</w:t>
            </w:r>
          </w:p>
          <w:p>
            <w:pPr>
              <w:pStyle w:val="Normal"/>
              <w:spacing w:before="0" w:after="0"/>
              <w:rPr/>
            </w:pPr>
            <w:r>
              <w:rPr>
                <w:b/>
                <w:szCs w:val="24"/>
              </w:rPr>
              <w:t xml:space="preserve">    </w:t>
            </w:r>
            <w:r>
              <w:rPr>
                <w:b/>
                <w:szCs w:val="24"/>
              </w:rPr>
              <w:t>"Строим в интересах государства"</w:t>
            </w:r>
            <w:r>
              <w:rPr>
                <w:szCs w:val="24"/>
              </w:rPr>
              <w:t xml:space="preserve"> // Экономические стратегии. - 2017. - № 6. - С.52-55.</w:t>
            </w:r>
          </w:p>
          <w:p>
            <w:pPr>
              <w:pStyle w:val="Normal"/>
              <w:spacing w:before="0" w:after="0"/>
              <w:rPr/>
            </w:pPr>
            <w:r>
              <w:rPr>
                <w:szCs w:val="24"/>
              </w:rPr>
              <w:t xml:space="preserve"> </w:t>
            </w:r>
            <w:r>
              <w:rPr>
                <w:szCs w:val="24"/>
              </w:rPr>
              <w:t>Интервью с главным инженером АО "Энергокомплекс" о современном состоянии российской энергетики, путях её модернизации и, что делается в этом направлении в Московском регионе. Реализация проектов за последние десять лет на рынке столичной энергетики. Оценка завершения строительства подстанции "Котловка", её особенности. Сложности, возникающие при строительстве подобного рода энергетических объектов. Особенности других подстанций, возведенных компанией. Загруженность питающих центров, построенных АО "Энергокомплекс". Задачи, стоящие в настоящее время перед АО "Энергокомплекс".</w:t>
            </w:r>
          </w:p>
          <w:p>
            <w:pPr>
              <w:pStyle w:val="Normal"/>
              <w:rPr>
                <w:b/>
                <w:b/>
                <w:szCs w:val="24"/>
              </w:rPr>
            </w:pPr>
            <w:r>
              <w:rPr>
                <w:b/>
                <w:szCs w:val="24"/>
              </w:rPr>
              <w:t>Комарова Н.</w:t>
            </w:r>
          </w:p>
          <w:p>
            <w:pPr>
              <w:pStyle w:val="Normal"/>
              <w:rPr/>
            </w:pPr>
            <w:r>
              <w:rPr>
                <w:b/>
                <w:szCs w:val="24"/>
              </w:rPr>
              <w:t xml:space="preserve">    </w:t>
            </w:r>
            <w:r>
              <w:rPr>
                <w:b/>
                <w:szCs w:val="24"/>
              </w:rPr>
              <w:t>Новая система налогообложения станет сбалансированной и устойчивой</w:t>
            </w:r>
            <w:r>
              <w:rPr>
                <w:szCs w:val="24"/>
              </w:rPr>
              <w:t xml:space="preserve"> // Нефтегазовая вертикаль. - 2017. - № 21. - С.21-27.</w:t>
            </w:r>
          </w:p>
          <w:p>
            <w:pPr>
              <w:pStyle w:val="Normal"/>
              <w:rPr>
                <w:szCs w:val="24"/>
              </w:rPr>
            </w:pPr>
            <w:r>
              <w:rPr>
                <w:szCs w:val="24"/>
              </w:rPr>
              <w:t xml:space="preserve"> </w:t>
            </w:r>
            <w:r>
              <w:rPr>
                <w:szCs w:val="24"/>
              </w:rPr>
              <w:t>Интервью с губернатором Югры о современном состоянии и развитии нефтяной отрасли и социальной сферы в Ханты-Мансийском автономном округе (ХМАО). Современное состояние качества и уровня жизни населения ХМАО в связи с падением цен на нефть. Основные направления Стратегии развития Югры-2030. Проблемы добычи нефти в регионе и пути её решений. Проблемы налогообложения нефтедобычи. Перспективы разработки сланцевой нефти в регионе. Оценка деятельности нефтегазовых компаний, работающих в Югре, в социально-экономическом сотрудничестве. Деятельность компаний по утилизации попутного нефтяного газа, успехи в полезном его использовании. Оценка действий правительства Югры в правовом регулировании взаимоотношений нефтяников и коренного населения. Демографическая политика руководства региона, кадровая политика.</w:t>
            </w:r>
          </w:p>
          <w:p>
            <w:pPr>
              <w:pStyle w:val="Normal"/>
              <w:rPr>
                <w:szCs w:val="24"/>
              </w:rPr>
            </w:pPr>
            <w:r>
              <w:rPr>
                <w:szCs w:val="24"/>
              </w:rPr>
            </w:r>
          </w:p>
          <w:p>
            <w:pPr>
              <w:pStyle w:val="Normal"/>
              <w:rPr/>
            </w:pPr>
            <w:r>
              <w:rPr>
                <w:szCs w:val="24"/>
              </w:rPr>
              <w:t xml:space="preserve">    </w:t>
            </w:r>
            <w:r>
              <w:rPr>
                <w:b/>
                <w:szCs w:val="24"/>
              </w:rPr>
              <w:t>60,8 млн т. нефти поставит за 5 лет "Роснефть" китайцам</w:t>
            </w:r>
            <w:r>
              <w:rPr>
                <w:szCs w:val="24"/>
              </w:rPr>
              <w:t>: [электронный документ] // Экономика и жизнь. - 2017. - 20 ноября.</w:t>
            </w:r>
          </w:p>
          <w:p>
            <w:pPr>
              <w:pStyle w:val="Normal"/>
              <w:rPr>
                <w:szCs w:val="24"/>
              </w:rPr>
            </w:pPr>
            <w:r>
              <w:rPr>
                <w:szCs w:val="24"/>
              </w:rPr>
              <w:t xml:space="preserve"> </w:t>
            </w:r>
            <w:r>
              <w:rPr>
                <w:szCs w:val="24"/>
              </w:rPr>
              <w:t>5-летний экспортный контракт на поставку нефти, заключенный нефтяной компанией «Роснефть» со своим новым акционером - китайской CEFC China Energy, общим объемом 60,8 млн т. нефти, вступающий в действие с 1 января 2018 г. По данным Reuters, в первом квартале поставки нефти в адрес китайской компании составят около 2 млн т. C апреля, как ожидается, они вырастут и в итоге могут достигнуть 4 млн т. в квартал.</w:t>
            </w:r>
          </w:p>
          <w:p>
            <w:pPr>
              <w:pStyle w:val="Normal"/>
              <w:spacing w:before="0" w:after="0"/>
              <w:rPr>
                <w:szCs w:val="24"/>
              </w:rPr>
            </w:pPr>
            <w:r>
              <w:rPr>
                <w:szCs w:val="24"/>
              </w:rPr>
            </w:r>
          </w:p>
          <w:p>
            <w:pPr>
              <w:pStyle w:val="Normal"/>
              <w:spacing w:before="0" w:after="0"/>
              <w:rPr/>
            </w:pPr>
            <w:r>
              <w:rPr>
                <w:b/>
                <w:szCs w:val="24"/>
              </w:rPr>
              <w:t xml:space="preserve">    </w:t>
            </w:r>
            <w:r>
              <w:rPr>
                <w:b/>
                <w:szCs w:val="24"/>
              </w:rPr>
              <w:t>Пусть в Китай. "РЭП Холдинг" изготовит оборудование для Амурского ГПЗ</w:t>
            </w:r>
            <w:r>
              <w:rPr>
                <w:szCs w:val="24"/>
              </w:rPr>
              <w:t xml:space="preserve"> // Промышленный еженедельник (электронная версия). - 2017. - 13-19 ноября. - № 40. - С.5.</w:t>
            </w:r>
          </w:p>
          <w:p>
            <w:pPr>
              <w:pStyle w:val="Normal"/>
              <w:spacing w:before="0" w:after="0"/>
              <w:rPr>
                <w:szCs w:val="24"/>
              </w:rPr>
            </w:pPr>
            <w:r>
              <w:rPr>
                <w:szCs w:val="24"/>
              </w:rPr>
              <w:t xml:space="preserve"> </w:t>
            </w:r>
            <w:r>
              <w:rPr>
                <w:szCs w:val="24"/>
              </w:rPr>
              <w:t>Подписано соглашение, в рамках которого "РЭП Холдинг" изготовит и поставит 12 газоперекачивающих агрегатов ГПА-32 "Ладога" для крупномасштабного проекта по строительству Амурского газоперерабатывающего завода. Документ был подписан во время визита председателя Правительства РФ Д. Медведева в Пекин в рамках развития стратегического партнёрства между Россией и Китаем. Амурский ГПЗ станет крупнейшим в России и одним из самых больших в мире предприятий по переработке природного газа, будучи важным звеном технологической цепочки поставок природного газа в Китай. На заводе будет ежегодно перерабатываться 42 млрд куб. м многокомпонентного газа Якутского и Иркутского центров газодобычи.</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499105781"/>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спех в условиях неопределенности: по материалам компании Thomson Reuters</w:t>
            </w:r>
            <w:r>
              <w:rPr>
                <w:szCs w:val="24"/>
              </w:rPr>
              <w:t xml:space="preserve"> // Нефтегазовая вертикаль. - 2017. - № 21. - С.47-50.</w:t>
            </w:r>
          </w:p>
          <w:p>
            <w:pPr>
              <w:pStyle w:val="Normal"/>
              <w:spacing w:before="0" w:after="0"/>
              <w:rPr/>
            </w:pPr>
            <w:r>
              <w:rPr>
                <w:szCs w:val="24"/>
              </w:rPr>
              <w:t xml:space="preserve"> </w:t>
            </w:r>
            <w:r>
              <w:rPr>
                <w:szCs w:val="24"/>
              </w:rPr>
              <w:t>Диверсификация, слияния и поглощения, меры по сокращению издержек и повышению операционной эффективности – способы, помогающие обеспечить долгосрочный успех ВИНК. Рост объема сделок по слиянию и поглощению в энергетическом секторе в 2016 году в мире на 15% по сравнению с прошлым годом. На отрасль пришлось четверть всех мегасделок в мире. Российские сделки по слиянию и поглощению. Факторы, ограничивающие потенциал сделок слияний и поглощений в российском нефтегазовом комплексе: низкие мировые цены на нефть и режим санкций. Факторы геополитической неопределенности. Налоговое регулирование. Инновации и операционная деятельность.</w:t>
            </w:r>
          </w:p>
          <w:p>
            <w:pPr>
              <w:pStyle w:val="Normal"/>
              <w:spacing w:before="0" w:after="0"/>
              <w:rPr>
                <w:szCs w:val="24"/>
              </w:rPr>
            </w:pPr>
            <w:r>
              <w:rPr>
                <w:b/>
                <w:szCs w:val="24"/>
              </w:rPr>
              <w:t>Плакиткин Ю.А., Плакиткина Л.С.</w:t>
            </w:r>
          </w:p>
          <w:p>
            <w:pPr>
              <w:pStyle w:val="Normal"/>
              <w:spacing w:before="0" w:after="0"/>
              <w:rPr/>
            </w:pPr>
            <w:r>
              <w:rPr>
                <w:b/>
                <w:szCs w:val="24"/>
              </w:rPr>
              <w:t xml:space="preserve">    </w:t>
            </w:r>
            <w:r>
              <w:rPr>
                <w:b/>
                <w:szCs w:val="24"/>
              </w:rPr>
              <w:t>Мировая цена нефти: рост или падение? //</w:t>
            </w:r>
            <w:r>
              <w:rPr>
                <w:szCs w:val="24"/>
              </w:rPr>
              <w:t xml:space="preserve"> Экономические стратегии. - 2017. - № 6. - С.40-51.</w:t>
            </w:r>
          </w:p>
          <w:p>
            <w:pPr>
              <w:pStyle w:val="Normal"/>
              <w:spacing w:before="0" w:after="0"/>
              <w:rPr>
                <w:sz w:val="23"/>
                <w:szCs w:val="23"/>
              </w:rPr>
            </w:pPr>
            <w:r>
              <w:rPr>
                <w:sz w:val="23"/>
                <w:szCs w:val="23"/>
              </w:rPr>
              <w:t xml:space="preserve"> </w:t>
            </w:r>
            <w:r>
              <w:rPr>
                <w:sz w:val="23"/>
                <w:szCs w:val="23"/>
              </w:rPr>
              <w:t>В последнее время под воздействием небольшого текущего повышения мировой цены на нефть в обществе усилились ожидания неизбежного её глобального роста. Государственный регулятор уже подготовил ряд стратегических материалов, в том числе Энергетическую стратегию России до 2035 года, в которой цена нефти в перспективном периоде восстанавливается до уровня 120-140 долл/барр. Авторская аргументация, подтверждаемая расчетами, в которой обосновывается, что цена нефти с большей вероятностью "попадет" в коридор долговременного системного снижения. Методика и методология исследования. Динамика мировой цены на нефть, 1970-2050 гг. Зависимость мировой цены нефти от мирового потребления. Классификация возможных вариантов изменения равновесной цены и равновесных объемов производства в зависимости от степени повышения (сильное/слабое) и снижения (сильное/слабое) спроса и предложения. Комбинация вариантов возможного "движения" равновесной цены и равновесных объемов производства в зависимости от сочетаний изменения спроса и предложения. Результаты построения совокупности зависимостей спроса и предложения от времени, определяемых прогнозной динамикой равновесных объемов. Прогнозный коридор равновесных цен нефти, на основе моделирования кривых спроса и предложения. Прогнозный коридор мировой цены нефти, 1960-2060 гг. Полученные в исследовании комплексные результаты с использованием различных подходов и методик расчетов прогнозной мировой цены нефти указывают на то, что существующие в обществе ожидания возврата к высоким ценам на нефть являются неправомерными.</w:t>
            </w:r>
          </w:p>
          <w:p>
            <w:pPr>
              <w:pStyle w:val="Normal"/>
              <w:spacing w:before="0" w:after="0"/>
              <w:rPr>
                <w:sz w:val="23"/>
                <w:szCs w:val="23"/>
              </w:rPr>
            </w:pPr>
            <w:r>
              <w:rPr>
                <w:sz w:val="23"/>
                <w:szCs w:val="23"/>
              </w:rPr>
            </w:r>
          </w:p>
          <w:p>
            <w:pPr>
              <w:pStyle w:val="Normal"/>
              <w:spacing w:before="0" w:after="0"/>
              <w:rPr>
                <w:b/>
                <w:b/>
                <w:szCs w:val="24"/>
              </w:rPr>
            </w:pPr>
            <w:r>
              <w:rPr>
                <w:b/>
                <w:szCs w:val="24"/>
              </w:rPr>
              <w:t>Дребеденцов В.</w:t>
            </w:r>
          </w:p>
          <w:p>
            <w:pPr>
              <w:pStyle w:val="Normal"/>
              <w:spacing w:before="0" w:after="0"/>
              <w:rPr/>
            </w:pPr>
            <w:r>
              <w:rPr>
                <w:b/>
                <w:szCs w:val="24"/>
              </w:rPr>
              <w:t xml:space="preserve">    </w:t>
            </w:r>
            <w:r>
              <w:rPr>
                <w:b/>
                <w:szCs w:val="24"/>
              </w:rPr>
              <w:t>Американский СПГ поможет... "Газпрому"</w:t>
            </w:r>
            <w:r>
              <w:rPr>
                <w:szCs w:val="24"/>
              </w:rPr>
              <w:t xml:space="preserve"> // Нефтегазовая вертикаль. - 2017. - № 21. - С.40-46.</w:t>
            </w:r>
          </w:p>
          <w:p>
            <w:pPr>
              <w:pStyle w:val="Normal"/>
              <w:spacing w:before="0" w:after="0"/>
              <w:rPr>
                <w:rStyle w:val="Komm1"/>
                <w:sz w:val="23"/>
                <w:szCs w:val="23"/>
              </w:rPr>
            </w:pPr>
            <w:r>
              <w:rPr>
                <w:sz w:val="23"/>
                <w:szCs w:val="23"/>
              </w:rPr>
              <w:t xml:space="preserve"> </w:t>
            </w:r>
            <w:r>
              <w:rPr>
                <w:sz w:val="23"/>
                <w:szCs w:val="23"/>
              </w:rPr>
              <w:t>Оценка перспектив американского сжиженного природного газа (СПГ) на европейском рынке, по материалам прогноза ВР. Динамика растущего разнообразия импортных поставок газа (в Китай, в Европу), 1995-2035 гг. Оценка потенциала экспорта СПГ из США. Мировая динамика поставок и спроса СПГ, 1990-2035 гг. и доля в поставках США. Динамика региональных цен на газ, 2013-2017 гг. (ключевой хаб США Henry Hub , спотовая цена на британском хабе NBP, спотовая цена в Азии). Оценка газового рынка Европы, ценовая составляющая. Конкурентная политика США и России на газовом рынке Европы. Динамика ежегодных изменений в структуре европейского импорта газа, 2012-2016 гг. Потребность Европы в импорте газа в прошлом году была в основном удовлетворена за счет российского газа. Российские цены по долгосрочным контрактам конкурентоспособны в Северо-Западной Европе с 2013 года. Динамика хабовых цен в сравнении с ценами до долгосрочным контрактам "Газпрома". Оценка перспективности российского природного газа для европейского рынка в сравнении с американским СП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9105782"/>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трасль по утилизации твёрдых коммунальных отходов создадут в РФ</w:t>
            </w:r>
            <w:r>
              <w:rPr>
                <w:szCs w:val="24"/>
              </w:rPr>
              <w:t>: [электронный документ] // Экономика и жизнь. - 2017. - 21 ноября.</w:t>
            </w:r>
          </w:p>
          <w:p>
            <w:pPr>
              <w:pStyle w:val="Normal"/>
              <w:spacing w:before="0" w:after="0"/>
              <w:rPr>
                <w:sz w:val="23"/>
                <w:szCs w:val="23"/>
              </w:rPr>
            </w:pPr>
            <w:r>
              <w:rPr>
                <w:sz w:val="23"/>
                <w:szCs w:val="23"/>
              </w:rPr>
              <w:t xml:space="preserve"> </w:t>
            </w:r>
            <w:r>
              <w:rPr>
                <w:sz w:val="23"/>
                <w:szCs w:val="23"/>
              </w:rPr>
              <w:t>В рамках государственной программы "Охрана окружающей среды" на 2012-2020 гг. Президент России В. Путин поручил Правительству выделить подпрограмму по созданию отрасли обращения с твёрдыми коммунальными отходами замкнутого цикла, которые должны быть выполнены до 1 июля 2018 г. Правительству необходимо: предусмотреть источники финансирования соответствующих мероприятий. Целевые показатели ежегодного снижения объёмов захоронения и увеличения объёмов утилизации твердых коммунальных отходов должны достигнуть уровня лучших мировых стандартов. Обеспечить поэтапное введение запрета на поступление твёрдых коммунальных отходов на полигоны без предварительной обработки и утилизации. Повысить эффективность управления системой обращения с твёрдыми коммунальными отходами на федеральном уровне за счёт формирования балансов их оборота.</w:t>
            </w:r>
          </w:p>
          <w:p>
            <w:pPr>
              <w:pStyle w:val="Normal"/>
              <w:rPr/>
            </w:pPr>
            <w:r>
              <w:rPr>
                <w:b/>
                <w:szCs w:val="24"/>
              </w:rPr>
              <w:t xml:space="preserve">    </w:t>
            </w:r>
            <w:r>
              <w:rPr>
                <w:b/>
                <w:szCs w:val="24"/>
              </w:rPr>
              <w:t xml:space="preserve">От "зеленой экономики - к зеленой планете" </w:t>
            </w:r>
            <w:r>
              <w:rPr>
                <w:szCs w:val="24"/>
              </w:rPr>
              <w:t>// Русский инженер (электронная версия). - 2017. - № 3. - С.15-20.</w:t>
            </w:r>
          </w:p>
          <w:p>
            <w:pPr>
              <w:pStyle w:val="Normal"/>
              <w:rPr>
                <w:sz w:val="23"/>
                <w:szCs w:val="23"/>
              </w:rPr>
            </w:pPr>
            <w:r>
              <w:rPr>
                <w:sz w:val="23"/>
                <w:szCs w:val="23"/>
              </w:rPr>
              <w:t xml:space="preserve"> </w:t>
            </w:r>
            <w:r>
              <w:rPr>
                <w:sz w:val="23"/>
                <w:szCs w:val="23"/>
              </w:rPr>
              <w:t>Итоги 10-й Международной выставки-форума "ВэйстТэк-2017" по управлению отходами, природоохранным технологиям и возобновляемой энергетике. Демонстрация оборудования для переработки и утилизации отходов, технологий использования возобновляемой энергии, эффективных решений для очистки сточных вод, а также продукции и услуг для охраны окружающей среды. Обсуждение наиболее важных институциональных и технических вопросов охраны окружающей среды и вопросов управления отходами, обеспечения национальной экологической безопасности. Актуальные вопросы совершенствования нормативно-правового обеспечения охраны окружающей среды и управления отходами. Зарубежный опыт утилизации отходов.</w:t>
            </w:r>
          </w:p>
          <w:p>
            <w:pPr>
              <w:pStyle w:val="Normal"/>
              <w:spacing w:before="0" w:after="0"/>
              <w:rPr>
                <w:sz w:val="23"/>
                <w:szCs w:val="23"/>
              </w:rPr>
            </w:pPr>
            <w:r>
              <w:rPr>
                <w:sz w:val="23"/>
                <w:szCs w:val="23"/>
              </w:rPr>
            </w:r>
          </w:p>
          <w:p>
            <w:pPr>
              <w:pStyle w:val="Normal"/>
              <w:spacing w:before="0" w:after="0"/>
              <w:rPr>
                <w:b/>
                <w:b/>
                <w:szCs w:val="24"/>
              </w:rPr>
            </w:pPr>
            <w:r>
              <w:rPr>
                <w:b/>
                <w:szCs w:val="24"/>
              </w:rPr>
              <w:t>Воропаев А.</w:t>
            </w:r>
          </w:p>
          <w:p>
            <w:pPr>
              <w:pStyle w:val="Normal"/>
              <w:spacing w:before="0" w:after="0"/>
              <w:rPr/>
            </w:pPr>
            <w:r>
              <w:rPr>
                <w:b/>
                <w:szCs w:val="24"/>
              </w:rPr>
              <w:t xml:space="preserve">    </w:t>
            </w:r>
            <w:r>
              <w:rPr>
                <w:b/>
                <w:szCs w:val="24"/>
              </w:rPr>
              <w:t>Перспективы экологической сертификации биотоплива в России</w:t>
            </w:r>
            <w:r>
              <w:rPr>
                <w:szCs w:val="24"/>
              </w:rPr>
              <w:t xml:space="preserve"> // ЛесПромИнформ. - 2017. - № 6. - С.134-137.</w:t>
            </w:r>
          </w:p>
          <w:p>
            <w:pPr>
              <w:pStyle w:val="Normal"/>
              <w:spacing w:before="0" w:after="0"/>
              <w:rPr>
                <w:rStyle w:val="Komm1"/>
                <w:sz w:val="23"/>
                <w:szCs w:val="23"/>
              </w:rPr>
            </w:pPr>
            <w:r>
              <w:rPr>
                <w:sz w:val="23"/>
                <w:szCs w:val="23"/>
              </w:rPr>
              <w:t xml:space="preserve"> </w:t>
            </w:r>
            <w:r>
              <w:rPr>
                <w:sz w:val="23"/>
                <w:szCs w:val="23"/>
              </w:rPr>
              <w:t>Необходимость экологической сертификации производства биотоплива как ответ на запросы европейского рынка. Тенденции потребления биотоплива из древесины, в основном пеллет, в странах Евросоюза, рост доли биотоплива в общем энергетическом балансе ЕС, страны-лидеры. Конкурентные преимущества российских компаний - использование для производства биотоплива в основном отходов деревообработки, когда в других странах - практика создания монокультурных плантаций быстрорастущих древесных пород. Причины, по которым европейские компании не стремились в Россию за биотопливом. Скромные возможности российских компаний по экспорту биотоплива. Активизация европейскими экологическими организациями деятельности против стратегии ЕС по использованию биотопливо, открыто называя её ошибочной. Проект Global_Bio_Pact, инициированный ЕС в 2010 г., направленный на разработку и гармонизацию международных схем сертификации производства биомассы, с целью предотвращения негативных социально-экономических последствий этого производства. Признанные схемы добровольной сертификации биотоплива. Рекомендации российским компаниям - производителям биотопли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499105783"/>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в О.С.</w:t>
            </w:r>
          </w:p>
          <w:p>
            <w:pPr>
              <w:pStyle w:val="Normal"/>
              <w:spacing w:before="0" w:after="0"/>
              <w:rPr/>
            </w:pPr>
            <w:r>
              <w:rPr>
                <w:b/>
                <w:szCs w:val="24"/>
              </w:rPr>
              <w:t xml:space="preserve">    </w:t>
            </w:r>
            <w:r>
              <w:rPr>
                <w:b/>
                <w:szCs w:val="24"/>
              </w:rPr>
              <w:t>Экономика технологического развития: принципы, проблемы, перспективы</w:t>
            </w:r>
            <w:r>
              <w:rPr>
                <w:szCs w:val="24"/>
              </w:rPr>
              <w:t xml:space="preserve"> // Экономические стратегии. - 2017. - № 6. - С.82-101.</w:t>
            </w:r>
          </w:p>
          <w:p>
            <w:pPr>
              <w:pStyle w:val="Normal"/>
              <w:spacing w:before="0" w:after="0"/>
              <w:rPr>
                <w:sz w:val="23"/>
                <w:szCs w:val="23"/>
              </w:rPr>
            </w:pPr>
            <w:r>
              <w:rPr>
                <w:sz w:val="23"/>
                <w:szCs w:val="23"/>
              </w:rPr>
              <w:t xml:space="preserve"> </w:t>
            </w:r>
            <w:r>
              <w:rPr>
                <w:sz w:val="23"/>
                <w:szCs w:val="23"/>
              </w:rPr>
              <w:t>Основные принципы и проблемы технологического развития, вытекающие из специфики конкретных видов технологий. "Технологический" выбор на уровне индивида и фирмы. Опасности и риски инвестиционной логики принятия решений, касающихся освоения новой технологии на фирме, так как жизненный цикл технологии включает непредсказуемые эффекты, которые могут существенно повысить отдачу, что невозможно предвидеть в начальной точке перехода от одной технологической возможности на другую. Особые свойства технологий, оказывающие определяющие влияние на ход технологического развития. Правила развития технологий, иммаментно отражающие эволюцию технологий и технических систем. Технологии и экономический рост. Существующие модели экономического роста, не в полной мере учитывающие микроэкономические институциональные свойства технологий, создавая псевдоправильный образ влияния технологий на рост экономической системы. Совокупная производительность факторов, также становящаяся в существенной степени системным параметром, зависимым от общей технологичности и институциональных изменений. Экономика фундаментальных исследований. Основные характеристики функционирования сектора фундаментальных исследований, выступающих генератором всех последующих технологических изменений на длительном интервале развития экономики.</w:t>
            </w:r>
          </w:p>
          <w:p>
            <w:pPr>
              <w:pStyle w:val="Normal"/>
              <w:rPr/>
            </w:pPr>
            <w:r>
              <w:rPr>
                <w:b/>
                <w:szCs w:val="24"/>
              </w:rPr>
              <w:t xml:space="preserve">    </w:t>
            </w:r>
            <w:r>
              <w:rPr>
                <w:b/>
                <w:szCs w:val="24"/>
              </w:rPr>
              <w:t>Национальный инжиниринг</w:t>
            </w:r>
            <w:r>
              <w:rPr>
                <w:szCs w:val="24"/>
              </w:rPr>
              <w:t xml:space="preserve"> // Русский инженер (электронная версия). - 2017. - № 3. - С.4-8.</w:t>
            </w:r>
          </w:p>
          <w:p>
            <w:pPr>
              <w:pStyle w:val="Normal"/>
              <w:rPr>
                <w:szCs w:val="24"/>
              </w:rPr>
            </w:pPr>
            <w:r>
              <w:rPr>
                <w:szCs w:val="24"/>
              </w:rPr>
              <w:t xml:space="preserve"> </w:t>
            </w:r>
            <w:r>
              <w:rPr>
                <w:szCs w:val="24"/>
              </w:rPr>
              <w:t>По материалам совещания "Развитие инженерной деятельности - основа технологического развития России". Ключевые вопросы заседания. Системный подход к развитию инженерного дела в условиях перехода экономики к новому укладу. Текущее состояние инженерного корпуса, необходимость введения статуса "профессиональный инженер". Вопросы инженерного творчества и авторского права на результаты инженерной деятельности. Обсуждение экономики инженерной деятельности и трудностей воспроизводства инженерных бизнесов. Актуальность развития технологического инжиниринга в России.</w:t>
            </w:r>
          </w:p>
          <w:p>
            <w:pPr>
              <w:pStyle w:val="Normal"/>
              <w:rPr>
                <w:szCs w:val="24"/>
              </w:rPr>
            </w:pPr>
            <w:r>
              <w:rPr>
                <w:szCs w:val="24"/>
              </w:rPr>
            </w:r>
          </w:p>
          <w:p>
            <w:pPr>
              <w:pStyle w:val="Normal"/>
              <w:rPr/>
            </w:pPr>
            <w:r>
              <w:rPr>
                <w:b/>
                <w:szCs w:val="24"/>
              </w:rPr>
              <w:t xml:space="preserve">    </w:t>
            </w:r>
            <w:r>
              <w:rPr>
                <w:b/>
                <w:szCs w:val="24"/>
              </w:rPr>
              <w:t>Проблемы бионетики, бионики и кибернетики / Махутов Н.А.</w:t>
            </w:r>
            <w:r>
              <w:rPr>
                <w:szCs w:val="24"/>
              </w:rPr>
              <w:t xml:space="preserve"> [и др.] // Экономические стратегии. - 2017. - № 6. - С.6-15.</w:t>
            </w:r>
          </w:p>
          <w:p>
            <w:pPr>
              <w:pStyle w:val="Normal"/>
              <w:rPr>
                <w:szCs w:val="24"/>
              </w:rPr>
            </w:pPr>
            <w:r>
              <w:rPr>
                <w:szCs w:val="24"/>
              </w:rPr>
              <w:t xml:space="preserve"> </w:t>
            </w:r>
            <w:r>
              <w:rPr>
                <w:szCs w:val="24"/>
              </w:rPr>
              <w:t>Бионетика - естественное продолжение развития информационных технологий, находящаяся на стыке четырех наук: психологии, философии, генетики и кибернетики. Бионетика - это наука о природе виртуального мира. История названия науки бионетики. Главная цель и главное предназначение бионетики. Экономическое преимущество и перспективы. Одно из направлений дальнейшего развития бионетики - создание измерительной техники нового поколения. Перспективы развития бионе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9105784"/>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авина В.С.</w:t>
            </w:r>
          </w:p>
          <w:p>
            <w:pPr>
              <w:pStyle w:val="Normal"/>
              <w:rPr/>
            </w:pPr>
            <w:r>
              <w:rPr>
                <w:b/>
                <w:szCs w:val="24"/>
              </w:rPr>
              <w:t xml:space="preserve">    </w:t>
            </w:r>
            <w:r>
              <w:rPr>
                <w:b/>
                <w:szCs w:val="24"/>
              </w:rPr>
              <w:t>Актуальные тенденции развития авторского права в цифровую эпоху</w:t>
            </w:r>
            <w:r>
              <w:rPr>
                <w:szCs w:val="24"/>
              </w:rPr>
              <w:t xml:space="preserve"> // Интеллектуальная собственность. Авторское право и смежные права. - 2017. - № 11. - С.56-65.</w:t>
            </w:r>
          </w:p>
          <w:p>
            <w:pPr>
              <w:pStyle w:val="Normal"/>
              <w:rPr>
                <w:szCs w:val="24"/>
              </w:rPr>
            </w:pPr>
            <w:r>
              <w:rPr>
                <w:szCs w:val="24"/>
              </w:rPr>
              <w:t xml:space="preserve"> </w:t>
            </w:r>
            <w:r>
              <w:rPr>
                <w:szCs w:val="24"/>
              </w:rPr>
              <w:t>Основные тенденции развития авторского права в современном информационном обществе, складывающиеся с учетом необходимости унификации права, достижение и поддержание баланса между защитой авторских прав и интересами общества. Разработка стандартов для осуществления и защиты авторских прав в информационно-телекоммуникационных сетях, в том числе в сети Интернет. Поддержание баланса частных и публичных интересов за счет усиления роли государственных органов в контексте регулирования авторских прав. Совершенствование механизма правомерного использования. Унификация норм авторского права в современном мире.</w:t>
            </w:r>
          </w:p>
          <w:p>
            <w:pPr>
              <w:pStyle w:val="Normal"/>
              <w:rPr>
                <w:szCs w:val="24"/>
              </w:rPr>
            </w:pPr>
            <w:r>
              <w:rPr>
                <w:szCs w:val="24"/>
              </w:rPr>
            </w:r>
          </w:p>
          <w:p>
            <w:pPr>
              <w:pStyle w:val="Normal"/>
              <w:rPr>
                <w:b/>
                <w:b/>
                <w:szCs w:val="24"/>
              </w:rPr>
            </w:pPr>
            <w:r>
              <w:rPr>
                <w:b/>
                <w:szCs w:val="24"/>
              </w:rPr>
              <w:t>Гурко А.</w:t>
            </w:r>
          </w:p>
          <w:p>
            <w:pPr>
              <w:pStyle w:val="Normal"/>
              <w:rPr/>
            </w:pPr>
            <w:r>
              <w:rPr>
                <w:b/>
                <w:szCs w:val="24"/>
              </w:rPr>
              <w:t xml:space="preserve">    </w:t>
            </w:r>
            <w:r>
              <w:rPr>
                <w:b/>
                <w:szCs w:val="24"/>
              </w:rPr>
              <w:t>Пиратство и майнинг</w:t>
            </w:r>
            <w:r>
              <w:rPr>
                <w:szCs w:val="24"/>
              </w:rPr>
              <w:t xml:space="preserve"> // Интеллектуальная собственность. Авторское право и смежные права. - 2017. - № 11. - С.17-26.</w:t>
            </w:r>
          </w:p>
          <w:p>
            <w:pPr>
              <w:pStyle w:val="Normal"/>
              <w:rPr>
                <w:szCs w:val="24"/>
              </w:rPr>
            </w:pPr>
            <w:r>
              <w:rPr>
                <w:szCs w:val="24"/>
              </w:rPr>
              <w:t xml:space="preserve"> </w:t>
            </w:r>
            <w:r>
              <w:rPr>
                <w:szCs w:val="24"/>
              </w:rPr>
              <w:t>Попытка переосмысления существующих подходов к борьбе с интернет-пиратством на примере ставшего недавно известным случая, когда пиратский сайт осуществлял майнинг криптовалюты через браузеры пользователей. Определение понятий "блокчейн-технология" и "майнинг". Пиратский интернет-сайт - выгодный бизнес для его владельца, играющего на естественных потребностях простых граждан. Задача государственной политики в сфере авторского права и смежных прав должна быть в первую очередь направлена на борьбу именно с пиратскими сайтами, а также на популяризацию знаний в сфере интеллектуальной собственности среди населения. Опыт зарубежных стран, уделяющих особое внимание интеллектуальной собственности, в которых существуют публичные и общественные институты по борьбе с распространением нелицензионного контента в сети Интернет.</w:t>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го А.Г.</w:t>
            </w:r>
          </w:p>
          <w:p>
            <w:pPr>
              <w:pStyle w:val="Normal"/>
              <w:rPr/>
            </w:pPr>
            <w:r>
              <w:rPr>
                <w:b/>
                <w:szCs w:val="24"/>
              </w:rPr>
              <w:t xml:space="preserve">    </w:t>
            </w:r>
            <w:r>
              <w:rPr>
                <w:b/>
                <w:szCs w:val="24"/>
              </w:rPr>
              <w:t>Что страшнее: пиратство или борьба с ним?</w:t>
            </w:r>
            <w:r>
              <w:rPr>
                <w:szCs w:val="24"/>
              </w:rPr>
              <w:t xml:space="preserve"> // Интеллектуальная собственность. Авторское право и смежные права. - 2017. - № 11. - С.7-16.</w:t>
            </w:r>
          </w:p>
          <w:p>
            <w:pPr>
              <w:pStyle w:val="Normal"/>
              <w:rPr/>
            </w:pPr>
            <w:r>
              <w:rPr>
                <w:szCs w:val="24"/>
              </w:rPr>
              <w:t xml:space="preserve"> </w:t>
            </w:r>
            <w:r>
              <w:rPr>
                <w:szCs w:val="24"/>
              </w:rPr>
              <w:t>Пакет "антипиратских" законов, расширивший возможности правообладателей объектов авторских и смежных прав по пресечению правонарушений при использовании произведений, в том числе, предоставив возможность бессрочной блокировки сайтов-нарушителей. Группы субъектов, охватываемые введенной статьей 1253.1 ГК РФ "Особенности ответственности информационного посредника" (хостинг-провайдера). Введение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целях борьбы с противоправным контентом. Недопустимость включения в такой реестр "сетевых адресов" (IP-адрес) в принципе. Странности попадания доменного имени под "вечную блокировку". Введение категории сайта "сходного до степени смешения" с другим сайтом, при том, что авторскому праву данное понятие было неизвестно, как признавал Суд по интеллектуальным правам. Компенсация в размере до пяти миллионов рублей, предусмотренная за каждое установленное нарушение авторских прав, при явных "недоработках" законодательства, вызванных поспешностью законодателя в принятии нормативных актов, и последствия для людей.</w:t>
            </w:r>
          </w:p>
          <w:p>
            <w:pPr>
              <w:pStyle w:val="Normal"/>
              <w:rPr>
                <w:szCs w:val="24"/>
              </w:rPr>
            </w:pPr>
            <w:r>
              <w:rPr>
                <w:szCs w:val="24"/>
              </w:rPr>
            </w:r>
          </w:p>
          <w:p>
            <w:pPr>
              <w:pStyle w:val="Normal"/>
              <w:rPr>
                <w:b/>
                <w:b/>
                <w:szCs w:val="24"/>
              </w:rPr>
            </w:pPr>
            <w:r>
              <w:rPr>
                <w:b/>
                <w:szCs w:val="24"/>
              </w:rPr>
              <w:t>Нагродская В.Б.</w:t>
            </w:r>
          </w:p>
          <w:p>
            <w:pPr>
              <w:pStyle w:val="Normal"/>
              <w:rPr/>
            </w:pPr>
            <w:r>
              <w:rPr>
                <w:b/>
                <w:szCs w:val="24"/>
              </w:rPr>
              <w:t xml:space="preserve">    </w:t>
            </w:r>
            <w:r>
              <w:rPr>
                <w:b/>
                <w:szCs w:val="24"/>
              </w:rPr>
              <w:t>К вопросу о совместимости свободных (открытых) лицензий и возможности их использования в технологии Blockchain</w:t>
            </w:r>
            <w:r>
              <w:rPr>
                <w:szCs w:val="24"/>
              </w:rPr>
              <w:t xml:space="preserve"> // Интеллектуальная собственность. Авторское право и смежные права. - 2017. - № 11. - С.39-55.</w:t>
            </w:r>
          </w:p>
          <w:p>
            <w:pPr>
              <w:pStyle w:val="Normal"/>
              <w:rPr>
                <w:szCs w:val="24"/>
              </w:rPr>
            </w:pPr>
            <w:r>
              <w:rPr>
                <w:szCs w:val="24"/>
              </w:rPr>
              <w:t xml:space="preserve"> </w:t>
            </w:r>
            <w:r>
              <w:rPr>
                <w:szCs w:val="24"/>
              </w:rPr>
              <w:t>Правовые проблемы совместимости свободных (открытых) лицензий, которые могут возникнуть при двойном лицензировании и мультилицензировании и пути их решения. Перечень критериев, по которым та или иная лицензия может оцениваться в качестве лицензии "свободных произведений культуры". Основные тенденции разработки совместимых свободных (открытых) лицензий. Точки зрения относительно правовой природы "смарт-контрактов" (умных контрактов). Проекты, использующие свободные лицензии, в зарубежной практике. Использование свободных (открытых) лицензий в технологии Blockchain.</w:t>
            </w:r>
          </w:p>
          <w:p>
            <w:pPr>
              <w:pStyle w:val="Normal"/>
              <w:spacing w:before="120" w:after="0"/>
              <w:rPr>
                <w:szCs w:val="24"/>
              </w:rPr>
            </w:pPr>
            <w:r>
              <w:rPr>
                <w:szCs w:val="24"/>
              </w:rPr>
            </w:r>
          </w:p>
          <w:p>
            <w:pPr>
              <w:pStyle w:val="Normal"/>
              <w:spacing w:before="120" w:after="0"/>
              <w:rPr>
                <w:b/>
                <w:b/>
                <w:szCs w:val="24"/>
              </w:rPr>
            </w:pPr>
            <w:r>
              <w:rPr>
                <w:b/>
                <w:szCs w:val="24"/>
              </w:rPr>
              <w:t>Луткова О.</w:t>
            </w:r>
          </w:p>
          <w:p>
            <w:pPr>
              <w:pStyle w:val="Normal"/>
              <w:spacing w:before="120" w:after="0"/>
              <w:rPr/>
            </w:pPr>
            <w:r>
              <w:rPr>
                <w:b/>
                <w:szCs w:val="24"/>
              </w:rPr>
              <w:t xml:space="preserve">    </w:t>
            </w:r>
            <w:r>
              <w:rPr>
                <w:b/>
                <w:szCs w:val="24"/>
              </w:rPr>
              <w:t>Договор отчуждения исключительных прав и лицензионный договор в трансграничных авторских отношениях</w:t>
            </w:r>
            <w:r>
              <w:rPr>
                <w:szCs w:val="24"/>
              </w:rPr>
              <w:t xml:space="preserve"> // Интеллектуальная собственность. Авторское право и смежные права. - 2017. - № 10. - С.27-33; № 11. - С.29-38.</w:t>
            </w:r>
          </w:p>
          <w:p>
            <w:pPr>
              <w:pStyle w:val="Normal"/>
              <w:spacing w:before="120" w:after="0"/>
              <w:rPr>
                <w:szCs w:val="24"/>
              </w:rPr>
            </w:pPr>
            <w:r>
              <w:rPr>
                <w:szCs w:val="24"/>
              </w:rPr>
              <w:t xml:space="preserve"> </w:t>
            </w:r>
            <w:r>
              <w:rPr>
                <w:szCs w:val="24"/>
              </w:rPr>
              <w:t>Анализ некоторых юридических проблем, возникающих в трансграничных авторских отношениях (ТАО) в связи с существующей разницей в восприятии понятия и конструкции договора об отчуждении авторских прав и лицензионного договора в правопорядках разных государств. Исключительные права на результаты интеллектуальной деятельности. Классификация договора об отчуждении или передачи исключительных прав в ТАО по гражданскому кодексу РФ. Конструкция договоров об отчуждении и передачи пра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9105785"/>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собенности новых ГОСТов по листовому прокату</w:t>
            </w:r>
            <w:r>
              <w:rPr>
                <w:szCs w:val="24"/>
              </w:rPr>
              <w:t xml:space="preserve"> // Металлоснабжение и сбыт. - 2017. - № 10. - С.46-48.</w:t>
            </w:r>
          </w:p>
          <w:p>
            <w:pPr>
              <w:pStyle w:val="Normal"/>
              <w:rPr>
                <w:szCs w:val="24"/>
              </w:rPr>
            </w:pPr>
            <w:r>
              <w:rPr>
                <w:szCs w:val="24"/>
              </w:rPr>
              <w:t xml:space="preserve"> </w:t>
            </w:r>
            <w:r>
              <w:rPr>
                <w:szCs w:val="24"/>
              </w:rPr>
              <w:t>Межгосударственный совет по стандартизации, метрологии и сертификации утвердил новые межгосударственные стандарты на листовой прокат: ГОСТ 4041-2017 "Прокат толстолистовой горячекатаный для холодной штамповки из нелегированной конструкционной качественной стали. Технические условия". Проект прошел согласования в странах СНГ - участницах межгосударственного совета по стандартизации. В соответствии с приказом Росстандарта стандарт будет введен в качестве национального стандарта на территории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9105786"/>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еспечить эффективность расходования бюджетных средств</w:t>
            </w:r>
            <w:r>
              <w:rPr>
                <w:szCs w:val="24"/>
              </w:rPr>
              <w:t xml:space="preserve"> // Президентский контроль. Информ. бюллетень. - 2017. - № 9. - С.3-9.</w:t>
            </w:r>
          </w:p>
          <w:p>
            <w:pPr>
              <w:pStyle w:val="Normal"/>
              <w:rPr>
                <w:szCs w:val="24"/>
              </w:rPr>
            </w:pPr>
            <w:r>
              <w:rPr>
                <w:szCs w:val="24"/>
              </w:rPr>
              <w:t xml:space="preserve"> </w:t>
            </w:r>
            <w:r>
              <w:rPr>
                <w:szCs w:val="24"/>
              </w:rPr>
              <w:t>По материалам контрольного департамента аппарата полномочного представителя Президента Российской Федерации в Южном федеральном округе. О проверке исполнения в Астраханской области федеральных законов и решений Президента Российской Федерации по вопросам обеспечения сбалансированности бюджетов и эффективности использования бюджетных сред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99105787"/>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укельбергер К.</w:t>
            </w:r>
          </w:p>
          <w:p>
            <w:pPr>
              <w:pStyle w:val="Normal"/>
              <w:rPr/>
            </w:pPr>
            <w:r>
              <w:rPr>
                <w:b/>
                <w:szCs w:val="24"/>
              </w:rPr>
              <w:t xml:space="preserve">    </w:t>
            </w:r>
            <w:r>
              <w:rPr>
                <w:b/>
                <w:szCs w:val="24"/>
              </w:rPr>
              <w:t>Интегрированная отчетность как ключевая новация в этичном управленческом мышлении</w:t>
            </w:r>
            <w:r>
              <w:rPr>
                <w:szCs w:val="24"/>
              </w:rPr>
              <w:t xml:space="preserve"> // Экономические стратегии. - 2017. - № 6. - С.194-200.</w:t>
            </w:r>
          </w:p>
          <w:p>
            <w:pPr>
              <w:pStyle w:val="Normal"/>
              <w:rPr>
                <w:sz w:val="23"/>
                <w:szCs w:val="23"/>
              </w:rPr>
            </w:pPr>
            <w:r>
              <w:rPr>
                <w:sz w:val="23"/>
                <w:szCs w:val="23"/>
              </w:rPr>
              <w:t xml:space="preserve"> </w:t>
            </w:r>
            <w:r>
              <w:rPr>
                <w:sz w:val="23"/>
                <w:szCs w:val="23"/>
              </w:rPr>
              <w:t>Сущность интегрированной отчетности, заключающаяся в обобщении воедино финансовой и нефинансовой информации, отражающей способность организации создавать и поддерживать свою стоимость в кратко-, средне и долгосрочном периоде. Интегрированный отчет, представляющий собой инструмент корпоративного управления в целом, это прежде всего стратегический анализ, то есть практически управленческая отчетность, платформа для управления компанией. Процесс подготовки Международного стандарта интегрированной отчетности. Итоги 2016 года, ставшего прорывным в продвижении концепции интегрированного мышления и интегрированной отчетности, основные достижения новой парадигмы управленческой деятельност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9105788"/>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изация</w:t>
            </w:r>
            <w:r>
              <w:rPr>
                <w:szCs w:val="24"/>
              </w:rPr>
              <w:t xml:space="preserve"> // Металлоснабжение и сбыт. - 2017. - № 10. - С.102-106.</w:t>
            </w:r>
          </w:p>
          <w:p>
            <w:pPr>
              <w:pStyle w:val="Normal"/>
              <w:rPr>
                <w:szCs w:val="24"/>
              </w:rPr>
            </w:pPr>
            <w:r>
              <w:rPr>
                <w:szCs w:val="24"/>
              </w:rPr>
              <w:t xml:space="preserve"> </w:t>
            </w:r>
            <w:r>
              <w:rPr>
                <w:szCs w:val="24"/>
              </w:rPr>
              <w:t>Определение термина "цифровизация". Проблемы, с которыми столкнутся металлургические компании в ходе Industry 4.0. Возможности, которые предоставляют информационные технологии. Информация как фундамент цифровой экономики. Создание эффективной модели управления. Необходимость модернизации действующих производств. Индивидуальное развитие сотрудников: изменение отношения к обязанностям, формирование новой культуры.</w:t>
            </w:r>
          </w:p>
          <w:p>
            <w:pPr>
              <w:pStyle w:val="Normal"/>
              <w:rPr>
                <w:szCs w:val="24"/>
              </w:rPr>
            </w:pPr>
            <w:r>
              <w:rPr>
                <w:szCs w:val="24"/>
              </w:rPr>
            </w:r>
          </w:p>
          <w:p>
            <w:pPr>
              <w:pStyle w:val="Normal"/>
              <w:rPr>
                <w:b/>
                <w:b/>
                <w:szCs w:val="24"/>
              </w:rPr>
            </w:pPr>
            <w:r>
              <w:rPr>
                <w:b/>
                <w:szCs w:val="24"/>
              </w:rPr>
              <w:t>Кондратьев Э.В.</w:t>
            </w:r>
          </w:p>
          <w:p>
            <w:pPr>
              <w:pStyle w:val="Normal"/>
              <w:rPr/>
            </w:pPr>
            <w:r>
              <w:rPr>
                <w:b/>
                <w:szCs w:val="24"/>
              </w:rPr>
              <w:t xml:space="preserve">    </w:t>
            </w:r>
            <w:r>
              <w:rPr>
                <w:b/>
                <w:szCs w:val="24"/>
              </w:rPr>
              <w:t>Производственная культура и бережливое управление</w:t>
            </w:r>
            <w:r>
              <w:rPr>
                <w:szCs w:val="24"/>
              </w:rPr>
              <w:t xml:space="preserve"> // Методы менеджмента качества. - 2017. - № 11. - С.20-26.</w:t>
            </w:r>
          </w:p>
          <w:p>
            <w:pPr>
              <w:pStyle w:val="Normal"/>
              <w:rPr>
                <w:szCs w:val="24"/>
              </w:rPr>
            </w:pPr>
            <w:r>
              <w:rPr>
                <w:szCs w:val="24"/>
              </w:rPr>
              <w:t xml:space="preserve"> </w:t>
            </w:r>
            <w:r>
              <w:rPr>
                <w:szCs w:val="24"/>
              </w:rPr>
              <w:t>Изменения, происходящие сегодня в управлении производственной культурой (ПК) - концепцией, сложившейся в 50-70-е годы ХХ века, её составляющие. Расширение современной ПК своей области с "производственного процесса" до "потока создания ценности", охватывающего все процессы предприятия. Объект управленческого воздействия на ПК - отдельно взятая личность организации. Для получения синергетического эффекта в управлении предприятием необходимо использовать групповую динамику и взаимное развитие сотрудников в рамках различных проектных групп. Уровни проявления ПК. Культура материального производства. Культура производственного поведения. Культура управления, важные черты лидерской культуры управления. Возможные формы использования менеджментом эффективности реализации потенциала людей в бизнесе, соответствующие четырем концепциям отношения организации к людям: использование трудовых ресурсов; управление персоналом; управление человеческими ресурсами; управление человеком. Список управленческих привычек на производственных участках классического типа массового производства - от некоторых из них следует избавиться при переходе к системе бережливого управления.</w:t>
            </w:r>
          </w:p>
          <w:p>
            <w:pPr>
              <w:pStyle w:val="Normal"/>
              <w:rPr>
                <w:szCs w:val="24"/>
              </w:rPr>
            </w:pPr>
            <w:r>
              <w:rPr>
                <w:szCs w:val="24"/>
              </w:rPr>
            </w:r>
          </w:p>
          <w:p>
            <w:pPr>
              <w:pStyle w:val="Normal"/>
              <w:rPr>
                <w:b/>
                <w:b/>
                <w:szCs w:val="24"/>
              </w:rPr>
            </w:pPr>
            <w:r>
              <w:rPr>
                <w:b/>
                <w:szCs w:val="24"/>
              </w:rPr>
              <w:t>Лапидус В.А. и др.</w:t>
            </w:r>
          </w:p>
          <w:p>
            <w:pPr>
              <w:pStyle w:val="Normal"/>
              <w:rPr/>
            </w:pPr>
            <w:r>
              <w:rPr>
                <w:b/>
                <w:szCs w:val="24"/>
              </w:rPr>
              <w:t xml:space="preserve">    </w:t>
            </w:r>
            <w:r>
              <w:rPr>
                <w:b/>
                <w:szCs w:val="24"/>
              </w:rPr>
              <w:t>МногоЛИКая ценность качества</w:t>
            </w:r>
            <w:r>
              <w:rPr>
                <w:szCs w:val="24"/>
              </w:rPr>
              <w:t xml:space="preserve"> / Лапидус В.А., Серов М.Е., Тюленева Г.А. // Методы менеджмента качества. - 2017. - № 11. - С.12-19.</w:t>
            </w:r>
          </w:p>
          <w:p>
            <w:pPr>
              <w:pStyle w:val="Normal"/>
              <w:rPr>
                <w:szCs w:val="24"/>
              </w:rPr>
            </w:pPr>
            <w:r>
              <w:rPr>
                <w:szCs w:val="24"/>
              </w:rPr>
              <w:t xml:space="preserve"> </w:t>
            </w:r>
            <w:r>
              <w:rPr>
                <w:szCs w:val="24"/>
              </w:rPr>
              <w:t>Развитие и изменение представления о качестве. Восприятие качества потребителем и производителем. Качество и ценность. Взаимосвязь ценности для потребителя и производителя. Ценность продукции и услуги. Большое, малое и великое качество. Качество на этапах реализации контракта. Качество как организационно-управленческая категория. Встроенное качество. Роль Великого качества в контрактных отношениях и организационно-управленческих структурах. Вывод о том, что на смену существующей культуре должна прийти новая - объединяющая людей коллективными целями и порождающая конструктивное взаимодействие. Задачи культуры Великого качества могут быть решены с использованием концепции ЛИК (ЛИН, Инжиниринг, Качество).</w:t>
            </w:r>
          </w:p>
          <w:p>
            <w:pPr>
              <w:pStyle w:val="Normal"/>
              <w:rPr>
                <w:szCs w:val="24"/>
              </w:rPr>
            </w:pPr>
            <w:r>
              <w:rPr>
                <w:szCs w:val="24"/>
              </w:rPr>
            </w:r>
          </w:p>
          <w:p>
            <w:pPr>
              <w:pStyle w:val="Normal"/>
              <w:rPr>
                <w:b/>
                <w:b/>
                <w:szCs w:val="24"/>
              </w:rPr>
            </w:pPr>
            <w:r>
              <w:rPr>
                <w:b/>
                <w:szCs w:val="24"/>
              </w:rPr>
              <w:t>Скрипко Л.Е.</w:t>
            </w:r>
          </w:p>
          <w:p>
            <w:pPr>
              <w:pStyle w:val="Normal"/>
              <w:rPr/>
            </w:pPr>
            <w:r>
              <w:rPr>
                <w:b/>
                <w:szCs w:val="24"/>
              </w:rPr>
              <w:t xml:space="preserve">    </w:t>
            </w:r>
            <w:r>
              <w:rPr>
                <w:b/>
                <w:szCs w:val="24"/>
              </w:rPr>
              <w:t>Практические аспекты управления рисками в организации</w:t>
            </w:r>
            <w:r>
              <w:rPr>
                <w:szCs w:val="24"/>
              </w:rPr>
              <w:t xml:space="preserve"> // Методы менеджмента качества. - 2017. - № 10. - С.16-22; № 11. - С.34-41.</w:t>
            </w:r>
          </w:p>
          <w:p>
            <w:pPr>
              <w:pStyle w:val="Normal"/>
              <w:rPr>
                <w:szCs w:val="24"/>
              </w:rPr>
            </w:pPr>
            <w:r>
              <w:rPr>
                <w:szCs w:val="24"/>
              </w:rPr>
              <w:t xml:space="preserve"> </w:t>
            </w:r>
            <w:r>
              <w:rPr>
                <w:szCs w:val="24"/>
              </w:rPr>
              <w:t>Вопросы практического построения систем риск-менеджмента в организациях, как с учетом, так и без учета требований стандарта ISO 9001:2015 "Системы менеджмента качества. Требования". Анализ положительного опыта управления рисками на различных отечественных предприятиях и проблем, возникающих в процессе этой работы. Описание процесса реализации риск-менеджмента. Преимущества и недостатки существующих методик оценивания рисков. Выделение особенностей установления контекста в отношении управления рисками. Ключевые моменты описания рисков. Пример описания риска в организации. Пример оценивания последствий различных рисков при использовании метода "Что будет, если..?". Выборы способа воздействия на риск. Примеры осуществления действий в отношении рисков в зависимости от метода воздействия на риск. Взаимосвязь первичных и вторичных рисков. Основные барьеры на пути успешной работы с рисками.</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Управление рисками при оценке и улучшении результатов деятельности</w:t>
            </w:r>
            <w:r>
              <w:rPr>
                <w:szCs w:val="24"/>
              </w:rPr>
              <w:t xml:space="preserve"> // Методы менеджмента качества. - 2017. - № 11. - С.42-49.</w:t>
            </w:r>
          </w:p>
          <w:p>
            <w:pPr>
              <w:pStyle w:val="Normal"/>
              <w:rPr>
                <w:szCs w:val="24"/>
              </w:rPr>
            </w:pPr>
            <w:r>
              <w:rPr>
                <w:szCs w:val="24"/>
              </w:rPr>
              <w:t xml:space="preserve"> </w:t>
            </w:r>
            <w:r>
              <w:rPr>
                <w:szCs w:val="24"/>
              </w:rPr>
              <w:t>Риски и методы их предотвращения при реализации требований ISO 9001:2015 по улучшению деятельности организации. Задачи по оценке и улучшению деятельности организации. Мониторинг, измерение, анализ и оценка результатов деятельности. Внутренние аудиты системы менеджмента качества (СМК). Внутренний аудит контракта. Постановка задачи. Разработка и документирование плана качества. Документы по выполнению контракта, подлежащие контролю и анализу. Вопросы для чек-листов аудиторских групп. Результаты работы аудиторских групп, ожидаемые решения. Анализ со стороны руководства. Улучшение СМК в деятельности организации.</w:t>
            </w:r>
          </w:p>
          <w:p>
            <w:pPr>
              <w:pStyle w:val="Normal"/>
              <w:rPr>
                <w:szCs w:val="24"/>
              </w:rPr>
            </w:pPr>
            <w:r>
              <w:rPr>
                <w:szCs w:val="24"/>
              </w:rPr>
            </w:r>
          </w:p>
          <w:p>
            <w:pPr>
              <w:pStyle w:val="Normal"/>
              <w:rPr>
                <w:b/>
                <w:b/>
                <w:szCs w:val="24"/>
              </w:rPr>
            </w:pPr>
            <w:r>
              <w:rPr>
                <w:b/>
                <w:szCs w:val="24"/>
              </w:rPr>
              <w:t>Ериза К.</w:t>
            </w:r>
          </w:p>
          <w:p>
            <w:pPr>
              <w:pStyle w:val="Normal"/>
              <w:rPr/>
            </w:pPr>
            <w:r>
              <w:rPr>
                <w:b/>
                <w:szCs w:val="24"/>
              </w:rPr>
              <w:t xml:space="preserve">    </w:t>
            </w:r>
            <w:r>
              <w:rPr>
                <w:b/>
                <w:szCs w:val="24"/>
              </w:rPr>
              <w:t>Успешное внедрение bim-технологий</w:t>
            </w:r>
            <w:r>
              <w:rPr>
                <w:szCs w:val="24"/>
              </w:rPr>
              <w:t xml:space="preserve"> // Русский инженер (электронная версия). - 2017. - № 3. - С.21-23.</w:t>
            </w:r>
          </w:p>
          <w:p>
            <w:pPr>
              <w:pStyle w:val="Normal"/>
              <w:rPr/>
            </w:pPr>
            <w:r>
              <w:rPr>
                <w:szCs w:val="24"/>
              </w:rPr>
              <w:t xml:space="preserve"> </w:t>
            </w:r>
            <w:r>
              <w:rPr>
                <w:szCs w:val="24"/>
              </w:rPr>
              <w:t>«Дорожная карта», представленная Правительством России, которая позволяет увидеть динамику внедрения информационного моделирования в строительной отрасли. BIM-технология информационного моделирования объектов (Building Information Modeling), являющаяся развитием общепринятой сегодня системы автоматизированного проектирования (САПР). Принципы BIM-проектирования. Основные преимущества BIM-моделирования. Уменьшение сроков проектирования, возможность корректировок в процессе проектирования. Точная оценка стоимости будущего строительства. Исключение ошибок и нестыковок между разделами проекта, оптимальные проектные решения с технической и экономической точек зрения. Этапы внедрения BIM-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9105789"/>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истема трудоустройства инвалидов, желающих работать, совершенствуется //</w:t>
            </w:r>
            <w:r>
              <w:rPr>
                <w:szCs w:val="24"/>
              </w:rPr>
              <w:t xml:space="preserve"> Президентский контроль. Информ. бюллетень. - 2017. - № 10. - С.27-29.</w:t>
            </w:r>
          </w:p>
          <w:p>
            <w:pPr>
              <w:pStyle w:val="Normal"/>
              <w:rPr/>
            </w:pPr>
            <w:r>
              <w:rPr>
                <w:szCs w:val="24"/>
              </w:rPr>
              <w:t xml:space="preserve"> </w:t>
            </w:r>
            <w:r>
              <w:rPr>
                <w:szCs w:val="24"/>
              </w:rPr>
              <w:t>По материалам пресс-службы Министерства труда и социальной защиты Российской Федерации. Основные тезисы выступления министра М. Топилина, состоявшегося на заседании Правительства РФ, о мерах по улучшению занятости инвалидов. Федеральный реестр инвалидов - проект, запущенный Минтрудом России в 2017 году, который в перспективе станет базой данных и инструментом для того, чтобы люди с ограниченными возможностями могли получать в том числе, услуги по различным реабилитационным направлениям и по трудоустройству в удобной для себя форме. Мероприятия, готовящиеся Минтрудом совместно с Минобрнауки, связанные с максимальной адаптацией к приёму инвалидов, как самих учебных заведений, так и учебного процесса. Оценка механизма квотирования как малоэффективного инструмента для работодателя, требующего внесения изменений в законодательство. Законодательный режим обеспечения взаимосвязи между всеми участниками процесса реабилитации инвалидов и медико-социальной экспертизы, действующий с 2016 г. Создание Министерство на портале "Работа в России" специализированного раздела для инвалидов, облегчающего им поиск рабочих мест. Тема сопровождения инвалидов при трудоустройстве с целью унифицированного подхода к данному процессу, подготовка законопроекта, исходя из лучших мировых практи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9105790"/>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1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ГУП и МУП могут получить возможность осуществлять прямые закупки до 400 тыс. руб. Законопроект № 284402-7.</w:t>
            </w:r>
          </w:p>
          <w:p>
            <w:pPr>
              <w:pStyle w:val="Normal"/>
              <w:rPr>
                <w:szCs w:val="24"/>
              </w:rPr>
            </w:pPr>
            <w:r>
              <w:rPr>
                <w:szCs w:val="24"/>
              </w:rPr>
              <w:t xml:space="preserve"> </w:t>
            </w:r>
            <w:r>
              <w:rPr>
                <w:szCs w:val="24"/>
              </w:rPr>
              <w:t>Изменены правила использования заказчиками каталога товаров, работ, услуг.</w:t>
            </w:r>
          </w:p>
          <w:p>
            <w:pPr>
              <w:pStyle w:val="Normal"/>
              <w:rPr>
                <w:szCs w:val="24"/>
              </w:rPr>
            </w:pPr>
            <w:r>
              <w:rPr>
                <w:szCs w:val="24"/>
              </w:rPr>
              <w:t xml:space="preserve"> </w:t>
            </w:r>
            <w:r>
              <w:rPr>
                <w:szCs w:val="24"/>
              </w:rPr>
              <w:t xml:space="preserve">Законодательство о контрактной системе может претерпеть ряд изменений. Законопроект (ID 01/05/09-17/00072996). </w:t>
            </w:r>
          </w:p>
          <w:p>
            <w:pPr>
              <w:pStyle w:val="Normal"/>
              <w:rPr>
                <w:szCs w:val="24"/>
              </w:rPr>
            </w:pPr>
            <w:r>
              <w:rPr>
                <w:szCs w:val="24"/>
              </w:rPr>
              <w:t xml:space="preserve"> </w:t>
            </w:r>
            <w:r>
              <w:rPr>
                <w:szCs w:val="24"/>
              </w:rPr>
              <w:t xml:space="preserve">Заказчики могут быть спокойны: ФАС России перестанет выдавать незаконные предписания. Письмо ФАС России от 30.08.2017 № ИА/59767/17. </w:t>
            </w:r>
          </w:p>
          <w:p>
            <w:pPr>
              <w:pStyle w:val="Normal"/>
              <w:rPr>
                <w:szCs w:val="24"/>
              </w:rPr>
            </w:pPr>
            <w:r>
              <w:rPr>
                <w:szCs w:val="24"/>
              </w:rPr>
              <w:t xml:space="preserve"> </w:t>
            </w:r>
            <w:r>
              <w:rPr>
                <w:szCs w:val="24"/>
              </w:rPr>
              <w:t>Минфин России предложил изменить условия допуска товаров, происходящих из иностранных государств, для целей осуществления закупок.  Проект НПА (ID 1/02/08-17/00071429).</w:t>
            </w:r>
          </w:p>
          <w:p>
            <w:pPr>
              <w:pStyle w:val="Normal"/>
              <w:rPr>
                <w:szCs w:val="24"/>
              </w:rPr>
            </w:pPr>
            <w:r>
              <w:rPr>
                <w:szCs w:val="24"/>
              </w:rPr>
              <w:t xml:space="preserve"> </w:t>
            </w:r>
            <w:r>
              <w:rPr>
                <w:szCs w:val="24"/>
              </w:rPr>
              <w:t xml:space="preserve">Определены источники ценовой информации для обоснования НМЦК на поставку  технических средств реабилитации. Распоряжение Правительства РФ от 18.09.2017 № 1995-р. </w:t>
            </w:r>
          </w:p>
          <w:p>
            <w:pPr>
              <w:pStyle w:val="Normal"/>
              <w:rPr>
                <w:szCs w:val="24"/>
              </w:rPr>
            </w:pPr>
            <w:r>
              <w:rPr>
                <w:szCs w:val="24"/>
              </w:rPr>
              <w:t xml:space="preserve"> </w:t>
            </w:r>
            <w:r>
              <w:rPr>
                <w:szCs w:val="24"/>
              </w:rPr>
              <w:t xml:space="preserve">Минпромторг России предложил преимущества для организаций ОПК при участии в закупках. Законопроекты (ID 01/05/09-17/00073132 и 01/05/09-17/00073133).  </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 xml:space="preserve">Заказчик не обязан закреплять в документации требование о новизне товара. </w:t>
            </w:r>
          </w:p>
          <w:p>
            <w:pPr>
              <w:pStyle w:val="Normal"/>
              <w:rPr>
                <w:szCs w:val="24"/>
              </w:rPr>
            </w:pPr>
            <w:r>
              <w:rPr>
                <w:szCs w:val="24"/>
              </w:rPr>
              <w:t xml:space="preserve"> </w:t>
            </w:r>
            <w:r>
              <w:rPr>
                <w:szCs w:val="24"/>
              </w:rPr>
              <w:t>СМОТРИ А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Дополнен сервис "Консультации по закупкам".</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17. - № 2.</w:t>
            </w:r>
          </w:p>
          <w:p>
            <w:pPr>
              <w:pStyle w:val="Normal"/>
              <w:rPr>
                <w:szCs w:val="24"/>
              </w:rPr>
            </w:pPr>
            <w:r>
              <w:rPr>
                <w:szCs w:val="24"/>
              </w:rPr>
              <w:t xml:space="preserve"> </w:t>
            </w:r>
            <w:r>
              <w:rPr>
                <w:szCs w:val="24"/>
              </w:rPr>
              <w:t>25 лет МКПП(Р)</w:t>
            </w:r>
          </w:p>
          <w:p>
            <w:pPr>
              <w:pStyle w:val="Normal"/>
              <w:rPr>
                <w:szCs w:val="24"/>
              </w:rPr>
            </w:pPr>
            <w:r>
              <w:rPr>
                <w:szCs w:val="24"/>
              </w:rPr>
              <w:t xml:space="preserve"> </w:t>
            </w:r>
            <w:r>
              <w:rPr>
                <w:szCs w:val="24"/>
              </w:rPr>
              <w:t>Первые четверть века.</w:t>
            </w:r>
          </w:p>
          <w:p>
            <w:pPr>
              <w:pStyle w:val="Normal"/>
              <w:rPr>
                <w:szCs w:val="24"/>
              </w:rPr>
            </w:pPr>
            <w:r>
              <w:rPr>
                <w:szCs w:val="24"/>
              </w:rPr>
              <w:t xml:space="preserve"> </w:t>
            </w:r>
            <w:r>
              <w:rPr>
                <w:szCs w:val="24"/>
              </w:rPr>
              <w:t>Для управления экономикой важно найти нужные рычаги.   Качество, надежность, энергосбережение.</w:t>
            </w:r>
          </w:p>
          <w:p>
            <w:pPr>
              <w:pStyle w:val="Normal"/>
              <w:rPr>
                <w:szCs w:val="24"/>
              </w:rPr>
            </w:pPr>
            <w:r>
              <w:rPr>
                <w:szCs w:val="24"/>
              </w:rPr>
              <w:t xml:space="preserve"> </w:t>
            </w:r>
            <w:r>
              <w:rPr>
                <w:szCs w:val="24"/>
              </w:rPr>
              <w:t>Сделано для детства.</w:t>
            </w:r>
          </w:p>
          <w:p>
            <w:pPr>
              <w:pStyle w:val="Normal"/>
              <w:rPr>
                <w:szCs w:val="24"/>
              </w:rPr>
            </w:pPr>
            <w:r>
              <w:rPr>
                <w:szCs w:val="24"/>
              </w:rPr>
              <w:t xml:space="preserve"> </w:t>
            </w:r>
            <w:r>
              <w:rPr>
                <w:szCs w:val="24"/>
              </w:rPr>
              <w:t>Ведущие предприятия ЮЗАО славятся своими разработками.</w:t>
            </w:r>
          </w:p>
          <w:p>
            <w:pPr>
              <w:pStyle w:val="Normal"/>
              <w:rPr>
                <w:szCs w:val="24"/>
              </w:rPr>
            </w:pPr>
            <w:r>
              <w:rPr>
                <w:szCs w:val="24"/>
              </w:rPr>
              <w:t xml:space="preserve"> </w:t>
            </w:r>
            <w:r>
              <w:rPr>
                <w:szCs w:val="24"/>
              </w:rPr>
              <w:t>Содействуя предпринимательству.</w:t>
            </w:r>
          </w:p>
          <w:p>
            <w:pPr>
              <w:pStyle w:val="Normal"/>
              <w:rPr>
                <w:szCs w:val="24"/>
              </w:rPr>
            </w:pPr>
            <w:r>
              <w:rPr>
                <w:szCs w:val="24"/>
              </w:rPr>
              <w:t xml:space="preserve"> </w:t>
            </w:r>
            <w:r>
              <w:rPr>
                <w:szCs w:val="24"/>
              </w:rPr>
              <w:t>"МОСГАЗ": принципы и технологии.</w:t>
            </w:r>
          </w:p>
          <w:p>
            <w:pPr>
              <w:pStyle w:val="Normal"/>
              <w:rPr>
                <w:szCs w:val="24"/>
              </w:rPr>
            </w:pPr>
            <w:r>
              <w:rPr>
                <w:szCs w:val="24"/>
              </w:rPr>
              <w:t xml:space="preserve"> </w:t>
            </w:r>
            <w:r>
              <w:rPr>
                <w:szCs w:val="24"/>
              </w:rPr>
              <w:t>Бытовой драйвер.</w:t>
            </w:r>
          </w:p>
          <w:p>
            <w:pPr>
              <w:pStyle w:val="Normal"/>
              <w:rPr>
                <w:szCs w:val="24"/>
              </w:rPr>
            </w:pPr>
            <w:r>
              <w:rPr>
                <w:szCs w:val="24"/>
              </w:rPr>
              <w:t xml:space="preserve"> </w:t>
            </w:r>
            <w:r>
              <w:rPr>
                <w:szCs w:val="24"/>
              </w:rPr>
              <w:t>"СВОБОДА": легко ли двигаться за колесом истории?</w:t>
            </w:r>
          </w:p>
          <w:p>
            <w:pPr>
              <w:pStyle w:val="Normal"/>
              <w:rPr>
                <w:szCs w:val="24"/>
              </w:rPr>
            </w:pPr>
            <w:r>
              <w:rPr>
                <w:szCs w:val="24"/>
              </w:rPr>
              <w:t xml:space="preserve"> </w:t>
            </w:r>
            <w:r>
              <w:rPr>
                <w:szCs w:val="24"/>
              </w:rPr>
              <w:t>НПП "ИТЭЛМА" выходит на рынок Китая.</w:t>
            </w:r>
          </w:p>
          <w:p>
            <w:pPr>
              <w:pStyle w:val="Normal"/>
              <w:rPr>
                <w:szCs w:val="24"/>
              </w:rPr>
            </w:pPr>
            <w:r>
              <w:rPr>
                <w:szCs w:val="24"/>
              </w:rPr>
              <w:t xml:space="preserve"> </w:t>
            </w:r>
            <w:r>
              <w:rPr>
                <w:szCs w:val="24"/>
              </w:rPr>
              <w:t>Когда есть идеи, нельзя проходить мимо огромных возможностей.</w:t>
            </w:r>
          </w:p>
          <w:p>
            <w:pPr>
              <w:pStyle w:val="Normal"/>
              <w:rPr>
                <w:szCs w:val="24"/>
              </w:rPr>
            </w:pPr>
            <w:r>
              <w:rPr>
                <w:szCs w:val="24"/>
              </w:rPr>
              <w:t xml:space="preserve"> </w:t>
            </w:r>
            <w:r>
              <w:rPr>
                <w:szCs w:val="24"/>
              </w:rPr>
              <w:t>О присвоении квалификации "инженер".</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Освоение выпуска инновационной продукции в производственной программе промышленного предприятия: задачи и решения.</w:t>
            </w:r>
          </w:p>
          <w:p>
            <w:pPr>
              <w:pStyle w:val="Normal"/>
              <w:rPr>
                <w:szCs w:val="24"/>
              </w:rPr>
            </w:pPr>
            <w:r>
              <w:rPr>
                <w:szCs w:val="24"/>
              </w:rPr>
              <w:t xml:space="preserve"> </w:t>
            </w:r>
            <w:r>
              <w:rPr>
                <w:szCs w:val="24"/>
              </w:rPr>
              <w:t>Нечеткое сопровождение культуры менеджмента.</w:t>
            </w:r>
          </w:p>
          <w:p>
            <w:pPr>
              <w:pStyle w:val="Normal"/>
              <w:rPr>
                <w:szCs w:val="24"/>
              </w:rPr>
            </w:pPr>
            <w:r>
              <w:rPr>
                <w:szCs w:val="24"/>
              </w:rPr>
              <w:t xml:space="preserve"> </w:t>
            </w:r>
            <w:r>
              <w:rPr>
                <w:szCs w:val="24"/>
              </w:rPr>
              <w:t>Поиск диагностических приемов для ранней диагностики заводских дефектов силовых трансформаторов.</w:t>
            </w:r>
          </w:p>
          <w:p>
            <w:pPr>
              <w:pStyle w:val="Normal"/>
              <w:rPr>
                <w:szCs w:val="24"/>
              </w:rPr>
            </w:pPr>
            <w:r>
              <w:rPr>
                <w:szCs w:val="24"/>
              </w:rPr>
              <w:t xml:space="preserve"> </w:t>
            </w:r>
            <w:r>
              <w:rPr>
                <w:szCs w:val="24"/>
              </w:rPr>
              <w:t xml:space="preserve">Чему и как учить современных инженеров? </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17. - № 3.</w:t>
            </w:r>
          </w:p>
          <w:p>
            <w:pPr>
              <w:pStyle w:val="Normal"/>
              <w:rPr>
                <w:szCs w:val="24"/>
              </w:rPr>
            </w:pPr>
            <w:r>
              <w:rPr>
                <w:szCs w:val="24"/>
              </w:rPr>
              <w:t xml:space="preserve"> </w:t>
            </w:r>
            <w:r>
              <w:rPr>
                <w:szCs w:val="24"/>
              </w:rPr>
              <w:t>ПРИОРИТЕТЫ РАЗВИТИЯ</w:t>
            </w:r>
          </w:p>
          <w:p>
            <w:pPr>
              <w:pStyle w:val="Normal"/>
              <w:rPr>
                <w:szCs w:val="24"/>
              </w:rPr>
            </w:pPr>
            <w:r>
              <w:rPr>
                <w:szCs w:val="24"/>
              </w:rPr>
              <w:t xml:space="preserve"> </w:t>
            </w:r>
            <w:r>
              <w:rPr>
                <w:szCs w:val="24"/>
              </w:rPr>
              <w:t>Национальный инжиниринг.</w:t>
            </w:r>
          </w:p>
          <w:p>
            <w:pPr>
              <w:pStyle w:val="Normal"/>
              <w:rPr>
                <w:szCs w:val="24"/>
              </w:rPr>
            </w:pPr>
            <w:r>
              <w:rPr>
                <w:szCs w:val="24"/>
              </w:rPr>
              <w:t xml:space="preserve"> </w:t>
            </w:r>
            <w:r>
              <w:rPr>
                <w:szCs w:val="24"/>
              </w:rPr>
              <w:t>ОПЫТ. ПРОБЛЕМЫ. СУЖДЕНИЯ</w:t>
            </w:r>
          </w:p>
          <w:p>
            <w:pPr>
              <w:pStyle w:val="Normal"/>
              <w:rPr>
                <w:szCs w:val="24"/>
              </w:rPr>
            </w:pPr>
            <w:r>
              <w:rPr>
                <w:szCs w:val="24"/>
              </w:rPr>
              <w:t xml:space="preserve"> </w:t>
            </w:r>
            <w:r>
              <w:rPr>
                <w:szCs w:val="24"/>
              </w:rPr>
              <w:t>Импортозамещение в промышленной электронике.</w:t>
            </w:r>
          </w:p>
          <w:p>
            <w:pPr>
              <w:pStyle w:val="Normal"/>
              <w:rPr>
                <w:szCs w:val="24"/>
              </w:rPr>
            </w:pPr>
            <w:r>
              <w:rPr>
                <w:szCs w:val="24"/>
              </w:rPr>
              <w:t xml:space="preserve"> </w:t>
            </w:r>
            <w:r>
              <w:rPr>
                <w:szCs w:val="24"/>
              </w:rPr>
              <w:t>ГОД ЭКОЛОГИИ</w:t>
            </w:r>
          </w:p>
          <w:p>
            <w:pPr>
              <w:pStyle w:val="Normal"/>
              <w:rPr>
                <w:szCs w:val="24"/>
              </w:rPr>
            </w:pPr>
            <w:r>
              <w:rPr>
                <w:szCs w:val="24"/>
              </w:rPr>
              <w:t xml:space="preserve"> </w:t>
            </w:r>
            <w:r>
              <w:rPr>
                <w:szCs w:val="24"/>
              </w:rPr>
              <w:t>От "зеленой экономики – к зеленой планете".</w:t>
            </w:r>
          </w:p>
          <w:p>
            <w:pPr>
              <w:pStyle w:val="Normal"/>
              <w:rPr>
                <w:szCs w:val="24"/>
              </w:rPr>
            </w:pPr>
            <w:r>
              <w:rPr>
                <w:szCs w:val="24"/>
              </w:rPr>
              <w:t xml:space="preserve"> </w:t>
            </w:r>
            <w:r>
              <w:rPr>
                <w:szCs w:val="24"/>
              </w:rPr>
              <w:t>СТРАТЕГИЧЕСКОЕ НАПРАВЛЕНИЕ</w:t>
            </w:r>
          </w:p>
          <w:p>
            <w:pPr>
              <w:pStyle w:val="Normal"/>
              <w:rPr>
                <w:szCs w:val="24"/>
              </w:rPr>
            </w:pPr>
            <w:r>
              <w:rPr>
                <w:szCs w:val="24"/>
              </w:rPr>
              <w:t xml:space="preserve"> </w:t>
            </w:r>
            <w:r>
              <w:rPr>
                <w:szCs w:val="24"/>
              </w:rPr>
              <w:t>Успешное внедрение bim-технологий.</w:t>
            </w:r>
          </w:p>
          <w:p>
            <w:pPr>
              <w:pStyle w:val="Normal"/>
              <w:rPr>
                <w:szCs w:val="24"/>
              </w:rPr>
            </w:pPr>
            <w:r>
              <w:rPr>
                <w:szCs w:val="24"/>
              </w:rPr>
              <w:t xml:space="preserve"> </w:t>
            </w:r>
            <w:r>
              <w:rPr>
                <w:szCs w:val="24"/>
              </w:rPr>
              <w:t>ПЕРЕДОВОЙ ОПЫТ</w:t>
            </w:r>
          </w:p>
          <w:p>
            <w:pPr>
              <w:pStyle w:val="Normal"/>
              <w:rPr>
                <w:szCs w:val="24"/>
              </w:rPr>
            </w:pPr>
            <w:r>
              <w:rPr>
                <w:szCs w:val="24"/>
              </w:rPr>
              <w:t xml:space="preserve"> </w:t>
            </w:r>
            <w:r>
              <w:rPr>
                <w:szCs w:val="24"/>
              </w:rPr>
              <w:t>Мала искра, да великий пламень родит.</w:t>
            </w:r>
          </w:p>
          <w:p>
            <w:pPr>
              <w:pStyle w:val="Normal"/>
              <w:rPr>
                <w:szCs w:val="24"/>
              </w:rPr>
            </w:pPr>
            <w:r>
              <w:rPr>
                <w:szCs w:val="24"/>
              </w:rPr>
              <w:t xml:space="preserve"> </w:t>
            </w:r>
            <w:r>
              <w:rPr>
                <w:szCs w:val="24"/>
              </w:rPr>
              <w:t>Взрывная работа.</w:t>
            </w:r>
          </w:p>
          <w:p>
            <w:pPr>
              <w:pStyle w:val="Normal"/>
              <w:rPr>
                <w:szCs w:val="24"/>
              </w:rPr>
            </w:pPr>
            <w:r>
              <w:rPr>
                <w:szCs w:val="24"/>
              </w:rPr>
              <w:t xml:space="preserve"> </w:t>
            </w:r>
            <w:r>
              <w:rPr>
                <w:szCs w:val="24"/>
              </w:rPr>
              <w:t>ИСТОРИЧЕСКИЙ РАКУРС</w:t>
            </w:r>
          </w:p>
          <w:p>
            <w:pPr>
              <w:pStyle w:val="Normal"/>
              <w:rPr>
                <w:szCs w:val="24"/>
              </w:rPr>
            </w:pPr>
            <w:r>
              <w:rPr>
                <w:szCs w:val="24"/>
              </w:rPr>
              <w:t xml:space="preserve"> </w:t>
            </w:r>
            <w:r>
              <w:rPr>
                <w:szCs w:val="24"/>
              </w:rPr>
              <w:t>Контора инженера Бари.</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О перспективах разработки и использования нелинейных волновых технологий при производстве энергетических конденсированных систем.</w:t>
            </w:r>
          </w:p>
          <w:p>
            <w:pPr>
              <w:pStyle w:val="Normal"/>
              <w:rPr>
                <w:szCs w:val="24"/>
              </w:rPr>
            </w:pPr>
            <w:r>
              <w:rPr>
                <w:szCs w:val="24"/>
              </w:rPr>
              <w:t xml:space="preserve"> </w:t>
            </w:r>
            <w:r>
              <w:rPr>
                <w:szCs w:val="24"/>
              </w:rPr>
              <w:t>Исследование влияния различных видов дисперсной арматуры и суперпластифицирующих добавок на прочностные свойства каркасных компози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Фармацевтическая промышленность (электронная версия). - 2017. - № 4.</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 xml:space="preserve">Пятнадцать лет на благо здоровья россиян! </w:t>
            </w:r>
          </w:p>
          <w:p>
            <w:pPr>
              <w:pStyle w:val="Normal"/>
              <w:rPr>
                <w:szCs w:val="24"/>
              </w:rPr>
            </w:pPr>
            <w:r>
              <w:rPr>
                <w:szCs w:val="24"/>
              </w:rPr>
              <w:t xml:space="preserve"> </w:t>
            </w:r>
            <w:r>
              <w:rPr>
                <w:szCs w:val="24"/>
              </w:rPr>
              <w:t xml:space="preserve">Фармбизнес детям. </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 xml:space="preserve">РЫНОК И КОНЪЮНКТУРА </w:t>
            </w:r>
          </w:p>
          <w:p>
            <w:pPr>
              <w:pStyle w:val="Normal"/>
              <w:rPr>
                <w:szCs w:val="24"/>
              </w:rPr>
            </w:pPr>
            <w:r>
              <w:rPr>
                <w:szCs w:val="24"/>
              </w:rPr>
              <w:t xml:space="preserve"> </w:t>
            </w:r>
            <w:r>
              <w:rPr>
                <w:szCs w:val="24"/>
              </w:rPr>
              <w:t>Ipsos Healthcare: медпредставители заметно теряют свои позиции среди провизоров- фармацевтов.</w:t>
            </w:r>
          </w:p>
          <w:p>
            <w:pPr>
              <w:pStyle w:val="Normal"/>
              <w:rPr>
                <w:szCs w:val="24"/>
              </w:rPr>
            </w:pPr>
            <w:r>
              <w:rPr>
                <w:szCs w:val="24"/>
              </w:rPr>
              <w:t xml:space="preserve"> </w:t>
            </w:r>
            <w:r>
              <w:rPr>
                <w:szCs w:val="24"/>
              </w:rPr>
              <w:t xml:space="preserve">RNC Pharma: по итогам 1 полугодия 2017 г. импорт готовых ЛП вырос на 8,1% до уровня 238,5 млрд. руб., поставки in-bulk сократились на 25,5% до 42,7 млрд. руб. </w:t>
            </w:r>
          </w:p>
          <w:p>
            <w:pPr>
              <w:pStyle w:val="Normal"/>
              <w:rPr>
                <w:szCs w:val="24"/>
              </w:rPr>
            </w:pPr>
            <w:r>
              <w:rPr>
                <w:szCs w:val="24"/>
              </w:rPr>
              <w:t xml:space="preserve"> </w:t>
            </w:r>
            <w:r>
              <w:rPr>
                <w:szCs w:val="24"/>
              </w:rPr>
              <w:t>Будущее отношений между фармкомпаниями и КИО.</w:t>
            </w:r>
          </w:p>
          <w:p>
            <w:pPr>
              <w:pStyle w:val="Normal"/>
              <w:rPr>
                <w:szCs w:val="24"/>
              </w:rPr>
            </w:pPr>
            <w:r>
              <w:rPr>
                <w:szCs w:val="24"/>
              </w:rPr>
              <w:t xml:space="preserve"> </w:t>
            </w:r>
            <w:r>
              <w:rPr>
                <w:szCs w:val="24"/>
              </w:rPr>
              <w:t>RNC Pharma: независимые аптеки и небольшие сети остаются основной действующей силой российской фармрозницы.</w:t>
            </w:r>
          </w:p>
          <w:p>
            <w:pPr>
              <w:pStyle w:val="Normal"/>
              <w:rPr>
                <w:szCs w:val="24"/>
              </w:rPr>
            </w:pPr>
            <w:r>
              <w:rPr>
                <w:szCs w:val="24"/>
              </w:rPr>
              <w:t xml:space="preserve"> </w:t>
            </w:r>
            <w:r>
              <w:rPr>
                <w:szCs w:val="24"/>
              </w:rPr>
              <w:t>RNC Pharma: крупным фармдистрибьюторам не удаётся сдерживать развитие компаний второго эшелона.</w:t>
            </w:r>
          </w:p>
          <w:p>
            <w:pPr>
              <w:pStyle w:val="Normal"/>
              <w:rPr>
                <w:szCs w:val="24"/>
              </w:rPr>
            </w:pPr>
            <w:r>
              <w:rPr>
                <w:szCs w:val="24"/>
              </w:rPr>
              <w:t xml:space="preserve">  </w:t>
            </w:r>
            <w:r>
              <w:rPr>
                <w:szCs w:val="24"/>
              </w:rPr>
              <w:t>НАУКА И ПРАКТИКА</w:t>
            </w:r>
          </w:p>
          <w:p>
            <w:pPr>
              <w:pStyle w:val="Normal"/>
              <w:rPr>
                <w:szCs w:val="24"/>
              </w:rPr>
            </w:pPr>
            <w:r>
              <w:rPr>
                <w:szCs w:val="24"/>
              </w:rPr>
              <w:t xml:space="preserve"> </w:t>
            </w:r>
            <w:r>
              <w:rPr>
                <w:szCs w:val="24"/>
              </w:rPr>
              <w:t>Сибирские ученые увеличивают силу воздействия лекарств.</w:t>
            </w:r>
          </w:p>
          <w:p>
            <w:pPr>
              <w:pStyle w:val="Normal"/>
              <w:rPr>
                <w:szCs w:val="24"/>
              </w:rPr>
            </w:pPr>
            <w:r>
              <w:rPr>
                <w:szCs w:val="24"/>
              </w:rPr>
              <w:t xml:space="preserve"> </w:t>
            </w:r>
            <w:r>
              <w:rPr>
                <w:szCs w:val="24"/>
              </w:rPr>
              <w:t xml:space="preserve">ФАРМСОДРУЖЕСТВО </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 xml:space="preserve">НОВОСТИ АРФП </w:t>
            </w:r>
          </w:p>
          <w:p>
            <w:pPr>
              <w:pStyle w:val="Normal"/>
              <w:rPr>
                <w:szCs w:val="24"/>
              </w:rPr>
            </w:pPr>
            <w:r>
              <w:rPr>
                <w:szCs w:val="24"/>
              </w:rPr>
              <w:t xml:space="preserve"> </w:t>
            </w:r>
            <w:r>
              <w:rPr>
                <w:szCs w:val="24"/>
              </w:rPr>
              <w:t xml:space="preserve">НОВОСТИ КОМПАНИЙ-ЧЛЕНОВ АРФП АКРИХИН: </w:t>
            </w:r>
          </w:p>
          <w:p>
            <w:pPr>
              <w:pStyle w:val="Normal"/>
              <w:rPr>
                <w:szCs w:val="24"/>
              </w:rPr>
            </w:pPr>
            <w:r>
              <w:rPr>
                <w:szCs w:val="24"/>
              </w:rPr>
              <w:t xml:space="preserve"> </w:t>
            </w:r>
            <w:r>
              <w:rPr>
                <w:szCs w:val="24"/>
              </w:rPr>
              <w:t>АстраЗенека, Гедеон Рихтер, Ново Нордиск, НПО Петровакс Фарм, НТФФ ПОЛИСАН, Сотекс, STADA.</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Российская делегация приняла участие в выставке BIO International Convention 2017.</w:t>
            </w:r>
          </w:p>
          <w:p>
            <w:pPr>
              <w:pStyle w:val="Normal"/>
              <w:rPr>
                <w:szCs w:val="24"/>
              </w:rPr>
            </w:pPr>
            <w:r>
              <w:rPr>
                <w:szCs w:val="24"/>
              </w:rPr>
              <w:t xml:space="preserve"> </w:t>
            </w:r>
            <w:r>
              <w:rPr>
                <w:szCs w:val="24"/>
              </w:rPr>
              <w:t>Минпромторг России: необходимо развивать собственный технологический уклад, чтобы вывести фармацевтическую отрасль на мировой уровень .</w:t>
            </w:r>
          </w:p>
          <w:p>
            <w:pPr>
              <w:pStyle w:val="Normal"/>
              <w:rPr>
                <w:szCs w:val="24"/>
              </w:rPr>
            </w:pPr>
            <w:r>
              <w:rPr>
                <w:szCs w:val="24"/>
              </w:rPr>
              <w:t xml:space="preserve"> </w:t>
            </w:r>
            <w:r>
              <w:rPr>
                <w:szCs w:val="24"/>
              </w:rPr>
              <w:t xml:space="preserve">Современное производство лекарственных средств становится все более высокотехнологичным. </w:t>
            </w:r>
          </w:p>
          <w:p>
            <w:pPr>
              <w:pStyle w:val="Normal"/>
              <w:rPr>
                <w:szCs w:val="24"/>
              </w:rPr>
            </w:pPr>
            <w:r>
              <w:rPr>
                <w:szCs w:val="24"/>
              </w:rPr>
              <w:t xml:space="preserve"> </w:t>
            </w:r>
            <w:r>
              <w:rPr>
                <w:szCs w:val="24"/>
              </w:rPr>
              <w:t>На первом Евразийском ортопедическом форуме обсудили вопросы импортозамещения и локализации медицинского производства.</w:t>
            </w:r>
          </w:p>
          <w:p>
            <w:pPr>
              <w:pStyle w:val="Normal"/>
              <w:rPr>
                <w:szCs w:val="24"/>
              </w:rPr>
            </w:pPr>
            <w:r>
              <w:rPr>
                <w:szCs w:val="24"/>
              </w:rPr>
              <w:t xml:space="preserve"> </w:t>
            </w:r>
            <w:r>
              <w:rPr>
                <w:szCs w:val="24"/>
              </w:rPr>
              <w:t xml:space="preserve">ОБРАЗОВАНИЕ </w:t>
            </w:r>
          </w:p>
          <w:p>
            <w:pPr>
              <w:pStyle w:val="Normal"/>
              <w:rPr>
                <w:szCs w:val="24"/>
              </w:rPr>
            </w:pPr>
            <w:r>
              <w:rPr>
                <w:szCs w:val="24"/>
              </w:rPr>
              <w:t xml:space="preserve"> </w:t>
            </w:r>
            <w:r>
              <w:rPr>
                <w:szCs w:val="24"/>
              </w:rPr>
              <w:t>726 провизоров - выпускников ПМФИ 2017 года прошли первичную аккредитацию.</w:t>
            </w:r>
          </w:p>
          <w:p>
            <w:pPr>
              <w:pStyle w:val="Normal"/>
              <w:rPr>
                <w:szCs w:val="24"/>
              </w:rPr>
            </w:pPr>
            <w:r>
              <w:rPr>
                <w:szCs w:val="24"/>
              </w:rPr>
              <w:t xml:space="preserve"> </w:t>
            </w:r>
            <w:r>
              <w:rPr>
                <w:szCs w:val="24"/>
              </w:rPr>
              <w:t xml:space="preserve">ВНЕ РАБОТЫ </w:t>
            </w:r>
          </w:p>
          <w:p>
            <w:pPr>
              <w:pStyle w:val="Normal"/>
              <w:rPr>
                <w:szCs w:val="24"/>
              </w:rPr>
            </w:pPr>
            <w:r>
              <w:rPr>
                <w:szCs w:val="24"/>
              </w:rPr>
              <w:t xml:space="preserve"> </w:t>
            </w:r>
            <w:r>
              <w:rPr>
                <w:szCs w:val="24"/>
              </w:rPr>
              <w:t>Развитие фармации в России во второй половине XIX века - начале XX века.</w:t>
            </w:r>
          </w:p>
          <w:p>
            <w:pPr>
              <w:pStyle w:val="Normal"/>
              <w:rPr>
                <w:szCs w:val="24"/>
              </w:rPr>
            </w:pPr>
            <w:r>
              <w:rPr>
                <w:szCs w:val="24"/>
              </w:rPr>
              <w:t xml:space="preserve"> </w:t>
            </w:r>
            <w:r>
              <w:rPr>
                <w:szCs w:val="24"/>
              </w:rPr>
              <w:t xml:space="preserve">МЕЖДУНАРОДНОЕ СОТРУДНИЧЕСТВО </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Карьера в области фармпроизводства.</w:t>
            </w:r>
          </w:p>
          <w:p>
            <w:pPr>
              <w:pStyle w:val="Normal"/>
              <w:rPr>
                <w:szCs w:val="24"/>
              </w:rPr>
            </w:pPr>
            <w:r>
              <w:rPr>
                <w:szCs w:val="24"/>
              </w:rPr>
              <w:t xml:space="preserve"> </w:t>
            </w:r>
            <w:r>
              <w:rPr>
                <w:szCs w:val="24"/>
              </w:rPr>
              <w:t>Кроссворд.</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2:00Z</dcterms:created>
  <dc:creator>1</dc:creator>
  <dc:description/>
  <cp:keywords/>
  <dc:language>en-US</dc:language>
  <cp:lastModifiedBy>User34535</cp:lastModifiedBy>
  <cp:lastPrinted>2010-05-21T09:20:00Z</cp:lastPrinted>
  <dcterms:modified xsi:type="dcterms:W3CDTF">2017-11-22T08:32:00Z</dcterms:modified>
  <cp:revision>10</cp:revision>
  <dc:subject/>
  <dc:title/>
</cp:coreProperties>
</file>