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4</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с 09 по 15 ноябр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98587547">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9858754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9858754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9858755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98587551">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9858755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98587553">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98587554">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98587555">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98587556">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98587557">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98587558">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98587559">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98587560">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98587561">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98587562">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98587563">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98587564">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98587565">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98587566">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98587567">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98587568">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98587569">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98587570">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9858757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9858757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98587573">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98587574">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98587575">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9858757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98587577">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98587578">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98587579">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98587580">
            <w:r>
              <w:rPr>
                <w:rStyle w:val="IndexLink"/>
                <w:rFonts w:cs="Arial"/>
                <w:color w:val="C00000"/>
                <w:sz w:val="32"/>
                <w:szCs w:val="32"/>
                <w:lang w:val="en-US" w:eastAsia="en-US"/>
              </w:rPr>
              <w:t>Учет, аудит</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9858758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98587582">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4</w:t>
            </w:r>
          </w:hyperlink>
        </w:p>
        <w:p>
          <w:pPr>
            <w:pStyle w:val="Contents1"/>
            <w:rPr>
              <w:rFonts w:ascii="Calibri" w:hAnsi="Calibri" w:cs="Calibri"/>
              <w:color w:val="C00000"/>
              <w:sz w:val="32"/>
              <w:szCs w:val="32"/>
              <w:lang w:val="en-US" w:eastAsia="en-US"/>
            </w:rPr>
          </w:pPr>
          <w:hyperlink w:anchor="__RefHeading___Toc498587583">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9858754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ов Н.</w:t>
            </w:r>
          </w:p>
          <w:p>
            <w:pPr>
              <w:pStyle w:val="Normal"/>
              <w:rPr/>
            </w:pPr>
            <w:r>
              <w:rPr>
                <w:b/>
                <w:szCs w:val="24"/>
              </w:rPr>
              <w:t xml:space="preserve">    </w:t>
            </w:r>
            <w:r>
              <w:rPr>
                <w:b/>
                <w:szCs w:val="24"/>
              </w:rPr>
              <w:t>О текущих аспектах бюджетно-финансовой деятельности НАТО</w:t>
            </w:r>
            <w:r>
              <w:rPr>
                <w:szCs w:val="24"/>
              </w:rPr>
              <w:t xml:space="preserve"> // Зарубежное военное обозрение (электронная версия). - 2017. - № 7. - С.15-18.</w:t>
            </w:r>
          </w:p>
          <w:p>
            <w:pPr>
              <w:pStyle w:val="Normal"/>
              <w:rPr/>
            </w:pPr>
            <w:r>
              <w:rPr>
                <w:szCs w:val="24"/>
              </w:rPr>
              <w:t xml:space="preserve"> </w:t>
            </w:r>
            <w:r>
              <w:rPr>
                <w:szCs w:val="24"/>
              </w:rPr>
              <w:t>Бюджетно-финансовая деятельность НАТО, которая в последнее время приобрела особую остроту для ее руководства. Это обусловлено устойчивой тенденцией к снижению европейскими государствами военных расходов, а также резкой актуализацией данной проблемы со стороны новой администрации США. В частности, военные бюджеты европейских стран-участниц за последние 20 лет (до 2015 года) сократились на 20%, в результате чего под сомнение была поставлена возможность альянса выполнять в полном объеме задачи по обеспечению коллективной обороны и реагированию на кризисные ситуации без опоры на США. В сложившихся условиях руководство блока по инициативе США было вынуждено начать поиск мер, направленных на принуждение европейских союзников увеличить военные бюджеты. Так, на саммите НАТО в Великобритании (2014 г.) было принято обязательство в течение ближайших 10 лет довести объемы военных расходов до 2% ВВП. По оценкам западных экспертов, достижение этого показателя позволит Североатлантическому союзу ежегодно дополнительно изыскивать на военные цели до 100 млрд. долларов. Кроме того, на встрече было выдвинуто требование обеспечить к 2024 г. направление не менее 20% объема национальных оборонных расходов на закупку и разработку вооружения и военной техники (ВВТ) (в настоящее время данного критерия придерживаются только Великобритания, Италия, Литва, Люксембург, Норвегия, Польша, Румыния, США, Турция и Франция). Одновременно союзникам рекомендовано снизить затраты на содержание личного состава. По настоянию Вашингтона вопрос увеличения военных бюджетов стал одним из основных в повестке дня саммита НАТО в Брюсселе (25 мая 2017 г.), в ходе которого США потребовали от союзников разработать индивидуальные планы увеличения ассигнований на оборону. Несмотря на общее понимание необходимости увеличения объемов военных бюджетов, в альянсе сохраняются серьезные разногласия относительно выполнения требований Вашингтона. По мнению ряда союзников, в частности Германии и Нидерландов, в условиях современной обстановки необходим более дифференцированный подход к вопросу повышения затрат на оборону. В 2016 г. общий бюджет Североатлантического союза составил 2,299 млрд. долларов (в 2015-м - 2,257 млрд.). Наибольший вклад в его формирование вносят США (в 2016-м свыше 500 млн. долларов, или 22%). В ближайшей перспективе руководство альянса не планирует пересмотр существующей структуры и объемов совместного финансирования, в связи с чем, общий бюджет организации на 2017-2018 годы оценивается в 2,3-2,5 млрд. долларов.</w:t>
            </w:r>
          </w:p>
          <w:p>
            <w:pPr>
              <w:pStyle w:val="Normal"/>
              <w:rPr>
                <w:szCs w:val="24"/>
              </w:rPr>
            </w:pPr>
            <w:r>
              <w:rPr>
                <w:szCs w:val="24"/>
              </w:rPr>
            </w:r>
          </w:p>
          <w:p>
            <w:pPr>
              <w:pStyle w:val="Normal"/>
              <w:rPr/>
            </w:pPr>
            <w:r>
              <w:rPr>
                <w:b/>
                <w:szCs w:val="24"/>
              </w:rPr>
              <w:t xml:space="preserve">    </w:t>
            </w:r>
            <w:r>
              <w:rPr>
                <w:b/>
                <w:szCs w:val="24"/>
              </w:rPr>
              <w:t>Борьба за независимость</w:t>
            </w:r>
            <w:r>
              <w:rPr>
                <w:szCs w:val="24"/>
              </w:rPr>
              <w:t>: тема недели // Эксперт. - 2017. - 6-12 ноября. - № 45. - С.15-22.</w:t>
            </w:r>
          </w:p>
          <w:p>
            <w:pPr>
              <w:pStyle w:val="Normal"/>
              <w:rPr>
                <w:szCs w:val="24"/>
              </w:rPr>
            </w:pPr>
            <w:r>
              <w:rPr>
                <w:szCs w:val="24"/>
              </w:rPr>
              <w:t xml:space="preserve"> </w:t>
            </w:r>
            <w:r>
              <w:rPr>
                <w:szCs w:val="24"/>
              </w:rPr>
              <w:t>Причины неудавшейся попытки провозглашения Каталонией независимости. Не в первый раз в международных отношениях появляется дилемма между двумя закрепленными в Уставе ООН правами - правом на самоопределение народов и правом на суверенитет и территориальную целостность государства. Каждый раз эта дилемма решается просто - побеждает тот, на чьей стороне большая сила и решимость. Ошибки премьер-министра М. Рахоя и главы каталонского правительства К. Пучдемона. Уроки каталонского референдума. Мировая политическая эволюция. Перспективы создания мирового государства. Поиски постполитического мира.</w:t>
            </w:r>
          </w:p>
          <w:p>
            <w:pPr>
              <w:pStyle w:val="Normal"/>
              <w:rPr/>
            </w:pPr>
            <w:r>
              <w:rPr>
                <w:b/>
                <w:szCs w:val="24"/>
              </w:rPr>
              <w:t xml:space="preserve">    </w:t>
            </w:r>
            <w:r>
              <w:rPr>
                <w:b/>
                <w:szCs w:val="24"/>
              </w:rPr>
              <w:t>Пять ступенек вверх в странном рейтинге</w:t>
            </w:r>
            <w:r>
              <w:rPr>
                <w:szCs w:val="24"/>
              </w:rPr>
              <w:t xml:space="preserve"> // Эксперт. - 2017. - 6-12 ноября. - № 45. - С.4.</w:t>
            </w:r>
          </w:p>
          <w:p>
            <w:pPr>
              <w:pStyle w:val="Normal"/>
              <w:rPr/>
            </w:pPr>
            <w:r>
              <w:rPr>
                <w:szCs w:val="24"/>
              </w:rPr>
              <w:t xml:space="preserve"> </w:t>
            </w:r>
            <w:r>
              <w:rPr>
                <w:szCs w:val="24"/>
              </w:rPr>
              <w:t>Россия за истекший год поднялась на пять ступенек в рейтинге легкости ведения бизнеса (ЛВБ) Мирового банка - теперь она 35-я из 190 обследованных стран, потеснив на 36-е место своего соседа по ЕАЭС Казахстан. Россия лучшая и в БРИКС: ЮАР заняла 82-е место, Китай - 78-е, Индия - 100-е, Бразилия -125-е. Первые два места в списке второй год подряд занимают Новая Зеландия и Сингапур. Среди неожиданностей верхней части списка - девятое место Грузии, переместившейся сразу на семь позиций вверх, теперь она обгоняет замыкающую первую десятку Швецию - и 11-е место Македонии, расположившись впереди Эстонии и Финляндии. Эти казусы свидетельствуют о том, что рейтинг сфокусирован на чертах бизнес-климата, связанных со степенью жесткости и сложности бюрократических процедур, сопровождающих создание и развитие компаний. Показатели, не рассматриваемые рейтингом ЛВБ: коррупция, уровень квалификации рабочей силы, близость экономики к крупным рынкам, качество услуг инфраструктуры, защита собственности от краж и грабежей, прозрачность государственных закупок, макроэкономические условия.</w:t>
            </w:r>
          </w:p>
          <w:p>
            <w:pPr>
              <w:pStyle w:val="Normal"/>
              <w:rPr>
                <w:szCs w:val="24"/>
              </w:rPr>
            </w:pPr>
            <w:r>
              <w:rPr>
                <w:szCs w:val="24"/>
              </w:rPr>
            </w:r>
          </w:p>
          <w:p>
            <w:pPr>
              <w:pStyle w:val="Normal"/>
              <w:rPr/>
            </w:pPr>
            <w:r>
              <w:rPr>
                <w:b/>
                <w:szCs w:val="24"/>
              </w:rPr>
              <w:t xml:space="preserve">    </w:t>
            </w:r>
            <w:r>
              <w:rPr>
                <w:b/>
                <w:szCs w:val="24"/>
              </w:rPr>
              <w:t>России противопоставили еще $700 млрд. США примут рекордный военный бюджет</w:t>
            </w:r>
            <w:r>
              <w:rPr>
                <w:szCs w:val="24"/>
              </w:rPr>
              <w:t>: [электронный документ] // РБК. - 2017. - 9 ноября.</w:t>
            </w:r>
          </w:p>
          <w:p>
            <w:pPr>
              <w:pStyle w:val="Normal"/>
              <w:rPr>
                <w:szCs w:val="24"/>
              </w:rPr>
            </w:pPr>
            <w:r>
              <w:rPr>
                <w:szCs w:val="24"/>
              </w:rPr>
              <w:t xml:space="preserve"> </w:t>
            </w:r>
            <w:r>
              <w:rPr>
                <w:szCs w:val="24"/>
              </w:rPr>
              <w:t>Особенности военного бюджета на 2018 год подготовленного к принятию в США, предусматривающего закупку новой техники, а также оказание помощи Украине и противодействие России. В законопроекте определены суммы, которые должны быть выделены на базовый бюджет Пентагона и дополнительные программы. Общие военные расходы на год составят почти $700 млрд. Базовый бюджет Пентагона - $626,4 млрд, еще $65,8 млрд пойдет на поддержание военных операций США за рубежом, $5,9 млрд будет выделено на дополнительные меры по развитию противоракетной обороны. Общая численность американской армии, согласно законопроекту, увеличится на 9500 человек: на 7500 в сухопутных войсках, на 1 тысячу морских пехотинцев, 500 человек должны быть набраны в резерв и 500 - в национальную гвардию. Представленные данные по закупкам показывают, что США проводят достаточно серьезную программу по оснащению вооруженных сил, прежде всего нацеленную на оснащение ВВС и ВМС. Серьезные средства выделены на перспективные исследования, с упором на решение экспедиционных военных задач за пределами страны. Отдельная глава законопроекта посвящена сдерживанию "российской агрессии", на эту цель будет выделено почти $5 млрд. Вызов для США - усиление военного присутствия России в Арктике и Средиземном море, нарушение Договора о ликвидации ракет средней и меньшей дальности. Почти $4,6 млрд будут израсходованы на реализацию "Инициативы по сдерживанию в Европе", цель которой - "укрепить уверенность союзников по НАТО и усилить военный потенциал США в Европе". Из этой суммы $100 млн могут быть потрачены на повышение обороноспособности прибалтийских государств.</w:t>
            </w:r>
          </w:p>
          <w:p>
            <w:pPr>
              <w:pStyle w:val="Normal"/>
              <w:rPr>
                <w:szCs w:val="24"/>
              </w:rPr>
            </w:pPr>
            <w:r>
              <w:rPr>
                <w:szCs w:val="24"/>
              </w:rPr>
            </w:r>
          </w:p>
          <w:p>
            <w:pPr>
              <w:pStyle w:val="Normal"/>
              <w:rPr>
                <w:b/>
                <w:b/>
                <w:szCs w:val="24"/>
              </w:rPr>
            </w:pPr>
            <w:r>
              <w:rPr>
                <w:b/>
                <w:szCs w:val="24"/>
              </w:rPr>
              <w:t>Пискулов Ю.В.</w:t>
            </w:r>
          </w:p>
          <w:p>
            <w:pPr>
              <w:pStyle w:val="Normal"/>
              <w:rPr/>
            </w:pPr>
            <w:r>
              <w:rPr>
                <w:b/>
                <w:szCs w:val="24"/>
              </w:rPr>
              <w:t xml:space="preserve">    </w:t>
            </w:r>
            <w:r>
              <w:rPr>
                <w:b/>
                <w:szCs w:val="24"/>
              </w:rPr>
              <w:t>Финляндия: 100 лет независимости</w:t>
            </w:r>
            <w:r>
              <w:rPr>
                <w:szCs w:val="24"/>
              </w:rPr>
              <w:t xml:space="preserve"> // Международная экономика. - 2017. - № 10. - С.60-70.</w:t>
            </w:r>
          </w:p>
          <w:p>
            <w:pPr>
              <w:pStyle w:val="Normal"/>
              <w:rPr>
                <w:szCs w:val="24"/>
              </w:rPr>
            </w:pPr>
            <w:r>
              <w:rPr>
                <w:szCs w:val="24"/>
              </w:rPr>
              <w:t xml:space="preserve"> </w:t>
            </w:r>
            <w:r>
              <w:rPr>
                <w:szCs w:val="24"/>
              </w:rPr>
              <w:t>Истоки независимости Финляндии от начала ХХ в. до 1917 г. Формально суверенная Финляндия, но зависимая от Германии в период 1918-1944 гг. Сотрудничество Финляндии с СССР как гарантия независимости. "Восточная торговля". База сотрудничества - выгоды международного разделения труда и взаимодополнямости экономики Финляндии и СССР. Товарооборот, удельный вес во внешней торговле в Финляндии, 1951-1990 гг. Финские инициативы в 1945-1991 гг. Добрососедство с Россией, интеграция с Западом с 1972 г. по настоящее время.</w:t>
            </w:r>
          </w:p>
          <w:p>
            <w:pPr>
              <w:pStyle w:val="Normal"/>
              <w:spacing w:before="0" w:after="0"/>
              <w:rPr/>
            </w:pPr>
            <w:r>
              <w:rPr>
                <w:b/>
                <w:szCs w:val="24"/>
              </w:rPr>
              <w:t xml:space="preserve">    </w:t>
            </w:r>
            <w:r>
              <w:rPr>
                <w:b/>
                <w:szCs w:val="24"/>
              </w:rPr>
              <w:t>Светлое будущее военных</w:t>
            </w:r>
            <w:r>
              <w:rPr>
                <w:szCs w:val="24"/>
              </w:rPr>
              <w:t xml:space="preserve"> // Ведомости. - 2017. - 15 ноября. - № 215. - С.5.</w:t>
            </w:r>
          </w:p>
          <w:p>
            <w:pPr>
              <w:pStyle w:val="Normal"/>
              <w:spacing w:before="0" w:after="0"/>
              <w:rPr>
                <w:sz w:val="23"/>
                <w:szCs w:val="23"/>
              </w:rPr>
            </w:pPr>
            <w:r>
              <w:rPr>
                <w:sz w:val="23"/>
                <w:szCs w:val="23"/>
              </w:rPr>
              <w:t xml:space="preserve"> </w:t>
            </w:r>
            <w:r>
              <w:rPr>
                <w:sz w:val="23"/>
                <w:szCs w:val="23"/>
              </w:rPr>
              <w:t>По данным отчета PwC "Перспективы глобальной обороны" сложная военно-политическая ситуация может увеличить военные расходы к 2021 г. у 58 из 71 страны, имеющей крупный оборонный сектор. Большинство стран НАТО в ближайшие пять лет, вероятно, смогут довести эти расходы до 2% ВВП, как это рекомендовано последними саммитами альянса. Этому будет способствовать экономический рост европейских экономик, несмотря на то, что наиболее крупные из них неохотно идут на увеличение военных трат. Их рост в предстоящие годы в значительной степени компенсирует падение в 2012-2016 гг. в таких крупнейших экономиках, как США и Великобритания, а также в развивающихся - Бразилии, Индии и Турции. Несмотря на рост угроз, оборонные бюджеты многих стран все еще находятся под жестким давлением. Обвал нефтяных цен привел к сокращению военных расходов в нефтезависимых странах. Если ситуация на нефтяных рынках не улучшится, такие страны, как Саудовская Аравия, не смогут удерживать расходы на оборону на текущем уровне. Страны-лидеры по оборонным расходам в 2016 г. Военные расходы Росси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еудачный эксперимент "Украина"</w:t>
            </w:r>
            <w:r>
              <w:rPr>
                <w:szCs w:val="24"/>
              </w:rPr>
              <w:t xml:space="preserve"> // Эксперт. - 2017. - 13-19 ноября. - № 46. - С.48-53.</w:t>
            </w:r>
          </w:p>
          <w:p>
            <w:pPr>
              <w:pStyle w:val="Normal"/>
              <w:spacing w:before="0" w:after="0"/>
              <w:rPr>
                <w:rStyle w:val="Komm1"/>
                <w:sz w:val="23"/>
                <w:szCs w:val="23"/>
              </w:rPr>
            </w:pPr>
            <w:r>
              <w:rPr>
                <w:sz w:val="23"/>
                <w:szCs w:val="23"/>
              </w:rPr>
              <w:t xml:space="preserve"> </w:t>
            </w:r>
            <w:r>
              <w:rPr>
                <w:sz w:val="23"/>
                <w:szCs w:val="23"/>
              </w:rPr>
              <w:t>Предложение парламентом Литвы "плана Маршалла для Украины", который возможно будет утвержден (или получит перспективу) на предстоящем Пятом саммите "Восточного партнерства" в Брюсселе. Суть его сводится к тому, что Евросоюз за десять лет (с 2018 года) выделит Украине 50 млрд евро помощи, которая будет направлена на поддержку малого и среднего бизнеса, а также на инфраструктурные проекты. Попытки западных кураторов оторвать Украину от России переориентацией на европейские стандарты. Новая постмайданная власть так и не показала партнерам способность что-либо исправить в государственном управлении. МВФ выдав 11 млрд долларов кредитов из обещанных 17,5, приостановил выплаты. Условием кредитования Украины ставилась жесткая финансовая и денежно-кредитная политика, сохранение гибкого обменного курса гривны, поддержание макроэкономической стабильности, привлечение инвестиций, улучшение делового климата, модернизация налоговой и банковской системы. Кроме традиционных, повсеместных рецептов МВФ эксклюзивно для Украины потребовал проведения земельной, медицинской и пенсионной реформы, реформы предприятий госсектора, принятия законов о создании антикоррупционного суда и о приватизации. Перспективы выхода Украины из политического и экономического тупика. Динамика товарооборота Украины с Россией, 2010-2016 гг. Динамика ВВП Украины, 2002-2016 гг. Прямые иностранные инвести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498587548"/>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убанов С.</w:t>
            </w:r>
          </w:p>
          <w:p>
            <w:pPr>
              <w:pStyle w:val="Normal"/>
              <w:spacing w:before="0" w:after="0"/>
              <w:rPr/>
            </w:pPr>
            <w:r>
              <w:rPr>
                <w:b/>
                <w:szCs w:val="24"/>
              </w:rPr>
              <w:t xml:space="preserve">    </w:t>
            </w:r>
            <w:r>
              <w:rPr>
                <w:b/>
                <w:szCs w:val="24"/>
              </w:rPr>
              <w:t>Рабочие места или прибыль? (об одном из системных противоречий России)</w:t>
            </w:r>
            <w:r>
              <w:rPr>
                <w:szCs w:val="24"/>
              </w:rPr>
              <w:t xml:space="preserve"> // Экономист. - 2017. - № 10. - С.23-25.</w:t>
            </w:r>
          </w:p>
          <w:p>
            <w:pPr>
              <w:pStyle w:val="Normal"/>
              <w:spacing w:before="0" w:after="0"/>
              <w:rPr>
                <w:szCs w:val="24"/>
              </w:rPr>
            </w:pPr>
            <w:r>
              <w:rPr>
                <w:sz w:val="23"/>
                <w:szCs w:val="23"/>
              </w:rPr>
              <w:t xml:space="preserve"> </w:t>
            </w:r>
            <w:r>
              <w:rPr>
                <w:sz w:val="23"/>
                <w:szCs w:val="23"/>
              </w:rPr>
              <w:t>Неразрешенные системные противоречия общественно-экономического строя, ставшие причиной скоротечного развала Советского Союза, усугубленные в современной России. Главный приоритет, постулируемый в программе "Стратегия роста", подготовленной Институтом экономики роста им. П.А. Столыпина, - "частное производство", при том, что путеводной целью объявлено создание высокопроизводительных рабочих мест. Невозможность социальную цель сделать непосредственной целью частного капитала. Главный изъян программы "Стратегии роста" в том, что она нацелена не столько на преодоление, сколько на приспособление к глубоко антагонистичным системным противоречиям постсоветской действительности, обострившимся уже до крайности, указывая на то, что компрадорская система ведёт к развалу России. Программа истинного социально-экономического развития России должна стать программой разрешения базисных противоречий отечественной экономической системы, программой преодоления отсталой экономической системы компрадорского типа.</w:t>
            </w:r>
          </w:p>
          <w:p>
            <w:pPr>
              <w:pStyle w:val="Normal"/>
              <w:spacing w:before="0" w:after="0"/>
              <w:rPr>
                <w:szCs w:val="24"/>
              </w:rPr>
            </w:pPr>
            <w:r>
              <w:rPr>
                <w:b/>
                <w:szCs w:val="24"/>
              </w:rPr>
              <w:t>Дасковский В., Киселев В.</w:t>
            </w:r>
          </w:p>
          <w:p>
            <w:pPr>
              <w:pStyle w:val="Normal"/>
              <w:spacing w:before="0" w:after="0"/>
              <w:rPr/>
            </w:pPr>
            <w:r>
              <w:rPr>
                <w:b/>
                <w:szCs w:val="24"/>
              </w:rPr>
              <w:t xml:space="preserve">    </w:t>
            </w:r>
            <w:r>
              <w:rPr>
                <w:b/>
                <w:szCs w:val="24"/>
              </w:rPr>
              <w:t xml:space="preserve">Тернистый путь поиска новой модели и стратегии развития </w:t>
            </w:r>
            <w:r>
              <w:rPr>
                <w:szCs w:val="24"/>
              </w:rPr>
              <w:t>// Экономист. - 2017. - № 10. - С.3-22.</w:t>
            </w:r>
          </w:p>
          <w:p>
            <w:pPr>
              <w:pStyle w:val="Normal"/>
              <w:spacing w:before="0" w:after="0"/>
              <w:rPr>
                <w:sz w:val="23"/>
                <w:szCs w:val="23"/>
              </w:rPr>
            </w:pPr>
            <w:r>
              <w:rPr>
                <w:sz w:val="23"/>
                <w:szCs w:val="23"/>
              </w:rPr>
              <w:t xml:space="preserve"> </w:t>
            </w:r>
            <w:r>
              <w:rPr>
                <w:sz w:val="23"/>
                <w:szCs w:val="23"/>
              </w:rPr>
              <w:t>Критические проблемы развития российской экономики, без разрешения которых трехлетнее планирование, среднесрочные программы и долгосрочные стратегии, а также сопряженные с ними модели, видятся бессмысленными. Необходимость реализации программы "созидательного исцеления предприятий" и определение источников её финансирования. Существование закредитованности реального сектора и необходимость реанимации банковского сектора, освобождения его от "плохих" долгов. Давно назревшее обновление обязанностей Центробанка и содержания денежно-кредитной политики. Необходимость вовлечения в работу "институтов развития" с подстраховкой ими банковского сектора во время его реанимации. Назревшая перенастройка государственного сектора на режим бережливости и повышения эффективности, совершенствование организационно-правовых форм сотрудничества с частным сектором. Проектирование бюджета на основе окупаемости затрат. Овладение государством природной ренты. По мнению авторов, ни одна из конкурирующих программ социально-экономического развития до 2025 г. не соответствует этим требованиям. Анализ "Стратегии роста", разработанной Институтом экономики роста им. П.А. Столыпина в рамках поручения Президента России от 14 июля 2016 г., представляющей меры по ликвидации критических проблем и сохранению необходимой "плавучести" экономики. Особый приоритет главной задаче новой экономической политике государства - переходу от задач макроэкономической стабилизации к стабильному росту. Недостатки главного ключевого показателя эффективности "Стратегии роста". Условия интенсификации экономического роста. Структура затрат и объемы производства продукции, характерные для экономики 2013 г. Затраты себестоимости, сгруппированные по их отношению к живому и овеществленному труду, рассмотренные по пяти вариантам. Пятилетняя программа поддержки экономического роста несырьевого сектора. Потенциал инвестиций запуска экономического роста. Показатели развития банковского сектора. Оценка влияния основных источников роста экономики на годовой рост ВВП. Примеры якорных проектов (проектов-локомотивов) "Деловой России". Паралич механизма "созидательного исцеления". Необходимость проведения диагностики финансового оздоровления неблагополучных предприятий, три возможных варианта решений по её итогам. Сопутствующие недостатки "Стратегии роста". "Проведение налоговой реформы, стимулирующей качественный экономический рост". Создание штаба реформ на базе Совета по стратегическому развитию и приоритетным проектным проектам при Президенте РФ. Снижение тарифов инфраструктурных и сырьевых монополий, принцип изменений.</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ривычка жить бедно. Почему в России такие маленькие пенсии? На то, что государство платит старикам, порой трудно прокормить даже домашних животных</w:t>
            </w:r>
            <w:r>
              <w:rPr>
                <w:szCs w:val="24"/>
              </w:rPr>
              <w:t>: тематический подбор материалов // Аргументы и факты. - 2017. - 8-14 ноября. - № 45. - С.6-7.</w:t>
            </w:r>
          </w:p>
          <w:p>
            <w:pPr>
              <w:pStyle w:val="Normal"/>
              <w:spacing w:before="0" w:after="0"/>
              <w:rPr>
                <w:rStyle w:val="Komm1"/>
                <w:sz w:val="23"/>
                <w:szCs w:val="23"/>
              </w:rPr>
            </w:pPr>
            <w:r>
              <w:rPr>
                <w:sz w:val="23"/>
                <w:szCs w:val="23"/>
              </w:rPr>
              <w:t xml:space="preserve"> </w:t>
            </w:r>
            <w:r>
              <w:rPr>
                <w:sz w:val="23"/>
                <w:szCs w:val="23"/>
              </w:rPr>
              <w:t>Почти ежегодно в России объявляют об очередной пенсионной реформе, уверяя: что теперь-то граждане точно смогут обеспечить себе достойную старость. Но реформа проходит за реформой, и очередное выходящее на пенсию поколение в ужасе смотрит на документ, в котором значится сумма 12, 15, а то и 7 тысяч рублей. Сколько бы человек ни работал, в старости подстерегает нищета. Уровень жизни советских и российских пенсионеров. Расходы на еду, коммунальные услуги и лечение. Пенсии в России, Белоруссии и на Украине. Мнение профессора Московского юридического университета им. О.Е. Кутафина Э. Тучковой: "Неэффективность проведенных реформ: если закон 2002 г. перечеркнул то, что люди заработали до этого, то новый, 2015 г. окончательно всё запутал. Формально он вроде бы ничего не изменил - есть страховые взносы, учитываются стаж и зарплата. Но в новой формуле заложен механизм, который будет приводить к постепенному снижению уровня пенсионного обеспечения". Экс-директор НИИ статистики Федеральной службы государственной статистики В. Симчера - о пенсионном обеспечении в СССР. Формирование пенсии в развитых странах. Мнения эксперт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 w:name="__RefHeading___Toc49858754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ВП России в III квартале вырос на 1,8%</w:t>
            </w:r>
            <w:r>
              <w:rPr>
                <w:szCs w:val="24"/>
              </w:rPr>
              <w:t>: [электронный документ] // Экономика и жизнь. - 2017. - 13 ноября.</w:t>
            </w:r>
          </w:p>
          <w:p>
            <w:pPr>
              <w:pStyle w:val="Normal"/>
              <w:rPr>
                <w:szCs w:val="24"/>
              </w:rPr>
            </w:pPr>
            <w:r>
              <w:rPr>
                <w:szCs w:val="24"/>
              </w:rPr>
              <w:t xml:space="preserve"> </w:t>
            </w:r>
            <w:r>
              <w:rPr>
                <w:szCs w:val="24"/>
              </w:rPr>
              <w:t>Предварительная оценка Федеральной службы государственной статистики РФ динамики валового внутреннего продукта в III квартале 2017 г. на основе имеющейся информации. Индекс физического объёма ВВП в III квартале 2017 г. относительно соответствующего периода 2016 г., увеличился на 1,8%. Во II квартале нынешнего года объём ВВП составил в текущих ценах 21 трлн 691,1 млрд руб., показав рост относительно аналогичного периода 2016 г. на 2,5%. В сравнении с I кварталом 2017 г. ВВП вырос на 7,1%.</w:t>
            </w:r>
          </w:p>
          <w:p>
            <w:pPr>
              <w:pStyle w:val="Normal"/>
              <w:rPr>
                <w:szCs w:val="24"/>
              </w:rPr>
            </w:pPr>
            <w:r>
              <w:rPr>
                <w:szCs w:val="24"/>
              </w:rPr>
            </w:r>
          </w:p>
          <w:p>
            <w:pPr>
              <w:pStyle w:val="Normal"/>
              <w:rPr/>
            </w:pPr>
            <w:r>
              <w:rPr>
                <w:b/>
                <w:szCs w:val="24"/>
              </w:rPr>
              <w:t xml:space="preserve">    </w:t>
            </w:r>
            <w:r>
              <w:rPr>
                <w:b/>
                <w:szCs w:val="24"/>
              </w:rPr>
              <w:t xml:space="preserve">Об использовании ВВП во II кв. 2017 г.: </w:t>
            </w:r>
            <w:r>
              <w:rPr>
                <w:szCs w:val="24"/>
              </w:rPr>
              <w:t>стат. прил. // Экономист. - 2017. - № 10. - С.96.</w:t>
            </w:r>
          </w:p>
          <w:p>
            <w:pPr>
              <w:pStyle w:val="Normal"/>
              <w:rPr>
                <w:szCs w:val="24"/>
              </w:rPr>
            </w:pPr>
            <w:r>
              <w:rPr>
                <w:szCs w:val="24"/>
              </w:rPr>
              <w:t xml:space="preserve"> </w:t>
            </w:r>
            <w:r>
              <w:rPr>
                <w:szCs w:val="24"/>
              </w:rPr>
              <w:t>Структура использования валового внутреннего продукта России за II квартал 2017 г. в сравнении со II кварталом 2016 г.</w:t>
            </w:r>
          </w:p>
          <w:p>
            <w:pPr>
              <w:pStyle w:val="Normal"/>
              <w:rPr>
                <w:szCs w:val="24"/>
              </w:rPr>
            </w:pPr>
            <w:r>
              <w:rPr>
                <w:szCs w:val="24"/>
              </w:rPr>
            </w:r>
          </w:p>
          <w:p>
            <w:pPr>
              <w:pStyle w:val="Normal"/>
              <w:rPr/>
            </w:pPr>
            <w:r>
              <w:rPr>
                <w:b/>
                <w:szCs w:val="24"/>
              </w:rPr>
              <w:t xml:space="preserve">    </w:t>
            </w:r>
            <w:r>
              <w:rPr>
                <w:b/>
                <w:szCs w:val="24"/>
              </w:rPr>
              <w:t>Машиностроители сметают сталь</w:t>
            </w:r>
            <w:r>
              <w:rPr>
                <w:szCs w:val="24"/>
              </w:rPr>
              <w:t xml:space="preserve"> // Ведомости. - 2017. - 15 ноября. - № 215. - С.14.</w:t>
            </w:r>
          </w:p>
          <w:p>
            <w:pPr>
              <w:pStyle w:val="Normal"/>
              <w:rPr>
                <w:szCs w:val="24"/>
              </w:rPr>
            </w:pPr>
            <w:r>
              <w:rPr>
                <w:szCs w:val="24"/>
              </w:rPr>
              <w:t xml:space="preserve"> </w:t>
            </w:r>
            <w:r>
              <w:rPr>
                <w:szCs w:val="24"/>
              </w:rPr>
              <w:t>Машиностроение стремительно увеличивает потребление стали, что говорит о восстановлении отрасли. За девять месяцев 2017 года 14,05% стали, реализованной компанией НЛМК на российском рынке, пришлось на долю машиностроителей. Это третий потребитель после традиционных лидеров - производителей труб и строителей. За 10 месяцев основной прирост продаж стали, произведенной ММК, пришелся на машиностроение. Представитель ММК сообщил, что за девять месяцев отгрузки ММК предприятиям тяжелого машиностроения и автопрома выросли на 1,5% в годовом сравнении: с 732 400 до 743 400 т. На 15% за девять месяцев увеличила поставки машиностроителям "Северсталь" (до 414 000 т). Компания прогнозирует, что спрос на сталь в машиностроительной отрасли России за весь 2017 год увеличится на 12,5%.</w:t>
            </w:r>
          </w:p>
          <w:p>
            <w:pPr>
              <w:pStyle w:val="Normal"/>
              <w:rPr>
                <w:szCs w:val="24"/>
              </w:rPr>
            </w:pPr>
            <w:r>
              <w:rPr>
                <w:szCs w:val="24"/>
              </w:rPr>
            </w:r>
          </w:p>
          <w:p>
            <w:pPr>
              <w:pStyle w:val="Normal"/>
              <w:rPr/>
            </w:pPr>
            <w:r>
              <w:rPr>
                <w:b/>
                <w:szCs w:val="24"/>
              </w:rPr>
              <w:t xml:space="preserve">    </w:t>
            </w:r>
            <w:r>
              <w:rPr>
                <w:b/>
                <w:szCs w:val="24"/>
              </w:rPr>
              <w:t>Лизинг</w:t>
            </w:r>
            <w:r>
              <w:rPr>
                <w:szCs w:val="24"/>
              </w:rPr>
              <w:t>: тематическое приложение // Коммерсантъ. - 2017. - 9 ноября. - № 208. - С.13-16.</w:t>
            </w:r>
          </w:p>
          <w:p>
            <w:pPr>
              <w:pStyle w:val="Normal"/>
              <w:rPr>
                <w:szCs w:val="24"/>
              </w:rPr>
            </w:pPr>
            <w:r>
              <w:rPr>
                <w:szCs w:val="24"/>
              </w:rPr>
              <w:t xml:space="preserve"> </w:t>
            </w:r>
            <w:r>
              <w:rPr>
                <w:szCs w:val="24"/>
              </w:rPr>
              <w:t>Быстрый рост, демонстрируемый российским рынком лизинга: в условиях оживления экономики компании спешат реализовать отложенный спрос, воспользоваться программами господдержки и низкими ставками на привлечение финансирования. Интервью с советником первого заместителя председателя Банка России С. Моисеевым о подготовке реформы лизингового рынка. В преддверии принятия законопроекта о реформе рынка лизинга в России Федеральная антимонопольная служба РФ (ФАС) провела исследование, которое позволило оценить состояние конкурентной среды на федеральном рынке лизинговых услуг и возможное влияние на него реформ. Интервью с генеральным директором "Газпромбанк Лизинга" М. Агаджановым: "По инициативе участников отрасли была обеспечена публичность реформы". Автолизинг стал ключевым сегментом рынка, позволившим АО "Сбербанк Лизинг" в первом полугодии выйти на первую строчку рейтинга "Эксперт РА" по объему нового бизнеса среди крупнейших лизинговых компаний России. События на рынке авиаперевозок должны обогатить опытом российские лизинговые компании, которые останутся в авиабизнесе после дефолтов "Трансаэро" и "ВИМ-Авиа".</w:t>
            </w:r>
          </w:p>
          <w:p>
            <w:pPr>
              <w:pStyle w:val="Normal"/>
              <w:rPr>
                <w:szCs w:val="24"/>
              </w:rPr>
            </w:pPr>
            <w:r>
              <w:rPr>
                <w:szCs w:val="24"/>
              </w:rPr>
            </w:r>
          </w:p>
          <w:p>
            <w:pPr>
              <w:pStyle w:val="Normal"/>
              <w:rPr/>
            </w:pPr>
            <w:r>
              <w:rPr>
                <w:b/>
                <w:szCs w:val="24"/>
              </w:rPr>
              <w:t xml:space="preserve">    </w:t>
            </w:r>
            <w:r>
              <w:rPr>
                <w:b/>
                <w:szCs w:val="24"/>
              </w:rPr>
              <w:t>Денежная база в России выросла за неделю на 25,3 млрд руб., в октябре - на 44,9 млрд руб.</w:t>
            </w:r>
            <w:r>
              <w:rPr>
                <w:szCs w:val="24"/>
              </w:rPr>
              <w:t>: [электронный документ] // Экономика и жизнь. - 2017. - 10 ноября.</w:t>
            </w:r>
          </w:p>
          <w:p>
            <w:pPr>
              <w:pStyle w:val="Normal"/>
              <w:rPr>
                <w:szCs w:val="24"/>
              </w:rPr>
            </w:pPr>
            <w:r>
              <w:rPr>
                <w:szCs w:val="24"/>
              </w:rPr>
              <w:t xml:space="preserve"> </w:t>
            </w:r>
            <w:r>
              <w:rPr>
                <w:szCs w:val="24"/>
              </w:rPr>
              <w:t>По оценке Банка России, объём денежной базы в узком определении на 3 ноября составил 9 трлн 271,9 млрд руб. против 9 трлн 246,6 млрд руб. неделей ранее. За прошедший период этот показатель увеличился на 25,3 млрд руб. С 20 по 27 октября денежная база снизилась на 118,3 млрд руб. К началу ноября размер денежной базы РФ равнялся 9 трлн 180,3 млрд руб., что на 44,9 млрд руб. меньше в сравнении с 1 октября этого года. С начал года денежная база выросла на 104,2 млрд руб., в годовом выражении - на 720,8 млрд руб.</w:t>
            </w:r>
          </w:p>
          <w:p>
            <w:pPr>
              <w:pStyle w:val="Normal"/>
              <w:rPr>
                <w:szCs w:val="24"/>
              </w:rPr>
            </w:pPr>
            <w:r>
              <w:rPr>
                <w:szCs w:val="24"/>
              </w:rPr>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7. - 24 октября. - № 89. - С.37-38.</w:t>
            </w:r>
          </w:p>
          <w:p>
            <w:pPr>
              <w:pStyle w:val="Normal"/>
              <w:rPr>
                <w:szCs w:val="24"/>
              </w:rPr>
            </w:pPr>
            <w:r>
              <w:rPr>
                <w:szCs w:val="24"/>
              </w:rPr>
              <w:t xml:space="preserve"> </w:t>
            </w:r>
            <w:r>
              <w:rPr>
                <w:szCs w:val="24"/>
              </w:rPr>
              <w:t>Официальные курсы иностранных валют, устанавливаемые Банком России, российских рублей за единицу иностранной валюты. Динамика учетных цен на драгоценные металлы. Период: 17-21 октября 2017 г.</w:t>
            </w:r>
          </w:p>
          <w:p>
            <w:pPr>
              <w:pStyle w:val="Normal"/>
              <w:rPr>
                <w:szCs w:val="24"/>
              </w:rPr>
            </w:pPr>
            <w:r>
              <w:rPr>
                <w:szCs w:val="24"/>
              </w:rPr>
            </w:r>
          </w:p>
          <w:p>
            <w:pPr>
              <w:pStyle w:val="Normal"/>
              <w:spacing w:before="0" w:after="0"/>
              <w:rPr/>
            </w:pPr>
            <w:r>
              <w:rPr>
                <w:b/>
                <w:szCs w:val="24"/>
              </w:rPr>
              <w:t xml:space="preserve">    </w:t>
            </w:r>
            <w:r>
              <w:rPr>
                <w:b/>
                <w:szCs w:val="24"/>
              </w:rPr>
              <w:t>Внутренний финансовый рынок</w:t>
            </w:r>
            <w:r>
              <w:rPr>
                <w:szCs w:val="24"/>
              </w:rPr>
              <w:t>: статистические данные // Вестник Банка России. - 2017. - 18 октября. - № 88. - С.39-40.</w:t>
            </w:r>
          </w:p>
          <w:p>
            <w:pPr>
              <w:pStyle w:val="Normal"/>
              <w:spacing w:before="0" w:after="0"/>
              <w:rPr>
                <w:szCs w:val="24"/>
              </w:rPr>
            </w:pPr>
            <w:r>
              <w:rPr>
                <w:szCs w:val="24"/>
              </w:rPr>
              <w:t xml:space="preserve"> </w:t>
            </w:r>
            <w:r>
              <w:rPr>
                <w:szCs w:val="24"/>
              </w:rPr>
              <w:t>Официальные курсы иностранных валют, устанавливаемые Банком России, российских рублей за единицу иностранной валюты. Динамика учетных цен на драгоценные металлы. Период: 10-14 октября 2017 г.</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9858755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Гринчель Б.М., Назарова Е.А.</w:t>
            </w:r>
          </w:p>
          <w:p>
            <w:pPr>
              <w:pStyle w:val="Normal"/>
              <w:spacing w:before="0" w:after="0"/>
              <w:rPr/>
            </w:pPr>
            <w:r>
              <w:rPr>
                <w:b/>
                <w:szCs w:val="24"/>
              </w:rPr>
              <w:t xml:space="preserve">    </w:t>
            </w:r>
            <w:r>
              <w:rPr>
                <w:b/>
                <w:szCs w:val="24"/>
              </w:rPr>
              <w:t xml:space="preserve">Влияние инновационности регионов на конкурентную привлекательность и устойчивость экономики и качества жизни </w:t>
            </w:r>
            <w:r>
              <w:rPr>
                <w:szCs w:val="24"/>
              </w:rPr>
              <w:t>// Инновации. - 2017. - № 8. - С.105-113.</w:t>
            </w:r>
          </w:p>
          <w:p>
            <w:pPr>
              <w:pStyle w:val="Normal"/>
              <w:spacing w:before="0" w:after="0"/>
              <w:rPr/>
            </w:pPr>
            <w:r>
              <w:rPr>
                <w:szCs w:val="24"/>
              </w:rPr>
              <w:t xml:space="preserve"> </w:t>
            </w:r>
            <w:r>
              <w:rPr>
                <w:szCs w:val="24"/>
              </w:rPr>
              <w:t>Обоснование методического подхода и алгоритма оценки влияния инновационности регионов России на экономическую конкурентную привлекательность и качество жизни. Предложение системы частных показателей для оценки конкурентной привлекательности и уровня развития регионов. Расчеты конкурентной привлекательности и коэффициентов взаимовлияния факторов инноваций, экономики и качества жизни по 83 регионов России за 2013-2015 гг. Выводы о закономерности и взаимовлиянии факторов и устойчивости развития в условиях политической и экономической нестабильности и кризисных явлений, выявленных с помощью применения метода группировок регионов по уровню инновационности. Регионы с повышенным уровнем инновационности имеют более высокую конкурентную привлекательность для потребителей территориального пространства по экономике и качеству жизни, развиваясь более устойчиво.</w:t>
            </w:r>
          </w:p>
          <w:p>
            <w:pPr>
              <w:pStyle w:val="Normal"/>
              <w:spacing w:before="0" w:after="0"/>
              <w:rPr>
                <w:szCs w:val="24"/>
              </w:rPr>
            </w:pPr>
            <w:r>
              <w:rPr>
                <w:szCs w:val="24"/>
              </w:rPr>
            </w:r>
          </w:p>
          <w:p>
            <w:pPr>
              <w:pStyle w:val="Normal"/>
              <w:spacing w:before="0" w:after="0"/>
              <w:rPr>
                <w:b/>
                <w:b/>
                <w:szCs w:val="24"/>
              </w:rPr>
            </w:pPr>
            <w:r>
              <w:rPr>
                <w:b/>
                <w:szCs w:val="24"/>
              </w:rPr>
              <w:t>Кузнецов С.В. и др.</w:t>
            </w:r>
          </w:p>
          <w:p>
            <w:pPr>
              <w:pStyle w:val="Normal"/>
              <w:spacing w:before="0" w:after="0"/>
              <w:rPr/>
            </w:pPr>
            <w:r>
              <w:rPr>
                <w:b/>
                <w:szCs w:val="24"/>
              </w:rPr>
              <w:t xml:space="preserve">    </w:t>
            </w:r>
            <w:r>
              <w:rPr>
                <w:b/>
                <w:szCs w:val="24"/>
              </w:rPr>
              <w:t>Современные тенденции в инновационном развитии Санкт-Петербурга</w:t>
            </w:r>
            <w:r>
              <w:rPr>
                <w:szCs w:val="24"/>
              </w:rPr>
              <w:t xml:space="preserve"> / Кузнецов С.В., Горин Е.А., Джанелидзе М.Г. // Инновации. - 2017. - № 8. - С.3-8.</w:t>
            </w:r>
          </w:p>
          <w:p>
            <w:pPr>
              <w:pStyle w:val="Normal"/>
              <w:spacing w:before="0" w:after="0"/>
              <w:rPr/>
            </w:pPr>
            <w:r>
              <w:rPr>
                <w:szCs w:val="24"/>
              </w:rPr>
              <w:t xml:space="preserve"> </w:t>
            </w:r>
            <w:r>
              <w:rPr>
                <w:szCs w:val="24"/>
              </w:rPr>
              <w:t>Оценка состояния и тенденций в инновационном развитии экономики и промышленном комплексе города. Определение основных компонентов процесса, роли научных исследований и человеческого капитала, технологического уровня производства и факторов, влияющих на инновационную активность. Соотношение и значимость направлений развития производства. Анализ принципов формирования институциональной среды, обеспечивающей повышение производительности труда и повышение качества жизни. Данные обследования деловой активности предприятий.</w:t>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7. - 6-12 ноября. - № 39. - С.1.</w:t>
            </w:r>
          </w:p>
          <w:p>
            <w:pPr>
              <w:pStyle w:val="Normal"/>
              <w:rPr>
                <w:sz w:val="23"/>
                <w:szCs w:val="23"/>
              </w:rPr>
            </w:pPr>
            <w:r>
              <w:rPr>
                <w:sz w:val="23"/>
                <w:szCs w:val="23"/>
              </w:rPr>
              <w:t xml:space="preserve"> </w:t>
            </w:r>
            <w:r>
              <w:rPr>
                <w:sz w:val="23"/>
                <w:szCs w:val="23"/>
              </w:rPr>
              <w:t>Так называемый "рыночный долг" составляет почти половину совокупного государственного долга субъектов Российской Федерации - более 1 трлн рублей. У некоторых регионов России этот долг существенно превышает весь годовой доход, а ещё у 11 - половину собственных доходов. Это Костромская область - 121%, Астраханская - 95%, Волгоградская - 77%, Кабардино-Балкария - 75%, Орловская - 66%.</w:t>
            </w:r>
          </w:p>
          <w:p>
            <w:pPr>
              <w:pStyle w:val="Normal"/>
              <w:spacing w:before="0" w:after="0"/>
              <w:rPr>
                <w:sz w:val="23"/>
                <w:szCs w:val="23"/>
              </w:rPr>
            </w:pPr>
            <w:r>
              <w:rPr>
                <w:sz w:val="23"/>
                <w:szCs w:val="23"/>
              </w:rPr>
            </w:r>
          </w:p>
          <w:p>
            <w:pPr>
              <w:pStyle w:val="Normal"/>
              <w:spacing w:before="0" w:after="0"/>
              <w:rPr/>
            </w:pPr>
            <w:r>
              <w:rPr>
                <w:b/>
                <w:sz w:val="23"/>
                <w:szCs w:val="23"/>
              </w:rPr>
              <w:t xml:space="preserve">    </w:t>
            </w:r>
            <w:r>
              <w:rPr>
                <w:b/>
                <w:sz w:val="23"/>
                <w:szCs w:val="23"/>
              </w:rPr>
              <w:t>Смоленская область</w:t>
            </w:r>
            <w:r>
              <w:rPr>
                <w:sz w:val="23"/>
                <w:szCs w:val="23"/>
              </w:rPr>
              <w:t>: регион номера // ЛесПромИнформ. - 2017. - № 6. - С.34-49.</w:t>
            </w:r>
          </w:p>
          <w:p>
            <w:pPr>
              <w:pStyle w:val="Normal"/>
              <w:spacing w:before="0" w:after="0"/>
              <w:rPr>
                <w:rStyle w:val="Komm1"/>
                <w:sz w:val="23"/>
                <w:szCs w:val="23"/>
              </w:rPr>
            </w:pPr>
            <w:r>
              <w:rPr>
                <w:sz w:val="23"/>
                <w:szCs w:val="23"/>
              </w:rPr>
              <w:t xml:space="preserve"> </w:t>
            </w:r>
            <w:r>
              <w:rPr>
                <w:sz w:val="23"/>
                <w:szCs w:val="23"/>
              </w:rPr>
              <w:t>Одно из главных достоинств Смоленского края - его особое расположение, являясь транзитным форпостом между российской столицей и странами Западной Европы. Административно-территориальное деление области, население, земельный фонд. История. География и климат. Полезные ресурсы. Экономика и промышленность. Транспорт. Деятельность Департамента Смоленской области по охране, контролю и регулированию использования лесного хозяйства, объектов животного мира и среды их обитания, отмечающего в текущем году своё пятилетие. Лесной фонд Смоленщины. Активная работа по противодействию и профилактике нарушений лесного законодательства. Коэффициент возгорания лесов. Учет и контроль. Интервью с генеральным директором ООО "Эггер Древпродукт Гагарин" П. Вайсмайром о расширении возможностей логистики за счет железной дороги и освоения водного транспорта. Лесопромышленный комплекс региона в цифрах. Необходимость "углубленного" сценария по переработке древесины. Организации, представляющие интересы лесничеств. Администрация области. Отраслевые научные, проектные, образовательные организации. Предприятия ЛПК обла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4" w:name="__RefHeading___Toc498587551"/>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убарикова Г.</w:t>
            </w:r>
          </w:p>
          <w:p>
            <w:pPr>
              <w:pStyle w:val="Normal"/>
              <w:spacing w:before="0" w:after="0"/>
              <w:rPr/>
            </w:pPr>
            <w:r>
              <w:rPr>
                <w:b/>
                <w:szCs w:val="24"/>
              </w:rPr>
              <w:t xml:space="preserve">    </w:t>
            </w:r>
            <w:r>
              <w:rPr>
                <w:b/>
                <w:szCs w:val="24"/>
              </w:rPr>
              <w:t>Международные оценки трансформации экономики Казахстана</w:t>
            </w:r>
            <w:r>
              <w:rPr>
                <w:szCs w:val="24"/>
              </w:rPr>
              <w:t xml:space="preserve"> // Экономист. - 2017. - № 10. - С.80-91.</w:t>
            </w:r>
          </w:p>
          <w:p>
            <w:pPr>
              <w:pStyle w:val="Normal"/>
              <w:spacing w:before="0" w:after="0"/>
              <w:rPr>
                <w:rStyle w:val="Komm1"/>
                <w:sz w:val="23"/>
                <w:szCs w:val="23"/>
              </w:rPr>
            </w:pPr>
            <w:r>
              <w:rPr>
                <w:sz w:val="23"/>
                <w:szCs w:val="23"/>
              </w:rPr>
              <w:t xml:space="preserve"> </w:t>
            </w:r>
            <w:r>
              <w:rPr>
                <w:sz w:val="23"/>
                <w:szCs w:val="23"/>
              </w:rPr>
              <w:t>Формирование в Казахстане новой модели экономики, основанной на максимальном использовании сравнительных конкурентных преимуществ, развитом человеческом потенциале, преобладающей роли частного сектора и благоприятном инновационном климате. Анализ результатов, достигнутых на этапах новой индустриализации Казахстана, начатой в 2010 г. Показатели экономики Казахстана, 2010-2016 гг. Изменение базовых факторов и субфакторов экономики Казахстана. Сильные и слабые стороны по факторам "состояние экономики" и "эффективность правительства", "эффективность бизнеса" и "состояние инфраструктуры". Планы Казахстана по возврату утерянных позиций в рейтинге глобальной конкурентоспособности, предлагаемые меры. Программы, разработанные для подготовки кадров по приоритетным направлениям индустриальной политики, с общим объемом финансирования в $376 млн. Потенциал для роста инновационного развития Казахстана. Основные задачи в развитии инноваций. Улучшение инвестиционного климата в Казахстане, подтверждаемое рейтингом Doing Business за 2014-2016 гг. Улучшение положение Казахстана по индексу BDO International Dusiness Compass в 2016 г. с точки зрения инвестиционного потенциала. Показатели Казахстана по индикаторам Doing Business 2017. Самые "узкие места" - "налогообложение", "получение кредитов" и "международная торговля". Государственное регулирование предпринимательской деятельности, осуществляемое через Предпринимательский кодекс. Осуществлено 50%-ное сокращение количества разрешительных документов, разработан законопроект по совершенствованию налогообложения и налогово-таможенного администрирования. Работа по снижению административного давления. Стратегические решения по ограничению участия государства в предпринимательской деятельности в соответствии с принципами Yellow Pages Rules. Усиление роли государственно-частного партнерства как инструмента снижения доли государства в экономике и предварительной стадии приватиза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98587552"/>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услов Р., Стариков И.</w:t>
            </w:r>
          </w:p>
          <w:p>
            <w:pPr>
              <w:pStyle w:val="Normal"/>
              <w:rPr/>
            </w:pPr>
            <w:r>
              <w:rPr>
                <w:b/>
                <w:szCs w:val="24"/>
              </w:rPr>
              <w:t xml:space="preserve">    </w:t>
            </w:r>
            <w:r>
              <w:rPr>
                <w:b/>
                <w:szCs w:val="24"/>
              </w:rPr>
              <w:t xml:space="preserve">Оспаривание торгов при госзакупках: какие нюансы стоит учесть? </w:t>
            </w:r>
            <w:r>
              <w:rPr>
                <w:szCs w:val="24"/>
              </w:rPr>
              <w:t>// Экономика и жизнь. - 2017. - 10 ноября. - № 44. - С.12-13.</w:t>
            </w:r>
          </w:p>
          <w:p>
            <w:pPr>
              <w:pStyle w:val="Normal"/>
              <w:rPr>
                <w:szCs w:val="24"/>
              </w:rPr>
            </w:pPr>
            <w:r>
              <w:rPr>
                <w:szCs w:val="24"/>
              </w:rPr>
              <w:t xml:space="preserve"> </w:t>
            </w:r>
            <w:r>
              <w:rPr>
                <w:szCs w:val="24"/>
              </w:rPr>
              <w:t>Торги - один из предусмотренных гражданским законодательством способов заключения договора, состоящие из целого ряда юридически значимых действий. В некоторых случаях закон обязывает заключать договор исключительно на торгах. Такие правила направлены на защиту публичных интересов (государственные или муниципальные закупки) или же интересов определенных категорий лиц (торги в ходе исполнительного производства). Описание различных аспектов оспаривания торгов, проводимых при госзакупках, а также заключенных по их итогам сделок. Основания, по которым торги могут признать недействительными. Усиление позиции в суде антимонопольным органам. Оспаривание торгов заинтересованными лицами. Требования к объекту закупки. Требования к лотам и к участникам. Требования к процедуре торгов. Выводы и рекомендации.</w:t>
            </w:r>
          </w:p>
          <w:p>
            <w:pPr>
              <w:pStyle w:val="Normal"/>
              <w:rPr>
                <w:szCs w:val="24"/>
              </w:rPr>
            </w:pPr>
            <w:r>
              <w:rPr>
                <w:szCs w:val="24"/>
              </w:rPr>
            </w:r>
          </w:p>
          <w:p>
            <w:pPr>
              <w:pStyle w:val="Normal"/>
              <w:rPr>
                <w:b/>
                <w:b/>
                <w:szCs w:val="24"/>
              </w:rPr>
            </w:pPr>
            <w:r>
              <w:rPr>
                <w:b/>
                <w:szCs w:val="24"/>
              </w:rPr>
              <w:t>Казакова-Штана Т.</w:t>
            </w:r>
          </w:p>
          <w:p>
            <w:pPr>
              <w:pStyle w:val="Normal"/>
              <w:rPr/>
            </w:pPr>
            <w:r>
              <w:rPr>
                <w:b/>
                <w:szCs w:val="24"/>
              </w:rPr>
              <w:t xml:space="preserve">    </w:t>
            </w:r>
            <w:r>
              <w:rPr>
                <w:b/>
                <w:szCs w:val="24"/>
              </w:rPr>
              <w:t>5 ошибок заказчика, из-за которых ФАС отменила результаты закупки</w:t>
            </w:r>
            <w:r>
              <w:rPr>
                <w:szCs w:val="24"/>
              </w:rPr>
              <w:t xml:space="preserve"> // Госзакупки.ру. - 2017. - № 11. - С.42-46.</w:t>
            </w:r>
          </w:p>
          <w:p>
            <w:pPr>
              <w:pStyle w:val="Normal"/>
              <w:rPr/>
            </w:pPr>
            <w:r>
              <w:rPr>
                <w:szCs w:val="24"/>
              </w:rPr>
              <w:t xml:space="preserve"> </w:t>
            </w:r>
            <w:r>
              <w:rPr>
                <w:szCs w:val="24"/>
              </w:rPr>
              <w:t>Примеры ошибок, из-за которых закупку могут аннулировать по предприсанию ВАС России. Заказчик неправильно выбрал способ закупки. Заказчик включил в одну закупку несвязанные товары, услуги. Заказчик объединил в одной закупке виды деятельности без лицензии и с лицензией. Размещение слишком большого лота. Заказчик не провел обязательное общественное обсуждение. Как отменить закупку по предписанию ФАС в ЕИС.</w:t>
            </w:r>
          </w:p>
          <w:p>
            <w:pPr>
              <w:pStyle w:val="Normal"/>
              <w:rPr>
                <w:szCs w:val="24"/>
              </w:rPr>
            </w:pPr>
            <w:r>
              <w:rPr>
                <w:szCs w:val="24"/>
              </w:rPr>
            </w:r>
          </w:p>
          <w:p>
            <w:pPr>
              <w:pStyle w:val="Normal"/>
              <w:rPr/>
            </w:pPr>
            <w:r>
              <w:rPr>
                <w:b/>
                <w:szCs w:val="24"/>
              </w:rPr>
              <w:t xml:space="preserve">    </w:t>
            </w:r>
            <w:r>
              <w:rPr>
                <w:b/>
                <w:szCs w:val="24"/>
              </w:rPr>
              <w:t>Как не заблудиться в личном кабинете ЕИС с новыми блоками по планированию и отчетности</w:t>
            </w:r>
            <w:r>
              <w:rPr>
                <w:szCs w:val="24"/>
              </w:rPr>
              <w:t xml:space="preserve"> // Госзакупки.ру. - 2017. - № 11. - С.12-17.</w:t>
            </w:r>
          </w:p>
          <w:p>
            <w:pPr>
              <w:pStyle w:val="Normal"/>
              <w:rPr>
                <w:szCs w:val="24"/>
              </w:rPr>
            </w:pPr>
            <w:r>
              <w:rPr>
                <w:szCs w:val="24"/>
              </w:rPr>
              <w:t xml:space="preserve"> </w:t>
            </w:r>
            <w:r>
              <w:rPr>
                <w:szCs w:val="24"/>
              </w:rPr>
              <w:t>Особенности работы в последней версии Единой информационной системы (ЕИС) 7.2, в которой появились новые блоки в разделах планирование и отчетность. Изменение правил заполнения строк плановых документов. Расширение списка данных для реестра контрактов. Примеры. Как проставить КВР в особых закупках. Где в ЕИС увидеть сведения об экономии. Где указывать информацию о сопровождении. Где указывать сведения о гарантийных обязательствах. Как внести информацию об оплате суммы возмещения фактически понесенного ущерба в реестре контрактов. Как заполнить два новых блока в реестре контрактов.</w:t>
            </w:r>
          </w:p>
          <w:p>
            <w:pPr>
              <w:pStyle w:val="Normal"/>
              <w:rPr>
                <w:szCs w:val="24"/>
              </w:rPr>
            </w:pPr>
            <w:r>
              <w:rPr>
                <w:szCs w:val="24"/>
              </w:rPr>
            </w:r>
          </w:p>
          <w:p>
            <w:pPr>
              <w:pStyle w:val="Normal"/>
              <w:rPr>
                <w:b/>
                <w:b/>
                <w:szCs w:val="24"/>
              </w:rPr>
            </w:pPr>
            <w:r>
              <w:rPr>
                <w:b/>
                <w:szCs w:val="24"/>
              </w:rPr>
              <w:t>Федюкович М.</w:t>
            </w:r>
          </w:p>
          <w:p>
            <w:pPr>
              <w:pStyle w:val="Normal"/>
              <w:rPr/>
            </w:pPr>
            <w:r>
              <w:rPr>
                <w:b/>
                <w:szCs w:val="24"/>
              </w:rPr>
              <w:t xml:space="preserve">    </w:t>
            </w:r>
            <w:r>
              <w:rPr>
                <w:b/>
                <w:szCs w:val="24"/>
              </w:rPr>
              <w:t>Какие условия по штрафам и пеням прописать в проекте контракта</w:t>
            </w:r>
            <w:r>
              <w:rPr>
                <w:szCs w:val="24"/>
              </w:rPr>
              <w:t xml:space="preserve"> // Госзакупки.ру. - 2017. - № 11. - С.50-58.</w:t>
            </w:r>
          </w:p>
          <w:p>
            <w:pPr>
              <w:pStyle w:val="Normal"/>
              <w:rPr>
                <w:szCs w:val="24"/>
              </w:rPr>
            </w:pPr>
            <w:r>
              <w:rPr>
                <w:szCs w:val="24"/>
              </w:rPr>
              <w:t xml:space="preserve"> </w:t>
            </w:r>
            <w:r>
              <w:rPr>
                <w:szCs w:val="24"/>
              </w:rPr>
              <w:t>Новый порядок начисления штрафов за неисполнение контракта, введенный постановление Правительства РФ от 30.08.2017 № 1042, отменив постановление от 25.11.2013 № 1063. Главные правила, прописываемые в проекте контракта штрафов и пени, при закупке аукционом (НМЦК менее/более 3 млн рублей). Что написать по штрафам в проекте контракта для остальных способов закупки. Отдельные штрафы, действующие для поставщиков СМП и СОНО, их размеры в процентах от цены контракта. Комментарии экспертов.</w:t>
            </w:r>
          </w:p>
          <w:p>
            <w:pPr>
              <w:pStyle w:val="Normal"/>
              <w:rPr>
                <w:szCs w:val="24"/>
              </w:rPr>
            </w:pPr>
            <w:r>
              <w:rPr>
                <w:szCs w:val="24"/>
              </w:rPr>
            </w:r>
          </w:p>
          <w:p>
            <w:pPr>
              <w:pStyle w:val="Normal"/>
              <w:rPr>
                <w:b/>
                <w:b/>
                <w:szCs w:val="24"/>
              </w:rPr>
            </w:pPr>
            <w:r>
              <w:rPr>
                <w:b/>
                <w:szCs w:val="24"/>
              </w:rPr>
              <w:t>Склярова И.</w:t>
            </w:r>
          </w:p>
          <w:p>
            <w:pPr>
              <w:pStyle w:val="Normal"/>
              <w:rPr/>
            </w:pPr>
            <w:r>
              <w:rPr>
                <w:b/>
                <w:szCs w:val="24"/>
              </w:rPr>
              <w:t xml:space="preserve">    </w:t>
            </w:r>
            <w:r>
              <w:rPr>
                <w:b/>
                <w:szCs w:val="24"/>
              </w:rPr>
              <w:t>Как рассчитать НМЦК для планирования-2018 и скорректировать цены</w:t>
            </w:r>
            <w:r>
              <w:rPr>
                <w:szCs w:val="24"/>
              </w:rPr>
              <w:t xml:space="preserve"> // Госзакупки.ру. - 2017. - № 11. - С.26-32.</w:t>
            </w:r>
          </w:p>
          <w:p>
            <w:pPr>
              <w:pStyle w:val="Normal"/>
              <w:rPr>
                <w:szCs w:val="24"/>
              </w:rPr>
            </w:pPr>
            <w:r>
              <w:rPr>
                <w:szCs w:val="24"/>
              </w:rPr>
              <w:t xml:space="preserve"> </w:t>
            </w:r>
            <w:r>
              <w:rPr>
                <w:szCs w:val="24"/>
              </w:rPr>
              <w:t>Где искать цены для расчета начальной минимальной цены контракта (НМЦК). Как выяснить, товары идентичны или однородны, чет они отличаются друг от друга. По каким параметрам сопоставить цены. Как привести цены к способу закупки и к текущему периоду. Как рассчитать однородность цены. Как использовать формулу НМЦК.</w:t>
            </w:r>
          </w:p>
          <w:p>
            <w:pPr>
              <w:pStyle w:val="Normal"/>
              <w:rPr>
                <w:szCs w:val="24"/>
              </w:rPr>
            </w:pPr>
            <w:r>
              <w:rPr>
                <w:szCs w:val="24"/>
              </w:rPr>
            </w:r>
          </w:p>
          <w:p>
            <w:pPr>
              <w:pStyle w:val="Normal"/>
              <w:rPr>
                <w:szCs w:val="24"/>
              </w:rPr>
            </w:pPr>
            <w:r>
              <w:rPr>
                <w:b/>
                <w:szCs w:val="24"/>
              </w:rPr>
              <w:t>Рабаданов Д., Федюкович М.</w:t>
            </w:r>
          </w:p>
          <w:p>
            <w:pPr>
              <w:pStyle w:val="Normal"/>
              <w:rPr/>
            </w:pPr>
            <w:r>
              <w:rPr>
                <w:b/>
                <w:szCs w:val="24"/>
              </w:rPr>
              <w:t xml:space="preserve">    </w:t>
            </w:r>
            <w:r>
              <w:rPr>
                <w:b/>
                <w:szCs w:val="24"/>
              </w:rPr>
              <w:t xml:space="preserve">Как работать в ЕИС с новым разделом каталога товаров, работ, услуг </w:t>
            </w:r>
            <w:r>
              <w:rPr>
                <w:szCs w:val="24"/>
              </w:rPr>
              <w:t>// Госзакупки.ру. - 2017. - № 11. - С.18-25.</w:t>
            </w:r>
          </w:p>
          <w:p>
            <w:pPr>
              <w:pStyle w:val="Normal"/>
              <w:rPr>
                <w:szCs w:val="24"/>
              </w:rPr>
            </w:pPr>
            <w:r>
              <w:rPr>
                <w:szCs w:val="24"/>
              </w:rPr>
              <w:t xml:space="preserve"> </w:t>
            </w:r>
            <w:r>
              <w:rPr>
                <w:szCs w:val="24"/>
              </w:rPr>
              <w:t>Как устроен временный раздел каталога товаров, работ, услуг (ТРУ), появившийся в ЕИС, который обязаны применять пока заказчики, закупающие мединструменты и оборудования из ОКПД2. Как сформировать позицию для плана закупок и плана-графика с новым каталогом. Как подготовить извещение с позиций из нового раздела каталога. Как применить новый раздел при формировании контракта.</w:t>
            </w:r>
          </w:p>
          <w:p>
            <w:pPr>
              <w:pStyle w:val="Normal"/>
              <w:rPr>
                <w:szCs w:val="24"/>
              </w:rPr>
            </w:pPr>
            <w:r>
              <w:rPr>
                <w:szCs w:val="24"/>
              </w:rPr>
            </w:r>
          </w:p>
          <w:p>
            <w:pPr>
              <w:pStyle w:val="Normal"/>
              <w:rPr>
                <w:b/>
                <w:b/>
                <w:szCs w:val="24"/>
              </w:rPr>
            </w:pPr>
            <w:r>
              <w:rPr>
                <w:b/>
                <w:szCs w:val="24"/>
              </w:rPr>
              <w:t>Егоров А.</w:t>
            </w:r>
          </w:p>
          <w:p>
            <w:pPr>
              <w:pStyle w:val="Normal"/>
              <w:rPr/>
            </w:pPr>
            <w:r>
              <w:rPr>
                <w:b/>
                <w:szCs w:val="24"/>
              </w:rPr>
              <w:t xml:space="preserve">    </w:t>
            </w:r>
            <w:r>
              <w:rPr>
                <w:b/>
                <w:szCs w:val="24"/>
              </w:rPr>
              <w:t>Ничтожные и оспоримые сделки: проблемы разграничения составов</w:t>
            </w:r>
            <w:r>
              <w:rPr>
                <w:szCs w:val="24"/>
              </w:rPr>
              <w:t xml:space="preserve"> // Экономика и жизнь. - 2017. - 10 ноября. - № 44. - С.14-15.</w:t>
            </w:r>
          </w:p>
          <w:p>
            <w:pPr>
              <w:pStyle w:val="Normal"/>
              <w:rPr>
                <w:szCs w:val="24"/>
              </w:rPr>
            </w:pPr>
            <w:r>
              <w:rPr>
                <w:szCs w:val="24"/>
              </w:rPr>
              <w:t xml:space="preserve"> </w:t>
            </w:r>
            <w:r>
              <w:rPr>
                <w:szCs w:val="24"/>
              </w:rPr>
              <w:t>Относительная недействительность сделки и случаи, когда она встречается в отечественной практике. Оспоримые сделки требуют признания их недействительными в судебном порядке, ничтожные являются недействительными независимо от такого признания (п. 1 ст. 166 ГК РФ). Освещение основных проблемных моментов, связанных с разграничением сделок на ничтожные и оспоримые. Статьи 10 и 168 ГК РФ и статья 61.2 Закона о банкротстве как основания для признания сделки недействительной: как разграничить составы. Недобросовестные сделки против сделок, совершенных под влиянием заблуждения или обмана. Недобросовестные и асоциальные сделки: почему ст. 10 и 168 заменили ст. 169 ГК РФ.</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98587553"/>
            <w:bookmarkEnd w:id="6"/>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расимов В.</w:t>
            </w:r>
          </w:p>
          <w:p>
            <w:pPr>
              <w:pStyle w:val="Normal"/>
              <w:rPr/>
            </w:pPr>
            <w:r>
              <w:rPr>
                <w:b/>
                <w:szCs w:val="24"/>
              </w:rPr>
              <w:t xml:space="preserve">    </w:t>
            </w:r>
            <w:r>
              <w:rPr>
                <w:b/>
                <w:szCs w:val="24"/>
              </w:rPr>
              <w:t>Уважаемая сила. Что сделано в армии после майских указов Президента</w:t>
            </w:r>
            <w:r>
              <w:rPr>
                <w:szCs w:val="24"/>
              </w:rPr>
              <w:t xml:space="preserve"> // Военно-промышленный курьер. - 2017. - 15-21 ноября. - № 44. - С.5.</w:t>
            </w:r>
          </w:p>
          <w:p>
            <w:pPr>
              <w:pStyle w:val="Normal"/>
              <w:rPr>
                <w:szCs w:val="24"/>
              </w:rPr>
            </w:pPr>
            <w:r>
              <w:rPr>
                <w:szCs w:val="24"/>
              </w:rPr>
              <w:t xml:space="preserve"> </w:t>
            </w:r>
            <w:r>
              <w:rPr>
                <w:szCs w:val="24"/>
              </w:rPr>
              <w:t>Начальник Генерального штаба ВС РФ, генерал армии о приоритетных направлениях развития Вооруженных Сил. Развитие сил общего назначения, Создание на стратегических направлениях самодостаточных группировок с акцентом на переоснащение современными системами и комплексами. Достигнутые результаты военного потенциала за пятилетний период. Доля современных образцов вооружения в Воздушно-космических силах. Стабилизация ситуации с оснащением современным вооружением Военно-морского флота. Качественные изменения, произошедшие за последние пять лет, позволившие успешно решить задачу по оказанию помощи народу Сирии в его борьбе с международными террористическими организациями. Подготовка личного состава Вооруженных Сил РФ. Основной итог преобразований армии и флота - боеспособные полки, бригады и дивизии, оснащенные новыми вооружениями и военной техникой, слаженные органы военного управления, подготовленный личный состав.</w:t>
            </w:r>
          </w:p>
          <w:p>
            <w:pPr>
              <w:pStyle w:val="Normal"/>
              <w:spacing w:before="0" w:after="0"/>
              <w:rPr>
                <w:b/>
                <w:b/>
                <w:szCs w:val="24"/>
              </w:rPr>
            </w:pPr>
            <w:r>
              <w:rPr>
                <w:b/>
                <w:szCs w:val="24"/>
              </w:rPr>
              <w:t>Горынов В.</w:t>
            </w:r>
          </w:p>
          <w:p>
            <w:pPr>
              <w:pStyle w:val="Normal"/>
              <w:spacing w:before="0" w:after="0"/>
              <w:rPr/>
            </w:pPr>
            <w:r>
              <w:rPr>
                <w:b/>
                <w:szCs w:val="24"/>
              </w:rPr>
              <w:t xml:space="preserve">    </w:t>
            </w:r>
            <w:r>
              <w:rPr>
                <w:b/>
                <w:szCs w:val="24"/>
              </w:rPr>
              <w:t>Ядерная и ракетная программы КНДР</w:t>
            </w:r>
            <w:r>
              <w:rPr>
                <w:szCs w:val="24"/>
              </w:rPr>
              <w:t xml:space="preserve"> // Зарубежное военное обозрение (электронная версия). - 2017. - № 7. - С.19-22.</w:t>
            </w:r>
          </w:p>
          <w:p>
            <w:pPr>
              <w:pStyle w:val="Normal"/>
              <w:spacing w:before="0" w:after="0"/>
              <w:rPr>
                <w:sz w:val="23"/>
                <w:szCs w:val="23"/>
              </w:rPr>
            </w:pPr>
            <w:r>
              <w:rPr>
                <w:sz w:val="23"/>
                <w:szCs w:val="23"/>
              </w:rPr>
              <w:t xml:space="preserve"> </w:t>
            </w:r>
            <w:r>
              <w:rPr>
                <w:sz w:val="23"/>
                <w:szCs w:val="23"/>
              </w:rPr>
              <w:t>История проведения исследований в ядерной области КНДР, начавшиеся в 1960-х годах в рамках научно-технического сотрудничества с СССР и рядом других государств социалистического содружества. Оценка современного состояния ядерной и ракетной программ Северной Кореи, официально заявившей в 2005 г. об обладании ядерным оружием. Совместное заявление, подписанное в 2007 г. в ходе шестисторонних переговоров, согласно которому КНДР обязалась перевести в неработоспособное состояние объекты центра Йонбен с выполнением надлежащих мероприятий. Однако в 2009 г. КНДР осуществила второй ядерный взрыв, а также объявила о выходе из переговоров и начале работ по обогащению урана, введя в строй в атомном центре газоцентрифужной установки. С учетом технических возможностей и сроков эксплуатации основных объектов центра Йонбен, а также проведенных ядерных испытаний, Пхеньян на текущем этапе может располагать оружейными делящимися материалами в количестве, достаточном, по оценке западных экспертов, для производства от 13 до 30 ядерных зарядов. Основа ракетного потенциала КНДР - ударные средства, созданные на базе технологий 1960-х годов. Относительно современной можно считать только твердотопливную  оперативно-тактическую ракету KN-02 ("Хвасон-11"). Наиболее мощная ракета, принятая на вооружение в Республике, - морально устаревшая БРСД "Нодон-1" с дальностью стрельбы до 1300 км и массой головной части до 1000 кг. Северная Корея ведет НИОКР по созданию твердотопливной баллистической ракеты подводных лодок (БРПЛ) "Пуккыксон". В августе 2016 г. состоялся первый успешный пуск экспериментального образца. Первое успешное испытание баллистической ракеты "Хвасон-12", проведенное в мае 2017 г. Освоение соответствующих технологий существенно приближает Северную Корею к созданию межконтинентальной баллистической ракеты. Выводы. Пхеньян демонстрирует определенные успехи в разработке твердотопливных стратегических баллистических ракет наземного и морского базирования, на которые в перспективе предусматривается установить ядерное оснащение. Однако для создания надежных образцов таких ударных средств потребуется не один год. При этом разработка межконтинентальной баллистической ракеты, способной достигать материковой части США, возможна не ранее первой половины следующего десятилетия.</w:t>
            </w:r>
          </w:p>
          <w:p>
            <w:pPr>
              <w:pStyle w:val="Normal"/>
              <w:rPr>
                <w:sz w:val="23"/>
                <w:szCs w:val="23"/>
              </w:rPr>
            </w:pPr>
            <w:r>
              <w:rPr>
                <w:sz w:val="23"/>
                <w:szCs w:val="23"/>
              </w:rPr>
            </w:r>
          </w:p>
          <w:p>
            <w:pPr>
              <w:pStyle w:val="Normal"/>
              <w:spacing w:before="0" w:after="0"/>
              <w:rPr>
                <w:b/>
                <w:b/>
                <w:szCs w:val="24"/>
              </w:rPr>
            </w:pPr>
            <w:r>
              <w:rPr>
                <w:b/>
                <w:szCs w:val="24"/>
              </w:rPr>
              <w:t>Гусев А.</w:t>
            </w:r>
          </w:p>
          <w:p>
            <w:pPr>
              <w:pStyle w:val="Normal"/>
              <w:spacing w:before="0" w:after="0"/>
              <w:rPr/>
            </w:pPr>
            <w:r>
              <w:rPr>
                <w:b/>
                <w:szCs w:val="24"/>
              </w:rPr>
              <w:t xml:space="preserve">    </w:t>
            </w:r>
            <w:r>
              <w:rPr>
                <w:b/>
                <w:szCs w:val="24"/>
              </w:rPr>
              <w:t>Эскадренный миноносец с управляемым ракетным оружием проекта 052D ВМС Китая</w:t>
            </w:r>
            <w:r>
              <w:rPr>
                <w:szCs w:val="24"/>
              </w:rPr>
              <w:t xml:space="preserve"> // Зарубежное военное обозрение (электронная версия). - 2017. - № 6. - С.75-82.</w:t>
            </w:r>
          </w:p>
          <w:p>
            <w:pPr>
              <w:pStyle w:val="Normal"/>
              <w:spacing w:before="0" w:after="0"/>
              <w:rPr>
                <w:rStyle w:val="Komm1"/>
                <w:sz w:val="23"/>
                <w:szCs w:val="23"/>
              </w:rPr>
            </w:pPr>
            <w:r>
              <w:rPr>
                <w:sz w:val="23"/>
                <w:szCs w:val="23"/>
              </w:rPr>
              <w:t xml:space="preserve"> </w:t>
            </w:r>
            <w:r>
              <w:rPr>
                <w:sz w:val="23"/>
                <w:szCs w:val="23"/>
              </w:rPr>
              <w:t>Мероприятия военно-политического руководства Китая, направленные на повышение боеспособности ВМС Народно-освободительной армии Китая за счет ввода в строй новых боевых кораблей, оснащенных современными видами оружия. Реализация в настоящее время в Китае масштабной кораблестроительной программы, одно из приоритетных направлений которой - строительство эскадренных миноносцев с управляемым ракетным оружием (ЭМ УРО) проекта 052D (типа "Куньмин"), предназначенных для действий в составе корабельных и авианосных ударных групп, обеспечения их противовоздушной обороны (ПВО), борьбы с надводными кораблями и подводными лодками противника. Строительство кораблей ведется одновременно на двух судостроительных заводах: "Цзяннань шипъярд" и "Далянь шипъярд". Средняя продолжительность строительства серийной единицы составляет около четырех лет (от 18 до 23 месяцев с момента закладки до спуска на воду и от 24 до 33 - до передачи ВМС). Основные тактико-технические характеристики ЭМ УРО проектов 052С и 052D. Энергетическая установка. Вооружение и радиоэлектронные средства. Выводы о продолжении Китаем наращивания боевых возможностей вооруженных сил и повышении их способности своевременно реагировать на изменение военно-политической обстановки в Азиатско-Тихоокеанском регионе. Один из приоритетов в их строительстве - создание современных сбалансированных ВМ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7" w:name="__RefHeading___Toc498587554"/>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сляк Ю.В., Лаптев Ю.Н.</w:t>
            </w:r>
          </w:p>
          <w:p>
            <w:pPr>
              <w:pStyle w:val="Normal"/>
              <w:rPr/>
            </w:pPr>
            <w:r>
              <w:rPr>
                <w:b/>
                <w:szCs w:val="24"/>
              </w:rPr>
              <w:t xml:space="preserve">    </w:t>
            </w:r>
            <w:r>
              <w:rPr>
                <w:b/>
                <w:szCs w:val="24"/>
              </w:rPr>
              <w:t>Проверка обоснованности и целевого использования средств, предоставленных в виде межбюджетных трансфертов из федерального бюджета бюджетам субъектов Российской Федерации в рамках основного мероприятия "Содействие развитию коммунальной и инженерной инфраструктуры государственной собственности субъектов Российской Федерации (муниципальной собственности)" подпрограммы "Создание условий для обеспечения качественными услугами жилищно-коммунального хозяйства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хода реализации приоритетного проекта "Обеспечение качества жилищно-коммунальных услуг" (совместно с Контрольно-счетной палатой Кировской области)</w:t>
            </w:r>
            <w:r>
              <w:rPr>
                <w:szCs w:val="24"/>
              </w:rPr>
              <w:t>: отчет о результатах контрольного мероприятия // Бюллетень Счетной палаты Российской Федерации (электронная версия). - 2017. - № 10. - С.152-221.</w:t>
            </w:r>
          </w:p>
          <w:p>
            <w:pPr>
              <w:pStyle w:val="Normal"/>
              <w:rPr/>
            </w:pPr>
            <w:r>
              <w:rPr>
                <w:szCs w:val="24"/>
              </w:rPr>
              <w:t xml:space="preserve"> </w:t>
            </w:r>
            <w:r>
              <w:rPr>
                <w:szCs w:val="24"/>
              </w:rPr>
              <w:t>Проверка установленного порядка формирования и целевого использования Минстроем России, органами государственной власти субъектов Российской Федерации и органами местного самоуправления бюджетных средств, направленных на реализацию мероприятий государственных и муниципальных программ субъектов Российской Федерации в рамках реализации мероприятий Подпрограммы 2, а также хода реализации мероприятий Приоритетного проекта. Реализация Госпрограммы и Приоритетного проекта в Кировской области. Реализация Минстроем России Приоритетного проекта. Оценка реализации Фондом ЖКХ Приоритетного проекта. Деятельность Минстроя России, государственной корпорации - Фонда содействия реформированию жилищно-коммунального хозяйства и органов государственной власти субъектов Российской Федерации и местного самоуправления по достижению целевых показателей (индикаторов), установленных паспортами Подпрограммы 2 и Приоритетного проекта, а также другими нормативными правовыми актами Российской Федерации и субъектов Российской Федерации. Оценка расходования средств Минстроем России. Подпрограмма ФЦП "Жилище". Основное мероприятие 2.6. Расходование Фондом ЖКХ средств на реализацию Приоритетного проекта. Общее состояние коммунальных сетей по состоянию на 1 января 2017 г. Расходование средств на модернизацию объектов коммунальной инфраструктуры в Кировской области. Проверка осуществления Минстроем России функций государственного заказчика-координатора Подпрограммы ФЦП "Жилище" и исполнителя мероприятий Приоритетного проекта, в том числе в части осуществления им функций контроля (мониторинга) за ходом реализации мероприятий. Проверка достижения запланированных целевых показателей (индикаторов) Основного мероприятия 2.6 Подпрограммы 2 Госпрограммы, Подпрограммы ФЦП "Жилище" и Приоритетного проекта.</w:t>
            </w:r>
          </w:p>
          <w:p>
            <w:pPr>
              <w:pStyle w:val="Normal"/>
              <w:rPr>
                <w:szCs w:val="24"/>
              </w:rPr>
            </w:pPr>
            <w:r>
              <w:rPr>
                <w:szCs w:val="24"/>
              </w:rPr>
            </w:r>
          </w:p>
          <w:p>
            <w:pPr>
              <w:pStyle w:val="Normal"/>
              <w:rPr>
                <w:b/>
                <w:b/>
                <w:szCs w:val="24"/>
              </w:rPr>
            </w:pPr>
            <w:r>
              <w:rPr>
                <w:b/>
                <w:szCs w:val="24"/>
              </w:rPr>
              <w:t>Катренко В.С.</w:t>
            </w:r>
          </w:p>
          <w:p>
            <w:pPr>
              <w:pStyle w:val="Normal"/>
              <w:rPr/>
            </w:pPr>
            <w:r>
              <w:rPr>
                <w:b/>
                <w:szCs w:val="24"/>
              </w:rPr>
              <w:t xml:space="preserve">    </w:t>
            </w:r>
            <w:r>
              <w:rPr>
                <w:b/>
                <w:szCs w:val="24"/>
              </w:rPr>
              <w:t xml:space="preserve">Анализ реализации мероприятий федеральной целевой программы "Развитие физической культуры и спорта в Российской Федерации на 2016-2020 годы": </w:t>
            </w:r>
            <w:r>
              <w:rPr>
                <w:szCs w:val="24"/>
              </w:rPr>
              <w:t>отчет о результатах экспертно-аналитического мероприятия // Бюллетень Счетной палаты Российской Федерации (электронная версия). - 2017. - № 10. - С.222-267.</w:t>
            </w:r>
          </w:p>
          <w:p>
            <w:pPr>
              <w:pStyle w:val="Normal"/>
              <w:rPr>
                <w:szCs w:val="24"/>
              </w:rPr>
            </w:pPr>
            <w:r>
              <w:rPr>
                <w:szCs w:val="24"/>
              </w:rPr>
              <w:t xml:space="preserve"> </w:t>
            </w:r>
            <w:r>
              <w:rPr>
                <w:szCs w:val="24"/>
              </w:rPr>
              <w:t>Основные цели Федеральной целевой программы (ФЦП) - 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 в спорте высших достижений. Анализ нормативных правовых актов и распорядительных документов, регулирующих порядок предоставления и использования средств федерального бюджета и бюджетов субъектов Российской Федерации на реализацию мероприятий ФЦП. Проведение анализа реализации мероприятий ФЦП. Ряд недостатков нормативно-правового регулирования, выявленных в ходе проведенного анализа Правил предоставления субсидий. Фактические расходы, направленные на финансирование мероприятий региональных госпрограмм, на цели реализации которых предоставлены субсидии из федерального бюджета. Общий объем неисполненных обязательств по указанным субъектам Российской Федерации. Целевые индикаторы ФЦП 2016-2020, отражающие решение задач Программы, не сбалансированы с мероприятиями и ресурсным обеспечением. Оценка системы контроля за ходом реализации ФЦП. Текущий контроль реализации программных мероприятий и исполнения органами исполнительной власти субъектов Российской Федерации условий соглашений о предоставлении субсидий из федерального бюджета со стороны Минспорта России не осуществлялся на должном уровне, что формирует риски неэффективного управления реализацией ФЦП.</w:t>
            </w:r>
          </w:p>
          <w:p>
            <w:pPr>
              <w:pStyle w:val="Normal"/>
              <w:rPr>
                <w:szCs w:val="24"/>
              </w:rPr>
            </w:pPr>
            <w:r>
              <w:rPr>
                <w:szCs w:val="24"/>
              </w:rPr>
            </w:r>
          </w:p>
          <w:p>
            <w:pPr>
              <w:pStyle w:val="Normal"/>
              <w:rPr/>
            </w:pPr>
            <w:r>
              <w:rPr>
                <w:b/>
                <w:szCs w:val="24"/>
              </w:rPr>
              <w:t xml:space="preserve">    </w:t>
            </w:r>
            <w:r>
              <w:rPr>
                <w:b/>
                <w:szCs w:val="24"/>
              </w:rPr>
              <w:t>Рейтинг крупнейших транспортно-логистических компаний России</w:t>
            </w:r>
            <w:r>
              <w:rPr>
                <w:szCs w:val="24"/>
              </w:rPr>
              <w:t>: тематическое обозрение // Эксперт. - 2017. - 6-12 ноября. - № 45. - С.61-69.</w:t>
            </w:r>
          </w:p>
          <w:p>
            <w:pPr>
              <w:pStyle w:val="Normal"/>
              <w:rPr>
                <w:sz w:val="23"/>
                <w:szCs w:val="23"/>
              </w:rPr>
            </w:pPr>
            <w:r>
              <w:rPr>
                <w:sz w:val="23"/>
                <w:szCs w:val="23"/>
              </w:rPr>
              <w:t xml:space="preserve"> </w:t>
            </w:r>
            <w:r>
              <w:rPr>
                <w:sz w:val="23"/>
                <w:szCs w:val="23"/>
              </w:rPr>
              <w:t>Транспортно-логистическая составляющая, занимающая значительную долю в структуре себестоимости продукции. Регулярное проведение мировыми исследовательскими группами замеров параметров качества этих услуг. Исследование Всемирного банка Connecting to Compete: Trade Logistics in the Global Economy, считающееся одним из авторитетных исследований, позволяющих оценивать уровень развития транспортно-логистического сектора в различных странах мира, в рамках которого рассчитывается индекс эффективности логистики (LPI). Оценка итогов последних замеров для России. По данным за 2016 год, эффективность таможенных операций в России оценивается (по пятибалльной шкале) в 2,01 балла; качество инфраструктуры - 2,43 балла, простота организации международных поставок товаров - 2,45, качество логистических услуг - 2,76, возможность отслеживания грузов - 2,62, своевременность доставки - 3,15. Россия и раньше не была лидером по этим показателям, но сейчас ее позиции падают. По совокупности показателей в сравнении с 2014 годом рейтинг России снизился с 90-й позиции на 99-ю, по качеству инфраструктуры - с 77-го места на 94-е, по эффективности работы таможенных органов - с 133-го на 141-е. Только по показателю "качество логистики" Россия сдвинулась вверх на восемь позиций, с 80-го места на 72-е из 160. В отчете Всемирного банка инфраструктура представлена в агрегированном виде. Места России в "Отчете о глобальной конкурентоспособности" (ежегодный доклад Всемирного экономического форума) в отраслевом разрезе: по железнодорожной инфраструктуре Россия занимает 25 место, по инфраструктуре аэропортов - 65-е, по портовой инфраструктуре - 72-е, по ситуации с автомобильными дорогами - 123 место. По соотношению уровня ВВП на душу населения и качества транспортной инфраструктуры Российская Федерации находится практически на линии мирового тренда, то есть качество инфраструктуры примерно соответствует достигнутому уровню экономического развития, а вот по качеству автомобильных дорог Россия серьезно отстает от стран с близким уровнем экономического развития. Недостаточное использование в России потенциала повышения конкурентоспособности национального бизнеса за счет снижения стоимости логистики. Необходимые условия - ускорение создания нормативной базы Правительством РФ, внедрение современных технологий в транспортно-логистическом комплексе. 50 крупнейших транспортно-логистических компаний России по итогам 2016 г.</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98587555"/>
            <w:bookmarkEnd w:id="8"/>
            <w:r>
              <w:rPr>
                <w:rFonts w:cs="Arial"/>
                <w:sz w:val="32"/>
                <w:szCs w:val="32"/>
                <w:u w:val="single"/>
                <w:lang w:val="ru-RU"/>
              </w:rPr>
              <w:t>Управление государственным имущество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охмистров М.С.</w:t>
            </w:r>
          </w:p>
          <w:p>
            <w:pPr>
              <w:pStyle w:val="Normal"/>
              <w:spacing w:before="0" w:after="0"/>
              <w:rPr/>
            </w:pPr>
            <w:r>
              <w:rPr>
                <w:b/>
                <w:szCs w:val="24"/>
              </w:rPr>
              <w:t xml:space="preserve">    </w:t>
            </w:r>
            <w:r>
              <w:rPr>
                <w:b/>
                <w:szCs w:val="24"/>
              </w:rPr>
              <w:t xml:space="preserve">Проверка осуществления полномочий собственника имущества подведомственных Федеральному агентству научных организаций федеральных государственных унитарных предприятий в 2014-2016 годах и истекшем периоде 2017 года: </w:t>
            </w:r>
            <w:r>
              <w:rPr>
                <w:szCs w:val="24"/>
              </w:rPr>
              <w:t>отчет о результатах контрольного мероприятия // Бюллетень Счетной палаты Российской Федерации (электронная версия). - 2017. - № 10. - С.44-151.</w:t>
            </w:r>
          </w:p>
          <w:p>
            <w:pPr>
              <w:pStyle w:val="Normal"/>
              <w:spacing w:before="0" w:after="0"/>
              <w:rPr>
                <w:szCs w:val="24"/>
              </w:rPr>
            </w:pPr>
            <w:r>
              <w:rPr>
                <w:szCs w:val="24"/>
              </w:rPr>
              <w:t xml:space="preserve"> </w:t>
            </w:r>
            <w:r>
              <w:rPr>
                <w:szCs w:val="24"/>
              </w:rPr>
              <w:t>Анализ состава ФГУП, подведомственных Федеральному агентству научных организаций (ФАНО) России. Динамика изменения количественного состава подведомственных ФАНО России ФГУП на 01.01.2015 - 01.07.2017 гг. Основания, по которым произошли изменения состава подведомственных ФАНО России ФГУП, помимо внесенных распоряжением Правительства Российской Федерации от 15.07.2014 № 1308-р. Анализ сформированной в ФАНО России системы контроля за деятельностью подведомственных ФГУП. Применяемый ФАНО России алгоритм установления выплат стимулирующего характера руководителям ФГУП не только не учитывает результаты достижения предприятием показателей экономической эффективности и личный вклад руководителя, но и позволяет осуществлять их премирование в условиях их недостижения. Осуществление ненадлежащим образом ФАНО России и иных полномочий по назначению руководства ФГУП и контролю их соответствия занимаемым должностям. Отсутствие полноценного мониторинга введения процедур банкротства ФГУП. Не принятие мер по обеспечению сохранности имущества не ведущих хозяйственной деятельности ФГУП. Оценка результатов реализации мероприятий программ деятельности и стратегий развития подведомственных ФАНО России ФГУП. Формирование доходов федерального бюджета от перечисления части чистой прибыли ФГУП, остающейся после уплаты налогов и иных обязательных платежей. Общая сумма доходов в виде части чистой прибыли ФГУП за 2014-2017 гг. в федеральный бюджет. Общая задолженность по перечислению части чистой прибыли ФГУП по состоянию на 1 июля 2017 г. и за 2013-2016 гг. Анализ динамики основных экономических и финансовых показателей деятельности ФГУП. Недостатки и нарушения ведения бухгалтерского учета, в области закупочной деятельности. Анализ структуры и состава имущества, закрепленного за ФГУП на праве хозяйственного ведения, а также используемого ФГУП на иных основаниях. Оценка законности и эффективности владения, пользования и распоряжения ФГУП федеральным имуществом. Перспективы развития подведомственных ФАНО России ФГУП в системе научных организаций.</w:t>
            </w:r>
          </w:p>
          <w:p>
            <w:pPr>
              <w:pStyle w:val="Normal"/>
              <w:spacing w:before="0" w:after="0"/>
              <w:rPr>
                <w:szCs w:val="24"/>
              </w:rPr>
            </w:pPr>
            <w:r>
              <w:rPr>
                <w:szCs w:val="24"/>
              </w:rPr>
            </w:r>
          </w:p>
          <w:p>
            <w:pPr>
              <w:pStyle w:val="Normal"/>
              <w:spacing w:before="0" w:after="0"/>
              <w:rPr>
                <w:b/>
                <w:b/>
                <w:szCs w:val="24"/>
              </w:rPr>
            </w:pPr>
            <w:r>
              <w:rPr>
                <w:b/>
                <w:szCs w:val="24"/>
              </w:rPr>
              <w:t>Буга А.В.</w:t>
            </w:r>
          </w:p>
          <w:p>
            <w:pPr>
              <w:pStyle w:val="Normal"/>
              <w:spacing w:before="0" w:after="0"/>
              <w:rPr/>
            </w:pPr>
            <w:r>
              <w:rPr>
                <w:b/>
                <w:szCs w:val="24"/>
              </w:rPr>
              <w:t xml:space="preserve">    </w:t>
            </w:r>
            <w:r>
              <w:rPr>
                <w:b/>
                <w:szCs w:val="24"/>
              </w:rPr>
              <w:t>Анализ основных подходов к оценке стоимости недвижимости в России</w:t>
            </w:r>
            <w:r>
              <w:rPr>
                <w:szCs w:val="24"/>
              </w:rPr>
              <w:t xml:space="preserve"> // РИСК: ресурсы, информация, снабжение, конкуренция (электронная версия). - 2017. - № 3. - С.179-185.</w:t>
            </w:r>
          </w:p>
          <w:p>
            <w:pPr>
              <w:pStyle w:val="Normal"/>
              <w:spacing w:before="0" w:after="0"/>
              <w:rPr>
                <w:szCs w:val="24"/>
              </w:rPr>
            </w:pPr>
            <w:r>
              <w:rPr>
                <w:szCs w:val="24"/>
              </w:rPr>
              <w:t xml:space="preserve"> </w:t>
            </w:r>
            <w:r>
              <w:rPr>
                <w:szCs w:val="24"/>
              </w:rPr>
              <w:t>Вопросы оценки стоимости недвижимости на территории РФ на основе трех классических подходов к оценке собственности: сравнительного, затратного и доходного. Три основных типа недвижимости: земля, жилье и нежилой фонд, представляющие собой рынок недвижимости, являющийся, в свою очередь, подсистемой общего рынка, связанной с оборотом прав на объекты недвижимости. Анализ применимости каждого из подходов к оценке собственности в практической деятельности субъектов отечественного рынка недвижимости, их достоинства и недостатки. Методика и алгоритм расчета. Выводы. В результате применения всех трех подходов оценщик получает три величины стоимости объекта недвижимости. Итоговая величина оценочной стоимости рассчитывается, исходя из результатов, полученных этими подходами, и представляет собой средневзвешенный показатель. Полученная величина, выраженная в денежных единицах, и указывается в отчете об оценке.</w:t>
            </w:r>
          </w:p>
          <w:p>
            <w:pPr>
              <w:pStyle w:val="Normal"/>
              <w:rPr>
                <w:b/>
                <w:b/>
                <w:szCs w:val="24"/>
              </w:rPr>
            </w:pPr>
            <w:r>
              <w:rPr>
                <w:b/>
                <w:szCs w:val="24"/>
              </w:rPr>
              <w:t>Кислый В.</w:t>
            </w:r>
          </w:p>
          <w:p>
            <w:pPr>
              <w:pStyle w:val="Normal"/>
              <w:rPr/>
            </w:pPr>
            <w:r>
              <w:rPr>
                <w:b/>
                <w:szCs w:val="24"/>
              </w:rPr>
              <w:t xml:space="preserve">    </w:t>
            </w:r>
            <w:r>
              <w:rPr>
                <w:b/>
                <w:szCs w:val="24"/>
              </w:rPr>
              <w:t>Малоэтажное жилище как объект недвижимости</w:t>
            </w:r>
            <w:r>
              <w:rPr>
                <w:szCs w:val="24"/>
              </w:rPr>
              <w:t xml:space="preserve"> // ЛесПромИнформ. - 2017. - № 6. - С.102-105.</w:t>
            </w:r>
          </w:p>
          <w:p>
            <w:pPr>
              <w:pStyle w:val="Normal"/>
              <w:rPr>
                <w:szCs w:val="24"/>
              </w:rPr>
            </w:pPr>
            <w:r>
              <w:rPr>
                <w:szCs w:val="24"/>
              </w:rPr>
              <w:t xml:space="preserve"> </w:t>
            </w:r>
            <w:r>
              <w:rPr>
                <w:szCs w:val="24"/>
              </w:rPr>
              <w:t>Недвижимость как понятие, её суть. Оценка недвижимости в Российской Федерации: земельного участка; дома и построек; малоэтажного жилища. Документальное обеспечение недвижимости. Основной правоустанавливающий, нормативно-правовой документ. Информационно-справочное обеспечение. Паспорт малоэтажного жилища, его структура и вносимые свед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98587556"/>
            <w:bookmarkEnd w:id="9"/>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кономика</w:t>
            </w:r>
            <w:r>
              <w:rPr>
                <w:szCs w:val="24"/>
              </w:rPr>
              <w:t>: приложение // Российская газета. - 2017. - 10 ноября. - № 255. - С.А1-А4.</w:t>
            </w:r>
          </w:p>
          <w:p>
            <w:pPr>
              <w:pStyle w:val="Normal"/>
              <w:spacing w:before="0" w:after="0"/>
              <w:rPr/>
            </w:pPr>
            <w:r>
              <w:rPr>
                <w:szCs w:val="24"/>
              </w:rPr>
              <w:t xml:space="preserve"> </w:t>
            </w:r>
            <w:r>
              <w:rPr>
                <w:szCs w:val="24"/>
              </w:rPr>
              <w:t>Интервью с президентом Вольного экономического общества России (ВЭО), директором Института нового индустриального развития имени С.Ю. Витте С. Бодруновым: "Пора отказаться от курса на заморозку расходов бюджета и пенсий". Необходимость государственной поддержки приоритетных направлений реиндустриализации России. Дипломанты премии "Экономист года". Профессиональный праздник - День экономиста, отмечаемый российским экономическим сообществом 11 ноября 2017 года в Государственном Кремлевском дворце. Итоги первого Всероссийского экономического диктанта - крупнейшей образовательной акции в области экономики за последнее время. Ведущие ученые, историки и экономисты о значении Октябрьской революции для России и всего мира. Позиция и роль Вольного экономического общества в драматических событиях 1917 года. А. Некипелов, вице-президент ВЭО России, академик РАН о новом подходе к общей теории рыночной экономики в попытке трансформировать в форму учебника для высшей школы результаты многолетней исследовательской работы.</w:t>
            </w:r>
          </w:p>
          <w:p>
            <w:pPr>
              <w:pStyle w:val="Normal"/>
              <w:spacing w:before="0" w:after="0"/>
              <w:rPr>
                <w:szCs w:val="24"/>
              </w:rPr>
            </w:pPr>
            <w:r>
              <w:rPr>
                <w:szCs w:val="24"/>
              </w:rPr>
            </w:r>
          </w:p>
          <w:p>
            <w:pPr>
              <w:pStyle w:val="Normal"/>
              <w:spacing w:before="0" w:after="0"/>
              <w:rPr>
                <w:b/>
                <w:b/>
                <w:szCs w:val="24"/>
              </w:rPr>
            </w:pPr>
            <w:r>
              <w:rPr>
                <w:b/>
                <w:szCs w:val="24"/>
              </w:rPr>
              <w:t>Адамеску А.</w:t>
            </w:r>
          </w:p>
          <w:p>
            <w:pPr>
              <w:pStyle w:val="Normal"/>
              <w:spacing w:before="0" w:after="0"/>
              <w:rPr/>
            </w:pPr>
            <w:r>
              <w:rPr>
                <w:b/>
                <w:szCs w:val="24"/>
              </w:rPr>
              <w:t xml:space="preserve">    </w:t>
            </w:r>
            <w:r>
              <w:rPr>
                <w:b/>
                <w:szCs w:val="24"/>
              </w:rPr>
              <w:t>Повышение уровня научного обоснования послевоенного размещения производительных сил</w:t>
            </w:r>
            <w:r>
              <w:rPr>
                <w:szCs w:val="24"/>
              </w:rPr>
              <w:t xml:space="preserve"> // Экономист. - 2017. - № 10. - С.45-54.</w:t>
            </w:r>
          </w:p>
          <w:p>
            <w:pPr>
              <w:pStyle w:val="Normal"/>
              <w:spacing w:before="0" w:after="0"/>
              <w:rPr>
                <w:szCs w:val="24"/>
              </w:rPr>
            </w:pPr>
            <w:r>
              <w:rPr>
                <w:szCs w:val="24"/>
              </w:rPr>
              <w:t xml:space="preserve"> </w:t>
            </w:r>
            <w:r>
              <w:rPr>
                <w:szCs w:val="24"/>
              </w:rPr>
              <w:t>Основные итоги конференции по Молотовской (Пермской) области, материалы которой включали важные сведения по характеристике природных ресурсов области, а также некоторые выводы о дальнейших направлениях геолого-разведочных работ, перспективах развития и размещения отдельных отраслей промышленности, сельского хозяйства, транспорта. Определение возможностей использования железных руд, перспектив развития и методов разработки угольных месторождений, нефтеносности Приуралья. Необходимые изменения в энергетическом балансе области с увеличением в нем удельного веса гидроэнергии, торфа, газа. Пути развития целого ряда отраслей химической промышленности. Определение возможностей использования лесных богатств. Вопросы специализации и повышения урожайности сельскохозяйственных культур, пути повышения продуктивности животноводства. Предложения, получившие отражение в пятилетнем плане 1940-1950 гг., оказавшиеся востребованными и сыгравшие значительную роль в развитии современного Пермского края. Роль Госплана СССР в проведении конференций по изучению производительных сил областей и экономических районов СССР, материалы которых активно использовались при разработке перспективных планов. Отклонение ряда разработок по причине нецелесообразности или из-за недостаточной их обоснованности, что также способствовало более комплексному и эффективному развитию районов СССР. Работа Совета технико-экономической экспертизы при Госплане СССР по изучению крупнейших проблем размещения производительных сил, оказавшего большое влияние на обоснованность принимаемых решений.</w:t>
            </w:r>
          </w:p>
          <w:p>
            <w:pPr>
              <w:pStyle w:val="Normal"/>
              <w:rPr>
                <w:b/>
                <w:b/>
                <w:szCs w:val="24"/>
              </w:rPr>
            </w:pPr>
            <w:r>
              <w:rPr>
                <w:b/>
                <w:szCs w:val="24"/>
              </w:rPr>
              <w:t>Маркеева А.В.</w:t>
            </w:r>
          </w:p>
          <w:p>
            <w:pPr>
              <w:pStyle w:val="Normal"/>
              <w:rPr/>
            </w:pPr>
            <w:r>
              <w:rPr>
                <w:b/>
                <w:szCs w:val="24"/>
              </w:rPr>
              <w:t xml:space="preserve">    </w:t>
            </w:r>
            <w:r>
              <w:rPr>
                <w:b/>
                <w:szCs w:val="24"/>
              </w:rPr>
              <w:t>Экономика участия (sharing economy): проблемы и перспективы развития</w:t>
            </w:r>
            <w:r>
              <w:rPr>
                <w:szCs w:val="24"/>
              </w:rPr>
              <w:t xml:space="preserve"> // Инновации. - 2017. - № 8. - С.73-80.</w:t>
            </w:r>
          </w:p>
          <w:p>
            <w:pPr>
              <w:pStyle w:val="Normal"/>
              <w:rPr/>
            </w:pPr>
            <w:r>
              <w:rPr>
                <w:szCs w:val="24"/>
              </w:rPr>
              <w:t xml:space="preserve"> </w:t>
            </w:r>
            <w:r>
              <w:rPr>
                <w:szCs w:val="24"/>
              </w:rPr>
              <w:t>Обзор современных подходов к определению экономики участия - новой гибридной экономики, радикально трансформирующей не только экономический, но и социальный порядок современного общества. Связь экономики участия с развитием различных форм обмена, ренты, продажи, бартера и дарения различных типов физических и нематериальных ресурсов. Теоретические подходы к определению экономики участия. Драйвер развития экономики участия. Актуальные проблемы регулирования проектов экономики участия. Выводы о предполагаемом взрывообразном росте различных платформ и сервисов экономики участия в ближайшие годы. Создание новых видов социальных практик, приносящих пользу не только потребителям за счет увеличения доступности поставщиков услуг, снижения затрат, формирования кастомизированной экономики, но и обусловленного тем, что их развитие во многом отвечает изменившимся ценностям, мотивам и установкам людей, желающих совместно создавать и делиться результатами своего труда.</w:t>
            </w:r>
          </w:p>
          <w:p>
            <w:pPr>
              <w:pStyle w:val="Normal"/>
              <w:rPr>
                <w:szCs w:val="24"/>
              </w:rPr>
            </w:pPr>
            <w:r>
              <w:rPr>
                <w:szCs w:val="24"/>
              </w:rPr>
            </w:r>
          </w:p>
          <w:p>
            <w:pPr>
              <w:pStyle w:val="Normal"/>
              <w:rPr>
                <w:szCs w:val="24"/>
              </w:rPr>
            </w:pPr>
            <w:r>
              <w:rPr>
                <w:b/>
                <w:szCs w:val="24"/>
              </w:rPr>
              <w:t>Юрков Д., Бычков Г.</w:t>
            </w:r>
          </w:p>
          <w:p>
            <w:pPr>
              <w:pStyle w:val="Normal"/>
              <w:rPr/>
            </w:pPr>
            <w:r>
              <w:rPr>
                <w:b/>
                <w:szCs w:val="24"/>
              </w:rPr>
              <w:t xml:space="preserve">    </w:t>
            </w:r>
            <w:r>
              <w:rPr>
                <w:b/>
                <w:szCs w:val="24"/>
              </w:rPr>
              <w:t xml:space="preserve">О "неоклассической" теории экономики миграции </w:t>
            </w:r>
            <w:r>
              <w:rPr>
                <w:szCs w:val="24"/>
              </w:rPr>
              <w:t>// Экономист. - 2017. - № 10. - С.92-95.</w:t>
            </w:r>
          </w:p>
          <w:p>
            <w:pPr>
              <w:pStyle w:val="Normal"/>
              <w:rPr>
                <w:szCs w:val="24"/>
              </w:rPr>
            </w:pPr>
            <w:r>
              <w:rPr>
                <w:szCs w:val="24"/>
              </w:rPr>
              <w:t xml:space="preserve"> </w:t>
            </w:r>
            <w:r>
              <w:rPr>
                <w:szCs w:val="24"/>
              </w:rPr>
              <w:t>Одна из основных тенденций современного мира - увеличение скорости изменений устойчивого распределения экономических ресурсов, не только финансовых, земельных, но и человеческих. Экономическая миграция как перемещение человеческих ресурсов с целью улучшения уровня и качества жизни населения, индивидуума и его домохозяйств. Добровольная и вынужденная экономическая миграция, их причины. Различия в равновесной заработной плате. Равновесие на отраслевых рынках двух стран. Вопрос нелегальной миграции. Недостатки макроэкономической теории миграции и "неоклассической" теории труда. Общая формула эмигрировать или не эмигрировать. "Неоклассическая" формула внутреннего решения мигранта. Основные допущения в микроэкономической теории миграции.</w:t>
            </w:r>
          </w:p>
          <w:p>
            <w:pPr>
              <w:pStyle w:val="Normal"/>
              <w:rPr>
                <w:szCs w:val="24"/>
              </w:rPr>
            </w:pPr>
            <w:r>
              <w:rPr>
                <w:szCs w:val="24"/>
              </w:rPr>
            </w:r>
          </w:p>
          <w:p>
            <w:pPr>
              <w:pStyle w:val="Normal"/>
              <w:rPr/>
            </w:pPr>
            <w:r>
              <w:rPr>
                <w:b/>
                <w:szCs w:val="24"/>
              </w:rPr>
              <w:t xml:space="preserve">    </w:t>
            </w:r>
            <w:r>
              <w:rPr>
                <w:b/>
                <w:szCs w:val="24"/>
              </w:rPr>
              <w:t>Инкорпорирование параметров, используемых в рейтинговании, в перпетуитетный предел современной теории структуры капитала Брусова-Филатовой-Ореховой / Брусов П.Н.</w:t>
            </w:r>
            <w:r>
              <w:rPr>
                <w:szCs w:val="24"/>
              </w:rPr>
              <w:t xml:space="preserve"> [и др.] // Финансы и кредит (электронная версия). - 2017. - Октябрь. - № 40. - С.2378-2397.</w:t>
            </w:r>
          </w:p>
          <w:p>
            <w:pPr>
              <w:pStyle w:val="Normal"/>
              <w:rPr>
                <w:szCs w:val="24"/>
              </w:rPr>
            </w:pPr>
            <w:r>
              <w:rPr>
                <w:szCs w:val="24"/>
              </w:rPr>
              <w:t xml:space="preserve"> </w:t>
            </w:r>
            <w:r>
              <w:rPr>
                <w:szCs w:val="24"/>
              </w:rPr>
              <w:t>Исследование существующих систем рейтингования, их методологий и недостатков этих методологий. Модификация методологии существующих систем рейтингования. Обоснование принципиально нового подхода к ней, ключевыми факторами которого являются: адекватное применение при приведении финансовых потоков дисконтирования; использование при дисконтировании рейтинговых параметров; корректное определение норм дисконта с учетом финансовых коэффициентов. В работе использованы перпетуитетный предел современной теории стоимости и структуры капитала Брусова-Филатовой-Ореховой, ее модификация для нужд рейтингования, рейтинговые коэффициенты. Выводы. Проведенная модификация методологии рейтингования позволит повысить корректность оценок, сделает их более объективными. Использование инструментария хорошо развитых теорий открывает новые горизонты в рейтинговой отрасли, которая получает возможность перейти к применению преимущественно количественных методов в рейтинговании. Разработанный подход должен применяться всеми рейтинговыми агентствами при оценке кредитоспособности эмитен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98587557"/>
            <w:bookmarkEnd w:id="10"/>
            <w:r>
              <w:rPr>
                <w:rFonts w:cs="Arial"/>
                <w:sz w:val="32"/>
                <w:szCs w:val="32"/>
                <w:u w:val="single"/>
                <w:lang w:val="ru-RU"/>
              </w:rPr>
              <w:t>Промышле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Авиаиндустрия 4.0 RU. Минпромторг России и ряд высокотехнологичных компаний представили масштабный цифровой проект</w:t>
            </w:r>
            <w:r>
              <w:rPr>
                <w:szCs w:val="24"/>
              </w:rPr>
              <w:t xml:space="preserve"> // ОПК РФ (электронная версия). - 2017. - № 5. - С.74-76.</w:t>
            </w:r>
          </w:p>
          <w:p>
            <w:pPr>
              <w:pStyle w:val="Normal"/>
              <w:spacing w:before="0" w:after="0"/>
              <w:rPr>
                <w:sz w:val="23"/>
                <w:szCs w:val="23"/>
              </w:rPr>
            </w:pPr>
            <w:r>
              <w:rPr>
                <w:sz w:val="23"/>
                <w:szCs w:val="23"/>
              </w:rPr>
              <w:t xml:space="preserve"> </w:t>
            </w:r>
            <w:r>
              <w:rPr>
                <w:sz w:val="23"/>
                <w:szCs w:val="23"/>
              </w:rPr>
              <w:t>В рамках Международной промышленной выставки "ИННОПРОМ-2017" Министр промышленности и торговли РФ Д. Мантуров доложил Президенту РФ о готовности к практической реализации программы создания единого цифрового пространства промышленности России "4.0 RU". Демонстрационная модель, описывающая цифровое производство МС-21, разработана в рамках совместной инициативы Минпромторга России и лидирующих высокотехнологичных компаний в области электроники, производства и информационной безопасности, которые входят в состав рабочей группы: "СТАН", "Лаборатория Касперского", НПП "Итэлма", Siemens. Основа для построения единого цифрового пространства "4.0 RU" - комплексное внедрение цифровых технологий на всех этапах и уровнях промышленного производства. Формирование такой киберфизической среды обеспечивает возможность сокращения времени вывода новых продуктов на рынок, повышения степени гибкости производства, качества продукции, эффективности производственных процессов, и, в конечном счёте, - вывод промышленности страны на принципиально новый уровень. Ключевые преимущества - полная прозрачность жизненного цикла изделий и возможность активного управления изменениями от этапа конструирования до доставки готовой продукции заказчику и её сервисного обслуживания. При этом элементы цепочки создания добавленной стоимости постоянно оптимизируются с учётом различных критериев, например, стоимости, ресурсов, фактора серийности и т.п. Использование цифровых моделей изделия и технологического процесса производства ("цифровых двойников") позволяет сделать необходимое количество виртуальных корректировок для достижения целевого результата. Особенность российской программы "цифровизации" промышленности - активная государственная поддержка в части создания условий и обеспечения механизмов для практического использования технологий цифрового производства уже сегодня. При этом цифровое пространство промышленности станет открытой информационной экосистемой, в рамках которой российские IT-компании смогут предлагать специализированные инструменты и приложения для удобства работающих в системе производителей и их поставщиков. Как отметил Д. Мантуров, единое цифровое пространство промышленности позволит отечественным предприятиям стать прозрачнее, быстрее и эффективнее, что обеспечит конкурентные преимущества, как на внутреннем, так и на международном рынке. Кроме того, внедрение системы даст Минпромторгу России действенный инструмент мониторинга состояния промышленности страны и позволит оперативно и адресно реагировать на изменения конъюнктуры рынка, предлагая точечные меры стимулирования именно тех отраслей, которые больше всего нуждаются в поддержке.</w:t>
            </w:r>
          </w:p>
          <w:p>
            <w:pPr>
              <w:pStyle w:val="Normal"/>
              <w:spacing w:before="0" w:after="0"/>
              <w:rPr>
                <w:sz w:val="23"/>
                <w:szCs w:val="23"/>
              </w:rPr>
            </w:pPr>
            <w:r>
              <w:rPr>
                <w:sz w:val="23"/>
                <w:szCs w:val="23"/>
              </w:rPr>
            </w:r>
          </w:p>
          <w:p>
            <w:pPr>
              <w:pStyle w:val="Normal"/>
              <w:spacing w:before="0" w:after="0"/>
              <w:rPr>
                <w:b/>
                <w:b/>
                <w:szCs w:val="24"/>
              </w:rPr>
            </w:pPr>
            <w:r>
              <w:rPr>
                <w:b/>
                <w:szCs w:val="24"/>
              </w:rPr>
              <w:t>Идиатуллин А.</w:t>
            </w:r>
          </w:p>
          <w:p>
            <w:pPr>
              <w:pStyle w:val="Normal"/>
              <w:spacing w:before="0" w:after="0"/>
              <w:rPr/>
            </w:pPr>
            <w:r>
              <w:rPr>
                <w:b/>
                <w:szCs w:val="24"/>
              </w:rPr>
              <w:t xml:space="preserve">    </w:t>
            </w:r>
            <w:r>
              <w:rPr>
                <w:b/>
                <w:szCs w:val="24"/>
              </w:rPr>
              <w:t>Система индексации качества продукции - важный элемент гармоничный цифровой экономики</w:t>
            </w:r>
            <w:r>
              <w:rPr>
                <w:szCs w:val="24"/>
              </w:rPr>
              <w:t xml:space="preserve"> // Экономист. - 2017. - № 10. - С.67-70.</w:t>
            </w:r>
          </w:p>
          <w:p>
            <w:pPr>
              <w:pStyle w:val="Normal"/>
              <w:spacing w:before="0" w:after="0"/>
              <w:rPr>
                <w:rStyle w:val="Komm1"/>
                <w:sz w:val="23"/>
                <w:szCs w:val="23"/>
              </w:rPr>
            </w:pPr>
            <w:r>
              <w:rPr>
                <w:sz w:val="23"/>
                <w:szCs w:val="23"/>
              </w:rPr>
              <w:t xml:space="preserve"> </w:t>
            </w:r>
            <w:r>
              <w:rPr>
                <w:sz w:val="23"/>
                <w:szCs w:val="23"/>
              </w:rPr>
              <w:t>Определение термина "цифровая экономика" в широком понимании - внедрение IT-технологий, оцифровывание и внедрение глубокой компьютеризации в систему контроля, учета и управления. Новый подход, предлагаемый автором, для реального поднятия экономики, возможного посредством повышения производительности труда и качества промышленной продукции. Предлагается для всех товаров, ввести, где это возможно, так называемый числовой индекс качества продукции (ИКП). Необходимость введения обязательного цифрового параметра качества товара, который будет иметь такой же вес в ценообразовании, как и количество товара. Это и будет настоящим оцифровыванием обновленной, гармоничной экономики. Принципиальный подход к внедрению ИКП. Универсальные ключевые параметры для всех видов продуктов и товаров: безопасность для человека; срок гарантийной работы, использования; фактор энергопотребления; ключевой эксплуатационный параметр или параметры; фактор утилиза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1" w:name="__RefHeading___Toc498587558"/>
            <w:bookmarkEnd w:id="11"/>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и на поток. Фабрика проектного финансирования на базе ВЭБа займется стратегически значимыми проектами. Если все будет сделано последовательно и не превратится в декоративную конструкцию, эффект для экономики будет положительным</w:t>
            </w:r>
            <w:r>
              <w:rPr>
                <w:szCs w:val="24"/>
              </w:rPr>
              <w:t xml:space="preserve"> // Эксперт. - 2017. - 6-12 ноября. - № 45. - С.40-41.</w:t>
            </w:r>
          </w:p>
          <w:p>
            <w:pPr>
              <w:pStyle w:val="Normal"/>
              <w:rPr/>
            </w:pPr>
            <w:r>
              <w:rPr>
                <w:szCs w:val="24"/>
              </w:rPr>
              <w:t xml:space="preserve"> </w:t>
            </w:r>
            <w:r>
              <w:rPr>
                <w:szCs w:val="24"/>
              </w:rPr>
              <w:t>Готовность Внешэкономбанка (ВЭБ) к запуску фабрики проектного финансирования (ФПФ) в соответствии с планом мероприятий ("дорожной карты") создания фабрики, утвержденным Правительством РФ. Законопроект о синдицированном кредите, без которого полноценное функционирование ФПФ невозможно, успешно прошел первое чтение. Синдицированное кредитование - одна из основных особенностей ФПФ, но учитывая «пробелы» российского законодательства, синдицированный кредит в России представлен в основном займами у иностранных контрагентов. Основная идея ФПФ - в синдицированном кредитовании гринфилд-проектов с привлечением государственного субсидирования ставок и государственных гарантий по кредитам. Кредитовать будет не только ВЭБ, но и другие банки и инвесторы. Цель ФПФ - точечное финансирование стратегически значимых для экономики проектов. Выбор инвестиционных целей предполагается осуществлять на основе стратегии ВЭБа. Согласно концепции ВЭБ 2.0, в приоритете инфраструктура, промышленность (сектора с высоким и средним переделом), перевод ОПК на гражданскую продукцию, высокотехнологическая сфера и экспорт. Проекты, которые будут участвовать в ФПФ, предполагают отсутствие заинтересованности других банков, объем инвестиций от 3 млрд рублей и срок кредитования до 15 лет. По программе они будут на 80% финансироваться за счет синдицированного кредита, организованного ВЭБом, а на 20% - за счет акционерного капитала, при этом треть акционерного капитала компании, реализующей проект, будет находиться в собственности ВЭБ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2" w:name="__RefHeading___Toc498587559"/>
            <w:bookmarkEnd w:id="12"/>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опков Д.В., Коцюбинский В.А.</w:t>
            </w:r>
          </w:p>
          <w:p>
            <w:pPr>
              <w:pStyle w:val="Normal"/>
              <w:rPr/>
            </w:pPr>
            <w:r>
              <w:rPr>
                <w:b/>
                <w:szCs w:val="24"/>
              </w:rPr>
              <w:t xml:space="preserve">    </w:t>
            </w:r>
            <w:r>
              <w:rPr>
                <w:b/>
                <w:szCs w:val="24"/>
              </w:rPr>
              <w:t xml:space="preserve">Производство высокотехнологичной продукции гражданского назначения в ОПК России до 2030 года </w:t>
            </w:r>
            <w:r>
              <w:rPr>
                <w:szCs w:val="24"/>
              </w:rPr>
              <w:t>// Инновации. - 2017. - № 8. - С.10-16.</w:t>
            </w:r>
          </w:p>
          <w:p>
            <w:pPr>
              <w:pStyle w:val="Normal"/>
              <w:rPr/>
            </w:pPr>
            <w:r>
              <w:rPr>
                <w:szCs w:val="24"/>
              </w:rPr>
              <w:t xml:space="preserve"> </w:t>
            </w:r>
            <w:r>
              <w:rPr>
                <w:szCs w:val="24"/>
              </w:rPr>
              <w:t>Анализ достижимости поставленных целей по наращиванию производства высокотехнологичной продукции гражданского назначения в оборонно-промышленном комплексе (ОПК) России, в частности обеспечения пропорции "50/50" при производстве продукции гражданского назначения до 2030 г. Место ОПК в высокотехнологичной промышленности России. Зарубежный опыт. Источники роста. Расчеты, демонстрирующие различные варианты достижения поставленных целей, в зависимости от объема государственного оборонного заказа. Обоснование выводов о том, что поставленные задачи до 2020 г. в целевых объемах будут выполнены без особых проблем и коренных изменений в практике управления предприятиями ОПК и сектора в целом. Для обеспечения целевых показателей до 2030 г. необходимы кардинальные меры по повышению эффективности работы сектора ОПК и уровня конкуренции в нем. Предложения, способствующие достижению целей до 2030 г.</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98587560"/>
            <w:bookmarkEnd w:id="13"/>
            <w:r>
              <w:rPr>
                <w:rFonts w:cs="Arial"/>
                <w:sz w:val="32"/>
                <w:szCs w:val="32"/>
                <w:u w:val="single"/>
                <w:lang w:val="ru-RU"/>
              </w:rPr>
              <w:t>Станкостроение и инвестицион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нцепция 4.0. ОАО "КЭМЗ" - предприятиям ОПК России</w:t>
            </w:r>
            <w:r>
              <w:rPr>
                <w:szCs w:val="24"/>
              </w:rPr>
              <w:t xml:space="preserve"> // ОПК РФ (электронная версия). - 2017. - № 5. - С.58-61.</w:t>
            </w:r>
          </w:p>
          <w:p>
            <w:pPr>
              <w:pStyle w:val="Normal"/>
              <w:rPr/>
            </w:pPr>
            <w:r>
              <w:rPr>
                <w:szCs w:val="24"/>
              </w:rPr>
              <w:t xml:space="preserve"> </w:t>
            </w:r>
            <w:r>
              <w:rPr>
                <w:szCs w:val="24"/>
              </w:rPr>
              <w:t>Производственная деятельность и продукция ОАО "Ковровский электромеханический завод" (ОАО "КЭМЗ", г. Ковров Владимирской области) - производитель современных многоцелевых обрабатывающих центров. В 2014-2016 гг. новое станкостроительное производство завода поставило потребителям более 150 единиц разных моделей станков, обучило свыше 700 операторов, наладчиков и специалистов навыкам владения этим оборудованием. В мае 2017 г. в рамках 18-й Международной специализированной выставки "Оборудование, приборы и инструменты для металлообрабатывающей промышленности" в Москве предприятие представило линейку новых обрабатывающих центров из 10 моделей. В целом сегодня "КЭМЗ" имеет возможность обеспечить заказчиков 29 моделями обрабатывающих центров. По всем моделям обрабатывающих центров уровень локализации превышает 50%. Успешная реализация программы импортозамещения на ОАО "КЭМЗ", создавшая основу для перехода к организации цифрового производства. Разработано комплексное решение по автоматизации и информационной поддержке бизнес-процессов в рамках замкнутого цикла управления производственным предприятием на основе интеграции лучших в своем классе отечественных программных продуктов. На производственном уровне - полная функциональность решения задач сквозного управления и контроля движения материальных потоков (система LS12) и мониторинга работы оборудования (программно-аппаратный комплекс ГИАС). На корпоративном уровне - интерактивное взаимодействие с информационными ресурсами, поддерживающими конструкторскую и технологическую подготовку производства (пакет INTERMECH) и централизованные бизнес-процессы предприятия (система 1С:ERP).</w:t>
            </w:r>
          </w:p>
          <w:p>
            <w:pPr>
              <w:pStyle w:val="Normal"/>
              <w:rPr>
                <w:szCs w:val="24"/>
              </w:rPr>
            </w:pPr>
            <w:r>
              <w:rPr>
                <w:szCs w:val="24"/>
              </w:rPr>
            </w:r>
          </w:p>
          <w:p>
            <w:pPr>
              <w:pStyle w:val="Normal"/>
              <w:rPr>
                <w:szCs w:val="24"/>
              </w:rPr>
            </w:pPr>
            <w:r>
              <w:rPr>
                <w:b/>
                <w:szCs w:val="24"/>
              </w:rPr>
              <w:t xml:space="preserve">    </w:t>
            </w:r>
            <w:r>
              <w:rPr>
                <w:b/>
                <w:szCs w:val="24"/>
              </w:rPr>
              <w:t>Перспективы в Туркменистане</w:t>
            </w:r>
            <w:r>
              <w:rPr>
                <w:szCs w:val="24"/>
              </w:rPr>
              <w:t xml:space="preserve"> // Промышленный еженедельник (электронная версия). - 2017. - 6-12 ноября. - № 39. - С.2.</w:t>
            </w:r>
          </w:p>
          <w:p>
            <w:pPr>
              <w:pStyle w:val="Normal"/>
              <w:rPr>
                <w:rStyle w:val="Komm1"/>
                <w:szCs w:val="24"/>
              </w:rPr>
            </w:pPr>
            <w:r>
              <w:rPr>
                <w:szCs w:val="24"/>
              </w:rPr>
              <w:t xml:space="preserve"> </w:t>
            </w:r>
            <w:r>
              <w:rPr>
                <w:szCs w:val="24"/>
              </w:rPr>
              <w:t>Новейшие разработки в области газотурбинных установок и агрегатов для перекачки газа и энергогенерации, представленные в рамках 22-й международной выставки "Нефть и Газ Туркменистана 2017" (OGT 2017, 2-4 ноября, Ашхабад) Объединенной двигателестроительной корпорацией (ОДК - входит в Госкорпорацию Ростех). Разработанные и производимые ОДК газотурбинные установки промышленного назначения технически отвечают всем современным требованиям, при этом они выгодно отличаются от продукции других производителей в ценовом отношении. Приемлемая стоимость минимальных комплектов поставки (genset и механический привод) подтверждает высокий коммерческий потенциал продукции, особенно новых и перспективных моделей в мощностном ряду.</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98587561"/>
            <w:bookmarkEnd w:id="14"/>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Самые мощные. НЭВЗ передал в депо два новых 4ЭС5К</w:t>
            </w:r>
            <w:r>
              <w:rPr>
                <w:szCs w:val="24"/>
              </w:rPr>
              <w:t xml:space="preserve"> // Промышленный еженедельник (электронная версия). - 2017. - 6-12 ноября. - № 39. - С.2.</w:t>
            </w:r>
          </w:p>
          <w:p>
            <w:pPr>
              <w:pStyle w:val="Normal"/>
              <w:rPr/>
            </w:pPr>
            <w:r>
              <w:rPr>
                <w:szCs w:val="24"/>
              </w:rPr>
              <w:t xml:space="preserve"> </w:t>
            </w:r>
            <w:r>
              <w:rPr>
                <w:szCs w:val="24"/>
              </w:rPr>
              <w:t>Новочеркасский электровозостроительный завод (НЭВЗ, входит в состав ЗАО "Трансмашхолдинг") передал в эксплуатацию в депо Смоляниново Дальневосточной железной дороги два новых построенных четырехосных электровоза переменного тока 4ЭС5К - № 004 и № 005, относимых к числу наиболее мощных в мире. Важные преимущества, влияющие на экономическую эффективность электровоза 4ЭС5К, - максимальная унификация с другими серийно выпускаемыми НЭВЗом локомотивами переменного тока семейства "Ермак".</w:t>
            </w:r>
          </w:p>
          <w:p>
            <w:pPr>
              <w:pStyle w:val="Normal"/>
              <w:rPr/>
            </w:pPr>
            <w:r>
              <w:rPr>
                <w:b/>
                <w:szCs w:val="24"/>
              </w:rPr>
              <w:t xml:space="preserve">    </w:t>
            </w:r>
            <w:r>
              <w:rPr>
                <w:b/>
                <w:szCs w:val="24"/>
              </w:rPr>
              <w:t>Поладили. Интерес к продукции российского автопрома за границей серьезно растет</w:t>
            </w:r>
            <w:r>
              <w:rPr>
                <w:szCs w:val="24"/>
              </w:rPr>
              <w:t xml:space="preserve"> // Российская газета. - 2017. - 10 ноября. - № 255. - С.4.</w:t>
            </w:r>
          </w:p>
          <w:p>
            <w:pPr>
              <w:pStyle w:val="Normal"/>
              <w:rPr>
                <w:rStyle w:val="Komm1"/>
                <w:sz w:val="23"/>
                <w:szCs w:val="23"/>
              </w:rPr>
            </w:pPr>
            <w:r>
              <w:rPr>
                <w:sz w:val="23"/>
                <w:szCs w:val="23"/>
              </w:rPr>
              <w:t xml:space="preserve"> </w:t>
            </w:r>
            <w:r>
              <w:rPr>
                <w:sz w:val="23"/>
                <w:szCs w:val="23"/>
              </w:rPr>
              <w:t>Рост экспорта легковых автомобилей из России, по данным Федеральной таможенной службы (ФТС) за 9 месяцев 2017 г., на 30,33%. Кроме штучного потока закономерно вырос и финансовый - в денежном выражении объем экспорта вырос на 31,43%, до $1,017 миллиарда. Экспорт легковых автомобилей, если считать машины, отправленные в страны дальнего зарубежья, вырос в 1,8 раза. В страны Содружества Независимых Государств экспорт тоже увеличился на 7,2% в годовом выражении. Разная динамика, наблюдаемая в экспорте грузовых автомобилей, в зависимости от выбранного направления. В дальнее зарубежье экспорт за 9 месяцев упал на 32,4%. В страны СНГ поток вырос практически на 31,4%. Грузовые автомобили Россия импортирует из-за рубежа, за период с января по сентябрь 2017 г. рост потока из-за границы составил 42,5%, в денежном измерении это $1,4 миллиарда. Модели, пользующиеся наибольшей популярностью за границей, - это не чисто российская продукция, а автомобили марки Skoda, которые сходят с российского конвейера под Калугой. География российского экспорта автомобилей: Чехия, Украина, Латвия, ОАЭ, Венгрия и Ливан. По оценке агентства "Автостат", из 63 тысяч экспортированных машин около 15 тысяч пришлось на продукцию именно этой марки. На втором месте по популярности - отечественная марка LADA, экспорт составил около 7,5 тысяч машин. Тройку лидеров замыкает продукция концерна Renault, экспорт которой за пределы Таможенного союза составил чуть более 2 тысяч штук.</w:t>
            </w:r>
          </w:p>
        </w:tc>
      </w:tr>
      <w:tr>
        <w:trPr>
          <w:trHeight w:val="101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98587562"/>
            <w:bookmarkEnd w:id="15"/>
            <w:r>
              <w:rPr>
                <w:rFonts w:cs="Arial"/>
                <w:sz w:val="32"/>
                <w:szCs w:val="32"/>
                <w:u w:val="single"/>
                <w:lang w:val="ru-RU"/>
              </w:rPr>
              <w:t>Сельскохозяйственное, пищевое и дорожно-строитель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уть оздоровления. Концерном "Тракторные заводы" занимаются профессионалы</w:t>
            </w:r>
            <w:r>
              <w:rPr>
                <w:szCs w:val="24"/>
              </w:rPr>
              <w:t xml:space="preserve"> // Промышленный еженедельник (электронная версия). - 2017. - 6-12 ноября. - № 39. - С.7.</w:t>
            </w:r>
          </w:p>
          <w:p>
            <w:pPr>
              <w:pStyle w:val="Normal"/>
              <w:rPr>
                <w:szCs w:val="24"/>
              </w:rPr>
            </w:pPr>
            <w:r>
              <w:rPr>
                <w:szCs w:val="24"/>
              </w:rPr>
              <w:t xml:space="preserve"> </w:t>
            </w:r>
            <w:r>
              <w:rPr>
                <w:szCs w:val="24"/>
              </w:rPr>
              <w:t>«Дорожная карта» по оздоровлению Концерна "Тракторные заводы" (КТЗ), подготовленная рабочей группой, состоящей из представителей Ростеха, Внешэкономбанка, Минпромторга, Минтруда и региональных органов исполнительной власти. Владимирский моторно-тракторный завод, входящий в КТЗ, находится в крайне тяжелом состоянии: из-за долгов остановлено производство, имеет место неэффективное использование площадей в течение продолжительного времени, на предприятии числится порядка 400 сотрудников, при этом выработка крайне низкая. В период проведения процедуры банкротства по всем производственным площадкам КТЗ будут предприняты необходимые меры для предотвращения остановки или сбоев производства, а также сохранения производственного цикла предприятий Концерна и номенклатуры выпускаемой продукции, в том числе и в гражданском сегменте. Одновременно будут реализованы инициативы по оптимизации производств, приняты меры для сохранения рабочих мест и оплаты труда сотрудников.</w:t>
            </w:r>
          </w:p>
          <w:p>
            <w:pPr>
              <w:pStyle w:val="Normal"/>
              <w:rPr>
                <w:szCs w:val="24"/>
              </w:rPr>
            </w:pPr>
            <w:r>
              <w:rPr>
                <w:szCs w:val="24"/>
              </w:rPr>
            </w:r>
          </w:p>
          <w:p>
            <w:pPr>
              <w:pStyle w:val="Normal"/>
              <w:rPr/>
            </w:pPr>
            <w:r>
              <w:rPr>
                <w:b/>
                <w:szCs w:val="24"/>
              </w:rPr>
              <w:t xml:space="preserve">    </w:t>
            </w:r>
            <w:r>
              <w:rPr>
                <w:b/>
                <w:szCs w:val="24"/>
              </w:rPr>
              <w:t>"Кирюша" осваивает русское поле</w:t>
            </w:r>
            <w:r>
              <w:rPr>
                <w:szCs w:val="24"/>
              </w:rPr>
              <w:t xml:space="preserve"> // Эксперт. - 2017. - 6-12 ноября. - № 45. - С.30-31.</w:t>
            </w:r>
          </w:p>
          <w:p>
            <w:pPr>
              <w:pStyle w:val="Normal"/>
              <w:rPr>
                <w:rStyle w:val="Komm1"/>
                <w:sz w:val="23"/>
                <w:szCs w:val="23"/>
              </w:rPr>
            </w:pPr>
            <w:r>
              <w:rPr>
                <w:sz w:val="23"/>
                <w:szCs w:val="23"/>
              </w:rPr>
              <w:t xml:space="preserve"> </w:t>
            </w:r>
            <w:r>
              <w:rPr>
                <w:sz w:val="23"/>
                <w:szCs w:val="23"/>
              </w:rPr>
              <w:t>Петербургский тракторный завод готовится отвоевать до половины российского рынка тракторов третьего-пятого тяговых классов. Ставка делается на первый в России трактор четвертого тягового класса К-424. Новая машина рассчитана в первую очередь на малые и средние фермерские хозяйства. Серийное производство этой модели трактора, названного в народе "Кирюша", мощностью 240 лошадиных сил, начавшееся в сентябре 2017 г. Эта машина стала базовой моделью новой линейки тракторов "Кировец" К-4 третьего и четвертого тяговых классов, которая будет выпускаться в мощностном диапазоне 200-280 лошадиных сил. Трактор К-424 будет представлен публике на крупнейшей мировой выставке сельскохозяйственной техники Agritechnica в Ганновере. В планах предприятия поставлять до трети произведенных машин на экспор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98587563"/>
            <w:bookmarkEnd w:id="16"/>
            <w:r>
              <w:rPr>
                <w:rFonts w:cs="Arial"/>
                <w:sz w:val="32"/>
                <w:szCs w:val="32"/>
                <w:u w:val="single"/>
                <w:lang w:val="ru-RU"/>
              </w:rPr>
              <w:t>Судостроение и морск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Крымский призыв. ПАО "Звезда" делится гособоронзаказом с Феодосийским судомеханическим заводом</w:t>
            </w:r>
            <w:r>
              <w:rPr>
                <w:szCs w:val="24"/>
              </w:rPr>
              <w:t>: [электронный документ] // Деловой Петербург. - 2017. - 7 ноября.</w:t>
            </w:r>
          </w:p>
          <w:p>
            <w:pPr>
              <w:pStyle w:val="Normal"/>
              <w:rPr>
                <w:szCs w:val="24"/>
              </w:rPr>
            </w:pPr>
            <w:r>
              <w:rPr>
                <w:szCs w:val="24"/>
              </w:rPr>
              <w:t xml:space="preserve"> </w:t>
            </w:r>
            <w:r>
              <w:rPr>
                <w:szCs w:val="24"/>
              </w:rPr>
              <w:t>Петербургский производитель судовых двигателей ПАО "Звезда" заключил контракт с ГУП Республики Крым "Феодосийский судомеханический завод". Крымское предприятие поможет "Звезде" выполнить государственный оборонный заказ по ремонту судовых двигателей. В последние годы петербургская "Звезда", ставшая единственным исполнителем по ремонту судовых двигателей, получала крупные заказы от Министерства обороны РФ. Объемы не раскрываются, чтобы стратегический противник не узнал о том, сколько кораблей в России недееспособны.</w:t>
            </w:r>
          </w:p>
          <w:p>
            <w:pPr>
              <w:pStyle w:val="Normal"/>
              <w:rPr>
                <w:szCs w:val="24"/>
              </w:rPr>
            </w:pPr>
            <w:r>
              <w:rPr>
                <w:szCs w:val="24"/>
              </w:rPr>
            </w:r>
          </w:p>
          <w:p>
            <w:pPr>
              <w:pStyle w:val="Normal"/>
              <w:rPr>
                <w:b/>
                <w:b/>
                <w:szCs w:val="24"/>
              </w:rPr>
            </w:pPr>
            <w:r>
              <w:rPr>
                <w:b/>
                <w:szCs w:val="24"/>
              </w:rPr>
              <w:t>Александров В.Л.</w:t>
            </w:r>
          </w:p>
          <w:p>
            <w:pPr>
              <w:pStyle w:val="Normal"/>
              <w:rPr/>
            </w:pPr>
            <w:r>
              <w:rPr>
                <w:b/>
                <w:szCs w:val="24"/>
              </w:rPr>
              <w:t xml:space="preserve">    </w:t>
            </w:r>
            <w:r>
              <w:rPr>
                <w:b/>
                <w:szCs w:val="24"/>
              </w:rPr>
              <w:t>Человек с рундуком. Для строительства авианосцев нужна новая инженерная и рабочая элита</w:t>
            </w:r>
            <w:r>
              <w:rPr>
                <w:szCs w:val="24"/>
              </w:rPr>
              <w:t xml:space="preserve"> // Военно-промышленный курьер. - 2017. - 15-21 ноября. - № 44. - С.1, 8.</w:t>
            </w:r>
          </w:p>
          <w:p>
            <w:pPr>
              <w:pStyle w:val="Normal"/>
              <w:rPr>
                <w:sz w:val="23"/>
                <w:szCs w:val="23"/>
              </w:rPr>
            </w:pPr>
            <w:r>
              <w:rPr>
                <w:sz w:val="23"/>
                <w:szCs w:val="23"/>
              </w:rPr>
              <w:t xml:space="preserve"> </w:t>
            </w:r>
            <w:r>
              <w:rPr>
                <w:sz w:val="23"/>
                <w:szCs w:val="23"/>
              </w:rPr>
              <w:t>Герой России, президент Ассоциации судостроителей Петербурга и Ленинградской области, 26 лет руководивший Адмиралтейскими верфями о значении коллектива единомышленников, необходимости подготовки заводской элиты, включающей весь комплекс профессиональной подготовки кадров. Сложность адаптации к нуждам отечественного производства Болонскую систему высшего образования, особенно для инженера, кораблестроителя. Необходимость проведения анализа положения дел в судостроении, на всех российских предприятиях отрасли. Важность преодоления наследия 90-х, восстановив связи центральных органов с регионами, с целью обеспечения комплексного подхода к выполнению государственного заказа на строительство судов. Необходимость выделения средств на создание перспективных конструкционных материалов, современного оборудования для обработки металлов, технологии сварки, вообще для выхода на новый уровень технологической подготовки производства. Задачи, требующие решения Объединенной судостроительной корпорацией, среди которых договоренность с металлургами о поставке на верфи не полуфабрикат, а металл, уже готовый к сборке. Зарубежный опыт борьбы с потерями в судостроении, выходя из положения за счет компакт-верфей, строящих определенное количество судов, добирая остальные объемы, работая на коммунальное хозяйство. Необходимая государственная поддержка стратегическим отраслям, в том числе и судостроению: отмена таможенных сборов за оборудование, закупаемое за рубежом; длинные банковские кредиты на госзаказ. В кратчайшие сроки важно решить проблему судовых двигателей. Необходимость создания новой перспективной техники с горизонтом конструкторской мысли уже на вторую половину XXI века.</w:t>
            </w:r>
          </w:p>
          <w:p>
            <w:pPr>
              <w:pStyle w:val="Normal"/>
              <w:rPr>
                <w:sz w:val="23"/>
                <w:szCs w:val="23"/>
              </w:rPr>
            </w:pPr>
            <w:r>
              <w:rPr>
                <w:sz w:val="23"/>
                <w:szCs w:val="23"/>
              </w:rPr>
            </w:r>
          </w:p>
          <w:p>
            <w:pPr>
              <w:pStyle w:val="Normal"/>
              <w:rPr/>
            </w:pPr>
            <w:r>
              <w:rPr>
                <w:b/>
                <w:szCs w:val="24"/>
              </w:rPr>
              <w:t xml:space="preserve">    </w:t>
            </w:r>
            <w:r>
              <w:rPr>
                <w:b/>
                <w:szCs w:val="24"/>
              </w:rPr>
              <w:t>Буи обеспечат беспилотную навигацию</w:t>
            </w:r>
            <w:r>
              <w:rPr>
                <w:szCs w:val="24"/>
              </w:rPr>
              <w:t xml:space="preserve"> // Известия. - 2017. - 13 ноября. - № 213. - С.4.</w:t>
            </w:r>
          </w:p>
          <w:p>
            <w:pPr>
              <w:pStyle w:val="Normal"/>
              <w:rPr>
                <w:rStyle w:val="Komm1"/>
                <w:szCs w:val="24"/>
              </w:rPr>
            </w:pPr>
            <w:r>
              <w:rPr>
                <w:szCs w:val="24"/>
              </w:rPr>
              <w:t xml:space="preserve"> </w:t>
            </w:r>
            <w:r>
              <w:rPr>
                <w:szCs w:val="24"/>
              </w:rPr>
              <w:t>Создание инфраструктуры для беспилотного морского транспорта России, начавшееся с заказа Минпромторгом России разработки специальных устройств для оснащения морских и речных буев. Победитель конкурса на выполнение опытно-конструкторской работы - НИИМА "Прогресс" (структура "Ростеха") - один из основных разработчиков ГЛОНАСС/GPS-аппаратуры в России. Модернизация буев позволит сделать судовождение более точным и безопасным. Создание такой инфраструктуры в дальнейшем позволит организовать движение судов в беспилотном режиме. Оборудованные навигационными системами буи будут передавать собственные координаты, а также информацию о нахождении изделия на месте начальной установки или изменении пози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98587564"/>
            <w:bookmarkEnd w:id="17"/>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 xml:space="preserve">    </w:t>
            </w:r>
            <w:r>
              <w:rPr>
                <w:b/>
                <w:szCs w:val="24"/>
              </w:rPr>
              <w:t>Национальная доля. Перспективы алюмопотребления в отечественной авиации</w:t>
            </w:r>
            <w:r>
              <w:rPr>
                <w:szCs w:val="24"/>
              </w:rPr>
              <w:t xml:space="preserve"> // Промышленный еженедельник (электронная версия). - 2017. - 6-12 ноября. - № 39. - С.4.</w:t>
            </w:r>
          </w:p>
          <w:p>
            <w:pPr>
              <w:pStyle w:val="Normal"/>
              <w:rPr>
                <w:sz w:val="23"/>
                <w:szCs w:val="23"/>
              </w:rPr>
            </w:pPr>
            <w:r>
              <w:rPr>
                <w:sz w:val="23"/>
                <w:szCs w:val="23"/>
              </w:rPr>
              <w:t xml:space="preserve"> </w:t>
            </w:r>
            <w:r>
              <w:rPr>
                <w:sz w:val="23"/>
                <w:szCs w:val="23"/>
              </w:rPr>
              <w:t>По материалам рабочей встречи крупнейших авиастроительных предприятий и предприятий алюминиевой отрасли - КраМЗа, КУМЗа, Арконик Россия, АМР, Авиаль и ОК РУСАЛ, организованной Алюминиевой Ассоциацией. Российские авиапроизводители готовы увеличивать долю отечественных комплектующих из алюминия в производстве современных самолетов, если эта продукция будет соответствовать необходимым параметрам качества. В настоящее время доля иностранных компонентов достигает 75% в ценовом выражении. Основные направления расширения применения алюминия в авиации в настоящее время - создание производства новых сплавов (алюминий-скандиевых и алюминий-литиевых), внедрение аддитивных технологий и сварочных технологий изготовления фюзеляжа, локализация производства иностранных компонентов и систем. Ряд перспективных проектов, направленных на увеличения потребления алюминия в авиастроении, реализуемых в настоящее время членами Алюминиевой Ассоциации. Среди них - создание производства авиационных кресел и контейнеров, фольги для авиационных теплообменников, алюминиевых дисков колес для лайнера МС-21.</w:t>
            </w:r>
          </w:p>
          <w:p>
            <w:pPr>
              <w:pStyle w:val="Normal"/>
              <w:rPr>
                <w:sz w:val="23"/>
                <w:szCs w:val="23"/>
              </w:rPr>
            </w:pPr>
            <w:r>
              <w:rPr>
                <w:sz w:val="23"/>
                <w:szCs w:val="23"/>
              </w:rPr>
            </w:r>
          </w:p>
          <w:p>
            <w:pPr>
              <w:pStyle w:val="Normal"/>
              <w:rPr/>
            </w:pPr>
            <w:r>
              <w:rPr>
                <w:b/>
                <w:szCs w:val="24"/>
              </w:rPr>
              <w:t xml:space="preserve">    </w:t>
            </w:r>
            <w:r>
              <w:rPr>
                <w:b/>
                <w:szCs w:val="24"/>
              </w:rPr>
              <w:t>Ключ на старт</w:t>
            </w:r>
            <w:r>
              <w:rPr>
                <w:szCs w:val="24"/>
              </w:rPr>
              <w:t xml:space="preserve"> // Российская газета. - 2017. - 15 ноября. - № 258. - С.А1.</w:t>
            </w:r>
          </w:p>
          <w:p>
            <w:pPr>
              <w:pStyle w:val="Normal"/>
              <w:rPr>
                <w:sz w:val="23"/>
                <w:szCs w:val="23"/>
              </w:rPr>
            </w:pPr>
            <w:r>
              <w:rPr>
                <w:sz w:val="23"/>
                <w:szCs w:val="23"/>
              </w:rPr>
              <w:t xml:space="preserve"> </w:t>
            </w:r>
            <w:r>
              <w:rPr>
                <w:sz w:val="23"/>
                <w:szCs w:val="23"/>
              </w:rPr>
              <w:t>Второй пуск с космодрома Восточный запланирован на конец ноября 2017 г. Ракета-носитель "Союз-2.1б" выведет на орбиту российский спутник дистанционного зондирования Земли "Метеор-М" N 2-1. Это основная полезная нагрузка. Есть и "попутная" - малые космические аппараты научного и технологического назначения. Сейчас идет подготовка. Специалисты предприятий "Роскосмоса" - ФГУП "ЦЭНКИ" и РКЦ "Прогресс" завершили цикл механической сборки пакета ракеты-носителя "Союз-2.1б". Данный тип ракет на Восточном собирают впервые. В состав пакета входят две ступени, а это шесть блоков - четыре боковых и два центральных. Следующий этап: пневмоиспытания двигательных установок, электрические испытания и заключительные операции - общая сборка ракеты. Российские авиастроители испытывают модель нового транспортного самолета. Ученые ЦАГИ провели цикл испытаний в рамках разработки проекта двухдвигательного среднего транспортного самолета короткого взлета и посадки. Тестирование модели проводилось в аэродинамической трубе малых скоростей института.</w:t>
            </w:r>
          </w:p>
          <w:p>
            <w:pPr>
              <w:pStyle w:val="Normal"/>
              <w:rPr>
                <w:sz w:val="23"/>
                <w:szCs w:val="23"/>
              </w:rPr>
            </w:pPr>
            <w:r>
              <w:rPr>
                <w:sz w:val="23"/>
                <w:szCs w:val="23"/>
              </w:rPr>
            </w:r>
          </w:p>
          <w:p>
            <w:pPr>
              <w:pStyle w:val="Normal"/>
              <w:rPr>
                <w:b/>
                <w:b/>
                <w:szCs w:val="24"/>
              </w:rPr>
            </w:pPr>
            <w:r>
              <w:rPr>
                <w:b/>
                <w:szCs w:val="24"/>
              </w:rPr>
              <w:t>Денисов Б.</w:t>
            </w:r>
          </w:p>
          <w:p>
            <w:pPr>
              <w:pStyle w:val="Normal"/>
              <w:rPr/>
            </w:pPr>
            <w:r>
              <w:rPr>
                <w:b/>
                <w:szCs w:val="24"/>
              </w:rPr>
              <w:t xml:space="preserve">    </w:t>
            </w:r>
            <w:r>
              <w:rPr>
                <w:b/>
                <w:szCs w:val="24"/>
              </w:rPr>
              <w:t>Беспилотные летательные аппараты вооружённых сил Франции</w:t>
            </w:r>
            <w:r>
              <w:rPr>
                <w:szCs w:val="24"/>
              </w:rPr>
              <w:t xml:space="preserve"> // Зарубежное военное обозрение (электронная версия). - 2017. - № 6. - С.61-68.</w:t>
            </w:r>
          </w:p>
          <w:p>
            <w:pPr>
              <w:pStyle w:val="Normal"/>
              <w:rPr>
                <w:rStyle w:val="Komm1"/>
                <w:sz w:val="23"/>
                <w:szCs w:val="23"/>
              </w:rPr>
            </w:pPr>
            <w:r>
              <w:rPr>
                <w:sz w:val="23"/>
                <w:szCs w:val="23"/>
              </w:rPr>
              <w:t xml:space="preserve"> </w:t>
            </w:r>
            <w:r>
              <w:rPr>
                <w:sz w:val="23"/>
                <w:szCs w:val="23"/>
              </w:rPr>
              <w:t>Краткий обзор беспилотных летательных аппаратов (БЛА). Критика БЛА, созданных французскими разработчиками, как национальными, так и зарубежными заказчиками. Типы БЛА на вооружении ВС Франции по состоянию на 2016 г. Анализ основных тактико-технических характеристик БЛА, которые составят основу парка беспилотной авиации ВС Франции до 2030 г. Выводы. В настоящее время ВС Франции широко используют БЛА, которые хорошо зарекомендовали себя во время вооруженных конфликтов. В основном состоящие на вооружении аппараты являются совместными разработками нескольких фирм, которые имеют разную национальную принадлежность. Приобретение у США средневысотных БЛА большой продолжительности полета MQ-9A Рипер значительно увеличит возможности ВС Франции по ведению видовой воздушной разведки. Бортовое оборудование этих аппаратов позволяет выполнять широкий спектр задач, включая нанесение ударов по наземным целям. Рассмотренные БЛА составят основу парка беспилотной авиации ВС Франции с 2020 по 2025г. Разрабатываемые на смену им беспилотные летательные аппараты, которые могут поступить на вооружение в период с 2025 по 2035 г., также создаются интернациональными консорциумам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98587565"/>
            <w:bookmarkEnd w:id="18"/>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йский "паспорт" для DMR Tier III Simulcast</w:t>
            </w:r>
            <w:r>
              <w:rPr>
                <w:szCs w:val="24"/>
              </w:rPr>
              <w:t xml:space="preserve"> // ОПК РФ (электронная версия). - 2017. - № 5. - С.65.</w:t>
            </w:r>
          </w:p>
          <w:p>
            <w:pPr>
              <w:pStyle w:val="Normal"/>
              <w:spacing w:before="0" w:after="0"/>
              <w:rPr>
                <w:sz w:val="23"/>
                <w:szCs w:val="23"/>
              </w:rPr>
            </w:pPr>
            <w:r>
              <w:rPr>
                <w:sz w:val="23"/>
                <w:szCs w:val="23"/>
              </w:rPr>
              <w:t xml:space="preserve"> </w:t>
            </w:r>
            <w:r>
              <w:rPr>
                <w:sz w:val="23"/>
                <w:szCs w:val="23"/>
              </w:rPr>
              <w:t>Деятельность АО "Саратовский электроприборостроительный завода имени Серго Орджоникидзе", разрабатывающего и выпускающего сложную, технологичную и наукоемкую продукцию авиационного назначения, для бронетанковой техники, судостроения и промышленного применения. Основная продукция предприятия - системы автоматического управления промышленного и специального применения, системы дистанционного управления, вычислительные системы, источники питания, телекоммуникационные системы. В 2016 г. предприятие заключило лицензионное соглашение с компанией Leonardo S.p.A., признанным мировым лидером в области разработки и производства телекоммуникационного оборудования, ранее известной в России под марками Selex и Finmeccanica. В рамках соглашения на производственных мощностях предприятия будет осуществляться лицензионная сборка репитеров, предназначенных для работы в аналоговых и цифровых сетях радиосвязи стандарта DMR. Осваиваемые в производстве репитеры компании Leonardo S.p.A. обеспечивают полное взаимодействие с основными производителями абонентского оборудования DMR как в режиме Tier II, так и в режиме Tier III  с поддержкой голосовых вызовов, коротких текстовых сообщений и пакетной передачи данных. В настоящее время оборудование проходит финишное тестирование на опытном участке. Передача в коммерческую эксплуатацию намечена на начало 2018 г. В настоящее время ведется работа по достижению степени локализации, достаточной для получения статуса отечественного производителя, что откроет возможность применения оборудования на государственных предприятиях и предприятиях с государственным участием, в том числе в рамках программы импортозамещения.</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ПЦ "Аквамарин"</w:t>
            </w:r>
            <w:r>
              <w:rPr>
                <w:szCs w:val="24"/>
              </w:rPr>
              <w:t xml:space="preserve"> // ОПК РФ (электронная версия). - 2017. - № 5. - С.64.</w:t>
            </w:r>
          </w:p>
          <w:p>
            <w:pPr>
              <w:pStyle w:val="Normal"/>
              <w:spacing w:before="0" w:after="0"/>
              <w:rPr>
                <w:sz w:val="23"/>
                <w:szCs w:val="23"/>
              </w:rPr>
            </w:pPr>
            <w:r>
              <w:rPr>
                <w:sz w:val="23"/>
                <w:szCs w:val="23"/>
              </w:rPr>
              <w:t xml:space="preserve"> </w:t>
            </w:r>
            <w:r>
              <w:rPr>
                <w:sz w:val="23"/>
                <w:szCs w:val="23"/>
              </w:rPr>
              <w:t>Деятельность и продукция ЗАО "Научно-производственный центр "Аквамарин", создающего вычислительные машины на базе отечественных микропроцессоров, востребованные в тех отраслях экономики, где необходимо обеспечить надежную защиту от внешних вторжений (оборонная промышленность, государственный сектор, спасательные службы, автоматизированное управление транспортом, здравоохранение и т.п.). Ноутбуки и панельные компьютеры эффективно совмещают мощное вычислительное ядро и богатую периферию, что упрощает переоснащение при переходе на отечественные ЭВМ. НПЦ "Аквамарин" создан в 2003 г., имеет уникальный производственный и кадровый потенциал. Федеральная служба по оборонному заказу в 2012 году перелицензировала предприятие по кодам ЕКПС: 1230, 1285, 5840 (разработка, производство и ремонт вооружения и военной техники). НПЦ "Аквамарин" имеет опыт в разработке и изготовлении современных образцов радиоэлектронной аппаратуры не только военного, но и гражданского назначения: для решения уникальных задач в области медицинской техники, средств автоматизации управления производством, универсальной стендовой базы и других технических устройств.</w:t>
            </w:r>
          </w:p>
          <w:p>
            <w:pPr>
              <w:pStyle w:val="Normal"/>
              <w:spacing w:before="0" w:after="0"/>
              <w:rPr>
                <w:sz w:val="23"/>
                <w:szCs w:val="23"/>
              </w:rPr>
            </w:pPr>
            <w:r>
              <w:rPr>
                <w:sz w:val="23"/>
                <w:szCs w:val="23"/>
              </w:rPr>
            </w:r>
          </w:p>
          <w:p>
            <w:pPr>
              <w:pStyle w:val="Normal"/>
              <w:spacing w:before="0" w:after="0"/>
              <w:rPr>
                <w:szCs w:val="24"/>
              </w:rPr>
            </w:pPr>
            <w:r>
              <w:rPr>
                <w:b/>
                <w:szCs w:val="24"/>
              </w:rPr>
              <w:t>Маянов Е.П., Наумов А.В.</w:t>
            </w:r>
          </w:p>
          <w:p>
            <w:pPr>
              <w:pStyle w:val="Normal"/>
              <w:spacing w:before="0" w:after="0"/>
              <w:rPr/>
            </w:pPr>
            <w:r>
              <w:rPr>
                <w:b/>
                <w:szCs w:val="24"/>
              </w:rPr>
              <w:t xml:space="preserve">    </w:t>
            </w:r>
            <w:r>
              <w:rPr>
                <w:b/>
                <w:szCs w:val="24"/>
              </w:rPr>
              <w:t xml:space="preserve">Солнечная энергетика и материаловедение полупроводников </w:t>
            </w:r>
            <w:r>
              <w:rPr>
                <w:szCs w:val="24"/>
              </w:rPr>
              <w:t>// Энергия: экономика, техника, экология. - 2017. - № 10. - С.12-16.</w:t>
            </w:r>
          </w:p>
          <w:p>
            <w:pPr>
              <w:pStyle w:val="Normal"/>
              <w:spacing w:before="0" w:after="0"/>
              <w:rPr>
                <w:szCs w:val="24"/>
              </w:rPr>
            </w:pPr>
            <w:r>
              <w:rPr>
                <w:szCs w:val="24"/>
              </w:rPr>
              <w:t xml:space="preserve"> </w:t>
            </w:r>
            <w:r>
              <w:rPr>
                <w:szCs w:val="24"/>
              </w:rPr>
              <w:t>К 60-летию получения первого отечественного монокристалла кремния. Промышленное полупроводниковое материаловедение в СССР. Руководители Гиредмета, разработчики технологии получения полупроводникового кремния. Работа Гиредмета и производственная практика, показавшие преимущества водородного процесса, который в настоящее время стал основным на всех заводах мира, выпускающих полупроводниковый кремний. Наши дни - о влиянии развития солнечной энергетики на полупроводниковую отрасль. Механизмы поддержки объектов возобновляемых источников энергии. Механизм подтверждения степени локализации.</w:t>
            </w:r>
          </w:p>
          <w:p>
            <w:pPr>
              <w:pStyle w:val="Normal"/>
              <w:rPr/>
            </w:pPr>
            <w:r>
              <w:rPr>
                <w:b/>
                <w:szCs w:val="24"/>
              </w:rPr>
              <w:t xml:space="preserve">    </w:t>
            </w:r>
            <w:r>
              <w:rPr>
                <w:b/>
                <w:szCs w:val="24"/>
              </w:rPr>
              <w:t>КБ "Дисплей". Надежное отображение информации</w:t>
            </w:r>
            <w:r>
              <w:rPr>
                <w:szCs w:val="24"/>
              </w:rPr>
              <w:t xml:space="preserve"> // ОПК РФ (электронная версия). - 2017. - № 5. - С.62-63.</w:t>
            </w:r>
          </w:p>
          <w:p>
            <w:pPr>
              <w:pStyle w:val="Normal"/>
              <w:spacing w:before="0" w:after="0"/>
              <w:rPr/>
            </w:pPr>
            <w:r>
              <w:rPr>
                <w:szCs w:val="24"/>
              </w:rPr>
              <w:t xml:space="preserve"> </w:t>
            </w:r>
            <w:r>
              <w:rPr>
                <w:szCs w:val="24"/>
              </w:rPr>
              <w:t>Деятельность и продукция белорусского ОАО "Конструкторского бюро "Дисплей" – предприятия, специализирующегося на создании и производстве широкой линейки средств отображения и обработки информации, предназначенных для эксплуатации в жестких условиях. Сегодня в ассортименте предприятия более 100 наименований изделий с диагоналями экрана от 0,6" до 98". КБ "Дисплей" входит в число передовых разработчиков и производителей средств отображения информации для оборонно-промышленного комплекса (ОПК). В рамках Международного военно-технического форума "Армия-2017" предприятие представило более 50 образцов своей продукции, как хорошо себя зарекомендовавших и пользующихся спросом, так и новых перспективных разработок. Наиболее интересная новинка - видеомонитор ВМЦ-250ЖК с размером экрана 98" (248 см) с разрешением ULTRA HD (3840х2160) и видеопроцессором для управления четырьмя видеопотоками одновременно, сенсорный компьютер ПКУ-550ГСЭ - "Стол командира" с подставкой, оснащенной электроприводом, а также ЭВМ специального назначения на базе процессора "Эльбрус-2С+". Еще одна новинка, представленная на Форуме "Армия-2017", - блок управления БУ-38.2 - это защищенный ноутбук с диагональю 15 дюймов, предназначенный для обработки, хранения и отображения информации в жестких условиях эксплуатации. Также среди перспективных разработок КБ "Дисплей" - видеомониторы межвидового применения для арктических условий, микродисплейная система НСИ-06.2 в конструктиве "Тактические очки", цифровой комплекс газодымозащитника на базе микродисплейной системы индикации. Более 60 типов изделий КБ "Дисплей" включены в "Перечень серийно производимых и перспективных базовых средств вычислительной техники", разработанных в рамках КЦП "Интеграция-СВТ-2015" и "Военная микроэлектроника".</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98587566"/>
            <w:bookmarkEnd w:id="19"/>
            <w:r>
              <w:rPr>
                <w:rFonts w:cs="Arial"/>
                <w:sz w:val="32"/>
                <w:szCs w:val="32"/>
                <w:u w:val="single"/>
                <w:lang w:val="ru-RU"/>
              </w:rPr>
              <w:t>Лес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счастнов А.</w:t>
            </w:r>
          </w:p>
          <w:p>
            <w:pPr>
              <w:pStyle w:val="Normal"/>
              <w:rPr/>
            </w:pPr>
            <w:r>
              <w:rPr>
                <w:b/>
                <w:szCs w:val="24"/>
              </w:rPr>
              <w:t xml:space="preserve">    </w:t>
            </w:r>
            <w:r>
              <w:rPr>
                <w:b/>
                <w:szCs w:val="24"/>
              </w:rPr>
              <w:t>Российский ЛПК в 2017 году. Конец кризиса?</w:t>
            </w:r>
            <w:r>
              <w:rPr>
                <w:szCs w:val="24"/>
              </w:rPr>
              <w:t xml:space="preserve"> // ЛесПромИнформ. - 2017. - № 6. - С.14-20.</w:t>
            </w:r>
          </w:p>
          <w:p>
            <w:pPr>
              <w:pStyle w:val="Normal"/>
              <w:rPr>
                <w:szCs w:val="24"/>
              </w:rPr>
            </w:pPr>
            <w:r>
              <w:rPr>
                <w:szCs w:val="24"/>
              </w:rPr>
              <w:t xml:space="preserve"> </w:t>
            </w:r>
            <w:r>
              <w:rPr>
                <w:szCs w:val="24"/>
              </w:rPr>
              <w:t>Динамика основных макроэкономических показателей в России в 2004-2016 гг. Совокупные изменения ключевых макроэкономических показателей, 2004-2021 гг. Производство и продажа личных автомобилей в России, 2007-2016 гг. Новое жилищное строительство, 1987-2017 гг. Отличия текущего кризиса в России от кризиса 2009 г. Оборот российского лесопромышленного комплекса (ЛПК) по ключевым товарным позициям в 2016 г. Динамика изменения обменного курса, 2016-2017 гг. Объем экспорта ЛПК России в общем объеме экспорта из России, 2014-2016 гг. Оценка размера ЛПК России. Структура российского ЛПК. Производство и потребление основных товаров ЛПК в России, 1992-2017 гг. Производство основных товаров в российском ЛПК по сегментам. Несоответствие места российского ЛПК в мировом ЛПК по сравнению с наличием наибольших лесных ресурсов в мире (около 24% общемировых объемов), причины этого. Динамика объемов фактической заготовки леса в России, 1970-2016 гг.</w:t>
            </w:r>
          </w:p>
          <w:p>
            <w:pPr>
              <w:pStyle w:val="Normal"/>
              <w:rPr>
                <w:szCs w:val="24"/>
              </w:rPr>
            </w:pPr>
            <w:r>
              <w:rPr>
                <w:szCs w:val="24"/>
              </w:rPr>
            </w:r>
          </w:p>
          <w:p>
            <w:pPr>
              <w:pStyle w:val="Normal"/>
              <w:rPr>
                <w:b/>
                <w:b/>
                <w:szCs w:val="24"/>
              </w:rPr>
            </w:pPr>
            <w:r>
              <w:rPr>
                <w:b/>
                <w:szCs w:val="24"/>
              </w:rPr>
              <w:t>Ярошенко А.</w:t>
            </w:r>
          </w:p>
          <w:p>
            <w:pPr>
              <w:pStyle w:val="Normal"/>
              <w:rPr/>
            </w:pPr>
            <w:r>
              <w:rPr>
                <w:b/>
                <w:szCs w:val="24"/>
              </w:rPr>
              <w:t xml:space="preserve">    </w:t>
            </w:r>
            <w:r>
              <w:rPr>
                <w:b/>
                <w:szCs w:val="24"/>
              </w:rPr>
              <w:t>Экспорт - процесс динамичный</w:t>
            </w:r>
            <w:r>
              <w:rPr>
                <w:szCs w:val="24"/>
              </w:rPr>
              <w:t xml:space="preserve"> // ЛесПромИнформ. - 2017. - № 6. - С.56.</w:t>
            </w:r>
          </w:p>
          <w:p>
            <w:pPr>
              <w:pStyle w:val="Normal"/>
              <w:rPr>
                <w:szCs w:val="24"/>
              </w:rPr>
            </w:pPr>
            <w:r>
              <w:rPr>
                <w:szCs w:val="24"/>
              </w:rPr>
              <w:t xml:space="preserve"> </w:t>
            </w:r>
            <w:r>
              <w:rPr>
                <w:szCs w:val="24"/>
              </w:rPr>
              <w:t>Изменение объемов экспорта необработанной древесины, пиломатериалов и древесной целлюлозы в 2007-2017 годах. Увеличение доли первичной переработки древесины - текущий тренд, оценка его в долгосрочной перспективе.</w:t>
            </w:r>
          </w:p>
          <w:p>
            <w:pPr>
              <w:pStyle w:val="Normal"/>
              <w:rPr>
                <w:b/>
                <w:b/>
                <w:szCs w:val="24"/>
              </w:rPr>
            </w:pPr>
            <w:r>
              <w:rPr>
                <w:b/>
                <w:szCs w:val="24"/>
              </w:rPr>
              <w:t>Никольская В.</w:t>
            </w:r>
          </w:p>
          <w:p>
            <w:pPr>
              <w:pStyle w:val="Normal"/>
              <w:rPr/>
            </w:pPr>
            <w:r>
              <w:rPr>
                <w:b/>
                <w:szCs w:val="24"/>
              </w:rPr>
              <w:t xml:space="preserve">    </w:t>
            </w:r>
            <w:r>
              <w:rPr>
                <w:b/>
                <w:szCs w:val="24"/>
              </w:rPr>
              <w:t>Производство топливных пеллет в России. Увеличение мощностей на чужую перспективу</w:t>
            </w:r>
            <w:r>
              <w:rPr>
                <w:szCs w:val="24"/>
              </w:rPr>
              <w:t xml:space="preserve"> // ЛесПромИнформ. - 2017. - № 6. - С.22-32.</w:t>
            </w:r>
          </w:p>
          <w:p>
            <w:pPr>
              <w:pStyle w:val="Normal"/>
              <w:rPr>
                <w:szCs w:val="24"/>
              </w:rPr>
            </w:pPr>
            <w:r>
              <w:rPr>
                <w:szCs w:val="24"/>
              </w:rPr>
              <w:t xml:space="preserve"> </w:t>
            </w:r>
            <w:r>
              <w:rPr>
                <w:szCs w:val="24"/>
              </w:rPr>
              <w:t>Топливные гранулы - пеллеты - один из самых востребованных источников энергии в развитом мире. Главные достоинства отопительных систем, оборудованных пеллетными котлами: высокий КПД, низкая зольность и автоматическая подача топлива, обеспечивающая сокращение рисков, связанных с человеческим фактором. География производства пеллет в России. Структура производства топливных пеллет по федеральным округам России, 2009-2017 гг. Предприятия - производители топливных пеллет. Динамика и структура производства пеллет в России. Крупные перспективные рынки сбыта в странах Центральной Европы. Соотношение объемов российского производства и экспорта пеллет в 2012-2017 гг. Экспорт пеллет из России по странам-получателям. Экспортные цены на российские пеллеты. Тенденции и перспективы рынка биоэнергетики. Доля биотоплива в отечественном топливно-энергетическом производстве по сравнению с Финляндией и Швецией. Главная причина медленного распространения биотоплива в России - банальное отсутствие средств для финансирования строительства пеллетных котельных.</w:t>
            </w:r>
          </w:p>
          <w:p>
            <w:pPr>
              <w:pStyle w:val="Normal"/>
              <w:rPr>
                <w:szCs w:val="24"/>
              </w:rPr>
            </w:pPr>
            <w:r>
              <w:rPr>
                <w:szCs w:val="24"/>
              </w:rPr>
            </w:r>
          </w:p>
          <w:p>
            <w:pPr>
              <w:pStyle w:val="Normal"/>
              <w:rPr>
                <w:b/>
                <w:b/>
                <w:szCs w:val="24"/>
              </w:rPr>
            </w:pPr>
            <w:r>
              <w:rPr>
                <w:b/>
                <w:szCs w:val="24"/>
              </w:rPr>
              <w:t>Ярошенко А.</w:t>
            </w:r>
          </w:p>
          <w:p>
            <w:pPr>
              <w:pStyle w:val="Normal"/>
              <w:rPr/>
            </w:pPr>
            <w:r>
              <w:rPr>
                <w:b/>
                <w:szCs w:val="24"/>
              </w:rPr>
              <w:t xml:space="preserve">    </w:t>
            </w:r>
            <w:r>
              <w:rPr>
                <w:b/>
                <w:szCs w:val="24"/>
              </w:rPr>
              <w:t>Что не так с новым лесопильным заводом в Хабаровском крае</w:t>
            </w:r>
            <w:r>
              <w:rPr>
                <w:szCs w:val="24"/>
              </w:rPr>
              <w:t xml:space="preserve"> // ЛесПромИнформ. - 2017. - № 6. - С.58-60.</w:t>
            </w:r>
          </w:p>
          <w:p>
            <w:pPr>
              <w:pStyle w:val="Normal"/>
              <w:rPr>
                <w:szCs w:val="24"/>
              </w:rPr>
            </w:pPr>
            <w:r>
              <w:rPr>
                <w:szCs w:val="24"/>
              </w:rPr>
              <w:t xml:space="preserve"> </w:t>
            </w:r>
            <w:r>
              <w:rPr>
                <w:szCs w:val="24"/>
              </w:rPr>
              <w:t>Новый лесопильный завод группы компаний RFP - крупнейшего на российском Дальнем Востоке лесопромышленного комплекса, запущенный 6 сентября 2017 г., оценка перспектив его работы в течение одного - двух десятилетий. Специфика лесов юга Дальнего Востока. Карта расчета периодичности смены древостоев в лесах в 200-километровой зоне вокруг г. Амурска. Характеристика заводов группы компаний RFP в  Амурске. Необходимые меры на государственном уровне по созданию условий для постоянного рачительного пользования лесом на дальнем Востоке.</w:t>
            </w:r>
          </w:p>
          <w:p>
            <w:pPr>
              <w:pStyle w:val="Normal"/>
              <w:spacing w:before="0" w:after="0"/>
              <w:rPr>
                <w:szCs w:val="24"/>
              </w:rPr>
            </w:pPr>
            <w:r>
              <w:rPr>
                <w:szCs w:val="24"/>
              </w:rPr>
            </w:r>
          </w:p>
          <w:p>
            <w:pPr>
              <w:pStyle w:val="Normal"/>
              <w:spacing w:before="0" w:after="0"/>
              <w:rPr>
                <w:szCs w:val="24"/>
              </w:rPr>
            </w:pPr>
            <w:r>
              <w:rPr>
                <w:b/>
                <w:szCs w:val="24"/>
              </w:rPr>
              <w:t>Ильина О., Родионов А.</w:t>
            </w:r>
          </w:p>
          <w:p>
            <w:pPr>
              <w:pStyle w:val="Normal"/>
              <w:spacing w:before="0" w:after="0"/>
              <w:rPr/>
            </w:pPr>
            <w:r>
              <w:rPr>
                <w:b/>
                <w:szCs w:val="24"/>
              </w:rPr>
              <w:t xml:space="preserve">    </w:t>
            </w:r>
            <w:r>
              <w:rPr>
                <w:b/>
                <w:szCs w:val="24"/>
              </w:rPr>
              <w:t xml:space="preserve">О путях сохранения лесной среды и мозаичности лесного ландшафта при рубках </w:t>
            </w:r>
            <w:r>
              <w:rPr>
                <w:szCs w:val="24"/>
              </w:rPr>
              <w:t>// ЛесПромИнформ. - 2017. - № 6. - С.62-68.</w:t>
            </w:r>
          </w:p>
          <w:p>
            <w:pPr>
              <w:pStyle w:val="Normal"/>
              <w:spacing w:before="0" w:after="0"/>
              <w:rPr>
                <w:szCs w:val="24"/>
              </w:rPr>
            </w:pPr>
            <w:r>
              <w:rPr>
                <w:szCs w:val="24"/>
              </w:rPr>
              <w:t xml:space="preserve"> </w:t>
            </w:r>
            <w:r>
              <w:rPr>
                <w:szCs w:val="24"/>
              </w:rPr>
              <w:t>Необходимость изменения подели развития лесного хозяйства и практики лесопользования в результате очевидного истощения эксплуатационных лесов в России. Доля выборочных рубок в некоторых регионах Северо-Западного федерального округа, 2005-2013 гг. Существующая практика лесопользования. Возможные изменения стоимости лесозаготовительных и лесохозяйственных работ при переходе к несплошным и мелкоконтурным сплошным рубкам. Положительные эффекты, достигаемые при переходе к выборочным рубкам. Пути предотвращения возможных неблагоприятных последствий сплошных рубок. Рекомендации по совершенствованию практики лесопользования в рамках действующих нормативных правовых актов.</w:t>
            </w:r>
          </w:p>
          <w:p>
            <w:pPr>
              <w:pStyle w:val="Normal"/>
              <w:spacing w:before="0" w:after="0"/>
              <w:rPr>
                <w:szCs w:val="24"/>
              </w:rPr>
            </w:pPr>
            <w:r>
              <w:rPr>
                <w:szCs w:val="24"/>
              </w:rPr>
            </w:r>
          </w:p>
          <w:p>
            <w:pPr>
              <w:pStyle w:val="Normal"/>
              <w:spacing w:before="0" w:after="0"/>
              <w:rPr>
                <w:b/>
                <w:b/>
                <w:szCs w:val="24"/>
              </w:rPr>
            </w:pPr>
            <w:r>
              <w:rPr>
                <w:b/>
                <w:szCs w:val="24"/>
              </w:rPr>
              <w:t>Птичников А.</w:t>
            </w:r>
          </w:p>
          <w:p>
            <w:pPr>
              <w:pStyle w:val="Normal"/>
              <w:spacing w:before="0" w:after="0"/>
              <w:rPr/>
            </w:pPr>
            <w:r>
              <w:rPr>
                <w:b/>
                <w:szCs w:val="24"/>
              </w:rPr>
              <w:t xml:space="preserve">    </w:t>
            </w:r>
            <w:r>
              <w:rPr>
                <w:b/>
                <w:szCs w:val="24"/>
              </w:rPr>
              <w:t>Экологические требования к поставкам биотоплива в страны ЕС</w:t>
            </w:r>
            <w:r>
              <w:rPr>
                <w:szCs w:val="24"/>
              </w:rPr>
              <w:t xml:space="preserve"> // ЛесПромИнформ. - 2017. - № 6. - С.130-132.</w:t>
            </w:r>
          </w:p>
          <w:p>
            <w:pPr>
              <w:pStyle w:val="Normal"/>
              <w:spacing w:before="0" w:after="0"/>
              <w:rPr>
                <w:szCs w:val="24"/>
              </w:rPr>
            </w:pPr>
            <w:r>
              <w:rPr>
                <w:szCs w:val="24"/>
              </w:rPr>
              <w:t xml:space="preserve"> </w:t>
            </w:r>
            <w:r>
              <w:rPr>
                <w:szCs w:val="24"/>
              </w:rPr>
              <w:t>Директор Российского национального офиса FSC и директор регионального офиса FSC для стран СНГ о произошедших изменениях на рынке биотоплива в Европе, причинах появления требований добровольной лесной сертификации в энергетическом секторе. Оценка спроса на биотопливо в ЕС и других странах-импортерах биоэнергетического сырья. Процессы, приводящие к появлению дополнительных экологических требований к поставкам пеллет в ЕС. Советы отечественным производителям биоэнергетического сырья, российским экспортерам биотоплива.</w:t>
            </w:r>
          </w:p>
          <w:p>
            <w:pPr>
              <w:pStyle w:val="Normal"/>
              <w:spacing w:before="0" w:after="0"/>
              <w:rPr>
                <w:szCs w:val="24"/>
              </w:rPr>
            </w:pPr>
            <w:r>
              <w:rPr>
                <w:szCs w:val="24"/>
              </w:rPr>
            </w:r>
          </w:p>
          <w:p>
            <w:pPr>
              <w:pStyle w:val="Normal"/>
              <w:rPr>
                <w:b/>
                <w:b/>
                <w:szCs w:val="24"/>
              </w:rPr>
            </w:pPr>
            <w:r>
              <w:rPr>
                <w:b/>
                <w:szCs w:val="24"/>
              </w:rPr>
              <w:t>Кислый В.</w:t>
            </w:r>
          </w:p>
          <w:p>
            <w:pPr>
              <w:pStyle w:val="Normal"/>
              <w:rPr/>
            </w:pPr>
            <w:r>
              <w:rPr>
                <w:b/>
                <w:szCs w:val="24"/>
              </w:rPr>
              <w:t xml:space="preserve">    </w:t>
            </w:r>
            <w:r>
              <w:rPr>
                <w:b/>
                <w:szCs w:val="24"/>
              </w:rPr>
              <w:t>Нормативное обеспечение экологической безопасности древесных плит</w:t>
            </w:r>
            <w:r>
              <w:rPr>
                <w:szCs w:val="24"/>
              </w:rPr>
              <w:t xml:space="preserve"> // ЛесПромИнформ. - 2017. - № 6. - С.98-101.</w:t>
            </w:r>
          </w:p>
          <w:p>
            <w:pPr>
              <w:pStyle w:val="Normal"/>
              <w:rPr/>
            </w:pPr>
            <w:r>
              <w:rPr>
                <w:szCs w:val="24"/>
              </w:rPr>
              <w:t xml:space="preserve"> </w:t>
            </w:r>
            <w:r>
              <w:rPr>
                <w:szCs w:val="24"/>
              </w:rPr>
              <w:t>Анализ проблемы оценки и нормирования выделения из древесных плит (ДСП и ДВП), используемых в производстве мебели, промышленно-гражданском строительстве, для изготовления тары и других изделий вредных соединений. Перечень вредных химических веществ и их предельно допустимые концентрации (ПДК) (по ТР ТС 025/2012). Безопасность древесных плит, определяемая экологической безопасностью - отсутствием риска причинения вреда не только жизни и здоровью людей, участвующих в производстве плит, но и окружающей среде, включая здоровье животных и растений. Возможное решение проблемы, базовые общеметодические документы системы обеспечения безопасности древесных плит. Перечень вредных химических веществ, характерных для каждого вида плит, способа их изготовления и применяемого связующего. Обоснованные ПДК для всех веществ, установленных перечнем, и единые методики определения этих веществ. Однозначные правовые взаимоотношения потребителей и производителей древесных плит. Единые требования к обеспечению безопасности древесных плит на всех стадиях цикла их существования.</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98587567"/>
            <w:bookmarkEnd w:id="20"/>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ерозин А.Н., Власова О.П.</w:t>
            </w:r>
          </w:p>
          <w:p>
            <w:pPr>
              <w:pStyle w:val="Normal"/>
              <w:rPr/>
            </w:pPr>
            <w:r>
              <w:rPr>
                <w:b/>
                <w:szCs w:val="24"/>
              </w:rPr>
              <w:t xml:space="preserve">    </w:t>
            </w:r>
            <w:r>
              <w:rPr>
                <w:b/>
                <w:szCs w:val="24"/>
              </w:rPr>
              <w:t xml:space="preserve">Ядерная медицина на страже здоровья </w:t>
            </w:r>
            <w:r>
              <w:rPr>
                <w:szCs w:val="24"/>
              </w:rPr>
              <w:t>// Энергия: экономика, техника, экология. - 2017. - № 10. - С.17-24.</w:t>
            </w:r>
          </w:p>
          <w:p>
            <w:pPr>
              <w:pStyle w:val="Normal"/>
              <w:rPr>
                <w:szCs w:val="24"/>
              </w:rPr>
            </w:pPr>
            <w:r>
              <w:rPr>
                <w:szCs w:val="24"/>
              </w:rPr>
              <w:t xml:space="preserve"> </w:t>
            </w:r>
            <w:r>
              <w:rPr>
                <w:szCs w:val="24"/>
              </w:rPr>
              <w:t>Ядерная медицина в системе охраны здоровья человека в развитых странах, занимающая в настоящее время значительное место. Опыт применения ядерной медицины в России на сегодняшний день, сильно уступающий зарубежной практике, как по использованию специализированного оборудования, так и по применению радиофармацевтических препаратов (РФП) и медицинских изделий. Радионуклиды, используемые в медицинских генераторах, их применение в диагностике и терапии ряда заболеваний. Генераторы радиоактивных изотопов. Ядерная медицина против рака. Государственный научный центр Российской Федерации - Физико-энергетический институт им. А.И. Лейпунского, основанный 31 декабря 1946 г. для решения научных и инженерных проблем российской ядерной энергетики, - единственный в современной России производитель радиоизотопной продукции для ядерной медицины, промышленности и научных исследований. Проблемы с получением финансовой поддержки государства на проведение таких исследований, учитывая, что разработка новых РФП и изделий ядерной медицины - затратный процесс, где окупаемость продуктов наступает не менее чем чрез 10-15 лет после разработки готовых образцов.</w:t>
            </w:r>
          </w:p>
          <w:p>
            <w:pPr>
              <w:pStyle w:val="Normal"/>
              <w:rPr>
                <w:szCs w:val="24"/>
              </w:rPr>
            </w:pPr>
            <w:r>
              <w:rPr>
                <w:szCs w:val="24"/>
              </w:rPr>
            </w:r>
          </w:p>
          <w:p>
            <w:pPr>
              <w:pStyle w:val="Normal"/>
              <w:rPr/>
            </w:pPr>
            <w:r>
              <w:rPr>
                <w:b/>
                <w:szCs w:val="24"/>
              </w:rPr>
              <w:t xml:space="preserve">    </w:t>
            </w:r>
            <w:r>
              <w:rPr>
                <w:b/>
                <w:szCs w:val="24"/>
              </w:rPr>
              <w:t>Закупка лекарственных препаратов</w:t>
            </w:r>
            <w:r>
              <w:rPr>
                <w:szCs w:val="24"/>
              </w:rPr>
              <w:t>: спец. выпуск // Госзакупки.ру. - 2017. - № 11. - С.74-80.</w:t>
            </w:r>
          </w:p>
          <w:p>
            <w:pPr>
              <w:pStyle w:val="Normal"/>
              <w:rPr>
                <w:szCs w:val="24"/>
              </w:rPr>
            </w:pPr>
            <w:r>
              <w:rPr>
                <w:szCs w:val="24"/>
              </w:rPr>
              <w:t xml:space="preserve"> </w:t>
            </w:r>
            <w:r>
              <w:rPr>
                <w:szCs w:val="24"/>
              </w:rPr>
              <w:t>Отличие закупки лекарств от других закупок: надо указывать больше сведений в контракте и реестре, чем для других товаров; наличие дополнительных оснований у заказчика для отказа от контракта. Регистрационное удостоверение лекарственного препарата. Когда можно заключить контракт по цене участника закупки. Как защититься от подделок при закупке лекарственных средств. Система маркировки лекарств, её участники, алгоритм её работы. Что нужно сделать для подключения и начала работы в системе маркировки.</w:t>
            </w:r>
          </w:p>
          <w:p>
            <w:pPr>
              <w:pStyle w:val="Normal"/>
              <w:rPr>
                <w:szCs w:val="24"/>
              </w:rPr>
            </w:pPr>
            <w:r>
              <w:rPr>
                <w:szCs w:val="24"/>
              </w:rPr>
            </w:r>
          </w:p>
          <w:p>
            <w:pPr>
              <w:pStyle w:val="Normal"/>
              <w:rPr>
                <w:b/>
                <w:b/>
                <w:szCs w:val="24"/>
              </w:rPr>
            </w:pPr>
            <w:r>
              <w:rPr>
                <w:b/>
                <w:szCs w:val="24"/>
              </w:rPr>
              <w:t>Лабыкин А.</w:t>
            </w:r>
          </w:p>
          <w:p>
            <w:pPr>
              <w:pStyle w:val="Normal"/>
              <w:rPr/>
            </w:pPr>
            <w:r>
              <w:rPr>
                <w:b/>
                <w:szCs w:val="24"/>
              </w:rPr>
              <w:t xml:space="preserve">    </w:t>
            </w:r>
            <w:r>
              <w:rPr>
                <w:b/>
                <w:szCs w:val="24"/>
              </w:rPr>
              <w:t>Неоконсолидация аптечного ритейла</w:t>
            </w:r>
            <w:r>
              <w:rPr>
                <w:szCs w:val="24"/>
              </w:rPr>
              <w:t xml:space="preserve"> // Эксперт. - 2017. - 6-12 ноября. - № 45. - С.24-26.</w:t>
            </w:r>
          </w:p>
          <w:p>
            <w:pPr>
              <w:pStyle w:val="Normal"/>
              <w:rPr/>
            </w:pPr>
            <w:r>
              <w:rPr>
                <w:sz w:val="23"/>
                <w:szCs w:val="23"/>
              </w:rPr>
              <w:t xml:space="preserve"> </w:t>
            </w:r>
            <w:r>
              <w:rPr>
                <w:sz w:val="23"/>
                <w:szCs w:val="23"/>
              </w:rPr>
              <w:t>Отраслевые объединения, появляющиеся на аптечном рынке, которые позволяют мелким торговым сетям конкурировать с крупными игроками за счет оптимизации бизнеса по новым технологиям. Аптечный рынок в России уже третий год переживает бурную консолидацию - крупные торговые сети ведут агрессивную политику слияний и поглощений. Это происходит, как путем прямого выкупа прибыльных сетей, так и через подавление мелких локальных конкурентов ценовым демпингом. Балансируя на грани рентабельности в связи со снижением спроса и давлением крупных сетей, мелкие и средние аптечные сети ради выживания еще несколько лет назад начали активно объединяться в маркетинговые союзы и ассоциации, что позволяло всем вместе получить большую часть маркетинговых бюджетов фармпроизводителей. В аптечном ритейле, в отличие от других его сегментов, помимо торговой наценки до половины дохода можно получать от фармпроизводителей, которые платят аптекам за продвижение своих препаратов. В 2016 году фармацевтический рынок России впервые за три года преодолел спад и вырос в целом на 7% - до 1,34 трлн рублей в оптовых ценах, из которых 611 млрд, по данным DCM-group, прошли через аптеки (806 млрд в розничных ценах). По данным Минздрава, по обеспеченности аптеками на душу населения Россия еще в 2015 году втрое превосходили Германию, США и Великобританию вместе взятые. С 2000 года бурный рост фармацевтического рынка в России был связан с расширением ассортимента лекарств и их активным продвижением на фоне повышения доходов населения и, как следствие, усиления внимания граждан к своему здоровью.</w:t>
            </w:r>
          </w:p>
          <w:p>
            <w:pPr>
              <w:pStyle w:val="Normal"/>
              <w:ind w:hanging="0"/>
              <w:rPr>
                <w:rStyle w:val="Komm1"/>
                <w:rFonts w:cs="Arial"/>
                <w:sz w:val="32"/>
                <w:szCs w:val="32"/>
                <w:u w:val="single"/>
              </w:rPr>
            </w:pPr>
            <w:r>
              <w:rPr>
                <w:sz w:val="23"/>
                <w:szCs w:val="23"/>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98587568"/>
            <w:bookmarkEnd w:id="21"/>
            <w:r>
              <w:rPr>
                <w:rFonts w:cs="Arial"/>
                <w:sz w:val="32"/>
                <w:szCs w:val="32"/>
                <w:u w:val="single"/>
                <w:lang w:val="ru-RU"/>
              </w:rPr>
              <w:t>Развитие промышленности социально значимых товар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елькова Е.</w:t>
            </w:r>
          </w:p>
          <w:p>
            <w:pPr>
              <w:pStyle w:val="Normal"/>
              <w:spacing w:before="0" w:after="0"/>
              <w:rPr/>
            </w:pPr>
            <w:r>
              <w:rPr>
                <w:b/>
                <w:szCs w:val="24"/>
              </w:rPr>
              <w:t xml:space="preserve">    </w:t>
            </w:r>
            <w:r>
              <w:rPr>
                <w:b/>
                <w:szCs w:val="24"/>
              </w:rPr>
              <w:t>Не только сувенир</w:t>
            </w:r>
            <w:r>
              <w:rPr>
                <w:szCs w:val="24"/>
              </w:rPr>
              <w:t xml:space="preserve"> // Российский экспортер. - 2017. - Сентябрь. - № 3. - С.116-123.</w:t>
            </w:r>
          </w:p>
          <w:p>
            <w:pPr>
              <w:pStyle w:val="Normal"/>
              <w:spacing w:before="0" w:after="0"/>
              <w:rPr>
                <w:szCs w:val="24"/>
              </w:rPr>
            </w:pPr>
            <w:r>
              <w:rPr>
                <w:szCs w:val="24"/>
              </w:rPr>
              <w:t xml:space="preserve"> </w:t>
            </w:r>
            <w:r>
              <w:rPr>
                <w:szCs w:val="24"/>
              </w:rPr>
              <w:t>Культивирование и сохранение широкого разнообразия российских народных художественных промыслов (НХП) и его влияние на повышение экспортного потенциала страны. Причины, по которым некоторые промыслы находятся на грани исчезновения. Первоочередная задача в сфере сохранения творческих традиций, как для организаций НХП, так и для регионов, где расположены места их традиционного обитания, - выработка комплексных мер продвижения российских промыслов, а также плана совместных действий федерального центра, регионов и местных администраций. Работа Минпромторга России в этом направлении. Примеры смелого выхода предприятий НХП на мировую арену и демонстрации гибких путей дистрибуции. Экспортная стратегия Гжельского фарфорового завода. Стратегия продаж "Императорского фарфорового завода". Минпромторг России о состоянии отрасли народных промыслов, существующих проблемах и возможных путях решения.</w:t>
            </w:r>
          </w:p>
          <w:p>
            <w:pPr>
              <w:pStyle w:val="Normal"/>
              <w:rPr>
                <w:szCs w:val="24"/>
              </w:rPr>
            </w:pPr>
            <w:r>
              <w:rPr>
                <w:szCs w:val="24"/>
              </w:rPr>
            </w:r>
          </w:p>
          <w:p>
            <w:pPr>
              <w:pStyle w:val="Normal"/>
              <w:rPr/>
            </w:pPr>
            <w:r>
              <w:rPr>
                <w:b/>
                <w:szCs w:val="24"/>
              </w:rPr>
              <w:t xml:space="preserve">    </w:t>
            </w:r>
            <w:r>
              <w:rPr>
                <w:b/>
                <w:szCs w:val="24"/>
              </w:rPr>
              <w:t>Игрушки поддержат всерьез</w:t>
            </w:r>
            <w:r>
              <w:rPr>
                <w:szCs w:val="24"/>
              </w:rPr>
              <w:t xml:space="preserve"> // Известия. - 2017. - 10 ноября. - № 212. - С.4.</w:t>
            </w:r>
          </w:p>
          <w:p>
            <w:pPr>
              <w:pStyle w:val="Normal"/>
              <w:rPr>
                <w:rStyle w:val="Komm1"/>
                <w:sz w:val="23"/>
                <w:szCs w:val="23"/>
              </w:rPr>
            </w:pPr>
            <w:r>
              <w:rPr>
                <w:sz w:val="23"/>
                <w:szCs w:val="23"/>
              </w:rPr>
              <w:t xml:space="preserve"> </w:t>
            </w:r>
            <w:r>
              <w:rPr>
                <w:sz w:val="23"/>
                <w:szCs w:val="23"/>
              </w:rPr>
              <w:t>Согласно утвержденному Минпромторгом России обновленному плану мероприятий до 2020 года по реализации Стратегии развития индустрии детских товаров, отрасль отнесут к социальному предпринимательству, а также включат в перечень приоритетных направлений поддержки среднего и малого бизнеса. Эти меры должны придать импульс развитию данного бизнеса и снизить долю импорта детской продукции. Среди конкретных мер - получение преференций на региональных государственных закупках, продвижение продукции и переобучение сотрудников. В совокупности такие меры могут снизить расходы малого и среднего предпринимательства до 30%.</w:t>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98587569"/>
            <w:bookmarkEnd w:id="22"/>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оличный максимум</w:t>
            </w:r>
            <w:r>
              <w:rPr>
                <w:szCs w:val="24"/>
              </w:rPr>
              <w:t xml:space="preserve"> // Известия. - 2017. - 10 ноября. - № 212. - С.1, 4, 5.</w:t>
            </w:r>
          </w:p>
          <w:p>
            <w:pPr>
              <w:pStyle w:val="Normal"/>
              <w:rPr/>
            </w:pPr>
            <w:r>
              <w:rPr>
                <w:szCs w:val="24"/>
              </w:rPr>
              <w:t xml:space="preserve"> </w:t>
            </w:r>
            <w:r>
              <w:rPr>
                <w:szCs w:val="24"/>
              </w:rPr>
              <w:t>Минимальный набор продуктов питания в Москве дорожает быстрее, чем в среднем по стране. Если в среднем по стране минимальный набор за 10 месяцев подорожал всего на 0,7%, то в столице - почти на 2%. По мнению экспертов, такая ситуация сложилась из-за повышения покупательской способности москвичей, восстановления их доходов и более высоких требований к качеству продуктов. Поняв, что покупатель готов платить за товар больше, владельцы магазинов повысили цены. В 2014-2016 годах они не могли себе такого позволить из-за падения доходов и спроса. Цена минимального продуктового набора в среднем по России в октябре составила 3714 рублей, с начала года она выросла всего на 0,7%. Это заметно меньше инфляции, которая за январь-октябрь составила 1,9%. При этом аналогичная корзина в Москве и Санкт-Петербурге стоила дороже - более 4530 рублей. С начала года показатель вырос на 1,9% в Москве и на 1,8% в Санкт-Петербурге. Минимальный набор продуктов питания включает в себя 33 наименования пищевых товаров и отражает межрегиональную разницу уровней потребительских цен на продукты питания, входящие в него. При его расчете Росстат использует единые и установленные в целом по России условные объемы потребления продуктов питания и средние цены на них по субъектам.</w:t>
            </w:r>
          </w:p>
          <w:p>
            <w:pPr>
              <w:pStyle w:val="Normal"/>
              <w:spacing w:before="0" w:after="0"/>
              <w:rPr>
                <w:szCs w:val="24"/>
              </w:rPr>
            </w:pPr>
            <w:r>
              <w:rPr>
                <w:szCs w:val="24"/>
              </w:rPr>
            </w:r>
          </w:p>
          <w:p>
            <w:pPr>
              <w:pStyle w:val="Normal"/>
              <w:spacing w:before="0" w:after="0"/>
              <w:rPr>
                <w:b/>
                <w:b/>
                <w:szCs w:val="24"/>
              </w:rPr>
            </w:pPr>
            <w:r>
              <w:rPr>
                <w:b/>
                <w:szCs w:val="24"/>
              </w:rPr>
              <w:t>Дробница И.К.</w:t>
            </w:r>
          </w:p>
          <w:p>
            <w:pPr>
              <w:pStyle w:val="Normal"/>
              <w:spacing w:before="0" w:after="0"/>
              <w:rPr/>
            </w:pPr>
            <w:r>
              <w:rPr>
                <w:b/>
                <w:szCs w:val="24"/>
              </w:rPr>
              <w:t xml:space="preserve">    </w:t>
            </w:r>
            <w:r>
              <w:rPr>
                <w:b/>
                <w:szCs w:val="24"/>
              </w:rPr>
              <w:t>Современное состояние и особенности рынка мужского делового костюма</w:t>
            </w:r>
            <w:r>
              <w:rPr>
                <w:szCs w:val="24"/>
              </w:rPr>
              <w:t xml:space="preserve"> // Бюллетень иностранной коммерческой информации (БИКИ) (электронная версия). - 2017. - № 3. - С.37-44.</w:t>
            </w:r>
          </w:p>
          <w:p>
            <w:pPr>
              <w:pStyle w:val="Normal"/>
              <w:spacing w:before="0" w:after="0"/>
              <w:rPr>
                <w:rStyle w:val="Komm1"/>
                <w:szCs w:val="24"/>
              </w:rPr>
            </w:pPr>
            <w:r>
              <w:rPr>
                <w:szCs w:val="24"/>
              </w:rPr>
              <w:t xml:space="preserve"> </w:t>
            </w:r>
            <w:r>
              <w:rPr>
                <w:szCs w:val="24"/>
              </w:rPr>
              <w:t>История развития классического костюма, формирование современных представлений. Мировое производство мужских деловых костюмов. География мирового экспорта мужских костюмов. Основные страны-экспортеры мужских костюмов. В физическом объеме экспорта мужских костюмов доминирующее положение с огромным отрывом от остальных стран занимают КНР и Индия. Считающиеся лучшими по качеству итальянские костюмы составляют менее 6 % от общего количества проданных на мировом рынке костюмов. Основные страны-импортеры мужских костюмов. Внешняя торговля РФ мужскими костюмами, 2000-2016 гг. Российский рынок: стагнация производства и неконтролируемый рост импорта. Стремительная перестройка общественно-хозяйственного уклада и переход на рыночную экономику в 90-х годах прошлого века способствовали тому, что костюмы в Россию стали в больших объемах поставляться не только из бывших социалистических стран, но и из Италии, Германии и других государств, являющихся общепризнанными законодателями моды. На российском рынке значительно активизировались китайские и турецкие поставщики костюмов, действовавшие в нижнем и среднем ценовых сегментах. В результате российские костюмы, несмотря на их дешевизну, потеряли конкурентоспособность. Подавляющее большинство швейных фабрик, действовавших в советский период, не смогло перестроиться и обанкротилось. Те немногие, кто сумел выжить и найти свою нишу на рынке, превратились в современные конкурентоспособные производства. В ситуации, когда отечественная продукция по многим причинам оказывается не в состоянии конкурировать на внутреннем рынке с импортными аналогами не только в высоком, но и среднем ценовом сегменте, Министерство промышленности и торговли РФ разработало Программу поддержки легкой промышленности, общей стоимостью 1,5 млрд рублей, включив мероприятия по технологической модернизации предприятий лёгкой промышленности, стимулированию спроса на отечественную продукцию и наращиванию её производств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98587570"/>
            <w:bookmarkEnd w:id="23"/>
            <w:r>
              <w:rPr>
                <w:rFonts w:cs="Arial"/>
                <w:sz w:val="32"/>
                <w:szCs w:val="32"/>
                <w:u w:val="single"/>
                <w:lang w:val="ru-RU"/>
              </w:rPr>
              <w:t>Электронная коммерция и торговл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илилов И.Р. и др.</w:t>
            </w:r>
          </w:p>
          <w:p>
            <w:pPr>
              <w:pStyle w:val="Normal"/>
              <w:rPr/>
            </w:pPr>
            <w:r>
              <w:rPr>
                <w:b/>
                <w:szCs w:val="24"/>
              </w:rPr>
              <w:t xml:space="preserve">    </w:t>
            </w:r>
            <w:r>
              <w:rPr>
                <w:b/>
                <w:szCs w:val="24"/>
              </w:rPr>
              <w:t>Электронная коммерция России: роль интернет-магазинов</w:t>
            </w:r>
            <w:r>
              <w:rPr>
                <w:szCs w:val="24"/>
              </w:rPr>
              <w:t xml:space="preserve"> / Гилилов И.Р., Дранёв Е.Я., Савинов Ю.А. // Международная экономика. - 2017. - № 10. - С.44-58.</w:t>
            </w:r>
          </w:p>
          <w:p>
            <w:pPr>
              <w:pStyle w:val="Normal"/>
              <w:rPr/>
            </w:pPr>
            <w:r>
              <w:rPr>
                <w:szCs w:val="24"/>
              </w:rPr>
              <w:t xml:space="preserve"> </w:t>
            </w:r>
            <w:r>
              <w:rPr>
                <w:szCs w:val="24"/>
              </w:rPr>
              <w:t>Экономическая оценка развития коммерческих операций зарубежных и отечественных интернет-магазинов на территории России. По оценкам экспертов, объем рынка интернет-торговли в России в 2016 году вырос на 21% по сравнению с 2015-м и составил 920 млрд. рублей. Недостатки в регулировании электронной коммерции в РФ. Анализ моделей ведения онлайн бизнеса. Классическая и "трансграничная" электронная торговля, цель которой ввоз иностранных товаров напрямую от зарубежного интернет-магазина на имя физических лиц в международных почтовых отправлениях. Проблемы роста российского экспортного потенциала электронной торговли. Создание благоприятных условий для российского рынка Е-COMMERCE.</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98587571"/>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Made in Russia: выданы первые сертификаты</w:t>
            </w:r>
            <w:r>
              <w:rPr>
                <w:szCs w:val="24"/>
              </w:rPr>
              <w:t xml:space="preserve"> // Стандарты и качество. - 2017. - № 10. - С.102.</w:t>
            </w:r>
          </w:p>
          <w:p>
            <w:pPr>
              <w:pStyle w:val="Normal"/>
              <w:rPr>
                <w:szCs w:val="24"/>
              </w:rPr>
            </w:pPr>
            <w:r>
              <w:rPr>
                <w:szCs w:val="24"/>
              </w:rPr>
              <w:t xml:space="preserve"> </w:t>
            </w:r>
            <w:r>
              <w:rPr>
                <w:szCs w:val="24"/>
              </w:rPr>
              <w:t>20 сентября 2017 г. были выданы первые сертификаты Made in Russia 11 производителям, среди которых ПАО "КАМАЗ", ЗАО "Тролза" (производство троллейбусов), ВИСТ Групп (автоматизированные системы управления промышленной безопасностью в горнотранспортном комплексе), АО "Ижевский мотозавод "Аксион-холдинг" и другие. В настоящее время прорабатывается около 30 заявок отечественных экспортеров на получение данного сертификата. Система добровольной сертификации "Сделано в России" (маркировка изделий Made in Russia) официально зарегистрирована в конце мая 2017 г. в Росстандарте и активно развивается в рамках приоритетного проекта Правительства РФ "Международная кооперация и экспорт". В 2017 г. Минпромторг России выделил на эти цели 370 млн. рублей. Одним из наиболее значимых показателей деятельности Минпромторга России в целом и Российского экспортного центра в частности за первое полугодие 2017 г. является рост несырьевого неэнергетического экспорта, который составил 57,2 млрд. долларов, что на 18,7% больше по сравнению с первым полугодием 2016 г.</w:t>
            </w:r>
          </w:p>
          <w:p>
            <w:pPr>
              <w:pStyle w:val="Normal"/>
              <w:rPr>
                <w:szCs w:val="24"/>
              </w:rPr>
            </w:pPr>
            <w:r>
              <w:rPr>
                <w:szCs w:val="24"/>
              </w:rPr>
            </w:r>
          </w:p>
          <w:p>
            <w:pPr>
              <w:pStyle w:val="Normal"/>
              <w:rPr>
                <w:szCs w:val="24"/>
              </w:rPr>
            </w:pPr>
            <w:r>
              <w:rPr>
                <w:b/>
                <w:szCs w:val="24"/>
              </w:rPr>
              <w:t>Коваль А.Г., Трофименко О.Ю.</w:t>
            </w:r>
          </w:p>
          <w:p>
            <w:pPr>
              <w:pStyle w:val="Normal"/>
              <w:rPr/>
            </w:pPr>
            <w:r>
              <w:rPr>
                <w:b/>
                <w:szCs w:val="24"/>
              </w:rPr>
              <w:t xml:space="preserve">    </w:t>
            </w:r>
            <w:r>
              <w:rPr>
                <w:b/>
                <w:szCs w:val="24"/>
              </w:rPr>
              <w:t>Роль БРИКС во внешнеторговой политике России //</w:t>
            </w:r>
            <w:r>
              <w:rPr>
                <w:szCs w:val="24"/>
              </w:rPr>
              <w:t xml:space="preserve"> Международная экономика. - 2017. - № 10. - С.20-29.</w:t>
            </w:r>
          </w:p>
          <w:p>
            <w:pPr>
              <w:pStyle w:val="Normal"/>
              <w:rPr>
                <w:szCs w:val="24"/>
              </w:rPr>
            </w:pPr>
            <w:r>
              <w:rPr>
                <w:szCs w:val="24"/>
              </w:rPr>
              <w:t xml:space="preserve"> </w:t>
            </w:r>
            <w:r>
              <w:rPr>
                <w:szCs w:val="24"/>
              </w:rPr>
              <w:t>Анализ современных тенденций развития торговых отношений России со странами БРИКС, проблем и перспектив укрепления сотрудничества на современном этапе. Страны БРИКС во внешней торговле России, торговые партнеры России по доле в товарообороте, 2008-2016 гг. Динамика дисбаланса в торговле России со странами БРИКС (экспорт/импорт). Структурные особенности торговли РФ со странами БРИКС: товарная структура экспорта России в страны БРИКС в 2016 году, товарная структура импорта России из стран БРИКС в 2016 году и торговля услугами РФ со странами БРИКС в 2015 году. Особенности торговой политики России в отношении стран БРИКС, торговые меры, применяемые Россией против стран БРИКС с 2008 г. по сентябрь 2017 года.</w:t>
            </w:r>
          </w:p>
          <w:p>
            <w:pPr>
              <w:pStyle w:val="Normal"/>
              <w:rPr>
                <w:szCs w:val="24"/>
              </w:rPr>
            </w:pPr>
            <w:r>
              <w:rPr>
                <w:szCs w:val="24"/>
              </w:rPr>
            </w:r>
          </w:p>
          <w:p>
            <w:pPr>
              <w:pStyle w:val="Normal"/>
              <w:rPr>
                <w:b/>
                <w:b/>
                <w:szCs w:val="24"/>
              </w:rPr>
            </w:pPr>
            <w:r>
              <w:rPr>
                <w:b/>
                <w:szCs w:val="24"/>
              </w:rPr>
              <w:t>Спартак А.Н.</w:t>
            </w:r>
          </w:p>
          <w:p>
            <w:pPr>
              <w:pStyle w:val="Normal"/>
              <w:rPr/>
            </w:pPr>
            <w:r>
              <w:rPr>
                <w:b/>
                <w:szCs w:val="24"/>
              </w:rPr>
              <w:t xml:space="preserve">    </w:t>
            </w:r>
            <w:r>
              <w:rPr>
                <w:b/>
                <w:szCs w:val="24"/>
              </w:rPr>
              <w:t>Тенденции российского экспорта высокотехнологичных товаров, услуг и технологий</w:t>
            </w:r>
            <w:r>
              <w:rPr>
                <w:szCs w:val="24"/>
              </w:rPr>
              <w:t xml:space="preserve"> // Бюллетень иностранной коммерческой информации (БИКИ) (электронная версия). - 2017. - № 3. - С.45-52.</w:t>
            </w:r>
          </w:p>
          <w:p>
            <w:pPr>
              <w:pStyle w:val="Normal"/>
              <w:rPr/>
            </w:pPr>
            <w:r>
              <w:rPr>
                <w:szCs w:val="24"/>
              </w:rPr>
              <w:t xml:space="preserve"> </w:t>
            </w:r>
            <w:r>
              <w:rPr>
                <w:szCs w:val="24"/>
              </w:rPr>
              <w:t>Современный несырьевой неэнергетический экспорт России (товары и услуги) составляет $160-170 млрд. (в 2015-2016 гг.) и демонстрирует устойчивый рост в текущем году: в части несырьевых неэнергетических товаров - увеличение поставок почти на 20 % в I полугодии 2017 г. к I полугодию 2016 г., машинно-технической продукции - расширение зарубежных продаж на 15 %. Особого внимания заслуживает формирование устойчивого и постепенно расширяющегося инновационного сегмента российского экспорта, охватывающего высокотехнологичные товары, технологические, наукоемкие и интеллектуальные услуги, трансфер технологий. По оценке стоимостной объем данного сегмента достигает сегодня $35-40 млрд. Основные товары высокотехнологичного экспорта России. В товарной структуре высокотехнологичного экспорта (без закрытых позиций) преобладают изделия двойного назначения, а также продукция атомной отрасли. Экспорт высокотехнологичных и интеллектуальных услуг (ВИУ). Самая крупная позиция в экспорте ВИУ - профессиональные услуги и консультационные услуги в области управления. Примерно пятая часть поставок ВИУ приходится на услуги в области архитектуры, инженерные услуги и услуги в технических областях. Значительным экспортным потенциалом, по мнению отраслевых экспертов, обладает российская сфера международного образования. Структура экспорта российских образовательных услуг в 2014/15 учебный год. Экспорт технологий представляет собой самостоятельную, имеющую свою специфику исследовательскую категорию, охватываемую статистикой платежного баланса и таможенной статистикой. Основные страны - покупатели российских технологий. Объем и динамика экспорта ПО. По оценкам экспертов рынка, наибольшую готовность и потенциал международной коммерциализации в настоящее время имеют платформенные и инфраструктурные решения, а также инженерное и научное ПО.</w:t>
            </w:r>
          </w:p>
          <w:p>
            <w:pPr>
              <w:pStyle w:val="Normal"/>
              <w:rPr>
                <w:szCs w:val="24"/>
              </w:rPr>
            </w:pPr>
            <w:r>
              <w:rPr>
                <w:szCs w:val="24"/>
              </w:rPr>
            </w:r>
          </w:p>
          <w:p>
            <w:pPr>
              <w:pStyle w:val="Normal"/>
              <w:rPr>
                <w:b/>
                <w:b/>
                <w:szCs w:val="24"/>
              </w:rPr>
            </w:pPr>
            <w:r>
              <w:rPr>
                <w:b/>
                <w:szCs w:val="24"/>
              </w:rPr>
              <w:t>Сухарев А.Н.</w:t>
            </w:r>
          </w:p>
          <w:p>
            <w:pPr>
              <w:pStyle w:val="Normal"/>
              <w:rPr/>
            </w:pPr>
            <w:r>
              <w:rPr>
                <w:b/>
                <w:szCs w:val="24"/>
              </w:rPr>
              <w:t xml:space="preserve">    </w:t>
            </w:r>
            <w:r>
              <w:rPr>
                <w:b/>
                <w:szCs w:val="24"/>
              </w:rPr>
              <w:t>Фискальная функция таможенной пошлины: опыт реализации в России</w:t>
            </w:r>
            <w:r>
              <w:rPr>
                <w:szCs w:val="24"/>
              </w:rPr>
              <w:t xml:space="preserve"> // Финансы и кредит (электронная версия). - 2017. - Октябрь. - № 40. - С.2398-2407.</w:t>
            </w:r>
          </w:p>
          <w:p>
            <w:pPr>
              <w:pStyle w:val="Normal"/>
              <w:rPr/>
            </w:pPr>
            <w:r>
              <w:rPr>
                <w:szCs w:val="24"/>
              </w:rPr>
              <w:t xml:space="preserve"> </w:t>
            </w:r>
            <w:r>
              <w:rPr>
                <w:szCs w:val="24"/>
              </w:rPr>
              <w:t>Таможенная пошлина, рассмотренная как инструмента таможенно-тарифной политики и источника дохода федерального бюджета Российской Федерации. Раскрытие фискального значения ввозных и вывозных таможенных пошлин в современной России. Исследование функции таможенных пошлин в современном мире. Показано, что ввозные таможенные пошлины не могут эффективно выполнять защитную функцию, которую в большей степени способно взять на себя валютное регулирование. Анализ экономического содержания вывозных таможенных пошлин как особого инструмента торговой политики государства. Определение факторов, приводящих к усилению фискальной функции таможенных пошлин в современной России. Статистические данные, показывающие доходы федерального бюджета от таможенных пошлин (ввозных и вывозных) в абсолютном и относительном выражении (доля доходов федерального бюджета и по отношению к ВВП). Данные о воздействии ввозных и вывозных таможенных пошлин на устойчивость федерального бюджета. Выводы. В настоящее время произошло ослабевание фискального значения таможенной пошлины. Доля доходов бюджета от таможенной пошлины в странах мира обычно является незначительной. В то же время в России таможенная пошлина является существенным источником дохода федерального бюджета, где большая роль принадлежит не ввозной, а вывозной таможенной пошлине на углеводороды. Нестабильность цен на нефть на внешнем рынке обеспечивает неустойчивость федерального бюджета. Рост экономики России в будущем повысит его устойчивость.</w:t>
            </w:r>
          </w:p>
          <w:p>
            <w:pPr>
              <w:pStyle w:val="Normal"/>
              <w:spacing w:before="0" w:after="0"/>
              <w:rPr>
                <w:b/>
                <w:b/>
                <w:szCs w:val="24"/>
              </w:rPr>
            </w:pPr>
            <w:r>
              <w:rPr>
                <w:b/>
                <w:szCs w:val="24"/>
              </w:rPr>
              <w:t>Тетерятников К.С.</w:t>
            </w:r>
          </w:p>
          <w:p>
            <w:pPr>
              <w:pStyle w:val="Normal"/>
              <w:spacing w:before="0" w:after="0"/>
              <w:rPr/>
            </w:pPr>
            <w:r>
              <w:rPr>
                <w:b/>
                <w:szCs w:val="24"/>
              </w:rPr>
              <w:t xml:space="preserve">    </w:t>
            </w:r>
            <w:r>
              <w:rPr>
                <w:b/>
                <w:szCs w:val="24"/>
              </w:rPr>
              <w:t>Американские санкции и задачи экономической внешнеторговой политики России</w:t>
            </w:r>
            <w:r>
              <w:rPr>
                <w:szCs w:val="24"/>
              </w:rPr>
              <w:t xml:space="preserve"> // Международная экономика. - 2017. - № 10. - С.6-18.</w:t>
            </w:r>
          </w:p>
          <w:p>
            <w:pPr>
              <w:pStyle w:val="Normal"/>
              <w:spacing w:before="0" w:after="0"/>
              <w:rPr/>
            </w:pPr>
            <w:r>
              <w:rPr>
                <w:szCs w:val="24"/>
              </w:rPr>
              <w:t xml:space="preserve"> </w:t>
            </w:r>
            <w:r>
              <w:rPr>
                <w:szCs w:val="24"/>
              </w:rPr>
              <w:t>Анализ возможного влияния новых санкций США на экономику РФ и, в первую очередь, на её промышленность и банковский сектор. Роль международных экономических санкций. Новые подходы США к экономическим санкциям. Анализ и оценка статей Закона, вступившего в силу в США в августе 2017 г., о противодействии противникам Америки посредством санкций. Срок действия санкций в отношении России, виды санкций. Потенциальное воздействие санкций на российскую экономику. Будущие риски. Оценка текущей реакции российской экономики на санкции. Предложения по реализации мер в рамках стратегии повышения эффективности государственно управления.</w:t>
            </w:r>
          </w:p>
          <w:p>
            <w:pPr>
              <w:pStyle w:val="Normal"/>
              <w:spacing w:before="0" w:after="0"/>
              <w:rPr>
                <w:szCs w:val="24"/>
              </w:rPr>
            </w:pPr>
            <w:r>
              <w:rPr>
                <w:szCs w:val="24"/>
              </w:rPr>
            </w:r>
          </w:p>
          <w:p>
            <w:pPr>
              <w:pStyle w:val="Normal"/>
              <w:spacing w:before="0" w:after="0"/>
              <w:rPr/>
            </w:pPr>
            <w:r>
              <w:rPr>
                <w:b/>
                <w:szCs w:val="24"/>
              </w:rPr>
              <w:t xml:space="preserve">    </w:t>
            </w:r>
            <w:r>
              <w:rPr>
                <w:b/>
                <w:szCs w:val="24"/>
              </w:rPr>
              <w:t>Стал совсем взрослым</w:t>
            </w:r>
            <w:r>
              <w:rPr>
                <w:szCs w:val="24"/>
              </w:rPr>
              <w:t xml:space="preserve"> // Эксперт. - 2017. - 13-19 ноября. - № 46. - С.32-33.</w:t>
            </w:r>
          </w:p>
          <w:p>
            <w:pPr>
              <w:pStyle w:val="Normal"/>
              <w:spacing w:before="0" w:after="0"/>
              <w:rPr>
                <w:szCs w:val="24"/>
              </w:rPr>
            </w:pPr>
            <w:r>
              <w:rPr>
                <w:szCs w:val="24"/>
              </w:rPr>
              <w:t xml:space="preserve"> </w:t>
            </w:r>
            <w:r>
              <w:rPr>
                <w:szCs w:val="24"/>
              </w:rPr>
              <w:t xml:space="preserve">Российский бренд детской одежды Gulliver вышел на европейский рынок, открыв по франшизе первый фирменный магазин на Кипре. До этого сеть насчитывала 180 магазинов - большая часть из них в России и несколько в Белоруссии, Казахстане и на Украине. Открытие первого магазина в дальнем зарубежье входит в стратегию компании по превращению локального бренда в международный. В планах бренда на 2018 год - рынки Италии, Испании и Португалии, с потенциальными партнерами в этих странах уже заключены соглашения. В 2019 году компания планирует выйти на рынок Китая. Компания Gulliver начинала двадцать лет назад с производства детских игрушек, год спустя стала производить и продавать детскую одежду. Сейчас в ассортименте представлена полная линейка одежды для детей от новорожденных до подростков пятнадцати лет. По данным компании, суммарный объем продаж во всех каналах сбыта (собственная розница, франчайзинговая, собственный интернет-магазин, сторонние интернет-магазины) составит порядка 3,5 млрд рублей на конец 2017 года, что на 3-4% больше, чем в 2016-м. </w:t>
            </w:r>
          </w:p>
          <w:p>
            <w:pPr>
              <w:pStyle w:val="Normal"/>
              <w:rPr>
                <w:szCs w:val="24"/>
              </w:rPr>
            </w:pPr>
            <w:r>
              <w:rPr>
                <w:szCs w:val="24"/>
              </w:rPr>
            </w:r>
          </w:p>
          <w:p>
            <w:pPr>
              <w:pStyle w:val="Normal"/>
              <w:rPr>
                <w:b/>
                <w:b/>
                <w:szCs w:val="24"/>
              </w:rPr>
            </w:pPr>
            <w:r>
              <w:rPr>
                <w:b/>
                <w:szCs w:val="24"/>
              </w:rPr>
              <w:t>Кононов И.</w:t>
            </w:r>
          </w:p>
          <w:p>
            <w:pPr>
              <w:pStyle w:val="Normal"/>
              <w:rPr/>
            </w:pPr>
            <w:r>
              <w:rPr>
                <w:b/>
                <w:szCs w:val="24"/>
              </w:rPr>
              <w:t xml:space="preserve">    </w:t>
            </w:r>
            <w:r>
              <w:rPr>
                <w:b/>
                <w:szCs w:val="24"/>
              </w:rPr>
              <w:t>Динамика роста экспорта опередила импорт</w:t>
            </w:r>
            <w:r>
              <w:rPr>
                <w:szCs w:val="24"/>
              </w:rPr>
              <w:t xml:space="preserve"> // Экономика и жизнь. - 2017. - 10 ноября. - № 44. - С.21.</w:t>
            </w:r>
          </w:p>
          <w:p>
            <w:pPr>
              <w:pStyle w:val="Normal"/>
              <w:rPr>
                <w:szCs w:val="24"/>
              </w:rPr>
            </w:pPr>
            <w:r>
              <w:rPr>
                <w:sz w:val="23"/>
                <w:szCs w:val="23"/>
              </w:rPr>
              <w:t xml:space="preserve"> </w:t>
            </w:r>
            <w:r>
              <w:rPr>
                <w:sz w:val="23"/>
                <w:szCs w:val="23"/>
              </w:rPr>
              <w:t>По данным таможенной статистики, в январе - сентябре 2017 г. внешнеторговый оборот России, включая рыбу и морепродукты России, не подлежащие доставке для таможенного оформления на ее территории; бункерное топливо, горючее, продовольствие и материалы, приобретенные за пределами РФ; товары и транспортные средства, ввезенные физическими лицами; досчеты на неучтенные объемы взаимной торговли со странами ЕАЭС, составил 418,3 млрд долл. США и в годовом сопоставлении увеличился на 25,3%. Экспорт России в этом периоде 2017 г. набрал 255 млрд долл., что по сравнению с январем - сентябрем 2016 г. больше на 25,4%. Российский импорт составил 163,3 млрд долл. и увеличился на 25% соответственно. Таким образом, сальдо торгового баланса сложилось положительное в размере 91,6 млрд долл., что на 19 млрд, или на 26,2% больше, чем в январе - сентябре 2016 г. Основой российского экспорта в январе - сентябре 2017 г. в страны дальнего зарубежья традиционно являлись топливно-энергетические товары, удельный вес которых в товарной структуре экспорта в эти страны составил 65,2% (в январе - сентябре 2016 г. - 62,5%).  В товарной структуре экспорта в страны СНГ доля топливно-энергетических товаров составила 33,3% (в январе - сентябре 2016 г. - 33,2%). В товарной структуре импорта из стран дальнего зарубежья на долю машин и оборудования приходилось 51,1% (в январе - сентябре 2016 г. - 49,4%). В товарной структуре импорта из стран СНГ удельный вес продовольственных товаров и сырья для их производства составил 22,4% (в январе - сентябре 2016 г. - 23,2%). Возросли физические объемы поставок продовольственных товаров на 2,6%. Объемы торговли со странами СНГ в январе - сентябре 2016-2017 гг., млн долл. США.</w:t>
            </w:r>
          </w:p>
          <w:p>
            <w:pPr>
              <w:pStyle w:val="Normal"/>
              <w:rPr>
                <w:szCs w:val="24"/>
              </w:rPr>
            </w:pPr>
            <w:r>
              <w:rPr>
                <w:b/>
                <w:szCs w:val="24"/>
              </w:rPr>
              <w:t>Абрамова А.В., Мухин Н.Ю.</w:t>
            </w:r>
          </w:p>
          <w:p>
            <w:pPr>
              <w:pStyle w:val="Normal"/>
              <w:rPr/>
            </w:pPr>
            <w:r>
              <w:rPr>
                <w:b/>
                <w:szCs w:val="24"/>
              </w:rPr>
              <w:t xml:space="preserve">    </w:t>
            </w:r>
            <w:r>
              <w:rPr>
                <w:b/>
                <w:szCs w:val="24"/>
              </w:rPr>
              <w:t xml:space="preserve">Сектор продовольственных товаров как диверсификация ВЭД в России </w:t>
            </w:r>
            <w:r>
              <w:rPr>
                <w:szCs w:val="24"/>
              </w:rPr>
              <w:t>// Международная экономика. - 2017. - № 10. - С.30-42.</w:t>
            </w:r>
          </w:p>
          <w:p>
            <w:pPr>
              <w:pStyle w:val="Normal"/>
              <w:rPr>
                <w:szCs w:val="24"/>
              </w:rPr>
            </w:pPr>
            <w:r>
              <w:rPr>
                <w:szCs w:val="24"/>
              </w:rPr>
              <w:t xml:space="preserve"> </w:t>
            </w:r>
            <w:r>
              <w:rPr>
                <w:szCs w:val="24"/>
              </w:rPr>
              <w:t>Оценка формирования и развития экспорта продовольственных товаров и сырья для их производства из России. Анализ общей динамики экспорта Россией продовольственных товаров, региональная характеристика. Региональная оценка расширения вывоза товаров традиционного экспорта: зерно, сахар, продукция животноводства, рыба и морепродукты. Анализ предложений российских производителей новых товаров продовольственной группы на экспорт. Освоение российскими предприятиями новых экспортных товарных рынков. Использование инструментов маркетинга для расширения сбыта.</w:t>
            </w:r>
          </w:p>
          <w:p>
            <w:pPr>
              <w:pStyle w:val="Normal"/>
              <w:spacing w:before="0" w:after="0"/>
              <w:rPr>
                <w:szCs w:val="24"/>
              </w:rPr>
            </w:pPr>
            <w:r>
              <w:rPr>
                <w:szCs w:val="24"/>
              </w:rPr>
            </w:r>
          </w:p>
          <w:p>
            <w:pPr>
              <w:pStyle w:val="Normal"/>
              <w:spacing w:before="0" w:after="0"/>
              <w:rPr/>
            </w:pPr>
            <w:r>
              <w:rPr>
                <w:b/>
                <w:szCs w:val="24"/>
              </w:rPr>
              <w:t xml:space="preserve">    </w:t>
            </w:r>
            <w:r>
              <w:rPr>
                <w:b/>
                <w:szCs w:val="24"/>
              </w:rPr>
              <w:t>Поставки из России: положительная динамика</w:t>
            </w:r>
            <w:r>
              <w:rPr>
                <w:szCs w:val="24"/>
              </w:rPr>
              <w:t>: аналитический отчет // Российский экспортер. - 2017. - Сентябрь. - № 3. - С.10-19.</w:t>
            </w:r>
          </w:p>
          <w:p>
            <w:pPr>
              <w:pStyle w:val="Normal"/>
              <w:spacing w:before="0" w:after="0"/>
              <w:rPr>
                <w:szCs w:val="24"/>
              </w:rPr>
            </w:pPr>
            <w:r>
              <w:rPr>
                <w:szCs w:val="24"/>
              </w:rPr>
              <w:t xml:space="preserve"> </w:t>
            </w:r>
            <w:r>
              <w:rPr>
                <w:szCs w:val="24"/>
              </w:rPr>
              <w:t>За первые шесть месяцев 2017 года несырьевой неэнергетический экспорт увеличился на $9 млрд., или на 18,7%. Основной вклад в увеличение общего экспорта внесло топливо - 75% совокупного прироста, 45% прироста обеспечила металлопродукция, из других групп наиболее существенным был вклад продовольствия - 16%. Показатели роста несырьевого неэнергетического экспорта по странам. Структура несырьевого неэнергетического экспорта. Главный фактор роста экспорта - повышение мировых цен на нефть. Оценка и анализ основных направлений общего экспорта из России. Анализ товарной структуры экспорта. Анализ и оценка отраслевой структуры российского экспорта в зарубежные страны и страны СНГ.</w:t>
            </w:r>
          </w:p>
          <w:p>
            <w:pPr>
              <w:pStyle w:val="Normal"/>
              <w:spacing w:before="0" w:after="0"/>
              <w:rPr>
                <w:szCs w:val="24"/>
              </w:rPr>
            </w:pPr>
            <w:r>
              <w:rPr>
                <w:szCs w:val="24"/>
              </w:rPr>
            </w:r>
          </w:p>
          <w:p>
            <w:pPr>
              <w:pStyle w:val="Normal"/>
              <w:spacing w:before="0" w:after="0"/>
              <w:rPr>
                <w:b/>
                <w:b/>
                <w:szCs w:val="24"/>
              </w:rPr>
            </w:pPr>
            <w:r>
              <w:rPr>
                <w:b/>
                <w:szCs w:val="24"/>
              </w:rPr>
              <w:t>Смирнова Е.В.</w:t>
            </w:r>
          </w:p>
          <w:p>
            <w:pPr>
              <w:pStyle w:val="Normal"/>
              <w:spacing w:before="0" w:after="0"/>
              <w:rPr/>
            </w:pPr>
            <w:r>
              <w:rPr>
                <w:b/>
                <w:szCs w:val="24"/>
              </w:rPr>
              <w:t xml:space="preserve">    </w:t>
            </w:r>
            <w:r>
              <w:rPr>
                <w:b/>
                <w:szCs w:val="24"/>
              </w:rPr>
              <w:t>Иран расширяет внешнеэкономическое сотрудничество</w:t>
            </w:r>
            <w:r>
              <w:rPr>
                <w:szCs w:val="24"/>
              </w:rPr>
              <w:t xml:space="preserve"> // Бюллетень иностранной коммерческой информации (БИКИ) (электронная версия). - 2017. - № 3. - С.4-13.</w:t>
            </w:r>
          </w:p>
          <w:p>
            <w:pPr>
              <w:pStyle w:val="Normal"/>
              <w:spacing w:before="0" w:after="0"/>
              <w:rPr/>
            </w:pPr>
            <w:r>
              <w:rPr>
                <w:sz w:val="23"/>
                <w:szCs w:val="23"/>
              </w:rPr>
              <w:t xml:space="preserve"> </w:t>
            </w:r>
            <w:r>
              <w:rPr>
                <w:sz w:val="23"/>
                <w:szCs w:val="23"/>
              </w:rPr>
              <w:t>Анализ состояния экономики Ирана после отмены международных санкций. Особенности развития нефтегазовой промышленности и сельского хозяйства. Динамика основных экономических показателей страны в оценке международных исследовательских организаций. Прогноз на среднесрочную перспективу. Прямые иностранные инвестиции (ПИИ) в иранскую экономику. Динамика притока ПИИ в последние годы, страны - основные инвесторы Ирана. Данные о капиталовложениях Ирана за рубежом. Мнение иностранных экспертов относительно преимуществ иранской экономики для зарубежных инвесторов и основных рисков капиталовложений в эту страну. Наиболее привлекательные для иностранных инвесторов отрасли и их потенциал. Анализ особенностей развития внешней торговли Ирана в последние годы. Основные статьи экспорта и импорта. Данные Статистического ведомства Ирана относительно внешней торговли. Страны - основные торговые партнеры. Ирано-российские торгово-экономические отношения. Динамика двусторонней торговли в 2014-2016 годы, основные статьи российского импорта и экспорта. Изменения в двусторонней торговле и других формах сотрудничества в разных сферах экономики. Участие России в реализации инвестиционных проектов на территории Ирана. Анализ перспектив создания зоны свободной торговли между Ираном и ЕАЭС, а также возможное присоединение Ирана к ШОС как важных шагов на пути к укреплению российско-иранских торгово-экономических отношений.</w:t>
            </w:r>
          </w:p>
          <w:p>
            <w:pPr>
              <w:pStyle w:val="Normal"/>
              <w:rPr>
                <w:sz w:val="23"/>
                <w:szCs w:val="24"/>
              </w:rPr>
            </w:pPr>
            <w:r>
              <w:rPr>
                <w:sz w:val="23"/>
                <w:szCs w:val="24"/>
              </w:rPr>
            </w:r>
          </w:p>
          <w:p>
            <w:pPr>
              <w:pStyle w:val="Normal"/>
              <w:rPr/>
            </w:pPr>
            <w:r>
              <w:rPr>
                <w:b/>
                <w:szCs w:val="24"/>
              </w:rPr>
              <w:t xml:space="preserve">    </w:t>
            </w:r>
            <w:r>
              <w:rPr>
                <w:b/>
                <w:szCs w:val="24"/>
              </w:rPr>
              <w:t>Деловая культура Ирана</w:t>
            </w:r>
            <w:r>
              <w:rPr>
                <w:szCs w:val="24"/>
              </w:rPr>
              <w:t xml:space="preserve"> // Российский экспортер. - 2017. - Сентябрь. - № 3. - С.124-129.</w:t>
            </w:r>
          </w:p>
          <w:p>
            <w:pPr>
              <w:pStyle w:val="Normal"/>
              <w:rPr>
                <w:szCs w:val="24"/>
              </w:rPr>
            </w:pPr>
            <w:r>
              <w:rPr>
                <w:szCs w:val="24"/>
              </w:rPr>
              <w:t xml:space="preserve"> </w:t>
            </w:r>
            <w:r>
              <w:rPr>
                <w:szCs w:val="24"/>
              </w:rPr>
              <w:t>Основные принципы иранской бизнес-культуры. Подготовка к деловой встрече. Первая встреча с потенциальными иранскими партнерами. Правило рукопожатий. Дресс-код. Деловой обед. Иранский подход: отличие восприятия и трактовки участниками переговоров результатов встречи. Язык жестов. 10 фактов об Иране.</w:t>
            </w:r>
          </w:p>
          <w:p>
            <w:pPr>
              <w:pStyle w:val="Normal"/>
              <w:rPr>
                <w:b/>
                <w:b/>
                <w:szCs w:val="24"/>
              </w:rPr>
            </w:pPr>
            <w:r>
              <w:rPr>
                <w:b/>
                <w:szCs w:val="24"/>
              </w:rPr>
              <w:t>Ефанова Е.П.</w:t>
            </w:r>
          </w:p>
          <w:p>
            <w:pPr>
              <w:pStyle w:val="Normal"/>
              <w:rPr/>
            </w:pPr>
            <w:r>
              <w:rPr>
                <w:b/>
                <w:szCs w:val="24"/>
              </w:rPr>
              <w:t xml:space="preserve">    </w:t>
            </w:r>
            <w:r>
              <w:rPr>
                <w:b/>
                <w:szCs w:val="24"/>
              </w:rPr>
              <w:t>Основные тенденции мирового рынка золота</w:t>
            </w:r>
            <w:r>
              <w:rPr>
                <w:szCs w:val="24"/>
              </w:rPr>
              <w:t xml:space="preserve"> // Бюллетень иностранной коммерческой информации (БИКИ) (электронная версия). - 2017. - № 3. - С.14-27.</w:t>
            </w:r>
          </w:p>
          <w:p>
            <w:pPr>
              <w:pStyle w:val="Normal"/>
              <w:rPr>
                <w:szCs w:val="24"/>
              </w:rPr>
            </w:pPr>
            <w:r>
              <w:rPr>
                <w:szCs w:val="24"/>
              </w:rPr>
              <w:t xml:space="preserve"> </w:t>
            </w:r>
            <w:r>
              <w:rPr>
                <w:szCs w:val="24"/>
              </w:rPr>
              <w:t>Развитие мирового производства золота и сырьевой базы золотодобывающей промышленности в XXI столетии. Деятельность ведущих мировых золотодобывающих компаний. Распределение природных запасов золота по ведущим странам. Крупнейшие месторождения золота. Российские месторождения. Добыча золота в России. Производство добычного золота в РФ в 2016 г. по субъектам федерации. Крупнейшие месторождения золота США. Фундаментальные характеристики мирового рынка золота. Динамика спроса и предложения на мировом рынке золота, 2010-2016 гг. Спрос и предложение на мировом рынке золота, 2015-2017 гг. Динамика и географическая структура мировой добычи золота. Цены на золото, динамика среднеквартальных цен на золото. Краткосрочные прогнозы в отношении производства золота в основных странах-продуцентах и состояния мирового рынка золота в целом.</w:t>
            </w:r>
          </w:p>
          <w:p>
            <w:pPr>
              <w:pStyle w:val="Normal"/>
              <w:rPr>
                <w:szCs w:val="24"/>
              </w:rPr>
            </w:pPr>
            <w:r>
              <w:rPr>
                <w:szCs w:val="24"/>
              </w:rPr>
            </w:r>
          </w:p>
          <w:p>
            <w:pPr>
              <w:pStyle w:val="Normal"/>
              <w:rPr>
                <w:b/>
                <w:b/>
                <w:szCs w:val="24"/>
              </w:rPr>
            </w:pPr>
            <w:r>
              <w:rPr>
                <w:b/>
                <w:szCs w:val="24"/>
              </w:rPr>
              <w:t>Ефанова Е.П.</w:t>
            </w:r>
          </w:p>
          <w:p>
            <w:pPr>
              <w:pStyle w:val="Normal"/>
              <w:rPr/>
            </w:pPr>
            <w:r>
              <w:rPr>
                <w:b/>
                <w:szCs w:val="24"/>
              </w:rPr>
              <w:t xml:space="preserve">    </w:t>
            </w:r>
            <w:r>
              <w:rPr>
                <w:b/>
                <w:szCs w:val="24"/>
              </w:rPr>
              <w:t>Ситуация с ниобием в мире и России</w:t>
            </w:r>
            <w:r>
              <w:rPr>
                <w:szCs w:val="24"/>
              </w:rPr>
              <w:t xml:space="preserve"> // Бюллетень иностранной коммерческой информации (БИКИ) (электронная версия). - 2017. - № 3. - С.28-36.</w:t>
            </w:r>
          </w:p>
          <w:p>
            <w:pPr>
              <w:pStyle w:val="Normal"/>
              <w:rPr>
                <w:szCs w:val="24"/>
              </w:rPr>
            </w:pPr>
            <w:r>
              <w:rPr>
                <w:szCs w:val="24"/>
              </w:rPr>
              <w:t xml:space="preserve"> </w:t>
            </w:r>
            <w:r>
              <w:rPr>
                <w:szCs w:val="24"/>
              </w:rPr>
              <w:t>Современное состояние глобального рынка ниобия: масштабы добычи и потребления металла, основные сферы его использования, особенности международной торговли и динамики цен. Мировые запасы ниобия. Основные характеристики мирового рынка ниобия. Виды ниобиевого сырья. Основные месторождения ниобийсодержащих руд. Потребление и внешняя торговля ниобием в США. Оценочная динамика мировой добычи ниобия, 2010-2016 гг.  Анализ ситуация с ниобием в России. Перед Российской Федерацией стоит задача обеспечения отечественной промышленности собственными редкими и редкоземельными металлами, в том числе ниобием. РФ весьма заинтересована в развитии собственного производства ниобия, что во многом вызвано ожидаемым ростом спроса на него в условиях широкомасштабного строительства нефте- и газопроводов. По некоторым оценкам, примерно 70 % магистральных трубопроводов в РФ нуждаются в реконструкции, что порождает большую потребность в трубах из ниобийсодержащей стали. Оценка перспектив отечественного производства и потребления данного металл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98587572"/>
            <w:bookmarkEnd w:id="25"/>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rPr/>
            </w:pPr>
            <w:r>
              <w:rPr>
                <w:b/>
                <w:szCs w:val="24"/>
              </w:rPr>
              <w:t xml:space="preserve">    </w:t>
            </w:r>
            <w:r>
              <w:rPr>
                <w:b/>
                <w:szCs w:val="24"/>
              </w:rPr>
              <w:t>Добыча нефти и газа на востоке России растет опережающими темпами</w:t>
            </w:r>
            <w:r>
              <w:rPr>
                <w:szCs w:val="24"/>
              </w:rPr>
              <w:t xml:space="preserve"> // Экономика и жизнь. - 2017. - 10 ноября. - № 44. - С.2.</w:t>
            </w:r>
          </w:p>
          <w:p>
            <w:pPr>
              <w:pStyle w:val="Normal"/>
              <w:rPr>
                <w:szCs w:val="24"/>
              </w:rPr>
            </w:pPr>
            <w:r>
              <w:rPr>
                <w:szCs w:val="24"/>
              </w:rPr>
              <w:t xml:space="preserve"> </w:t>
            </w:r>
            <w:r>
              <w:rPr>
                <w:szCs w:val="24"/>
              </w:rPr>
              <w:t>По данным экспертов Аналитического центра при Правительстве РФ, Восточная Сибирь и Дальний Восток в последние годы стали играть важную роль в национальном производстве энергоресурсов. Развитие сырьевых проектов, сопровождавшееся строительством экспортной инфраструктуры, ориентированной на страны Азиатско-Тихоокеанского региона (АТР), её крупнейшие объекты - нефтепровод "Восточная Сибирь - Тихий океан" и терминал СПГ в рамках проекта "Сахалин-2". За последние десять лет добыча углеводородов в Восточной Сибири и на Дальнем Востоке увеличилась в несколько раз. Ключевые факторы роста - льготные условия разработки месторождений, растущий спрос в странах АТР и инвестиции зарубежных компаний. В ближайшие пять лет добыча нефти в восточных регионах России, по оценке экспертов, увеличится на 20-30%, газа - в два раза.</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Энергия для глобального роста. Российская энергетическая неделя - новый формат общения</w:t>
            </w:r>
            <w:r>
              <w:rPr>
                <w:szCs w:val="24"/>
              </w:rPr>
              <w:t xml:space="preserve"> // Нефтегазовая вертикаль. - 2017. - № 20. - С.4-9.</w:t>
            </w:r>
          </w:p>
          <w:p>
            <w:pPr>
              <w:pStyle w:val="Normal"/>
              <w:rPr/>
            </w:pPr>
            <w:r>
              <w:rPr>
                <w:szCs w:val="24"/>
              </w:rPr>
              <w:t xml:space="preserve"> </w:t>
            </w:r>
            <w:r>
              <w:rPr>
                <w:szCs w:val="24"/>
              </w:rPr>
              <w:t>Панорамный взгляд на топливно-энергетический комплекс (ТЭК) России и мира во взаимосвязи с социально-экономическими и политическими процессами. Обсуждение перспектив развития базовых отраслей экономики - нефтяной, газовой, угольной отраслей, нефтехимической промышленности. Ключевое событие официальной деловой программы - пленарное заседание "Энергия для глобального роста", на котором выступил Президент РФ В.В. Путин. Создание в России условий для серьезных вложений в развитие новых технологий, локализацию производства оборудование, увеличение добавленной стоимости в целях повышения конкурентоспособности отечественного ТЭК на мировой арене. Оценка перспектив ВИЭ и "зеленой энергетики". Обсуждение перспектив ТЭК России в контексте национальных интересов и глобальных трендов. Ключевая тема - ситуация на мировом рынке нефти и в нефтедобыче в связи с решением ОПЕК и ряда стран, не входящих в картель, по ограничению добычи. Драйверы развития, определенные на панельной дискуссии "Мировые нефтегазохимические рынки: возможности для России". Обсуждение проблем совершенствования ценообразования участниками круглого стола "Развивая биржевую торговлю российской нефтью". Панельная дискуссия "Экологическая модернизация энергетического сектора: российская стратегия и международный опыт", прошедшая при активном участии ведущих компаний ТЭК. Налоги и инвестиции, обсуждавшиеся на панельной сессии "Инвестиционная привлекательность нефтяной отрасли. Новая система налогообложения". Синтез трех "Э" - экономика, экология и энергетика, обсуждавшийся за круглым столом "Внешняя энергетическая политика России".</w:t>
            </w:r>
          </w:p>
          <w:p>
            <w:pPr>
              <w:pStyle w:val="Normal"/>
              <w:rPr>
                <w:szCs w:val="24"/>
              </w:rPr>
            </w:pPr>
            <w:r>
              <w:rPr>
                <w:szCs w:val="24"/>
              </w:rPr>
            </w:r>
          </w:p>
          <w:p>
            <w:pPr>
              <w:pStyle w:val="Normal"/>
              <w:rPr>
                <w:b/>
                <w:b/>
                <w:szCs w:val="24"/>
              </w:rPr>
            </w:pPr>
            <w:r>
              <w:rPr>
                <w:b/>
                <w:szCs w:val="24"/>
              </w:rPr>
              <w:t>Семёнов В.Г.</w:t>
            </w:r>
          </w:p>
          <w:p>
            <w:pPr>
              <w:pStyle w:val="Normal"/>
              <w:rPr/>
            </w:pPr>
            <w:r>
              <w:rPr>
                <w:b/>
                <w:szCs w:val="24"/>
              </w:rPr>
              <w:t xml:space="preserve">    </w:t>
            </w:r>
            <w:r>
              <w:rPr>
                <w:b/>
                <w:szCs w:val="24"/>
              </w:rPr>
              <w:t>О развитии энергетики</w:t>
            </w:r>
            <w:r>
              <w:rPr>
                <w:szCs w:val="24"/>
              </w:rPr>
              <w:t xml:space="preserve"> // Энергия: экономика, техника, экология. - 2017. - № 10. - С.2-11.</w:t>
            </w:r>
          </w:p>
          <w:p>
            <w:pPr>
              <w:pStyle w:val="Normal"/>
              <w:rPr/>
            </w:pPr>
            <w:r>
              <w:rPr>
                <w:szCs w:val="24"/>
              </w:rPr>
              <w:t xml:space="preserve"> </w:t>
            </w:r>
            <w:r>
              <w:rPr>
                <w:szCs w:val="24"/>
              </w:rPr>
              <w:t>Проблема обеспечения надёжности и качества энергетики для потребителей. Пример для подражания, реально переводящий энергетическую промышленность страны в качественно другое состояние, - "План электрификации России", разработанный комиссией ГОЭЛРО в 1920-е годы. ГОЭЛРО-2 - вторая попытка создания плана кардинального обновления энергетики, предпринятая в современной истории России после московской аварии 2005 г. Высвобождение мощности. Основные методы уменьшения потребления мощности, объединяющие способы повышения энергоэффективности и технологии снижения пикового потребления. Термическое использование электроэнергии. Технологии SmartGrid, применяемые в развитых странах мира для управления спросом электроэнергии, уменьшения её потерь и адаптации к большим энергетическим системам распределённых энергоисточников, работающих на ВИЭ и характеризующихся нестабильной мощностью. Общемировой проект SmartCity - "умный город" - программа полной реконструкции и модернизации инфраструктуры города, подключение к нему России, не имея концепции, учитывающей наши специфические особенности. Взаимосвязанные системы, на которые распространяются принципы Smart-технологий для обеспечения синергетического эффекта. Приоритет когенерации. Принципы приоритетности комбинированной выработки тепловой и электрической энергии, присутствующие в российском законодательстве. Оценка тенденции экономного развития энергетики - перспективности и целенаправленного продвижения новых типов технологических и управленческих решений.</w:t>
            </w:r>
          </w:p>
          <w:p>
            <w:pPr>
              <w:pStyle w:val="Normal"/>
              <w:rPr>
                <w:szCs w:val="24"/>
              </w:rPr>
            </w:pPr>
            <w:r>
              <w:rPr>
                <w:szCs w:val="24"/>
              </w:rPr>
            </w:r>
          </w:p>
          <w:p>
            <w:pPr>
              <w:pStyle w:val="Normal"/>
              <w:rPr/>
            </w:pPr>
            <w:r>
              <w:rPr>
                <w:b/>
                <w:szCs w:val="24"/>
              </w:rPr>
              <w:t xml:space="preserve">    </w:t>
            </w:r>
            <w:r>
              <w:rPr>
                <w:b/>
                <w:szCs w:val="24"/>
              </w:rPr>
              <w:t>Модернизация ТЭК, инвестиции и инновации. Тюменский нефтегазовый форум: дискуссии и соглашения</w:t>
            </w:r>
            <w:r>
              <w:rPr>
                <w:szCs w:val="24"/>
              </w:rPr>
              <w:t xml:space="preserve"> // Нефтегазовая вертикаль. - 2017. - № 20. - С.10-15.</w:t>
            </w:r>
          </w:p>
          <w:p>
            <w:pPr>
              <w:pStyle w:val="Normal"/>
              <w:rPr>
                <w:sz w:val="23"/>
                <w:szCs w:val="23"/>
              </w:rPr>
            </w:pPr>
            <w:r>
              <w:rPr>
                <w:sz w:val="23"/>
                <w:szCs w:val="23"/>
              </w:rPr>
              <w:t xml:space="preserve"> </w:t>
            </w:r>
            <w:r>
              <w:rPr>
                <w:sz w:val="23"/>
                <w:szCs w:val="23"/>
              </w:rPr>
              <w:t>Ключевая тема Тюменского нефтяного форума (ТНФ-2017) - одного из крупнейших отраслевых мероприятий в России, предопределившая сугубо практическую направленность проводимых обсуждений. Перспективы развития добычи нефти и газа в современных реалиях, характеризующихся ухудшением минерально-сырьевой базы, низкими ценами на нефть и западными санкциями. Предложение по законодательному установлению создания полигонов в качестве нового вида пользованиями недрами и параметры освоения нетрадиционных запасов. Препятствия на пути активной разработки трудноизвлекаемых запасов. Локализация и опыт. Реализация в Тюменской области более 40 проектов, ориентированных на выпуск импортозамещающей продукции для нужд нефтегазового сектора. Международная конференция, проведенная в рамках форума, "Распределенная энергетика в нефтегазовой отрасли", главные темы обсуждения - энергоообеспечение нефтегазовых предприятий, риски внедрения проектов собственной генерации, инновационные подходы в их реализации. Обсуждение возможностей и перспектив независимых нефтедобывающих предприятий, учитывая сложившуюся систему управления, в большей степени ориентированной на ВИНК. Разговор о кадровом резерве нефтегазовой отрасли в ходе дискуссии "Кадры решают. Новые подходы к обучению персонала ТЭК". Тренды мирового инженерного образования, новые образовательные технологии и перспективы их развития. Соглашения по реализации конкретных инвестиционных проектов, заключенные в ходе ТНФ-2017.</w:t>
            </w:r>
          </w:p>
          <w:p>
            <w:pPr>
              <w:pStyle w:val="Normal"/>
              <w:rPr>
                <w:sz w:val="23"/>
                <w:szCs w:val="24"/>
              </w:rPr>
            </w:pPr>
            <w:r>
              <w:rPr>
                <w:sz w:val="23"/>
                <w:szCs w:val="24"/>
              </w:rPr>
            </w:r>
          </w:p>
          <w:p>
            <w:pPr>
              <w:pStyle w:val="Normal"/>
              <w:rPr>
                <w:b/>
                <w:b/>
                <w:szCs w:val="24"/>
              </w:rPr>
            </w:pPr>
            <w:r>
              <w:rPr>
                <w:b/>
                <w:szCs w:val="24"/>
              </w:rPr>
              <w:t>Печенина А.</w:t>
            </w:r>
          </w:p>
          <w:p>
            <w:pPr>
              <w:pStyle w:val="Normal"/>
              <w:rPr/>
            </w:pPr>
            <w:r>
              <w:rPr>
                <w:b/>
                <w:szCs w:val="24"/>
              </w:rPr>
              <w:t xml:space="preserve">    </w:t>
            </w:r>
            <w:r>
              <w:rPr>
                <w:b/>
                <w:szCs w:val="24"/>
              </w:rPr>
              <w:t>Найти ключ к пласту. Технологии интенсификации добычи нефти и повышение нефтеотдачи в РФ</w:t>
            </w:r>
            <w:r>
              <w:rPr>
                <w:szCs w:val="24"/>
              </w:rPr>
              <w:t xml:space="preserve"> // Нефтегазовая вертикаль. - 2017. - № 20. - С.76-80.</w:t>
            </w:r>
          </w:p>
          <w:p>
            <w:pPr>
              <w:pStyle w:val="Normal"/>
              <w:rPr>
                <w:sz w:val="23"/>
                <w:szCs w:val="23"/>
              </w:rPr>
            </w:pPr>
            <w:r>
              <w:rPr>
                <w:sz w:val="23"/>
                <w:szCs w:val="23"/>
              </w:rPr>
              <w:t xml:space="preserve"> </w:t>
            </w:r>
            <w:r>
              <w:rPr>
                <w:sz w:val="23"/>
                <w:szCs w:val="23"/>
              </w:rPr>
              <w:t>В последние годы наблюдается рост заинтересованности нефтяных компаний в применении технологий повышения нефтеотдачи пластов (ПНИ) и интенсификации добычи нефти (ИДН), они позволяют существенно увеличить извлекаемые запасы и объемы производства. Проблема исчерпания природных ресурсов в России стоит довольно остро, по данным Минэнерго России, запасов углеводородов при текущем уровне добычи хватит только на 40-50 лет. По итогам 2016 года при объеме нефтедобычи в 545 млн. тонн прирост запасов оценивается в 575 млн. тонн. Динамика прироста запасов и добычи нефти с конденсатом, 2002-2016 гг. Коэффициент извлечения нефти (КИН) по регионам РФ, как один из ключевых показателей оценки эффективности разработки месторождений. Оценка направлений обеспечивающих прирост нефтедобычи - разведка новых месторождений и бурение новых скважин; интенсификация добычи за счет использования технологий ПНП. Стимулы применения технологии ПНП. Анализ основных групп методов увеличения нефтеотдачи пластов. Структура рынка по типу методов ПНП в 2015 г. Перспективы развития рынка интенсификации нефтедобычи и ПНП в 2020 г. Характеристики основных применяемых методов ПНП.</w:t>
            </w:r>
          </w:p>
          <w:p>
            <w:pPr>
              <w:pStyle w:val="Normal"/>
              <w:spacing w:before="0" w:after="0"/>
              <w:rPr>
                <w:sz w:val="23"/>
                <w:szCs w:val="23"/>
              </w:rPr>
            </w:pPr>
            <w:r>
              <w:rPr>
                <w:sz w:val="23"/>
                <w:szCs w:val="23"/>
              </w:rPr>
            </w:r>
          </w:p>
          <w:p>
            <w:pPr>
              <w:pStyle w:val="Normal"/>
              <w:spacing w:before="0" w:after="0"/>
              <w:rPr>
                <w:b/>
                <w:b/>
                <w:szCs w:val="24"/>
              </w:rPr>
            </w:pPr>
            <w:r>
              <w:rPr>
                <w:b/>
                <w:szCs w:val="24"/>
              </w:rPr>
              <w:t>Прусаков В.</w:t>
            </w:r>
          </w:p>
          <w:p>
            <w:pPr>
              <w:pStyle w:val="Normal"/>
              <w:spacing w:before="0" w:after="0"/>
              <w:rPr/>
            </w:pPr>
            <w:r>
              <w:rPr>
                <w:b/>
                <w:szCs w:val="24"/>
              </w:rPr>
              <w:t xml:space="preserve">    </w:t>
            </w:r>
            <w:r>
              <w:rPr>
                <w:b/>
                <w:szCs w:val="24"/>
              </w:rPr>
              <w:t>Ямал - Арктика - Европа. "Газпром нефть" развивает морской маршрут транспортировки нефти Заполярья</w:t>
            </w:r>
            <w:r>
              <w:rPr>
                <w:szCs w:val="24"/>
              </w:rPr>
              <w:t xml:space="preserve"> // Нефтегазовая вертикаль. - 2017. - № 20. - С.53-57.</w:t>
            </w:r>
          </w:p>
          <w:p>
            <w:pPr>
              <w:pStyle w:val="Normal"/>
              <w:spacing w:before="0" w:after="0"/>
              <w:rPr/>
            </w:pPr>
            <w:r>
              <w:rPr>
                <w:szCs w:val="24"/>
              </w:rPr>
              <w:t xml:space="preserve"> </w:t>
            </w:r>
            <w:r>
              <w:rPr>
                <w:szCs w:val="24"/>
              </w:rPr>
              <w:t>Анализ и экономическая оценка логистического проекта, реализованного компанией "Газпром нефть", по транспортировки нефти с месторождений Новопортовское и Приразломное (п-в Ямал) на плавучее нефтехранилище "Умба" под Мурманском. Доставка сырья Новопортовского месторождения на "Умбу" с морского терминала "Ворота Арктики" в Обской губе, начавшего работу в мае прошлого года. Кроме этого, "Умба" переваливает нефть Прилазломного месторождения в Печорском море - первого в стране добычного проекта на арктическом шельфе. Технико-экономическая характеристика логистического проекта "Газпром нефти".</w:t>
            </w:r>
          </w:p>
          <w:p>
            <w:pPr>
              <w:pStyle w:val="Normal"/>
              <w:rPr>
                <w:b/>
                <w:b/>
                <w:szCs w:val="24"/>
              </w:rPr>
            </w:pPr>
            <w:r>
              <w:rPr>
                <w:b/>
                <w:szCs w:val="24"/>
              </w:rPr>
              <w:t>Прусаков В.</w:t>
            </w:r>
          </w:p>
          <w:p>
            <w:pPr>
              <w:pStyle w:val="Normal"/>
              <w:rPr/>
            </w:pPr>
            <w:r>
              <w:rPr>
                <w:b/>
                <w:szCs w:val="24"/>
              </w:rPr>
              <w:t xml:space="preserve">    </w:t>
            </w:r>
            <w:r>
              <w:rPr>
                <w:b/>
                <w:szCs w:val="24"/>
              </w:rPr>
              <w:t>Кто-то находит, кто-то теряет. Российские нефтяные компании демонстрируют разнонаправленную динамику прироста запасов</w:t>
            </w:r>
            <w:r>
              <w:rPr>
                <w:szCs w:val="24"/>
              </w:rPr>
              <w:t xml:space="preserve"> // Нефтегазовая вертикаль. - 2017. - № 20. - С.42-46.</w:t>
            </w:r>
          </w:p>
          <w:p>
            <w:pPr>
              <w:pStyle w:val="Normal"/>
              <w:rPr/>
            </w:pPr>
            <w:r>
              <w:rPr>
                <w:szCs w:val="24"/>
              </w:rPr>
              <w:t xml:space="preserve"> </w:t>
            </w:r>
            <w:r>
              <w:rPr>
                <w:szCs w:val="24"/>
              </w:rPr>
              <w:t>Снижение российскими компаниями в 2015 году после падения цен на нефть инвестиций в геологоразведочные работы (ГРР). Анализ и экономическая оценка инвестиционной активности в ГРР крупнейших отечественных компаний. Наибольший объем инвестиций в ГРР приходится на "Роснефть", несмотря на проблемы отрасли, компания наряду с ростом добычи стабильно увеличивает свою минерально-сырьевую базу. Показатели ресурсной базы "Роснефти". Коэффициент восполнения добычи новыми запасами у компании на протяжении более 10 лет значительно превышает 100%. Показатели обеспеченности доказанными запасами по классификации SEC. Эффективность поисково-разведочного бурения компании составила 79%. В 2016 году инвестиции "Роснефти" в ГРР российского шельфа составили 31 млрд. руб. ЛУКОЙЛ также один из российских и международных лидеров по доказанным запасам. Запасы и условные ресурсы углеводородов ЛУКОЙЛа, 2014-2016 гг. Приоритеты ЛУКОЙЛа. Компания "Газпром нефть" за последние годы снизила коэффициент восполнения запасов. Обеспеченность доказанными запасами составляет 15 лет, и этот уровень планируется поддерживать, за счет рентабельности. "Сургутнефтегаз" - традиционный лидер отрасли по объемам ГРР. Структура доли компаний в объеме поисково-разведочного бурения в России, 2016 г. Большая часть прироста извлекаемых запасов компании приходится на ХМАО. Перспективы развития ГРР и её проблемы.</w:t>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98587573"/>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rPr/>
            </w:pPr>
            <w:r>
              <w:rPr>
                <w:b/>
                <w:szCs w:val="24"/>
              </w:rPr>
              <w:t xml:space="preserve">    </w:t>
            </w:r>
            <w:r>
              <w:rPr>
                <w:b/>
                <w:szCs w:val="24"/>
              </w:rPr>
              <w:t>Основные надежды ОПЕК связаны с Азиатско-Тихоокеанским регионом</w:t>
            </w:r>
            <w:r>
              <w:rPr>
                <w:szCs w:val="24"/>
              </w:rPr>
              <w:t xml:space="preserve"> // Экономика и жизнь. - 2017. - 10 ноября. - № 44. - С.1, 2.</w:t>
            </w:r>
          </w:p>
          <w:p>
            <w:pPr>
              <w:pStyle w:val="Normal"/>
              <w:rPr>
                <w:szCs w:val="24"/>
              </w:rPr>
            </w:pPr>
            <w:r>
              <w:rPr>
                <w:szCs w:val="24"/>
              </w:rPr>
              <w:t xml:space="preserve"> </w:t>
            </w:r>
            <w:r>
              <w:rPr>
                <w:szCs w:val="24"/>
              </w:rPr>
              <w:t>По прогнозу экспертов ОПЕК в World Oil Outlook 2017, к 2022 г. мировой спрос на нефть увеличится до 102,3 млн баррелей в сутки. Большая доля прироста поставок нефти придется на развивающиеся страны, особенно государства Азиатско-Тихоокеанского региона (АТР). К 2040 г. глобальный спрос вырастет до 111 млн баррелей в сутки, причем в развитых странах предполагается снижение потребления на 8,9 млн баррелей в сутки, а в развивающихся - рост почти на 24 млн в результате увеличения населения и уровня его жизни. Эксперты нефтяного картеля довольно оптимистично смотрят в будущее мирового рынка углеводородов. Они улучшили показатели своего нынешнего прогноза по сравнению с прошлогодними оценками. В период 2017-2022 гг. среднесуточное потребление нефти увеличится с 95,4 млн баррелей в сутки до 102,3 млн. Это соответствует среднегодовому приросту почти на 1,2 млн баррелей в сутки. Спрос в развивающихся странах будет высоким, увеличившись с 43,2 млн баррелей в сутки в прошлом году до 49,6 млн в 2022 г. Локомотивом роста глобального спроса на нефть останется Китай, на втором месте будет динамично развивающаяся индийская экономика. ОПЕК также улучшила свои прогнозы на период до 2040 г. Через 23 г. глобальный спрос на нефть увеличится на 15,8 млн баррелей в сутки и достигнет 111,1 млн. При этом в развивающихся государствах потребление увеличится почти на 24 млн баррелей в сутки. Развитые страны, наоборот, покажут понижательный тренд - сокращение спроса на 8,9 млн баррелей в день.</w:t>
            </w:r>
          </w:p>
          <w:p>
            <w:pPr>
              <w:pStyle w:val="Normal"/>
              <w:rPr>
                <w:szCs w:val="24"/>
              </w:rPr>
            </w:pPr>
            <w:r>
              <w:rPr>
                <w:szCs w:val="24"/>
              </w:rPr>
            </w:r>
          </w:p>
          <w:p>
            <w:pPr>
              <w:pStyle w:val="Normal"/>
              <w:rPr>
                <w:b/>
                <w:b/>
                <w:szCs w:val="24"/>
              </w:rPr>
            </w:pPr>
            <w:r>
              <w:rPr>
                <w:b/>
                <w:szCs w:val="24"/>
              </w:rPr>
              <w:t>Богомолов П.</w:t>
            </w:r>
          </w:p>
          <w:p>
            <w:pPr>
              <w:pStyle w:val="Normal"/>
              <w:rPr/>
            </w:pPr>
            <w:r>
              <w:rPr>
                <w:b/>
                <w:szCs w:val="24"/>
              </w:rPr>
              <w:t xml:space="preserve">    </w:t>
            </w:r>
            <w:r>
              <w:rPr>
                <w:b/>
                <w:szCs w:val="24"/>
              </w:rPr>
              <w:t>Борец за интересы экспортеров. Соглашение ОПЕК+ побуждает заглянуть в историю: на каких ее этапах картель демонстрировал свою эффективность</w:t>
            </w:r>
            <w:r>
              <w:rPr>
                <w:szCs w:val="24"/>
              </w:rPr>
              <w:t xml:space="preserve"> // Нефтегазовая вертикаль. - 2017. - № 20. - С.71-75.</w:t>
            </w:r>
          </w:p>
          <w:p>
            <w:pPr>
              <w:pStyle w:val="Normal"/>
              <w:rPr>
                <w:szCs w:val="24"/>
              </w:rPr>
            </w:pPr>
            <w:r>
              <w:rPr>
                <w:szCs w:val="24"/>
              </w:rPr>
              <w:t xml:space="preserve"> </w:t>
            </w:r>
            <w:r>
              <w:rPr>
                <w:szCs w:val="24"/>
              </w:rPr>
              <w:t>Решение пяти государств - Ирана, Ирака, Саудовской Аравии, Ливии и Венесуэлы - о создании коалиции - Организации стран-экспортеров нефти, или ОПЕК, принятое в сентябре 1960 г., получившее в конечном итоге огромный резонанс в мире. Доля стран-членов ОПЕК в мировых запасах нефти, достигающая 65%. Первый крупный международный кризис вокруг ОПЕК, датируемый 1967 г., анализ и оценка его последствий. Очередная веха в истории ОПЕК - 1971 г., когда зарубежные инвесторы, объединившиеся во Front Uni, заявили о своём желании вести переговоры о глобальном ценовом урегулировании с картелем в целом. Шах и мат для МНК (Международного нефтяного консорциума). Национализация, и не только. 1970-е и 1980-ее годы в истории ОПК, прошедшие под знаменем активных совместных действий в интересах нефтеэкспортеров третьего мира. В напряженной дуэли с Западом картель добился сначала ценовой компенсации за девальвацию глобальной "нефтяной валюты" - доллара. Борьба вокруг обретения добывающими странами права собственности на запасы нефти, закончившаяся получением частичного контроля над ресурсной базой, давшего странам картеля немало хорошего. Прорывная и вместе с тем творческая роль ОПЕК, проявившаяся в установленном приоритете под девизом "сокращать количество баррелей, но выигрывать в ценах". Возникновение спотового рынка мировой торговли нефтью. Потрясения, преодоленные сообща. Признание факта ограниченности сырьевых ресурсов и, как следствие, четырехкратное повышение цен на нефть, позволившее странам ОПЕК увеличить свои доходы с $23 млрд в 1972 г. до $140 млрд в 1977-м. 1980-е и 1990-е годы, вошедшие в историю картеля как период борьбы "аравийского ядра" ОПЕК против нарушений её устава недисциплинированными участниками. "Идеологическое примирение" между Международным энергетическим агентством и ОПЕК, состоявшееся в 2015 г. Отношение России с ОПЕК.</w:t>
            </w:r>
          </w:p>
          <w:p>
            <w:pPr>
              <w:pStyle w:val="Normal"/>
              <w:rPr>
                <w:szCs w:val="24"/>
              </w:rPr>
            </w:pPr>
            <w:r>
              <w:rPr>
                <w:szCs w:val="24"/>
              </w:rPr>
            </w:r>
          </w:p>
          <w:p>
            <w:pPr>
              <w:pStyle w:val="Normal"/>
              <w:rPr>
                <w:b/>
                <w:b/>
                <w:szCs w:val="24"/>
              </w:rPr>
            </w:pPr>
            <w:r>
              <w:rPr>
                <w:b/>
                <w:szCs w:val="24"/>
              </w:rPr>
              <w:t>Арутюнян Г.</w:t>
            </w:r>
          </w:p>
          <w:p>
            <w:pPr>
              <w:pStyle w:val="Normal"/>
              <w:rPr/>
            </w:pPr>
            <w:r>
              <w:rPr>
                <w:b/>
                <w:szCs w:val="24"/>
              </w:rPr>
              <w:t xml:space="preserve">    </w:t>
            </w:r>
            <w:r>
              <w:rPr>
                <w:b/>
                <w:szCs w:val="24"/>
              </w:rPr>
              <w:t>Адаптация. Поведение мировых нефтегазовых корпораций в условиях новой нормальности</w:t>
            </w:r>
            <w:r>
              <w:rPr>
                <w:szCs w:val="24"/>
              </w:rPr>
              <w:t xml:space="preserve"> / Арутюнян Г., Борисов Д., Белоглазова О. // Нефтегазовая вертикаль. - 2017. - № 20. - С.60-64.</w:t>
            </w:r>
          </w:p>
          <w:p>
            <w:pPr>
              <w:pStyle w:val="Normal"/>
              <w:rPr>
                <w:szCs w:val="24"/>
              </w:rPr>
            </w:pPr>
            <w:r>
              <w:rPr>
                <w:szCs w:val="24"/>
              </w:rPr>
              <w:t xml:space="preserve"> </w:t>
            </w:r>
            <w:r>
              <w:rPr>
                <w:szCs w:val="24"/>
              </w:rPr>
              <w:t>Произошедший в середине 2014 года обвал нефтяных котировок существенно скорректировал взгляды экспертов на рынок нефти. В настоящее время, отдельные негативные прогнозы сменились на ожидания более сбалансированного характера. Такое состояние рынка получило на Западе название "новой нормальности" и заставило крупнейшие нефтегазовые корпорации искать адаптационные механизмы. Причины ключевых изменений, которые происходили с мировыми нефтегазовыми корпорациями на протяжении последних трех лет на примере ExxonMobil, BP, Shell, Total, Chevron. Экономия на затратах. Индексы капитальных и операционных затрат, 2010-2017 гг. Динамика удельных операционных и капитальных затрат в сегменте "добыча и разведка", 2010-2016 гг. Доходность данной группы мейджоров с разбивкой по сегментам (добыча, разведка, переработка, прочие), 2010-2016 гг. Прибыль на инвестируемый капитал (ROACE) по сегментам, 2010-2016 гг. Динамика удельных капитальных затрат в сегменте нефтепереработки. Динамика производства углеводородов по ведущим мировым нефтегазовым корпорациям, 2010-2016 гг. Планы мейджоров по добыче к 2018 году. Новые точки роста. Необходимость пересмотра стратегий, вызванной снижением цен на нефть, с позиции диверсификации портфеля активов открыла возможность для развития в сегменте ВИЭ. Мировые нефтегазовые мейджоры уже сделали первые шаги, чтобы выйти за рамки основного нефтяного и газового бизнеса к участию в ВИЭ, инвестиции в ВИЭ выросли в шесть раз.</w:t>
            </w:r>
          </w:p>
          <w:p>
            <w:pPr>
              <w:pStyle w:val="Normal"/>
              <w:rPr>
                <w:szCs w:val="24"/>
              </w:rPr>
            </w:pPr>
            <w:r>
              <w:rPr>
                <w:szCs w:val="24"/>
              </w:rPr>
            </w:r>
          </w:p>
          <w:p>
            <w:pPr>
              <w:pStyle w:val="Normal"/>
              <w:rPr/>
            </w:pPr>
            <w:r>
              <w:rPr>
                <w:b/>
                <w:szCs w:val="24"/>
              </w:rPr>
              <w:t xml:space="preserve">    </w:t>
            </w:r>
            <w:r>
              <w:rPr>
                <w:b/>
                <w:szCs w:val="24"/>
              </w:rPr>
              <w:t>Этот тяжелый, тяжелый газ. Центрально-азиатские конкуренты России по экспорту газа в Китай вряд ли смогут реализовать свои проекты</w:t>
            </w:r>
            <w:r>
              <w:rPr>
                <w:szCs w:val="24"/>
              </w:rPr>
              <w:t xml:space="preserve"> // Нефтегазовая вертикаль. - 2017. - № 20. - С.65-70.</w:t>
            </w:r>
          </w:p>
          <w:p>
            <w:pPr>
              <w:pStyle w:val="Normal"/>
              <w:rPr>
                <w:szCs w:val="24"/>
              </w:rPr>
            </w:pPr>
            <w:r>
              <w:rPr>
                <w:szCs w:val="24"/>
              </w:rPr>
              <w:t xml:space="preserve"> </w:t>
            </w:r>
            <w:r>
              <w:rPr>
                <w:szCs w:val="24"/>
              </w:rPr>
              <w:t>Современное состояние добычи природного газа в республиках Центральной Азии (Туркменистан, Узбекистан, Казахстан) и оценка их экспортного потенциала. По мнению экспертов, Центральная Азия является  основным соперником России на газовом рынке Китая. "Газпром" планирует построить трубопроводы в восточную и в западную часть КНР куда уже поступает газ из стран Центральной Азии и они хотят увеличить экспорт "голубого топлива". Однако осуществить это крайне сложно. Запасы традиционного газа, залегающего на относительно небольшой глубине и содержащие невысокую долю серы, в Центральной Азии почти исчерпаны. Геологические и химические свойства новой сырьевой базы, которую планируется использовать для экспорта, делают этот газ трудноизвлекаемым. У местных правительств нет необходимых для освоения этих запасов финансовых и технических средств. Поэтому привлекаются кредиты и иностранные инвесторы-недропользователи. Оценка деятельности Трансазиатского газопровода (ТАГ) из Центральной Азии в Китай. Создание профицитных газотранспортных мощностей помогло Китаю диверсифицировать источники импорта и добиться снижения стоимости среднеазиатского газа почти до $100 / тыс. куб.м. с колебаниями в зависимости от стран поставок. Низкая доходность поставок газа в Китай в сочетании с увеличением их объема создает опасное положение для среднеазиатских стран - запасы товарного газа с умеренной себестоимостью исчерпываются. Показатели поставок газа по ТАГ, 2009-2016 гг. Показатели экспорта газа из стран Центральной Азии, 2012-2016 гг. Оценка проблем в газовой отрасли государств Центральной Азии и пути их возможного решения.</w:t>
            </w:r>
          </w:p>
          <w:p>
            <w:pPr>
              <w:pStyle w:val="Normal"/>
              <w:rPr>
                <w:szCs w:val="24"/>
              </w:rPr>
            </w:pPr>
            <w:r>
              <w:rPr>
                <w:szCs w:val="24"/>
              </w:rPr>
            </w:r>
          </w:p>
          <w:p>
            <w:pPr>
              <w:pStyle w:val="Normal"/>
              <w:rPr>
                <w:b/>
                <w:b/>
                <w:szCs w:val="24"/>
              </w:rPr>
            </w:pPr>
            <w:r>
              <w:rPr>
                <w:b/>
                <w:szCs w:val="24"/>
              </w:rPr>
              <w:t>Кудияров С.</w:t>
            </w:r>
          </w:p>
          <w:p>
            <w:pPr>
              <w:pStyle w:val="Normal"/>
              <w:rPr/>
            </w:pPr>
            <w:r>
              <w:rPr>
                <w:b/>
                <w:szCs w:val="24"/>
              </w:rPr>
              <w:t xml:space="preserve">    </w:t>
            </w:r>
            <w:r>
              <w:rPr>
                <w:b/>
                <w:szCs w:val="24"/>
              </w:rPr>
              <w:t>Дорога для угля. Заявленные в Европе и Китае планы сокращения угольной генерации не несут серьезной угрозы российским угольщикам. Реальная проблема отрасли находится внутри страны</w:t>
            </w:r>
            <w:r>
              <w:rPr>
                <w:szCs w:val="24"/>
              </w:rPr>
              <w:t xml:space="preserve"> // Эксперт. - 2017. - 6-12 ноября. - № 45. - С.27-29.</w:t>
            </w:r>
          </w:p>
          <w:p>
            <w:pPr>
              <w:pStyle w:val="Normal"/>
              <w:rPr/>
            </w:pPr>
            <w:r>
              <w:rPr>
                <w:szCs w:val="24"/>
              </w:rPr>
              <w:t xml:space="preserve"> </w:t>
            </w:r>
            <w:r>
              <w:rPr>
                <w:szCs w:val="24"/>
              </w:rPr>
              <w:t>Оценка позиций угля в мировой энергетике в ближайшей перспективе. Программы сокращения или даже полного отказа от использования угольной генерации в странах ЕС, среди них – Италия, Нидерланды. Намерения Китая - крупнейшего в мире производителя и потребителя угля - отказаться в 13-й пятилетке (2016-2020 гг.) от строительства новых угольных электростанций совокупной мощностью до 150 ГВт. Китайская комиссия по развитию и реформам заявила, что "новые мощности будут строго контролироваться" и "все незаконные проекты по сжиганию угля будут прекращены". Планы не только по остановке ввода новых мощностей, но и вывода из эксплуатации устаревших. В целом до 2020 г. Китай намерен удерживать уровень мощностей угольной генерации ниже 1100 ГВт. Это означает, что угольный рынок потеряет значительную часть спроса. Важность ситуации на внешних рынках угля для России, связанная с ориентацией угольной отрасли страны в последнее время в основном на экспорт. Поставки на внешние рынки стали локомотивом развития отрасли на фоне снижения внутреннего спроса из-за продолжающейся газификации. Добыча угля в России выросла с 316 млн тонн в 2010 г. до 385,4 млн тонн в 2016-м. и по существующим прогнозам, продолжит расти. В настоящее время сжатие европейского угольного рынка в последние годы успешно компенсируется ростом востребованности угля в странах Востока.</w:t>
            </w:r>
          </w:p>
          <w:p>
            <w:pPr>
              <w:pStyle w:val="Normal"/>
              <w:rPr>
                <w:szCs w:val="24"/>
              </w:rPr>
            </w:pPr>
            <w:r>
              <w:rPr>
                <w:szCs w:val="24"/>
              </w:rPr>
            </w:r>
          </w:p>
          <w:p>
            <w:pPr>
              <w:pStyle w:val="Normal"/>
              <w:rPr/>
            </w:pPr>
            <w:r>
              <w:rPr>
                <w:b/>
                <w:szCs w:val="24"/>
              </w:rPr>
              <w:t xml:space="preserve">    </w:t>
            </w:r>
            <w:r>
              <w:rPr>
                <w:b/>
                <w:szCs w:val="24"/>
              </w:rPr>
              <w:t>Отходы проявляют активность. Российские технологии очистки и утилизации радиоактивных отходов могут быть востребованы во всем мире. В этой области у нас хорошие шансы оказаться лидером</w:t>
            </w:r>
            <w:r>
              <w:rPr>
                <w:szCs w:val="24"/>
              </w:rPr>
              <w:t xml:space="preserve"> // Эксперт. - 2017. - 13-19 ноября. - № 46. - С.29-31.</w:t>
            </w:r>
          </w:p>
          <w:p>
            <w:pPr>
              <w:pStyle w:val="Normal"/>
              <w:rPr>
                <w:szCs w:val="24"/>
              </w:rPr>
            </w:pPr>
            <w:r>
              <w:rPr>
                <w:szCs w:val="24"/>
              </w:rPr>
              <w:t xml:space="preserve"> </w:t>
            </w:r>
            <w:r>
              <w:rPr>
                <w:szCs w:val="24"/>
              </w:rPr>
              <w:t>По данным экологических организаций, среднегодовое образование отходов, образующихся в ходе эксплуатации объектов атомной энергетики, составляют в России - 1,2 млн кубометров твердых и 1,7 млн кубометров жидких радиоактивных отходов (РАО). Часть их содержится в открытых и подземных хранилищах. Жидкие радиоактивные отходы (ЖРО) требуют особого обращения: нормы безопасности требуют переводить их в твердое состояние для последующего захоронения - такой порядок определен федеральным законом "Об обращении с радиоактивными отходами". После аварии на "Фукусиме-1" впервые в мире в одном месте был накоплен огромный объем жидких радиоактивных отходов - 800 тыс. кубометров, концентрация радионуклида трития в воде, которая скопилась на аварийной станции, в десять тысяч раз превышала предельно допустимые нормы, установленные Всемирной организацией здравоохранения. С очисткой тритиевой воды не могли справиться технологии, использовавшиеся на "Фукусиме-1". В России, в отличие от многих западных стран, уже отработана эффективная технология обращения с радиоактивными отходами, в том числе жидкими. В компании "Термоксид" (входит в структуру концерна "Росэнергоатом") утверждают, что построенный более десяти лет назад на Кольской атомной станции комплекс по переработке жидких радиоактивных отходов - один из самых передовых в мире, где реализована сложная многоступенчатая система переработки ЖРО.</w:t>
            </w:r>
          </w:p>
          <w:p>
            <w:pPr>
              <w:pStyle w:val="Normal"/>
              <w:rPr>
                <w:rStyle w:val="Komm1"/>
                <w:szCs w:val="24"/>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98587574"/>
            <w:bookmarkEnd w:id="27"/>
            <w:r>
              <w:rPr>
                <w:rFonts w:cs="Arial"/>
                <w:sz w:val="32"/>
                <w:szCs w:val="32"/>
                <w:u w:val="single"/>
                <w:lang w:val="ru-RU"/>
              </w:rPr>
              <w:t>Энергосбережение и ресурсосбереж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пель С.В.</w:t>
            </w:r>
          </w:p>
          <w:p>
            <w:pPr>
              <w:pStyle w:val="Normal"/>
              <w:rPr/>
            </w:pPr>
            <w:r>
              <w:rPr>
                <w:b/>
                <w:szCs w:val="24"/>
              </w:rPr>
              <w:t xml:space="preserve">    </w:t>
            </w:r>
            <w:r>
              <w:rPr>
                <w:b/>
                <w:szCs w:val="24"/>
              </w:rPr>
              <w:t>Энергоемкость развития и предпосылки ее ограничения: эконометрический анализ с акцентом на страны СНГ</w:t>
            </w:r>
            <w:r>
              <w:rPr>
                <w:szCs w:val="24"/>
              </w:rPr>
              <w:t xml:space="preserve"> // Финансы и кредит (электронная версия). - 2017. - Октябрь. - № 40. - С.2420-2436.</w:t>
            </w:r>
          </w:p>
          <w:p>
            <w:pPr>
              <w:pStyle w:val="Normal"/>
              <w:rPr>
                <w:szCs w:val="24"/>
              </w:rPr>
            </w:pPr>
            <w:r>
              <w:rPr>
                <w:szCs w:val="24"/>
              </w:rPr>
              <w:t xml:space="preserve"> </w:t>
            </w:r>
            <w:r>
              <w:rPr>
                <w:sz w:val="23"/>
                <w:szCs w:val="23"/>
              </w:rPr>
              <w:t>Исследование вопросов формирования макроэкономических и институциональных условий, необходимых для снижения энергоемкости. Высокий уровень энергоемкости ВВП, характерный для стран СНГ, что ограничивает их конкурентоспособность, истощает источники роста, снижает устойчивость. Проблема низкой энергоэффективности в этих странах, имеющая более глубокие корни, чем в других развивающихся государствах, так как СССР была присуща командно-административная система с расточительным отношением к ресурсам роста. Методический подход к обоснованию снижения энергоемкости на основе эконометрического анализа выборочной мировой статистической отчетности. Выводы. Исследование возможности использования существующей мировой статистики для обоснования факторов, влияющих на энергоемкость экономики со стороны, как со стороны спроса, так и предложения (инвестиции, тарифы на топливо). Ключевой фактор снижения энергоемкости для стран СНГ - рост качества государственных институтов. Наличие в странах СНГ возможностей для улучшения индикатора энергоэффективности. Необходимость для реализации этой задачи укрепление потенциала государственных институтов с акцентом на развитие конкурентных рынков энергоемкой продукции, энергоаудит, внедрение энергосберегающих стандартов, ограничение теневой экономики и усиление борьбы с коррупцией. Другие направления использования полученных результатов - обоснование необходимости формирования энергосберегающих приоритетов инвестиционной, налоговой, таможенной и других направлений экономической политики, фокусирование ее на перевооружение наиболее энергоемких производств, создание современных производств и отраслей по выпуску новой бытовой техники и товаров производственно-технического назначения с улучшенными характеристиками по энергопотреблению.</w:t>
            </w:r>
          </w:p>
          <w:p>
            <w:pPr>
              <w:pStyle w:val="Normal"/>
              <w:rPr>
                <w:szCs w:val="24"/>
              </w:rPr>
            </w:pPr>
            <w:r>
              <w:rPr>
                <w:b/>
                <w:szCs w:val="24"/>
              </w:rPr>
              <w:t>Тупикина А.А., Чернов С.С.</w:t>
            </w:r>
          </w:p>
          <w:p>
            <w:pPr>
              <w:pStyle w:val="Normal"/>
              <w:rPr/>
            </w:pPr>
            <w:r>
              <w:rPr>
                <w:b/>
                <w:szCs w:val="24"/>
              </w:rPr>
              <w:t xml:space="preserve">    </w:t>
            </w:r>
            <w:r>
              <w:rPr>
                <w:b/>
                <w:szCs w:val="24"/>
              </w:rPr>
              <w:t xml:space="preserve">Факторный анализ энергопотребления промышленными предприятиями с различной отраслевой структурой </w:t>
            </w:r>
            <w:r>
              <w:rPr>
                <w:szCs w:val="24"/>
              </w:rPr>
              <w:t>// Инновации. - 2017. - № 8. - С.86-90.</w:t>
            </w:r>
          </w:p>
          <w:p>
            <w:pPr>
              <w:pStyle w:val="Normal"/>
              <w:rPr>
                <w:szCs w:val="24"/>
              </w:rPr>
            </w:pPr>
            <w:r>
              <w:rPr>
                <w:szCs w:val="24"/>
              </w:rPr>
              <w:t xml:space="preserve"> </w:t>
            </w:r>
            <w:r>
              <w:rPr>
                <w:szCs w:val="24"/>
              </w:rPr>
              <w:t>Результаты анализа факторов, влияющих на энергопотребление промышленных предприятий двух регионов с различной отраслевой структурой промышленности - Новосибирской области с дифференцированной структурой и Кемеровской области с однородной структурой. Определение характера их влияния для выбранных объектов. Составление факторных моделей, описывающих зависимость энергопотребления от выделенных факторов. Выявление различий в действии отдельных факторов на потребление в зависимости от типа региона. Определение общих тенденций во влиянии исследуемых факторов. Выводы. Аналогичная модель может быть применена на различных объектах промышленности, в том числе и разного масштаба (вплоть до конкретного предприя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98587575"/>
            <w:r>
              <w:rPr>
                <w:rFonts w:cs="Arial"/>
                <w:sz w:val="32"/>
                <w:szCs w:val="32"/>
                <w:u w:val="single"/>
                <w:lang w:val="ru-RU"/>
              </w:rPr>
              <w:t>Ресурсная политика, минерально-сырьевая база</w:t>
            </w:r>
            <w:bookmarkEnd w:id="28"/>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торович А. и др.</w:t>
            </w:r>
          </w:p>
          <w:p>
            <w:pPr>
              <w:pStyle w:val="Normal"/>
              <w:rPr/>
            </w:pPr>
            <w:r>
              <w:rPr>
                <w:b/>
                <w:szCs w:val="24"/>
              </w:rPr>
              <w:t xml:space="preserve">    </w:t>
            </w:r>
            <w:r>
              <w:rPr>
                <w:b/>
                <w:szCs w:val="24"/>
              </w:rPr>
              <w:t>Искать с умом. Тенденции и прогноз воспроизводства минерально-сырьевой базы нефти и газа в России</w:t>
            </w:r>
            <w:r>
              <w:rPr>
                <w:szCs w:val="24"/>
              </w:rPr>
              <w:t xml:space="preserve"> / Конторович А., Эдер Л., Филимонова И. // Нефтегазовая вертикаль. - 2017. - № 20. - С.18-26.</w:t>
            </w:r>
          </w:p>
          <w:p>
            <w:pPr>
              <w:pStyle w:val="Normal"/>
              <w:rPr/>
            </w:pPr>
            <w:r>
              <w:rPr>
                <w:szCs w:val="24"/>
              </w:rPr>
              <w:t xml:space="preserve"> </w:t>
            </w:r>
            <w:r>
              <w:rPr>
                <w:szCs w:val="24"/>
              </w:rPr>
              <w:t>Современные механизмы воспроизводства минерально-сырьевой базы (МСБ) углеводородного сырья в России, которые, по мнению экспертов, должны найти отражение в разрабатываемой Стратегии развития МСБ РФ до 2030 года. Показатели добычи и прироста запасов нефти и газа в России, 1991-2016 гг. Прирост и изменение запасов нефти в результате разведки по федеральным округам РФ, 2012-2016 гг. Анализ геологоразведочных работ (ГРР). Показатели ГРР на нефть и газ по федеральным округам РФ. Показатели глубоководного поискового и разведочного бурения на нефть и газ, 2005-2016 гг. Оценка эффективности глубоководного поисково-разведочного бурения на нефть и газ, 1991-2016 гг. Оценка финансирования ГРР. Показатели финансирования ГРР на нефть и газ, 2005-2016 гг. Меры для поддержания расширенного воспроизводства МСБ. Региональные приоритетные направления воспроизводства МСБ. Анализ прогноза до 2030 года. Показатели прогноза динамики объемов бурения поисковых и разведочных скважин. Показатели прогноза прироста запасов нефти. Параметры сырьевой базы нефти по федеральным округам РФ. Оценка необходимых затрат на проведение ГРР. Прогнозные показатели финансирования ГРР на нефть и газ в России по федеральным округам.</w:t>
            </w:r>
          </w:p>
          <w:p>
            <w:pPr>
              <w:pStyle w:val="Normal"/>
              <w:spacing w:before="0" w:after="0"/>
              <w:rPr>
                <w:szCs w:val="24"/>
              </w:rPr>
            </w:pPr>
            <w:r>
              <w:rPr>
                <w:szCs w:val="24"/>
              </w:rPr>
            </w:r>
          </w:p>
          <w:p>
            <w:pPr>
              <w:pStyle w:val="Normal"/>
              <w:spacing w:before="0" w:after="0"/>
              <w:rPr>
                <w:b/>
                <w:b/>
                <w:szCs w:val="24"/>
              </w:rPr>
            </w:pPr>
            <w:r>
              <w:rPr>
                <w:b/>
                <w:szCs w:val="24"/>
              </w:rPr>
              <w:t>Лаптев В.</w:t>
            </w:r>
          </w:p>
          <w:p>
            <w:pPr>
              <w:pStyle w:val="Normal"/>
              <w:spacing w:before="0" w:after="0"/>
              <w:rPr/>
            </w:pPr>
            <w:r>
              <w:rPr>
                <w:b/>
                <w:szCs w:val="24"/>
              </w:rPr>
              <w:t xml:space="preserve">    </w:t>
            </w:r>
            <w:r>
              <w:rPr>
                <w:b/>
                <w:szCs w:val="24"/>
              </w:rPr>
              <w:t>Сэкономили на геофизике. Рынок геофизического сервиса России переживает спад и набирает силы для нового рывка</w:t>
            </w:r>
            <w:r>
              <w:rPr>
                <w:szCs w:val="24"/>
              </w:rPr>
              <w:t xml:space="preserve"> // Нефтегазовая вертикаль. - 2017. - № 20. - С.36-41.</w:t>
            </w:r>
          </w:p>
          <w:p>
            <w:pPr>
              <w:pStyle w:val="Normal"/>
              <w:spacing w:before="0" w:after="0"/>
              <w:rPr/>
            </w:pPr>
            <w:r>
              <w:rPr>
                <w:szCs w:val="24"/>
              </w:rPr>
              <w:t xml:space="preserve"> </w:t>
            </w:r>
            <w:r>
              <w:rPr>
                <w:szCs w:val="24"/>
              </w:rPr>
              <w:t>Анализ и экономическая оценка современного состояния и перспектив отечественного геофизического сервиса. Продолжавшийся несколько лет уверенный рост российского рынка геофизического сервиса, прерванный в 2016 году, снижение которого оказалось достаточно серьезным. Показатели фактической и прогнозной выручки по сегментам и в целом по геофизическому рынку России. Основные участники геофизического рынка России. Инновационные драйверы роста выручки компаний на рынке геофизического сервиса. Рейтинг сервисных геофизических компаний России, 2016 г. Лидеры рынка и крупные игроки геофизических услуг. Оценка отечественного рынка геофизического приборостроения. Оценка перспектив развития геофизического рынка России.</w:t>
            </w:r>
          </w:p>
          <w:p>
            <w:pPr>
              <w:pStyle w:val="Normal"/>
              <w:rPr>
                <w:szCs w:val="24"/>
              </w:rPr>
            </w:pPr>
            <w:r>
              <w:rPr>
                <w:b/>
                <w:szCs w:val="24"/>
              </w:rPr>
              <w:t>Барабашева Е.Е., Гущина Т.О.</w:t>
            </w:r>
          </w:p>
          <w:p>
            <w:pPr>
              <w:pStyle w:val="Normal"/>
              <w:rPr/>
            </w:pPr>
            <w:r>
              <w:rPr>
                <w:b/>
                <w:szCs w:val="24"/>
              </w:rPr>
              <w:t xml:space="preserve">    </w:t>
            </w:r>
            <w:r>
              <w:rPr>
                <w:b/>
                <w:szCs w:val="24"/>
              </w:rPr>
              <w:t xml:space="preserve">Когда и каким образом появилось на Земле углеводородное сырьё? </w:t>
            </w:r>
            <w:r>
              <w:rPr>
                <w:szCs w:val="24"/>
              </w:rPr>
              <w:t>// Энергия: экономика, техника, экология. - 2017. - № 10. - С.25-35.</w:t>
            </w:r>
          </w:p>
          <w:p>
            <w:pPr>
              <w:pStyle w:val="Normal"/>
              <w:rPr>
                <w:sz w:val="23"/>
                <w:szCs w:val="23"/>
              </w:rPr>
            </w:pPr>
            <w:r>
              <w:rPr>
                <w:sz w:val="23"/>
                <w:szCs w:val="23"/>
              </w:rPr>
              <w:t xml:space="preserve"> </w:t>
            </w:r>
            <w:r>
              <w:rPr>
                <w:sz w:val="23"/>
                <w:szCs w:val="23"/>
              </w:rPr>
              <w:t>Проблема генезиса углеводородного сырья, не решенная до настоящего времени и присутствующая лишь в догадках и гипотезах. Разные взгляды на процесс образования угля, среди которых общепринятой считается классическая теория, согласно которой уголь является продуктом распада остатков древнейших растений. Абиогенная теория, или теория возникновения органических молекул из неорганических, образования углей. Четыре основных фактора образования углеводородных формаций, а именно: тектонический, вулканический, биогенный и климатический. Эндогенные и экзогенные процессы, участвующие в процессе углеводородного сырья. Три основные теории происхождения нефти: биогенная, абиогенная и космическая. Образование нефти в соответствии с теорией движения литосферных плит. Образование нефти, угля и чёрных сланцев одновременно в различные геологические эпохи. Существование связи генезиса нефтяных и угольных месторождений. Комплексная биогенно-абиогенная гипотеза образования углеводородов, предложенная авторами. Различные методы определения возраста нефти. Геологическая структура и угольные месторождения и проявления Восточного Забайкалья.</w:t>
            </w:r>
          </w:p>
          <w:p>
            <w:pPr>
              <w:pStyle w:val="Normal"/>
              <w:spacing w:before="0" w:after="0"/>
              <w:rPr>
                <w:sz w:val="23"/>
                <w:szCs w:val="23"/>
              </w:rPr>
            </w:pPr>
            <w:r>
              <w:rPr>
                <w:sz w:val="23"/>
                <w:szCs w:val="23"/>
              </w:rPr>
            </w:r>
          </w:p>
          <w:p>
            <w:pPr>
              <w:pStyle w:val="Normal"/>
              <w:spacing w:before="0" w:after="0"/>
              <w:rPr>
                <w:b/>
                <w:b/>
                <w:szCs w:val="24"/>
              </w:rPr>
            </w:pPr>
            <w:r>
              <w:rPr>
                <w:b/>
                <w:szCs w:val="24"/>
              </w:rPr>
              <w:t>Сурова Д.</w:t>
            </w:r>
          </w:p>
          <w:p>
            <w:pPr>
              <w:pStyle w:val="Normal"/>
              <w:spacing w:before="0" w:after="0"/>
              <w:rPr/>
            </w:pPr>
            <w:r>
              <w:rPr>
                <w:b/>
                <w:szCs w:val="24"/>
              </w:rPr>
              <w:t xml:space="preserve">    </w:t>
            </w:r>
            <w:r>
              <w:rPr>
                <w:b/>
                <w:szCs w:val="24"/>
              </w:rPr>
              <w:t>Голодные годы геологоразведки. Как сокращение инвестиций в ГРР скажется на мировой добыче через 10 лет?</w:t>
            </w:r>
            <w:r>
              <w:rPr>
                <w:szCs w:val="24"/>
              </w:rPr>
              <w:t xml:space="preserve"> // Нефтегазовая вертикаль. - 2017. - № 20. - С.28-35.</w:t>
            </w:r>
          </w:p>
          <w:p>
            <w:pPr>
              <w:pStyle w:val="Normal"/>
              <w:spacing w:before="0" w:after="0"/>
              <w:rPr>
                <w:rStyle w:val="Komm1"/>
                <w:sz w:val="23"/>
                <w:szCs w:val="23"/>
              </w:rPr>
            </w:pPr>
            <w:r>
              <w:rPr>
                <w:sz w:val="23"/>
                <w:szCs w:val="23"/>
              </w:rPr>
              <w:t xml:space="preserve"> </w:t>
            </w:r>
            <w:r>
              <w:rPr>
                <w:sz w:val="23"/>
                <w:szCs w:val="23"/>
              </w:rPr>
              <w:t>Современные состояние инвестиционной политики в мировой геологоразведке и её перспективы (сценарии), по материалам исследования компании Rystad Energy. Динамика разведки традиционных запасов в мире в целом, 2012-2017 гг. По мнению экспертов компании, открывать новые месторождения становится все сложнее и дороже. С начала 2000-х годов компании интенсивно наращивают инвестиции в ГРР, однако отдача от вложенных средств не всегда оправдывает ожидания. Динамика инвестиций в ГРР и удельных затрат на ГРР (исключая сланцы), 2000-2016 гг. Наиболее значимые мировые открытия традиционных месторождений начиная с обвала цен на нефть в ноябре 2014 года. Наиболее значимые открытия новых запасов были сделаны на морских блоках. Оценка устойчивости добычи и цены. К 2027 году 65% производства придется на уже действующие месторождения, ещё 10% обеспечат активы, находящиеся на стадии подготовки к эксплуатации. Динамика добычи УВ (за исключением сланцевых) в разбивке по стадиям жизненного цикла месторождений, 2000-2026 гг. Анализ и оценка реализации крупных разведочных проекта в мире, 2017 год. Механизмы стимулирования ГРР. Показатели средних удельных затрат на ГРР в 2010-2020 гг. (ОПЕК, ОЭСР, прочие страны). Оценка поддержки геологоразведки в Росс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98587576"/>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йросетевой подход к решению задачи прогнозирования научно-технологического развития государства / Горбачев С.В.</w:t>
            </w:r>
            <w:r>
              <w:rPr>
                <w:szCs w:val="24"/>
              </w:rPr>
              <w:t xml:space="preserve"> [и др.] // Инновации. - 2017. - № 8. - С.81-85.</w:t>
            </w:r>
          </w:p>
          <w:p>
            <w:pPr>
              <w:pStyle w:val="Normal"/>
              <w:rPr>
                <w:szCs w:val="24"/>
              </w:rPr>
            </w:pPr>
            <w:r>
              <w:rPr>
                <w:sz w:val="23"/>
                <w:szCs w:val="23"/>
              </w:rPr>
              <w:t xml:space="preserve"> </w:t>
            </w:r>
            <w:r>
              <w:rPr>
                <w:sz w:val="23"/>
                <w:szCs w:val="23"/>
              </w:rPr>
              <w:t>Методика выявления передовых новшеств и нововведений, вместе с прорывными идеями и технологиями, построенная на исследовании и классификации объектов интеллектуальной собственности основных патентных ведомств, организаций и бюро, с использованием нейросетевого анализа наиболее перспективных технологий и научно-технологических направлений в области светотехники, способных сформировать шестой технологический уклад. Результаты экспертного опроса с нейросетевой обработкой данных. Анализ рынка светотехники. Исследование патентной информации светодиодной светотехники в целях определения "технологических всплесков" данной отрасли.</w:t>
            </w:r>
          </w:p>
          <w:p>
            <w:pPr>
              <w:pStyle w:val="Normal"/>
              <w:rPr>
                <w:b/>
                <w:b/>
                <w:szCs w:val="24"/>
              </w:rPr>
            </w:pPr>
            <w:r>
              <w:rPr>
                <w:b/>
                <w:szCs w:val="24"/>
              </w:rPr>
              <w:t>Эпштейн Д.</w:t>
            </w:r>
          </w:p>
          <w:p>
            <w:pPr>
              <w:pStyle w:val="Normal"/>
              <w:rPr/>
            </w:pPr>
            <w:r>
              <w:rPr>
                <w:b/>
                <w:szCs w:val="24"/>
              </w:rPr>
              <w:t xml:space="preserve">    </w:t>
            </w:r>
            <w:r>
              <w:rPr>
                <w:b/>
                <w:szCs w:val="24"/>
              </w:rPr>
              <w:t>Заметки о стратегии научно-технологического развития России</w:t>
            </w:r>
            <w:r>
              <w:rPr>
                <w:szCs w:val="24"/>
              </w:rPr>
              <w:t xml:space="preserve"> // Экономист. - 2017. - № 10. - С.26-44.</w:t>
            </w:r>
          </w:p>
          <w:p>
            <w:pPr>
              <w:pStyle w:val="Normal"/>
              <w:rPr/>
            </w:pPr>
            <w:r>
              <w:rPr>
                <w:szCs w:val="24"/>
              </w:rPr>
              <w:t xml:space="preserve"> </w:t>
            </w:r>
            <w:r>
              <w:rPr>
                <w:szCs w:val="24"/>
              </w:rPr>
              <w:t>Анализ "Стратегии научно-технологического развития Российской Федерации, утвержденной Указом Президента РФ от 1 декабря 2016 г. № 642. Примеры стратегий, принятых за последние 10-15 лет, определяющих государственную экономическую политику. Основные причины кризисного состояния экономики России, недостаточно высоких темпов роста производительности общественного труда, низкой научной, научно-технической и инновационной активности. Количество организаций и численность специалистов, выполнявших научно-исследовательские, проектно-конструкторские и технологические работы в СССР на конец 1990 г. Численность персонала, занятого исследованиями и разработками в России, по секторам деятельности в 2000-2015 гг. Направление в решении задач научно-технологического развития страны. Переход от слабой, преимущественно монетаристской политики к реальной и активной промышленной политике, к осуществлению разработанной российской экономической наукой стратегии новой индустриализации. Срочные системные меры по воссозданию прикладной отраслевой науки. "Большие вызовы", перечисленные в разделе II Стратегии, представляющие собой или медленно нарастающие эволюционные проблемы, решаемые всем человечеством, или перманентные проблемы, решение которых не требует срочных мер. Отсутствие острых проблем в списке "больших вызовов", обозначенных как проблемы социально-экономического отставания. Приоритеты научного и технологического поиска, указанные в стратегии, и что они должны обеспечить. Основные задачи, которые необходимо решить для достижения целей научно-технологического развития страны. Принципы государственной научно-технической политики, основные направления и меры её реализации. Вывод о том, что документ откровенно слабый, конъюнктурный, не опирающийся на серьезный анализ реальных проблем научно-технологической политики, игнорируя решающую роль предшествующей ошибочной экономической политики государства в формировании этих проблем. Не соответствие Стратегии не только потребностям России, но и ведущим закономерностям современного развития, которые настоятельно требуют новую индустриализацию, без которой не будет ни науки, ни инноваций, ни цифровых технологий, ни суверенитета, ни передового уровня социально-экономического развития нашей страны.</w:t>
            </w:r>
          </w:p>
          <w:p>
            <w:pPr>
              <w:pStyle w:val="Normal"/>
              <w:rPr>
                <w:szCs w:val="24"/>
              </w:rPr>
            </w:pPr>
            <w:r>
              <w:rPr>
                <w:szCs w:val="24"/>
              </w:rPr>
            </w:r>
          </w:p>
          <w:p>
            <w:pPr>
              <w:pStyle w:val="Normal"/>
              <w:rPr/>
            </w:pPr>
            <w:r>
              <w:rPr>
                <w:b/>
                <w:szCs w:val="24"/>
              </w:rPr>
              <w:t xml:space="preserve">    </w:t>
            </w:r>
            <w:r>
              <w:rPr>
                <w:b/>
                <w:szCs w:val="24"/>
              </w:rPr>
              <w:t>Наука и технологии</w:t>
            </w:r>
            <w:r>
              <w:rPr>
                <w:szCs w:val="24"/>
              </w:rPr>
              <w:t>: приложение // Российская газета. - 2017. - 15 ноября. - № 258. - С.А1-А4.</w:t>
            </w:r>
          </w:p>
          <w:p>
            <w:pPr>
              <w:pStyle w:val="Normal"/>
              <w:rPr>
                <w:sz w:val="23"/>
                <w:szCs w:val="23"/>
              </w:rPr>
            </w:pPr>
            <w:r>
              <w:rPr>
                <w:sz w:val="23"/>
                <w:szCs w:val="23"/>
              </w:rPr>
              <w:t xml:space="preserve"> </w:t>
            </w:r>
            <w:r>
              <w:rPr>
                <w:sz w:val="23"/>
                <w:szCs w:val="23"/>
              </w:rPr>
              <w:t>Российская академия наук готовит Программу фундаментальных научных исследований в РФ на долгосрочный период (2021-2040 гг.). Цель программы - получение новых фундаментальных знаний об основах мироздания, закономерностях развития природы, человека и общества в интересах социально-экономического, научно-технологического развития и обеспечения национальной безопасности России. Фундаментальная наука должна стать тем основным инструментом, который позволит реализовать Стратегию научно-технологического развития РФ, утвержденную указом президента страны в конце 2016 года. Результаты Года экологии в России. В Обнинске создают препараты для лечения сложных форм онкологии. Развитие атомной отрасли требует создания научных центров на производстве. Российские металлурги стоят на пороге внедрения наилучших доступных технологий (НДТ). Это мировая практика, когда требования к допустимой нагрузке на экологию формируются на основе результатов применения лучших технологий, доступных в отрасли. Ключевые российские предприятия планируют перейти на НДТ к 2026 году. В России начали подготовку специалистов-горняков по программе МВА. Российские вузы завоевывают места в мировых образовательных рейтингах. На студенческом Фестивале науки представлен робот-контролер для дома.</w:t>
            </w:r>
          </w:p>
          <w:p>
            <w:pPr>
              <w:pStyle w:val="Normal"/>
              <w:rPr>
                <w:b/>
                <w:b/>
                <w:szCs w:val="24"/>
              </w:rPr>
            </w:pPr>
            <w:r>
              <w:rPr>
                <w:b/>
                <w:szCs w:val="24"/>
              </w:rPr>
              <w:t>Зубов Ю.</w:t>
            </w:r>
          </w:p>
          <w:p>
            <w:pPr>
              <w:pStyle w:val="Normal"/>
              <w:rPr/>
            </w:pPr>
            <w:r>
              <w:rPr>
                <w:b/>
                <w:szCs w:val="24"/>
              </w:rPr>
              <w:t xml:space="preserve">   </w:t>
            </w:r>
            <w:r>
              <w:rPr>
                <w:b/>
                <w:szCs w:val="24"/>
              </w:rPr>
              <w:t xml:space="preserve">Кто даст денег на перпетуум мобиле </w:t>
            </w:r>
            <w:r>
              <w:rPr>
                <w:szCs w:val="24"/>
              </w:rPr>
              <w:t>// Эксперт. - 2017. - 6-12 ноября. - № 45. - С.42-47.</w:t>
            </w:r>
          </w:p>
          <w:p>
            <w:pPr>
              <w:pStyle w:val="Normal"/>
              <w:rPr>
                <w:sz w:val="23"/>
                <w:szCs w:val="23"/>
              </w:rPr>
            </w:pPr>
            <w:r>
              <w:rPr>
                <w:sz w:val="23"/>
                <w:szCs w:val="23"/>
              </w:rPr>
              <w:t xml:space="preserve"> </w:t>
            </w:r>
            <w:r>
              <w:rPr>
                <w:sz w:val="23"/>
                <w:szCs w:val="23"/>
              </w:rPr>
              <w:t>Интервью с директором Федерального института промышленной собственности (ФИПС) Роспатента. Мощное движение изобретателей и рационализаторов, зародившееся в 1930-е, в эпоху индустриализации, развиваясь, постепенно создала гибкую систему поощрения, как «кулибиных» - одиночек, так и работников НИИ и промышленности. К 1987 г. почти треть всех значимых изобретений мира регистрировались в СССР. По некоторым данным, рационализаторские предложения обеспечивали в среднем 30-35% общего роста производительности труда и 50-60% экономии материальных и сырьевых ресурсов. К концу 1990-х баланс радикально изменился. На Россию приходилось уже не более 2,5% мирового объема заявок на патенты. Советский изобретатель капиталистом не мог стать по определению: внедрение новинки (вместе с правом собственности на изобретение) брало на себя государство. После развала СССР и союзной промышленности шансов заработать на изобретении стало еще меньше. Как и во многих других сферах, в России была взята на вооружение западная модель патентоведения - в надежде, что рынок все расставит по своим местам. В итоге, спустя четверть века, патенты без инвесторов и доведения до производства - просто лишены смысла. Оценка положения дел в Федеральной службе по интеллектуальной собственности (Роспатенте). За последние два года была значительно модернизирована инфраструктура ведомства, идет переход на электронные рельсы. Руководство уже задумывается не только о том, как лучше выполнять свои профильные обязанности, патентование и защиту авторских прав, но и как усилить экспертную и аналитическую функцию. Проблема в ресурсах и в понимании перспектив развития отрасли российским бизнесом, который заинтересован в выгодных инвестициях, и органами власти, ставящими задачу инновационного развития экономики.</w:t>
            </w:r>
          </w:p>
          <w:p>
            <w:pPr>
              <w:pStyle w:val="Normal"/>
              <w:rPr>
                <w:sz w:val="23"/>
                <w:szCs w:val="23"/>
              </w:rPr>
            </w:pPr>
            <w:r>
              <w:rPr>
                <w:sz w:val="23"/>
                <w:szCs w:val="23"/>
              </w:rPr>
            </w:r>
          </w:p>
          <w:p>
            <w:pPr>
              <w:pStyle w:val="Normal"/>
              <w:rPr/>
            </w:pPr>
            <w:r>
              <w:rPr>
                <w:b/>
                <w:szCs w:val="24"/>
              </w:rPr>
              <w:t xml:space="preserve">    </w:t>
            </w:r>
            <w:r>
              <w:rPr>
                <w:b/>
                <w:szCs w:val="24"/>
              </w:rPr>
              <w:t>Процессы формирования кластера информационных технологий и электроники: основные характеристики "зрелого" инновационного кластера / Монастырский Е.А.</w:t>
            </w:r>
            <w:r>
              <w:rPr>
                <w:szCs w:val="24"/>
              </w:rPr>
              <w:t xml:space="preserve"> [и др.] // Инновации. - 2017. - № 8. - С.17-24.</w:t>
            </w:r>
          </w:p>
          <w:p>
            <w:pPr>
              <w:pStyle w:val="Normal"/>
              <w:rPr/>
            </w:pPr>
            <w:r>
              <w:rPr>
                <w:szCs w:val="24"/>
              </w:rPr>
              <w:t xml:space="preserve"> </w:t>
            </w:r>
            <w:r>
              <w:rPr>
                <w:szCs w:val="24"/>
              </w:rPr>
              <w:t>Исследование процессов формирования кластера информационных технологий и электроники на примере инновационного кластера, сложившегося эволюционным путем вокруг Томского государственного университета систем управления и радиоэлектроники. Основные этапы естественного развития кластера. Основные противоречия федеральной инициативы и естественно сформировавшегося кластера. Характеристики "зрелого" инновационного кластера.</w:t>
            </w:r>
          </w:p>
          <w:p>
            <w:pPr>
              <w:pStyle w:val="Normal"/>
              <w:rPr>
                <w:szCs w:val="24"/>
              </w:rPr>
            </w:pPr>
            <w:r>
              <w:rPr>
                <w:szCs w:val="24"/>
              </w:rPr>
            </w:r>
          </w:p>
          <w:p>
            <w:pPr>
              <w:pStyle w:val="Normal"/>
              <w:rPr/>
            </w:pPr>
            <w:r>
              <w:rPr>
                <w:b/>
                <w:szCs w:val="24"/>
              </w:rPr>
              <w:t xml:space="preserve">    </w:t>
            </w:r>
            <w:r>
              <w:rPr>
                <w:b/>
                <w:szCs w:val="24"/>
              </w:rPr>
              <w:t>Самые-самые. Рейтинг технопарков России</w:t>
            </w:r>
            <w:r>
              <w:rPr>
                <w:szCs w:val="24"/>
              </w:rPr>
              <w:t xml:space="preserve"> // Промышленный еженедельник (электронная версия). - 2017. - 6-12 ноября. - № 39. - С.1.</w:t>
            </w:r>
          </w:p>
          <w:p>
            <w:pPr>
              <w:pStyle w:val="Normal"/>
              <w:rPr>
                <w:sz w:val="23"/>
                <w:szCs w:val="23"/>
              </w:rPr>
            </w:pPr>
            <w:r>
              <w:rPr>
                <w:sz w:val="23"/>
                <w:szCs w:val="23"/>
              </w:rPr>
              <w:t xml:space="preserve"> </w:t>
            </w:r>
            <w:r>
              <w:rPr>
                <w:sz w:val="23"/>
                <w:szCs w:val="23"/>
              </w:rPr>
              <w:t>Итоги III Национального рейтинга технопарков России, подведенные Ассоциацией кластеров и технопарков, оценившей эффективность функционирования и инвестиционной привлекательности площадок для размещения и развития высокотехнологичных компаний. В рейтинг вошло 33 технопарка из 17 регионов, среди лучших - технопарки Москвы, Московской, Новосибирской, Нижегородской, Ульяновской областей, а также Татарстана и Мордовии. По сравнению с 2016 годом, охват рейтинга вырос почти на треть. Всего в адрес Ассоциации были представлены данные о 118 технопарках из 85 субъектов Российской Федерации. В итоговый рейтинг не вошли технопарки, функционирующих при вузах, которые введены в эксплуатацию в 2017 году, а также те, которые не представили полный набор данных. Оценка эффективности технопарков на основе трех интегральных показателей: инновационная активность резидентов, экономическая деятельность резидентов, эффективность деятельности управляющей компании технопарка. Ключевое нововведение в рейтинге-2017 - присвоение технопаркам не конкретных мест, а специальных индексов в зависимости от набранного ими значения интегрального показателя.</w:t>
            </w:r>
          </w:p>
          <w:p>
            <w:pPr>
              <w:pStyle w:val="Normal"/>
              <w:rPr>
                <w:sz w:val="23"/>
                <w:szCs w:val="23"/>
              </w:rPr>
            </w:pPr>
            <w:r>
              <w:rPr>
                <w:sz w:val="23"/>
                <w:szCs w:val="23"/>
              </w:rPr>
            </w:r>
          </w:p>
          <w:p>
            <w:pPr>
              <w:pStyle w:val="Normal"/>
              <w:rPr/>
            </w:pPr>
            <w:r>
              <w:rPr>
                <w:b/>
                <w:szCs w:val="24"/>
              </w:rPr>
              <w:t xml:space="preserve">    </w:t>
            </w:r>
            <w:r>
              <w:rPr>
                <w:b/>
                <w:szCs w:val="24"/>
              </w:rPr>
              <w:t>Космосом займется президент РАН</w:t>
            </w:r>
            <w:r>
              <w:rPr>
                <w:szCs w:val="24"/>
              </w:rPr>
              <w:t xml:space="preserve"> // Известия. - 2017. - 13 ноября. - № 213. - С.4.</w:t>
            </w:r>
          </w:p>
          <w:p>
            <w:pPr>
              <w:pStyle w:val="Normal"/>
              <w:rPr>
                <w:szCs w:val="24"/>
              </w:rPr>
            </w:pPr>
            <w:r>
              <w:rPr>
                <w:szCs w:val="24"/>
              </w:rPr>
              <w:t xml:space="preserve"> </w:t>
            </w:r>
            <w:r>
              <w:rPr>
                <w:szCs w:val="24"/>
              </w:rPr>
              <w:t>Президент РАН Александр Сергеев возглавит Совет академии по космосу, отвечающий за формирование российской программы внеземных исследований и взаимодействие ученых с госкорпорацией "Роскосмос". По мнению экспертов, назначение Александра Сергеева повысит авторитет Совета РАН по космосу и может плодотворно сказаться на российской научной программе в этой области. Смена руководства была инициирована самими учеными. Соглашение между РАН и "Роскосмосом" 2015 года закрепило статус совета как заказчика космических комплексов научного назначения и основного экспертного органа в части контактов академии с госкорпорацией. Однако при секвестре Федеральной космической программы на 2016-2025 годы многие научные проекты были отменены. Решения об утверждении Александра Сергеева председателем совета еще нет. Постановление президиума РАН о его назначении ожидается ориентировочно в ноябре.</w:t>
            </w:r>
          </w:p>
          <w:p>
            <w:pPr>
              <w:pStyle w:val="Normal"/>
              <w:rPr>
                <w:szCs w:val="24"/>
              </w:rPr>
            </w:pPr>
            <w:r>
              <w:rPr>
                <w:szCs w:val="24"/>
              </w:rPr>
            </w:r>
          </w:p>
          <w:p>
            <w:pPr>
              <w:pStyle w:val="Normal"/>
              <w:rPr>
                <w:szCs w:val="24"/>
              </w:rPr>
            </w:pPr>
            <w:r>
              <w:rPr>
                <w:b/>
                <w:szCs w:val="24"/>
              </w:rPr>
              <w:t>Кочетков С., Кочеткова О.</w:t>
            </w:r>
          </w:p>
          <w:p>
            <w:pPr>
              <w:pStyle w:val="Normal"/>
              <w:rPr/>
            </w:pPr>
            <w:r>
              <w:rPr>
                <w:b/>
                <w:szCs w:val="24"/>
              </w:rPr>
              <w:t xml:space="preserve">    </w:t>
            </w:r>
            <w:r>
              <w:rPr>
                <w:b/>
                <w:szCs w:val="24"/>
              </w:rPr>
              <w:t xml:space="preserve">Инновационный потенциал промышленных предприятий: определение и динамика развития </w:t>
            </w:r>
            <w:r>
              <w:rPr>
                <w:szCs w:val="24"/>
              </w:rPr>
              <w:t>// Экономист. - 2017. - № 10. - С.55-66.</w:t>
            </w:r>
          </w:p>
          <w:p>
            <w:pPr>
              <w:pStyle w:val="Normal"/>
              <w:rPr/>
            </w:pPr>
            <w:r>
              <w:rPr>
                <w:szCs w:val="24"/>
              </w:rPr>
              <w:t xml:space="preserve"> </w:t>
            </w:r>
            <w:r>
              <w:rPr>
                <w:szCs w:val="24"/>
              </w:rPr>
              <w:t>Определение необходимости и ключевого момента увеличения использования инновационного потенциала предприятий для интенсификации экономического роста, организации и осуществлении структурных сдвигов в экономике. Разработка экономического инструментария измерения инновационного потенциала промышленных предприятий. Научная возможность перехода к модели инновационного развития. Исследование факторов, разрушающих равновесие системы изнутри. Закономерности и взаимосвязи инноваций и общественного развития, а также инноваций и экономического роста. Три главных признака экономического роста. Необходимость структурной переориентации хозяйственного механизма функционирования экономики в направлении использования инновационного потенциала промышленных предприятий. Рассмотрение инновационного потенциала как совокупной способности и готовности, имеющихся в наличии у субъекта хозяйствования ресурсов, в достижении поставленных целей инновационного развития. Авторская методика измерения инновационного потенциала промышленного предприятия, способная заполнить имеющиеся пробелы в экономической науке. Суть методики - в обосновании состояния и выборе функции развития производственной системы. О соответствии потребностей наличным возможностям. Анализ коэффициента внутренней и внешней эффективности производственной системы инновационного типа за 2000-2014 гг. и основные выводы. Использование к настоящему времени инновационного потенциала промышленных предприятий на уровне 10%. Это вопрос определения соответствия результата производства формируемым потребностям в инновационном развитии, удовлетворение которых возможно на данный момент при применении сторонних инновационных технологий. Анализ использования инновационных технологий на промышленных предприятиях, показывающий, что в современных условиях расширенного воспроизводства соотношение собственных и сторонних инновационных технологий характеризует качественный скачок в экономическом развитии, определяет инновационное равновесие в экономике как системе. Инновационный потенциал промышленных предприятий - интенсивный фактор развития. Использование показателей, определяющих готовность производственной системы к наращиванию инновационного потенциала, для выявления инновационного резерва.</w:t>
            </w:r>
          </w:p>
          <w:p>
            <w:pPr>
              <w:pStyle w:val="Normal"/>
              <w:rPr>
                <w:szCs w:val="24"/>
              </w:rPr>
            </w:pPr>
            <w:r>
              <w:rPr>
                <w:szCs w:val="24"/>
              </w:rPr>
            </w:r>
          </w:p>
          <w:p>
            <w:pPr>
              <w:pStyle w:val="Normal"/>
              <w:rPr>
                <w:b/>
                <w:b/>
                <w:szCs w:val="24"/>
              </w:rPr>
            </w:pPr>
            <w:r>
              <w:rPr>
                <w:b/>
                <w:szCs w:val="24"/>
              </w:rPr>
              <w:t>Митяков С.Н. и др.</w:t>
            </w:r>
          </w:p>
          <w:p>
            <w:pPr>
              <w:pStyle w:val="Normal"/>
              <w:rPr/>
            </w:pPr>
            <w:r>
              <w:rPr>
                <w:b/>
                <w:szCs w:val="24"/>
              </w:rPr>
              <w:t xml:space="preserve">    </w:t>
            </w:r>
            <w:r>
              <w:rPr>
                <w:b/>
                <w:szCs w:val="24"/>
              </w:rPr>
              <w:t>Инновационное развитие регионов России: результаты мониторинга (на примере Приволжского федерального округа)</w:t>
            </w:r>
            <w:r>
              <w:rPr>
                <w:szCs w:val="24"/>
              </w:rPr>
              <w:t xml:space="preserve"> / Митяков С.Н., Митякова О.И., Мурашова Н.А. // Инновации. - 2017. - № 8. - С.114-119.</w:t>
            </w:r>
          </w:p>
          <w:p>
            <w:pPr>
              <w:pStyle w:val="Normal"/>
              <w:rPr/>
            </w:pPr>
            <w:r>
              <w:rPr>
                <w:szCs w:val="24"/>
              </w:rPr>
              <w:t xml:space="preserve"> </w:t>
            </w:r>
            <w:r>
              <w:rPr>
                <w:szCs w:val="24"/>
              </w:rPr>
              <w:t>Актуальность проблемы регионального инновационного развития. Результаты мониторинга инновационного развития Приволжского федерального округа (ПФО), в состав которого входят крупные промышленно развитые регионы. Анализ основных показателей динамики инновационной активности, ресурсного обеспечения и результативности инновационной деятельности ПФО. Ряд проблем инновационного развития. Результаты инновационной деятельности республик Татарстана, Чувашии, Мордовии. Финансирование научных исследований и разработок. Патентная деятельность. Предложения, направленные на активизацию ускоренного инновационного развития российских регионов.</w:t>
            </w:r>
          </w:p>
          <w:p>
            <w:pPr>
              <w:pStyle w:val="Normal"/>
              <w:spacing w:before="0" w:after="0"/>
              <w:rPr>
                <w:szCs w:val="24"/>
              </w:rPr>
            </w:pPr>
            <w:r>
              <w:rPr>
                <w:szCs w:val="24"/>
              </w:rPr>
            </w:r>
          </w:p>
          <w:p>
            <w:pPr>
              <w:pStyle w:val="Normal"/>
              <w:rPr>
                <w:b/>
                <w:b/>
                <w:szCs w:val="24"/>
              </w:rPr>
            </w:pPr>
            <w:r>
              <w:rPr>
                <w:b/>
                <w:szCs w:val="24"/>
              </w:rPr>
              <w:t>Оболенская Л.В.</w:t>
            </w:r>
          </w:p>
          <w:p>
            <w:pPr>
              <w:pStyle w:val="Normal"/>
              <w:rPr/>
            </w:pPr>
            <w:r>
              <w:rPr>
                <w:b/>
                <w:szCs w:val="24"/>
              </w:rPr>
              <w:t xml:space="preserve">    </w:t>
            </w:r>
            <w:r>
              <w:rPr>
                <w:b/>
                <w:szCs w:val="24"/>
              </w:rPr>
              <w:t>Анализ препятствий инновационной деятельности разных классов российских предприятий</w:t>
            </w:r>
            <w:r>
              <w:rPr>
                <w:szCs w:val="24"/>
              </w:rPr>
              <w:t xml:space="preserve"> // Инновации. - 2017. - № 8. - С.33-43.</w:t>
            </w:r>
          </w:p>
          <w:p>
            <w:pPr>
              <w:pStyle w:val="Normal"/>
              <w:rPr>
                <w:sz w:val="23"/>
                <w:szCs w:val="23"/>
              </w:rPr>
            </w:pPr>
            <w:r>
              <w:rPr>
                <w:sz w:val="23"/>
                <w:szCs w:val="23"/>
              </w:rPr>
              <w:t xml:space="preserve"> </w:t>
            </w:r>
            <w:r>
              <w:rPr>
                <w:sz w:val="23"/>
                <w:szCs w:val="23"/>
              </w:rPr>
              <w:t>Препятствия инновационной деятельности, включенные в сферу федерального статистического наблюдения. Оценка, ранжирование и группировка анализируемых препятствий на основе обработки статистической информации. Анализ пяти классификационных разрезов выборки инновационно активных организаций: по агрегированным и детализированным видам экономической деятельности; по уровням технологичности; по регионам и по численности занятых. Выявление препятствий, наиболее значимых для большинства и отдельных классов организаций. Выводы о необходимости нацеленности государственной инновационной политики на нейтрализацию этих препятствий, которая наряду с мерами общего назначения должна включать адресные воздействия на отдельные классы организаций. Предложение по коррекции используемых в настоящее время формулировок для ряда наиболее значимых препятствий.</w:t>
            </w:r>
          </w:p>
          <w:p>
            <w:pPr>
              <w:pStyle w:val="Normal"/>
              <w:rPr>
                <w:sz w:val="23"/>
                <w:szCs w:val="24"/>
              </w:rPr>
            </w:pPr>
            <w:r>
              <w:rPr>
                <w:sz w:val="23"/>
                <w:szCs w:val="24"/>
              </w:rPr>
            </w:r>
          </w:p>
          <w:p>
            <w:pPr>
              <w:pStyle w:val="Normal"/>
              <w:spacing w:before="0" w:after="0"/>
              <w:rPr>
                <w:b/>
                <w:b/>
                <w:szCs w:val="24"/>
              </w:rPr>
            </w:pPr>
            <w:r>
              <w:rPr>
                <w:b/>
                <w:szCs w:val="24"/>
              </w:rPr>
              <w:t>Сидоров Д.В.</w:t>
            </w:r>
          </w:p>
          <w:p>
            <w:pPr>
              <w:pStyle w:val="Normal"/>
              <w:spacing w:before="0" w:after="0"/>
              <w:rPr/>
            </w:pPr>
            <w:r>
              <w:rPr>
                <w:b/>
                <w:szCs w:val="24"/>
              </w:rPr>
              <w:t xml:space="preserve">    </w:t>
            </w:r>
            <w:r>
              <w:rPr>
                <w:b/>
                <w:szCs w:val="24"/>
              </w:rPr>
              <w:t>Новая модель инновационной экосистемы</w:t>
            </w:r>
            <w:r>
              <w:rPr>
                <w:szCs w:val="24"/>
              </w:rPr>
              <w:t xml:space="preserve"> // Инновации. - 2017. - № 8. - С.61-66.</w:t>
            </w:r>
          </w:p>
          <w:p>
            <w:pPr>
              <w:pStyle w:val="Normal"/>
              <w:spacing w:before="0" w:after="0"/>
              <w:rPr/>
            </w:pPr>
            <w:r>
              <w:rPr>
                <w:szCs w:val="24"/>
              </w:rPr>
              <w:t xml:space="preserve"> </w:t>
            </w:r>
            <w:r>
              <w:rPr>
                <w:szCs w:val="24"/>
              </w:rPr>
              <w:t>Основные подходы к описанию инновационных экосистем. Открытые инновации. Инновационная система, кластеры и экосистема. Структура экосистемы. Цель осуществления инновационной экосистемы. Сбор обратной связи о процессах, идущих в инновационной экосистеме. Критика существующих подходов. Постановка целей для инновационной экосистемы. Предложение новой модели инновационной экосистемы, базирующейся на унифицированных базовых элементах - обобщенных конкурсах. Обсуждение новых возможностей, которые открывает предложенная модель.</w:t>
            </w:r>
          </w:p>
          <w:p>
            <w:pPr>
              <w:pStyle w:val="Normal"/>
              <w:spacing w:before="0" w:after="0"/>
              <w:rPr>
                <w:szCs w:val="24"/>
              </w:rPr>
            </w:pPr>
            <w:r>
              <w:rPr>
                <w:szCs w:val="24"/>
              </w:rPr>
            </w:r>
          </w:p>
          <w:p>
            <w:pPr>
              <w:pStyle w:val="Normal"/>
              <w:spacing w:before="0" w:after="0"/>
              <w:rPr>
                <w:b/>
                <w:b/>
                <w:szCs w:val="24"/>
              </w:rPr>
            </w:pPr>
            <w:r>
              <w:rPr>
                <w:b/>
                <w:szCs w:val="24"/>
              </w:rPr>
              <w:t>Понятов А.</w:t>
            </w:r>
          </w:p>
          <w:p>
            <w:pPr>
              <w:pStyle w:val="Normal"/>
              <w:spacing w:before="0" w:after="0"/>
              <w:rPr/>
            </w:pPr>
            <w:r>
              <w:rPr>
                <w:b/>
                <w:szCs w:val="24"/>
              </w:rPr>
              <w:t xml:space="preserve">    </w:t>
            </w:r>
            <w:r>
              <w:rPr>
                <w:b/>
                <w:szCs w:val="24"/>
              </w:rPr>
              <w:t>Открытие, которого ждали сто лет</w:t>
            </w:r>
            <w:r>
              <w:rPr>
                <w:szCs w:val="24"/>
              </w:rPr>
              <w:t xml:space="preserve"> // Наука и жизнь. - 2017. - № 11. - С.8-12.</w:t>
            </w:r>
          </w:p>
          <w:p>
            <w:pPr>
              <w:pStyle w:val="Normal"/>
              <w:spacing w:before="0" w:after="0"/>
              <w:rPr/>
            </w:pPr>
            <w:r>
              <w:rPr>
                <w:szCs w:val="24"/>
              </w:rPr>
              <w:t xml:space="preserve"> </w:t>
            </w:r>
            <w:r>
              <w:rPr>
                <w:szCs w:val="24"/>
              </w:rPr>
              <w:t>Присуждение Нобелевской премии по физике 2017 года американским ученым Райнеру Вайссу, Кипу Торну и Барри Бэришу за решающий вклад в создание Лазерно-интерферометрической гравитационно-волновой обсерватории (LIGO) и открытие гравитационных волн.</w:t>
            </w:r>
          </w:p>
          <w:p>
            <w:pPr>
              <w:pStyle w:val="Normal"/>
              <w:spacing w:before="0" w:after="0"/>
              <w:rPr>
                <w:szCs w:val="24"/>
              </w:rPr>
            </w:pPr>
            <w:r>
              <w:rPr>
                <w:szCs w:val="24"/>
              </w:rPr>
            </w:r>
          </w:p>
          <w:p>
            <w:pPr>
              <w:pStyle w:val="Normal"/>
              <w:spacing w:before="0" w:after="0"/>
              <w:rPr>
                <w:b/>
                <w:b/>
                <w:szCs w:val="24"/>
              </w:rPr>
            </w:pPr>
            <w:r>
              <w:rPr>
                <w:b/>
                <w:szCs w:val="24"/>
              </w:rPr>
              <w:t>Стасевич К.</w:t>
            </w:r>
          </w:p>
          <w:p>
            <w:pPr>
              <w:pStyle w:val="Normal"/>
              <w:spacing w:before="0" w:after="0"/>
              <w:rPr/>
            </w:pPr>
            <w:r>
              <w:rPr>
                <w:b/>
                <w:szCs w:val="24"/>
              </w:rPr>
              <w:t xml:space="preserve">    </w:t>
            </w:r>
            <w:r>
              <w:rPr>
                <w:b/>
                <w:szCs w:val="24"/>
              </w:rPr>
              <w:t>Молекулярные ритмы жизни</w:t>
            </w:r>
            <w:r>
              <w:rPr>
                <w:szCs w:val="24"/>
              </w:rPr>
              <w:t xml:space="preserve"> // Наука и жизнь. - 2017. - № 11. - С.2-6.</w:t>
            </w:r>
          </w:p>
          <w:p>
            <w:pPr>
              <w:pStyle w:val="Normal"/>
              <w:spacing w:before="0" w:after="0"/>
              <w:rPr/>
            </w:pPr>
            <w:r>
              <w:rPr>
                <w:szCs w:val="24"/>
              </w:rPr>
              <w:t xml:space="preserve"> </w:t>
            </w:r>
            <w:r>
              <w:rPr>
                <w:szCs w:val="24"/>
              </w:rPr>
              <w:t>Присуждение Нобелевской премии по физиологии и медицине 2017 г. американским исследователям Джеффри Холлу, Майклу Росбашу и Майклу Янгу за открытие молекулярных механизмов, управляющих циркадными ритмами.</w:t>
            </w:r>
          </w:p>
          <w:p>
            <w:pPr>
              <w:pStyle w:val="Normal"/>
              <w:rPr>
                <w:b/>
                <w:b/>
                <w:szCs w:val="24"/>
              </w:rPr>
            </w:pPr>
            <w:r>
              <w:rPr>
                <w:b/>
                <w:szCs w:val="24"/>
              </w:rPr>
              <w:t>Печерская Е.А. и др.</w:t>
            </w:r>
          </w:p>
          <w:p>
            <w:pPr>
              <w:pStyle w:val="Normal"/>
              <w:rPr/>
            </w:pPr>
            <w:r>
              <w:rPr>
                <w:b/>
                <w:szCs w:val="24"/>
              </w:rPr>
              <w:t xml:space="preserve">    </w:t>
            </w:r>
            <w:r>
              <w:rPr>
                <w:b/>
                <w:szCs w:val="24"/>
              </w:rPr>
              <w:t>Вовлечение студентов в научно-исследовательскую работу в университете: механизм и оценка эффективности</w:t>
            </w:r>
            <w:r>
              <w:rPr>
                <w:szCs w:val="24"/>
              </w:rPr>
              <w:t xml:space="preserve"> / Печерская Е.А., Савеленок Е.А., Артамонов Д.В. // Инновации. - 2017. - № 8. - С.96-104.</w:t>
            </w:r>
          </w:p>
          <w:p>
            <w:pPr>
              <w:pStyle w:val="Normal"/>
              <w:rPr>
                <w:szCs w:val="24"/>
              </w:rPr>
            </w:pPr>
            <w:r>
              <w:rPr>
                <w:szCs w:val="24"/>
              </w:rPr>
              <w:t xml:space="preserve"> </w:t>
            </w:r>
            <w:r>
              <w:rPr>
                <w:szCs w:val="24"/>
              </w:rPr>
              <w:t>Механизм вовлечения студентов в научно-исследовательскую работу, рассмотренный на примере опыта ФГБОУ ВО "Пензенский государственный университет" (ПГУ). Показатели эффективности научно-исследовательской работы студентов. Основные формы организации научно-исследовательской работы студентов в ПГУ. Выявление на основе инструментов всеобщего управления качеством (TQM) (контрольного листка, диаграммы Парето, диаграммы Исикавы) "узких мест" в процессе организации и осуществления научной деятельности студентов. Ранжирование по степени значимости факторов, влияющих на эффективность научно-исследовательской работы студентов. Формулирование задач по устранению причин возникновения "узких мест". Предложения направлений их решения.</w:t>
            </w:r>
          </w:p>
          <w:p>
            <w:pPr>
              <w:pStyle w:val="Normal"/>
              <w:rPr>
                <w:szCs w:val="24"/>
              </w:rPr>
            </w:pPr>
            <w:r>
              <w:rPr>
                <w:szCs w:val="24"/>
              </w:rPr>
            </w:r>
          </w:p>
          <w:p>
            <w:pPr>
              <w:pStyle w:val="Normal"/>
              <w:rPr>
                <w:b/>
                <w:b/>
                <w:szCs w:val="24"/>
              </w:rPr>
            </w:pPr>
            <w:r>
              <w:rPr>
                <w:b/>
                <w:szCs w:val="24"/>
              </w:rPr>
              <w:t>Дятлов С.А.</w:t>
            </w:r>
          </w:p>
          <w:p>
            <w:pPr>
              <w:pStyle w:val="Normal"/>
              <w:rPr/>
            </w:pPr>
            <w:r>
              <w:rPr>
                <w:b/>
                <w:szCs w:val="24"/>
              </w:rPr>
              <w:t xml:space="preserve">    </w:t>
            </w:r>
            <w:r>
              <w:rPr>
                <w:b/>
                <w:szCs w:val="24"/>
              </w:rPr>
              <w:t>Энейросетевое образование в цифровую эпоху: теория и практика</w:t>
            </w:r>
            <w:r>
              <w:rPr>
                <w:szCs w:val="24"/>
              </w:rPr>
              <w:t xml:space="preserve"> // Инновации. - 2017. - № 8. - С.91-95.</w:t>
            </w:r>
          </w:p>
          <w:p>
            <w:pPr>
              <w:pStyle w:val="Normal"/>
              <w:rPr/>
            </w:pPr>
            <w:r>
              <w:rPr>
                <w:szCs w:val="24"/>
              </w:rPr>
              <w:t xml:space="preserve"> </w:t>
            </w:r>
            <w:r>
              <w:rPr>
                <w:szCs w:val="24"/>
              </w:rPr>
              <w:t>Выявление тенденций инновационной трансформации современной системы образования. Развитие глобальной компьютерной сети Интернет нового поколения "Нейронет", открывшей новые перспективы совершенствования мировой и российской научно-образовательной системы. Дополнение традиционных методов образования новыми методами обучения, основанными на использовании передовых нейросетевых технологий. Формирование в новых условиях сетевого человеческого капитала (интеллектуально-сетевого капитала), расширение и усложнение его структуры. Определение понятия "сетевой интеллектуальный капитал". Исследование его новых сетевых свойств. Примеры разработки и реализации в России и за рубежом новых образовательных онлайн- и энейросетевых проектов. Обоснование вывода о том, что под воздействием нейросетевой технологической революции происходит формирование новой системы энейросетевого образования в XXI веке.</w:t>
            </w:r>
          </w:p>
          <w:p>
            <w:pPr>
              <w:pStyle w:val="Normal"/>
              <w:rPr>
                <w:szCs w:val="24"/>
              </w:rPr>
            </w:pPr>
            <w:r>
              <w:rPr>
                <w:szCs w:val="24"/>
              </w:rPr>
            </w:r>
          </w:p>
          <w:p>
            <w:pPr>
              <w:pStyle w:val="Normal"/>
              <w:rPr>
                <w:b/>
                <w:b/>
                <w:szCs w:val="24"/>
              </w:rPr>
            </w:pPr>
            <w:r>
              <w:rPr>
                <w:b/>
                <w:szCs w:val="24"/>
              </w:rPr>
              <w:t>Абдурасулова Дж.</w:t>
            </w:r>
          </w:p>
          <w:p>
            <w:pPr>
              <w:pStyle w:val="Normal"/>
              <w:rPr/>
            </w:pPr>
            <w:r>
              <w:rPr>
                <w:b/>
                <w:szCs w:val="24"/>
              </w:rPr>
              <w:t xml:space="preserve">    </w:t>
            </w:r>
            <w:r>
              <w:rPr>
                <w:b/>
                <w:szCs w:val="24"/>
              </w:rPr>
              <w:t>Механизмы развития инновационных технологий: корейский опыт "точечных ударов"</w:t>
            </w:r>
            <w:r>
              <w:rPr>
                <w:szCs w:val="24"/>
              </w:rPr>
              <w:t xml:space="preserve"> // Экономист. - 2017. - № 10. - С.71-79.</w:t>
            </w:r>
          </w:p>
          <w:p>
            <w:pPr>
              <w:pStyle w:val="Normal"/>
              <w:rPr>
                <w:szCs w:val="24"/>
              </w:rPr>
            </w:pPr>
            <w:r>
              <w:rPr>
                <w:szCs w:val="24"/>
              </w:rPr>
              <w:t xml:space="preserve"> </w:t>
            </w:r>
            <w:r>
              <w:rPr>
                <w:szCs w:val="24"/>
              </w:rPr>
              <w:t>Первые шаги по точечному опережающему развитию науки и технологий на отдельных территориях в Республике Корея, предпринятые в 1973 г. с инициацией проекта наукограда "Дэдук", с общим объемом средств, вложенных в его строительство в $30 млрд. Основные показатели инновационной деятельности, свидетельствующие о становлении "Дэдука" как научно-исследовательского центра. Модель кругооборота ресурсов в иннополисе "Дэдук". Динамика развития иннополиса "Дэдук" в 2005-2015 гг. Сравнительный анализ показателей развития иннополисов второй волны в 2015 г. Основные показатели деятельности технодолины "Панге" в 2012-2015 гг. Направления и меры, предпринятые в рамках общей стратегии модернизации экономики в Республике Корея. Выявление и содействия развитию отраслей, способных выступить источниками роста экономик регионов. Формирование локальных инновационных систем, объединяющих местные вузы, НИИ и предприятия. Разработка стратегий и программ формирования кластеров инновационных производств в регионах. Адресная работа по привлечению ТНК и ведущих компаний зарубежных стран.</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98587577"/>
            <w:bookmarkEnd w:id="30"/>
            <w:r>
              <w:rPr>
                <w:rFonts w:cs="Arial"/>
                <w:sz w:val="32"/>
                <w:szCs w:val="32"/>
                <w:u w:val="single"/>
                <w:lang w:val="ru-RU"/>
              </w:rPr>
              <w:t>Информационно-коммуникационные 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ошли в десятку</w:t>
            </w:r>
            <w:r>
              <w:rPr>
                <w:szCs w:val="24"/>
              </w:rPr>
              <w:t xml:space="preserve"> // Промышленный еженедельник (электронная версия). - 2017. - 6-12 ноября. - № 39. - С.3.</w:t>
            </w:r>
          </w:p>
          <w:p>
            <w:pPr>
              <w:pStyle w:val="Normal"/>
              <w:rPr>
                <w:szCs w:val="24"/>
              </w:rPr>
            </w:pPr>
            <w:r>
              <w:rPr>
                <w:szCs w:val="24"/>
              </w:rPr>
              <w:t xml:space="preserve"> </w:t>
            </w:r>
            <w:r>
              <w:rPr>
                <w:szCs w:val="24"/>
              </w:rPr>
              <w:t>Россия поднимается в верхние строки глобальных киберейтингов. По сообщению Министерства связи и массовых коммуникаций Российской Федерации, в рейтинге 2017 года Международного союза электросвязи (МСЭ) по индексу кибербезопасности Россия заняла десятое место, на один пункт опередив такие технологически развитые страны, как Японию и Норвегию. Отчет "Глобальный индекс по кибербезопасности" (The Global Cybersecurity Index, GIC) опубликован на сайте МСЭ. По данным МСЭ за 2017 год Россия также опередила целый ряд других крупных мировых лидеров в сфере информационно-коммуникационных технологий (ИКТ). Согласно рейтингу, Великобритания заняла 12 место, Южная Корея - 13-е, Финляндия - 16-е, Германия - 24-е, Италия - 31-е. Всего в исследовании приняли участие 193 страны. В современном цифровом мире киберпреступность является ключевой угрозой роста мировой экономики. Повышение культуры поведения граждан в интернете, а также распространение понятных общемировых правил борьбы с киберпреступностью могут помочь в борьбе с такими преступлениями.</w:t>
            </w:r>
          </w:p>
          <w:p>
            <w:pPr>
              <w:pStyle w:val="Normal"/>
              <w:rPr>
                <w:szCs w:val="24"/>
              </w:rPr>
            </w:pPr>
            <w:r>
              <w:rPr>
                <w:szCs w:val="24"/>
              </w:rPr>
            </w:r>
          </w:p>
          <w:p>
            <w:pPr>
              <w:pStyle w:val="Normal"/>
              <w:rPr/>
            </w:pPr>
            <w:r>
              <w:rPr>
                <w:b/>
                <w:szCs w:val="24"/>
              </w:rPr>
              <w:t xml:space="preserve">    </w:t>
            </w:r>
            <w:r>
              <w:rPr>
                <w:b/>
                <w:szCs w:val="24"/>
              </w:rPr>
              <w:t>WorldSkills Hi-Tech: новая специальность "Корпоративная защита от внутренних угроз информационной безопасности"</w:t>
            </w:r>
            <w:r>
              <w:rPr>
                <w:szCs w:val="24"/>
              </w:rPr>
              <w:t xml:space="preserve"> // Промышленный еженедельник (электронная версия). - 2017. - 6-12 ноября. - № 39. - С.5.</w:t>
            </w:r>
          </w:p>
          <w:p>
            <w:pPr>
              <w:pStyle w:val="Normal"/>
              <w:rPr>
                <w:szCs w:val="24"/>
              </w:rPr>
            </w:pPr>
            <w:r>
              <w:rPr>
                <w:szCs w:val="24"/>
              </w:rPr>
              <w:t xml:space="preserve"> </w:t>
            </w:r>
            <w:r>
              <w:rPr>
                <w:szCs w:val="24"/>
              </w:rPr>
              <w:t>Группа компаний (ГК) InfoWatch выступила индустриальным партнером в разработке компетенции "Корпоративная защита от внутренних угроз информационной безопасности", которая будет представлена в программе IV Национального чемпионата сквозных рабочих профессий высокотехнологичных отраслей промышленности - WorldSkills Hi-Tech 2017. Новая специальность, по которой будет проводиться проверка знаний и навыков в ходе соревнований WorldSkills, была подготовлена совместно с ФГАОУ ВО "Санкт-Петербургский государственный университет аэрокосмического приборостроения" (ГУАП) на базе решения для предотвращения утечек конфиденциальной информации и защиты организаций от внутренних угроз (DLP- система) InfoWatch Traffic Monitor. Задание по информационной безопасности предприятий включает исследование ИТ-инфраструктуры организации на предмет защиты от утечек информации и внутренних угроз информационной безопасности.</w:t>
            </w:r>
          </w:p>
          <w:p>
            <w:pPr>
              <w:pStyle w:val="Normal"/>
              <w:rPr>
                <w:szCs w:val="24"/>
              </w:rPr>
            </w:pPr>
            <w:r>
              <w:rPr>
                <w:szCs w:val="24"/>
              </w:rPr>
            </w:r>
          </w:p>
          <w:p>
            <w:pPr>
              <w:pStyle w:val="Normal"/>
              <w:rPr>
                <w:b/>
                <w:b/>
                <w:szCs w:val="24"/>
              </w:rPr>
            </w:pPr>
            <w:r>
              <w:rPr>
                <w:b/>
                <w:szCs w:val="24"/>
              </w:rPr>
              <w:t>Мамедьяров З.</w:t>
            </w:r>
          </w:p>
          <w:p>
            <w:pPr>
              <w:pStyle w:val="Normal"/>
              <w:rPr/>
            </w:pPr>
            <w:r>
              <w:rPr>
                <w:b/>
                <w:szCs w:val="24"/>
              </w:rPr>
              <w:t xml:space="preserve">    </w:t>
            </w:r>
            <w:r>
              <w:rPr>
                <w:b/>
                <w:szCs w:val="24"/>
              </w:rPr>
              <w:t>Новое электричество</w:t>
            </w:r>
            <w:r>
              <w:rPr>
                <w:szCs w:val="24"/>
              </w:rPr>
              <w:t xml:space="preserve"> // Эксперт. - 2017. - 13-19 ноября. - № 46. - С.38-46.</w:t>
            </w:r>
          </w:p>
          <w:p>
            <w:pPr>
              <w:pStyle w:val="Normal"/>
              <w:rPr>
                <w:szCs w:val="24"/>
              </w:rPr>
            </w:pPr>
            <w:r>
              <w:rPr>
                <w:szCs w:val="24"/>
              </w:rPr>
              <w:t xml:space="preserve"> </w:t>
            </w:r>
            <w:r>
              <w:rPr>
                <w:szCs w:val="24"/>
              </w:rPr>
              <w:t>Успехи и перспективы развития искусственного интеллекта (ИИ). Смогут ли машины оценивать свои действия, принимать самостоятельные решения, осуществлять моральный выбор. История создания ИИ. Корректно ли в принципе сравнивать искусственный интеллект и интеллект живого организма. Два типа искусственного интеллекта: сильный и слабый. Сильный ИИ - это компьютерный разум, близкий к человеческому, способный осознавать самого себя. Такой ИИ фактически учится языку, как учится ребенок. Слабый - это машина с элементами ИИ, не наделенная сознанием, но умеющая выполнять утилитарные задачи. Современный период развития искусственного интеллекта ознаменовался спором о возможности и необходимости создания сильного ИИ. Затраты на НИОКР в сфере ИИ. Мнения исследователей о реальности угрозы миру новых технолог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1" w:name="__RefHeading___Toc498587578"/>
            <w:bookmarkEnd w:id="31"/>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szCs w:val="24"/>
              </w:rPr>
            </w:pPr>
            <w:r>
              <w:rPr>
                <w:b/>
                <w:szCs w:val="24"/>
              </w:rPr>
              <w:t>Слепов В.А., Чалова А.Ю.</w:t>
            </w:r>
          </w:p>
          <w:p>
            <w:pPr>
              <w:pStyle w:val="Normal"/>
              <w:spacing w:before="120" w:after="0"/>
              <w:rPr/>
            </w:pPr>
            <w:r>
              <w:rPr>
                <w:b/>
                <w:szCs w:val="24"/>
              </w:rPr>
              <w:t xml:space="preserve">    </w:t>
            </w:r>
            <w:r>
              <w:rPr>
                <w:b/>
                <w:szCs w:val="24"/>
              </w:rPr>
              <w:t xml:space="preserve">Единые финансовые правила бюджетной и денежно-кредитной политики как направление их интеграции </w:t>
            </w:r>
            <w:r>
              <w:rPr>
                <w:szCs w:val="24"/>
              </w:rPr>
              <w:t>// Финансы и кредит (электронная версия). - 2017. - Октябрь. - № 39. - С.2318-2328.</w:t>
            </w:r>
          </w:p>
          <w:p>
            <w:pPr>
              <w:pStyle w:val="Normal"/>
              <w:spacing w:before="120" w:after="0"/>
              <w:rPr/>
            </w:pPr>
            <w:r>
              <w:rPr>
                <w:szCs w:val="24"/>
              </w:rPr>
              <w:t xml:space="preserve"> </w:t>
            </w:r>
            <w:r>
              <w:rPr>
                <w:szCs w:val="24"/>
              </w:rPr>
              <w:t>Исследование интеграции бюджетной и денежно-кредитной политики, основанной на применении финансовых правил. Анализ основных видов правил, применяемых в рамках бюджетной и денежно-кредитной политики. К правилам бюджетной политики отнесены такие способы установления порядка формирования фискальных показателей, как отношение бюджетных доходов, бюджетных расходов, бюджетного дефицита и государственного долга к ВВП. В рамках правил денежно-кредитной политики оценены правило Тейлора, а также таргетирования денежной массы, инфляции, уровня цен, валютного курса. Определение слабой, средней и сильной формы интеграции между бюджетной и денежно-кредитной политиками. Виды финансовых правил, обусловливающие формирование указанных форм. Выводы. Наибольшую значимость среди правил бюджетной политики имеют установленные пределы дефицита и государственного долга к ВВП, в то время как в рамках денежно-кредитной политики наибольшее распространение получили правило Тейлора, связывающее инфляцию с безработицей, а также инфляционное таргетирование.</w:t>
            </w:r>
          </w:p>
          <w:p>
            <w:pPr>
              <w:pStyle w:val="Normal"/>
              <w:spacing w:before="120" w:after="0"/>
              <w:rPr>
                <w:szCs w:val="24"/>
              </w:rPr>
            </w:pPr>
            <w:r>
              <w:rPr>
                <w:szCs w:val="24"/>
              </w:rPr>
            </w:r>
          </w:p>
          <w:p>
            <w:pPr>
              <w:pStyle w:val="Normal"/>
              <w:spacing w:before="120" w:after="0"/>
              <w:rPr/>
            </w:pPr>
            <w:r>
              <w:rPr>
                <w:b/>
                <w:szCs w:val="24"/>
              </w:rPr>
              <w:t xml:space="preserve">    </w:t>
            </w:r>
            <w:r>
              <w:rPr>
                <w:b/>
                <w:szCs w:val="24"/>
              </w:rPr>
              <w:t>Оттолкнулись от дна и всплывают. Жесткая экономия, рост доходов и снижение ставок помогли регионам впервые за десять лет сократить свой долг</w:t>
            </w:r>
            <w:r>
              <w:rPr>
                <w:szCs w:val="24"/>
              </w:rPr>
              <w:t xml:space="preserve"> // Эксперт. - 2017. - 6-12 ноября. - № 45. - С.36-39.</w:t>
            </w:r>
          </w:p>
          <w:p>
            <w:pPr>
              <w:pStyle w:val="Normal"/>
              <w:spacing w:before="120" w:after="0"/>
              <w:rPr>
                <w:szCs w:val="24"/>
              </w:rPr>
            </w:pPr>
            <w:r>
              <w:rPr>
                <w:szCs w:val="24"/>
              </w:rPr>
              <w:t xml:space="preserve"> </w:t>
            </w:r>
            <w:r>
              <w:rPr>
                <w:szCs w:val="24"/>
              </w:rPr>
              <w:t>Сокращение задолженности регионов по государственному долгу, отмеченное в 2017 году Минфином России, впервые с 2008-го. В Министерстве рассчитывают, что закрепить результат поможет программа реструктуризации бюджетных кредитов. В начале октября 2017 г. Президент В. Путин объявил о старте программы реструктуризации бюджетных кредитов для регионов в ближайшие семь лет. По оценке Правительства, под действие реструктуризации попадет около 700 млрд рублей бюджетных кредитов, которые подлежат погашению в 2018-2019 годах. Предлагается продлить на семь лет срок возврата бюджетных кредитов, предоставленных регионам в 2015-2017 годах, предусмотрев погашение в 2018-2019 годах 5% суммы основного долга, в 2020-м - 10%, в 2021-2024-м - равными долями по 20% суммы основного долга. В начале ноября правительственная комиссия по региональному развитию под руководством Д. Козака рассмотрела предложение Минфина об ужесточении расходной дисциплины в регионах. Министерство считает целесообразным относить затраты регионов на предоставление налоговых льгот на доходы, если такие льготы неэффективны и ведут к увеличению государственного долга. Согласно предложению Минфина, необходимо разделить стимулирующие налоговые льготы на эффективные и неэффективные. В число вторых следует включить льготы, которые ведут к увеличению государственного долга и не приносят доход. Совокупный государственный долг субъектов РФ неуклонно увеличивался последние десять лет. В 2008 году сумма государственного долга регионов составляла 458,7 млрд рублей, а к концу 2016-го она достигла 2,3 трлн рублей. Среди факторов, которые влияли на рост государственного долга регионов, есть как сугубо экономические, так и политические.</w:t>
            </w:r>
          </w:p>
          <w:p>
            <w:pPr>
              <w:pStyle w:val="Normal"/>
              <w:rPr>
                <w:szCs w:val="24"/>
              </w:rPr>
            </w:pPr>
            <w:r>
              <w:rPr>
                <w:szCs w:val="24"/>
              </w:rPr>
            </w:r>
          </w:p>
          <w:p>
            <w:pPr>
              <w:pStyle w:val="Normal"/>
              <w:rPr>
                <w:b/>
                <w:b/>
                <w:szCs w:val="24"/>
              </w:rPr>
            </w:pPr>
            <w:r>
              <w:rPr>
                <w:b/>
                <w:szCs w:val="24"/>
              </w:rPr>
              <w:t>Колесникова О.С.</w:t>
            </w:r>
          </w:p>
          <w:p>
            <w:pPr>
              <w:pStyle w:val="Normal"/>
              <w:rPr/>
            </w:pPr>
            <w:r>
              <w:rPr>
                <w:b/>
                <w:szCs w:val="24"/>
              </w:rPr>
              <w:t xml:space="preserve">    </w:t>
            </w:r>
            <w:r>
              <w:rPr>
                <w:b/>
                <w:szCs w:val="24"/>
              </w:rPr>
              <w:t>Налог на доходы физических лиц: современные тенденции и факторы, их определяющие</w:t>
            </w:r>
            <w:r>
              <w:rPr>
                <w:szCs w:val="24"/>
              </w:rPr>
              <w:t xml:space="preserve"> // Финансы и кредит (электронная версия). - 2017. - Октябрь. - № 39. - С.2361-2376.</w:t>
            </w:r>
          </w:p>
          <w:p>
            <w:pPr>
              <w:pStyle w:val="Normal"/>
              <w:rPr>
                <w:szCs w:val="24"/>
              </w:rPr>
            </w:pPr>
            <w:r>
              <w:rPr>
                <w:szCs w:val="24"/>
              </w:rPr>
              <w:t xml:space="preserve"> </w:t>
            </w:r>
            <w:r>
              <w:rPr>
                <w:szCs w:val="24"/>
              </w:rPr>
              <w:t>Исследование современных тенденций развития налога на доходы физических лиц и факторов, их определяющих. В настоящее время в Российской Федерации наблюдается снижение темпов роста налога на доходы физических лиц, что обусловлено, в том числе, социально-экономическими факторами, оказывающими преимущественное влияние на величину налоговой базы и количество налогоплательщиков, и правовыми факторами, определяющими механизм налогообложения доходов населения. Наибольшее снижение темпов роста данного налога отмечено в Сибирском и Южном федеральных округах. Это вызвано ухудшением общеэкономической конъюнктуры и сокращением численности занятого населения, значительной долей неформальной занятости, а также сосредоточенностью большей части занятого населения данных федеральных округов в сфере оптовой и розничной торговли, которая, в свою очередь, подвержена высокому риску сокрытия доходов. Выводы. Установлена высокая зависимость величины поступлений налога на доходы физических лиц в консолидированный бюджет РФ от выявленных групп факторов. При этом наибольшее влияние оказывают социально-экономические факторы, которые определяют не только состояние налоговой базы и численность налогоплательщиков НДФЛ, но и их желание и возможность добросовестно и в полном объеме уплачивать данный налог.</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98587579"/>
            <w:bookmarkEnd w:id="32"/>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ложение о платежной системе Банка России</w:t>
            </w:r>
            <w:r>
              <w:rPr>
                <w:szCs w:val="24"/>
              </w:rPr>
              <w:t xml:space="preserve"> // Вестник Банка России. - 2017. - 26 октября. - № 90-91. - С.3-102.</w:t>
            </w:r>
          </w:p>
          <w:p>
            <w:pPr>
              <w:pStyle w:val="Normal"/>
              <w:rPr>
                <w:szCs w:val="24"/>
              </w:rPr>
            </w:pPr>
            <w:r>
              <w:rPr>
                <w:szCs w:val="24"/>
              </w:rPr>
              <w:t xml:space="preserve"> </w:t>
            </w:r>
            <w:r>
              <w:rPr>
                <w:szCs w:val="24"/>
              </w:rPr>
              <w:t>Порядок взаимодействия между Банком России и участниками платежной системы. Порядок осуществления перевода денежных средств в платежной системе Банка России и применяемые формы безналичных расчетов. Порядок осуществления платежного клиринга и расчета. Регламент функционирования платежной системы Банка России. Порядок взаимодействия платежной системы Банка России с другими платежными системами.</w:t>
            </w:r>
          </w:p>
          <w:p>
            <w:pPr>
              <w:pStyle w:val="Normal"/>
              <w:rPr>
                <w:szCs w:val="24"/>
              </w:rPr>
            </w:pPr>
            <w:r>
              <w:rPr>
                <w:szCs w:val="24"/>
              </w:rPr>
            </w:r>
          </w:p>
          <w:p>
            <w:pPr>
              <w:pStyle w:val="Normal"/>
              <w:rPr>
                <w:b/>
                <w:b/>
                <w:szCs w:val="24"/>
              </w:rPr>
            </w:pPr>
            <w:r>
              <w:rPr>
                <w:b/>
                <w:szCs w:val="24"/>
              </w:rPr>
              <w:t>Гришина Е.А.</w:t>
            </w:r>
          </w:p>
          <w:p>
            <w:pPr>
              <w:pStyle w:val="Normal"/>
              <w:rPr/>
            </w:pPr>
            <w:r>
              <w:rPr>
                <w:b/>
                <w:szCs w:val="24"/>
              </w:rPr>
              <w:t xml:space="preserve">    </w:t>
            </w:r>
            <w:r>
              <w:rPr>
                <w:b/>
                <w:szCs w:val="24"/>
              </w:rPr>
              <w:t>Банковские продукты и услуги: современное состояние и перспективы развития в России</w:t>
            </w:r>
            <w:r>
              <w:rPr>
                <w:szCs w:val="24"/>
              </w:rPr>
              <w:t xml:space="preserve"> // Финансы и кредит (электронная версия). - 2017. - Октябрь. - № 39. - С.2346-2360.</w:t>
            </w:r>
          </w:p>
          <w:p>
            <w:pPr>
              <w:pStyle w:val="Normal"/>
              <w:rPr>
                <w:szCs w:val="24"/>
              </w:rPr>
            </w:pPr>
            <w:r>
              <w:rPr>
                <w:szCs w:val="24"/>
              </w:rPr>
              <w:t xml:space="preserve"> </w:t>
            </w:r>
            <w:r>
              <w:rPr>
                <w:szCs w:val="24"/>
              </w:rPr>
              <w:t>Исследование состояния рынка банковских продуктов и услуг в современных условиях, выявление существующих проблем и тенденций развития. Оценка современного состояния рынка банковских продуктов и услуг по двум основным группам заемщиков: физическим лицам и юридическим. Анализ динамики отзыва лицензий у финансово-кредитных организаций за последние пять лет. Выявление основных причин данной тенденции. Определение основных и наиболее перспективных направлений развития банковских продуктов и услуг. Выводы. Банковские продукты и услуги по-прежнему востребованы среди как физических, так и юридических лиц. Несмотря на замедленные темпы роста указанных услуг в последние два года, тенденция их развития положительна и не внушает серьезного опасения. Мониторинг банковских услуг и продуктов позволил сделать вывод о том, что сегодня создание новых кредитных продуктов затруднительно, а речь в основном идет о новых технологиях кредитования и обслуживания заемщиков.</w:t>
            </w:r>
          </w:p>
          <w:p>
            <w:pPr>
              <w:pStyle w:val="Normal"/>
              <w:rPr>
                <w:szCs w:val="24"/>
              </w:rPr>
            </w:pPr>
            <w:r>
              <w:rPr>
                <w:b/>
                <w:szCs w:val="24"/>
              </w:rPr>
              <w:t>Вакутин Н.А., Федулова Е.А.</w:t>
            </w:r>
          </w:p>
          <w:p>
            <w:pPr>
              <w:pStyle w:val="Normal"/>
              <w:rPr/>
            </w:pPr>
            <w:r>
              <w:rPr>
                <w:b/>
                <w:szCs w:val="24"/>
              </w:rPr>
              <w:t xml:space="preserve">    </w:t>
            </w:r>
            <w:r>
              <w:rPr>
                <w:b/>
                <w:szCs w:val="24"/>
              </w:rPr>
              <w:t xml:space="preserve">Формирование методики оценки финансовой доступности лизинговых услуг </w:t>
            </w:r>
            <w:r>
              <w:rPr>
                <w:szCs w:val="24"/>
              </w:rPr>
              <w:t>// Финансы и кредит (электронная версия). - 2017. - Октябрь. - № 39. - С.2329-2345.</w:t>
            </w:r>
          </w:p>
          <w:p>
            <w:pPr>
              <w:pStyle w:val="Normal"/>
              <w:rPr/>
            </w:pPr>
            <w:r>
              <w:rPr>
                <w:szCs w:val="24"/>
              </w:rPr>
              <w:t xml:space="preserve"> </w:t>
            </w:r>
            <w:r>
              <w:rPr>
                <w:szCs w:val="24"/>
              </w:rPr>
              <w:t xml:space="preserve">Первоочередная задача экономической политики государства - решение вопросов </w:t>
            </w:r>
            <w:r>
              <w:rPr>
                <w:sz w:val="23"/>
                <w:szCs w:val="23"/>
              </w:rPr>
              <w:t>повышения доступности продуктов и услуг финансового рынка. Анализ методики Банка России по оценке доступности финансовых услуг в целом. Аналитические показатели, используемые национальными экспертными агентствами при характеристике российской лизинговой индустрии, практика применения иных показателей. Определение сущности финансовой доступности. Трансформация индикаторов, предложенных Банком России для оценки финансовой доступности в целом, для применения к лизинговому рынку, в частности. Показатели, позволяющие оценить финансовую доступность лизинга. Выявление недостатков данных, необходимых для полноценного оценочного суждения финансовой доступности лизинговых услуг. Рекомендации по использованию существующей методики оценки финансовой доступности применительно к лизинговому финансированию и адаптация аналитических показателей рейтинговых агентств к данной методике. Использование результатов исследования при оценке финансовой доступности лизинга, ориентированной на принятие обоснованных управленческих решений в области государственного и корпоративного финансового планирования.</w:t>
            </w:r>
          </w:p>
          <w:p>
            <w:pPr>
              <w:pStyle w:val="Normal"/>
              <w:rPr>
                <w:sz w:val="23"/>
                <w:szCs w:val="23"/>
              </w:rPr>
            </w:pPr>
            <w:r>
              <w:rPr>
                <w:sz w:val="23"/>
                <w:szCs w:val="23"/>
              </w:rPr>
            </w:r>
          </w:p>
          <w:p>
            <w:pPr>
              <w:pStyle w:val="Normal"/>
              <w:rPr/>
            </w:pPr>
            <w:r>
              <w:rPr>
                <w:b/>
                <w:szCs w:val="24"/>
              </w:rPr>
              <w:t xml:space="preserve">    </w:t>
            </w:r>
            <w:r>
              <w:rPr>
                <w:b/>
                <w:szCs w:val="24"/>
              </w:rPr>
              <w:t>Панорама страхования</w:t>
            </w:r>
            <w:r>
              <w:rPr>
                <w:szCs w:val="24"/>
              </w:rPr>
              <w:t xml:space="preserve"> // Эксперт. - 2017. - 13-19 ноября. - № 46. - С.73-75.</w:t>
            </w:r>
          </w:p>
          <w:p>
            <w:pPr>
              <w:pStyle w:val="Normal"/>
              <w:rPr>
                <w:rStyle w:val="Komm1"/>
                <w:szCs w:val="24"/>
              </w:rPr>
            </w:pPr>
            <w:r>
              <w:rPr>
                <w:szCs w:val="24"/>
              </w:rPr>
              <w:t xml:space="preserve"> </w:t>
            </w:r>
            <w:r>
              <w:rPr>
                <w:szCs w:val="24"/>
              </w:rPr>
              <w:t>Развитие страхового рынка России, 2014-2017 гг. Тенденции развития рынка в 2017 г. Страхование жизни. Проблемы ОСАГО (обязательного страхования автогражданской ответственности). Деятельность страховых компан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98587580"/>
            <w:bookmarkEnd w:id="33"/>
            <w:r>
              <w:rPr>
                <w:rFonts w:cs="Arial"/>
                <w:sz w:val="32"/>
                <w:szCs w:val="32"/>
                <w:u w:val="single"/>
                <w:lang w:val="ru-RU"/>
              </w:rPr>
              <w:t>Учет, ауди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охова А.</w:t>
            </w:r>
          </w:p>
          <w:p>
            <w:pPr>
              <w:pStyle w:val="Normal"/>
              <w:rPr/>
            </w:pPr>
            <w:r>
              <w:rPr>
                <w:b/>
                <w:szCs w:val="24"/>
              </w:rPr>
              <w:t xml:space="preserve">    </w:t>
            </w:r>
            <w:r>
              <w:rPr>
                <w:b/>
                <w:szCs w:val="24"/>
              </w:rPr>
              <w:t>В штате алиментщик: даем шпаргалку для бухгалтера</w:t>
            </w:r>
            <w:r>
              <w:rPr>
                <w:szCs w:val="24"/>
              </w:rPr>
              <w:t>: тема номера // Бухгалтерское приложение. - 2017. - 10 ноября. - № 44. - С.1, 23-28.</w:t>
            </w:r>
          </w:p>
          <w:p>
            <w:pPr>
              <w:pStyle w:val="Normal"/>
              <w:rPr>
                <w:rStyle w:val="Komm1"/>
                <w:szCs w:val="24"/>
              </w:rPr>
            </w:pPr>
            <w:r>
              <w:rPr>
                <w:szCs w:val="24"/>
              </w:rPr>
              <w:t xml:space="preserve"> </w:t>
            </w:r>
            <w:r>
              <w:rPr>
                <w:szCs w:val="24"/>
              </w:rPr>
              <w:t>Обязанности бухгалтера по расчету и удержанию алиментов. Уплата алиментов в соответствии с Семейным кодексом раздела V и Федеральным законом от 02.10.2007 № 229-ФЗ "Об исполнительном производстве". Основания для удержания. Источники для взыскания алиментов. По общему правилу удержание алиментов на содержание несовершеннолетних детей производится с выплат, как по основной работе, так и за работу по совместительству, которые получают родители в денежной (рублях или иностранной валюте) и натуральной форме. Наиболее распространенные выплаты работникам. Заработная плата и премии. Компенсации за условия труда. Средний заработок. Пособия. Материальная помощь. Компенсация за использования авто. Порядок удержания. Перечисление алимент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98587581"/>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апидус В.А., Серов М.Е.</w:t>
            </w:r>
          </w:p>
          <w:p>
            <w:pPr>
              <w:pStyle w:val="Normal"/>
              <w:rPr/>
            </w:pPr>
            <w:r>
              <w:rPr>
                <w:b/>
                <w:szCs w:val="24"/>
              </w:rPr>
              <w:t xml:space="preserve">    </w:t>
            </w:r>
            <w:r>
              <w:rPr>
                <w:b/>
                <w:szCs w:val="24"/>
              </w:rPr>
              <w:t xml:space="preserve">Проектирование систем управления качеством в вертикально интегрированных структурах </w:t>
            </w:r>
            <w:r>
              <w:rPr>
                <w:szCs w:val="24"/>
              </w:rPr>
              <w:t>// Стандарты и качество. - 2017. - № 10. - С.92-96.</w:t>
            </w:r>
          </w:p>
          <w:p>
            <w:pPr>
              <w:pStyle w:val="Normal"/>
              <w:rPr>
                <w:szCs w:val="24"/>
              </w:rPr>
            </w:pPr>
            <w:r>
              <w:rPr>
                <w:sz w:val="23"/>
                <w:szCs w:val="23"/>
              </w:rPr>
              <w:t xml:space="preserve"> </w:t>
            </w:r>
            <w:r>
              <w:rPr>
                <w:sz w:val="23"/>
                <w:szCs w:val="23"/>
              </w:rPr>
              <w:t>Особенности проектирования систем менеджмента качества (СМК) в вертикально интегрированных структурах (ВИС), требующих новых подходов к принятию управленческих решений и существенно отличающихся от проектирования СМК для обычных производственных компаний. Проблемы управления качеством в ВИС. Подходы к построению ВИС. Проблемы СМК организаций, входящих в состав интегрированных структур. СМК - различие ответственности руководителя и системного менеджмента.</w:t>
            </w:r>
          </w:p>
          <w:p>
            <w:pPr>
              <w:pStyle w:val="Normal"/>
              <w:rPr>
                <w:szCs w:val="24"/>
              </w:rPr>
            </w:pPr>
            <w:r>
              <w:rPr>
                <w:b/>
                <w:szCs w:val="24"/>
              </w:rPr>
              <w:t>Асанова Е., Бельцов В.</w:t>
            </w:r>
          </w:p>
          <w:p>
            <w:pPr>
              <w:pStyle w:val="Normal"/>
              <w:rPr/>
            </w:pPr>
            <w:r>
              <w:rPr>
                <w:b/>
                <w:szCs w:val="24"/>
              </w:rPr>
              <w:t xml:space="preserve">    </w:t>
            </w:r>
            <w:r>
              <w:rPr>
                <w:b/>
                <w:szCs w:val="24"/>
              </w:rPr>
              <w:t xml:space="preserve">Умное производство: новая система нормирования производства снижает себестоимость </w:t>
            </w:r>
            <w:r>
              <w:rPr>
                <w:szCs w:val="24"/>
              </w:rPr>
              <w:t>// Экономика и жизнь. - 2017. - 10 ноября. - № 44. - С.16-17.</w:t>
            </w:r>
          </w:p>
          <w:p>
            <w:pPr>
              <w:pStyle w:val="Normal"/>
              <w:rPr>
                <w:szCs w:val="24"/>
              </w:rPr>
            </w:pPr>
            <w:r>
              <w:rPr>
                <w:szCs w:val="24"/>
              </w:rPr>
              <w:t xml:space="preserve"> </w:t>
            </w:r>
            <w:r>
              <w:rPr>
                <w:szCs w:val="24"/>
              </w:rPr>
              <w:t>Создание и производство конкурентоспособных продуктов в условиях нового технологического уклада возможно на основе современных ИТ, оборудования, ПО и инструментов, предполагающее современный подход к перевооружению промышленных предприятий, ориентированный на непрерывность процессов обслуживания и информационную поддержку автоматизированного оборудования. В таких условиях традиционная система нормирования производственных ресурсов и нормативные базы не работают, нужны другие подходы. Сущность нового нормирования производства, рассмотренная на примере предприятий ОПК. Параметры себестоимости изделия, определяющие нормы потребления производственных ресурсов, в том числе времени. Поэтому при разработке нового продукта и техническом перевооружении предприятия снизить технологическую себестоимость изделия можно с помощью нового нормирования. Основные (типовые) процессы, подлежащие нормированию по станко-часам и по нормо-часам, выделенные в ходе реализации многих проектов проектными командами. Часть процессов относится к конструкторско-технологической подготовке производства, а другая часть - непосредственно к производству деталей и узлов, но все они - обязательный результат проектов технического перевооружения. Полученные нормы являются, с одной стороны, основой для системы планирования производства, с другой - базой для дальнейшего повышения производительности труда и снижения себестоимости изделия. Тенденции развития производственных систем показывают, что производительность труда в приборостроительных и машиностроительных производствах, составляющих основу ОПК, будет ускоренно возрастать именно за счет дальнейшей автоматизации и роботизации на базе информационных технологий. Поэтому в целях сохранения глобальной конкурентоспособности предприятия ОПК должны перейти на новый производственно-технологический уровень, отличающийся гибкостью перестройки процессов и адаптивностью к природной вариабельности производственной среды, что характерно не только для постиндустриального, но и для информационного общества. Современные ИС позволяют определить новую систему нормативов и отразить ее в себестоимости изделия. Основные отличия роботизации производств с различной организацией. Необходимо синхронизировать создание новой нормативной базы, изменение системы оплаты труда и сертификацию персонала. Инновации как необходимое средство достижения устойчивого развития и постоянного изменения норм.</w:t>
            </w:r>
          </w:p>
          <w:p>
            <w:pPr>
              <w:pStyle w:val="Normal"/>
              <w:rPr>
                <w:szCs w:val="24"/>
              </w:rPr>
            </w:pPr>
            <w:r>
              <w:rPr>
                <w:szCs w:val="24"/>
              </w:rPr>
            </w:r>
          </w:p>
          <w:p>
            <w:pPr>
              <w:pStyle w:val="Normal"/>
              <w:rPr>
                <w:b/>
                <w:b/>
                <w:szCs w:val="24"/>
              </w:rPr>
            </w:pPr>
            <w:r>
              <w:rPr>
                <w:b/>
                <w:szCs w:val="24"/>
              </w:rPr>
              <w:t>Тууль М.</w:t>
            </w:r>
          </w:p>
          <w:p>
            <w:pPr>
              <w:pStyle w:val="Normal"/>
              <w:rPr/>
            </w:pPr>
            <w:r>
              <w:rPr>
                <w:b/>
                <w:szCs w:val="24"/>
              </w:rPr>
              <w:t xml:space="preserve">    </w:t>
            </w:r>
            <w:r>
              <w:rPr>
                <w:b/>
                <w:szCs w:val="24"/>
              </w:rPr>
              <w:t>Вместе мы - сила. Стране необходим новый элемент экономики - Этическая Финансовая Система</w:t>
            </w:r>
            <w:r>
              <w:rPr>
                <w:szCs w:val="24"/>
              </w:rPr>
              <w:t xml:space="preserve"> // Промышленный еженедельник (электронная версия). - 2017. - 6-12 ноября. - № 39. - С.7.</w:t>
            </w:r>
          </w:p>
          <w:p>
            <w:pPr>
              <w:pStyle w:val="Normal"/>
              <w:rPr>
                <w:rStyle w:val="Komm1"/>
                <w:szCs w:val="24"/>
              </w:rPr>
            </w:pPr>
            <w:r>
              <w:rPr>
                <w:szCs w:val="24"/>
              </w:rPr>
              <w:t xml:space="preserve"> </w:t>
            </w:r>
            <w:r>
              <w:rPr>
                <w:szCs w:val="24"/>
              </w:rPr>
              <w:t>Член Координационного совета по православной экономике и финансам Клуба православных предпринимателей, заместитель руководителя Рабочей группы по созданию Этической финансовой системы (ЭФС) о необходимости введения в деловой оборот морально-этических принципы ведения дел. Целесообразность возрождения института "разгильдяев", когда за неблаговидные действия навсегда публично исключают из делового сообщества, подготовки предпринимателей новой формации, привыкших вести свои дела честно и открыто. Нужен реальный экономический механизм жесточайшего контроля соответствия Слова и Дела, не допускающего воровства или несанкционированного вывода средств и формирующий территорию Доверия для тех, кто хотел бы искренне внести свой посильный вклад в дело восстановления и развития экономики Росс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5" w:name="__RefHeading___Toc498587582"/>
            <w:bookmarkEnd w:id="35"/>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хунов К.</w:t>
            </w:r>
          </w:p>
          <w:p>
            <w:pPr>
              <w:pStyle w:val="Normal"/>
              <w:rPr/>
            </w:pPr>
            <w:r>
              <w:rPr>
                <w:b/>
                <w:szCs w:val="24"/>
              </w:rPr>
              <w:t xml:space="preserve">    </w:t>
            </w:r>
            <w:r>
              <w:rPr>
                <w:b/>
                <w:szCs w:val="24"/>
              </w:rPr>
              <w:t>Как умирают профессии</w:t>
            </w:r>
            <w:r>
              <w:rPr>
                <w:szCs w:val="24"/>
              </w:rPr>
              <w:t xml:space="preserve"> // Эксперт. - 2017. - 13-19 ноября. - № 46. - С.34-37.</w:t>
            </w:r>
          </w:p>
          <w:p>
            <w:pPr>
              <w:pStyle w:val="Normal"/>
              <w:rPr>
                <w:szCs w:val="24"/>
              </w:rPr>
            </w:pPr>
            <w:r>
              <w:rPr>
                <w:szCs w:val="24"/>
              </w:rPr>
              <w:t xml:space="preserve"> </w:t>
            </w:r>
            <w:r>
              <w:rPr>
                <w:szCs w:val="24"/>
              </w:rPr>
              <w:t>Аналитики рекрутинговой компании Superjob считают, что со 2018 года зарплатное предложение для низкоквалифицированных сотрудников начнет падать на 5% в год. Одновременно начнет расти реальная безработица. Причина - роботизация и автоматизация крупных игроков рынка в банковской сфере и в ритейле. Цифровизация и системы самообслуживания уже привели к тому, что крупные ритейлеры и банки сокращают сотрудников низшего звена - кассиров и операционистов. Пока высвобождающиеся сотрудники находят работу по специальности, но уже в ближайшие годы вопрос безработицы для целого класса профессий станет крайне актуальным. Уже к 2020 году рынок труда для таких профессий, как кассиры, операционисты, делопроизводители и бухгалтеры начального уровня, может существенно сократиться - по некоторым оценкам, примерно в три раза. Процесс уже идет: согласно данным Росстата, в финансовой сфере только за прошлый год было ликвидировано 174 тыс. рабочих мест, еще от 364 тыс. мест избавилась торговля. В сравнении с 2012 годом количество ликвидированных мест в банковской сфере выросло в 2,13 раза, а в оптовой и розничной торговле на 38%. И если в годы кризиса это было вызвано в основном чисткой банков и закрытием магазинов, то сейчас на первый план выходят иные процессы. Сбербанк, крупнейший банк страны, плавно переходит от живых сотрудников к электронным. Не так давно его глава Г. Греф обнародовал планы сокращения бухгалтеров: в октябре их было 1500 человек, а станет 500. На столько же, втрое, будет сокращен штат сотрудников, рассматривающих заявки на кредиты: с 4500 до 1500 человек. Сбербанк давно и планомерно оптимизирует штат: если на конец 2016 года он составлял 319 тыс. человек, то на 31 марта 2017-го осталось лишь 314 тысяч. Всего к 2025 году Сбербанк может сократить 45 тыс. сотрудников.</w:t>
            </w:r>
          </w:p>
          <w:p>
            <w:pPr>
              <w:pStyle w:val="Normal"/>
              <w:rPr>
                <w:szCs w:val="24"/>
              </w:rPr>
            </w:pPr>
            <w:r>
              <w:rPr>
                <w:szCs w:val="24"/>
              </w:rPr>
            </w:r>
          </w:p>
          <w:p>
            <w:pPr>
              <w:pStyle w:val="Normal"/>
              <w:rPr>
                <w:szCs w:val="24"/>
              </w:rPr>
            </w:pPr>
            <w:r>
              <w:rPr>
                <w:b/>
                <w:szCs w:val="24"/>
              </w:rPr>
              <w:t>Кожаев Ю.П., Верёвкин Л.П.</w:t>
            </w:r>
          </w:p>
          <w:p>
            <w:pPr>
              <w:pStyle w:val="Normal"/>
              <w:rPr/>
            </w:pPr>
            <w:r>
              <w:rPr>
                <w:b/>
                <w:szCs w:val="24"/>
              </w:rPr>
              <w:t xml:space="preserve">    </w:t>
            </w:r>
            <w:r>
              <w:rPr>
                <w:b/>
                <w:szCs w:val="24"/>
              </w:rPr>
              <w:t>Тенденции формирования рынка труда в мегаполисе //</w:t>
            </w:r>
            <w:r>
              <w:rPr>
                <w:szCs w:val="24"/>
              </w:rPr>
              <w:t xml:space="preserve"> Энергия: экономика, техника, экология. - 2017. - № 10. - С.56-65.</w:t>
            </w:r>
          </w:p>
          <w:p>
            <w:pPr>
              <w:pStyle w:val="Normal"/>
              <w:rPr>
                <w:szCs w:val="24"/>
              </w:rPr>
            </w:pPr>
            <w:r>
              <w:rPr>
                <w:szCs w:val="24"/>
              </w:rPr>
              <w:t xml:space="preserve"> </w:t>
            </w:r>
            <w:r>
              <w:rPr>
                <w:szCs w:val="24"/>
              </w:rPr>
              <w:t>Сложносоставная структура рынка труда, существующая в любом мегаполисе, с разнонаправленными тенденциями. Целостная картина по безработице и экономически активному населению в масштабах Российской Федерации. Состав безработных с высшим профессиональным образованием по направлениям профессиональной подготовки. Оценка потребностей предприятий в кадрах для замещения вакансий по отраслям экономики. Прогнозирование развития рынка труда мегаполиса.</w:t>
            </w:r>
          </w:p>
          <w:p>
            <w:pPr>
              <w:pStyle w:val="Normal"/>
              <w:rPr>
                <w:szCs w:val="24"/>
              </w:rPr>
            </w:pPr>
            <w:r>
              <w:rPr>
                <w:szCs w:val="24"/>
              </w:rPr>
            </w:r>
          </w:p>
          <w:p>
            <w:pPr>
              <w:pStyle w:val="Normal"/>
              <w:rPr>
                <w:b/>
                <w:b/>
                <w:szCs w:val="24"/>
              </w:rPr>
            </w:pPr>
            <w:r>
              <w:rPr>
                <w:b/>
                <w:szCs w:val="24"/>
              </w:rPr>
              <w:t>Лобанова О.</w:t>
            </w:r>
          </w:p>
          <w:p>
            <w:pPr>
              <w:pStyle w:val="Normal"/>
              <w:rPr/>
            </w:pPr>
            <w:r>
              <w:rPr>
                <w:b/>
                <w:szCs w:val="24"/>
              </w:rPr>
              <w:t xml:space="preserve">    </w:t>
            </w:r>
            <w:r>
              <w:rPr>
                <w:b/>
                <w:szCs w:val="24"/>
              </w:rPr>
              <w:t>Инструкция, которая работает: матрица ответственности для сотрудников контрактной службы</w:t>
            </w:r>
            <w:r>
              <w:rPr>
                <w:szCs w:val="24"/>
              </w:rPr>
              <w:t xml:space="preserve"> // Госзакупки.ру. - 2017. - № 11. - С.66-71.</w:t>
            </w:r>
          </w:p>
          <w:p>
            <w:pPr>
              <w:pStyle w:val="Normal"/>
              <w:rPr>
                <w:szCs w:val="24"/>
              </w:rPr>
            </w:pPr>
            <w:r>
              <w:rPr>
                <w:szCs w:val="24"/>
              </w:rPr>
              <w:t xml:space="preserve"> </w:t>
            </w:r>
            <w:r>
              <w:rPr>
                <w:szCs w:val="24"/>
              </w:rPr>
              <w:t>Матрица ответственности для сотрудников контрактной службы для этапа планирования закупок. Причины, по которым важно распределить обязанности в контрактной службе. Матрица ответственности на этапе размещения плановых документов, зачем она нужна. Как разделить полномочия между сотрудниками. Фрагмент регламента взаимодействия по организации закупок на этапе планирования. Локальный акт, закрепляющий обязанности сотрудников, например, "Порядок организации закупок" или "Регламент взаимодействия по организации закупок".</w:t>
            </w:r>
          </w:p>
          <w:p>
            <w:pPr>
              <w:pStyle w:val="Normal"/>
              <w:rPr>
                <w:szCs w:val="24"/>
              </w:rPr>
            </w:pPr>
            <w:r>
              <w:rPr>
                <w:szCs w:val="24"/>
              </w:rPr>
            </w:r>
          </w:p>
          <w:p>
            <w:pPr>
              <w:pStyle w:val="Normal"/>
              <w:rPr>
                <w:szCs w:val="24"/>
              </w:rPr>
            </w:pPr>
            <w:r>
              <w:rPr>
                <w:b/>
                <w:szCs w:val="24"/>
              </w:rPr>
              <w:t>Клинк О.Ф., Факторович А.А.</w:t>
            </w:r>
          </w:p>
          <w:p>
            <w:pPr>
              <w:pStyle w:val="Normal"/>
              <w:rPr/>
            </w:pPr>
            <w:r>
              <w:rPr>
                <w:b/>
                <w:szCs w:val="24"/>
              </w:rPr>
              <w:t xml:space="preserve">    </w:t>
            </w:r>
            <w:r>
              <w:rPr>
                <w:b/>
                <w:szCs w:val="24"/>
              </w:rPr>
              <w:t xml:space="preserve">Профессиональное образование и рынок труда: новые инструменты взаимодействия </w:t>
            </w:r>
            <w:r>
              <w:rPr>
                <w:szCs w:val="24"/>
              </w:rPr>
              <w:t>// Стандарты и качество. - 2017. - № 10. - С.86-90.</w:t>
            </w:r>
          </w:p>
          <w:p>
            <w:pPr>
              <w:pStyle w:val="Normal"/>
              <w:rPr>
                <w:rStyle w:val="Komm1"/>
                <w:szCs w:val="24"/>
              </w:rPr>
            </w:pPr>
            <w:r>
              <w:rPr>
                <w:szCs w:val="24"/>
              </w:rPr>
              <w:t xml:space="preserve"> </w:t>
            </w:r>
            <w:r>
              <w:rPr>
                <w:szCs w:val="24"/>
              </w:rPr>
              <w:t>Тренды в развитии национальной системы квалификации. Анализ моделей и инструментов взаимодействия профессионального образования и сферы труда. Модель профессионально-общественной аккредитации, разработанная в рамках деятельности Национального совета по профессиональным квалификациям, позволяющая обеспечить чистоту, прозрачность и качество профессионального обучения. Возможные сценарии развития социального партнерства в системе подготовки кадр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98587583"/>
            <w:bookmarkEnd w:id="36"/>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юллетень иностранной коммерческой информации (БИКИ) (электронная версия). - 2017. - № 3.</w:t>
            </w:r>
          </w:p>
          <w:p>
            <w:pPr>
              <w:pStyle w:val="Normal"/>
              <w:spacing w:before="0" w:after="0"/>
              <w:rPr>
                <w:szCs w:val="24"/>
              </w:rPr>
            </w:pPr>
            <w:r>
              <w:rPr>
                <w:szCs w:val="24"/>
              </w:rPr>
              <w:t xml:space="preserve"> </w:t>
            </w:r>
            <w:r>
              <w:rPr>
                <w:szCs w:val="24"/>
              </w:rPr>
              <w:t>МИРОВАЯ ЭКОНОМИКА И МЕЖДУНАРОДНАЯ ТОРГОВЛЯ</w:t>
            </w:r>
          </w:p>
          <w:p>
            <w:pPr>
              <w:pStyle w:val="Normal"/>
              <w:spacing w:before="0" w:after="0"/>
              <w:rPr>
                <w:szCs w:val="24"/>
              </w:rPr>
            </w:pPr>
            <w:r>
              <w:rPr>
                <w:szCs w:val="24"/>
              </w:rPr>
              <w:t xml:space="preserve"> </w:t>
            </w:r>
            <w:r>
              <w:rPr>
                <w:szCs w:val="24"/>
              </w:rPr>
              <w:t>Иран расширяет внешнеэкономическое сотрудничество. Смирнова Е.В.</w:t>
            </w:r>
          </w:p>
          <w:p>
            <w:pPr>
              <w:pStyle w:val="Normal"/>
              <w:spacing w:before="0" w:after="0"/>
              <w:rPr>
                <w:szCs w:val="24"/>
              </w:rPr>
            </w:pPr>
            <w:r>
              <w:rPr>
                <w:szCs w:val="24"/>
              </w:rPr>
              <w:t xml:space="preserve"> </w:t>
            </w:r>
            <w:r>
              <w:rPr>
                <w:szCs w:val="24"/>
              </w:rPr>
              <w:t>РЫНКИ ПРОМЫШЛЕННОГО СЫРЬЯ И ТОПЛИВА</w:t>
            </w:r>
          </w:p>
          <w:p>
            <w:pPr>
              <w:pStyle w:val="Normal"/>
              <w:spacing w:before="0" w:after="0"/>
              <w:rPr>
                <w:szCs w:val="24"/>
              </w:rPr>
            </w:pPr>
            <w:r>
              <w:rPr>
                <w:szCs w:val="24"/>
              </w:rPr>
              <w:t xml:space="preserve"> </w:t>
            </w:r>
            <w:r>
              <w:rPr>
                <w:szCs w:val="24"/>
              </w:rPr>
              <w:t>Основные тенденции мирового рынка золота. Ефанова Е.П.</w:t>
            </w:r>
          </w:p>
          <w:p>
            <w:pPr>
              <w:pStyle w:val="Normal"/>
              <w:spacing w:before="0" w:after="0"/>
              <w:rPr>
                <w:szCs w:val="24"/>
              </w:rPr>
            </w:pPr>
            <w:r>
              <w:rPr>
                <w:szCs w:val="24"/>
              </w:rPr>
              <w:t xml:space="preserve"> </w:t>
            </w:r>
            <w:r>
              <w:rPr>
                <w:szCs w:val="24"/>
              </w:rPr>
              <w:t>Ситуация с ниобием в мире и России. Ефанова Е.П.</w:t>
            </w:r>
          </w:p>
          <w:p>
            <w:pPr>
              <w:pStyle w:val="Normal"/>
              <w:spacing w:before="0" w:after="0"/>
              <w:rPr>
                <w:szCs w:val="24"/>
              </w:rPr>
            </w:pPr>
            <w:r>
              <w:rPr>
                <w:szCs w:val="24"/>
              </w:rPr>
              <w:t xml:space="preserve"> </w:t>
            </w:r>
            <w:r>
              <w:rPr>
                <w:szCs w:val="24"/>
              </w:rPr>
              <w:t>РЫНКИ ПОТРЕБИТЕЛЬСКИХ ТОВАРОВ</w:t>
            </w:r>
          </w:p>
          <w:p>
            <w:pPr>
              <w:pStyle w:val="Normal"/>
              <w:spacing w:before="0" w:after="0"/>
              <w:rPr/>
            </w:pPr>
            <w:r>
              <w:rPr>
                <w:szCs w:val="24"/>
              </w:rPr>
              <w:t xml:space="preserve"> </w:t>
            </w:r>
            <w:r>
              <w:rPr>
                <w:szCs w:val="24"/>
              </w:rPr>
              <w:t>Современное состояние и особенности рынка мужского делового костюма. Дробница И.К.</w:t>
            </w:r>
          </w:p>
          <w:p>
            <w:pPr>
              <w:pStyle w:val="Normal"/>
              <w:spacing w:before="0" w:after="0"/>
              <w:rPr>
                <w:szCs w:val="24"/>
              </w:rPr>
            </w:pPr>
            <w:r>
              <w:rPr>
                <w:szCs w:val="24"/>
              </w:rPr>
              <w:t xml:space="preserve"> </w:t>
            </w:r>
            <w:r>
              <w:rPr>
                <w:szCs w:val="24"/>
              </w:rPr>
              <w:t>РЫНКИ ОБОРУДОВАНИЯ, ВЫСОКОТЕХНОЛОГИЧНЫХ ТОВАРОВ И УСЛУГ</w:t>
            </w:r>
          </w:p>
          <w:p>
            <w:pPr>
              <w:pStyle w:val="Normal"/>
              <w:spacing w:before="0" w:after="0"/>
              <w:rPr/>
            </w:pPr>
            <w:r>
              <w:rPr>
                <w:szCs w:val="24"/>
              </w:rPr>
              <w:t xml:space="preserve"> </w:t>
            </w:r>
            <w:r>
              <w:rPr>
                <w:szCs w:val="24"/>
              </w:rPr>
              <w:t>Тенденции российского экспорта высокотехнологичных товаров, услуг и технологий. Спартак А.Н.</w:t>
            </w:r>
          </w:p>
          <w:p>
            <w:pPr>
              <w:pStyle w:val="Normal"/>
              <w:spacing w:before="0" w:after="0"/>
              <w:rPr>
                <w:szCs w:val="24"/>
              </w:rPr>
            </w:pPr>
            <w:r>
              <w:rPr>
                <w:szCs w:val="24"/>
              </w:rPr>
              <w:t xml:space="preserve"> </w:t>
            </w:r>
            <w:r>
              <w:rPr>
                <w:szCs w:val="24"/>
              </w:rPr>
              <w:t>ХРОНИКА СОБЫТИЙ НА РОССИЙСКИХ И МИРОВЫХ ТОВАРНЫХ РЫНКАХ</w:t>
            </w:r>
          </w:p>
          <w:p>
            <w:pPr>
              <w:pStyle w:val="Normal"/>
              <w:spacing w:before="0" w:after="0"/>
              <w:rPr>
                <w:szCs w:val="24"/>
              </w:rPr>
            </w:pPr>
            <w:r>
              <w:rPr>
                <w:szCs w:val="24"/>
              </w:rPr>
              <w:t xml:space="preserve"> </w:t>
            </w:r>
            <w:r>
              <w:rPr>
                <w:szCs w:val="24"/>
              </w:rPr>
              <w:t>Хроника событий на российских и мировых товарных рынках. Июль - сентябрь 2017 г.</w:t>
            </w:r>
          </w:p>
          <w:p>
            <w:pPr>
              <w:pStyle w:val="Normal"/>
              <w:spacing w:before="0" w:after="0"/>
              <w:rPr>
                <w:szCs w:val="24"/>
              </w:rPr>
            </w:pPr>
            <w:r>
              <w:rPr>
                <w:szCs w:val="24"/>
              </w:rPr>
              <w:t xml:space="preserve"> </w:t>
            </w:r>
            <w:r>
              <w:rPr>
                <w:szCs w:val="24"/>
              </w:rPr>
              <w:t>ИНТЕГРАЦИОННЫЕ ИНИЦИАТИВЫ В СОВРЕМЕННОМ МИРЕ</w:t>
            </w:r>
          </w:p>
          <w:p>
            <w:pPr>
              <w:pStyle w:val="Normal"/>
              <w:spacing w:before="0" w:after="0"/>
              <w:rPr>
                <w:szCs w:val="24"/>
              </w:rPr>
            </w:pPr>
            <w:r>
              <w:rPr>
                <w:szCs w:val="24"/>
              </w:rPr>
              <w:t xml:space="preserve"> </w:t>
            </w:r>
            <w:r>
              <w:rPr>
                <w:szCs w:val="24"/>
              </w:rPr>
              <w:t>Интеграционные инициативы в современном мире. Июль - сентябрь 2017 г.</w:t>
            </w:r>
          </w:p>
          <w:p>
            <w:pPr>
              <w:pStyle w:val="Normal"/>
              <w:spacing w:before="0" w:after="0"/>
              <w:rPr>
                <w:szCs w:val="24"/>
              </w:rPr>
            </w:pPr>
            <w:r>
              <w:rPr>
                <w:szCs w:val="24"/>
              </w:rPr>
              <w:t xml:space="preserve"> </w:t>
            </w:r>
            <w:r>
              <w:rPr>
                <w:szCs w:val="24"/>
              </w:rPr>
              <w:t>ВЫСТАВКИ, ЯРМАРКИ, ПРЕЗЕНТАЦИИ</w:t>
            </w:r>
          </w:p>
          <w:p>
            <w:pPr>
              <w:pStyle w:val="Normal"/>
              <w:spacing w:before="0" w:after="0"/>
              <w:rPr>
                <w:szCs w:val="24"/>
              </w:rPr>
            </w:pPr>
            <w:r>
              <w:rPr>
                <w:szCs w:val="24"/>
              </w:rPr>
              <w:t xml:space="preserve"> </w:t>
            </w:r>
            <w:r>
              <w:rPr>
                <w:szCs w:val="24"/>
              </w:rPr>
              <w:t>Деятельность Торгово-промышленной палаты России.</w:t>
            </w:r>
          </w:p>
          <w:p>
            <w:pPr>
              <w:pStyle w:val="Normal"/>
              <w:spacing w:before="0" w:after="0"/>
              <w:rPr>
                <w:szCs w:val="24"/>
              </w:rPr>
            </w:pPr>
            <w:r>
              <w:rPr>
                <w:szCs w:val="24"/>
              </w:rPr>
              <w:t xml:space="preserve"> </w:t>
            </w:r>
            <w:r>
              <w:rPr>
                <w:szCs w:val="24"/>
              </w:rPr>
              <w:t xml:space="preserve">Новости АО "Экспоцентр". </w:t>
            </w:r>
          </w:p>
          <w:p>
            <w:pPr>
              <w:pStyle w:val="Normal"/>
              <w:spacing w:before="0" w:after="0"/>
              <w:rPr>
                <w:szCs w:val="24"/>
              </w:rPr>
            </w:pPr>
            <w:r>
              <w:rPr>
                <w:szCs w:val="24"/>
              </w:rPr>
              <w:t xml:space="preserve"> </w:t>
            </w:r>
            <w:r>
              <w:rPr>
                <w:szCs w:val="24"/>
              </w:rPr>
              <w:t>К 70-ЛЕТИЮ ВНИКИ: ИСТОРИЯ В ЧЕЛОВЕЧЕСКОМ ИЗМЕРЕНИИ</w:t>
            </w:r>
          </w:p>
          <w:p>
            <w:pPr>
              <w:pStyle w:val="Normal"/>
              <w:spacing w:before="0" w:after="0"/>
              <w:rPr/>
            </w:pPr>
            <w:r>
              <w:rPr>
                <w:szCs w:val="24"/>
              </w:rPr>
              <w:t xml:space="preserve"> </w:t>
            </w:r>
            <w:r>
              <w:rPr>
                <w:szCs w:val="24"/>
              </w:rPr>
              <w:t>Каким я помню ВНИКИ. Лаврентьева С.П.</w:t>
            </w:r>
          </w:p>
          <w:p>
            <w:pPr>
              <w:pStyle w:val="Normal"/>
              <w:rPr>
                <w:szCs w:val="24"/>
              </w:rPr>
            </w:pPr>
            <w:r>
              <w:rPr>
                <w:szCs w:val="24"/>
              </w:rPr>
            </w:r>
          </w:p>
          <w:p>
            <w:pPr>
              <w:pStyle w:val="Normal"/>
              <w:spacing w:before="0" w:after="0"/>
              <w:rPr>
                <w:b/>
                <w:b/>
                <w:szCs w:val="24"/>
              </w:rPr>
            </w:pPr>
            <w:r>
              <w:rPr>
                <w:b/>
                <w:szCs w:val="24"/>
              </w:rPr>
              <w:t xml:space="preserve">    </w:t>
            </w:r>
            <w:r>
              <w:rPr>
                <w:b/>
                <w:szCs w:val="24"/>
              </w:rPr>
              <w:t>Содержание номера // Учёт в учреждении (электронная версия). - 2017. - № 10.</w:t>
            </w:r>
          </w:p>
          <w:p>
            <w:pPr>
              <w:pStyle w:val="Normal"/>
              <w:spacing w:before="0" w:after="0"/>
              <w:rPr>
                <w:szCs w:val="24"/>
              </w:rPr>
            </w:pPr>
            <w:r>
              <w:rPr>
                <w:szCs w:val="24"/>
              </w:rPr>
              <w:t xml:space="preserve"> </w:t>
            </w:r>
            <w:r>
              <w:rPr>
                <w:szCs w:val="24"/>
              </w:rPr>
              <w:t>СЛОВО РЕДАКТОРА</w:t>
            </w:r>
          </w:p>
          <w:p>
            <w:pPr>
              <w:pStyle w:val="Normal"/>
              <w:spacing w:before="0" w:after="0"/>
              <w:rPr>
                <w:szCs w:val="24"/>
              </w:rPr>
            </w:pPr>
            <w:r>
              <w:rPr>
                <w:szCs w:val="24"/>
              </w:rPr>
              <w:t xml:space="preserve"> </w:t>
            </w:r>
            <w:r>
              <w:rPr>
                <w:szCs w:val="24"/>
              </w:rPr>
              <w:t>Госзадание: рисуем или выполняем?</w:t>
            </w:r>
          </w:p>
          <w:p>
            <w:pPr>
              <w:pStyle w:val="Normal"/>
              <w:spacing w:before="0" w:after="0"/>
              <w:rPr>
                <w:szCs w:val="24"/>
              </w:rPr>
            </w:pPr>
            <w:r>
              <w:rPr>
                <w:szCs w:val="24"/>
              </w:rPr>
              <w:t xml:space="preserve"> </w:t>
            </w:r>
            <w:r>
              <w:rPr>
                <w:szCs w:val="24"/>
              </w:rPr>
              <w:t>Номер одним взглядом.</w:t>
            </w:r>
          </w:p>
          <w:p>
            <w:pPr>
              <w:pStyle w:val="Normal"/>
              <w:spacing w:before="0" w:after="0"/>
              <w:rPr>
                <w:szCs w:val="24"/>
              </w:rPr>
            </w:pPr>
            <w:r>
              <w:rPr>
                <w:szCs w:val="24"/>
              </w:rPr>
              <w:t xml:space="preserve"> </w:t>
            </w:r>
            <w:r>
              <w:rPr>
                <w:szCs w:val="24"/>
              </w:rPr>
              <w:t>Коротко о самом интересном</w:t>
            </w:r>
          </w:p>
          <w:p>
            <w:pPr>
              <w:pStyle w:val="Normal"/>
              <w:spacing w:before="0" w:after="0"/>
              <w:rPr>
                <w:szCs w:val="24"/>
              </w:rPr>
            </w:pPr>
            <w:r>
              <w:rPr>
                <w:szCs w:val="24"/>
              </w:rPr>
              <w:t xml:space="preserve"> </w:t>
            </w:r>
            <w:r>
              <w:rPr>
                <w:szCs w:val="24"/>
              </w:rPr>
              <w:t>У НАС В ГОСТЯХ</w:t>
            </w:r>
          </w:p>
          <w:p>
            <w:pPr>
              <w:pStyle w:val="Normal"/>
              <w:spacing w:before="0" w:after="0"/>
              <w:rPr>
                <w:szCs w:val="24"/>
              </w:rPr>
            </w:pPr>
            <w:r>
              <w:rPr>
                <w:szCs w:val="24"/>
              </w:rPr>
              <w:t xml:space="preserve"> </w:t>
            </w:r>
            <w:r>
              <w:rPr>
                <w:szCs w:val="24"/>
              </w:rPr>
              <w:t>План ФХД: показатели по выплатам и остатки субсидии.</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Стало ясно, как увязать КВР с кодами КОСГУ.</w:t>
            </w:r>
          </w:p>
          <w:p>
            <w:pPr>
              <w:pStyle w:val="Normal"/>
              <w:spacing w:before="0" w:after="0"/>
              <w:rPr>
                <w:szCs w:val="24"/>
              </w:rPr>
            </w:pPr>
            <w:r>
              <w:rPr>
                <w:szCs w:val="24"/>
              </w:rPr>
              <w:t xml:space="preserve"> </w:t>
            </w:r>
            <w:r>
              <w:rPr>
                <w:szCs w:val="24"/>
              </w:rPr>
              <w:t>Возмещайте командированному работнику иные расходы по КВР 112.</w:t>
            </w:r>
          </w:p>
          <w:p>
            <w:pPr>
              <w:pStyle w:val="Normal"/>
              <w:spacing w:before="0" w:after="0"/>
              <w:rPr>
                <w:szCs w:val="24"/>
              </w:rPr>
            </w:pPr>
            <w:r>
              <w:rPr>
                <w:szCs w:val="24"/>
              </w:rPr>
              <w:t xml:space="preserve"> </w:t>
            </w:r>
            <w:r>
              <w:rPr>
                <w:szCs w:val="24"/>
              </w:rPr>
              <w:t>Какие изменения в Инструкции № 33н применять при отчетности за 9 месяцев.</w:t>
            </w:r>
          </w:p>
          <w:p>
            <w:pPr>
              <w:pStyle w:val="Normal"/>
              <w:spacing w:before="0" w:after="0"/>
              <w:rPr>
                <w:szCs w:val="24"/>
              </w:rPr>
            </w:pPr>
            <w:r>
              <w:rPr>
                <w:szCs w:val="24"/>
              </w:rPr>
              <w:t xml:space="preserve"> </w:t>
            </w:r>
            <w:r>
              <w:rPr>
                <w:szCs w:val="24"/>
              </w:rPr>
              <w:t>ДОХОДЫ И РАСХОДЫ</w:t>
            </w:r>
          </w:p>
          <w:p>
            <w:pPr>
              <w:pStyle w:val="Normal"/>
              <w:spacing w:before="0" w:after="0"/>
              <w:rPr>
                <w:szCs w:val="24"/>
              </w:rPr>
            </w:pPr>
            <w:r>
              <w:rPr>
                <w:szCs w:val="24"/>
              </w:rPr>
              <w:t xml:space="preserve"> </w:t>
            </w:r>
            <w:r>
              <w:rPr>
                <w:szCs w:val="24"/>
              </w:rPr>
              <w:t>Субсидия на госзадание: какие действия предпринять, чтобы не возвращать ее в бюджет.</w:t>
            </w:r>
          </w:p>
          <w:p>
            <w:pPr>
              <w:pStyle w:val="Normal"/>
              <w:spacing w:before="0" w:after="0"/>
              <w:rPr>
                <w:szCs w:val="24"/>
              </w:rPr>
            </w:pPr>
            <w:r>
              <w:rPr>
                <w:szCs w:val="24"/>
              </w:rPr>
              <w:t xml:space="preserve"> </w:t>
            </w:r>
            <w:r>
              <w:rPr>
                <w:szCs w:val="24"/>
              </w:rPr>
              <w:t>5 ситуаций по учету, которые вы не найдете в инструкции.</w:t>
            </w:r>
          </w:p>
          <w:p>
            <w:pPr>
              <w:pStyle w:val="Normal"/>
              <w:spacing w:before="0" w:after="0"/>
              <w:rPr>
                <w:szCs w:val="24"/>
              </w:rPr>
            </w:pPr>
            <w:r>
              <w:rPr>
                <w:szCs w:val="24"/>
              </w:rPr>
              <w:t xml:space="preserve"> </w:t>
            </w:r>
            <w:r>
              <w:rPr>
                <w:szCs w:val="24"/>
              </w:rPr>
              <w:t>Закупки в конце года: еще есть время исправить ошибки.</w:t>
            </w:r>
          </w:p>
          <w:p>
            <w:pPr>
              <w:pStyle w:val="Normal"/>
              <w:spacing w:before="0" w:after="0"/>
              <w:rPr>
                <w:szCs w:val="24"/>
              </w:rPr>
            </w:pPr>
            <w:r>
              <w:rPr>
                <w:szCs w:val="24"/>
              </w:rPr>
              <w:t xml:space="preserve"> </w:t>
            </w:r>
            <w:r>
              <w:rPr>
                <w:szCs w:val="24"/>
              </w:rPr>
              <w:t>ДОКУМЕНТАЦИЯ</w:t>
            </w:r>
          </w:p>
          <w:p>
            <w:pPr>
              <w:pStyle w:val="Normal"/>
              <w:spacing w:before="0" w:after="0"/>
              <w:rPr>
                <w:szCs w:val="24"/>
              </w:rPr>
            </w:pPr>
            <w:r>
              <w:rPr>
                <w:szCs w:val="24"/>
              </w:rPr>
              <w:t xml:space="preserve"> </w:t>
            </w:r>
            <w:r>
              <w:rPr>
                <w:szCs w:val="24"/>
              </w:rPr>
              <w:t>Нестандартные ситуации в отчетности за 9 месяцев: готовые решения.</w:t>
            </w:r>
          </w:p>
          <w:p>
            <w:pPr>
              <w:pStyle w:val="Normal"/>
              <w:spacing w:before="0" w:after="0"/>
              <w:rPr>
                <w:szCs w:val="24"/>
              </w:rPr>
            </w:pPr>
            <w:r>
              <w:rPr>
                <w:szCs w:val="24"/>
              </w:rPr>
              <w:t xml:space="preserve"> </w:t>
            </w:r>
            <w:r>
              <w:rPr>
                <w:szCs w:val="24"/>
              </w:rPr>
              <w:t>Могут ли быть отрицательные показатели по доходам в форме 0503723.</w:t>
            </w:r>
          </w:p>
          <w:p>
            <w:pPr>
              <w:pStyle w:val="Normal"/>
              <w:spacing w:before="0" w:after="0"/>
              <w:rPr>
                <w:szCs w:val="24"/>
              </w:rPr>
            </w:pPr>
            <w:r>
              <w:rPr>
                <w:szCs w:val="24"/>
              </w:rPr>
              <w:t xml:space="preserve"> </w:t>
            </w:r>
            <w:r>
              <w:rPr>
                <w:szCs w:val="24"/>
              </w:rPr>
              <w:t>Табель: какие коды поставить, чтобы не запутаться в расчетах.</w:t>
            </w:r>
          </w:p>
          <w:p>
            <w:pPr>
              <w:pStyle w:val="Normal"/>
              <w:spacing w:before="0" w:after="0"/>
              <w:rPr>
                <w:szCs w:val="24"/>
              </w:rPr>
            </w:pPr>
            <w:r>
              <w:rPr>
                <w:szCs w:val="24"/>
              </w:rPr>
              <w:t xml:space="preserve"> </w:t>
            </w:r>
            <w:r>
              <w:rPr>
                <w:szCs w:val="24"/>
              </w:rPr>
              <w:t>Акт списания: что привлечет внимание ревизоров.</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Онлайн-инвентаризация: как ее провести и не нарушить закон.</w:t>
            </w:r>
          </w:p>
          <w:p>
            <w:pPr>
              <w:pStyle w:val="Normal"/>
              <w:spacing w:before="0" w:after="0"/>
              <w:rPr>
                <w:szCs w:val="24"/>
              </w:rPr>
            </w:pPr>
            <w:r>
              <w:rPr>
                <w:szCs w:val="24"/>
              </w:rPr>
              <w:t xml:space="preserve"> </w:t>
            </w:r>
            <w:r>
              <w:rPr>
                <w:szCs w:val="24"/>
              </w:rPr>
              <w:t>Проверяем, не воруют ли водители, или Ревизия ГСМ.</w:t>
            </w:r>
          </w:p>
          <w:p>
            <w:pPr>
              <w:pStyle w:val="Normal"/>
              <w:spacing w:before="0" w:after="0"/>
              <w:rPr>
                <w:szCs w:val="24"/>
              </w:rPr>
            </w:pPr>
            <w:r>
              <w:rPr>
                <w:szCs w:val="24"/>
              </w:rPr>
              <w:t xml:space="preserve"> </w:t>
            </w:r>
            <w:r>
              <w:rPr>
                <w:szCs w:val="24"/>
              </w:rPr>
              <w:t>Касса учреждения: нужно ли ее оборудовать, и кто отвечает за кражу денег.</w:t>
            </w:r>
          </w:p>
          <w:p>
            <w:pPr>
              <w:pStyle w:val="Normal"/>
              <w:spacing w:before="0" w:after="0"/>
              <w:rPr>
                <w:szCs w:val="24"/>
              </w:rPr>
            </w:pPr>
            <w:r>
              <w:rPr>
                <w:szCs w:val="24"/>
              </w:rPr>
              <w:t xml:space="preserve"> </w:t>
            </w:r>
            <w:r>
              <w:rPr>
                <w:szCs w:val="24"/>
              </w:rPr>
              <w:t>РАБОТНИКИ</w:t>
            </w:r>
          </w:p>
          <w:p>
            <w:pPr>
              <w:pStyle w:val="Normal"/>
              <w:spacing w:before="0" w:after="0"/>
              <w:rPr>
                <w:szCs w:val="24"/>
              </w:rPr>
            </w:pPr>
            <w:r>
              <w:rPr>
                <w:szCs w:val="24"/>
              </w:rPr>
              <w:t xml:space="preserve"> </w:t>
            </w:r>
            <w:r>
              <w:rPr>
                <w:szCs w:val="24"/>
              </w:rPr>
              <w:t>Осторожно, не завысьте детские вычеты в IV квартале.</w:t>
            </w:r>
          </w:p>
          <w:p>
            <w:pPr>
              <w:pStyle w:val="Normal"/>
              <w:spacing w:before="0" w:after="0"/>
              <w:rPr>
                <w:szCs w:val="24"/>
              </w:rPr>
            </w:pPr>
            <w:r>
              <w:rPr>
                <w:szCs w:val="24"/>
              </w:rPr>
              <w:t xml:space="preserve"> </w:t>
            </w:r>
            <w:r>
              <w:rPr>
                <w:szCs w:val="24"/>
              </w:rPr>
              <w:t>Готовим документы для работника-пенсионера.</w:t>
            </w:r>
          </w:p>
          <w:p>
            <w:pPr>
              <w:pStyle w:val="Normal"/>
              <w:spacing w:before="0" w:after="0"/>
              <w:rPr>
                <w:szCs w:val="24"/>
              </w:rPr>
            </w:pPr>
            <w:r>
              <w:rPr>
                <w:szCs w:val="24"/>
              </w:rPr>
              <w:t xml:space="preserve"> </w:t>
            </w:r>
            <w:r>
              <w:rPr>
                <w:szCs w:val="24"/>
              </w:rPr>
              <w:t>Конфликт на работе: история коллег. Кто в итоге прав.</w:t>
            </w:r>
          </w:p>
          <w:p>
            <w:pPr>
              <w:pStyle w:val="Normal"/>
              <w:spacing w:before="0" w:after="0"/>
              <w:rPr>
                <w:szCs w:val="24"/>
              </w:rPr>
            </w:pPr>
            <w:r>
              <w:rPr>
                <w:szCs w:val="24"/>
              </w:rPr>
              <w:t xml:space="preserve"> </w:t>
            </w:r>
            <w:r>
              <w:rPr>
                <w:szCs w:val="24"/>
              </w:rPr>
              <w:t>ПАМЯТКА</w:t>
            </w:r>
          </w:p>
          <w:p>
            <w:pPr>
              <w:pStyle w:val="Normal"/>
              <w:spacing w:before="0" w:after="0"/>
              <w:rPr>
                <w:szCs w:val="24"/>
              </w:rPr>
            </w:pPr>
            <w:r>
              <w:rPr>
                <w:szCs w:val="24"/>
              </w:rPr>
              <w:t xml:space="preserve"> </w:t>
            </w:r>
            <w:r>
              <w:rPr>
                <w:szCs w:val="24"/>
              </w:rPr>
              <w:t>Формы регистров для оформления результатов инвентаризации.</w:t>
            </w:r>
          </w:p>
          <w:p>
            <w:pPr>
              <w:pStyle w:val="Normal"/>
              <w:spacing w:before="0" w:after="0"/>
              <w:rPr>
                <w:szCs w:val="24"/>
              </w:rPr>
            </w:pPr>
            <w:r>
              <w:rPr>
                <w:szCs w:val="24"/>
              </w:rPr>
            </w:r>
          </w:p>
          <w:p>
            <w:pPr>
              <w:pStyle w:val="Normal"/>
              <w:spacing w:before="0" w:after="0"/>
              <w:rPr>
                <w:b/>
                <w:b/>
                <w:szCs w:val="24"/>
              </w:rPr>
            </w:pPr>
            <w:r>
              <w:rPr>
                <w:b/>
                <w:szCs w:val="24"/>
              </w:rPr>
              <w:t xml:space="preserve">    </w:t>
            </w:r>
            <w:r>
              <w:rPr>
                <w:b/>
                <w:szCs w:val="24"/>
              </w:rPr>
              <w:t>Содержание номера // Учёт в учреждении (электронная версия). - 2017. - № 11.</w:t>
            </w:r>
          </w:p>
          <w:p>
            <w:pPr>
              <w:pStyle w:val="Normal"/>
              <w:spacing w:before="0" w:after="0"/>
              <w:rPr>
                <w:szCs w:val="24"/>
              </w:rPr>
            </w:pPr>
            <w:r>
              <w:rPr>
                <w:szCs w:val="24"/>
              </w:rPr>
              <w:t xml:space="preserve"> </w:t>
            </w:r>
            <w:r>
              <w:rPr>
                <w:szCs w:val="24"/>
              </w:rPr>
              <w:t>СЛОВО РЕДАКТОРА</w:t>
            </w:r>
          </w:p>
          <w:p>
            <w:pPr>
              <w:pStyle w:val="Normal"/>
              <w:spacing w:before="0" w:after="0"/>
              <w:rPr>
                <w:szCs w:val="24"/>
              </w:rPr>
            </w:pPr>
            <w:r>
              <w:rPr>
                <w:szCs w:val="24"/>
              </w:rPr>
              <w:t xml:space="preserve"> </w:t>
            </w:r>
            <w:r>
              <w:rPr>
                <w:szCs w:val="24"/>
              </w:rPr>
              <w:t>Федеральные стандарты: что ждет госучреждения.</w:t>
            </w:r>
          </w:p>
          <w:p>
            <w:pPr>
              <w:pStyle w:val="Normal"/>
              <w:spacing w:before="0" w:after="0"/>
              <w:rPr>
                <w:szCs w:val="24"/>
              </w:rPr>
            </w:pPr>
            <w:r>
              <w:rPr>
                <w:szCs w:val="24"/>
              </w:rPr>
              <w:t xml:space="preserve"> </w:t>
            </w:r>
            <w:r>
              <w:rPr>
                <w:szCs w:val="24"/>
              </w:rPr>
              <w:t>НОМЕР ОДНИМ ВЗГЛЯДОМ</w:t>
            </w:r>
          </w:p>
          <w:p>
            <w:pPr>
              <w:pStyle w:val="Normal"/>
              <w:spacing w:before="0" w:after="0"/>
              <w:rPr>
                <w:szCs w:val="24"/>
              </w:rPr>
            </w:pPr>
            <w:r>
              <w:rPr>
                <w:szCs w:val="24"/>
              </w:rPr>
              <w:t xml:space="preserve"> </w:t>
            </w:r>
            <w:r>
              <w:rPr>
                <w:szCs w:val="24"/>
              </w:rPr>
              <w:t>Коротко о самом интересном.</w:t>
            </w:r>
          </w:p>
          <w:p>
            <w:pPr>
              <w:pStyle w:val="Normal"/>
              <w:spacing w:before="0" w:after="0"/>
              <w:rPr>
                <w:szCs w:val="24"/>
              </w:rPr>
            </w:pPr>
            <w:r>
              <w:rPr>
                <w:szCs w:val="24"/>
              </w:rPr>
              <w:t xml:space="preserve"> </w:t>
            </w:r>
            <w:r>
              <w:rPr>
                <w:szCs w:val="24"/>
              </w:rPr>
              <w:t>У НАС В ГОСТЯХ</w:t>
            </w:r>
          </w:p>
          <w:p>
            <w:pPr>
              <w:pStyle w:val="Normal"/>
              <w:spacing w:before="0" w:after="0"/>
              <w:rPr>
                <w:szCs w:val="24"/>
              </w:rPr>
            </w:pPr>
            <w:r>
              <w:rPr>
                <w:szCs w:val="24"/>
              </w:rPr>
              <w:t xml:space="preserve"> </w:t>
            </w:r>
            <w:r>
              <w:rPr>
                <w:szCs w:val="24"/>
              </w:rPr>
              <w:t>Как новые нормы Инструкции № 157н повлияют на работу бухгалтера.</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Чиновники объяснили, за какие ошибки в отчетности оштрафуют главбуха.</w:t>
            </w:r>
          </w:p>
          <w:p>
            <w:pPr>
              <w:pStyle w:val="Normal"/>
              <w:spacing w:before="0" w:after="0"/>
              <w:rPr>
                <w:szCs w:val="24"/>
              </w:rPr>
            </w:pPr>
            <w:r>
              <w:rPr>
                <w:szCs w:val="24"/>
              </w:rPr>
              <w:t xml:space="preserve"> </w:t>
            </w:r>
            <w:r>
              <w:rPr>
                <w:szCs w:val="24"/>
              </w:rPr>
              <w:t>Переоценивать недвижимость с нового года не придется.</w:t>
            </w:r>
          </w:p>
          <w:p>
            <w:pPr>
              <w:pStyle w:val="Normal"/>
              <w:spacing w:before="0" w:after="0"/>
              <w:rPr>
                <w:szCs w:val="24"/>
              </w:rPr>
            </w:pPr>
            <w:r>
              <w:rPr>
                <w:szCs w:val="24"/>
              </w:rPr>
              <w:t xml:space="preserve"> </w:t>
            </w:r>
            <w:r>
              <w:rPr>
                <w:szCs w:val="24"/>
              </w:rPr>
              <w:t>Стало ясно, по каким КВР и кодам КОСГУ отразить расходы на льготное питание.</w:t>
            </w:r>
          </w:p>
          <w:p>
            <w:pPr>
              <w:pStyle w:val="Normal"/>
              <w:spacing w:before="0" w:after="0"/>
              <w:rPr>
                <w:szCs w:val="24"/>
              </w:rPr>
            </w:pPr>
            <w:r>
              <w:rPr>
                <w:szCs w:val="24"/>
              </w:rPr>
              <w:t xml:space="preserve"> </w:t>
            </w:r>
            <w:r>
              <w:rPr>
                <w:szCs w:val="24"/>
              </w:rPr>
              <w:t>Минфин посоветовал, как проще сверять расчеты с учредителем.</w:t>
            </w:r>
          </w:p>
          <w:p>
            <w:pPr>
              <w:pStyle w:val="Normal"/>
              <w:spacing w:before="0" w:after="0"/>
              <w:rPr>
                <w:szCs w:val="24"/>
              </w:rPr>
            </w:pPr>
            <w:r>
              <w:rPr>
                <w:szCs w:val="24"/>
              </w:rPr>
              <w:t xml:space="preserve"> </w:t>
            </w:r>
            <w:r>
              <w:rPr>
                <w:szCs w:val="24"/>
              </w:rPr>
              <w:t>Что меняется в законодательстве для бухгалтера в 2018 году.</w:t>
            </w:r>
          </w:p>
          <w:p>
            <w:pPr>
              <w:pStyle w:val="Normal"/>
              <w:spacing w:before="0" w:after="0"/>
              <w:rPr>
                <w:szCs w:val="24"/>
              </w:rPr>
            </w:pPr>
            <w:r>
              <w:rPr>
                <w:szCs w:val="24"/>
              </w:rPr>
              <w:t xml:space="preserve"> </w:t>
            </w:r>
            <w:r>
              <w:rPr>
                <w:szCs w:val="24"/>
              </w:rPr>
              <w:t>ДОХОДЫ И РАСХОДЫ</w:t>
            </w:r>
          </w:p>
          <w:p>
            <w:pPr>
              <w:pStyle w:val="Normal"/>
              <w:spacing w:before="0" w:after="0"/>
              <w:rPr>
                <w:szCs w:val="24"/>
              </w:rPr>
            </w:pPr>
            <w:r>
              <w:rPr>
                <w:szCs w:val="24"/>
              </w:rPr>
              <w:t xml:space="preserve"> </w:t>
            </w:r>
            <w:r>
              <w:rPr>
                <w:szCs w:val="24"/>
              </w:rPr>
              <w:t>Список неотложных дел, чтобы уже с января учитывать основные средства по новым стандартам.</w:t>
            </w:r>
          </w:p>
          <w:p>
            <w:pPr>
              <w:pStyle w:val="Normal"/>
              <w:spacing w:before="0" w:after="0"/>
              <w:rPr>
                <w:szCs w:val="24"/>
              </w:rPr>
            </w:pPr>
            <w:r>
              <w:rPr>
                <w:szCs w:val="24"/>
              </w:rPr>
              <w:t xml:space="preserve"> </w:t>
            </w:r>
            <w:r>
              <w:rPr>
                <w:szCs w:val="24"/>
              </w:rPr>
              <w:t>Новые способы амортизации: определите в ноябре, какой подходит вам.</w:t>
            </w:r>
          </w:p>
          <w:p>
            <w:pPr>
              <w:pStyle w:val="Normal"/>
              <w:spacing w:before="0" w:after="0"/>
              <w:rPr>
                <w:szCs w:val="24"/>
              </w:rPr>
            </w:pPr>
            <w:r>
              <w:rPr>
                <w:szCs w:val="24"/>
              </w:rPr>
              <w:t xml:space="preserve"> </w:t>
            </w:r>
            <w:r>
              <w:rPr>
                <w:szCs w:val="24"/>
              </w:rPr>
              <w:t>Бюджетная классификация '2018: что учесть при  планировании.</w:t>
            </w:r>
          </w:p>
          <w:p>
            <w:pPr>
              <w:pStyle w:val="Normal"/>
              <w:spacing w:before="0" w:after="0"/>
              <w:rPr>
                <w:szCs w:val="24"/>
              </w:rPr>
            </w:pPr>
            <w:r>
              <w:rPr>
                <w:szCs w:val="24"/>
              </w:rPr>
              <w:t xml:space="preserve"> </w:t>
            </w:r>
            <w:r>
              <w:rPr>
                <w:szCs w:val="24"/>
              </w:rPr>
              <w:t>Годовая инвентаризация: алгоритм действий.</w:t>
            </w:r>
          </w:p>
          <w:p>
            <w:pPr>
              <w:pStyle w:val="Normal"/>
              <w:spacing w:before="0" w:after="0"/>
              <w:rPr>
                <w:szCs w:val="24"/>
              </w:rPr>
            </w:pPr>
            <w:r>
              <w:rPr>
                <w:szCs w:val="24"/>
              </w:rPr>
              <w:t xml:space="preserve"> </w:t>
            </w:r>
            <w:r>
              <w:rPr>
                <w:szCs w:val="24"/>
              </w:rPr>
              <w:t>ДОКУМЕНТАЦИЯ</w:t>
            </w:r>
          </w:p>
          <w:p>
            <w:pPr>
              <w:pStyle w:val="Normal"/>
              <w:spacing w:before="0" w:after="0"/>
              <w:rPr>
                <w:szCs w:val="24"/>
              </w:rPr>
            </w:pPr>
            <w:r>
              <w:rPr>
                <w:szCs w:val="24"/>
              </w:rPr>
              <w:t xml:space="preserve"> </w:t>
            </w:r>
            <w:r>
              <w:rPr>
                <w:szCs w:val="24"/>
              </w:rPr>
              <w:t>Составьте график отпусков на следующий год до декабря.</w:t>
            </w:r>
          </w:p>
          <w:p>
            <w:pPr>
              <w:pStyle w:val="Normal"/>
              <w:spacing w:before="0" w:after="0"/>
              <w:rPr>
                <w:szCs w:val="24"/>
              </w:rPr>
            </w:pPr>
            <w:r>
              <w:rPr>
                <w:szCs w:val="24"/>
              </w:rPr>
              <w:t xml:space="preserve"> </w:t>
            </w:r>
            <w:r>
              <w:rPr>
                <w:szCs w:val="24"/>
              </w:rPr>
              <w:t>Готовые решения: как отчитаться в Росстат по форме № П-4.</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Опасно ли заключать и оплачивать договоры на стыке  2017-2018 годов.</w:t>
            </w:r>
          </w:p>
          <w:p>
            <w:pPr>
              <w:pStyle w:val="Normal"/>
              <w:spacing w:before="0" w:after="0"/>
              <w:rPr>
                <w:szCs w:val="24"/>
              </w:rPr>
            </w:pPr>
            <w:r>
              <w:rPr>
                <w:szCs w:val="24"/>
              </w:rPr>
              <w:t xml:space="preserve"> </w:t>
            </w:r>
            <w:r>
              <w:rPr>
                <w:szCs w:val="24"/>
              </w:rPr>
              <w:t>Как не запутаться в подстатьях 211 и 213 КОСГУ.</w:t>
            </w:r>
          </w:p>
          <w:p>
            <w:pPr>
              <w:pStyle w:val="Normal"/>
              <w:spacing w:before="0" w:after="0"/>
              <w:rPr>
                <w:szCs w:val="24"/>
              </w:rPr>
            </w:pPr>
            <w:r>
              <w:rPr>
                <w:szCs w:val="24"/>
              </w:rPr>
              <w:t xml:space="preserve"> </w:t>
            </w:r>
            <w:r>
              <w:rPr>
                <w:szCs w:val="24"/>
              </w:rPr>
              <w:t>Как перечислить зарплату сотрудника на карту его жены и избежать штрафа.</w:t>
            </w:r>
          </w:p>
          <w:p>
            <w:pPr>
              <w:pStyle w:val="Normal"/>
              <w:spacing w:before="0" w:after="0"/>
              <w:rPr>
                <w:szCs w:val="24"/>
              </w:rPr>
            </w:pPr>
            <w:r>
              <w:rPr>
                <w:szCs w:val="24"/>
              </w:rPr>
              <w:t xml:space="preserve"> </w:t>
            </w:r>
            <w:r>
              <w:rPr>
                <w:szCs w:val="24"/>
              </w:rPr>
              <w:t>ПАМЯТКА</w:t>
            </w:r>
          </w:p>
          <w:p>
            <w:pPr>
              <w:pStyle w:val="Normal"/>
              <w:spacing w:before="0" w:after="0"/>
              <w:rPr>
                <w:szCs w:val="24"/>
              </w:rPr>
            </w:pPr>
            <w:r>
              <w:rPr>
                <w:szCs w:val="24"/>
              </w:rPr>
              <w:t xml:space="preserve"> </w:t>
            </w:r>
            <w:r>
              <w:rPr>
                <w:szCs w:val="24"/>
              </w:rPr>
              <w:t>Производственный календарь при пятидневной рабочей неделе на 2018 год.</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3:00Z</dcterms:created>
  <dc:creator>1</dc:creator>
  <dc:description/>
  <cp:keywords/>
  <dc:language>en-US</dc:language>
  <cp:lastModifiedBy>User34535</cp:lastModifiedBy>
  <cp:lastPrinted>2010-05-21T09:20:00Z</cp:lastPrinted>
  <dcterms:modified xsi:type="dcterms:W3CDTF">2017-11-16T07:49:00Z</dcterms:modified>
  <cp:revision>14</cp:revision>
  <dc:subject/>
  <dc:title/>
</cp:coreProperties>
</file>