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43</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с 02 по 08 ноября 2017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98088031">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98088032">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498088033">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498088034">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498088035">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498088036">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498088037">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98088038">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98088039">
            <w:r>
              <w:rPr>
                <w:rStyle w:val="IndexLink"/>
                <w:rFonts w:cs="Arial"/>
                <w:color w:val="C00000"/>
                <w:sz w:val="32"/>
                <w:szCs w:val="32"/>
                <w:lang w:val="en-US" w:eastAsia="en-US"/>
              </w:rPr>
              <w:t>Промышленная политика</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98088040">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98088041">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98088042">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98088043">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498088044">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98088045">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98088046">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98088047">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98088048">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98088049">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98088050">
            <w:r>
              <w:rPr>
                <w:rStyle w:val="IndexLink"/>
                <w:rFonts w:cs="Arial"/>
                <w:color w:val="C00000"/>
                <w:sz w:val="32"/>
                <w:szCs w:val="32"/>
                <w:lang w:val="en-US" w:eastAsia="en-US"/>
              </w:rPr>
              <w:t>Лесопромышленный комплекс</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98088051">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98088052">
            <w:r>
              <w:rPr>
                <w:rStyle w:val="IndexLink"/>
                <w:rFonts w:cs="Arial"/>
                <w:color w:val="C00000"/>
                <w:sz w:val="32"/>
                <w:szCs w:val="32"/>
                <w:lang w:val="en-US" w:eastAsia="en-US"/>
              </w:rPr>
              <w:t>Развитие промышленности социально значимых товаров</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98088053">
            <w:r>
              <w:rPr>
                <w:rStyle w:val="IndexLink"/>
                <w:rFonts w:cs="Arial"/>
                <w:color w:val="C00000"/>
                <w:sz w:val="32"/>
                <w:szCs w:val="32"/>
                <w:lang w:val="en-US" w:eastAsia="en-US"/>
              </w:rPr>
              <w:t>Внутренняя торговля и потребительский рынок. Легкая промышленность. Легализация оборота продукции</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98088054">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98088055">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98088056">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98088057">
            <w:r>
              <w:rPr>
                <w:rStyle w:val="IndexLink"/>
                <w:rFonts w:cs="Arial"/>
                <w:color w:val="C00000"/>
                <w:sz w:val="32"/>
                <w:szCs w:val="32"/>
                <w:lang w:val="en-US" w:eastAsia="en-US"/>
              </w:rPr>
              <w:t>Проблемы экологии</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498088058">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498088059">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498088060">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498088061">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498088062">
            <w:r>
              <w:rPr>
                <w:rStyle w:val="IndexLink"/>
                <w:rFonts w:cs="Arial"/>
                <w:color w:val="C00000"/>
                <w:sz w:val="32"/>
                <w:szCs w:val="32"/>
                <w:lang w:val="en-US" w:eastAsia="en-US"/>
              </w:rPr>
              <w:t>Ценовая политика, ценообразование</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498088063">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498088064">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498088065">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4</w:t>
            </w:r>
          </w:hyperlink>
        </w:p>
        <w:p>
          <w:pPr>
            <w:pStyle w:val="Contents1"/>
            <w:rPr>
              <w:rFonts w:ascii="Calibri" w:hAnsi="Calibri" w:cs="Calibri"/>
              <w:b w:val="false"/>
              <w:b w:val="false"/>
              <w:color w:val="C00000"/>
              <w:sz w:val="32"/>
              <w:szCs w:val="32"/>
              <w:lang w:val="en-US" w:eastAsia="en-US"/>
            </w:rPr>
          </w:pPr>
          <w:hyperlink w:anchor="__RefHeading___Toc498088066">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9</w:t>
            </w:r>
          </w:hyperlink>
        </w:p>
        <w:p>
          <w:pPr>
            <w:pStyle w:val="Contents1"/>
            <w:rPr>
              <w:rFonts w:ascii="Calibri" w:hAnsi="Calibri" w:cs="Calibri"/>
              <w:color w:val="C00000"/>
              <w:sz w:val="32"/>
              <w:szCs w:val="32"/>
              <w:lang w:val="en-US" w:eastAsia="en-US"/>
            </w:rPr>
          </w:pPr>
          <w:hyperlink w:anchor="__RefHeading___Toc498088067">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60</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98088031"/>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рбатова Н.К.</w:t>
            </w:r>
          </w:p>
          <w:p>
            <w:pPr>
              <w:pStyle w:val="Normal"/>
              <w:rPr/>
            </w:pPr>
            <w:r>
              <w:rPr>
                <w:b/>
                <w:szCs w:val="24"/>
              </w:rPr>
              <w:t xml:space="preserve">    </w:t>
            </w:r>
            <w:r>
              <w:rPr>
                <w:b/>
                <w:szCs w:val="24"/>
              </w:rPr>
              <w:t>Будущее европейской интеграции в контексте внутренних и внешних кризисов</w:t>
            </w:r>
            <w:r>
              <w:rPr>
                <w:szCs w:val="24"/>
              </w:rPr>
              <w:t xml:space="preserve"> // Мировая экономика и международные отношения. - 2017. - № 10. - С.57-65.</w:t>
            </w:r>
          </w:p>
          <w:p>
            <w:pPr>
              <w:pStyle w:val="Normal"/>
              <w:rPr/>
            </w:pPr>
            <w:r>
              <w:rPr>
                <w:szCs w:val="24"/>
              </w:rPr>
              <w:t xml:space="preserve"> </w:t>
            </w:r>
            <w:r>
              <w:rPr>
                <w:szCs w:val="24"/>
              </w:rPr>
              <w:t>Экспертные оценки и классификация кризисов Евросоюза, из которых - четыре внешних кризиса, наложившиеся на системный кризис ЕС. Мировой экономический и финансовый кризис, ставший катализатором фундаментальных проблем в развитии европейской интеграции, существовавших ранее. Развитие миграционного кризиса в Европе, возникшего в период "арабской весны", приобретенного особый масштаб с начала 2015 г. Новый третий внешний кризис в отношения Евросоюза и России вокруг Украины, спровоцированный столкновением двух региональных концепций - Восточного партнерства Брюсселя и Евразийского проекта Кремля, воплощенного в ЕАЭС. Кризис евро-атлантических отношений. Посткризисные модели европейской интеграции. Асимметричная интеграция - поэтапная интеграция без изменения договорно-правовой базы с опорой на ЕС в противовес Европейской комиссии. Политическая и экономическая федерация. Проект многоскоростной или разноскоростной Европы, базирующийся на межправительственном договоре между ведущими странами еврозоны. Сценарии путей к единству. Глобальная стратегия безопасности - пересмотр внешней политики ЕС. Римская декларация как ответ на Брекзит, её магистральные направления.</w:t>
            </w:r>
          </w:p>
          <w:p>
            <w:pPr>
              <w:pStyle w:val="Normal"/>
              <w:rPr>
                <w:szCs w:val="24"/>
              </w:rPr>
            </w:pPr>
            <w:r>
              <w:rPr>
                <w:szCs w:val="24"/>
              </w:rPr>
            </w:r>
          </w:p>
          <w:p>
            <w:pPr>
              <w:pStyle w:val="Normal"/>
              <w:rPr>
                <w:b/>
                <w:b/>
                <w:szCs w:val="24"/>
              </w:rPr>
            </w:pPr>
            <w:r>
              <w:rPr>
                <w:b/>
                <w:szCs w:val="24"/>
              </w:rPr>
              <w:t>Петренко И.А.</w:t>
            </w:r>
          </w:p>
          <w:p>
            <w:pPr>
              <w:pStyle w:val="Normal"/>
              <w:rPr/>
            </w:pPr>
            <w:r>
              <w:rPr>
                <w:b/>
                <w:szCs w:val="24"/>
              </w:rPr>
              <w:t xml:space="preserve">    </w:t>
            </w:r>
            <w:r>
              <w:rPr>
                <w:b/>
                <w:szCs w:val="24"/>
              </w:rPr>
              <w:t>Влияние движения международного капитала на экономическую безопасность стран с развивающимися рынками</w:t>
            </w:r>
            <w:r>
              <w:rPr>
                <w:szCs w:val="24"/>
              </w:rPr>
              <w:t xml:space="preserve"> // Национальные интересы: приоритеты и безопасность (электронная версия). - 2017. - № 10. - С.1870-1881.</w:t>
            </w:r>
          </w:p>
          <w:p>
            <w:pPr>
              <w:pStyle w:val="Normal"/>
              <w:rPr/>
            </w:pPr>
            <w:r>
              <w:rPr>
                <w:szCs w:val="24"/>
              </w:rPr>
              <w:t xml:space="preserve"> </w:t>
            </w:r>
            <w:r>
              <w:rPr>
                <w:szCs w:val="24"/>
              </w:rPr>
              <w:t>Изучение ключевой проблемы внешнеэкономической деятельности (движения международного капитала) в сфере обеспечения экономической безопасности стран с развивающимися рынками, определение приоритетных мероприятий по развитию и потенциальные инструменты для разрешения данной проблемы. Влияние движения международного капитала на обеспечение экономической безопасности стран с развивающимися рынками. Несмотря на то что развивающимся странам удалось смягчить последствия мирового финансового кризиса системой мер и мероприятий, которые были направлены на поддержание функционирования экономики и стимулирование экономического роста, по мере ослабления эффектов от проведения макроэкономической политики в условиях геополитических конфликтов, финансовой нестабильности, внутренних и внешних шоков, а также отсутствия признаков улучшения внешних экономических условий, вернуться к докризисным темпам роста странам из данной группы становится все труднее. Вывод о том, что обеспечение национальной экономической безопасности создаст благоприятные предпосылки для стабильного функционирования не только национальных хозяйств, но и мировой экономики в целом. При разработке экономической политики в странах с развивающимися рынками следует создать такое регулирование, которое ограничит и сделает невыгодным принятие валютных рисков. Рекомендации по использованию макропруденциальных мер для предотвращения сокращения доли заемных средств, перенаправив финансирование в реальный сектор экономики и минимизировав угрозы финансовой стабильности.</w:t>
            </w:r>
          </w:p>
          <w:p>
            <w:pPr>
              <w:pStyle w:val="Normal"/>
              <w:rPr>
                <w:szCs w:val="24"/>
              </w:rPr>
            </w:pPr>
            <w:r>
              <w:rPr>
                <w:szCs w:val="24"/>
              </w:rPr>
            </w:r>
          </w:p>
          <w:p>
            <w:pPr>
              <w:pStyle w:val="Normal"/>
              <w:rPr>
                <w:b/>
                <w:b/>
                <w:szCs w:val="24"/>
              </w:rPr>
            </w:pPr>
            <w:r>
              <w:rPr>
                <w:b/>
                <w:szCs w:val="24"/>
              </w:rPr>
              <w:t>Гаджиева А.Г.</w:t>
            </w:r>
          </w:p>
          <w:p>
            <w:pPr>
              <w:pStyle w:val="Normal"/>
              <w:rPr/>
            </w:pPr>
            <w:r>
              <w:rPr>
                <w:b/>
                <w:szCs w:val="24"/>
              </w:rPr>
              <w:t xml:space="preserve">    </w:t>
            </w:r>
            <w:r>
              <w:rPr>
                <w:b/>
                <w:szCs w:val="24"/>
              </w:rPr>
              <w:t>Роль сектора услуг в обеспечении экономического роста и его взаимосвязь с промышленным сектором</w:t>
            </w:r>
            <w:r>
              <w:rPr>
                <w:szCs w:val="24"/>
              </w:rPr>
              <w:t>: экон. обзор // США * Канада: экономика - политика - культура. - 2017. - № 10. - С.41-64.</w:t>
            </w:r>
          </w:p>
          <w:p>
            <w:pPr>
              <w:pStyle w:val="Normal"/>
              <w:rPr>
                <w:sz w:val="23"/>
                <w:szCs w:val="23"/>
              </w:rPr>
            </w:pPr>
            <w:r>
              <w:rPr>
                <w:sz w:val="23"/>
                <w:szCs w:val="23"/>
              </w:rPr>
              <w:t xml:space="preserve"> </w:t>
            </w:r>
            <w:r>
              <w:rPr>
                <w:sz w:val="23"/>
                <w:szCs w:val="23"/>
              </w:rPr>
              <w:t>Стремительный рост сферы услуг на основе информационных технологий и социально-экономических изменений в мире, повлиявший на существенное преобразование структуры экономики. Детальный анализ вклада сферы услуг в экономический рост на основе исследования её отраслевой структуры в развитых и развивающихся странах. Доля, динамика и вклад сектора услуг в рост ВВП ряда стран, 2000-2015 гг. Динамика валовой добавленной стоимости и занятости секторов экономики США и их вклад в рост ВВП, 2007-2015 гг. Доля ряда стран в мировой торговле товарами и услугами. Межотраслевая взаимосвязь обрабатывающей промышленности и сектора услуг. Таблицы "Затраты - Выпуск" для США, России и Франции за 2014 г. Вклад промежуточного продукта и прирост валового выпуска обрабатывающей промышленности и сектора услуг, 2000-2014 гг. Вывод о том, что сегодня динамично развивающиеся отрасли сферы услуг вносят наибольший вклад в рост экономики, как количественно, так и качественно, способствуя достижению экономического и социального прогресса, формируя научное знание и высокие технологии, оптимизируя производственные процессы, развивая человеческий потенциал и повышая качество жизни.</w:t>
            </w:r>
          </w:p>
          <w:p>
            <w:pPr>
              <w:pStyle w:val="Normal"/>
              <w:rPr>
                <w:sz w:val="23"/>
                <w:szCs w:val="23"/>
              </w:rPr>
            </w:pPr>
            <w:r>
              <w:rPr>
                <w:sz w:val="23"/>
                <w:szCs w:val="23"/>
              </w:rPr>
            </w:r>
          </w:p>
          <w:p>
            <w:pPr>
              <w:pStyle w:val="Normal"/>
              <w:spacing w:before="0" w:after="0"/>
              <w:rPr>
                <w:b/>
                <w:b/>
                <w:szCs w:val="24"/>
              </w:rPr>
            </w:pPr>
            <w:r>
              <w:rPr>
                <w:b/>
                <w:szCs w:val="24"/>
              </w:rPr>
              <w:t>Аузан А.А.</w:t>
            </w:r>
          </w:p>
          <w:p>
            <w:pPr>
              <w:pStyle w:val="Normal"/>
              <w:spacing w:before="0" w:after="0"/>
              <w:rPr/>
            </w:pPr>
            <w:r>
              <w:rPr>
                <w:b/>
                <w:szCs w:val="24"/>
              </w:rPr>
              <w:t xml:space="preserve">    </w:t>
            </w:r>
            <w:r>
              <w:rPr>
                <w:b/>
                <w:szCs w:val="24"/>
              </w:rPr>
              <w:t>Развитие и "колея" зависимости</w:t>
            </w:r>
            <w:r>
              <w:rPr>
                <w:szCs w:val="24"/>
              </w:rPr>
              <w:t xml:space="preserve"> // Мировая экономика и международные отношения. - 2017. - № 10. - С.96-105.</w:t>
            </w:r>
          </w:p>
          <w:p>
            <w:pPr>
              <w:pStyle w:val="Normal"/>
              <w:spacing w:before="0" w:after="0"/>
              <w:rPr>
                <w:szCs w:val="24"/>
              </w:rPr>
            </w:pPr>
            <w:r>
              <w:rPr>
                <w:szCs w:val="24"/>
              </w:rPr>
              <w:t xml:space="preserve"> </w:t>
            </w:r>
            <w:r>
              <w:rPr>
                <w:szCs w:val="24"/>
              </w:rPr>
              <w:t>Долгосрочная экономическая динамика, обнаруживающая проблему перехода на высокую траекторию экономического развития и показывающая, что негативная динамика, характеризующаяся замедлением экономического развития, может иметь глубокие основания в эффекте "колеи", то есть в удержании страны на низкой траектории экономического развития. Долгосрочные последствия случайного выбора: институты. Корейский естественный эксперимент. Три пороговых условия преодоления эффекта колеи. Берлинская стена и культурные сдвиги. Эффект "колеи": иллюстрация желательности и вероятности. Горизонт планирования. Институты и ценности: спрос на демократию; важность усердной работы или удачи и связей для успеха; спрос на правила.</w:t>
            </w:r>
          </w:p>
          <w:p>
            <w:pPr>
              <w:pStyle w:val="Normal"/>
              <w:spacing w:before="0" w:after="0"/>
              <w:rPr>
                <w:szCs w:val="24"/>
              </w:rPr>
            </w:pPr>
            <w:r>
              <w:rPr>
                <w:szCs w:val="24"/>
              </w:rPr>
            </w:r>
          </w:p>
          <w:p>
            <w:pPr>
              <w:pStyle w:val="Normal"/>
              <w:spacing w:before="0" w:after="0"/>
              <w:rPr>
                <w:b/>
                <w:b/>
                <w:szCs w:val="24"/>
              </w:rPr>
            </w:pPr>
            <w:r>
              <w:rPr>
                <w:b/>
                <w:szCs w:val="24"/>
              </w:rPr>
              <w:t>Исраелян Е.В.</w:t>
            </w:r>
          </w:p>
          <w:p>
            <w:pPr>
              <w:pStyle w:val="Normal"/>
              <w:spacing w:before="0" w:after="0"/>
              <w:rPr/>
            </w:pPr>
            <w:r>
              <w:rPr>
                <w:b/>
                <w:szCs w:val="24"/>
              </w:rPr>
              <w:t xml:space="preserve">    </w:t>
            </w:r>
            <w:r>
              <w:rPr>
                <w:b/>
                <w:szCs w:val="24"/>
              </w:rPr>
              <w:t>Внешнеполитическая доктрина Джастина Трюдо: старые мотивы или новая стратегия?</w:t>
            </w:r>
            <w:r>
              <w:rPr>
                <w:szCs w:val="24"/>
              </w:rPr>
              <w:t xml:space="preserve"> // США * Канада: экономика - политика - культура. - 2017. - № 10. - С.22-33.</w:t>
            </w:r>
          </w:p>
          <w:p>
            <w:pPr>
              <w:pStyle w:val="Normal"/>
              <w:spacing w:before="0" w:after="0"/>
              <w:rPr>
                <w:szCs w:val="24"/>
              </w:rPr>
            </w:pPr>
            <w:r>
              <w:rPr>
                <w:szCs w:val="24"/>
              </w:rPr>
              <w:t xml:space="preserve"> </w:t>
            </w:r>
            <w:r>
              <w:rPr>
                <w:szCs w:val="24"/>
              </w:rPr>
              <w:t>О министре иностранных дел Канады Христи Фриланд - одной из самых влиятельных членов канадского кабинета. Основные положения заявления по внешней политике, продекларированные цели. Укрепление миропорядка, основанного на международном праве и многосторонних институтах. Укрепление военного потенциала Канады. Дальнейшее развитие торговых связей. Оценки и комментарии заявления Х. Фриланд.</w:t>
            </w:r>
          </w:p>
          <w:p>
            <w:pPr>
              <w:pStyle w:val="Normal"/>
              <w:spacing w:before="0" w:after="0"/>
              <w:rPr>
                <w:szCs w:val="24"/>
              </w:rPr>
            </w:pPr>
            <w:r>
              <w:rPr>
                <w:szCs w:val="24"/>
              </w:rPr>
            </w:r>
          </w:p>
          <w:p>
            <w:pPr>
              <w:pStyle w:val="Normal"/>
              <w:rPr>
                <w:szCs w:val="24"/>
              </w:rPr>
            </w:pPr>
            <w:r>
              <w:rPr>
                <w:b/>
                <w:szCs w:val="24"/>
              </w:rPr>
              <w:t>Григорьева Е.Е., Демчук А.Л.</w:t>
            </w:r>
          </w:p>
          <w:p>
            <w:pPr>
              <w:pStyle w:val="Normal"/>
              <w:rPr/>
            </w:pPr>
            <w:r>
              <w:rPr>
                <w:b/>
                <w:szCs w:val="24"/>
              </w:rPr>
              <w:t xml:space="preserve">    </w:t>
            </w:r>
            <w:r>
              <w:rPr>
                <w:b/>
                <w:szCs w:val="24"/>
              </w:rPr>
              <w:t xml:space="preserve">Новая Шотландия </w:t>
            </w:r>
            <w:r>
              <w:rPr>
                <w:szCs w:val="24"/>
              </w:rPr>
              <w:t>// США * Канада: экономика - политика - культура. - 2017. - № 10. - С.114-125.</w:t>
            </w:r>
          </w:p>
          <w:p>
            <w:pPr>
              <w:pStyle w:val="Normal"/>
              <w:rPr>
                <w:szCs w:val="24"/>
              </w:rPr>
            </w:pPr>
            <w:r>
              <w:rPr>
                <w:szCs w:val="24"/>
              </w:rPr>
              <w:t xml:space="preserve"> </w:t>
            </w:r>
            <w:r>
              <w:rPr>
                <w:szCs w:val="24"/>
              </w:rPr>
              <w:t>Общая информация о провинции Канады, её эмблема - "Цветок земляничного дерева", девиз - "Один защищает, другой завоёвывает". Экономика Новой Шотландии, дающая 2% общеканадского ВВП. Образование и наука. Органы власти и политика. Достопримечательности, культура. Известные люди.</w:t>
            </w:r>
          </w:p>
          <w:p>
            <w:pPr>
              <w:pStyle w:val="Normal"/>
              <w:rPr>
                <w:szCs w:val="24"/>
              </w:rPr>
            </w:pPr>
            <w:r>
              <w:rPr>
                <w:b/>
                <w:szCs w:val="24"/>
              </w:rPr>
              <w:t>Пороховский А.А., Фомина В.С.</w:t>
            </w:r>
          </w:p>
          <w:p>
            <w:pPr>
              <w:pStyle w:val="Normal"/>
              <w:rPr/>
            </w:pPr>
            <w:r>
              <w:rPr>
                <w:b/>
                <w:szCs w:val="24"/>
              </w:rPr>
              <w:t xml:space="preserve">    </w:t>
            </w:r>
            <w:r>
              <w:rPr>
                <w:b/>
                <w:szCs w:val="24"/>
              </w:rPr>
              <w:t>Большой бизнес в США: динамика и сферы влияния //</w:t>
            </w:r>
            <w:r>
              <w:rPr>
                <w:szCs w:val="24"/>
              </w:rPr>
              <w:t xml:space="preserve"> США * Канада: экономика - политика - культура. - 2017. - № 10. - С.5-21.</w:t>
            </w:r>
          </w:p>
          <w:p>
            <w:pPr>
              <w:pStyle w:val="Normal"/>
              <w:rPr>
                <w:sz w:val="23"/>
                <w:szCs w:val="23"/>
              </w:rPr>
            </w:pPr>
            <w:r>
              <w:rPr>
                <w:sz w:val="23"/>
                <w:szCs w:val="23"/>
              </w:rPr>
              <w:t xml:space="preserve"> </w:t>
            </w:r>
            <w:r>
              <w:rPr>
                <w:sz w:val="23"/>
                <w:szCs w:val="23"/>
              </w:rPr>
              <w:t>Корпорации - основа экономики и ядро большого бизнеса, выступающие ведущим звеном прогресса и экономического роста. Распределение и динамика предприятий по формам собственности в экономике США, 1980-2013 гг. Общие параметры 500 крупнейших корпораций США, 2016 г. Объём реализации 500 крупнейших корпораций США, 1954-2016 гг. Доля 500 крупнейших корпораций в ВВП США. Большой бизнес по Дж.К. Гэлбрейту в исследовании "Новое индустриальное общество". Большой бизнес и производительность. Среднегодовое изменение производительности в промышленном секторе США, 1987-2015 гг. Динамика многофакторной производительности США. Основная экономическая причина снижения темпов роста производительности американских корпораций - достигнутые пределы экстенсивного роста. Внутренние и международные факторы, обусловившие значительные изменения в динамике и сферах влияния американского большого бизнеса в XXI веке. Неизменная фундаментальная основа его лидерства - коллективная частная собственность в форме акционерной собственности, имеющая свою обособленную траекторию движения - фондовый рынок.</w:t>
            </w:r>
          </w:p>
          <w:p>
            <w:pPr>
              <w:pStyle w:val="Normal"/>
              <w:rPr>
                <w:sz w:val="23"/>
                <w:szCs w:val="23"/>
              </w:rPr>
            </w:pPr>
            <w:r>
              <w:rPr>
                <w:sz w:val="23"/>
                <w:szCs w:val="23"/>
              </w:rPr>
            </w:r>
          </w:p>
          <w:p>
            <w:pPr>
              <w:pStyle w:val="Normal"/>
              <w:rPr/>
            </w:pPr>
            <w:r>
              <w:rPr>
                <w:b/>
                <w:szCs w:val="24"/>
              </w:rPr>
              <w:t xml:space="preserve">    </w:t>
            </w:r>
            <w:r>
              <w:rPr>
                <w:b/>
                <w:szCs w:val="24"/>
              </w:rPr>
              <w:t>Рекомендации и политика здорового питания в США</w:t>
            </w:r>
            <w:r>
              <w:rPr>
                <w:szCs w:val="24"/>
              </w:rPr>
              <w:t xml:space="preserve"> // Экономика и управление в зарубежных странах (по материалам иностранной печати). Информ. бюллетень. - 2017. - № 10. - С.43-54.</w:t>
            </w:r>
          </w:p>
          <w:p>
            <w:pPr>
              <w:pStyle w:val="Normal"/>
              <w:rPr>
                <w:szCs w:val="24"/>
              </w:rPr>
            </w:pPr>
            <w:r>
              <w:rPr>
                <w:szCs w:val="24"/>
              </w:rPr>
              <w:t xml:space="preserve"> </w:t>
            </w:r>
            <w:r>
              <w:rPr>
                <w:szCs w:val="24"/>
              </w:rPr>
              <w:t>Необходимость пропаганды здорового питания. Причины, побудившие государство начать планомерную работу по пропаганде здорового питания. Некоторые характеристики здоровья современных граждан США. Государственная политика в области пропаганды здорового питания. Перечень инструментов государственной политики в области рационального и здорового питания. Сравнение содержания основных положений "Руководства по питанию американцев" (1980, 1995, 2015 гг.). Маркировка продуктов питания, государственные требования, отнесенные к системе контроля качества и к сфере образования населения в области здорового питания. Последствия государственной пропаганды здорового питания.</w:t>
            </w:r>
          </w:p>
          <w:p>
            <w:pPr>
              <w:pStyle w:val="Normal"/>
              <w:rPr>
                <w:szCs w:val="24"/>
              </w:rPr>
            </w:pPr>
            <w:r>
              <w:rPr>
                <w:szCs w:val="24"/>
              </w:rPr>
            </w:r>
          </w:p>
          <w:p>
            <w:pPr>
              <w:pStyle w:val="Normal"/>
              <w:rPr>
                <w:b/>
                <w:b/>
                <w:szCs w:val="24"/>
              </w:rPr>
            </w:pPr>
            <w:r>
              <w:rPr>
                <w:b/>
                <w:szCs w:val="24"/>
              </w:rPr>
              <w:t>Понька Т.И. и др.</w:t>
            </w:r>
          </w:p>
          <w:p>
            <w:pPr>
              <w:pStyle w:val="Normal"/>
              <w:rPr/>
            </w:pPr>
            <w:r>
              <w:rPr>
                <w:b/>
                <w:szCs w:val="24"/>
              </w:rPr>
              <w:t xml:space="preserve">    </w:t>
            </w:r>
            <w:r>
              <w:rPr>
                <w:b/>
                <w:szCs w:val="24"/>
              </w:rPr>
              <w:t xml:space="preserve">Китайский взгляд на теорию международных отношений </w:t>
            </w:r>
            <w:r>
              <w:rPr>
                <w:szCs w:val="24"/>
              </w:rPr>
              <w:t>/ Понька Т.И., Бельченко А.С., Забелла А.А. // Мировая экономика и международные отношения. - 2017. - № 10. - С.76-86.</w:t>
            </w:r>
          </w:p>
          <w:p>
            <w:pPr>
              <w:pStyle w:val="Normal"/>
              <w:rPr>
                <w:szCs w:val="24"/>
              </w:rPr>
            </w:pPr>
            <w:r>
              <w:rPr>
                <w:szCs w:val="24"/>
              </w:rPr>
              <w:t xml:space="preserve"> </w:t>
            </w:r>
            <w:r>
              <w:rPr>
                <w:szCs w:val="24"/>
              </w:rPr>
              <w:t>Формирование теоретических подходов к современным международным отношениям китайских ученых. История институциализации подходов китайских ученых к теории международных отношений, рассмотренная авторами, анализ её основных направлений, выявление их специфики, отвечая на вопрос, появилась ли целостная и единая китайская теория международных отношений, способная реально отразить современные международные отношения.</w:t>
            </w:r>
          </w:p>
          <w:p>
            <w:pPr>
              <w:pStyle w:val="Normal"/>
              <w:spacing w:before="0" w:after="0"/>
              <w:rPr>
                <w:szCs w:val="24"/>
              </w:rPr>
            </w:pPr>
            <w:r>
              <w:rPr>
                <w:szCs w:val="24"/>
              </w:rPr>
            </w:r>
          </w:p>
          <w:p>
            <w:pPr>
              <w:pStyle w:val="Normal"/>
              <w:spacing w:before="0" w:after="0"/>
              <w:rPr>
                <w:b/>
                <w:b/>
                <w:szCs w:val="24"/>
              </w:rPr>
            </w:pPr>
            <w:r>
              <w:rPr>
                <w:b/>
                <w:szCs w:val="24"/>
              </w:rPr>
              <w:t>Дрожащих Е.В.</w:t>
            </w:r>
          </w:p>
          <w:p>
            <w:pPr>
              <w:pStyle w:val="Normal"/>
              <w:spacing w:before="0" w:after="0"/>
              <w:rPr/>
            </w:pPr>
            <w:r>
              <w:rPr>
                <w:b/>
                <w:szCs w:val="24"/>
              </w:rPr>
              <w:t xml:space="preserve">    </w:t>
            </w:r>
            <w:r>
              <w:rPr>
                <w:b/>
                <w:szCs w:val="24"/>
              </w:rPr>
              <w:t>Новое измерение американо-китайских отношений</w:t>
            </w:r>
            <w:r>
              <w:rPr>
                <w:szCs w:val="24"/>
              </w:rPr>
              <w:t xml:space="preserve"> // Мировая экономика и международные отношения. - 2017. - № 10. - С.51-56.</w:t>
            </w:r>
          </w:p>
          <w:p>
            <w:pPr>
              <w:pStyle w:val="Normal"/>
              <w:spacing w:before="0" w:after="0"/>
              <w:rPr>
                <w:szCs w:val="24"/>
              </w:rPr>
            </w:pPr>
            <w:r>
              <w:rPr>
                <w:szCs w:val="24"/>
              </w:rPr>
              <w:t xml:space="preserve"> </w:t>
            </w:r>
            <w:r>
              <w:rPr>
                <w:szCs w:val="24"/>
              </w:rPr>
              <w:t>Оценка роли Китая в современном мировом порядке, являющегося единственным государством, которое способно пошатнуть доминирование США в геополитическом пространстве в ближайшей перспективе. Анализ ключевых документов США и Китая, показывающих, что оба государства перешли к наполнению понятий "наступательные и оборонительные военные действия" новым содержанием, в которые вкладывается идея обеспечения информационно-космического превосходства над геополитическими конкурентами.</w:t>
            </w:r>
          </w:p>
          <w:p>
            <w:pPr>
              <w:pStyle w:val="Normal"/>
              <w:rPr/>
            </w:pPr>
            <w:r>
              <w:rPr>
                <w:b/>
                <w:szCs w:val="24"/>
              </w:rPr>
              <w:t xml:space="preserve">    </w:t>
            </w:r>
            <w:r>
              <w:rPr>
                <w:b/>
                <w:szCs w:val="24"/>
              </w:rPr>
              <w:t>Китай</w:t>
            </w:r>
            <w:r>
              <w:rPr>
                <w:szCs w:val="24"/>
              </w:rPr>
              <w:t>: тематический блок // Российский экспортер. - 2017. - Сентябрь. - № 3. - С.86-97.</w:t>
            </w:r>
          </w:p>
          <w:p>
            <w:pPr>
              <w:pStyle w:val="Normal"/>
              <w:spacing w:before="0" w:after="0"/>
              <w:rPr/>
            </w:pPr>
            <w:r>
              <w:rPr>
                <w:szCs w:val="24"/>
              </w:rPr>
              <w:t xml:space="preserve"> </w:t>
            </w:r>
            <w:r>
              <w:rPr>
                <w:szCs w:val="24"/>
              </w:rPr>
              <w:t>За годы бурного развития КНР стала второй экономикой мира по объему номинального ВВП, уступая только США. В 2016 году этот показатель в КНР составил $11,2 трлн. в США - $18,57 трлн. По данным ВТО в 2016 г. на долю Китая пришлось 13% глобального экспорта, на втором месте США. Одна из главных составляющих китайского роста со времен начала "курса реформ и открытости" - "политика открытых дверей" в отношении иностранного капитала. Мощнейший драйвер роста для экономики Китая - инвестиции в основные фонды и меры государства по монетарному и фискальному стимулированию госсектора промышленности. По данным Всемирного банка, доля государственных вложений в основной капитал по отношению к ВВП в 2016 г. достигла 45%. В США и Японии такие вложения - 22% и 30%. Особенность инфраструктурных инвестиций китайского правительства - 70% вложений совершают местные власти, остальные 30% приходят из центра. Одно из следствий многолетнего инвестиционного бума в Китае - кризис перепроизводства. Реализация 13-го пятилетнего плана по развитию экономики, начавшаяся в 2016 году в КНР, с акцентом на стимулировании внутреннего потребления и на увеличении роли сектора услуг в росте ВВП. Внутреннее потребление по замыслу китайских руководителей как альтернативный фактор роста для экономики страны. Оценка реализации структурных реформ. Основные проекты, призванные обеспечить экономический рост. Анализ и экономическая оценка межгосударственного сотрудничества России и Китая. Несырьевой неэнергетический экспорт России в Китай. Некоторые перспективные несырьевые товары для экспорта в Китай. Динамика внешней торговли России с Китаем, 2016-2017 гг. Товарная структура импорта/экспорта России и Китая. Оценка реализации совместных проектов.</w:t>
            </w:r>
          </w:p>
          <w:p>
            <w:pPr>
              <w:pStyle w:val="Normal"/>
              <w:ind w:hanging="0"/>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1" w:name="__RefHeading___Toc498088032"/>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ыковская Ю.В.</w:t>
            </w:r>
          </w:p>
          <w:p>
            <w:pPr>
              <w:pStyle w:val="Normal"/>
              <w:rPr/>
            </w:pPr>
            <w:r>
              <w:rPr>
                <w:b/>
                <w:szCs w:val="24"/>
              </w:rPr>
              <w:t xml:space="preserve">    </w:t>
            </w:r>
            <w:r>
              <w:rPr>
                <w:b/>
                <w:szCs w:val="24"/>
              </w:rPr>
              <w:t>Картелизация российской экономики в контексте решения задач стратегии национальной экономической безопасности</w:t>
            </w:r>
            <w:r>
              <w:rPr>
                <w:szCs w:val="24"/>
              </w:rPr>
              <w:t xml:space="preserve"> // Национальные интересы: приоритеты и безопасность (электронная версия). - 2017. - № 10. - С.1972-1984.</w:t>
            </w:r>
          </w:p>
          <w:p>
            <w:pPr>
              <w:pStyle w:val="Normal"/>
              <w:rPr>
                <w:szCs w:val="24"/>
              </w:rPr>
            </w:pPr>
            <w:r>
              <w:rPr>
                <w:szCs w:val="24"/>
              </w:rPr>
              <w:t xml:space="preserve"> </w:t>
            </w:r>
            <w:r>
              <w:rPr>
                <w:szCs w:val="24"/>
              </w:rPr>
              <w:t>Противоправная деятельность картелей, представляющая в настоящее время серьезную угрозу для национальной экономической безопасности и дальнейшего социально-экономического развития Российской Федерации. Сложившаяся ситуация требует комплексного решения, дальнейшей активной и согласованной работы органов государственной власти во взаимодействии с гражданским обществом, касающейся борьбы с картелями. Анализ текущей ситуации в российской экономике на предмет наличия и остроты угрозы картелизации, определение основных направлений противодействия данной угрозе. Обзор данных официальной статистики в отношении нарушений антимонопольного законодательства. Основные изменения нормативной правовой базы, систематизированные в части совершенствования мер противодействия деятельности картелей и монополизации экономики. Рекомендации министерств, ведомств, общественных организаций по вопросу борьбы с картелями. Ключевые направления и меры борьбы с картелизацией, выделенные на основе анализа судебной практики, действующего законодательства, современной ситуации в экономике России, научных исследований. Важно в перспективе продолжение работы по развитию конкуренции в России и разработке комплекса мер, направленных на противодействие картельным сговорам. Выводы о ключевых направлениях и мерах дальнейшего развития "здоровой" конкуренции в России и противодействия процессу картелизации.</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Экономическая ситуация в стране, перспективы развития банковской сферы и рынка кредитования, увеличение минимального размера оплаты труда, подготовка кадров</w:t>
            </w:r>
            <w:r>
              <w:rPr>
                <w:szCs w:val="24"/>
              </w:rPr>
              <w:t xml:space="preserve"> // Инвестиции в России. - 2017. - № 10. - С.42-45.</w:t>
            </w:r>
          </w:p>
          <w:p>
            <w:pPr>
              <w:pStyle w:val="Normal"/>
              <w:rPr>
                <w:szCs w:val="24"/>
              </w:rPr>
            </w:pPr>
            <w:r>
              <w:rPr>
                <w:szCs w:val="24"/>
              </w:rPr>
              <w:t xml:space="preserve"> </w:t>
            </w:r>
            <w:r>
              <w:rPr>
                <w:szCs w:val="24"/>
              </w:rPr>
              <w:t>По материалам совещания с членами Правительства РФ, проведенного Президентом РФ В.В. Путиным 11.09.2017 г. Обсуждение текущей экономической ситуации в стране, её прогноз до 2020 года. Министр экономического развития М. Орешкин о причинах новой волны ускорения экономического роста. Вхождение в долгосрочный цикл роста кредитной активности банковской системы. Восстановление потребительского спроса. Дальнейший рост инвестиционной активности. Министр труда М. Топилин о путях увеличения минимального размера оплаты труда. Вице-премьер О. Голодец о качественных прорывах в реализации программы по формированию школьной инфраструктуры, качественных изменениях, произошедших в приеме в высшие и средние специальные учебные заведения.</w:t>
            </w:r>
          </w:p>
          <w:p>
            <w:pPr>
              <w:pStyle w:val="Normal"/>
              <w:rPr>
                <w:szCs w:val="24"/>
              </w:rPr>
            </w:pPr>
            <w:r>
              <w:rPr>
                <w:szCs w:val="24"/>
              </w:rPr>
            </w:r>
          </w:p>
          <w:p>
            <w:pPr>
              <w:pStyle w:val="Normal"/>
              <w:rPr>
                <w:b/>
                <w:b/>
                <w:szCs w:val="24"/>
              </w:rPr>
            </w:pPr>
            <w:r>
              <w:rPr>
                <w:b/>
                <w:szCs w:val="24"/>
              </w:rPr>
              <w:t>Афонский А.</w:t>
            </w:r>
          </w:p>
          <w:p>
            <w:pPr>
              <w:pStyle w:val="Normal"/>
              <w:rPr/>
            </w:pPr>
            <w:r>
              <w:rPr>
                <w:b/>
                <w:szCs w:val="24"/>
              </w:rPr>
              <w:t xml:space="preserve">    </w:t>
            </w:r>
            <w:r>
              <w:rPr>
                <w:b/>
                <w:szCs w:val="24"/>
              </w:rPr>
              <w:t>И пусть весь мир тормознет. В способность России обогнать мировую экономику по темпам роста не слишком верят даже правительственные чиновники. Эксперты считают, что при сохранении нынешней политэкономической модели это невозможно</w:t>
            </w:r>
            <w:r>
              <w:rPr>
                <w:szCs w:val="24"/>
              </w:rPr>
              <w:t xml:space="preserve"> // Профиль. - 2017. - 6 ноября. - № 42. - С.30-33.</w:t>
            </w:r>
          </w:p>
          <w:p>
            <w:pPr>
              <w:pStyle w:val="Normal"/>
              <w:rPr/>
            </w:pPr>
            <w:r>
              <w:rPr>
                <w:szCs w:val="24"/>
              </w:rPr>
              <w:t xml:space="preserve"> </w:t>
            </w:r>
            <w:r>
              <w:rPr>
                <w:szCs w:val="24"/>
              </w:rPr>
              <w:t>Причины, по которым Правительство занижает рост мировой экономики и в основу бюджета положен прогноз, по которому Россия не сможет догнать мир по темпам роста. В декабре 2016 г. Президент поставил задачу обогнать мировую экономику по темпам экономического развития. Для этого власти готовы даже "занизить" общемировые показатели, но в бюджет закладывают сценарий, по которому не удастся перепрыгнуть и через заниженную мировую планку. Перспективы развития отечественной экономики. К проекту федерального бюджета на ближайшие три года прилагается множество (более 400) дополнительных материалов. Среди них - прогноз социально-экономического развития России на 2018-2020 годы в трех вариантах: от самого скромного, консервативного, до самого смелого, целевого, в основу будущего бюджета лёг базовый сценарий. Рост ВВП, согласно базовому варианту, в 2018 году достигнет 2,1%, в 2019 м - 2,2%, в 2020 м - 2,3%. Авторы обоих прогнозов (Минэкономразвития и МВФ) по-разному смотрят на перспективы и нашей страны, и мира в целом. В обзоре МВФ показатели России ниже, а значит, больше и отставание. В российском прогнозе, составляющем основу проекта бюджета, заложено замедление роста мировой экономики - с 3% в 2018 г. до 2,8% в 2020-м. Факторы, обеспечивающие превышение общемировых показателей по приросту ВВП, по мнению В. Путина: улучшение делового климата, запуск крупных инвестиционных проектов, наращивание несырьевого экспорта, поддержка малого и среднего бизнеса. Свои варианты, как обогнать мировую экономику, предложили Алексей Кудрин и сотрудники Центра стратегических разработок, Борис Титов и Столыпинский клуб, ученые Института народнохозяйственного прогнозирования РАН, которые пока не востребованы. Взгляд на ситуацию у Правительства во главе с Д. Медведевым. По словам Премьера, все главные условия для ускорения роста ВВП уже соблюдены. Рекордно низкая инфляция (2,7% в годовом выражении, по версии ЦБ) и умеренный дефицит бюджета (1,3 трлн руб., или 1,37% ВВП, заложенные в проект бюджета на 2018 год) сделали макроэкономическую ситуацию в стране благоприятной. Как следствие - рост притока инвестиций и внешнеэкономической деятельности. Мнения экспертов.</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szCs w:val="24"/>
              </w:rPr>
              <w:t>Архипова М.Ю., Алиева П.Н.</w:t>
            </w:r>
          </w:p>
          <w:p>
            <w:pPr>
              <w:pStyle w:val="Normal"/>
              <w:rPr/>
            </w:pPr>
            <w:r>
              <w:rPr>
                <w:b/>
                <w:szCs w:val="24"/>
              </w:rPr>
              <w:t xml:space="preserve">    </w:t>
            </w:r>
            <w:r>
              <w:rPr>
                <w:b/>
                <w:szCs w:val="24"/>
              </w:rPr>
              <w:t xml:space="preserve">Некоторые аспекты влияния социального неравенства на экономический рост России </w:t>
            </w:r>
            <w:r>
              <w:rPr>
                <w:szCs w:val="24"/>
              </w:rPr>
              <w:t>// РИСК: ресурсы, информация, снабжение, конкуренция (электронная версия). - 2017. - № 3. - С.44-50.</w:t>
            </w:r>
          </w:p>
          <w:p>
            <w:pPr>
              <w:pStyle w:val="Normal"/>
              <w:rPr>
                <w:szCs w:val="24"/>
              </w:rPr>
            </w:pPr>
            <w:r>
              <w:rPr>
                <w:szCs w:val="24"/>
              </w:rPr>
              <w:t xml:space="preserve"> </w:t>
            </w:r>
            <w:r>
              <w:rPr>
                <w:szCs w:val="24"/>
              </w:rPr>
              <w:t>Обоснование индекса социального неравенства, базирующегося на использовании методов снижения размерности, позволяющих выделять латентные категории (субиндексы), учитывающие влияние различных показателей с соответствующими весами, которые затем объединяются в общий итоговый индикатор. Преимущество данного индекса - в возможности использования помимо индекса Джини широкого сектора показателей. Использование разработанного индекса позволило, с одной стороны, сегментировать регионы России по уровню социального неравенства, а с другой стороны, ответить на вопрос о связи между экономическим развитием России и уровнем социального неравенства. Выводы. Использование эконометрического инструментария позволило установить существование отрицательного и значимого влияния социального неравенства на экономический рост. Показано, что в субъектах РФ с уровнем валового регионального продукта на душу населения выше среднего уровня по России, влияние социального неравенства на темп экономического роста меньше, чем в остальных регионах. Однако отрицательное воздействие социального неравенства на экономический рост сохраняется и при высоком уровне развития региона. Полученные результаты указывают на необходимость проведения комплексной и многоуровневой социальной политики, направленной на развитие человеческого капитала, обеспечение достойного уровня жизни и равных возможностей для всего населения.</w:t>
            </w:r>
          </w:p>
          <w:p>
            <w:pPr>
              <w:pStyle w:val="Normal"/>
              <w:rPr>
                <w:szCs w:val="24"/>
              </w:rPr>
            </w:pPr>
            <w:r>
              <w:rPr>
                <w:szCs w:val="24"/>
              </w:rPr>
            </w:r>
          </w:p>
          <w:p>
            <w:pPr>
              <w:pStyle w:val="Normal"/>
              <w:rPr>
                <w:b/>
                <w:b/>
                <w:szCs w:val="24"/>
              </w:rPr>
            </w:pPr>
            <w:r>
              <w:rPr>
                <w:b/>
                <w:szCs w:val="24"/>
              </w:rPr>
              <w:t>Трифонов Б.</w:t>
            </w:r>
          </w:p>
          <w:p>
            <w:pPr>
              <w:pStyle w:val="Normal"/>
              <w:rPr/>
            </w:pPr>
            <w:r>
              <w:rPr>
                <w:b/>
                <w:szCs w:val="24"/>
              </w:rPr>
              <w:t xml:space="preserve">    </w:t>
            </w:r>
            <w:r>
              <w:rPr>
                <w:b/>
                <w:szCs w:val="24"/>
              </w:rPr>
              <w:t>Проблема роста расходов на социальную защиту населения и пути ее решения</w:t>
            </w:r>
            <w:r>
              <w:rPr>
                <w:szCs w:val="24"/>
              </w:rPr>
              <w:t xml:space="preserve"> // Общество и экономика. - 2017. - № 10. - С.118-130.</w:t>
            </w:r>
          </w:p>
          <w:p>
            <w:pPr>
              <w:pStyle w:val="Normal"/>
              <w:rPr>
                <w:szCs w:val="24"/>
              </w:rPr>
            </w:pPr>
            <w:r>
              <w:rPr>
                <w:szCs w:val="24"/>
              </w:rPr>
              <w:t xml:space="preserve"> </w:t>
            </w:r>
            <w:r>
              <w:rPr>
                <w:szCs w:val="24"/>
              </w:rPr>
              <w:t>Развитие систем социальной защиты населения. Основная задача социальной защиты населения - в соблюдении права каждого человека на приемлемое материальное и социальное положение. Ответы на вопросы: кто имеет право на социальные гарантии, какой размер этих гарантий и как они финансируются, имеющие большое значение для государства, бизнеса и населения. Одна из основных проблем, решаемая экономистами, - в достижении баланса между социальной справедливостью и экономической эффективностью системы. Основные принципы в достижении социальной справедливости, требующие для их реализации большого количества ресурсов. Рост расходов на социальную защиту - результат цивилизационного развития общества. Государственные расходы на социальные нужды в некоторых странах. Одна из основных проблем российской социальной системы - несоответствие между объемом декларированных гарантий и объемом их финансирования. Динамика роста трансфертов из федерального бюджета в Пенсионный фонд РФ, 2000-2016 гг. Размер индексации страховой пенсии и инфляция за предыдущие годы. Включение частных и корпоративных средств в общее финансирование социальной сферы - важнейшая задача, которую необходимо решить государству. Механизм дифференциации как способ выравнивания возможностей населения на получение социальной помощи. Объем государственных социальных гарантий для тех, чей доход выше установленного значения. Движение финансовых потоков в социальной сфере с учетом механизма дифференциации. Использование накопительного механизма в пенсионный и медицинской системах - важнейшее направление реформирования социальной сферы.</w:t>
            </w:r>
          </w:p>
          <w:p>
            <w:pPr>
              <w:pStyle w:val="Normal"/>
              <w:rPr>
                <w:szCs w:val="24"/>
              </w:rPr>
            </w:pPr>
            <w:r>
              <w:rPr>
                <w:szCs w:val="24"/>
              </w:rPr>
            </w:r>
          </w:p>
          <w:p>
            <w:pPr>
              <w:pStyle w:val="Normal"/>
              <w:rPr>
                <w:szCs w:val="24"/>
              </w:rPr>
            </w:pPr>
            <w:r>
              <w:rPr>
                <w:b/>
                <w:szCs w:val="24"/>
              </w:rPr>
              <w:t>Воейков М., Анисимова Г.</w:t>
            </w:r>
          </w:p>
          <w:p>
            <w:pPr>
              <w:pStyle w:val="Normal"/>
              <w:rPr/>
            </w:pPr>
            <w:r>
              <w:rPr>
                <w:b/>
                <w:szCs w:val="24"/>
              </w:rPr>
              <w:t xml:space="preserve">    </w:t>
            </w:r>
            <w:r>
              <w:rPr>
                <w:b/>
                <w:szCs w:val="24"/>
              </w:rPr>
              <w:t xml:space="preserve">Социальный контекст экономического неравенства в России </w:t>
            </w:r>
            <w:r>
              <w:rPr>
                <w:szCs w:val="24"/>
              </w:rPr>
              <w:t>// Общество и экономика. - 2017. - № 10. - С.95-117.</w:t>
            </w:r>
          </w:p>
          <w:p>
            <w:pPr>
              <w:pStyle w:val="Normal"/>
              <w:rPr>
                <w:szCs w:val="24"/>
              </w:rPr>
            </w:pPr>
            <w:r>
              <w:rPr>
                <w:szCs w:val="24"/>
              </w:rPr>
              <w:t xml:space="preserve"> </w:t>
            </w:r>
            <w:r>
              <w:rPr>
                <w:szCs w:val="24"/>
              </w:rPr>
              <w:t>Выдвижение проблемы социально-экономического неравенства сегодня на одно из центральных мест в ряде социальных наук. Обоснование допустимых пределов неравенства доходов и экономических благ - один из самых сложных и социально конфликтных вопросов современной повестки дня для всех стран, стремящихся называться цивилизованными. Исследование социального аспекта неравенства. Экономический подход, определяющий влияние неравенства на экономический рост, его недостаток - определение уровня бедности и соответственного избыточного неравенства как чисто статистической категории, являющейся ценностной категорией, тесно связанной с понятием справедливости и другими социальными явлениями. Сопоставление динамики основных экономических показателей с динамикой степени социального расслоения российского общества, показывающее, что между ними не прослеживается чёткой взаимосвязи и одинаковой направленности тенденций. Вывод о том, что в 2011-2013 гг. Россия вошла в полосу, когда снижение темпов экономического роста сопровождается увеличением степени неравенства до чрезмерного. Важнейший фактор формирования чрезмерного экономического неравенства в российском обществе нарушение пропорций в оплате труда между видами занятости, по уровню квалификации на предприятиях разных форм собственности. Тренд роста неравенства в российском обществе, обусловленный в первую очередь деформациями в отношениях собственности и несовершенством распределительных механизмов. Необоснованное неравенство уровней доходов в России - один из важнейших факторов, сдерживающих экономический рост. Отсутствие в современной России целостной социальной политики государства, провозглашенного социальным. Чрезвычайно острые проблемы, накопившиеся в России за последние 25 лет, наличие которых существенно сдерживает экономическое развитие страны. Численность населения с доходами ниже величины прожиточного минимума, 1992-2015 гг. Распределение малоимущих домашних хозяйств по основным категориям, 2000-2015 гг. Основные характеристики рядов распределения численности по размерам начисленной заработной платы. Средние величины основного обмена (энергетической ценности питания) взрослого населения России. Нормы энергозатрат в зависимости от степени интенсивности труда. Энергетическая ценность минимального набора продуктового питания. Заболеваемость в группах с разным уровнем доходов. Общие коэффициенты естественного движения населения. Смертность россиян в трудоспособном возрасте, 1990-2014 гг. Выводы современных исследователей, указывающие на первопричину экономического неравенства и деградации общества.</w:t>
            </w:r>
          </w:p>
          <w:p>
            <w:pPr>
              <w:pStyle w:val="Normal"/>
              <w:ind w:hanging="0"/>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2" w:name="__RefHeading___Toc498088033"/>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Обработка порадовала ростом производительности труда</w:t>
            </w:r>
            <w:r>
              <w:rPr>
                <w:szCs w:val="24"/>
              </w:rPr>
              <w:t>: [электронный документ] // Экономика и жизнь. - 2017. - 3 ноября.</w:t>
            </w:r>
          </w:p>
          <w:p>
            <w:pPr>
              <w:pStyle w:val="Normal"/>
              <w:spacing w:before="0" w:after="0"/>
              <w:rPr/>
            </w:pPr>
            <w:r>
              <w:rPr>
                <w:szCs w:val="24"/>
              </w:rPr>
              <w:t xml:space="preserve"> </w:t>
            </w:r>
            <w:r>
              <w:rPr>
                <w:szCs w:val="24"/>
              </w:rPr>
              <w:t>Оценку Росстатом индексов производительности труда за 2016 г. Среди немногих видов экономической деятельности, показавших рост производительности, оказались и обрабатывающие производства. Прошлый год был еще кризисным, поэтому отрицательный в целом по экономике итог производительности труда сюрпризом не выглядит. Но и кризис по сравнению с 2015 г. темп потерял, чему также соответствует замедление снижения производительности. Обрабатывающая промышленность увеличила производство в 2016-м на символические 0,1%, добыча полезных ископаемых выросла на 2,5%, производство и распределение электроэнергии, газа и воды - на 1,5%.</w:t>
            </w:r>
          </w:p>
          <w:p>
            <w:pPr>
              <w:pStyle w:val="Normal"/>
              <w:spacing w:before="0" w:after="0"/>
              <w:rPr>
                <w:szCs w:val="24"/>
              </w:rPr>
            </w:pPr>
            <w:r>
              <w:rPr>
                <w:szCs w:val="24"/>
              </w:rPr>
            </w:r>
          </w:p>
          <w:p>
            <w:pPr>
              <w:pStyle w:val="Normal"/>
              <w:rPr>
                <w:b/>
                <w:b/>
                <w:szCs w:val="24"/>
              </w:rPr>
            </w:pPr>
            <w:r>
              <w:rPr>
                <w:b/>
                <w:szCs w:val="24"/>
              </w:rPr>
              <w:t>Васильева К.</w:t>
            </w:r>
          </w:p>
          <w:p>
            <w:pPr>
              <w:pStyle w:val="Normal"/>
              <w:rPr/>
            </w:pPr>
            <w:r>
              <w:rPr>
                <w:b/>
                <w:szCs w:val="24"/>
              </w:rPr>
              <w:t xml:space="preserve">    </w:t>
            </w:r>
            <w:r>
              <w:rPr>
                <w:b/>
                <w:szCs w:val="24"/>
              </w:rPr>
              <w:t>Полезные ископаемые - главный двигатель экономики</w:t>
            </w:r>
            <w:r>
              <w:rPr>
                <w:szCs w:val="24"/>
              </w:rPr>
              <w:t xml:space="preserve"> // Экономика и жизнь. - 2017. - 3 ноября. - № 43. - С.1, 2.</w:t>
            </w:r>
          </w:p>
          <w:p>
            <w:pPr>
              <w:pStyle w:val="Normal"/>
              <w:rPr>
                <w:szCs w:val="24"/>
              </w:rPr>
            </w:pPr>
            <w:r>
              <w:rPr>
                <w:szCs w:val="24"/>
              </w:rPr>
              <w:t xml:space="preserve"> </w:t>
            </w:r>
            <w:r>
              <w:rPr>
                <w:szCs w:val="24"/>
              </w:rPr>
              <w:t>Российская макростатистика свидетельствует, что страна вернулась к традиционной модели экономического роста за счет сектора добычи полезных ископаемых. Восстановление частного потребления вызвало ускорение роста физического импорта - с 16% в годовом выражении в I квартале 2017 г. до 21% во II квартале 2017 г. Минэкономразвития оценило рост ВВП за III квартал в 2,2% в годовом выражении, однако структура роста не кажется благоприятной. Интерес к диверсификации экономики возобновился - после того как Президент В. Путин заявил о снижении доли сырьевых доходов в общей структуре доходов бюджета. Динамика по секторам не подтверждает успешность диверсификации. Сектор добычи полезных ископаемых выходит в лидеры: он вырос на 4,1% в годовом выражении, и это самый значительный рост среди всех секторов экономики. Второй кластер роста - транспортный сектор, рост которого составил 3,5% в годовом выражении. Несмотря на существенную разницу в природе этих двух секторов, их рост связан с государственными проектами: и транспортный сектор, и сектор добычи полезных ископаемых продемонстрировали быстрый рост инвестиций в 1-м полугодии 2017 г.</w:t>
            </w:r>
          </w:p>
          <w:p>
            <w:pPr>
              <w:pStyle w:val="Normal"/>
              <w:rPr>
                <w:szCs w:val="24"/>
              </w:rPr>
            </w:pPr>
            <w:r>
              <w:rPr>
                <w:szCs w:val="24"/>
              </w:rPr>
            </w:r>
          </w:p>
          <w:p>
            <w:pPr>
              <w:pStyle w:val="Normal"/>
              <w:rPr>
                <w:b/>
                <w:b/>
                <w:szCs w:val="24"/>
              </w:rPr>
            </w:pPr>
            <w:r>
              <w:rPr>
                <w:b/>
                <w:szCs w:val="24"/>
              </w:rPr>
              <w:t>Титов Д.</w:t>
            </w:r>
          </w:p>
          <w:p>
            <w:pPr>
              <w:pStyle w:val="Normal"/>
              <w:rPr/>
            </w:pPr>
            <w:r>
              <w:rPr>
                <w:b/>
                <w:szCs w:val="24"/>
              </w:rPr>
              <w:t xml:space="preserve">    </w:t>
            </w:r>
            <w:r>
              <w:rPr>
                <w:b/>
                <w:szCs w:val="24"/>
              </w:rPr>
              <w:t>Деловая активность в промышленности в октябре подросла</w:t>
            </w:r>
            <w:r>
              <w:rPr>
                <w:szCs w:val="24"/>
              </w:rPr>
              <w:t xml:space="preserve"> // Экономика и жизнь. - 2017. - 3 ноября. - № 43. - С.4.</w:t>
            </w:r>
          </w:p>
          <w:p>
            <w:pPr>
              <w:pStyle w:val="Normal"/>
              <w:rPr>
                <w:szCs w:val="24"/>
              </w:rPr>
            </w:pPr>
            <w:r>
              <w:rPr>
                <w:szCs w:val="24"/>
              </w:rPr>
              <w:t xml:space="preserve"> </w:t>
            </w:r>
            <w:r>
              <w:rPr>
                <w:szCs w:val="24"/>
              </w:rPr>
              <w:t>Анализ мнений руководителей крупных и средних промышленных компаний, сделанный учеными ВШЭ в октябре, показывает незначительное улучшение деловой активности по сравнению с сентябрем 2017 г. В первую очередь положительные изменения были характерны для обрабатывающей и добывающей индустрии. Электроэнергетика практически по всем основным показателям повторила динамику предыдущего месяца. В результате композитный индикатор исследования Росстата - индекс предпринимательской уверенности (ИПУ) - в обработке вырос по сравнению с сентябрем на 1 п.п. (до -2%). В добыче индикатор подрос на 2 п.п. (до 0%), в электроэнергетике сохранил сентябрьский результат (-3%). Октябрьское значение ИПУ в обрабатывающей промышленности (-2%) стало одним из самых лучших за последние четыре года. Появилась надежда, что обрабатывающей промышленности удастся оторваться от минимальных помесячных темпов роста и перейти в более акцентированную зону. Индекс деловой среды РСПП тоже немного поднялся - на 1,8 п. и теперь составляет 48,5 п.</w:t>
            </w:r>
          </w:p>
          <w:p>
            <w:pPr>
              <w:pStyle w:val="Normal"/>
              <w:rPr>
                <w:szCs w:val="24"/>
              </w:rPr>
            </w:pPr>
            <w:r>
              <w:rPr>
                <w:szCs w:val="24"/>
              </w:rPr>
            </w:r>
          </w:p>
          <w:p>
            <w:pPr>
              <w:pStyle w:val="Normal"/>
              <w:rPr/>
            </w:pPr>
            <w:r>
              <w:rPr>
                <w:b/>
                <w:szCs w:val="24"/>
              </w:rPr>
              <w:t xml:space="preserve">    </w:t>
            </w:r>
            <w:r>
              <w:rPr>
                <w:b/>
                <w:szCs w:val="24"/>
              </w:rPr>
              <w:t>Федеральный бюджет по данным Счетной палаты РФ</w:t>
            </w:r>
            <w:r>
              <w:rPr>
                <w:szCs w:val="24"/>
              </w:rPr>
              <w:t xml:space="preserve"> // Инвестиции в России. - 2017. - № 10. - С.46-48.</w:t>
            </w:r>
          </w:p>
          <w:p>
            <w:pPr>
              <w:pStyle w:val="Normal"/>
              <w:rPr>
                <w:szCs w:val="24"/>
              </w:rPr>
            </w:pPr>
            <w:r>
              <w:rPr>
                <w:szCs w:val="24"/>
              </w:rPr>
              <w:t xml:space="preserve"> </w:t>
            </w:r>
            <w:r>
              <w:rPr>
                <w:szCs w:val="24"/>
              </w:rPr>
              <w:t>Дефицит федерального бюджета по итогам января-июля 2017 г. Объем ВВП. Индекс промышленного производства. Средняя цена на нефть марки "Юралс". Официальный курс доллара США к рублю. Инфляция. Продовольственные и непродовольственные товары, цены и тарифы на услуги. Доходы и расходы федерального бюджета, в том числе на реализацию государственных программ, приоритетных проектов, ФАИП. Контрактируемые расходы бюджета. Расходы бюджета на взносы в уставные капитал ПАО, имущественные взносы и субсидии государственным корпорациям и госкомпаниям. Дефицит федерального бюджета. Объем средств Резервного фонда. Государственный долг России. Объем нарушений, выявленных Счетной палатой по итогам 2016 года, составил 1,2 трлн рублей.</w:t>
            </w:r>
          </w:p>
          <w:p>
            <w:pPr>
              <w:pStyle w:val="Normal"/>
              <w:rPr>
                <w:szCs w:val="24"/>
              </w:rPr>
            </w:pPr>
            <w:r>
              <w:rPr>
                <w:szCs w:val="24"/>
              </w:rPr>
            </w:r>
          </w:p>
          <w:p>
            <w:pPr>
              <w:pStyle w:val="Normal"/>
              <w:rPr>
                <w:b/>
                <w:b/>
                <w:szCs w:val="24"/>
              </w:rPr>
            </w:pPr>
            <w:r>
              <w:rPr>
                <w:b/>
                <w:szCs w:val="24"/>
              </w:rPr>
              <w:t>Титов Д.</w:t>
            </w:r>
          </w:p>
          <w:p>
            <w:pPr>
              <w:pStyle w:val="Normal"/>
              <w:rPr/>
            </w:pPr>
            <w:r>
              <w:rPr>
                <w:b/>
                <w:szCs w:val="24"/>
              </w:rPr>
              <w:t xml:space="preserve">    </w:t>
            </w:r>
            <w:r>
              <w:rPr>
                <w:b/>
                <w:szCs w:val="24"/>
              </w:rPr>
              <w:t>Экономика удерживает темпы прироста выше 2%</w:t>
            </w:r>
            <w:r>
              <w:rPr>
                <w:szCs w:val="24"/>
              </w:rPr>
              <w:t xml:space="preserve"> // Экономика и жизнь. - 2017. - 3 ноября. - № 43. - С.4.</w:t>
            </w:r>
          </w:p>
          <w:p>
            <w:pPr>
              <w:pStyle w:val="Normal"/>
              <w:rPr>
                <w:szCs w:val="24"/>
              </w:rPr>
            </w:pPr>
            <w:r>
              <w:rPr>
                <w:szCs w:val="24"/>
              </w:rPr>
              <w:t xml:space="preserve"> </w:t>
            </w:r>
            <w:r>
              <w:rPr>
                <w:szCs w:val="24"/>
              </w:rPr>
              <w:t>По оценке Минэкономразвития, в сентябре 2017 года российский ВВП увеличился на 2,4% по сравнению с первым месяцем осени 2016 г. Динамика за III квартал тоже была позитивной (2,2%), по итогам девяти месяцев - 1,8%. Основными драйверами роста стали сельское хозяйство, обрабатывающая промышленность и розница. Добывающая индустрия ушла в минус из-за ограничений, связанных с соглашением ОПЕК+, и теплой погоды. Производство сельскохозяйственной продукции в начале осени продолжило уверенный рост. Выпуск в сельском хозяйстве в сентябре увеличился на 8,5% год к году (5,1% в августе соответственно) после спада в июне и июле на фоне запоздания начала уборочных работ. Наиболее существенный вклад в положительную динамику сельского хозяйства продолжают вносить зерновые и зернобобовые культуры, урожай которых в этом году может поставить новый исторический рекорд. Источником роста промышленности стал несырьевой сектор. Обрабатывающая индустрия в сентябре вновь продемонстрировала умеренно положительную динамику (+1,1% год к году, +0,3% к предыдущему месяцу) на фоне увеличения выпуска в химическом комплексе, деревообработке и пищевой промышленности. Производство легковых автомобилей продолжает расти двузначными темпами, что также благоприятно сказывается на выпуске комплектующих. Программа обновления пассажирского вагонного парка РЖД и грузового подвижного состава транспортных компаний оказывает поддержку производству вагонов.</w:t>
            </w:r>
          </w:p>
          <w:p>
            <w:pPr>
              <w:pStyle w:val="Normal"/>
              <w:rPr>
                <w:szCs w:val="24"/>
              </w:rPr>
            </w:pPr>
            <w:r>
              <w:rPr>
                <w:szCs w:val="24"/>
              </w:rPr>
            </w:r>
          </w:p>
          <w:p>
            <w:pPr>
              <w:pStyle w:val="Normal"/>
              <w:rPr/>
            </w:pPr>
            <w:r>
              <w:rPr>
                <w:b/>
                <w:szCs w:val="24"/>
              </w:rPr>
              <w:t xml:space="preserve">    </w:t>
            </w:r>
            <w:r>
              <w:rPr>
                <w:b/>
                <w:szCs w:val="24"/>
              </w:rPr>
              <w:t>Резервный фонд в октябре снизился на 12,19 млрд руб., ФНБ - на 196,55 млрд руб.</w:t>
            </w:r>
            <w:r>
              <w:rPr>
                <w:szCs w:val="24"/>
              </w:rPr>
              <w:t>: [электронный документ] // Экономика и жизнь. - 2017. - 2 ноября.</w:t>
            </w:r>
          </w:p>
          <w:p>
            <w:pPr>
              <w:pStyle w:val="Normal"/>
              <w:rPr>
                <w:szCs w:val="24"/>
              </w:rPr>
            </w:pPr>
            <w:r>
              <w:rPr>
                <w:szCs w:val="24"/>
              </w:rPr>
              <w:t xml:space="preserve"> </w:t>
            </w:r>
            <w:r>
              <w:rPr>
                <w:szCs w:val="24"/>
              </w:rPr>
              <w:t>По сообщению Министерства финансов РФ, по состоянию на 1 ноября 2017 г. объём Резервного фонда составил 975,52 млрд рублей ($16,86 млрд.), Месяцем ранее этот показатель оценивался в 986,71 млрд рублей. Таким образом, в октябре Резервный фонд снизился на 12,19 млрд рублей. Остатки средств на отдельных счетах по учету средств Резервного фонда составили: $7,62 млрд.; 6,71 млрд евро; 1,10 млрд фунтов стерлингов.</w:t>
            </w:r>
          </w:p>
          <w:p>
            <w:pPr>
              <w:pStyle w:val="Normal"/>
              <w:rPr>
                <w:szCs w:val="24"/>
              </w:rPr>
            </w:pPr>
            <w:r>
              <w:rPr>
                <w:szCs w:val="24"/>
              </w:rPr>
            </w:r>
          </w:p>
          <w:p>
            <w:pPr>
              <w:pStyle w:val="Normal"/>
              <w:rPr/>
            </w:pPr>
            <w:r>
              <w:rPr>
                <w:b/>
                <w:szCs w:val="24"/>
              </w:rPr>
              <w:t xml:space="preserve">    </w:t>
            </w:r>
            <w:r>
              <w:rPr>
                <w:b/>
                <w:szCs w:val="24"/>
              </w:rPr>
              <w:t>Денежная база продолжает снижение</w:t>
            </w:r>
            <w:r>
              <w:rPr>
                <w:szCs w:val="24"/>
              </w:rPr>
              <w:t>: [электронный документ] // Экономика и жизнь. - 2017. - 3 ноября.</w:t>
            </w:r>
          </w:p>
          <w:p>
            <w:pPr>
              <w:pStyle w:val="Normal"/>
              <w:rPr>
                <w:rStyle w:val="Komm1"/>
                <w:szCs w:val="24"/>
              </w:rPr>
            </w:pPr>
            <w:r>
              <w:rPr>
                <w:szCs w:val="24"/>
              </w:rPr>
              <w:t xml:space="preserve"> </w:t>
            </w:r>
            <w:r>
              <w:rPr>
                <w:szCs w:val="24"/>
              </w:rPr>
              <w:t>Объём денежной базы в узком определении, по оценке Центрального банка РФ, на 27 октября составил 9 трлн 246,6 млрд руб. Неделей ранее этот показатель держался на уровне 9 трлн 364,9 млрд руб. Таким образом, с 27 по 20 октября денежная база снизилась на 118,3 млрд руб.</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98088034"/>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Краснодарский край</w:t>
            </w:r>
            <w:r>
              <w:rPr>
                <w:szCs w:val="24"/>
              </w:rPr>
              <w:t>: тематический блок // Российский экспортер. - 2017. - Сентябрь. - № 3. - С.108-115.</w:t>
            </w:r>
          </w:p>
          <w:p>
            <w:pPr>
              <w:pStyle w:val="Normal"/>
              <w:spacing w:before="0" w:after="0"/>
              <w:rPr>
                <w:szCs w:val="24"/>
              </w:rPr>
            </w:pPr>
            <w:r>
              <w:rPr>
                <w:szCs w:val="24"/>
              </w:rPr>
              <w:t xml:space="preserve"> </w:t>
            </w:r>
            <w:r>
              <w:rPr>
                <w:szCs w:val="24"/>
              </w:rPr>
              <w:t>Анализ и экономическая оценка современного состояния развития Краснодарского края, который является российским лидером в сельскохозяйственном агропромышленном производстве. По итогам 2016 года Краснодарский край по объемам отгрузки промышленной продукции собственного производства - седьмой регион в стране. Анализ товарной структуры экспорта региона и деятельности в этом сегменте основных предприятий. Страны-импортеры продукции Краснодарского края. Перспективы развития экономики Краснодарского края в экспортном сегменте.</w:t>
            </w:r>
          </w:p>
          <w:p>
            <w:pPr>
              <w:pStyle w:val="Normal"/>
              <w:rPr/>
            </w:pPr>
            <w:r>
              <w:rPr>
                <w:b/>
                <w:szCs w:val="24"/>
              </w:rPr>
              <w:t xml:space="preserve">    </w:t>
            </w:r>
            <w:r>
              <w:rPr>
                <w:b/>
                <w:szCs w:val="24"/>
              </w:rPr>
              <w:t>Региональные программы</w:t>
            </w:r>
            <w:r>
              <w:rPr>
                <w:szCs w:val="24"/>
              </w:rPr>
              <w:t xml:space="preserve"> // Промышленность: модернизация и импортозамещение. - 2017. - № 10. - С.6-10.</w:t>
            </w:r>
          </w:p>
          <w:p>
            <w:pPr>
              <w:pStyle w:val="Normal"/>
              <w:rPr>
                <w:szCs w:val="24"/>
              </w:rPr>
            </w:pPr>
            <w:r>
              <w:rPr>
                <w:szCs w:val="24"/>
              </w:rPr>
              <w:t xml:space="preserve"> </w:t>
            </w:r>
            <w:r>
              <w:rPr>
                <w:szCs w:val="24"/>
              </w:rPr>
              <w:t>Тамбовская область все больше задействует новые инструменты, предусмотренные Федеральным законом "О промышленной политике". Объем поддержки предприятий ПФО в первом полугодии 2017 года составил почти 50 млрд рублей. Промышленным предприятиям Москвы выделят субсидии на подключение к сетям. Промышленный потенциал Республики Карелия реализуется по нескольким направлениям. В Хабаровске обсудили перспективы развития лесопромышленного комплекса Дальнего Востока. Подмосковье заключило трехсторонний инвестконтракт по модернизации насосного производства. Правительство Новосибирской области направит 40 млн рублей на поддержку промышленных предприятий. Якушев: "Развитие региональной промышленности невозможно без планирования на федеральном уровне".</w:t>
            </w:r>
          </w:p>
          <w:p>
            <w:pPr>
              <w:pStyle w:val="Normal"/>
              <w:rPr>
                <w:szCs w:val="24"/>
              </w:rPr>
            </w:pPr>
            <w:r>
              <w:rPr>
                <w:szCs w:val="24"/>
              </w:rPr>
            </w:r>
          </w:p>
          <w:p>
            <w:pPr>
              <w:pStyle w:val="Normal"/>
              <w:rPr>
                <w:b/>
                <w:b/>
                <w:szCs w:val="24"/>
              </w:rPr>
            </w:pPr>
            <w:r>
              <w:rPr>
                <w:b/>
                <w:szCs w:val="24"/>
              </w:rPr>
              <w:t>Санжиев Д.</w:t>
            </w:r>
          </w:p>
          <w:p>
            <w:pPr>
              <w:pStyle w:val="Normal"/>
              <w:rPr/>
            </w:pPr>
            <w:r>
              <w:rPr>
                <w:b/>
                <w:szCs w:val="24"/>
              </w:rPr>
              <w:t xml:space="preserve">    </w:t>
            </w:r>
            <w:r>
              <w:rPr>
                <w:b/>
                <w:szCs w:val="24"/>
              </w:rPr>
              <w:t>Свободный порт Владивосток прирастает новыми муниципалитетами</w:t>
            </w:r>
            <w:r>
              <w:rPr>
                <w:szCs w:val="24"/>
              </w:rPr>
              <w:t xml:space="preserve"> // Экономика и жизнь. - 2017. - 3 ноября. - № 43. - С.22.</w:t>
            </w:r>
          </w:p>
          <w:p>
            <w:pPr>
              <w:pStyle w:val="Normal"/>
              <w:rPr>
                <w:szCs w:val="24"/>
              </w:rPr>
            </w:pPr>
            <w:r>
              <w:rPr>
                <w:szCs w:val="24"/>
              </w:rPr>
              <w:t xml:space="preserve"> </w:t>
            </w:r>
            <w:r>
              <w:rPr>
                <w:szCs w:val="24"/>
              </w:rPr>
              <w:t>Федеральное Правительство до конца года внесет изменение в законодательство, предусматривающее распространение режима свободного порта Владивосток во всех международных аэропортах Дальневосточного федерального округа. Еще восемь дальневосточных муниципалитетов в семи субъектах РФ станут доступными для зарубежных инвесторов. Бизнесмены будут посещать эти территории по бесплатным электронным визам. В Чукотском автономном округе под действие закона "О свободном порте Владивосток" подпадут сразу два муниципальных образования - город Анадырь с международным аэропортом "Угольный" и Провиденский городской округ с аэропортом "Бухта Провидения", куда прилетают самолеты авиакомпании Bering Air с Аляски (США). В 2016 г. законом от 03.07.2016 № 252-ФЗ режим свободного порта был распространен на территорию чукотского города Певек, включая акваторию его морского порта. Также по три муниципальных образования открываются иностранцам в Хабаровском крае и Сахалинской области. До этого в Хабаровском крае Ванинский муниципальный район был отнесен к свободному порту Владивосток. Теперь к нему присоединятся городские округа Хабаровск с аэропортом "Новый" и Комсомольск-на-Амуре с аэропортом "Дземги". В островной области к городам Корсаково и Углегорску с акваториями их морских портов добавится региональная столица с аэропортом "Хомутово".</w:t>
            </w:r>
          </w:p>
          <w:p>
            <w:pPr>
              <w:pStyle w:val="Normal"/>
              <w:spacing w:before="0" w:after="0"/>
              <w:rPr>
                <w:szCs w:val="24"/>
              </w:rPr>
            </w:pPr>
            <w:r>
              <w:rPr>
                <w:szCs w:val="24"/>
              </w:rPr>
            </w:r>
          </w:p>
          <w:p>
            <w:pPr>
              <w:pStyle w:val="Normal"/>
              <w:spacing w:before="0" w:after="0"/>
              <w:rPr>
                <w:b/>
                <w:b/>
                <w:szCs w:val="24"/>
              </w:rPr>
            </w:pPr>
            <w:r>
              <w:rPr>
                <w:b/>
                <w:szCs w:val="24"/>
              </w:rPr>
              <w:t>Петухов Н.А.</w:t>
            </w:r>
          </w:p>
          <w:p>
            <w:pPr>
              <w:pStyle w:val="Normal"/>
              <w:spacing w:before="0" w:after="0"/>
              <w:rPr/>
            </w:pPr>
            <w:r>
              <w:rPr>
                <w:b/>
                <w:szCs w:val="24"/>
              </w:rPr>
              <w:t xml:space="preserve">    </w:t>
            </w:r>
            <w:r>
              <w:rPr>
                <w:b/>
                <w:szCs w:val="24"/>
              </w:rPr>
              <w:t>Преимущества крупных городов при миграции населения</w:t>
            </w:r>
            <w:r>
              <w:rPr>
                <w:szCs w:val="24"/>
              </w:rPr>
              <w:t xml:space="preserve"> // РИСК: ресурсы, информация, снабжение, конкуренция (электронная версия). - 2017. - № 3. - С.125-130.</w:t>
            </w:r>
          </w:p>
          <w:p>
            <w:pPr>
              <w:pStyle w:val="Normal"/>
              <w:spacing w:before="0" w:after="0"/>
              <w:rPr/>
            </w:pPr>
            <w:r>
              <w:rPr>
                <w:szCs w:val="24"/>
              </w:rPr>
              <w:t xml:space="preserve"> </w:t>
            </w:r>
            <w:r>
              <w:rPr>
                <w:szCs w:val="24"/>
              </w:rPr>
              <w:t>Анализ рейтинга крупных городов в 2015 г. по основным показателям: уровень валового регионального продукта, плотность населения, естественный и миграционный прирост, средняя величина заработной платы и пенсии, обеспечение объектами здравоохранения в абсолютных и относительных значениях. Выводы. На привлекательность региона или города влияют различные факторы, и значимость каждого из них будет различной. Так же как и предпочтения населения, и причины миграции могут быть различными. Данные показатели могут меняться во времени и носить мультипликативный эффект. Изменение факторов привлекательности региона или города может привести к изменению потоков миграции в течение следующих периодов времени, и в разные годы могут меняться не только причины миграции населения, но и приоритетные факторы привлекательности региона или крупного города.</w:t>
            </w:r>
          </w:p>
          <w:p>
            <w:pPr>
              <w:pStyle w:val="Normal"/>
              <w:rPr/>
            </w:pPr>
            <w:r>
              <w:rPr>
                <w:b/>
                <w:szCs w:val="24"/>
              </w:rPr>
              <w:t xml:space="preserve">    </w:t>
            </w:r>
            <w:r>
              <w:rPr>
                <w:b/>
                <w:szCs w:val="24"/>
              </w:rPr>
              <w:t>Дорогая моя столица</w:t>
            </w:r>
            <w:r>
              <w:rPr>
                <w:szCs w:val="24"/>
              </w:rPr>
              <w:t>: тематический подбор материалов // Аргументы и факты. - 2017. - 1-7 ноября. - № 44. - С.14-15.</w:t>
            </w:r>
          </w:p>
          <w:p>
            <w:pPr>
              <w:pStyle w:val="Normal"/>
              <w:rPr/>
            </w:pPr>
            <w:r>
              <w:rPr>
                <w:szCs w:val="24"/>
              </w:rPr>
              <w:t xml:space="preserve"> </w:t>
            </w:r>
            <w:r>
              <w:rPr>
                <w:sz w:val="23"/>
                <w:szCs w:val="23"/>
              </w:rPr>
              <w:t>Бюджет Москвы на 2018 г. и плановый период 2019 и 2020 гг. По инициативе мэра, расходы столичного бюджета на социальные нужды составят 52%. Финансирование московского образования. В планах города строительство 40 новых школ и детских садов. На финансирование программы "Столичное образование" в проекте бюджета на 2018 г. предусмотрено 300 млрд руб. До 120 тыс. руб. в месяц вырастет зарплата врачей. Москва - единственный регион страны, где инвалидам вернули льготы на оплату услуг ЖКХ. А количество получателей льготы на оплату взноса на капремонт увеличили в 3 раза. При этом столица сохраняет самый низкий в России порог доступа к получению жилищных субсидий - 10% совокупного дохода семьи. В 9 раз возросли расходы города на оказание помощи малоимущим. Размер пособия матери-одиночке повысится с нынешних 3-5 до 15 тыс. руб. Минимальная московская пенсия достигнет 17,5 тыс. руб. Прибавка - более 20%. При этом количество пенсионеров, которые будут получать повышенную пенсию, перешагнуло миллионный рубеж. Система московского транспорта продолжит совершенствоваться. Особенно ощутимые изменения произойдут с метро. Приоритетные проекты - Солнцевский, Кожуховский, Дмитровский радиусы, продление метро в Ховрино и Коммунарку, благодаря чему доступ к самому удобному городскому транспорту получат ещё 1,5 млн москвичей. Жилищные условия улучшат 10% горожан. Реновация: первые новоселья - уже зимой. Мнения экспертов.</w:t>
            </w:r>
          </w:p>
          <w:p>
            <w:pPr>
              <w:pStyle w:val="Normal"/>
              <w:rPr>
                <w:sz w:val="23"/>
                <w:szCs w:val="23"/>
              </w:rPr>
            </w:pPr>
            <w:r>
              <w:rPr>
                <w:sz w:val="23"/>
                <w:szCs w:val="23"/>
              </w:rPr>
            </w:r>
          </w:p>
          <w:p>
            <w:pPr>
              <w:pStyle w:val="Normal"/>
              <w:rPr/>
            </w:pPr>
            <w:r>
              <w:rPr>
                <w:b/>
                <w:szCs w:val="24"/>
              </w:rPr>
              <w:t xml:space="preserve">    </w:t>
            </w:r>
            <w:r>
              <w:rPr>
                <w:b/>
                <w:szCs w:val="24"/>
              </w:rPr>
              <w:t>Калужская область</w:t>
            </w:r>
            <w:r>
              <w:rPr>
                <w:szCs w:val="24"/>
              </w:rPr>
              <w:t>: тематический блок // Российский экспортер. - 2017. - Сентябрь. - № 3. - С.102-107.</w:t>
            </w:r>
          </w:p>
          <w:p>
            <w:pPr>
              <w:pStyle w:val="Normal"/>
              <w:rPr>
                <w:sz w:val="23"/>
                <w:szCs w:val="23"/>
              </w:rPr>
            </w:pPr>
            <w:r>
              <w:rPr>
                <w:sz w:val="23"/>
                <w:szCs w:val="23"/>
              </w:rPr>
              <w:t xml:space="preserve"> </w:t>
            </w:r>
            <w:r>
              <w:rPr>
                <w:sz w:val="23"/>
                <w:szCs w:val="23"/>
              </w:rPr>
              <w:t>Анализ и экономическая оценка современного состояния промышленного развития Калужской области и её экспортной ориентации. По объему отгрузки промышленной продукции регион по итогам 2016 г. - 26-й среди субъектов РФ, а индекс физического объема индустриального производства в регионе чуть выше среднего по стране. Калужская область стала пионером развития инвестиционной инфраструктуры (реализация проекта индустриального парка "Ворсино" в 2006 г.). В рейтинге Doing Business область занимает первое место в России по простоте регистрации собственности. В настоящее время в регионе действует 12 индустриальных парков и особая экономическая зона промышленно-производственного типа "Калуга". Основные точки роста несырьевого неэнергетического экспорта региона. Основные предприятия региона - лидеры экспорта. Товарная и географическая структура экспорта региона. Оценка деятельности автомобильного кластера региона, объединяющая трех ОЕМ-производителей: "Фольксваген Груп Рус", "Пежо Ситроен Митцубиси Автомобили Рус" и "Вольво". Перспективы экспорта.</w:t>
            </w:r>
          </w:p>
          <w:p>
            <w:pPr>
              <w:pStyle w:val="Normal"/>
              <w:rPr>
                <w:sz w:val="23"/>
                <w:szCs w:val="23"/>
              </w:rPr>
            </w:pPr>
            <w:r>
              <w:rPr>
                <w:sz w:val="23"/>
                <w:szCs w:val="23"/>
              </w:rPr>
            </w:r>
          </w:p>
          <w:p>
            <w:pPr>
              <w:pStyle w:val="Normal"/>
              <w:rPr>
                <w:b/>
                <w:b/>
                <w:szCs w:val="24"/>
              </w:rPr>
            </w:pPr>
            <w:r>
              <w:rPr>
                <w:b/>
                <w:szCs w:val="24"/>
              </w:rPr>
              <w:t>Вартазарова А.Э.</w:t>
            </w:r>
          </w:p>
          <w:p>
            <w:pPr>
              <w:pStyle w:val="Normal"/>
              <w:rPr/>
            </w:pPr>
            <w:r>
              <w:rPr>
                <w:b/>
                <w:szCs w:val="24"/>
              </w:rPr>
              <w:t xml:space="preserve">    </w:t>
            </w:r>
            <w:r>
              <w:rPr>
                <w:b/>
                <w:szCs w:val="24"/>
              </w:rPr>
              <w:t>Принципы проектирования региональной логистической инфраструктуры с логистическим индустриальным парком</w:t>
            </w:r>
            <w:r>
              <w:rPr>
                <w:szCs w:val="24"/>
              </w:rPr>
              <w:t xml:space="preserve"> // РИСК: ресурсы, информация, снабжение, конкуренция (электронная версия). - 2017. - № 3. - С.13-15.</w:t>
            </w:r>
          </w:p>
          <w:p>
            <w:pPr>
              <w:pStyle w:val="Normal"/>
              <w:rPr/>
            </w:pPr>
            <w:r>
              <w:rPr>
                <w:sz w:val="23"/>
                <w:szCs w:val="23"/>
              </w:rPr>
              <w:t xml:space="preserve"> </w:t>
            </w:r>
            <w:r>
              <w:rPr>
                <w:sz w:val="23"/>
                <w:szCs w:val="23"/>
              </w:rPr>
              <w:t>Исследование факторов проектирования в регионе адекватной современным реалиям транспортно-логистической системы. Трансформация схем материальных потоков через западные регионы страны, вызванная новой геополитической ситуацией, актуализировавшая проблему повышения пропускной способности региональных товаропроводящих систем транзитных регионов. Важный элемент такой системы для транзитных и, в первую очередь, для приграничных регионов - логистические индустриальные парки. Обоснование, сделанное на основе влияния факторов внешней среды, трехуровневой системы принципов построения региональной логистической инфраструктуры транзитного региона с логистическим индустриальным парком. Данный подход к проектированию региональной логистической инфраструктуры обеспечивает интеграцию регионального участка товаропроводящей логистической цепи с региональными участками системы международных транспортных коридоров</w:t>
            </w:r>
            <w:r>
              <w:rPr>
                <w:szCs w:val="24"/>
              </w:rPr>
              <w:t>.</w:t>
            </w:r>
          </w:p>
          <w:p>
            <w:pPr>
              <w:pStyle w:val="Normal"/>
              <w:rPr>
                <w:szCs w:val="24"/>
              </w:rPr>
            </w:pPr>
            <w:r>
              <w:rPr>
                <w:szCs w:val="24"/>
              </w:rPr>
            </w:r>
          </w:p>
          <w:p>
            <w:pPr>
              <w:pStyle w:val="Normal"/>
              <w:rPr>
                <w:szCs w:val="24"/>
              </w:rPr>
            </w:pPr>
            <w:r>
              <w:rPr>
                <w:szCs w:val="24"/>
              </w:rPr>
            </w:r>
          </w:p>
          <w:p>
            <w:pPr>
              <w:pStyle w:val="Normal"/>
              <w:rPr>
                <w:szCs w:val="24"/>
              </w:rPr>
            </w:pPr>
            <w:r>
              <w:rPr>
                <w:b/>
                <w:szCs w:val="24"/>
              </w:rPr>
              <w:t>Сукиасян А.Г., Хоршикян Г.В.</w:t>
            </w:r>
          </w:p>
          <w:p>
            <w:pPr>
              <w:pStyle w:val="Normal"/>
              <w:rPr/>
            </w:pPr>
            <w:r>
              <w:rPr>
                <w:b/>
                <w:szCs w:val="24"/>
              </w:rPr>
              <w:t xml:space="preserve">    </w:t>
            </w:r>
            <w:r>
              <w:rPr>
                <w:b/>
                <w:szCs w:val="24"/>
              </w:rPr>
              <w:t xml:space="preserve">К вопросу об оценке экономического благополучия населения регионов России </w:t>
            </w:r>
            <w:r>
              <w:rPr>
                <w:szCs w:val="24"/>
              </w:rPr>
              <w:t>// РИСК: ресурсы, информация, снабжение, конкуренция (электронная версия). - 2017. - № 3. - С.146-150.</w:t>
            </w:r>
          </w:p>
          <w:p>
            <w:pPr>
              <w:pStyle w:val="Normal"/>
              <w:rPr>
                <w:szCs w:val="24"/>
              </w:rPr>
            </w:pPr>
            <w:r>
              <w:rPr>
                <w:szCs w:val="24"/>
              </w:rPr>
              <w:t xml:space="preserve"> </w:t>
            </w:r>
            <w:r>
              <w:rPr>
                <w:szCs w:val="24"/>
              </w:rPr>
              <w:t>Предложение подхода к измерению экономического благополучия в регионах России, базирующегося на анализе структуры потребительских расходов населения и ее динамики в 1994-2015 гг. Структура потребления основных продуктов питания в среднем по регионам. Сопоставительный анализ структуры потребительских расходов населения. Группировка регионов РФ по структуре потребительских расходов населения в среднем, 2002-2015 гг. Сопоставительный анализ групп регионов по структуре потребительских расходов населения в среднем относительно среднего уровня РФ, 2002-2015 гг. Выводы. В ходе апробации предложенной экономической компоненты в оценке уровня жизни населения регионов РФ было подтверждено, что она наиболее полно отражает способность населения обеспечить широкий спектр своих потребностей, и учитывает их изменения в динамике. Целесообразно использовать структуру потребительских расходов в качестве индикативного показателя благосостояния населения при оценке индекса развития человеческого потенциала в регионах РФ.</w:t>
            </w:r>
          </w:p>
          <w:p>
            <w:pPr>
              <w:pStyle w:val="Normal"/>
              <w:rPr>
                <w:szCs w:val="24"/>
              </w:rPr>
            </w:pPr>
            <w:r>
              <w:rPr>
                <w:szCs w:val="24"/>
              </w:rPr>
            </w:r>
          </w:p>
          <w:p>
            <w:pPr>
              <w:pStyle w:val="Normal"/>
              <w:rPr>
                <w:szCs w:val="24"/>
              </w:rPr>
            </w:pPr>
            <w:r>
              <w:rPr>
                <w:b/>
                <w:szCs w:val="24"/>
              </w:rPr>
              <w:t>Тимофеева Г.В., Айтпаева А.А.</w:t>
            </w:r>
          </w:p>
          <w:p>
            <w:pPr>
              <w:pStyle w:val="Normal"/>
              <w:rPr/>
            </w:pPr>
            <w:r>
              <w:rPr>
                <w:b/>
                <w:szCs w:val="24"/>
              </w:rPr>
              <w:t xml:space="preserve">    </w:t>
            </w:r>
            <w:r>
              <w:rPr>
                <w:b/>
                <w:szCs w:val="24"/>
              </w:rPr>
              <w:t>Методика определения уровня продовольственной безопасности региона на основе качественных характеристик продуктов питания //</w:t>
            </w:r>
            <w:r>
              <w:rPr>
                <w:szCs w:val="24"/>
              </w:rPr>
              <w:t xml:space="preserve"> Национальные интересы: приоритеты и безопасность (электронная версия). - 2017. - № 10. - С.1910-1926.</w:t>
            </w:r>
          </w:p>
          <w:p>
            <w:pPr>
              <w:pStyle w:val="Normal"/>
              <w:rPr>
                <w:szCs w:val="24"/>
              </w:rPr>
            </w:pPr>
            <w:r>
              <w:rPr>
                <w:szCs w:val="24"/>
              </w:rPr>
              <w:t xml:space="preserve"> </w:t>
            </w:r>
            <w:r>
              <w:rPr>
                <w:szCs w:val="24"/>
              </w:rPr>
              <w:t>Критерии оценки продовольственной безопасности региона, сформулированные на основе подхода стереохимического соответствия, согласно которому основу рационов жителей конкретной территории должны составлять местные продукты питания, химическая структура которых в наибольшей степени соответствует ферментным системам организма человека. Проведение комплексного исследования проблемы продовольственной безопасности в России и разработка методики качественного определения уровня продовольственной безопасности региона. Определение состояния и обоснование перспектив повышения уровня продовольственной безопасности Астраханской области. Обосновано, что Астраханская область имеет природные и иные необходимые ресурсы для обеспечения потребностей населения в продовольствии согласно рекомендуемым Институтом питания РАМН рациональным нормам потребления. Апробация методики и расчет основных показателей: самообеспеченности по базовым видам продовольствия с учетом его качественных характеристик; уровня потребления местных продуктов питания; экономической и физической доступности продовольствия, что позволило оценить уровень продовольственной безопасности Астраханской области. Выводы. Продовольственная безопасность региона с учетом качественных характеристик продуктов питания достаточно низкая. Это определяет перспективные направления исследований, связанные с необходимостью дальнейшей проработки проблемы повышения уровня продовольственной безопасности региона на основе улучшения качественных параметров продуктов питания, роста эффективности и конкурентоспособности регионального продовольственного комплекса, с обоснованием действенных мер, направленных на ее решение.</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98088035"/>
            <w:bookmarkEnd w:id="4"/>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аснов М.</w:t>
            </w:r>
          </w:p>
          <w:p>
            <w:pPr>
              <w:pStyle w:val="Normal"/>
              <w:rPr/>
            </w:pPr>
            <w:r>
              <w:rPr>
                <w:b/>
                <w:szCs w:val="24"/>
              </w:rPr>
              <w:t xml:space="preserve">    </w:t>
            </w:r>
            <w:r>
              <w:rPr>
                <w:b/>
                <w:szCs w:val="24"/>
              </w:rPr>
              <w:t>Стороны заключают предварительный договор: какие нюансы им следует учесть?</w:t>
            </w:r>
            <w:r>
              <w:rPr>
                <w:szCs w:val="24"/>
              </w:rPr>
              <w:t xml:space="preserve"> // Экономика и жизнь. - 2017. - 3 ноября. - № 43. - С.14-15.</w:t>
            </w:r>
          </w:p>
          <w:p>
            <w:pPr>
              <w:pStyle w:val="Normal"/>
              <w:rPr>
                <w:szCs w:val="24"/>
              </w:rPr>
            </w:pPr>
            <w:r>
              <w:rPr>
                <w:szCs w:val="24"/>
              </w:rPr>
              <w:t xml:space="preserve"> </w:t>
            </w:r>
            <w:r>
              <w:rPr>
                <w:szCs w:val="24"/>
              </w:rPr>
              <w:t>Необходимость в письменном оформлении сторонами предварительно согласованных условий предполагаемой к совершению в будущем сделки, возникающая в ходе осуществления предпринимательской деятельности. Причины, по которым стороны, даже достигнув соглашения по ряду вопросов, не готовы заключить непосредственно саму сделку, в том числе, отсутствие предмета будущей сделки в распоряжении сторон, наличие неопределенности в отношении наступления тех или иных правовых событий. В отдельных случаях участники сделок начинают нести издержки, связанные с подготовкой к будущей сделке с момента завершения преддоговорного этапа и, соответственно, находятся в более уязвимом положении при совершении сделки в будущем. Отсутствие защиты в таком случае может привести к злоупотреблениям другой стороны. Чтобы исключить подобные ситуации, в ст. 429 ГК РФ закреплен институт предварительного договора. Особенности предварительных договоров и их отличиями от других соглашений. Основные черты предварительного договора. Предварительный договор как акцепт поступившей оферты. В предварительном договоре можно закрепить условия о возмещении будущих потерь. Содержание предварительного договора поможет правильно толковать условия основного.</w:t>
            </w:r>
          </w:p>
          <w:p>
            <w:pPr>
              <w:pStyle w:val="Normal"/>
              <w:rPr>
                <w:szCs w:val="24"/>
              </w:rPr>
            </w:pPr>
            <w:r>
              <w:rPr>
                <w:szCs w:val="24"/>
              </w:rPr>
            </w:r>
          </w:p>
          <w:p>
            <w:pPr>
              <w:pStyle w:val="Normal"/>
              <w:rPr>
                <w:b/>
                <w:b/>
                <w:szCs w:val="24"/>
              </w:rPr>
            </w:pPr>
            <w:r>
              <w:rPr>
                <w:b/>
                <w:szCs w:val="24"/>
              </w:rPr>
              <w:t>Леонтьев Б.Б.</w:t>
            </w:r>
          </w:p>
          <w:p>
            <w:pPr>
              <w:pStyle w:val="Normal"/>
              <w:rPr/>
            </w:pPr>
            <w:r>
              <w:rPr>
                <w:b/>
                <w:szCs w:val="24"/>
              </w:rPr>
              <w:t xml:space="preserve">    </w:t>
            </w:r>
            <w:r>
              <w:rPr>
                <w:b/>
                <w:szCs w:val="24"/>
              </w:rPr>
              <w:t>Антиконтрафакт: общее и частное</w:t>
            </w:r>
            <w:r>
              <w:rPr>
                <w:szCs w:val="24"/>
              </w:rPr>
              <w:t xml:space="preserve"> // Интеллектуальная собственность. Промышленная собственность (электронная версия). - 2017. - № 11. - С.17-22.</w:t>
            </w:r>
          </w:p>
          <w:p>
            <w:pPr>
              <w:pStyle w:val="Normal"/>
              <w:rPr>
                <w:szCs w:val="24"/>
              </w:rPr>
            </w:pPr>
            <w:r>
              <w:rPr>
                <w:szCs w:val="24"/>
              </w:rPr>
              <w:t xml:space="preserve"> </w:t>
            </w:r>
            <w:r>
              <w:rPr>
                <w:szCs w:val="24"/>
              </w:rPr>
              <w:t>Три системных принципа развития правоприменительной практики борьбы контрафакцией. Развитие общественного контроля за предпринимательством и расширение соответствующей правоприменительной практики. Развитие форм саморегулирования предпринимательской деятельности как наиболее эффективного инструмента борьбы с контрафактом. Нормативное обеспечение обязательного глубокого лицензирования передачи результатов интеллектуальной деятельности, лежащих в основе всех оригинальных технологий, товаров и услуг. Создание и реализация системных механизмов борьбы с контрафактом на основе данных принципов в ближайшие несколько лет в состоянии снизить в Российской Федерации нынешний уровень контрафактных товаров. Эффект применения трех принципов борьбы с контрафактом, не требующих бюджетных затрат.</w:t>
            </w:r>
          </w:p>
          <w:p>
            <w:pPr>
              <w:pStyle w:val="Normal"/>
              <w:rPr>
                <w:szCs w:val="24"/>
              </w:rPr>
            </w:pPr>
            <w:r>
              <w:rPr>
                <w:szCs w:val="24"/>
              </w:rPr>
            </w:r>
          </w:p>
          <w:p>
            <w:pPr>
              <w:pStyle w:val="Normal"/>
              <w:rPr>
                <w:b/>
                <w:b/>
                <w:szCs w:val="24"/>
              </w:rPr>
            </w:pPr>
            <w:r>
              <w:rPr>
                <w:b/>
                <w:szCs w:val="24"/>
              </w:rPr>
              <w:t>Алимусаев Г.М.</w:t>
            </w:r>
          </w:p>
          <w:p>
            <w:pPr>
              <w:pStyle w:val="Normal"/>
              <w:rPr/>
            </w:pPr>
            <w:r>
              <w:rPr>
                <w:b/>
                <w:szCs w:val="24"/>
              </w:rPr>
              <w:t xml:space="preserve">    </w:t>
            </w:r>
            <w:r>
              <w:rPr>
                <w:b/>
                <w:szCs w:val="24"/>
              </w:rPr>
              <w:t>Развитие логистически ориентированных методов макроэкономического регулирования рынка вторичных ресурсов</w:t>
            </w:r>
            <w:r>
              <w:rPr>
                <w:szCs w:val="24"/>
              </w:rPr>
              <w:t xml:space="preserve"> // РИСК: ресурсы, информация, снабжение, конкуренция (электронная версия). - 2017. - № 3. - С.9-12.</w:t>
            </w:r>
          </w:p>
          <w:p>
            <w:pPr>
              <w:pStyle w:val="Normal"/>
              <w:rPr>
                <w:szCs w:val="24"/>
              </w:rPr>
            </w:pPr>
            <w:r>
              <w:rPr>
                <w:szCs w:val="24"/>
              </w:rPr>
              <w:t xml:space="preserve"> </w:t>
            </w:r>
            <w:r>
              <w:rPr>
                <w:szCs w:val="24"/>
              </w:rPr>
              <w:t>Вопросы совершенствования государственной системы регулирования работы с отходами путем усиления макрологистической координации усилий по предупреждению образования отходов и их утилизации в отраслях с развитием на государственном уровне функций органов-координаторов, обеспечивающих согласованность и консолидацию действий по решению всего спектра задач отходообразования и отходопотребления. Анализ особенностей инструментов государственного управления процессами использования вторичных ресурсов. Направления развития системы макроэкономического регулирования работ по сбору и использованию отходов производства на логистической основе.</w:t>
            </w:r>
          </w:p>
          <w:p>
            <w:pPr>
              <w:pStyle w:val="Normal"/>
              <w:rPr>
                <w:b/>
                <w:b/>
                <w:szCs w:val="24"/>
              </w:rPr>
            </w:pPr>
            <w:r>
              <w:rPr>
                <w:b/>
                <w:szCs w:val="24"/>
              </w:rPr>
              <w:t>Разомасова Е.А.</w:t>
            </w:r>
          </w:p>
          <w:p>
            <w:pPr>
              <w:pStyle w:val="Normal"/>
              <w:rPr/>
            </w:pPr>
            <w:r>
              <w:rPr>
                <w:b/>
                <w:szCs w:val="24"/>
              </w:rPr>
              <w:t xml:space="preserve">    </w:t>
            </w:r>
            <w:r>
              <w:rPr>
                <w:b/>
                <w:szCs w:val="24"/>
              </w:rPr>
              <w:t>Исследование приемов реализации государственной политики в жилищно-коммунальной сфере</w:t>
            </w:r>
            <w:r>
              <w:rPr>
                <w:szCs w:val="24"/>
              </w:rPr>
              <w:t xml:space="preserve"> // РИСК: ресурсы, информация, снабжение, конкуренция (электронная версия). - 2017. - № 3. - С.131-136.</w:t>
            </w:r>
          </w:p>
          <w:p>
            <w:pPr>
              <w:pStyle w:val="Normal"/>
              <w:rPr>
                <w:rStyle w:val="Komm1"/>
                <w:sz w:val="23"/>
                <w:szCs w:val="23"/>
              </w:rPr>
            </w:pPr>
            <w:r>
              <w:rPr>
                <w:sz w:val="23"/>
                <w:szCs w:val="23"/>
              </w:rPr>
              <w:t xml:space="preserve"> </w:t>
            </w:r>
            <w:r>
              <w:rPr>
                <w:sz w:val="23"/>
                <w:szCs w:val="23"/>
              </w:rPr>
              <w:t>Наиболее значимые направления государственной политики РФ в сфере ЖКХ: совершенствование системы управления, демонополизация и развитие конкурентной среды, повышение качества государственного регулирования и контроля, реформирование системы финансирования, обеспечение социальной защиты населения, стимулирование развития жилищного строительства. Проводником государственной политики выступает иерархическая структура субъектов публичного управления в жилищно-коммунальной сфере. В качестве объекта воздействия проводимой государственной политики - институциональная структура жилищно-коммунальной сфер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98088036"/>
            <w:bookmarkEnd w:id="5"/>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русталёв Е.Ю. и др.</w:t>
            </w:r>
          </w:p>
          <w:p>
            <w:pPr>
              <w:pStyle w:val="Normal"/>
              <w:rPr/>
            </w:pPr>
            <w:r>
              <w:rPr>
                <w:b/>
                <w:szCs w:val="24"/>
              </w:rPr>
              <w:t xml:space="preserve">    </w:t>
            </w:r>
            <w:r>
              <w:rPr>
                <w:b/>
                <w:szCs w:val="24"/>
              </w:rPr>
              <w:t>К вопросу организации устойчивого управления социальной и экономической системами в условиях требуемой обороноспособности государства</w:t>
            </w:r>
            <w:r>
              <w:rPr>
                <w:szCs w:val="24"/>
              </w:rPr>
              <w:t xml:space="preserve"> / Хрусталёв Е.Ю., Жуков А.О., Пестун У.А. // Национальные интересы: приоритеты и безопасность (электронная версия). - 2017. - № 10. - С.1818-1837.</w:t>
            </w:r>
          </w:p>
          <w:p>
            <w:pPr>
              <w:pStyle w:val="Normal"/>
              <w:rPr>
                <w:sz w:val="23"/>
                <w:szCs w:val="23"/>
              </w:rPr>
            </w:pPr>
            <w:r>
              <w:rPr>
                <w:sz w:val="23"/>
                <w:szCs w:val="23"/>
              </w:rPr>
              <w:t xml:space="preserve"> </w:t>
            </w:r>
            <w:r>
              <w:rPr>
                <w:sz w:val="23"/>
                <w:szCs w:val="23"/>
              </w:rPr>
              <w:t>Актуальность и значимость проблемы управления социальной и экономической системами государства в условиях требуемой обороноспособности в результате складывающихся геополитических условий, а также необходимости борьбы с мировым терроризмом, в совокупности с применяемыми методами разрешения конфликтов. Это свидетельствует о повышении значения и роли обороноспособности государства, которая в свою очередь напрямую зависит от ограниченных социальных и экономических возможностей государства. Выбор и обоснование условий обеспечения требуемой обороноспособности государства посредством управления социальной и экономической системами. Разработка методологического подхода, применение которого позволило рассчитать демонстрационный вариант корректировки основных статей бюджета для достижения требуемой обороноспособности при существующих возможностях социальной и экономической систем государства. Выводы. При управлении социальной и экономической системами государства в условиях требуемой обороноспособности целесообразно использовать предложенный методологический подход, который позволяет не только оценить последствия того или иного управленческого решения, но и сформировать рекомендации для достижения требуемого результата.</w:t>
            </w:r>
          </w:p>
          <w:p>
            <w:pPr>
              <w:pStyle w:val="Normal"/>
              <w:spacing w:before="0" w:after="0"/>
              <w:rPr>
                <w:sz w:val="23"/>
                <w:szCs w:val="23"/>
              </w:rPr>
            </w:pPr>
            <w:r>
              <w:rPr>
                <w:sz w:val="23"/>
                <w:szCs w:val="23"/>
              </w:rPr>
            </w:r>
          </w:p>
          <w:p>
            <w:pPr>
              <w:pStyle w:val="Normal"/>
              <w:spacing w:before="0" w:after="0"/>
              <w:rPr>
                <w:b/>
                <w:b/>
                <w:szCs w:val="24"/>
              </w:rPr>
            </w:pPr>
            <w:r>
              <w:rPr>
                <w:b/>
                <w:szCs w:val="24"/>
              </w:rPr>
              <w:t>Гундарев В.</w:t>
            </w:r>
          </w:p>
          <w:p>
            <w:pPr>
              <w:pStyle w:val="Normal"/>
              <w:spacing w:before="0" w:after="0"/>
              <w:rPr/>
            </w:pPr>
            <w:r>
              <w:rPr>
                <w:b/>
                <w:szCs w:val="24"/>
              </w:rPr>
              <w:t xml:space="preserve">    </w:t>
            </w:r>
            <w:r>
              <w:rPr>
                <w:b/>
                <w:szCs w:val="24"/>
              </w:rPr>
              <w:t>Ударные беспилотники и средства защиты опробуют на западном направлении</w:t>
            </w:r>
            <w:r>
              <w:rPr>
                <w:szCs w:val="24"/>
              </w:rPr>
              <w:t xml:space="preserve"> // Независимое военное обозрение. - 2017. - 3-9 ноября. - № 41. - С.1.</w:t>
            </w:r>
          </w:p>
          <w:p>
            <w:pPr>
              <w:pStyle w:val="Normal"/>
              <w:spacing w:before="0" w:after="0"/>
              <w:rPr>
                <w:sz w:val="23"/>
                <w:szCs w:val="23"/>
              </w:rPr>
            </w:pPr>
            <w:r>
              <w:rPr>
                <w:sz w:val="23"/>
                <w:szCs w:val="23"/>
              </w:rPr>
              <w:t xml:space="preserve"> </w:t>
            </w:r>
            <w:r>
              <w:rPr>
                <w:sz w:val="23"/>
                <w:szCs w:val="23"/>
              </w:rPr>
              <w:t>Первая рота радиоэлектронной борьбы (РЭБ), сформированная на территории Курской области, специализацией которой является борьба с беспилотными летательными аппаратами (БЛА). Личный состав нового подразделения - офицеры и солдаты-контрактники, прошедшие специальную подготовку, обладающие профессиональными навыками и техническими знаниями в сфере радиоэлектронного противоборства. Решение о формировании нового подразделения было принято по итогам нескольких ежегодных учений "Электронный рубеж" и одноименного конкурса среди частей и соединений РЭБ Минобороны. Судя по многочисленным публикациям в СМИ, для борьбы с дронами используется в основном комплекс радиоэлектронного подавления "Красуха-4" (с унифицированным наземным модулем помех 1РЛ257). Стоимость комплекта составляет 125,2 млн руб. На вооружении роты могут состоять также комплексы "Красуха-2" (с модулем помех 1Л269Э) и разведывательный комплекс "Москва-1" (с модулем 1Л267) стоимостью 42,4 млн руб. Одновременно на вооружение скоро должны поступить ударные БЛА.</w:t>
            </w:r>
          </w:p>
          <w:p>
            <w:pPr>
              <w:pStyle w:val="Normal"/>
              <w:rPr>
                <w:b/>
                <w:b/>
                <w:szCs w:val="24"/>
              </w:rPr>
            </w:pPr>
            <w:r>
              <w:rPr>
                <w:b/>
                <w:szCs w:val="24"/>
              </w:rPr>
              <w:t>Грушко А.</w:t>
            </w:r>
          </w:p>
          <w:p>
            <w:pPr>
              <w:pStyle w:val="Normal"/>
              <w:rPr/>
            </w:pPr>
            <w:r>
              <w:rPr>
                <w:b/>
                <w:szCs w:val="24"/>
              </w:rPr>
              <w:t xml:space="preserve">    </w:t>
            </w:r>
            <w:r>
              <w:rPr>
                <w:b/>
                <w:szCs w:val="24"/>
              </w:rPr>
              <w:t>"Видим попытки раздувать "угрозу с Востока"</w:t>
            </w:r>
            <w:r>
              <w:rPr>
                <w:szCs w:val="24"/>
              </w:rPr>
              <w:t xml:space="preserve"> // Известия. - 2017. - 8 ноября. - № 210. - С.1, 3.</w:t>
            </w:r>
          </w:p>
          <w:p>
            <w:pPr>
              <w:pStyle w:val="Normal"/>
              <w:rPr>
                <w:sz w:val="23"/>
                <w:szCs w:val="23"/>
              </w:rPr>
            </w:pPr>
            <w:r>
              <w:rPr>
                <w:sz w:val="23"/>
                <w:szCs w:val="23"/>
              </w:rPr>
              <w:t xml:space="preserve"> </w:t>
            </w:r>
            <w:r>
              <w:rPr>
                <w:sz w:val="23"/>
                <w:szCs w:val="23"/>
              </w:rPr>
              <w:t>Интервью с Постоянным представителем России при Североатлантическом альянсе. Итоги очередного заседания Совета Россия-НАТО, на котором представители России и 29 стран - членов военно-политического блока обсудили широкий круг вопросов, среди которых проблемы транспарентности, предотвращение инцидентов в небе и на земле, мониторинг военных учений и ситуация в Афганистане. Откровенный разговор о военно-политической обстановке в Европе, которая осложняется в связи предпринимаемыми НАТО и США ничем не оправданными мерами по укреплению так называемого восточного фланга. Продолжается накачка региона Балтии, Центральной и Юго-Восточной Европы (ЦВЕ) подразделениями, вооружениями и техникой. Увеличились частота и масштабы натовских учений, направленных на отработку полного спектра задач по так называемому сдерживанию. Силы альянса появились там, где их никогда не было и где их быть не должно в таких масштабах и на такой срок в соответствии с положениями Основополагающего акта Россия-НАТО 1997 года. Эволюция отношений России с НАТО. Процесс укрепления восточного "фланга" генерирует всё новые мифы о "враждебности" России. Апофеозом стала пропагандистская кампания вокруг российско-белорусских учений "Запад-2017". Пропагандистские попытки раздувания "угрозы с Востока", чтобы внушить общественности неизбежность увеличения военных расходов, что усиливает напряженность и конфликтный потенциал в международных отношениях. Перспективы потенциального сотрудничества РФ и НАТО в Афганистане. Проблемы внутри альянса. В НАТО жесткая блоковая дисциплина и организация пытается говорить единым голосом, демонстрируя прочность трансатлантической связки, но у членов альянса разные приоритеты и оценки угроз по степени их значимости. США как главный "держатель" альянса играет первую роль в плане определения приоритетов и сфер активности НАТО. Перспективы вступления в НАТО новых стран, в том числе Украины.</w:t>
            </w:r>
          </w:p>
          <w:p>
            <w:pPr>
              <w:pStyle w:val="Normal"/>
              <w:rPr>
                <w:sz w:val="23"/>
                <w:szCs w:val="23"/>
              </w:rPr>
            </w:pPr>
            <w:r>
              <w:rPr>
                <w:sz w:val="23"/>
                <w:szCs w:val="23"/>
              </w:rPr>
            </w:r>
          </w:p>
          <w:p>
            <w:pPr>
              <w:pStyle w:val="Normal"/>
              <w:rPr>
                <w:b/>
                <w:b/>
                <w:szCs w:val="24"/>
              </w:rPr>
            </w:pPr>
            <w:r>
              <w:rPr>
                <w:b/>
                <w:szCs w:val="24"/>
              </w:rPr>
              <w:t>Храмчихин А.</w:t>
            </w:r>
          </w:p>
          <w:p>
            <w:pPr>
              <w:pStyle w:val="Normal"/>
              <w:rPr/>
            </w:pPr>
            <w:r>
              <w:rPr>
                <w:b/>
                <w:szCs w:val="24"/>
              </w:rPr>
              <w:t xml:space="preserve">    </w:t>
            </w:r>
            <w:r>
              <w:rPr>
                <w:b/>
                <w:szCs w:val="24"/>
              </w:rPr>
              <w:t>Призрак СССР бродит по России. Чтобы поверить в собственные силы, надо расстаться с идеологическими мифами</w:t>
            </w:r>
            <w:r>
              <w:rPr>
                <w:szCs w:val="24"/>
              </w:rPr>
              <w:t xml:space="preserve"> // Независимое военное обозрение. - 2017. - 3-9 ноября. - № 41. - С.1, 5.</w:t>
            </w:r>
          </w:p>
          <w:p>
            <w:pPr>
              <w:pStyle w:val="Normal"/>
              <w:rPr>
                <w:sz w:val="23"/>
                <w:szCs w:val="23"/>
              </w:rPr>
            </w:pPr>
            <w:r>
              <w:rPr>
                <w:sz w:val="23"/>
                <w:szCs w:val="23"/>
              </w:rPr>
              <w:t xml:space="preserve"> </w:t>
            </w:r>
            <w:r>
              <w:rPr>
                <w:sz w:val="23"/>
                <w:szCs w:val="23"/>
              </w:rPr>
              <w:t>Современная Россия по сравнению с СССР, утратившая немалую часть территории, населения, промышленного и научного потенциала, тем не менее, гораздо устойчивее, чем СССР, по причине этнической и ментальной однородности и внутренней консолидации. Эффективность российской рыночной экономики по сравнению с административно-командным стилем управления. Уровень жизни абсолютного большинства россиян качественно выше, даже в условиях нынешнего экономического кризиса. Уровень прав и свобод российских граждан гораздо выше, чем даже в позднем СССР. На качественно новый уровень вышла государственная пропаганда, которая научилась работать в условиях острой конкуренции и всеобщего распространения Интернета. Проявление во внешней политике РФ больше элементов здорового прагматизма. При этом, "пережитков прошлого" еще хватает. В первую очередь, речь идет о продолжении практики кормления Россией "союзников" (в основном на постсоветском пространстве), которые в реальности таковыми ни в коем случае не являются (имеется в виду правящий режим, а не страны в целом). Политика Москвы в отношении, например, Украины становится все более адекватной, хотя некоторые элементы прежней "братской" мифологии еще не изжиты. Надо надеяться, что сам Киев поможет Кремлю изжить мифы окончательно. Все нынешние успехи будут мгновенно перечеркнуты, если допустить ослабление военной мощи. Крайне необходимо восстановить хотя бы до советского уровня науку и образование (это единственная сфера, в чем СССР действительно был лучше современной России). Изживая остатки прежнего бессмысленного идеализма, желательно не дойти до другой крайности - до абсолютного цинизма.</w:t>
            </w:r>
          </w:p>
          <w:p>
            <w:pPr>
              <w:pStyle w:val="Normal"/>
              <w:rPr>
                <w:b/>
                <w:b/>
                <w:szCs w:val="24"/>
              </w:rPr>
            </w:pPr>
            <w:r>
              <w:rPr>
                <w:b/>
                <w:szCs w:val="24"/>
              </w:rPr>
              <w:t>Павлова С.А.</w:t>
            </w:r>
          </w:p>
          <w:p>
            <w:pPr>
              <w:pStyle w:val="Normal"/>
              <w:rPr/>
            </w:pPr>
            <w:r>
              <w:rPr>
                <w:b/>
                <w:szCs w:val="24"/>
              </w:rPr>
              <w:t xml:space="preserve">    </w:t>
            </w:r>
            <w:r>
              <w:rPr>
                <w:b/>
                <w:szCs w:val="24"/>
              </w:rPr>
              <w:t>Влияние незаконного оборота наркотиков на национальные интересы Российской Федерации</w:t>
            </w:r>
            <w:r>
              <w:rPr>
                <w:szCs w:val="24"/>
              </w:rPr>
              <w:t xml:space="preserve"> // Национальные интересы: приоритеты и безопасность (электронная версия). - 2017. - № 10. - С.1805-1817.</w:t>
            </w:r>
          </w:p>
          <w:p>
            <w:pPr>
              <w:pStyle w:val="Normal"/>
              <w:rPr>
                <w:rStyle w:val="Komm1"/>
                <w:sz w:val="23"/>
                <w:szCs w:val="23"/>
              </w:rPr>
            </w:pPr>
            <w:r>
              <w:rPr>
                <w:sz w:val="23"/>
                <w:szCs w:val="23"/>
              </w:rPr>
              <w:t xml:space="preserve"> </w:t>
            </w:r>
            <w:r>
              <w:rPr>
                <w:sz w:val="23"/>
                <w:szCs w:val="23"/>
              </w:rPr>
              <w:t>Изучение и анализ последствий реальных и потенциальных угроз национальным интересам Российской Федерации от незаконного оборота наркотиков для дальнейшей возможности построения единой модели противодействия данным угрозам и совершенствования мер антинаркотической политики на современном этапе. Выявление опасностей для отдельных групп носителей национальных интересов, которые позволяют добиться более объективной и полной оценки ситуации с незаконным оборотом наркотиков. Выводы. Незаконный оборот наркотиков и распространение наркомании провоцируют широкий комплекс негативных последствий, которые, в свою очередь, могут способствовать углублению внутренних реальных и потенциальных угроз для страны. А именно: сокращение доходной части бюджетов всех уровней, свертывание социальных программ, потери валового внутреннего продукта, снижение качества жизни граждан и, как результат, ослабление экономической и политической конкурентоспособности страны. Реальные и потенциальные угрозы от незаконного оборота наркотиков для личности, общества и государства, которые следует просчитывать при мониторинге наркотической ситуации, в целях выстраивания предупредительных барьеров на пути наркоугроз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6" w:name="__RefHeading___Toc498088037"/>
            <w:bookmarkEnd w:id="6"/>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улагина Е.В.</w:t>
            </w:r>
          </w:p>
          <w:p>
            <w:pPr>
              <w:pStyle w:val="Normal"/>
              <w:spacing w:before="0" w:after="0"/>
              <w:rPr/>
            </w:pPr>
            <w:r>
              <w:rPr>
                <w:b/>
                <w:szCs w:val="24"/>
              </w:rPr>
              <w:t xml:space="preserve">    </w:t>
            </w:r>
            <w:r>
              <w:rPr>
                <w:b/>
                <w:szCs w:val="24"/>
              </w:rPr>
              <w:t>Социальная политика в отношении инвалидов в государствах благосостояния и России: переход к независимой жизни и инклюзии</w:t>
            </w:r>
            <w:r>
              <w:rPr>
                <w:szCs w:val="24"/>
              </w:rPr>
              <w:t xml:space="preserve"> // Национальные интересы: приоритеты и безопасность (электронная версия). - 2017. - № 10. - С.1944-1971.</w:t>
            </w:r>
          </w:p>
          <w:p>
            <w:pPr>
              <w:pStyle w:val="Normal"/>
              <w:spacing w:before="0" w:after="0"/>
              <w:rPr/>
            </w:pPr>
            <w:r>
              <w:rPr>
                <w:sz w:val="23"/>
                <w:szCs w:val="23"/>
              </w:rPr>
              <w:t xml:space="preserve"> </w:t>
            </w:r>
            <w:r>
              <w:rPr>
                <w:sz w:val="23"/>
                <w:szCs w:val="23"/>
              </w:rPr>
              <w:t>Анализ социальной и образовательной политика в государствах благосостояния и в России, принявших концепцию независимой жизни и инклюзии инвалидов в соответствии с рекомендациями международных организаций. Демонстрация результатов политики расширения возможностей и снятия барьеров в странах "третьего пути развития", где проводятся реформы, основанные на пересмотре программ социальной помощи (обусловленность прав, индивидуальная ответственность, независимость и мобилизация индивидов) и задач государственного управления (отказ от принципов солидарности, адресность, эффективный менеджмент, социальный контроль, децентрализация). Анализ результатов исследований и статистического массива данных в странах ОЭСР, ЕС за период с 2001 по 2016 г., данных статистики в системе Пенсионного фонда РФ (2010-2017 гг.), Министерства образования РФ (2004-2015 гг.), а также материалов Государственной программы "Доступная среда на 2011-2020 гг.". Приоритеты социальных реформ, инструменты регулирования в системах социальной защиты и образования инвалидов, в числе которых классификация различий, направленная на ужесточение критериев, и стимулирование максимальной самодостаточности. Факторы развития инклюзии в странах ОЭСР, ЕС: принципы финансирования, условия и результаты обучения, подготовка к рынку труда. Приоритеты российской социальной политики. Инструменты управления, основанные на "готовых" решениях: классификация различий, снижение роли государства в сфере образования и занятости, опора на рыночные механизмы. Факторы, характеризующие состояние системы специального образования в условиях децентрализации, ограниченности и оптимизации ресурсов, обусловливающие увеличение количества выпускников, не подготовленных к самостоятельной жизни и рост социальной напряженности. Выводы. Необходимо сдерживать рыночные реформы в сфере управления и повышать ответственность государства за благосостояние граждан с инвалидностью. Переход к независимой жизни и инклюзии следует осуществлять с использованием ориентиров развития, учитывающих национальные интересы и социально-экономические контексты</w:t>
            </w:r>
            <w:r>
              <w:rPr>
                <w:szCs w:val="24"/>
              </w:rPr>
              <w:t>.</w:t>
            </w:r>
          </w:p>
          <w:p>
            <w:pPr>
              <w:pStyle w:val="Normal"/>
              <w:rPr>
                <w:b/>
                <w:b/>
                <w:szCs w:val="24"/>
              </w:rPr>
            </w:pPr>
            <w:r>
              <w:rPr>
                <w:b/>
                <w:szCs w:val="24"/>
              </w:rPr>
              <w:t>Федорова И.В., Солнцева Л.И.</w:t>
            </w:r>
          </w:p>
          <w:p>
            <w:pPr>
              <w:pStyle w:val="Normal"/>
              <w:rPr/>
            </w:pPr>
            <w:r>
              <w:rPr>
                <w:b/>
                <w:szCs w:val="24"/>
              </w:rPr>
              <w:t xml:space="preserve">    </w:t>
            </w:r>
            <w:r>
              <w:rPr>
                <w:b/>
                <w:szCs w:val="24"/>
              </w:rPr>
              <w:t>Классификация рисков государственных программ Российской Федерации</w:t>
            </w:r>
            <w:r>
              <w:rPr>
                <w:szCs w:val="24"/>
              </w:rPr>
              <w:t xml:space="preserve"> // РИСК: ресурсы, информация, снабжение, конкуренция (электронная версия). - 2017. - № 3. - С.155-158.</w:t>
            </w:r>
          </w:p>
          <w:p>
            <w:pPr>
              <w:pStyle w:val="Normal"/>
              <w:rPr/>
            </w:pPr>
            <w:r>
              <w:rPr>
                <w:szCs w:val="24"/>
              </w:rPr>
              <w:t xml:space="preserve"> </w:t>
            </w:r>
            <w:r>
              <w:rPr>
                <w:szCs w:val="24"/>
              </w:rPr>
              <w:t>Обоснование расширенной, многофакторной классификации рисков, возникающих в ходе реализации государственных программ на основе совокупности различных признаков, таких, как степень влияния риска на результаты реализации программы, степень прогнозируемости риска, частоты возникновения. Постановка и разработанность проблемы рисков реализации государственных программ. Критерии классификации рисков государственных программ. Выводы. В процессе анализа наступивших и потенциальных рисков реализации государственной программы необходимо выделять приоритетные, наиболее значимые риски, реализация которых способна существенно повлиять на ход реализации программы, затруднить достижение ее основных параметров.</w:t>
            </w:r>
          </w:p>
          <w:p>
            <w:pPr>
              <w:pStyle w:val="Normal"/>
              <w:rPr>
                <w:szCs w:val="24"/>
              </w:rPr>
            </w:pPr>
            <w:r>
              <w:rPr>
                <w:szCs w:val="24"/>
              </w:rPr>
            </w:r>
          </w:p>
          <w:p>
            <w:pPr>
              <w:pStyle w:val="Normal"/>
              <w:rPr>
                <w:b/>
                <w:b/>
                <w:szCs w:val="24"/>
              </w:rPr>
            </w:pPr>
            <w:r>
              <w:rPr>
                <w:b/>
                <w:szCs w:val="24"/>
              </w:rPr>
              <w:t>Ткачев А.</w:t>
            </w:r>
          </w:p>
          <w:p>
            <w:pPr>
              <w:pStyle w:val="Normal"/>
              <w:rPr/>
            </w:pPr>
            <w:r>
              <w:rPr>
                <w:b/>
                <w:szCs w:val="24"/>
              </w:rPr>
              <w:t xml:space="preserve">    </w:t>
            </w:r>
            <w:r>
              <w:rPr>
                <w:b/>
                <w:szCs w:val="24"/>
              </w:rPr>
              <w:t>Прогноз на завтрак</w:t>
            </w:r>
            <w:r>
              <w:rPr>
                <w:szCs w:val="24"/>
              </w:rPr>
              <w:t xml:space="preserve"> // Российская газета. - 2017. - 2 ноября. - № 248. - С.1, 9.</w:t>
            </w:r>
          </w:p>
          <w:p>
            <w:pPr>
              <w:pStyle w:val="Normal"/>
              <w:rPr>
                <w:rStyle w:val="Komm1"/>
                <w:szCs w:val="24"/>
              </w:rPr>
            </w:pPr>
            <w:r>
              <w:rPr>
                <w:szCs w:val="24"/>
              </w:rPr>
              <w:t xml:space="preserve"> </w:t>
            </w:r>
            <w:r>
              <w:rPr>
                <w:szCs w:val="24"/>
              </w:rPr>
              <w:t>Интервью с Министром сельского хозяйства России. По итогам года ожидается, что в чистом весе урожай достигнет 130 миллионов тонн. Это абсолютный рекорд, который означает, что Россия продолжит наращивать объемы экспорта, а животноводство будет полностью обеспечено кормами, даже при росте производства. Влияние хорошего урожая зерна на стоимость различных продовольственных товаров. Динамика цен на продовольствие в России сегодня ниже общего уровня инфляции в три процента. Существуют сезонные колебания цен, особенно на фрукты и овощи. Экспортный потенциал в этом сезоне оценивается в 45 миллионов тонн зерновых - на четверть больше, чем было поставлено в прошлом сельскохозяйственном году. Сахара можем экспортировать до 700 тысяч тонн, растительных масел - около 3 миллионов тонн. Чтобы поддержать экспорт из внутренних регионов страны, разработан механизм субсидирования железнодорожных перевозок зерна до экспортных портов. Эта мера позволит вывезти 3,3 миллиона тонн зерна. Принят приоритетный проект "Экспорт продукции АПК", который стимулирует развитие этого направления. Основные страны импортеры. Активное развитие торговли между странами ЕАЭС. Новые рынки сбыта сельхозпродукции на ближайшее время. Российские продовольственные товары, которые в обозримой перспективе смогут приблизиться к зерну по объему экспортной выручки. В развитии сельскохозяйственной отрасли существенную роль сыграли государственные субсидии и заемные средства. Изменения в системе господдержки сельскохозяйственной отрасли. Направления сельхозпроизводства сейчас в приоритетном списке поддержки. Разработка законопроекта об органической продукции Минсельхозом. Развитие агротуризма. Гастрономические бренды Росс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98088038"/>
            <w:bookmarkEnd w:id="7"/>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зин П.А. и др.</w:t>
            </w:r>
          </w:p>
          <w:p>
            <w:pPr>
              <w:pStyle w:val="Normal"/>
              <w:rPr/>
            </w:pPr>
            <w:r>
              <w:rPr>
                <w:b/>
                <w:szCs w:val="24"/>
              </w:rPr>
              <w:t xml:space="preserve">    </w:t>
            </w:r>
            <w:r>
              <w:rPr>
                <w:b/>
                <w:szCs w:val="24"/>
              </w:rPr>
              <w:t>Методология оценки: от разброса значений стоимости объектов оценки к интервалам стоимости</w:t>
            </w:r>
            <w:r>
              <w:rPr>
                <w:szCs w:val="24"/>
              </w:rPr>
              <w:t xml:space="preserve"> / Козин П.А., Кузнецов Д.Д., Ольшанникова И.С. // Имущественные отношения в Российской Федерации. - 2017. - № 10. - С.32-44.</w:t>
            </w:r>
          </w:p>
          <w:p>
            <w:pPr>
              <w:pStyle w:val="Normal"/>
              <w:rPr>
                <w:szCs w:val="24"/>
              </w:rPr>
            </w:pPr>
            <w:r>
              <w:rPr>
                <w:szCs w:val="24"/>
              </w:rPr>
              <w:t xml:space="preserve"> </w:t>
            </w:r>
            <w:r>
              <w:rPr>
                <w:szCs w:val="24"/>
              </w:rPr>
              <w:t>Анализ недостатков современной методологии оценки, практикуемой в России. Проблемная ситуация, обусловленная разбросом значений стоимости для одних и тех же объектов оценки, рассмотренная в контексте взаимодействия основных участников оценочной деятельности. Рекомендации, предложенные авторами, по оценке интервалов стоимости, формированию новой методологии оценки и экспертизы отчетов об оценке для торгов в форме открытых аукционов.</w:t>
            </w:r>
          </w:p>
          <w:p>
            <w:pPr>
              <w:pStyle w:val="Normal"/>
              <w:rPr>
                <w:b/>
                <w:b/>
                <w:szCs w:val="24"/>
              </w:rPr>
            </w:pPr>
            <w:r>
              <w:rPr>
                <w:b/>
                <w:szCs w:val="24"/>
              </w:rPr>
              <w:t>Устюжанина Е.В. и др.</w:t>
            </w:r>
          </w:p>
          <w:p>
            <w:pPr>
              <w:pStyle w:val="Normal"/>
              <w:rPr/>
            </w:pPr>
            <w:r>
              <w:rPr>
                <w:b/>
                <w:szCs w:val="24"/>
              </w:rPr>
              <w:t xml:space="preserve">    </w:t>
            </w:r>
            <w:r>
              <w:rPr>
                <w:b/>
                <w:szCs w:val="24"/>
              </w:rPr>
              <w:t>Цифровая экономика как новая парадигма экономического развития</w:t>
            </w:r>
            <w:r>
              <w:rPr>
                <w:szCs w:val="24"/>
              </w:rPr>
              <w:t xml:space="preserve"> / Устюжанина Е.В., Сигарев А.В., Шеин Р.А. // Национальные интересы: приоритеты и безопасность (электронная версия). - 2017. - № 10. - С.1788-1804.</w:t>
            </w:r>
          </w:p>
          <w:p>
            <w:pPr>
              <w:pStyle w:val="Normal"/>
              <w:rPr/>
            </w:pPr>
            <w:r>
              <w:rPr>
                <w:szCs w:val="24"/>
              </w:rPr>
              <w:t xml:space="preserve"> </w:t>
            </w:r>
            <w:r>
              <w:rPr>
                <w:szCs w:val="24"/>
              </w:rPr>
              <w:t>Исследование влияния цифровой экономики на социально-экономические процессы. Обсуждение технологического содержания понятия "цифровая экономика" исследователями, не приведшее к ясному пониманию того, что такое цифровая экономика как общественная система, к каким социально-экономическим последствиям могут привести происходящие на наших глазах и все более углубляющиеся технологические изменения. Переход к цифровой экономике (цифровая революция) - не просто смена технологического уклада и/или очередной технологической (промышленной) революцией, а изменение парадигмы экономического развития, характеризующееся изменением характера разделения труда, сменой ведущего способа взаимодействия хозяйствующих субъектов и изменением базиса экономической власти. Перемена характера разделения труда, выражающаяся в отделении интеллектуальных и организационных центров от производственных и обслуживающих подразделений. Проявление изменения ведущего способа взаимодействия хозяйствующих субъектов в постепенном вытеснении свободного рынка как ведущего способа межфирменного взаимодействия сетями создания стоимости. Собственность в классическом понимании, перестающая быть главным основанием экономической власти, ее место все в большей степени занимает положение в иерархии поля взаимодействия, позволяющее устанавливать правила взаимодействия и распределения добавленной стоимости. Выводы. Наряду с огромными возможностями цифровая революция неизбежно породит множество проблем, всю совокупность которых можно разбить на два класса: проблемы, связанные со становлением цифровой экономики, и проблемы самой цифровой экономики. Второй класс - менее изученный и одновременно гораздо более острый, связанный с опасностью обеднения характера труда, знаний и содержания человеческой жизни, дизруптивном отборе, в результате которого население может разделиться на касты, слабо связанные между собой социальными отношениями.</w:t>
            </w:r>
          </w:p>
          <w:p>
            <w:pPr>
              <w:pStyle w:val="Normal"/>
              <w:rPr>
                <w:szCs w:val="24"/>
              </w:rPr>
            </w:pPr>
            <w:r>
              <w:rPr>
                <w:szCs w:val="24"/>
              </w:rPr>
            </w:r>
          </w:p>
          <w:p>
            <w:pPr>
              <w:pStyle w:val="Normal"/>
              <w:rPr>
                <w:b/>
                <w:b/>
                <w:szCs w:val="24"/>
              </w:rPr>
            </w:pPr>
            <w:r>
              <w:rPr>
                <w:b/>
                <w:szCs w:val="24"/>
              </w:rPr>
              <w:t>Дмитренко С.А.</w:t>
            </w:r>
          </w:p>
          <w:p>
            <w:pPr>
              <w:pStyle w:val="Normal"/>
              <w:rPr/>
            </w:pPr>
            <w:r>
              <w:rPr>
                <w:b/>
                <w:szCs w:val="24"/>
              </w:rPr>
              <w:t xml:space="preserve">    </w:t>
            </w:r>
            <w:r>
              <w:rPr>
                <w:b/>
                <w:szCs w:val="24"/>
              </w:rPr>
              <w:t>Метод потоков интегрированного информационно-аналитического обеспечения стратегического планирования организации</w:t>
            </w:r>
            <w:r>
              <w:rPr>
                <w:szCs w:val="24"/>
              </w:rPr>
              <w:t xml:space="preserve"> // РИСК: ресурсы, информация, снабжение, конкуренция (электронная версия). - 2017. - № 3. - С.234-243.</w:t>
            </w:r>
          </w:p>
          <w:p>
            <w:pPr>
              <w:pStyle w:val="Normal"/>
              <w:rPr>
                <w:szCs w:val="24"/>
              </w:rPr>
            </w:pPr>
            <w:r>
              <w:rPr>
                <w:szCs w:val="24"/>
              </w:rPr>
              <w:t xml:space="preserve"> </w:t>
            </w:r>
            <w:r>
              <w:rPr>
                <w:szCs w:val="24"/>
              </w:rPr>
              <w:t>Интегрированная методика, определяемая как система потоков информационно-аналитического обеспечения стратегического планирования предприятия в соответствии с интересами стейкхолдеров и требованиями устойчивого развития компании. Макроструктура и потоки информационно-аналитического обеспечения (ПИАО) стратегического планирования (СП), позволяющая отражать реальную циклическую и интегрированную взаимосвязь "ПИАО - конкретный стейкхолдер - конкретный этап СП" с требованиями интегрированной отчетности (Global Re-porting Initiative) крупных компаний. Это увеличивает возможность глобального стейкхолдера (государства) и контекстуальных стейкхолдеров принимать обоснованные и эффективные экономико-социальные решения по стратегическому планированию устойчивого развития за установленные сроки. Показатели финансовых и временных затрат на информационно-аналитическое обеспечение планирования разработанных на основе данных определений единичного и интегрированного потоков информационного обеспечения. Метод позволяет полнее учесть спектр финансовых и временных затрат фирмы при стратегическом планировании устойчивого развития.</w:t>
            </w:r>
          </w:p>
          <w:p>
            <w:pPr>
              <w:pStyle w:val="Normal"/>
              <w:rPr>
                <w:szCs w:val="24"/>
              </w:rPr>
            </w:pPr>
            <w:r>
              <w:rPr>
                <w:szCs w:val="24"/>
              </w:rPr>
            </w:r>
          </w:p>
          <w:p>
            <w:pPr>
              <w:pStyle w:val="Normal"/>
              <w:rPr>
                <w:b/>
                <w:b/>
                <w:szCs w:val="24"/>
              </w:rPr>
            </w:pPr>
            <w:r>
              <w:rPr>
                <w:b/>
                <w:szCs w:val="24"/>
              </w:rPr>
              <w:t>Говорова Н.</w:t>
            </w:r>
          </w:p>
          <w:p>
            <w:pPr>
              <w:pStyle w:val="Normal"/>
              <w:rPr/>
            </w:pPr>
            <w:r>
              <w:rPr>
                <w:b/>
                <w:szCs w:val="24"/>
              </w:rPr>
              <w:t xml:space="preserve">    </w:t>
            </w:r>
            <w:r>
              <w:rPr>
                <w:b/>
                <w:szCs w:val="24"/>
              </w:rPr>
              <w:t>Спрос: экономический ликбез</w:t>
            </w:r>
            <w:r>
              <w:rPr>
                <w:szCs w:val="24"/>
              </w:rPr>
              <w:t xml:space="preserve"> // Business Excellence. Деловое совершенство. - 2017. - № 10. - С.76-79.</w:t>
            </w:r>
          </w:p>
          <w:p>
            <w:pPr>
              <w:pStyle w:val="Normal"/>
              <w:rPr>
                <w:szCs w:val="24"/>
              </w:rPr>
            </w:pPr>
            <w:r>
              <w:rPr>
                <w:szCs w:val="24"/>
              </w:rPr>
              <w:t xml:space="preserve"> </w:t>
            </w:r>
            <w:r>
              <w:rPr>
                <w:szCs w:val="24"/>
              </w:rPr>
              <w:t>Спрос в пределах микроэкономики. Основная детерминанта спроса - цена товара или услуги. Неценовые факторы, оказывающие влияние на спрос. Закон спроса в соответствии с гипотезой о рациональном поведении людей. Различие величины спроса и самого спроса в экономической науке. Нетипичный пример: закон Энгеля.</w:t>
            </w:r>
          </w:p>
          <w:p>
            <w:pPr>
              <w:pStyle w:val="Normal"/>
              <w:spacing w:before="0" w:after="0"/>
              <w:rPr>
                <w:szCs w:val="24"/>
              </w:rPr>
            </w:pPr>
            <w:r>
              <w:rPr>
                <w:szCs w:val="24"/>
              </w:rPr>
            </w:r>
          </w:p>
          <w:p>
            <w:pPr>
              <w:pStyle w:val="Normal"/>
              <w:spacing w:before="0" w:after="0"/>
              <w:rPr>
                <w:b/>
                <w:b/>
                <w:szCs w:val="24"/>
              </w:rPr>
            </w:pPr>
            <w:r>
              <w:rPr>
                <w:b/>
                <w:szCs w:val="24"/>
              </w:rPr>
              <w:t>Романов Д.М.</w:t>
            </w:r>
          </w:p>
          <w:p>
            <w:pPr>
              <w:pStyle w:val="Normal"/>
              <w:spacing w:before="0" w:after="0"/>
              <w:rPr/>
            </w:pPr>
            <w:r>
              <w:rPr>
                <w:b/>
                <w:szCs w:val="24"/>
              </w:rPr>
              <w:t xml:space="preserve">    </w:t>
            </w:r>
            <w:r>
              <w:rPr>
                <w:b/>
                <w:szCs w:val="24"/>
              </w:rPr>
              <w:t>Классификация творческих индустрий в российской экономике</w:t>
            </w:r>
            <w:r>
              <w:rPr>
                <w:szCs w:val="24"/>
              </w:rPr>
              <w:t xml:space="preserve"> // РИСК: ресурсы, информация, снабжение, конкуренция (электронная версия). - 2017. - № 3. - С.137-140.</w:t>
            </w:r>
          </w:p>
          <w:p>
            <w:pPr>
              <w:pStyle w:val="Normal"/>
              <w:spacing w:before="0" w:after="0"/>
              <w:rPr>
                <w:rStyle w:val="Komm1"/>
                <w:szCs w:val="24"/>
              </w:rPr>
            </w:pPr>
            <w:r>
              <w:rPr>
                <w:szCs w:val="24"/>
              </w:rPr>
              <w:t xml:space="preserve"> </w:t>
            </w:r>
            <w:r>
              <w:rPr>
                <w:szCs w:val="24"/>
              </w:rPr>
              <w:t>Разработка классификации творческих индустрий на основе сравнительного анализа со сходными классификациями, применяющимися в ряде других стран. Классификация культурных индустрий, охраняемых авторским правом (ВОИС). Классификация ЮНЕСКО творческих индустрий в ряде стран. Специфика классификации творческих индустрий в российской экономике. Перспектива развития творческих индустрий в российской экономик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498088039"/>
            <w:bookmarkEnd w:id="8"/>
            <w:r>
              <w:rPr>
                <w:rFonts w:cs="Arial"/>
                <w:sz w:val="32"/>
                <w:szCs w:val="32"/>
                <w:u w:val="single"/>
                <w:lang w:val="ru-RU"/>
              </w:rPr>
              <w:t>Промышле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Недорослев С.</w:t>
            </w:r>
          </w:p>
          <w:p>
            <w:pPr>
              <w:pStyle w:val="Normal"/>
              <w:spacing w:before="0" w:after="0"/>
              <w:rPr/>
            </w:pPr>
            <w:r>
              <w:rPr>
                <w:b/>
                <w:szCs w:val="24"/>
              </w:rPr>
              <w:t xml:space="preserve">    </w:t>
            </w:r>
            <w:r>
              <w:rPr>
                <w:b/>
                <w:szCs w:val="24"/>
              </w:rPr>
              <w:t>Цифровизация промышленности - наше ближайшее будущее</w:t>
            </w:r>
            <w:r>
              <w:rPr>
                <w:szCs w:val="24"/>
              </w:rPr>
              <w:t xml:space="preserve"> // Промышленность: модернизация и импортозамещение. - 2017. - № 10. - М.56-57.</w:t>
            </w:r>
          </w:p>
          <w:p>
            <w:pPr>
              <w:pStyle w:val="Normal"/>
              <w:spacing w:before="0" w:after="0"/>
              <w:rPr/>
            </w:pPr>
            <w:r>
              <w:rPr>
                <w:szCs w:val="24"/>
              </w:rPr>
              <w:t xml:space="preserve"> </w:t>
            </w:r>
            <w:r>
              <w:rPr>
                <w:szCs w:val="24"/>
              </w:rPr>
              <w:t>Сопредседатель "Деловой России" о цифровизации в различных сферах - экономике, сельском хозяйстве, медицине, промышленности, означающей в конечном итоге повышение экономической эффективности и производства. "Индустрия 4.0" в промышленности - четвертая промышленная революция - внедрение Интернета и искусственного интеллекта в производство, в организацию производственного процесса и связь между различными производствами. Особенности, присущие промышленному производству, с точки зрения организации производства. Переход на принципы "Индустрии 4.0", означающий перевод в цифровой формат, как вертикальных процессов внутри компании, так и горизонтальных связей компании-производителя с заказчиками, подрядчиками, партнерами, транспортными компаниями и прочее. Предпринимаемые действия для перевода промышленности на принципы "Индустрии 4.0".</w:t>
            </w:r>
          </w:p>
          <w:p>
            <w:pPr>
              <w:pStyle w:val="Normal"/>
              <w:spacing w:before="0" w:after="0"/>
              <w:rPr>
                <w:szCs w:val="24"/>
              </w:rPr>
            </w:pPr>
            <w:r>
              <w:rPr>
                <w:szCs w:val="24"/>
              </w:rPr>
            </w:r>
          </w:p>
          <w:p>
            <w:pPr>
              <w:pStyle w:val="Normal"/>
              <w:spacing w:before="0" w:after="0"/>
              <w:rPr/>
            </w:pPr>
            <w:r>
              <w:rPr>
                <w:b/>
                <w:szCs w:val="24"/>
              </w:rPr>
              <w:t xml:space="preserve">    </w:t>
            </w:r>
            <w:r>
              <w:rPr>
                <w:b/>
                <w:szCs w:val="24"/>
              </w:rPr>
              <w:t>Отраслевые программы и инициативы</w:t>
            </w:r>
            <w:r>
              <w:rPr>
                <w:szCs w:val="24"/>
              </w:rPr>
              <w:t xml:space="preserve"> // Промышленность: модернизация и импортозамещение. - 2017. - № 10. - С.1-6.</w:t>
            </w:r>
          </w:p>
          <w:p>
            <w:pPr>
              <w:pStyle w:val="Normal"/>
              <w:spacing w:before="0" w:after="0"/>
              <w:rPr>
                <w:rStyle w:val="Komm1"/>
                <w:szCs w:val="24"/>
              </w:rPr>
            </w:pPr>
            <w:r>
              <w:rPr>
                <w:szCs w:val="24"/>
              </w:rPr>
              <w:t xml:space="preserve"> </w:t>
            </w:r>
            <w:r>
              <w:rPr>
                <w:szCs w:val="24"/>
              </w:rPr>
              <w:t>Утверждена Стратегия развития экспорта гражданской продукции авиационной промышленности. Минпромторг России намерен продолжить в следующем году новые программы поддержки спроса на продукцию российского автопрома. Минпромторг России: преференции для производителей лекарственных средств полного цикла планируется ввести в 2019 году. Минпромторг России определит критерии отнесения оборудования для животноводства и птицеводства к произведенному в России. В России создается отечественный комплекс нефтегазового оборудования для работы на шельфе. Производителям пищевого оборудования расширен доступ к государственной поддержке. Минпромторг России разработал проект Стратегии развития авиационной промышленности на период до 2030 года. Депутаты Госдумы приняли в первом чтении законопроект о маркировке товаров контрольными знаками. Индивидуальные предприниматели и "молодые" заводы получили право на получение госсубсидий. В Госдуме обсудили развитие отраслей сельскохозяйственного, пищевого и строительно-дорожного машиностроения и меры государственной поддерж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9" w:name="__RefHeading___Toc498088040"/>
            <w:bookmarkEnd w:id="9"/>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Финансы. Инвестиции. Фонды развития</w:t>
            </w:r>
            <w:r>
              <w:rPr>
                <w:szCs w:val="24"/>
              </w:rPr>
              <w:t xml:space="preserve"> // Промышленность: модернизация и импортозамещение. - 2017. - № 10. - С.14-16.</w:t>
            </w:r>
          </w:p>
          <w:p>
            <w:pPr>
              <w:pStyle w:val="Normal"/>
              <w:rPr>
                <w:rStyle w:val="Komm1"/>
                <w:szCs w:val="24"/>
              </w:rPr>
            </w:pPr>
            <w:r>
              <w:rPr>
                <w:szCs w:val="24"/>
              </w:rPr>
              <w:t xml:space="preserve"> </w:t>
            </w:r>
            <w:r>
              <w:rPr>
                <w:szCs w:val="24"/>
              </w:rPr>
              <w:t>Создание международного Фонда прямых инвестиций для поддержки производителей ускорит решение приоритетных задач по импортозамещению. Фонд развития промышленности поддержал первый проект в Дагестане. Ростех и Минобороны создадут фонд для финансирования НИОКР. Экспертный совет ФРП одобрил 9 предприятиям займы на 2 млрд рублей. Специалисты Росэлектроники получили грант на работы в сфере электрооптических полимеров. Экспертный совет ФРП одобрил пяти предприятиям займы на 422 млн рубле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498088041"/>
            <w:bookmarkEnd w:id="10"/>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мышев А.И.</w:t>
            </w:r>
          </w:p>
          <w:p>
            <w:pPr>
              <w:pStyle w:val="Normal"/>
              <w:rPr/>
            </w:pPr>
            <w:r>
              <w:rPr>
                <w:b/>
                <w:szCs w:val="24"/>
              </w:rPr>
              <w:t xml:space="preserve">    </w:t>
            </w:r>
            <w:r>
              <w:rPr>
                <w:b/>
                <w:szCs w:val="24"/>
              </w:rPr>
              <w:t>Пути достижения конкурентного преимущества</w:t>
            </w:r>
            <w:r>
              <w:rPr>
                <w:szCs w:val="24"/>
              </w:rPr>
              <w:t xml:space="preserve"> // Стандарты и качество. - 2017. - № 10. - С.64-69.</w:t>
            </w:r>
          </w:p>
          <w:p>
            <w:pPr>
              <w:pStyle w:val="Normal"/>
              <w:rPr>
                <w:rStyle w:val="Komm1"/>
                <w:szCs w:val="24"/>
              </w:rPr>
            </w:pPr>
            <w:r>
              <w:rPr>
                <w:szCs w:val="24"/>
              </w:rPr>
              <w:t xml:space="preserve"> </w:t>
            </w:r>
            <w:r>
              <w:rPr>
                <w:szCs w:val="24"/>
              </w:rPr>
              <w:t>Актуальность проблемы, связанной с перестройкой деятельности предприятий оборонно-промышленного комплекса России (ОПК), перевода её на рыночные рельсы, в связи с завершением Государственной программы вооружений на 2011-2020 гг. Проблемы, относящиеся к производству военной продукции. Установленные ориентиры по объемам и срокам выпуска гражданской продукции предприятиями ОПК. Нормативная база для формирования конкурентных преимуществ. Цель, методы и средства достижения конкурентных преимуществ. Конкурентные преимущества благодаря процессному подходу, распределению деятельности (специализации), государственной политике. Стратегии достижения конкурентных преимуществ должны следовать одна за другой, отражая имеющиеся условия и потребности рыночной среды и обеспечивая долговременные успехи предприятия ОПК.</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498088042"/>
            <w:bookmarkEnd w:id="11"/>
            <w:r>
              <w:rPr>
                <w:rFonts w:cs="Arial"/>
                <w:sz w:val="32"/>
                <w:szCs w:val="32"/>
                <w:u w:val="single"/>
                <w:lang w:val="ru-RU"/>
              </w:rPr>
              <w:t>Промышленность обычных вооружений, боеприпасов и спецхим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рамчихин А.</w:t>
            </w:r>
          </w:p>
          <w:p>
            <w:pPr>
              <w:pStyle w:val="Normal"/>
              <w:rPr/>
            </w:pPr>
            <w:r>
              <w:rPr>
                <w:b/>
                <w:szCs w:val="24"/>
              </w:rPr>
              <w:t xml:space="preserve">    </w:t>
            </w:r>
            <w:r>
              <w:rPr>
                <w:b/>
                <w:szCs w:val="24"/>
              </w:rPr>
              <w:t>Добрососедство на "Игле"</w:t>
            </w:r>
            <w:r>
              <w:rPr>
                <w:szCs w:val="24"/>
              </w:rPr>
              <w:t xml:space="preserve"> // Военно-промышленный курьер. - 2017. - 8-14 ноября. - № 43. - С.5.</w:t>
            </w:r>
          </w:p>
          <w:p>
            <w:pPr>
              <w:pStyle w:val="Normal"/>
              <w:rPr/>
            </w:pPr>
            <w:r>
              <w:rPr>
                <w:szCs w:val="24"/>
              </w:rPr>
              <w:t xml:space="preserve"> </w:t>
            </w:r>
            <w:r>
              <w:rPr>
                <w:szCs w:val="24"/>
              </w:rPr>
              <w:t>Государства Юго-Восточной Азии, представляющиеся для России весьма привлекательными союзниками и экономическими партнерами, поскольку в целом располагают значительными финансовыми ресурсами и не имеют с нами серьезных политических противоречий. Отношения этих стран с США и Китаем, оказывающие влияние на развитие военно-технического сотрудничества (ВТС) с Россией. Основная проблема России в отношениях с государствами региона - тесное сближение России с Пекином, для которых Китай - главная угроза. Из 10 стран - членов АСЕАН Россия, как и СССР, никогда не поставляла вооружений лишь в Бруней. Но армии Камбоджи и Лаоса до сих пор оснащены почти исключительно советской техникой. Платежеспособность обоих стран традиционно низка, что не имело значения для СССР, но существенно для России. В постсоветский период Камбоджа вообще не закупала вооружений в России, а Лаос - лишь некоторое количество ПЗРК "Игла-1" и транспортных вертолетов (6 Ми-17, 7 Ка-32, 1 Ми-26). В основном эти страны сейчас покупают вооружение в Китае и в Восточной Европе, поскольку цены там ниже. У Ханоя нет политических ограничений в сфере ВТС, но он предпочитает приобретать российскую технику. Заявления филиппинского Президента Дутерте о возможности массовых закупок российских вооружений пока не привели к реальным серьезным контрактам. Филиппины - традиционно главный союзник США в АСЕАН, их ВС полностью ориентированы на американское и израильское вооружение, потому даже частично перейти на наши ВВТ будет крайне сложно. Чрезвычайно небольшие объемы ВТС между Россией и Таиландом. Бангкок приобрел 5 вертолетов Ми-17 и 54 ПЗРК "Игла". На тайском рынке очень сильны позиции Китая и США, и нам сложно на него пробиться в первую очередь по политическим причинам. Основным партнером Москвы в сфере ВТС в регионе ЮВА остается Ханой, который заказывает у России больше боевой техники, чем все остальные страны АСЕАН вместе взятые, и входит в тройку крупнейших покупателей российского оружия в мире. Выполнен уже четвертый контракт на поставку для ВВС истребителей-бомбардировщиков Су-30. Всего заказано 36 самолетов. Ранее Вьетнам приобрел 12 истребителей Су-27. В 2015 году завершено выполнение контракта на модернизацию трех дивизионов советского ЗРК С-125 ПВО Вьетнама до варианта С-125ТМ. Кроме того, Ханой получил два дивизиона ЗРС С-300ПМУ1, а также наиболее современный береговой ракетный комплекс "Бастион" с ПКР "Яхонт".</w:t>
            </w:r>
          </w:p>
          <w:p>
            <w:pPr>
              <w:pStyle w:val="Normal"/>
              <w:ind w:hanging="0"/>
              <w:rPr>
                <w:rFonts w:ascii="Arial" w:hAnsi="Arial" w:cs="Arial"/>
                <w:b/>
                <w:b/>
                <w:szCs w:val="24"/>
              </w:rPr>
            </w:pPr>
            <w:r>
              <w:rPr>
                <w:rFonts w:cs="Arial" w:ascii="Arial" w:hAnsi="Arial"/>
                <w:b/>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498088043"/>
            <w:bookmarkEnd w:id="12"/>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ашиностроение: модернизация и импортозамещение в отраслях</w:t>
            </w:r>
            <w:r>
              <w:rPr>
                <w:szCs w:val="24"/>
              </w:rPr>
              <w:t>: период мониторинга номера: 19 сентября 2017 - 18 октября 2017 // Промышленность: модернизация и импортозамещение. - 2017. - № 10. - С.36-39.</w:t>
            </w:r>
          </w:p>
          <w:p>
            <w:pPr>
              <w:pStyle w:val="Normal"/>
              <w:rPr>
                <w:szCs w:val="24"/>
              </w:rPr>
            </w:pPr>
            <w:r>
              <w:rPr>
                <w:szCs w:val="24"/>
              </w:rPr>
              <w:t xml:space="preserve"> </w:t>
            </w:r>
            <w:r>
              <w:rPr>
                <w:szCs w:val="24"/>
              </w:rPr>
              <w:t>Атомэнергомаш отправил первый реактор силовой установки "РИТМ-200" для ледокола "Сибирь". Кировский завод приступил к выпуску импортозамещающего оборудования для геологоразведки. "ПРОФИТЭКС" представит усовершенствованную версию автомата для фасовки в ПЭ-пакеты. НПК "Дельта-Тест" представил на ЕМО Hannover 2017 новейшую разработку в области электроэрозионной обработки 37. Станок АРТА 454 С. Новый российский рефрижераторный контейнер будет создан в 2018 году. КАМАЗ представил гоночный грузовик с газодизельным приводом. Криогенмаш ввёл в эксплуатацию цех разделения воздуха. Выпуск эскалаторов для метрополитенов налажен на предприятиях ЗАО "Трансмашхолдинг.</w:t>
            </w:r>
          </w:p>
          <w:p>
            <w:pPr>
              <w:pStyle w:val="Normal"/>
              <w:rPr>
                <w:szCs w:val="24"/>
              </w:rPr>
            </w:pPr>
            <w:r>
              <w:rPr>
                <w:szCs w:val="24"/>
              </w:rPr>
            </w:r>
          </w:p>
          <w:p>
            <w:pPr>
              <w:pStyle w:val="Normal"/>
              <w:rPr/>
            </w:pPr>
            <w:r>
              <w:rPr>
                <w:b/>
                <w:szCs w:val="24"/>
              </w:rPr>
              <w:t xml:space="preserve">    </w:t>
            </w:r>
            <w:r>
              <w:rPr>
                <w:b/>
                <w:szCs w:val="24"/>
              </w:rPr>
              <w:t>Энергетическое машиностроение</w:t>
            </w:r>
            <w:r>
              <w:rPr>
                <w:szCs w:val="24"/>
              </w:rPr>
              <w:t>: тематический блок // Российский экспортер. - 2017. - Сентябрь. - № 3. - С.76-85.</w:t>
            </w:r>
          </w:p>
          <w:p>
            <w:pPr>
              <w:pStyle w:val="Normal"/>
              <w:rPr>
                <w:szCs w:val="24"/>
              </w:rPr>
            </w:pPr>
            <w:r>
              <w:rPr>
                <w:szCs w:val="24"/>
              </w:rPr>
              <w:t xml:space="preserve"> </w:t>
            </w:r>
            <w:r>
              <w:rPr>
                <w:szCs w:val="24"/>
              </w:rPr>
              <w:t>Оценка и экономический анализ итогов 2016 года по экспорту продукции российского энергомашиностроения. Фактический объем экспорта энергооборудования из России по итогам 2016 года составил чуть более 0,87 млрд. долл. Уровень экспорта 2016 года меньше показателя 2015 года на 10,6%. Товарная структура российского экспорта энергооборудования в 2016 году. Основные экспортные рынки российского энергооборудования. Оценка вклада стран СНГ, Белоруссии и Казахстана в российский экспорт энергетических машин. Анализ основных российских поставщиков энергетического машиностроения в зарубежные страны. Перспективы развития российского экспорта энергомашиностроения.</w:t>
            </w:r>
          </w:p>
          <w:p>
            <w:pPr>
              <w:pStyle w:val="Normal"/>
              <w:rPr>
                <w:szCs w:val="24"/>
              </w:rPr>
            </w:pPr>
            <w:r>
              <w:rPr>
                <w:szCs w:val="24"/>
              </w:rPr>
            </w:r>
          </w:p>
          <w:p>
            <w:pPr>
              <w:pStyle w:val="Normal"/>
              <w:rPr/>
            </w:pPr>
            <w:r>
              <w:rPr>
                <w:b/>
                <w:szCs w:val="24"/>
              </w:rPr>
              <w:t xml:space="preserve">    </w:t>
            </w:r>
            <w:r>
              <w:rPr>
                <w:b/>
                <w:szCs w:val="24"/>
              </w:rPr>
              <w:t>Обновление "Гидравлики"</w:t>
            </w:r>
            <w:r>
              <w:rPr>
                <w:szCs w:val="24"/>
              </w:rPr>
              <w:t xml:space="preserve"> // Промышленный еженедельник (электронная версия). - 2017. - 30 октября - 5 ноября. - № 38. - С.2.</w:t>
            </w:r>
          </w:p>
          <w:p>
            <w:pPr>
              <w:pStyle w:val="Normal"/>
              <w:rPr>
                <w:rStyle w:val="Komm1"/>
                <w:szCs w:val="24"/>
              </w:rPr>
            </w:pPr>
            <w:r>
              <w:rPr>
                <w:szCs w:val="24"/>
              </w:rPr>
              <w:t xml:space="preserve"> </w:t>
            </w:r>
            <w:r>
              <w:rPr>
                <w:szCs w:val="24"/>
              </w:rPr>
              <w:t>Холдинг "Технодинамика" (входит в Госкорпорацию Ростех) завершает модернизацию испытательного центра, работающего на базе Уфимского агрегатного предприятия "Гидравлика". Обновление центра позволит проводить имитацию воздействующих факторов, снимать характеристики в динамических режимах и снизить погрешности измерений в 5 раз. Таким образом, предприятие сможет обеспечить более высокое качество выпускаемой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498088044"/>
            <w:bookmarkEnd w:id="13"/>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тавка на гибрид с автопилотом</w:t>
            </w:r>
            <w:r>
              <w:rPr>
                <w:szCs w:val="24"/>
              </w:rPr>
              <w:t xml:space="preserve"> // Известия. - 2017. - 7 ноября. - № 209. - С.4, 5.</w:t>
            </w:r>
          </w:p>
          <w:p>
            <w:pPr>
              <w:pStyle w:val="Normal"/>
              <w:rPr>
                <w:szCs w:val="24"/>
              </w:rPr>
            </w:pPr>
            <w:r>
              <w:rPr>
                <w:szCs w:val="24"/>
              </w:rPr>
              <w:t xml:space="preserve"> </w:t>
            </w:r>
            <w:r>
              <w:rPr>
                <w:szCs w:val="24"/>
              </w:rPr>
              <w:t>Государственная поддержка автопрома. В соответствии с проектом новой редакцией "Стратегии развития автомобильной промышленности РФ на период до 2025 года" Минэкономразвития России предложило выделять на автопром 65 млрд рублей ежегодно до 2025 года. Помимо традиционных программ стимулирования спроса на автомобили, средства пойдут на разработку национальных технологий в области автопилотов, гибридов и электромобилей. По мнению российских экспертов, в стране с самым большим запасом газа на планете более перспективно развивать газомоторный транспорт. Автопилоты должны появиться только после создания соответствующей инфраструктуры. Государственная поддержка может включать такие инструменты как софинансирование НИОКР для разработки технологий производства транспортных средств с новыми свойствами (консорциумы, субсидии), поддержка стартапов, поддержка дизайн-центров и развитие инжиниринговых центров для комплектаторов.</w:t>
            </w:r>
          </w:p>
          <w:p>
            <w:pPr>
              <w:pStyle w:val="Normal"/>
              <w:rPr>
                <w:szCs w:val="24"/>
              </w:rPr>
            </w:pPr>
            <w:r>
              <w:rPr>
                <w:szCs w:val="24"/>
              </w:rPr>
            </w:r>
          </w:p>
          <w:p>
            <w:pPr>
              <w:pStyle w:val="Normal"/>
              <w:rPr/>
            </w:pPr>
            <w:r>
              <w:rPr>
                <w:b/>
                <w:szCs w:val="24"/>
              </w:rPr>
              <w:t xml:space="preserve">    </w:t>
            </w:r>
            <w:r>
              <w:rPr>
                <w:b/>
                <w:szCs w:val="24"/>
              </w:rPr>
              <w:t>Будущее электромобилей в США</w:t>
            </w:r>
            <w:r>
              <w:rPr>
                <w:szCs w:val="24"/>
              </w:rPr>
              <w:t xml:space="preserve"> // Экономика и управление в зарубежных странах (по материалам иностранной печати). Информ. бюллетень. - 2017. - № 10. - С.33-42.</w:t>
            </w:r>
          </w:p>
          <w:p>
            <w:pPr>
              <w:pStyle w:val="Normal"/>
              <w:rPr>
                <w:szCs w:val="24"/>
              </w:rPr>
            </w:pPr>
            <w:r>
              <w:rPr>
                <w:szCs w:val="24"/>
              </w:rPr>
              <w:t xml:space="preserve"> </w:t>
            </w:r>
            <w:r>
              <w:rPr>
                <w:szCs w:val="24"/>
              </w:rPr>
              <w:t>Средства транспорта, "приводимые в движение субсидиями". Особое место, занимаемое автомобилями в американской истории, повседневной жизни и экономике. Оценка современного состояния автомобильного парка США, 96% которого составляют автомобили с двигателями внутреннего сгорания. Интерес к альтернативным энергоносителям для применения на транспорте, его изменение, связанное с резкими колебаниями цен на нефть и принимаемыми администрацией Белого дома обязательствами по противодействию глобальным изменениям климата. Документы, принятые администрацией Б. Обамы, направленные на инвестиции в разработку и инфраструктуру электротранспорта. Стимулирование научно-технического прогресса, имеющего важнейшее значение в поддержке электромобилестроения в США. Действенные инструменты стимулирования спроса на электромобили - федеральные и штатные субсидии и налоговые льготы, федеральные налоговые кредиты, налоговые скидки. Реальности рынка, расходящиеся с ожиданиями. Динамика продаж гибридных электромобилей в США, 2000-2015 гг. Электромобилям не принадлежит настоящее, но за ними будущее. Прогноз продаж новых легковых автомобилей в США, 2015-2040 гг.</w:t>
            </w:r>
          </w:p>
          <w:p>
            <w:pPr>
              <w:pStyle w:val="Normal"/>
              <w:rPr>
                <w:szCs w:val="24"/>
              </w:rPr>
            </w:pPr>
            <w:r>
              <w:rPr>
                <w:szCs w:val="24"/>
              </w:rPr>
            </w:r>
          </w:p>
          <w:p>
            <w:pPr>
              <w:pStyle w:val="Normal"/>
              <w:rPr/>
            </w:pPr>
            <w:r>
              <w:rPr>
                <w:b/>
                <w:szCs w:val="24"/>
              </w:rPr>
              <w:t xml:space="preserve">    </w:t>
            </w:r>
            <w:r>
              <w:rPr>
                <w:b/>
                <w:szCs w:val="24"/>
              </w:rPr>
              <w:t>Китайские авто нашли беспошлинный маршрут</w:t>
            </w:r>
            <w:r>
              <w:rPr>
                <w:szCs w:val="24"/>
              </w:rPr>
              <w:t xml:space="preserve"> // Известия. - 2017. - 8 ноября. - № 210. - С.1, 4.</w:t>
            </w:r>
          </w:p>
          <w:p>
            <w:pPr>
              <w:pStyle w:val="Normal"/>
              <w:rPr>
                <w:szCs w:val="24"/>
              </w:rPr>
            </w:pPr>
            <w:r>
              <w:rPr>
                <w:szCs w:val="24"/>
              </w:rPr>
              <w:t xml:space="preserve"> </w:t>
            </w:r>
            <w:r>
              <w:rPr>
                <w:szCs w:val="24"/>
              </w:rPr>
              <w:t>Черкесский автосборочный завод воспользовался так называемым спящим соглашением о промсборке. Оно было заключено еще в 2005 году с ООО "Химэкс". Компания "Дервейс" (Черкесск), собирающая автомобили Lifan, Chery, Brilliance, Hawtai, Great Wall, стала полноценным участником промышленной сборки в России. В связи с этим она получила право на беспошлинный ввоз автокомпонентов. Участие в промсборке снимает для Китая заградительные барьеры на российском рынке, которые де-факто вводились против подержанных авто и мощного автопрома КНР. По мнению экспертов, послабление таможенного режима для китайцев создаст трудности для российского автопрома.</w:t>
            </w:r>
          </w:p>
          <w:p>
            <w:pPr>
              <w:pStyle w:val="Normal"/>
              <w:rPr>
                <w:szCs w:val="24"/>
              </w:rPr>
            </w:pPr>
            <w:r>
              <w:rPr>
                <w:szCs w:val="24"/>
              </w:rPr>
            </w:r>
          </w:p>
          <w:p>
            <w:pPr>
              <w:pStyle w:val="Normal"/>
              <w:rPr/>
            </w:pPr>
            <w:r>
              <w:rPr>
                <w:b/>
                <w:szCs w:val="24"/>
              </w:rPr>
              <w:t xml:space="preserve">    </w:t>
            </w:r>
            <w:r>
              <w:rPr>
                <w:b/>
                <w:szCs w:val="24"/>
              </w:rPr>
              <w:t>Новые "Камазы" поедут отдельно</w:t>
            </w:r>
            <w:r>
              <w:rPr>
                <w:szCs w:val="24"/>
              </w:rPr>
              <w:t xml:space="preserve"> // Ведомости. - 2017. - 8 ноября. - № 210. - С.17.</w:t>
            </w:r>
          </w:p>
          <w:p>
            <w:pPr>
              <w:pStyle w:val="Normal"/>
              <w:rPr>
                <w:rStyle w:val="Komm1"/>
                <w:szCs w:val="24"/>
              </w:rPr>
            </w:pPr>
            <w:r>
              <w:rPr>
                <w:szCs w:val="24"/>
              </w:rPr>
              <w:t xml:space="preserve"> </w:t>
            </w:r>
            <w:r>
              <w:rPr>
                <w:szCs w:val="24"/>
              </w:rPr>
              <w:t>Стремительный рост продаж "Камаза" в 2017 году, обеспечивающий повышенный спрос на премиальные грузовики - тягачи и самосвалы с кабинами и узлами Daimler, партнера и акционера завода. Решение руководства "Камаза" о перестройке производственной схемы под потребности клиентов, разделив с 2018 г. производство. Планы по выпуску на первой линии главного сборочного контейнера только грузовиков традиционного модельного ряда "Камаза", на второй - машин нового поколения. В производстве грузовиков разных поколений достигнута "значительная" унификация, но новый модельный ряд имеет специфику, связанную с использованием узлов Daimler. По сообщению первого заместителя генерального директора "Камаза" Ю. Герасимова: "Чтобы не создавать потерь, не тормозить отлаженный ход конвейера, мы пошли на специализацию ГСК-2 (вторая линия главного сборочного конвейера)". Сейчас на "Камазе" выпускается по 210 машин обоих поколений в сутки. Специализация линий конвейера повысит производительность на 5-10% - за счет оптимизации логистики и технологических процессов.</w:t>
            </w:r>
          </w:p>
        </w:tc>
      </w:tr>
      <w:tr>
        <w:trPr>
          <w:trHeight w:val="1011"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98088045"/>
            <w:bookmarkEnd w:id="14"/>
            <w:r>
              <w:rPr>
                <w:rFonts w:cs="Arial"/>
                <w:sz w:val="32"/>
                <w:szCs w:val="32"/>
                <w:u w:val="single"/>
                <w:lang w:val="ru-RU"/>
              </w:rPr>
              <w:t>Сельскохозяйственное, пищевое и дорожно-строитель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остов С.С.</w:t>
            </w:r>
          </w:p>
          <w:p>
            <w:pPr>
              <w:pStyle w:val="Normal"/>
              <w:rPr/>
            </w:pPr>
            <w:r>
              <w:rPr>
                <w:b/>
                <w:szCs w:val="24"/>
              </w:rPr>
              <w:t xml:space="preserve">    </w:t>
            </w:r>
            <w:r>
              <w:rPr>
                <w:b/>
                <w:szCs w:val="24"/>
              </w:rPr>
              <w:t>Новое поколение легенды</w:t>
            </w:r>
            <w:r>
              <w:rPr>
                <w:szCs w:val="24"/>
              </w:rPr>
              <w:t xml:space="preserve"> // Российский экспортер. - 2017. - Сентябрь. - № 3. - С.52-55.</w:t>
            </w:r>
          </w:p>
          <w:p>
            <w:pPr>
              <w:pStyle w:val="Normal"/>
              <w:rPr>
                <w:szCs w:val="24"/>
              </w:rPr>
            </w:pPr>
            <w:r>
              <w:rPr>
                <w:szCs w:val="24"/>
              </w:rPr>
              <w:t xml:space="preserve"> </w:t>
            </w:r>
            <w:r>
              <w:rPr>
                <w:szCs w:val="24"/>
              </w:rPr>
              <w:t>Интервью с начальником управления маркетинга АО "Петербургский тракторный завод" - одного из старейших машиностроительных предприятий России, выпускающего линейку современной сельскохозяйственной техники, поставляющего за рубеж до 20% произведенной продукции. Модели, наиболее востребованные рынком, являющиеся "флагманами" производства. Оценка эффективности государственных мер поддержки производителей машиностроительной техники, отрасли сельского хозяйства. Барьеры, с которыми сталкиваются компании при выходе на зарубежные рынки. Инструменты расширения рынков сбыта и нахождения новых иностранных покупателей. Перспективы развития сельскохозяйственного машиностроения.</w:t>
            </w:r>
          </w:p>
          <w:p>
            <w:pPr>
              <w:pStyle w:val="Normal"/>
              <w:rPr>
                <w:szCs w:val="24"/>
              </w:rPr>
            </w:pPr>
            <w:r>
              <w:rPr>
                <w:szCs w:val="24"/>
              </w:rPr>
            </w:r>
          </w:p>
          <w:p>
            <w:pPr>
              <w:pStyle w:val="Normal"/>
              <w:rPr/>
            </w:pPr>
            <w:r>
              <w:rPr>
                <w:b/>
                <w:szCs w:val="24"/>
              </w:rPr>
              <w:t xml:space="preserve">    </w:t>
            </w:r>
            <w:r>
              <w:rPr>
                <w:b/>
                <w:szCs w:val="24"/>
              </w:rPr>
              <w:t>Сельскохозяйственное машиностроение</w:t>
            </w:r>
            <w:r>
              <w:rPr>
                <w:szCs w:val="24"/>
              </w:rPr>
              <w:t>: тематический блок // Российский экспортер. - 2017. - Сентябрь. - № 3. - С.66-75.</w:t>
            </w:r>
          </w:p>
          <w:p>
            <w:pPr>
              <w:pStyle w:val="Normal"/>
              <w:rPr>
                <w:szCs w:val="24"/>
              </w:rPr>
            </w:pPr>
            <w:r>
              <w:rPr>
                <w:szCs w:val="24"/>
              </w:rPr>
              <w:t xml:space="preserve"> </w:t>
            </w:r>
            <w:r>
              <w:rPr>
                <w:szCs w:val="24"/>
              </w:rPr>
              <w:t>Анализ и экономическая оценка итогов 2016 года по российскому экспорту сельскохозяйственных машин. По данным таможенной статистики в 2016 году из России было экспортировано продукции сельскохозяйственного машиностроения на 203,3 млн.долл. это немногим более 10% как в стоимостном, так и в натуральном выражении от общего объема их производства в стране. Снижение экспорта обусловлено ростом внутреннего спроса. Экспортная отраслевая структура российского сельскохозяйственного машиностроения. 17,7% российского экспорта сельхозтехники обеспечивают приспособления для подготовки и обработки почвы. В 2016 году продукция сельскохозяйственного машиностроения поставлялась в 47 стран мира, однако 84% поставок было направлено в страны СНГ. Казахстан и Белоруссия поочередно занимают 1-е место в списке крупнейших импортеров. Развитие экспорта по основным товарным рынкам. Перспективы развития экспорта российской сельхозтехники. Основные крупнейшие экспортеры сельхозтехники. Прогноз спроса на сельхозтехнику по основным регионам мира, 2017, 2020, 2025 гг.</w:t>
            </w:r>
          </w:p>
          <w:p>
            <w:pPr>
              <w:pStyle w:val="Normal"/>
              <w:rPr>
                <w:b/>
                <w:b/>
                <w:szCs w:val="24"/>
              </w:rPr>
            </w:pPr>
            <w:r>
              <w:rPr>
                <w:b/>
                <w:szCs w:val="24"/>
              </w:rPr>
              <w:t>Скопинцева Е.</w:t>
            </w:r>
          </w:p>
          <w:p>
            <w:pPr>
              <w:pStyle w:val="Normal"/>
              <w:rPr/>
            </w:pPr>
            <w:r>
              <w:rPr>
                <w:b/>
                <w:szCs w:val="24"/>
              </w:rPr>
              <w:t xml:space="preserve">    </w:t>
            </w:r>
            <w:r>
              <w:rPr>
                <w:b/>
                <w:szCs w:val="24"/>
              </w:rPr>
              <w:t>Производство сельхозтехники в России выросло на четверть</w:t>
            </w:r>
            <w:r>
              <w:rPr>
                <w:szCs w:val="24"/>
              </w:rPr>
              <w:t xml:space="preserve"> // Экономика и жизнь. - 2017. - 3 ноября. - № 43. - С.20.</w:t>
            </w:r>
          </w:p>
          <w:p>
            <w:pPr>
              <w:pStyle w:val="Normal"/>
              <w:rPr>
                <w:szCs w:val="24"/>
              </w:rPr>
            </w:pPr>
            <w:r>
              <w:rPr>
                <w:szCs w:val="24"/>
              </w:rPr>
              <w:t xml:space="preserve"> </w:t>
            </w:r>
            <w:r>
              <w:rPr>
                <w:szCs w:val="24"/>
              </w:rPr>
              <w:t>Российские заводы сельхозмашиностроения произвели за девять месяцев 2017 года техники на 82,5 млрд руб., что на 24% больше, чем за аналогичный период прошлого года. Рост производства связан с действующими мерами господдержки. Суммарный объем субсидий по постановлению № 1432, по которому государство компенсирует заводам предоставляемые аграриям скидки на технику в размере 15-20%, составит в 2017 г. 15,7 млрд руб. В следующем году власти страны планируют потратить на эту меру поддержки 10 млрд руб. По данным ассоциации "Росспецмаш", производство сельхозтехники выросло по многим ключевым позициям. Рост наблюдается в сегменте зерноуборочных комбайнов - на 14%, до 4320 ед., полноприводных тракторов - на 16%, до 1810 ед., производство плугов выросло на 3,7%, до 2320 ед., сеялок - на 16%, до 4330 ед., опрыскивателей - на 16%, до 684 ед., машин для внесения минеральных удобрений - на 17,6%, до 361 ед., пресс-подборщиков - на 11%. до 1610 ед., зернохранилищ - на 68%, до 193 ед. В отраслевом объединении считают, что рост производства в российском сельхозмашиностроении связан с действующими мерами господдержки, ростом качества российских агромашин, выпуском новых линеек техники и ростом экспорта в страны дальнего и ближнего зарубежья. Выступая на IV Российском агротехническом форуме, директор департамента сельскохозяйственного, пищевого и строительно-дорожного машиностроения Минпромторга России Е. Корчевой напомнил, что в этом году на субсидирование скидок для аграриев на приобретение российской техники Правительство выделило 13,7 млрд руб. Однако в связи с большой популярностью программы у сельхозпроизводителей средств оказалось недостаточно, поэтому Правительство одобрило выделение дополнительных 2 млрд руб. на реализацию постановления № 1432 в 2017 г. Вместе с производителями агротехники ряд рекордов в текущем году установили производители пищевых машин. За восемь месяцев 2017 г. российские компании пищевого машиностроения произвели продукции на 8,9 млрд руб., что на 9% больше, чем за аналогичный период прошлого года. При этом их доля на внутреннем рынке составила 21%. По итогам года, согласно прогнозу Минпромторга, отечественные производители выпустят продукции на общую сумму 15,75 млрд руб., увеличив свою долю на рынке до 25% (в 2016 г. она составляла 14%).</w:t>
            </w:r>
          </w:p>
          <w:p>
            <w:pPr>
              <w:pStyle w:val="Normal"/>
              <w:rPr>
                <w:szCs w:val="24"/>
              </w:rPr>
            </w:pPr>
            <w:r>
              <w:rPr>
                <w:szCs w:val="24"/>
              </w:rPr>
            </w:r>
          </w:p>
          <w:p>
            <w:pPr>
              <w:pStyle w:val="Normal"/>
              <w:rPr/>
            </w:pPr>
            <w:r>
              <w:rPr>
                <w:b/>
                <w:szCs w:val="24"/>
              </w:rPr>
              <w:t xml:space="preserve">    </w:t>
            </w:r>
            <w:r>
              <w:rPr>
                <w:b/>
                <w:szCs w:val="24"/>
              </w:rPr>
              <w:t>Рост объемов в условиях кризиса. Hitachi Construction Machinery Eurasia делится опытом по расширению производства</w:t>
            </w:r>
            <w:r>
              <w:rPr>
                <w:szCs w:val="24"/>
              </w:rPr>
              <w:t xml:space="preserve"> // Промышленный еженедельник (электронная версия). - 2017. - 30 октября - 5 ноября. - № 38. - С.8.</w:t>
            </w:r>
          </w:p>
          <w:p>
            <w:pPr>
              <w:pStyle w:val="Normal"/>
              <w:rPr/>
            </w:pPr>
            <w:r>
              <w:rPr>
                <w:szCs w:val="24"/>
              </w:rPr>
              <w:t xml:space="preserve"> </w:t>
            </w:r>
            <w:r>
              <w:rPr>
                <w:szCs w:val="24"/>
              </w:rPr>
              <w:t>Российский завод Hitachi начал работу в Тверской области в декабре 2013 года. Специализация самого северного завода группы Hitachi Construction Machinery (HCM) - гидравлические гусеничные экскаваторы средней эксплуатационной массы строительного класса. На заводе осуществляется полный производственный цикл данного вида техники: резка и гибка металла, сборка металлоконструкций и сварка, покраска и конечная узловая сборка с непрерывным контролем качества на всех этапах. Открытие завода в России во многом способствовало укреплению позиции на локальном рынке и обеспечению более тесной коммуникации с дилерами и клиентами компании. Расширение производственной площадки и увеличение количества технологических операций позволяет планомерно наращивать уровень локализации, а также гибко реагировать на изменения спроса. Тверская продукция Hitachi получила признание не только в России, но и в странах СНГ - Белоруссии, Казахстане и Украине, куда отгружаются готовые машины. Одним из приоритетных направлений работы тверской производственной площадки совместно с материнским заводом Hitachi в Японии является разработка востребованных решений для российского рынка.</w:t>
            </w:r>
          </w:p>
          <w:p>
            <w:pPr>
              <w:pStyle w:val="Normal"/>
              <w:rPr/>
            </w:pPr>
            <w:r>
              <w:rPr>
                <w:b/>
                <w:szCs w:val="24"/>
              </w:rPr>
              <w:t xml:space="preserve">    </w:t>
            </w:r>
            <w:r>
              <w:rPr>
                <w:b/>
                <w:szCs w:val="24"/>
              </w:rPr>
              <w:t>Российские катки не догоняют импорт. Началась борьба за растущий рынок ДСТ</w:t>
            </w:r>
            <w:r>
              <w:rPr>
                <w:szCs w:val="24"/>
              </w:rPr>
              <w:t xml:space="preserve"> // Коммерсантъ. - 2017. - 7 ноября. - № 206/В. - С.9.</w:t>
            </w:r>
          </w:p>
          <w:p>
            <w:pPr>
              <w:pStyle w:val="Normal"/>
              <w:rPr>
                <w:szCs w:val="24"/>
              </w:rPr>
            </w:pPr>
            <w:r>
              <w:rPr>
                <w:szCs w:val="24"/>
              </w:rPr>
              <w:t xml:space="preserve"> </w:t>
            </w:r>
            <w:r>
              <w:rPr>
                <w:szCs w:val="24"/>
              </w:rPr>
              <w:t>По данным Минпромторга, производство дорожно-строительной техники (ДСТ) в РФ в январе-сентябре 2017 г. выросло на 34%, продажи за год могут вырасти на 70-80%. В 2017 году для российской ДСТ была запущена программа льготного лизинга (распространяется также на коммунальную, лесозаготовительную и другую технику). Государство компенсирует скидки лизинговых компаний своим клиентам при оплате первого взноса. На эти субсидии в 2017 году выделено 2,5 млрд руб. В "Росспецмаше" считают, что для сохранения темпов роста на субсидирование лизинга ДСТ должно выделяться не менее 5 млрд руб. в год. Кроме того, в Ассоциации предлагают компенсацию части авансового платежа, первоначального взноса и части ставки по лизингу и кредитам. На эту поддержку лоббисты предлагают выделить еще 7,8 млрд руб. в 2018 году. К 2030 году Минпромторг рассчитывает увеличить долю российских заводов на рынке в количественном выражении с 45% до 80%.</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498088046"/>
            <w:bookmarkEnd w:id="15"/>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екрасов А.</w:t>
            </w:r>
          </w:p>
          <w:p>
            <w:pPr>
              <w:pStyle w:val="Normal"/>
              <w:rPr/>
            </w:pPr>
            <w:r>
              <w:rPr>
                <w:b/>
                <w:szCs w:val="24"/>
              </w:rPr>
              <w:t xml:space="preserve">    </w:t>
            </w:r>
            <w:r>
              <w:rPr>
                <w:b/>
                <w:szCs w:val="24"/>
              </w:rPr>
              <w:t>Инновационное направление развития цифровой логистики в авиационной индустрии Российской Федерации</w:t>
            </w:r>
            <w:r>
              <w:rPr>
                <w:szCs w:val="24"/>
              </w:rPr>
              <w:t xml:space="preserve"> // АвиаСоюз (электронная версия). - 2017. - № 5. - С.36-37.</w:t>
            </w:r>
          </w:p>
          <w:p>
            <w:pPr>
              <w:pStyle w:val="Normal"/>
              <w:rPr/>
            </w:pPr>
            <w:r>
              <w:rPr>
                <w:szCs w:val="24"/>
              </w:rPr>
              <w:t xml:space="preserve"> </w:t>
            </w:r>
            <w:r>
              <w:rPr>
                <w:szCs w:val="24"/>
              </w:rPr>
              <w:t>Развитие современной экономики и авиационной индустрии Российской Федерации, характеризуемое достаточно сложными и противоречивыми процессами перехода от постиндустриального технологического уклада к его новой стадии - цифровой экономике и цифровой логистике. Новый технологический уклад, Индустрия 4.0, предусматривает дальнейшую интеграцию сети машин, которые смогут автономно изменять производственные шаблоны, оставаясь высокоэффективными. Растущая интеграция "умных" заводов в промышленную и транспортную инфраструктуру будет означать существенное снижение затрат энергии и рост производительности труда. Инновационные решения становятся возможными на основе комплексной автоматизации процессов жизненного цикла и создания интегрированных проактивных систем управления, ориентированных на комплексную оценку и прогноз функционирования сложного организационно-технического объекта. M2М-технология ("machine-to-machine") позволяет объединить удаленные объекты и системы для автоматизации бизнес-процессов. Создание и внедрение М2М-техонологий и IoT (Internet of Things) даст возможность предприятиям развивать системы управления сетями поставок и внутренними процессами посредством машинного взаимодействия.</w:t>
            </w:r>
          </w:p>
          <w:p>
            <w:pPr>
              <w:pStyle w:val="Normal"/>
              <w:rPr>
                <w:szCs w:val="24"/>
              </w:rPr>
            </w:pPr>
            <w:r>
              <w:rPr>
                <w:szCs w:val="24"/>
              </w:rPr>
            </w:r>
          </w:p>
          <w:p>
            <w:pPr>
              <w:pStyle w:val="Normal"/>
              <w:rPr/>
            </w:pPr>
            <w:r>
              <w:rPr>
                <w:b/>
                <w:szCs w:val="24"/>
              </w:rPr>
              <w:t xml:space="preserve">    </w:t>
            </w:r>
            <w:r>
              <w:rPr>
                <w:b/>
                <w:szCs w:val="24"/>
              </w:rPr>
              <w:t>Авиационно-космическая промышленность: модернизация и импортозамещение в отраслях</w:t>
            </w:r>
            <w:r>
              <w:rPr>
                <w:szCs w:val="24"/>
              </w:rPr>
              <w:t>: период мониторинга номера: 19 сентября 2017 - 18 октября 2017 // Промышленность: модернизация и импортозамещение. - 2017. - № 10. - С.31-36.</w:t>
            </w:r>
          </w:p>
          <w:p>
            <w:pPr>
              <w:pStyle w:val="Normal"/>
              <w:rPr>
                <w:szCs w:val="24"/>
              </w:rPr>
            </w:pPr>
            <w:r>
              <w:rPr>
                <w:szCs w:val="24"/>
              </w:rPr>
              <w:t xml:space="preserve"> </w:t>
            </w:r>
            <w:r>
              <w:rPr>
                <w:szCs w:val="24"/>
              </w:rPr>
              <w:t>Специалисты РКС приступили к разработке бортовой радиотелеметрической системы для корабля "Федерация". Специалисты ФГУП "ЦАГИ" завершили испытания створок шасси SSJ100. ВИЛС разрабатывает суперсплав для перспективного авиадвигателя ПД-35. Татарстане планируется к 2020 году собирать 120 аграрных самолетов Т-500 взамен АН-2. ФГУП "ЦАГИ" продолжил цикл прочностных испытаний самолета Як-152. РКК "ЭНЕРГИЯ" провела успешные испытания КА "МЕТЕОР-М" №2-1. "Вертолеты России" планируют модернизировать калининградский авиазавод. МС-21 успешно совершил первый дальний перелет. "ГЛОНАСС-М" введен в эксплуатацию.</w:t>
            </w:r>
          </w:p>
          <w:p>
            <w:pPr>
              <w:pStyle w:val="Normal"/>
              <w:rPr/>
            </w:pPr>
            <w:r>
              <w:rPr>
                <w:b/>
                <w:szCs w:val="24"/>
              </w:rPr>
              <w:t xml:space="preserve">    </w:t>
            </w:r>
            <w:r>
              <w:rPr>
                <w:b/>
                <w:szCs w:val="24"/>
              </w:rPr>
              <w:t>Россия и Сингапур. Первым делом - самолеты, гражданские</w:t>
            </w:r>
            <w:r>
              <w:rPr>
                <w:szCs w:val="24"/>
              </w:rPr>
              <w:t xml:space="preserve"> // Промышленный еженедельник (электронная версия). - 2017. - 30 октября - 5 ноября. - № 38. - С.1.</w:t>
            </w:r>
          </w:p>
          <w:p>
            <w:pPr>
              <w:pStyle w:val="Normal"/>
              <w:rPr>
                <w:szCs w:val="24"/>
              </w:rPr>
            </w:pPr>
            <w:r>
              <w:rPr>
                <w:szCs w:val="24"/>
              </w:rPr>
              <w:t xml:space="preserve"> </w:t>
            </w:r>
            <w:r>
              <w:rPr>
                <w:szCs w:val="24"/>
              </w:rPr>
              <w:t>По материалам 8-го заседания Межправительственной Российско-Сингапурской комиссии высокого уровня с участием статс-секретаря заместителя министра промышленности и торговли РФ В. Евтухова, отметившего необходимость диверсификации номенклатуры товарооборота между Россией и Сингапуром, в том числе, посредством активного развития сотрудничества в области промышленности и технологий. В качестве одного из перспективных направлений сотрудничества В. Евтухов назвал область гражданской авиации и авиастроения - продвижение на сингапурский рынок и далее в страны Юго-Восточной Азии новейших российских самолётов "Сухой Суперджет 100" и МС-21. Перспективные направления сотрудничества, требующие дополнительной проработки. Возможное взаимодействие с компанией ST-Aerospace по предоставлению услуг послепродажного обслуживания (ППО) для SSJ 100 и МС21 через сеть собственных сервисных центров непосредственно на целевых рынках сбыта, а также возможное создание совместного предприятия по кастомизации салонов для ВИП версий SSJ 100 (SBJ) и МС21".</w:t>
            </w:r>
          </w:p>
          <w:p>
            <w:pPr>
              <w:pStyle w:val="Normal"/>
              <w:rPr>
                <w:szCs w:val="24"/>
              </w:rPr>
            </w:pPr>
            <w:r>
              <w:rPr>
                <w:szCs w:val="24"/>
              </w:rPr>
            </w:r>
          </w:p>
          <w:p>
            <w:pPr>
              <w:pStyle w:val="Normal"/>
              <w:rPr/>
            </w:pPr>
            <w:r>
              <w:rPr>
                <w:b/>
                <w:szCs w:val="24"/>
              </w:rPr>
              <w:t xml:space="preserve">    </w:t>
            </w:r>
            <w:r>
              <w:rPr>
                <w:b/>
                <w:szCs w:val="24"/>
              </w:rPr>
              <w:t>"Руслану" откроют границы. Россия и Украина готовы возобновить сотрудничество по самолетам Ан-124-100</w:t>
            </w:r>
            <w:r>
              <w:rPr>
                <w:szCs w:val="24"/>
              </w:rPr>
              <w:t xml:space="preserve"> // Коммерсантъ. - 2017. - 3 ноября. - № 206. - С.1.</w:t>
            </w:r>
          </w:p>
          <w:p>
            <w:pPr>
              <w:pStyle w:val="Normal"/>
              <w:rPr/>
            </w:pPr>
            <w:r>
              <w:rPr>
                <w:szCs w:val="24"/>
              </w:rPr>
              <w:t xml:space="preserve"> </w:t>
            </w:r>
            <w:r>
              <w:rPr>
                <w:sz w:val="23"/>
                <w:szCs w:val="23"/>
              </w:rPr>
              <w:t>Конфликт России и Украины вокруг продления летной годности самолетов "Руслан" (Ан-124-100) может неожиданно разрешиться мирным путем. Оказавшись в тупике по итогам взаимных угроз, стороны начали закрытые переговоры о возобновлении сотрудничества. По их итогам украинское ГП "Антонов" может согласиться продлевать летную годность самолетов российской компании "Волга-Днепр" в Ульяновске. Взамен Киев может получить документацию для продления ресурса самолетов Ил-76. Сделка рискует сорваться, если Верховная рада поставит политическую целесообразность выше здравого смысла. Конфликт двух стран не только остановил перспективные совместные проекты, но и создал для компании "Волга-Днепр" серьезные трудности с продлением ресурса и обеспечением жизненного цикла Ан-124-100 "Руслан" - крупнейшего в мире грузового гражданского самолета. В парке перевозчика 12 "Русланов", которые выполняют чартерные грузовые перевозки. Но держателем сертификата типа самолета, разработанного еще в СССР, остается "Антонов". По его условиям процедура продления ресурса должна производиться каждые 4 тыс. летных часов, хотя сам назначенный ресурс гораздо больше - 50 тыс. часов, 10 тыс. полетов и 45 календарных лет. В Минпромторге сообщили, что не располагают информацией о возобновлении сотрудничества "Антонова" и "Авиастара-СП".</w:t>
            </w:r>
          </w:p>
          <w:p>
            <w:pPr>
              <w:pStyle w:val="Normal"/>
              <w:rPr>
                <w:sz w:val="23"/>
                <w:szCs w:val="23"/>
              </w:rPr>
            </w:pPr>
            <w:r>
              <w:rPr>
                <w:sz w:val="23"/>
                <w:szCs w:val="23"/>
              </w:rPr>
            </w:r>
          </w:p>
          <w:p>
            <w:pPr>
              <w:pStyle w:val="Normal"/>
              <w:rPr>
                <w:b/>
                <w:b/>
                <w:szCs w:val="24"/>
              </w:rPr>
            </w:pPr>
            <w:r>
              <w:rPr>
                <w:b/>
                <w:szCs w:val="24"/>
              </w:rPr>
              <w:t>Павлов С.</w:t>
            </w:r>
          </w:p>
          <w:p>
            <w:pPr>
              <w:pStyle w:val="Normal"/>
              <w:rPr/>
            </w:pPr>
            <w:r>
              <w:rPr>
                <w:b/>
                <w:szCs w:val="24"/>
              </w:rPr>
              <w:t xml:space="preserve">    </w:t>
            </w:r>
            <w:r>
              <w:rPr>
                <w:b/>
                <w:szCs w:val="24"/>
              </w:rPr>
              <w:t>Уникальные разработки в Долгопрудном</w:t>
            </w:r>
            <w:r>
              <w:rPr>
                <w:szCs w:val="24"/>
              </w:rPr>
              <w:t xml:space="preserve"> // АвиаСоюз (электронная версия). - 2017. - № 5. - С.10-11.</w:t>
            </w:r>
          </w:p>
          <w:p>
            <w:pPr>
              <w:pStyle w:val="Normal"/>
              <w:rPr/>
            </w:pPr>
            <w:r>
              <w:rPr>
                <w:szCs w:val="24"/>
              </w:rPr>
              <w:t xml:space="preserve"> </w:t>
            </w:r>
            <w:r>
              <w:rPr>
                <w:szCs w:val="24"/>
              </w:rPr>
              <w:t>Интервью с временным генеральным директором АО "Долгопрудненское конструкторское бюро автоматики" (АО "ДКБА") - ведущего государственного предприятия в России по разработке и созданию многофункциональных аэростатических аппаратов нетрадиционных схем, включая дирижабли, аэростаты и системы специального назначения. Разработка и реализация организационно-технического мероприятия по реконструкции и техническому перевооружению производства, оптимизации структуры управления, позволивших существенно улучшить технико-экономические показатели работы предприятия. Приоритетные направления деятельности АО "ДКБА". Разработки предприятия в области воздухоплавательной техники.</w:t>
            </w:r>
          </w:p>
          <w:p>
            <w:pPr>
              <w:pStyle w:val="Normal"/>
              <w:rPr>
                <w:b/>
                <w:b/>
                <w:szCs w:val="24"/>
              </w:rPr>
            </w:pPr>
            <w:r>
              <w:rPr>
                <w:b/>
                <w:szCs w:val="24"/>
              </w:rPr>
              <w:t>Книвель А.</w:t>
            </w:r>
          </w:p>
          <w:p>
            <w:pPr>
              <w:pStyle w:val="Normal"/>
              <w:rPr/>
            </w:pPr>
            <w:r>
              <w:rPr>
                <w:b/>
                <w:szCs w:val="24"/>
              </w:rPr>
              <w:t xml:space="preserve">    </w:t>
            </w:r>
            <w:r>
              <w:rPr>
                <w:b/>
                <w:szCs w:val="24"/>
              </w:rPr>
              <w:t>О сертификации типа, разработчиков и изготовителей гражданской авиационной техники</w:t>
            </w:r>
            <w:r>
              <w:rPr>
                <w:szCs w:val="24"/>
              </w:rPr>
              <w:t xml:space="preserve"> // АвиаСоюз (электронная версия). - 2017. - № 5. - С.3-8.</w:t>
            </w:r>
          </w:p>
          <w:p>
            <w:pPr>
              <w:pStyle w:val="Normal"/>
              <w:rPr/>
            </w:pPr>
            <w:r>
              <w:rPr>
                <w:szCs w:val="24"/>
              </w:rPr>
              <w:t xml:space="preserve"> </w:t>
            </w:r>
            <w:r>
              <w:rPr>
                <w:szCs w:val="24"/>
              </w:rPr>
              <w:t>Сертификация типа, разработчиков и изготовителей гражданской авиационной техники, базирующаяся на положениях международного права, вытекающих из Конвенции о международной гражданской авиации и ее приложений. Для Российской Федерации это особенно актуально, так как в течение многих лет отечественные нормативные документы и процедуры, регламентирующие вопросы сертификации гражданской авиационной техники, ее разработчиков и изготовителей не в полной мере соответствовали международным требованиям. Конвенция о международной гражданской авиации и ее приложения являются составной частью правовой системы России и подлежат выполнению на всей территории страны. Передача функций по сертификации типа воздушных судов от Межгосударственного авиационного комитета в Росавиацию, а сертификацию разработчиков и изготовителей авиационной техники Минпромторгу России. Нормы летной годности в СССР/России и за рубежом.</w:t>
            </w:r>
          </w:p>
          <w:p>
            <w:pPr>
              <w:pStyle w:val="Normal"/>
              <w:rPr>
                <w:szCs w:val="24"/>
              </w:rPr>
            </w:pPr>
            <w:r>
              <w:rPr>
                <w:szCs w:val="24"/>
              </w:rPr>
            </w:r>
          </w:p>
          <w:p>
            <w:pPr>
              <w:pStyle w:val="Normal"/>
              <w:rPr>
                <w:b/>
                <w:b/>
                <w:szCs w:val="24"/>
              </w:rPr>
            </w:pPr>
            <w:r>
              <w:rPr>
                <w:b/>
                <w:szCs w:val="24"/>
              </w:rPr>
              <w:t>Богоявленский А.</w:t>
            </w:r>
          </w:p>
          <w:p>
            <w:pPr>
              <w:pStyle w:val="Normal"/>
              <w:rPr/>
            </w:pPr>
            <w:r>
              <w:rPr>
                <w:b/>
                <w:szCs w:val="24"/>
              </w:rPr>
              <w:t xml:space="preserve">    </w:t>
            </w:r>
            <w:r>
              <w:rPr>
                <w:b/>
                <w:szCs w:val="24"/>
              </w:rPr>
              <w:t>Измерения запаса и расхода топлива в процессах летно-технической эксплуатации авиационных двигателей</w:t>
            </w:r>
            <w:r>
              <w:rPr>
                <w:szCs w:val="24"/>
              </w:rPr>
              <w:t xml:space="preserve"> // АвиаСоюз (электронная версия). - 2017. - № 5. - С.42-43.</w:t>
            </w:r>
          </w:p>
          <w:p>
            <w:pPr>
              <w:pStyle w:val="Normal"/>
              <w:rPr/>
            </w:pPr>
            <w:r>
              <w:rPr>
                <w:szCs w:val="24"/>
              </w:rPr>
              <w:t xml:space="preserve"> </w:t>
            </w:r>
            <w:r>
              <w:rPr>
                <w:szCs w:val="24"/>
              </w:rPr>
              <w:t>Метрологическое обеспечение измерений запаса и расхода топлива для организаций воздушного транспорта (ВТ) - неотъемлемая часть систем менеджмента безопасности авиационной деятельности, а также систем менеджмента качества в части управления оборудованием для мониторинга и измерений согласно требованиям ГОСТ Р ЕН 9110-2011 и ГОСТ Р ЕН 9100-2011. Важность работ по метрологическому обеспечению обусловлена и ФЗ от 27.12.02 № 184-ФЗ, в котором единство измерений отнесено к одному из видов безопасности. При проведении работ по метрологическому обеспечению измерений запасов и расхода топлива учитываются метрологические риски, возникающие в авиационной деятельности на воздушном транспорте.</w:t>
            </w:r>
          </w:p>
          <w:p>
            <w:pPr>
              <w:pStyle w:val="Normal"/>
              <w:rPr>
                <w:szCs w:val="24"/>
              </w:rPr>
            </w:pPr>
            <w:r>
              <w:rPr>
                <w:szCs w:val="24"/>
              </w:rPr>
            </w:r>
          </w:p>
          <w:p>
            <w:pPr>
              <w:pStyle w:val="Normal"/>
              <w:rPr>
                <w:b/>
                <w:b/>
                <w:szCs w:val="24"/>
              </w:rPr>
            </w:pPr>
            <w:r>
              <w:rPr>
                <w:b/>
                <w:szCs w:val="24"/>
              </w:rPr>
              <w:t>Ригмант В.</w:t>
            </w:r>
          </w:p>
          <w:p>
            <w:pPr>
              <w:pStyle w:val="Normal"/>
              <w:rPr/>
            </w:pPr>
            <w:r>
              <w:rPr>
                <w:b/>
                <w:szCs w:val="24"/>
              </w:rPr>
              <w:t xml:space="preserve">    </w:t>
            </w:r>
            <w:r>
              <w:rPr>
                <w:b/>
                <w:szCs w:val="24"/>
              </w:rPr>
              <w:t>От межконтинентального стратегического - к межконтинентальному пассажирскому</w:t>
            </w:r>
            <w:r>
              <w:rPr>
                <w:szCs w:val="24"/>
              </w:rPr>
              <w:t xml:space="preserve"> // АвиаСоюз (электронная версия). - 2017. - № 5. - С.58-59.</w:t>
            </w:r>
          </w:p>
          <w:p>
            <w:pPr>
              <w:pStyle w:val="Normal"/>
              <w:rPr>
                <w:szCs w:val="24"/>
              </w:rPr>
            </w:pPr>
            <w:r>
              <w:rPr>
                <w:szCs w:val="24"/>
              </w:rPr>
              <w:t xml:space="preserve"> </w:t>
            </w:r>
            <w:r>
              <w:rPr>
                <w:szCs w:val="24"/>
              </w:rPr>
              <w:t>Первые полеты знаменитых туполевских турбовинтовых самолетов: стратегического бомбардировщика Ту-95 (65 лет) и межконтинентального пассажирского Ту-114 (60 лет), спроектированного на базе его конструкции. Решение задачи, поставленной перед советской авиапромышленностью: в краткие сроки спроектировать, построить, испытать, освоить в серийном производстве и передать в эксплуатацию ВВС межконтинентальные стратегические реактивные бомбардировщики - носители ядерного оружия, способные достичь территории США с авиабаз в СССР, выполнить свою миссию и возвратиться на аэродром вылета.</w:t>
            </w:r>
          </w:p>
          <w:p>
            <w:pPr>
              <w:pStyle w:val="Normal"/>
              <w:spacing w:before="0" w:after="0"/>
              <w:rPr>
                <w:szCs w:val="24"/>
              </w:rPr>
            </w:pPr>
            <w:r>
              <w:rPr>
                <w:szCs w:val="24"/>
              </w:rPr>
            </w:r>
          </w:p>
          <w:p>
            <w:pPr>
              <w:pStyle w:val="Normal"/>
              <w:spacing w:before="0" w:after="0"/>
              <w:rPr/>
            </w:pPr>
            <w:r>
              <w:rPr>
                <w:b/>
                <w:szCs w:val="24"/>
              </w:rPr>
              <w:t xml:space="preserve">    </w:t>
            </w:r>
            <w:r>
              <w:rPr>
                <w:b/>
                <w:szCs w:val="24"/>
              </w:rPr>
              <w:t>НПО "Наука" расширяет производство в российских регионах</w:t>
            </w:r>
            <w:r>
              <w:rPr>
                <w:szCs w:val="24"/>
              </w:rPr>
              <w:t xml:space="preserve"> // АвиаСоюз (электронная версия). - 2017. - № 5. - С.20-21.</w:t>
            </w:r>
          </w:p>
          <w:p>
            <w:pPr>
              <w:pStyle w:val="Normal"/>
              <w:spacing w:before="0" w:after="0"/>
              <w:rPr/>
            </w:pPr>
            <w:r>
              <w:rPr>
                <w:szCs w:val="24"/>
              </w:rPr>
              <w:t xml:space="preserve"> </w:t>
            </w:r>
            <w:r>
              <w:rPr>
                <w:szCs w:val="24"/>
              </w:rPr>
              <w:t>Начало строительства нового производственно-испытательного комплекса филиала ПАО НПО "Наука" в поселке Першино Киржачского района Владимирской, являющегося частью проекта, направленного на создание современного высокотехнологичного производства комплектующих для авиационно-космической техники. Реализация проекта строительства НПО "Наука" при поддержке Министерства промышленности и торговли Российской Федерации, Администрации Владимирской области и Внешэкономбанка.</w:t>
            </w:r>
          </w:p>
          <w:p>
            <w:pPr>
              <w:pStyle w:val="Normal"/>
              <w:rPr/>
            </w:pPr>
            <w:r>
              <w:rPr>
                <w:b/>
                <w:szCs w:val="24"/>
              </w:rPr>
              <w:t xml:space="preserve">    </w:t>
            </w:r>
            <w:r>
              <w:rPr>
                <w:b/>
                <w:szCs w:val="24"/>
              </w:rPr>
              <w:t>Актуальные проекты ильюшинцев</w:t>
            </w:r>
            <w:r>
              <w:rPr>
                <w:szCs w:val="24"/>
              </w:rPr>
              <w:t>: тематический подбор материалов // АвиаСоюз (электронная версия). - 2017. - № 5. - С.17-19.</w:t>
            </w:r>
          </w:p>
          <w:p>
            <w:pPr>
              <w:pStyle w:val="Normal"/>
              <w:rPr>
                <w:szCs w:val="24"/>
              </w:rPr>
            </w:pPr>
            <w:r>
              <w:rPr>
                <w:szCs w:val="24"/>
              </w:rPr>
              <w:t xml:space="preserve"> </w:t>
            </w:r>
            <w:r>
              <w:rPr>
                <w:szCs w:val="24"/>
              </w:rPr>
              <w:t>На прошедшей церемонии награждения победителей конкурса "Авиастроитель-2016" (сентябрь 2017 г.) в нескольких престижных номинациях дипломантами конкурса стали специалисты ПАО "Ил". Представленные ими работы являются актуальными и будут реализованы при производстве новых самолетов "Ил". Проект "Монокрыло для легкого военно-транспортного самолета". Проект "Повышение профессионального уровня". Проект "Разработка зализа крыла и фюзеляжа …".</w:t>
            </w:r>
          </w:p>
          <w:p>
            <w:pPr>
              <w:pStyle w:val="Normal"/>
              <w:rPr>
                <w:szCs w:val="24"/>
              </w:rPr>
            </w:pPr>
            <w:r>
              <w:rPr>
                <w:szCs w:val="24"/>
              </w:rPr>
            </w:r>
          </w:p>
          <w:p>
            <w:pPr>
              <w:pStyle w:val="Normal"/>
              <w:rPr>
                <w:b/>
                <w:b/>
                <w:szCs w:val="24"/>
              </w:rPr>
            </w:pPr>
            <w:r>
              <w:rPr>
                <w:b/>
                <w:szCs w:val="24"/>
              </w:rPr>
              <w:t>Вайсберг И.</w:t>
            </w:r>
          </w:p>
          <w:p>
            <w:pPr>
              <w:pStyle w:val="Normal"/>
              <w:rPr/>
            </w:pPr>
            <w:r>
              <w:rPr>
                <w:b/>
                <w:szCs w:val="24"/>
              </w:rPr>
              <w:t xml:space="preserve">    </w:t>
            </w:r>
            <w:r>
              <w:rPr>
                <w:b/>
                <w:szCs w:val="24"/>
              </w:rPr>
              <w:t>Самолет для настоящего мужчины</w:t>
            </w:r>
            <w:r>
              <w:rPr>
                <w:szCs w:val="24"/>
              </w:rPr>
              <w:t xml:space="preserve"> // АвиаСоюз (электронная версия). - 2017. - № 5. - С.56-57.</w:t>
            </w:r>
          </w:p>
          <w:p>
            <w:pPr>
              <w:pStyle w:val="Normal"/>
              <w:rPr>
                <w:szCs w:val="24"/>
              </w:rPr>
            </w:pPr>
            <w:r>
              <w:rPr>
                <w:szCs w:val="24"/>
              </w:rPr>
              <w:t xml:space="preserve"> </w:t>
            </w:r>
            <w:r>
              <w:rPr>
                <w:szCs w:val="24"/>
              </w:rPr>
              <w:t>За более чем 70-летнюю историю в ОКБ О.К. Антонова создано свыше 100 типов и модификаций самолетов "Ан". Проектирование самолета Ан2, имя создателя которого, выдающегося авиаконструктора Олега Константиновича Антонова вошло в историю мировой авиации. Сферы применения Ан2, обеспечение работы советских экспедиций в Арктике и Антарктике.</w:t>
            </w:r>
          </w:p>
          <w:p>
            <w:pPr>
              <w:pStyle w:val="Normal"/>
              <w:spacing w:before="0" w:after="0"/>
              <w:rPr>
                <w:szCs w:val="24"/>
              </w:rPr>
            </w:pPr>
            <w:r>
              <w:rPr>
                <w:szCs w:val="24"/>
              </w:rPr>
            </w:r>
          </w:p>
          <w:p>
            <w:pPr>
              <w:pStyle w:val="Normal"/>
              <w:spacing w:before="0" w:after="0"/>
              <w:rPr/>
            </w:pPr>
            <w:r>
              <w:rPr>
                <w:b/>
                <w:szCs w:val="24"/>
              </w:rPr>
              <w:t xml:space="preserve">    </w:t>
            </w:r>
            <w:r>
              <w:rPr>
                <w:b/>
                <w:szCs w:val="24"/>
              </w:rPr>
              <w:t>В рамках ГОЗ-2017. "Вертолеты России" поставили три вертолета Ми 8АМТШ</w:t>
            </w:r>
            <w:r>
              <w:rPr>
                <w:szCs w:val="24"/>
              </w:rPr>
              <w:t xml:space="preserve"> // Промышленный еженедельник (электронная версия). - 2017. - 30 октября - 5 ноября. - № 38. - С.3.</w:t>
            </w:r>
          </w:p>
          <w:p>
            <w:pPr>
              <w:pStyle w:val="Normal"/>
              <w:spacing w:before="0" w:after="0"/>
              <w:rPr>
                <w:szCs w:val="24"/>
              </w:rPr>
            </w:pPr>
            <w:r>
              <w:rPr>
                <w:szCs w:val="24"/>
              </w:rPr>
              <w:t xml:space="preserve"> </w:t>
            </w:r>
            <w:r>
              <w:rPr>
                <w:szCs w:val="24"/>
              </w:rPr>
              <w:t>Холдинг "Вертолеты России" (входит в Госкорпорацию Ростех) в рамках исполнения государственного оборонного заказа 2017 года поставил три военно-транспортных вертолета Ми-8АМТШ. Машины произведены на Улан-Удэнском авиационном заводе. АО "Улан-Удэнский авиационный завод" - одно из производственных предприятий холдинга "Вертолеты России". Современный производственный и технологический потенциал завода позволяет быстро организовать изготовление новых типов летательных аппаратов, совмещать создание опытных образцов с серийным выпуском техники. Особенностью этих машин является расширенный состав пилотажно-навигационного, десантно-транспортного и специального оборудования. Вертолеты переданы эксплуатирующей организации и уже прибыли к месту базирования.</w:t>
            </w:r>
          </w:p>
          <w:p>
            <w:pPr>
              <w:pStyle w:val="Normal"/>
              <w:spacing w:before="0" w:after="0"/>
              <w:rPr>
                <w:szCs w:val="24"/>
              </w:rPr>
            </w:pPr>
            <w:r>
              <w:rPr>
                <w:szCs w:val="24"/>
              </w:rPr>
            </w:r>
          </w:p>
          <w:p>
            <w:pPr>
              <w:pStyle w:val="Normal"/>
              <w:spacing w:before="0" w:after="0"/>
              <w:rPr/>
            </w:pPr>
            <w:r>
              <w:rPr>
                <w:b/>
                <w:szCs w:val="24"/>
              </w:rPr>
              <w:t xml:space="preserve">    </w:t>
            </w:r>
            <w:r>
              <w:rPr>
                <w:b/>
                <w:szCs w:val="24"/>
              </w:rPr>
              <w:t>Выдающийся организатор авиационной промышленности</w:t>
            </w:r>
            <w:r>
              <w:rPr>
                <w:szCs w:val="24"/>
              </w:rPr>
              <w:t xml:space="preserve"> // АвиаСоюз (электронная версия). - 2017. - № 5. - С.12.</w:t>
            </w:r>
          </w:p>
          <w:p>
            <w:pPr>
              <w:pStyle w:val="Normal"/>
              <w:spacing w:before="0" w:after="0"/>
              <w:rPr>
                <w:szCs w:val="24"/>
              </w:rPr>
            </w:pPr>
            <w:r>
              <w:rPr>
                <w:szCs w:val="24"/>
              </w:rPr>
              <w:t xml:space="preserve"> </w:t>
            </w:r>
            <w:r>
              <w:rPr>
                <w:szCs w:val="24"/>
              </w:rPr>
              <w:t>Деятельность выдающегося организатора отечественной авиационной промышленности, одного из руководителей авиастроительной отрасли в 1980-2000 гг., лауреата Государственной премии СССР Юрия Александровича Бардина, которому 19 августа этого года исполнилось бы 80 лет. Участие в разработке Федеральной целевой программы "Развитие гражданской авиационной техники России на 2002-2010 и на период до 2015 года.</w:t>
            </w:r>
          </w:p>
          <w:p>
            <w:pPr>
              <w:pStyle w:val="Normal"/>
              <w:spacing w:before="0" w:after="0"/>
              <w:rPr>
                <w:szCs w:val="24"/>
              </w:rPr>
            </w:pPr>
            <w:r>
              <w:rPr>
                <w:szCs w:val="24"/>
              </w:rPr>
            </w:r>
          </w:p>
          <w:p>
            <w:pPr>
              <w:pStyle w:val="Normal"/>
              <w:spacing w:before="0" w:after="0"/>
              <w:rPr/>
            </w:pPr>
            <w:r>
              <w:rPr>
                <w:b/>
                <w:szCs w:val="24"/>
              </w:rPr>
              <w:t xml:space="preserve">    </w:t>
            </w:r>
            <w:r>
              <w:rPr>
                <w:b/>
                <w:szCs w:val="24"/>
              </w:rPr>
              <w:t>Ансаты для Мексики. Ростех планирует организовать дистрибуцию</w:t>
            </w:r>
            <w:r>
              <w:rPr>
                <w:szCs w:val="24"/>
              </w:rPr>
              <w:t xml:space="preserve"> // Промышленный еженедельник (электронная версия). - 2017. - 30 октября - 5 ноября. - № 38. - С.3.</w:t>
            </w:r>
          </w:p>
          <w:p>
            <w:pPr>
              <w:pStyle w:val="Normal"/>
              <w:spacing w:before="0" w:after="0"/>
              <w:rPr>
                <w:szCs w:val="24"/>
              </w:rPr>
            </w:pPr>
            <w:r>
              <w:rPr>
                <w:szCs w:val="24"/>
              </w:rPr>
              <w:t xml:space="preserve"> </w:t>
            </w:r>
            <w:r>
              <w:rPr>
                <w:szCs w:val="24"/>
              </w:rPr>
              <w:t>Госкорпорация Ростех и ее дочерний холдинг "Вертолеты России" провели переговоры с мексиканской компанией Craft Avia Center о реализации и сервисном обслуживании вертолетов Ансат на мексиканском рынке. В настоящий момент Craft Avia Center подала заявку в адрес авиационных властей Мексики с просьбой валидировать российский летный сертификат Ансата. Кроме того, компания Craft Avia Center начала строительство сервисного центра и шоурума для продажи российских вертолетов.</w:t>
            </w:r>
          </w:p>
          <w:p>
            <w:pPr>
              <w:pStyle w:val="Normal"/>
              <w:rPr/>
            </w:pPr>
            <w:r>
              <w:rPr>
                <w:b/>
                <w:szCs w:val="24"/>
              </w:rPr>
              <w:t xml:space="preserve">    </w:t>
            </w:r>
            <w:r>
              <w:rPr>
                <w:b/>
                <w:szCs w:val="24"/>
              </w:rPr>
              <w:t>Airbus Perlan II: испытания в экстремальных условиях</w:t>
            </w:r>
            <w:r>
              <w:rPr>
                <w:szCs w:val="24"/>
              </w:rPr>
              <w:t xml:space="preserve"> // АвиаСоюз (электронная версия). - 2017. - № 5. - С.68.</w:t>
            </w:r>
          </w:p>
          <w:p>
            <w:pPr>
              <w:pStyle w:val="Normal"/>
              <w:rPr>
                <w:szCs w:val="24"/>
              </w:rPr>
            </w:pPr>
            <w:r>
              <w:rPr>
                <w:szCs w:val="24"/>
              </w:rPr>
              <w:t xml:space="preserve"> </w:t>
            </w:r>
            <w:r>
              <w:rPr>
                <w:szCs w:val="24"/>
              </w:rPr>
              <w:t>8 августа 2017 г. стратосферный планер с герметичной кабиной Airbus Perlan II достиг рекордной высоты полета во втором сезоне испытаний, проходящих в Эль Калафате, Аргентина. В ходе нескольких полетов пилоты подняли планер на рекордную для него высоту, превышающую 9900 м.</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498088047"/>
            <w:bookmarkEnd w:id="16"/>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амсонов В.</w:t>
            </w:r>
          </w:p>
          <w:p>
            <w:pPr>
              <w:pStyle w:val="Normal"/>
              <w:rPr/>
            </w:pPr>
            <w:r>
              <w:rPr>
                <w:b/>
                <w:szCs w:val="24"/>
              </w:rPr>
              <w:t xml:space="preserve">    </w:t>
            </w:r>
            <w:r>
              <w:rPr>
                <w:b/>
                <w:szCs w:val="24"/>
              </w:rPr>
              <w:t>Импортозамещение - как драйвер роста</w:t>
            </w:r>
            <w:r>
              <w:rPr>
                <w:szCs w:val="24"/>
              </w:rPr>
              <w:t xml:space="preserve"> // АвиаСоюз (электронная версия). - 2017. - № 5. - С.14-15.</w:t>
            </w:r>
          </w:p>
          <w:p>
            <w:pPr>
              <w:pStyle w:val="Normal"/>
              <w:rPr>
                <w:szCs w:val="24"/>
              </w:rPr>
            </w:pPr>
            <w:r>
              <w:rPr>
                <w:szCs w:val="24"/>
              </w:rPr>
              <w:t xml:space="preserve"> </w:t>
            </w:r>
            <w:r>
              <w:rPr>
                <w:szCs w:val="24"/>
              </w:rPr>
              <w:t>Интервью с заместителем директора научно-производственного комплекса "Стекло" Государственного научного центра Российской Федерации ОНПП "Технология" имени А.Г. Ромашина (Обнинск) о решении проблемы по выпуску ситалловых подложек пленочных интегральных микросхем для радиоэлектронной аппаратуры ракетно-космической техники. Открытие производственного участка в России позволит обеспечить спрос на эту продукцию на внутреннем рынке и решить проблему зависимости от зарубежных производителей. Первые опытные образцы были представлены на выставке «Импортозамещение-2017».</w:t>
            </w:r>
          </w:p>
          <w:p>
            <w:pPr>
              <w:pStyle w:val="Normal"/>
              <w:rPr>
                <w:szCs w:val="24"/>
              </w:rPr>
            </w:pPr>
            <w:r>
              <w:rPr>
                <w:szCs w:val="24"/>
              </w:rPr>
            </w:r>
          </w:p>
          <w:p>
            <w:pPr>
              <w:pStyle w:val="Normal"/>
              <w:rPr/>
            </w:pPr>
            <w:r>
              <w:rPr>
                <w:b/>
                <w:szCs w:val="24"/>
              </w:rPr>
              <w:t xml:space="preserve">    </w:t>
            </w:r>
            <w:r>
              <w:rPr>
                <w:b/>
                <w:szCs w:val="24"/>
              </w:rPr>
              <w:t>Электронная промышленность: модернизация и импортозамещение в отраслях</w:t>
            </w:r>
            <w:r>
              <w:rPr>
                <w:szCs w:val="24"/>
              </w:rPr>
              <w:t>: период мониторинга номера: 19 сентября 2017 - 18 октября 2017 // Промышленность: модернизация и импортозамещение. - 2017. - № 10. - С.39-46.</w:t>
            </w:r>
          </w:p>
          <w:p>
            <w:pPr>
              <w:pStyle w:val="Normal"/>
              <w:rPr>
                <w:rStyle w:val="Komm1"/>
                <w:szCs w:val="24"/>
              </w:rPr>
            </w:pPr>
            <w:r>
              <w:rPr>
                <w:szCs w:val="24"/>
              </w:rPr>
              <w:t xml:space="preserve"> </w:t>
            </w:r>
            <w:r>
              <w:rPr>
                <w:szCs w:val="24"/>
              </w:rPr>
              <w:t>Контроллеры компании Fastwel приняты за стандарт при построении систем автоматики на ГЗС "Газпрома". 2TEST пополняет портфель решений измерительным оборудованием российской торговой марки АКИП. СРМ723 - новый контроллер в линейке Fastwel I/O. Росэлектроника предлагает системное решение проблем аварий и энергопотерь в жилом фонде. 2TEST пополнил собственную продуктовую линейку промышленными коммутаторами со степенью защиты IP67. Модуль Fastwel COM Express СРС1302 - больше мощности, больше возможностей. Росэлектроника представит новую систему фотовидеофиксации нарушений ПДД на lnterSecurityForum-2017. Новые модули видеостен с ультратонким швом от компании АМС. Микрон готов обеспечивать смарт-основу для сервисов умного города. "ПриСТ" представит новинки на выставке "Aerospace Testing &amp; Industrial Control". "Умный" стакан контролирует товарооборот в кофейнях. Росэлектроника представит на "ИНТЕРПОЛИТЕХ-2017" линейку радиостанций и компьютеры "Эльбрус". "Швабе" создал стенд для испытания линз высокоэнергетической лазерной систем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7" w:name="__RefHeading___Toc498088048"/>
            <w:bookmarkEnd w:id="17"/>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еталлургический комплекс: модернизация и импортозамещение в отраслях</w:t>
            </w:r>
            <w:r>
              <w:rPr>
                <w:szCs w:val="24"/>
              </w:rPr>
              <w:t>: период мониторинга номера: 19 сентября 2017 - 18 октября 2017 // Промышленность: модернизация и импортозамещение. - 2017. - № 10. - С.49-51.</w:t>
            </w:r>
          </w:p>
          <w:p>
            <w:pPr>
              <w:pStyle w:val="Normal"/>
              <w:rPr>
                <w:szCs w:val="24"/>
              </w:rPr>
            </w:pPr>
            <w:r>
              <w:rPr>
                <w:szCs w:val="24"/>
              </w:rPr>
              <w:t xml:space="preserve"> </w:t>
            </w:r>
            <w:r>
              <w:rPr>
                <w:szCs w:val="24"/>
              </w:rPr>
              <w:t>В Нижегородской области "Русполимет" открыл цех радиальной ковки. Златоустовский ЭМЗ обновляет оборудование ЭСПЦ-3. Кузбассразрезуголь модернизирует производство. "Москабель-ЦветМет" освоил производство провода марки НЛФ. Электроцинк успешно испытал новое оборудование. "РОССКАТ" освоил производство нового вида силового кабеля с индексом LSLTx". "Святогор" модернизирует контактные аппараты за 300 млн рублей. Карабашмедь завершила капремонт.</w:t>
            </w:r>
          </w:p>
          <w:p>
            <w:pPr>
              <w:pStyle w:val="Normal"/>
              <w:rPr/>
            </w:pPr>
            <w:r>
              <w:rPr>
                <w:b/>
                <w:szCs w:val="24"/>
              </w:rPr>
              <w:t xml:space="preserve">    </w:t>
            </w:r>
            <w:r>
              <w:rPr>
                <w:b/>
                <w:szCs w:val="24"/>
              </w:rPr>
              <w:t>Супер-стеллажи. Немецкий концерн Jungheinrich открыл производство в Твери</w:t>
            </w:r>
            <w:r>
              <w:rPr>
                <w:szCs w:val="24"/>
              </w:rPr>
              <w:t xml:space="preserve"> // Промышленный еженедельник (электронная версия). - 2017. - 30 октября - 5 ноября. - № 38. - С.2.</w:t>
            </w:r>
          </w:p>
          <w:p>
            <w:pPr>
              <w:pStyle w:val="Normal"/>
              <w:rPr>
                <w:sz w:val="23"/>
                <w:szCs w:val="23"/>
              </w:rPr>
            </w:pPr>
            <w:r>
              <w:rPr>
                <w:sz w:val="23"/>
                <w:szCs w:val="23"/>
              </w:rPr>
              <w:t xml:space="preserve"> </w:t>
            </w:r>
            <w:r>
              <w:rPr>
                <w:sz w:val="23"/>
                <w:szCs w:val="23"/>
              </w:rPr>
              <w:t>Открытие производства стеллажных систем в России немецким концерном Jungheinrich - одним из мировых лидеров в области складской техники, стеллажного оборудования и систем автоматизации склада. Партнер проекта - российская компания "Полиметалл-М". Предприятие ориентировано на изготовление продукции для внутреннего рынка, а также на экспорт выпускаемых изделий и компонентов в Европу.</w:t>
            </w:r>
          </w:p>
          <w:p>
            <w:pPr>
              <w:pStyle w:val="Normal"/>
              <w:rPr>
                <w:sz w:val="23"/>
                <w:szCs w:val="24"/>
              </w:rPr>
            </w:pPr>
            <w:r>
              <w:rPr>
                <w:sz w:val="23"/>
                <w:szCs w:val="24"/>
              </w:rPr>
            </w:r>
          </w:p>
          <w:p>
            <w:pPr>
              <w:pStyle w:val="Normal"/>
              <w:spacing w:before="0" w:after="0"/>
              <w:rPr/>
            </w:pPr>
            <w:r>
              <w:rPr>
                <w:b/>
                <w:szCs w:val="24"/>
              </w:rPr>
              <w:t xml:space="preserve">    </w:t>
            </w:r>
            <w:r>
              <w:rPr>
                <w:b/>
                <w:szCs w:val="24"/>
              </w:rPr>
              <w:t>Металлургические компании расстаются с Украиной</w:t>
            </w:r>
            <w:r>
              <w:rPr>
                <w:szCs w:val="24"/>
              </w:rPr>
              <w:t xml:space="preserve"> // Ведомости. - 2017. - 8 ноября. - № 210. - С.15.</w:t>
            </w:r>
          </w:p>
          <w:p>
            <w:pPr>
              <w:pStyle w:val="Normal"/>
              <w:spacing w:before="0" w:after="0"/>
              <w:rPr>
                <w:rStyle w:val="Komm1"/>
                <w:sz w:val="23"/>
                <w:szCs w:val="23"/>
              </w:rPr>
            </w:pPr>
            <w:r>
              <w:rPr>
                <w:sz w:val="23"/>
                <w:szCs w:val="23"/>
              </w:rPr>
              <w:t xml:space="preserve"> </w:t>
            </w:r>
            <w:r>
              <w:rPr>
                <w:sz w:val="23"/>
                <w:szCs w:val="23"/>
              </w:rPr>
              <w:t>В результате экономического и политического кризисов на Украине российские металлурги за минувшие два года продали или потеряли свои активы в этой стране. В октябре 2017 г. предприятия продали "Северсталь" и UC Rusal, летом несколько заводов продал Evraz. Инвестиции российских металлургов на Украине оказались неудачными. UC Rusal продала Николаевский глиноземный завод швейцарскому трейдеру Glencore и договорилась с ним о долгосрочных поставках глинозема на свои российские заводы. Производителю угля и стали "Мечелу" повезло меньше всех - он вообще не получил денег за Донецкий электрометаллургический завод. Предприятие национализировало Правительство Донецкой народной республики летом 2016 г. Завод достался "Мечелу" в 2009 г. - он выкупил его у инвесткомпании А1 за $537 млн. Но не все металлурги торопятся выйти из украинских активов. Evraz в августе 2017 г. объявил, что не намерен продавать Днепровский металлургический завод, который производит чугун, сталь и прокат. В текущей политической и экономической ситуации российским компаниям, имеющим активы на Украине, проще списать их или попытаться продать, чем искать возможности эффективного их развит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498088049"/>
            <w:bookmarkEnd w:id="18"/>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szCs w:val="24"/>
              </w:rPr>
              <w:t xml:space="preserve">    </w:t>
            </w:r>
            <w:r>
              <w:rPr>
                <w:b/>
                <w:szCs w:val="24"/>
              </w:rPr>
              <w:t>Химия и нефтегаз: модернизация и импортозамещение в отраслях</w:t>
            </w:r>
            <w:r>
              <w:rPr>
                <w:szCs w:val="24"/>
              </w:rPr>
              <w:t>: период мониторинга номера: 19 сентября 2017 - 18 октября 2017 // Промышленность: модернизация и импортозамещение. - 2017. - № 10. - С.46-49.</w:t>
            </w:r>
          </w:p>
          <w:p>
            <w:pPr>
              <w:pStyle w:val="Normal"/>
              <w:spacing w:before="0" w:after="0"/>
              <w:rPr>
                <w:sz w:val="23"/>
                <w:szCs w:val="23"/>
              </w:rPr>
            </w:pPr>
            <w:r>
              <w:rPr>
                <w:sz w:val="23"/>
                <w:szCs w:val="23"/>
              </w:rPr>
              <w:t xml:space="preserve"> </w:t>
            </w:r>
            <w:r>
              <w:rPr>
                <w:sz w:val="23"/>
                <w:szCs w:val="23"/>
              </w:rPr>
              <w:t>"РТ-ХИМКОМПОЗИТ" поставит остекление для новейших теплоходов "Комета". "Европолимер-Трейдинг" оборудовал производство стретч-пленки в Санкт-Петербурге. "РУСКОМПОЗИТ" локализовал производство антикоррозийных материалов канадского бренда. "ЗапСибНефтехим" получил отечественное емкостное оборудование. СИБУР намерен расширить ассортимент производимых синтетических каучуков. Кропоткинский завод МиССП представил оборудование для выдува ПЭТ-тары. "Нижнекамскнефтехим" завершил плановый капремонт на производстве полипропилена.</w:t>
            </w:r>
          </w:p>
          <w:p>
            <w:pPr>
              <w:pStyle w:val="Normal"/>
              <w:rPr>
                <w:sz w:val="23"/>
                <w:szCs w:val="23"/>
              </w:rPr>
            </w:pPr>
            <w:r>
              <w:rPr>
                <w:sz w:val="23"/>
                <w:szCs w:val="23"/>
              </w:rPr>
            </w:r>
          </w:p>
          <w:p>
            <w:pPr>
              <w:pStyle w:val="Normal"/>
              <w:spacing w:before="0" w:after="0"/>
              <w:rPr>
                <w:b/>
                <w:b/>
                <w:szCs w:val="24"/>
              </w:rPr>
            </w:pPr>
            <w:r>
              <w:rPr>
                <w:b/>
                <w:szCs w:val="24"/>
              </w:rPr>
              <w:t>Пронин С.А.</w:t>
            </w:r>
          </w:p>
          <w:p>
            <w:pPr>
              <w:pStyle w:val="Normal"/>
              <w:spacing w:before="0" w:after="0"/>
              <w:rPr/>
            </w:pPr>
            <w:r>
              <w:rPr>
                <w:b/>
                <w:szCs w:val="24"/>
              </w:rPr>
              <w:t xml:space="preserve">    </w:t>
            </w:r>
            <w:r>
              <w:rPr>
                <w:b/>
                <w:szCs w:val="24"/>
              </w:rPr>
              <w:t>"ФосАгро" создает собственные драйверы роста</w:t>
            </w:r>
            <w:r>
              <w:rPr>
                <w:szCs w:val="24"/>
              </w:rPr>
              <w:t xml:space="preserve"> // Российский экспортер. - 2017. - Сентябрь. - № 3. - С.56-61.</w:t>
            </w:r>
          </w:p>
          <w:p>
            <w:pPr>
              <w:pStyle w:val="Normal"/>
              <w:spacing w:before="0" w:after="0"/>
              <w:rPr>
                <w:rStyle w:val="Komm1"/>
                <w:sz w:val="23"/>
                <w:szCs w:val="23"/>
              </w:rPr>
            </w:pPr>
            <w:r>
              <w:rPr>
                <w:sz w:val="23"/>
                <w:szCs w:val="23"/>
              </w:rPr>
              <w:t xml:space="preserve"> </w:t>
            </w:r>
            <w:r>
              <w:rPr>
                <w:sz w:val="23"/>
                <w:szCs w:val="23"/>
              </w:rPr>
              <w:t>Интервью с заместителем генерального директора по продажам и маркетингу ПАО "ФосАгро", флагмана минерально-химической отрасли России, занимающего лидирующие позиции на мировом рынке, поставляя экологически чистое фосфатное сырье. Инновационные разработки, инструменты продвижения бренда за рубежом и темпы роста экспорта ПАО "ФосАгро". Наиболее приоритетные рынки экспортных поставок. Темпы рост экспортных поставок и возможные направления развития. Отличие выхода на рынки стран Европы и выхода на рынки стран Латинской Америки. Новейшие разработки компании, ведущиеся сегодня. Логистические решения и методы продвижения продукции, предлагаемые своим покупателям из дальнего зарубежья. Сотрудничество компании с Российским экспортным центром (РЭЦ). Советы компаниям, задумывающимся о выходе на внешние рынки, исходя из колоссального опыта заключения экспортных сделок ПАО "РосАгро".</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498088050"/>
            <w:bookmarkEnd w:id="19"/>
            <w:r>
              <w:rPr>
                <w:rFonts w:cs="Arial"/>
                <w:sz w:val="32"/>
                <w:szCs w:val="32"/>
                <w:u w:val="single"/>
                <w:lang w:val="ru-RU"/>
              </w:rPr>
              <w:t>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Важная тема</w:t>
            </w:r>
            <w:r>
              <w:rPr>
                <w:szCs w:val="24"/>
              </w:rPr>
              <w:t xml:space="preserve"> // Промышленный еженедельник (электронная версия). - 2017. - 30 октября - 5 ноября. - № 38. - С.1.</w:t>
            </w:r>
          </w:p>
          <w:p>
            <w:pPr>
              <w:pStyle w:val="Normal"/>
              <w:spacing w:before="0" w:after="0"/>
              <w:rPr/>
            </w:pPr>
            <w:r>
              <w:rPr>
                <w:sz w:val="23"/>
                <w:szCs w:val="23"/>
              </w:rPr>
              <w:t xml:space="preserve"> </w:t>
            </w:r>
            <w:r>
              <w:rPr>
                <w:sz w:val="23"/>
                <w:szCs w:val="23"/>
              </w:rPr>
              <w:t>Минпромторг и Внешэкономбанк совместно протестируют проект учета лесных ресурсов на основе технологии блокчейн. Предполагается запустить систему мониторинга лесных участков с помощью дронов, которые будут собирать данные о вырубках. Полученная информация будет систематизироваться по технологии блокчейн, что позволит получить более точный результат. Недостоверная информация о состоянии лесов является препятствием для развития компаний лесопромышленной отрасли. Несоответствие полученных в аренду участков заявленным характеристикам приводит к бизнес-потерям. Площадка для реализации пилотного проекта - АО "Краслесинвест".</w:t>
            </w:r>
          </w:p>
          <w:p>
            <w:pPr>
              <w:pStyle w:val="Normal"/>
              <w:spacing w:before="0" w:after="0"/>
              <w:rPr>
                <w:sz w:val="23"/>
                <w:szCs w:val="23"/>
              </w:rPr>
            </w:pPr>
            <w:r>
              <w:rPr>
                <w:sz w:val="23"/>
                <w:szCs w:val="23"/>
              </w:rPr>
            </w:r>
          </w:p>
          <w:p>
            <w:pPr>
              <w:pStyle w:val="Normal"/>
              <w:spacing w:before="0" w:after="0"/>
              <w:rPr>
                <w:b/>
                <w:b/>
                <w:sz w:val="23"/>
                <w:szCs w:val="23"/>
              </w:rPr>
            </w:pPr>
            <w:r>
              <w:rPr>
                <w:b/>
                <w:sz w:val="23"/>
                <w:szCs w:val="23"/>
              </w:rPr>
              <w:t>Панитков О.</w:t>
            </w:r>
          </w:p>
          <w:p>
            <w:pPr>
              <w:pStyle w:val="Normal"/>
              <w:spacing w:before="0" w:after="0"/>
              <w:rPr/>
            </w:pPr>
            <w:r>
              <w:rPr>
                <w:b/>
                <w:sz w:val="23"/>
                <w:szCs w:val="23"/>
              </w:rPr>
              <w:t xml:space="preserve">    </w:t>
            </w:r>
            <w:r>
              <w:rPr>
                <w:b/>
                <w:sz w:val="23"/>
                <w:szCs w:val="23"/>
              </w:rPr>
              <w:t>Деревянное домостроение: перспективы развития</w:t>
            </w:r>
            <w:r>
              <w:rPr>
                <w:sz w:val="23"/>
                <w:szCs w:val="23"/>
              </w:rPr>
              <w:t xml:space="preserve"> // Вестник Национального объединения изыскателей и проектировщиков. - 2017. - Сентябрь-октябрь. - № 8-9. - С.12.</w:t>
            </w:r>
          </w:p>
          <w:p>
            <w:pPr>
              <w:pStyle w:val="Normal"/>
              <w:spacing w:before="0" w:after="0"/>
              <w:rPr>
                <w:rStyle w:val="Komm1"/>
                <w:sz w:val="23"/>
                <w:szCs w:val="23"/>
              </w:rPr>
            </w:pPr>
            <w:r>
              <w:rPr>
                <w:sz w:val="23"/>
                <w:szCs w:val="23"/>
              </w:rPr>
              <w:t xml:space="preserve"> </w:t>
            </w:r>
            <w:r>
              <w:rPr>
                <w:sz w:val="23"/>
                <w:szCs w:val="23"/>
              </w:rPr>
              <w:t>Генеральный директор Ассоциации деревянного домостроения об актуальности и востребованности деревянного дома, являющегося глубокой национальной традицией России. Оценка спроса на деревянные дома в России. Нормативная база, мешающая развитию, препятствующая широкому применению всего спектра современных технологий деревянного домостроения. Три важных направления развития отечественной нормативной базы в части способствования развитию применения деревянных конструкций. Кадровая проблема отрасли, её решение в Западных странах, выделяющих сотни миллионов евро государственных грантов НИОКР в области лесопромышленного комплекса и технологий деревообработки. Финансовые проблемы потребителей. Появление субсидирования индустриального деревянного домостроения - необходимая мера по изменению сложившейся парадигм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498088051"/>
            <w:bookmarkEnd w:id="20"/>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В России промаркировано более миллиона лекарственных препаратов</w:t>
            </w:r>
            <w:r>
              <w:rPr>
                <w:szCs w:val="24"/>
              </w:rPr>
              <w:t>: [электронный документ] // Экономика и жизнь. - 2017. - 3 ноября.</w:t>
            </w:r>
          </w:p>
          <w:p>
            <w:pPr>
              <w:pStyle w:val="Normal"/>
              <w:spacing w:before="0" w:after="0"/>
              <w:rPr>
                <w:rStyle w:val="Komm1"/>
                <w:szCs w:val="24"/>
              </w:rPr>
            </w:pPr>
            <w:r>
              <w:rPr>
                <w:szCs w:val="24"/>
              </w:rPr>
              <w:t xml:space="preserve"> </w:t>
            </w:r>
            <w:r>
              <w:rPr>
                <w:szCs w:val="24"/>
              </w:rPr>
              <w:t>По данным Федеральной налоговой службы в российской системе маркировки лекарственных препаратов за пять месяцев зарегистрирован 1 млн упаковок лекарственных препаратов. В эксперименте по маркировке отдельных видов лекарственных средств для медицинского применения уже участвуют 63 организации (производители, дистрибьютеры, аптеки, медицинские организации), которые зарегистрировали более 30 наименований препарат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21" w:name="__RefHeading___Toc498088052"/>
            <w:bookmarkEnd w:id="21"/>
            <w:r>
              <w:rPr>
                <w:rFonts w:cs="Arial"/>
                <w:sz w:val="32"/>
                <w:szCs w:val="32"/>
                <w:u w:val="single"/>
                <w:lang w:val="ru-RU"/>
              </w:rPr>
              <w:t>Развитие промышленности социально значимых товар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 w:val="23"/>
                <w:szCs w:val="23"/>
              </w:rPr>
            </w:pPr>
            <w:r>
              <w:rPr>
                <w:b/>
                <w:sz w:val="23"/>
                <w:szCs w:val="23"/>
              </w:rPr>
              <w:t>Лелькова Е.</w:t>
            </w:r>
          </w:p>
          <w:p>
            <w:pPr>
              <w:pStyle w:val="Normal"/>
              <w:spacing w:before="0" w:after="0"/>
              <w:rPr/>
            </w:pPr>
            <w:r>
              <w:rPr>
                <w:b/>
                <w:sz w:val="23"/>
                <w:szCs w:val="23"/>
              </w:rPr>
              <w:t xml:space="preserve">    </w:t>
            </w:r>
            <w:r>
              <w:rPr>
                <w:b/>
                <w:sz w:val="23"/>
                <w:szCs w:val="23"/>
              </w:rPr>
              <w:t>Не только сувенир</w:t>
            </w:r>
            <w:r>
              <w:rPr>
                <w:sz w:val="23"/>
                <w:szCs w:val="23"/>
              </w:rPr>
              <w:t xml:space="preserve"> // Российский экспортер. - 2017. - Сентябрь. - № 3. - С.116-123.</w:t>
            </w:r>
          </w:p>
          <w:p>
            <w:pPr>
              <w:pStyle w:val="Normal"/>
              <w:spacing w:before="0" w:after="0"/>
              <w:rPr>
                <w:rStyle w:val="Komm1"/>
                <w:sz w:val="23"/>
                <w:szCs w:val="23"/>
              </w:rPr>
            </w:pPr>
            <w:r>
              <w:rPr>
                <w:sz w:val="23"/>
                <w:szCs w:val="23"/>
              </w:rPr>
              <w:t xml:space="preserve"> </w:t>
            </w:r>
            <w:r>
              <w:rPr>
                <w:sz w:val="23"/>
                <w:szCs w:val="23"/>
              </w:rPr>
              <w:t>Культивирование и сохранение широкого разнообразия российских народных художественных промыслов (НХП) и его влияние на повышение экспортного потенциала страны. Причины, по которым некоторые промыслы находятся на грани исчезновения. Первоочередная задача в сфере сохранения творческих традиций, как для организаций НХП, так и для регионов, где расположены места их традиционного обитания, - выработка комплексных мер продвижения российских промыслов, а также плана совместных действий федерального центра, регионов и местных администраций. Работа Минпромторга России в этом направлении. Примеры смелого выхода предприятий НХП на мировую арену и демонстрации гибких путей дистрибуции. Экспортная стратегия Гжельского фарфорового завода. Стратегия продаж "Императорского фарфорового завода". Минпромторг России о состоянии отрасли народных промыслов, существующих проблемах и возможных путях решения.</w:t>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22" w:name="__RefHeading___Toc498088053"/>
            <w:bookmarkEnd w:id="22"/>
            <w:r>
              <w:rPr>
                <w:rFonts w:cs="Arial"/>
                <w:sz w:val="32"/>
                <w:szCs w:val="32"/>
                <w:u w:val="single"/>
                <w:lang w:val="ru-RU"/>
              </w:rPr>
              <w:t>Внутренняя торговля и потребительский рынок. Легкая промышленность. Легализация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Филин С.А., Обухов О.И.</w:t>
            </w:r>
          </w:p>
          <w:p>
            <w:pPr>
              <w:pStyle w:val="Normal"/>
              <w:rPr/>
            </w:pPr>
            <w:r>
              <w:rPr>
                <w:b/>
                <w:szCs w:val="24"/>
              </w:rPr>
              <w:t xml:space="preserve">    </w:t>
            </w:r>
            <w:r>
              <w:rPr>
                <w:b/>
                <w:szCs w:val="24"/>
              </w:rPr>
              <w:t xml:space="preserve">Особенности экономических отношений предприятий оптовой торговли с другими субъектами рынка </w:t>
            </w:r>
            <w:r>
              <w:rPr>
                <w:szCs w:val="24"/>
              </w:rPr>
              <w:t>// Национальные интересы: приоритеты и безопасность (электронная версия). - 2017. - № 10. - С.1838-1855.</w:t>
            </w:r>
          </w:p>
          <w:p>
            <w:pPr>
              <w:pStyle w:val="Normal"/>
              <w:rPr>
                <w:szCs w:val="24"/>
              </w:rPr>
            </w:pPr>
            <w:r>
              <w:rPr>
                <w:szCs w:val="24"/>
              </w:rPr>
              <w:t xml:space="preserve"> </w:t>
            </w:r>
            <w:r>
              <w:rPr>
                <w:szCs w:val="24"/>
              </w:rPr>
              <w:t>Идентификация особенностей экономических отношений оптовых предприятий с другими участниками рынка. В настоящее время оптовая торговля в России характеризуется отсутствием функции перегруппировки и сортировки товаров, что говорит о неразвитости логистических центров. Кроме того, она отличается слабостью собственной дилерской сети, что существенно снижает товарооборот, сложной системой покупки и оформления товара, многозвенностью, преимущественно состоящей из малых фирм и физических лиц, неспособных создать условия эффективной организации продаж. Разработка рекомендаций по совершенствованию организации и технологии оптовой продажи товаров в зависимости от выявленных особенностей экономических отношений предприятий оптовой торговли с другими субъектами рынка. Показана прямая взаимосвязь между особенностями экономических отношений предприятий оптовой торговли с другими субъектами рынка и основными закономерностями формирования оптового рынка автозапчастей и комплектующих для определения роли оптовых предприятий в этом процессе. Рекомендации по улучшению организации и технологии оптовой продажи товаров в оптовом предприятии. Обоснование выявленных особенностей экономических отношений предприятий оптовой торговли с другими субъектами рынка и основных закономерностей формирования оптового рынка автозапчастей и комплектующих для определения роли оптовых предприятий в этом процессе. Выводы о важности внедрения на оптовых предприятиях предлагаемых инновационных организации и технологии оптовой продажи товаров для повышения их конкурентоспособности и дохода. Объем рынка интернет-торговли в России, 2013-2017 гг. Распределение по товарным категориям на локальном и трансграничном рынках. Прогноз производства легковых автомобилей в России в 2017-2021 гг.</w:t>
            </w:r>
          </w:p>
          <w:p>
            <w:pPr>
              <w:pStyle w:val="Normal"/>
              <w:rPr>
                <w:szCs w:val="24"/>
              </w:rPr>
            </w:pPr>
            <w:r>
              <w:rPr>
                <w:szCs w:val="24"/>
              </w:rPr>
            </w:r>
          </w:p>
          <w:p>
            <w:pPr>
              <w:pStyle w:val="Normal"/>
              <w:rPr>
                <w:b/>
                <w:b/>
                <w:szCs w:val="24"/>
              </w:rPr>
            </w:pPr>
            <w:r>
              <w:rPr>
                <w:b/>
                <w:szCs w:val="24"/>
              </w:rPr>
              <w:t>Перекрестов М.В.</w:t>
            </w:r>
          </w:p>
          <w:p>
            <w:pPr>
              <w:pStyle w:val="Normal"/>
              <w:rPr/>
            </w:pPr>
            <w:r>
              <w:rPr>
                <w:b/>
                <w:szCs w:val="24"/>
              </w:rPr>
              <w:t xml:space="preserve">    </w:t>
            </w:r>
            <w:r>
              <w:rPr>
                <w:b/>
                <w:szCs w:val="24"/>
              </w:rPr>
              <w:t>Развитие логистической инфраструктуры в условиях цифровой экономики</w:t>
            </w:r>
            <w:r>
              <w:rPr>
                <w:szCs w:val="24"/>
              </w:rPr>
              <w:t xml:space="preserve"> // РИСК: ресурсы, информация, снабжение, конкуренция (электронная версия). - 2017. - № 3. - С.16-20.</w:t>
            </w:r>
          </w:p>
          <w:p>
            <w:pPr>
              <w:pStyle w:val="Normal"/>
              <w:rPr>
                <w:szCs w:val="24"/>
              </w:rPr>
            </w:pPr>
            <w:r>
              <w:rPr>
                <w:szCs w:val="24"/>
              </w:rPr>
              <w:t xml:space="preserve"> </w:t>
            </w:r>
            <w:r>
              <w:rPr>
                <w:szCs w:val="24"/>
              </w:rPr>
              <w:t>Рассмотрение вопросов развития текстильной отрасли в рамках цифровой экономики с использованием адаптивных информационных потоков в логистической инфраструктуре. Классификации информационных потоков. Информационные системы и технологии, входящие в состав информационно-коммуникационных технологий (ИКТ). Учет логистических рисков. Обоснование комплекса организационно-экономических мероприятий, направленных на их минимизацию на основе государственно-частного партнерства и новых ИКТ для развития логистической инфраструктуры текстильных предприятий и формирования конкурентных преимуществ отечественных производителей для вывода на траекторию устойчивого роста.</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98088054"/>
            <w:bookmarkEnd w:id="23"/>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Государственная поддержка экспорта</w:t>
            </w:r>
            <w:r>
              <w:rPr>
                <w:szCs w:val="24"/>
              </w:rPr>
              <w:t>: тематический подбор материалов // Российский экспортер. - 2017. - Сентябрь. - № 3. - С.28-36.</w:t>
            </w:r>
          </w:p>
          <w:p>
            <w:pPr>
              <w:pStyle w:val="Normal"/>
              <w:rPr/>
            </w:pPr>
            <w:r>
              <w:rPr>
                <w:szCs w:val="24"/>
              </w:rPr>
              <w:t xml:space="preserve"> </w:t>
            </w:r>
            <w:r>
              <w:rPr>
                <w:szCs w:val="24"/>
              </w:rPr>
              <w:t>Анализ и оценка специализированной программы, призванной мотивировать банки финансировать экспортные поставки. Инструменты Российского экспортного центра, мотивирующие коммерческие банки на кредитование экспорта российских предпринимателей. Среди основных барьеров для ведения и расширения экспортной деятельности российскими экспортерами - различие установленных требований к продукции в странах-импортерах и сложность процедур оценки соответствия и регистрации продукции. Анализ и оценка отечественных работ, направленных на обеспечение признания результатов испытаний российских лабораторий при осуществлении оценки соответствия требованиям внешнего рынка. Ориентировочная средняя стоимость работ по оценке соответствия готовой продукции (ЕС, США, Канада, Азия, Южная Америка, Африка, страны СНГ).</w:t>
            </w:r>
          </w:p>
          <w:p>
            <w:pPr>
              <w:pStyle w:val="Normal"/>
              <w:rPr>
                <w:szCs w:val="24"/>
              </w:rPr>
            </w:pPr>
            <w:r>
              <w:rPr>
                <w:szCs w:val="24"/>
              </w:rPr>
            </w:r>
          </w:p>
          <w:p>
            <w:pPr>
              <w:pStyle w:val="Normal"/>
              <w:rPr>
                <w:b/>
                <w:b/>
                <w:szCs w:val="24"/>
              </w:rPr>
            </w:pPr>
            <w:r>
              <w:rPr>
                <w:b/>
                <w:szCs w:val="24"/>
              </w:rPr>
              <w:t>Тюльпанов А.</w:t>
            </w:r>
          </w:p>
          <w:p>
            <w:pPr>
              <w:pStyle w:val="Normal"/>
              <w:rPr/>
            </w:pPr>
            <w:r>
              <w:rPr>
                <w:b/>
                <w:szCs w:val="24"/>
              </w:rPr>
              <w:t xml:space="preserve">    </w:t>
            </w:r>
            <w:r>
              <w:rPr>
                <w:b/>
                <w:szCs w:val="24"/>
              </w:rPr>
              <w:t>"РЭЦ должен стать координатором государственной политики экспорта"</w:t>
            </w:r>
            <w:r>
              <w:rPr>
                <w:szCs w:val="24"/>
              </w:rPr>
              <w:t xml:space="preserve"> // Российский экспортер. - 2017. - Сентябрь. - № 3. - С.24-27.</w:t>
            </w:r>
          </w:p>
          <w:p>
            <w:pPr>
              <w:pStyle w:val="Normal"/>
              <w:rPr>
                <w:sz w:val="23"/>
                <w:szCs w:val="23"/>
              </w:rPr>
            </w:pPr>
            <w:r>
              <w:rPr>
                <w:sz w:val="23"/>
                <w:szCs w:val="23"/>
              </w:rPr>
              <w:t xml:space="preserve"> </w:t>
            </w:r>
            <w:r>
              <w:rPr>
                <w:sz w:val="23"/>
                <w:szCs w:val="23"/>
              </w:rPr>
              <w:t>Интервью с директором Группы РЭЦ об основных задачах, стоящих перед РЭЦ согласно утвержденной в августе 2017 года Стратегии развития. Ключевые показатели эффективности работы РЭЦ согласно Стратегии. Наиболее востребованные у клиентов РЭЦ  механизмы финансовой поддержки. Оценка новой специализированной программы, призванной мотивировать банки финансировать экспортные поставки. Поддержка некрупных экспортеров, показатели объема кредитно-страховой поддержки экспорта сегмента МСП, 2016-2017 гг. Доля обращений, поступающих в РЭЦ от представителей сегмента МСП, первое полугодие 2017 г. Преимущества, получаемые экспортерами сегмента МСП. Реализация финансовых продуктов, адресованных специально для сегмента МСП.</w:t>
            </w:r>
          </w:p>
          <w:p>
            <w:pPr>
              <w:pStyle w:val="Normal"/>
              <w:rPr>
                <w:sz w:val="23"/>
                <w:szCs w:val="23"/>
              </w:rPr>
            </w:pPr>
            <w:r>
              <w:rPr>
                <w:sz w:val="23"/>
                <w:szCs w:val="23"/>
              </w:rPr>
            </w:r>
          </w:p>
          <w:p>
            <w:pPr>
              <w:pStyle w:val="Normal"/>
              <w:rPr>
                <w:b/>
                <w:b/>
                <w:szCs w:val="24"/>
              </w:rPr>
            </w:pPr>
            <w:r>
              <w:rPr>
                <w:b/>
                <w:szCs w:val="24"/>
              </w:rPr>
              <w:t>Оболенский В.П.</w:t>
            </w:r>
          </w:p>
          <w:p>
            <w:pPr>
              <w:pStyle w:val="Normal"/>
              <w:rPr/>
            </w:pPr>
            <w:r>
              <w:rPr>
                <w:b/>
                <w:szCs w:val="24"/>
              </w:rPr>
              <w:t xml:space="preserve">    </w:t>
            </w:r>
            <w:r>
              <w:rPr>
                <w:b/>
                <w:szCs w:val="24"/>
              </w:rPr>
              <w:t>Открытость национальных экономик: мир и Россия</w:t>
            </w:r>
            <w:r>
              <w:rPr>
                <w:szCs w:val="24"/>
              </w:rPr>
              <w:t xml:space="preserve"> // Мировая экономика и международные отношения. - 2017. - № 10. - С.5-15.</w:t>
            </w:r>
          </w:p>
          <w:p>
            <w:pPr>
              <w:pStyle w:val="Normal"/>
              <w:rPr>
                <w:szCs w:val="24"/>
              </w:rPr>
            </w:pPr>
            <w:r>
              <w:rPr>
                <w:szCs w:val="24"/>
              </w:rPr>
              <w:t xml:space="preserve"> </w:t>
            </w:r>
            <w:r>
              <w:rPr>
                <w:szCs w:val="24"/>
              </w:rPr>
              <w:t>Процесс нарастания открытости национальных экономик - либерализации международного обмена товарами, услугами и капиталом, рассмотренный в его институциональном и воспроизводственном аспектах. Сравнительный анализ степени открытости экономики России, стран-лидеров мировой торговли, государств-экспортеров нефти и стран с сопоставимым ВВП на душу населения. Обложение товаров импортными пошлинами, действующими в ВТО и региональных торговых отношениях. Экспортная и импортная квоты в различных группах стран, 1980-2015 гг. Международное движение капитала, 2002-2015 гг. Открытость и экономический рост. Воспроизводственная открытость отдельных стран. Индекс ограниченности ПИИ в России и ОЭСР в 2016 г. Намерения и действительность. Вывод о том, что в ближайшей перспективе ускоренного роста открытости национальных хозяйств и ослабления протекционизма в мире ожидать не стоит. Степень открытости российской экономики может заметно вырасти лишь в случае достижения многосторонних договоренностей о дальнейшей либерализации торговли в рамках Дохийского раунда ВТО, что сегодня выглядит проблематичным. Заключение ЕАЭС соглашений о свободной торговле с рядом стран существенно не увеличит степени открытости отечественной экономики.</w:t>
            </w:r>
          </w:p>
          <w:p>
            <w:pPr>
              <w:pStyle w:val="Normal"/>
              <w:rPr>
                <w:b/>
                <w:b/>
                <w:szCs w:val="24"/>
              </w:rPr>
            </w:pPr>
            <w:r>
              <w:rPr>
                <w:b/>
                <w:szCs w:val="24"/>
              </w:rPr>
              <w:t>Ярышевский Б.</w:t>
            </w:r>
          </w:p>
          <w:p>
            <w:pPr>
              <w:pStyle w:val="Normal"/>
              <w:rPr/>
            </w:pPr>
            <w:r>
              <w:rPr>
                <w:b/>
                <w:szCs w:val="24"/>
              </w:rPr>
              <w:t xml:space="preserve">    </w:t>
            </w:r>
            <w:r>
              <w:rPr>
                <w:b/>
                <w:szCs w:val="24"/>
              </w:rPr>
              <w:t>Индикаторы ВЭД</w:t>
            </w:r>
            <w:r>
              <w:rPr>
                <w:szCs w:val="24"/>
              </w:rPr>
              <w:t xml:space="preserve"> // Российский экспортер. - 2017. - Сентябрь. - № 3. - С.20-23.</w:t>
            </w:r>
          </w:p>
          <w:p>
            <w:pPr>
              <w:pStyle w:val="Normal"/>
              <w:rPr>
                <w:szCs w:val="24"/>
              </w:rPr>
            </w:pPr>
            <w:r>
              <w:rPr>
                <w:szCs w:val="24"/>
              </w:rPr>
              <w:t xml:space="preserve"> </w:t>
            </w:r>
            <w:r>
              <w:rPr>
                <w:szCs w:val="24"/>
              </w:rPr>
              <w:t>Результаты разработанных РЭЦ универсальных инструментов (индикаторов), формирующих у специалистов и компаний предложения по совершенствованию мер государственной поддержки экспорта, выбирающих оптимальную программу господдержки. Индекс внешнеэкономической активности. Индекс ожиданий экспортеров, призванный оценить настроение предпринимателей, готовность экспортеров наращивать объемы и расширять бизнес за счет выхода на внешние рынки. Индекс экспортной среды, призванный оценить структуру региональной системы поддержки экспорта и её качество. В основе данного индекса лежит региональный экспортный стандарт, разработанный РЭЦ. Анализ групп параметров данного индекса: наличие региональной политики в сфере поддержки экспорта, вовлеченность регионов в проекты РЭЦ, доступность информации о поддержке.</w:t>
            </w:r>
          </w:p>
          <w:p>
            <w:pPr>
              <w:pStyle w:val="Normal"/>
              <w:rPr>
                <w:szCs w:val="24"/>
              </w:rPr>
            </w:pPr>
            <w:r>
              <w:rPr>
                <w:szCs w:val="24"/>
              </w:rPr>
            </w:r>
          </w:p>
          <w:p>
            <w:pPr>
              <w:pStyle w:val="Normal"/>
              <w:rPr/>
            </w:pPr>
            <w:r>
              <w:rPr>
                <w:b/>
                <w:szCs w:val="24"/>
              </w:rPr>
              <w:t xml:space="preserve">    </w:t>
            </w:r>
            <w:r>
              <w:rPr>
                <w:b/>
                <w:szCs w:val="24"/>
              </w:rPr>
              <w:t>Специальные программы РЭЦ по поддержке экспорта: инструкция по применению</w:t>
            </w:r>
            <w:r>
              <w:rPr>
                <w:szCs w:val="24"/>
              </w:rPr>
              <w:t xml:space="preserve"> // Российский экспортер. - 2017. - Сентябрь. - № 3. - С.38-43.</w:t>
            </w:r>
          </w:p>
          <w:p>
            <w:pPr>
              <w:pStyle w:val="Normal"/>
              <w:rPr>
                <w:szCs w:val="24"/>
              </w:rPr>
            </w:pPr>
            <w:r>
              <w:rPr>
                <w:szCs w:val="24"/>
              </w:rPr>
              <w:t xml:space="preserve"> </w:t>
            </w:r>
            <w:r>
              <w:rPr>
                <w:szCs w:val="24"/>
              </w:rPr>
              <w:t>Сертификация и омологация продукции. Зарубежные патенты на продукцию. Транспортировка готовой продукции. Программа поддержки российских брендов за рубежом. Международные выставки и бизнес-миссии. Электронная коммерция. Компенсация процентных ставок по экспортным кредитам, предоставляемым коммерческими банками. Компенсация недополученных доходов АО РОСЭКСИМБАНК по кредитам, выдаваемым в рамках поддержки производства высокотехнологичной продукции.</w:t>
            </w:r>
          </w:p>
          <w:p>
            <w:pPr>
              <w:pStyle w:val="Normal"/>
              <w:rPr>
                <w:szCs w:val="24"/>
              </w:rPr>
            </w:pPr>
            <w:r>
              <w:rPr>
                <w:szCs w:val="24"/>
              </w:rPr>
            </w:r>
          </w:p>
          <w:p>
            <w:pPr>
              <w:pStyle w:val="Normal"/>
              <w:rPr/>
            </w:pPr>
            <w:r>
              <w:rPr>
                <w:b/>
                <w:szCs w:val="24"/>
              </w:rPr>
              <w:t xml:space="preserve">    </w:t>
            </w:r>
            <w:r>
              <w:rPr>
                <w:b/>
                <w:szCs w:val="24"/>
              </w:rPr>
              <w:t>Россия и Швеция договорились об активизации диалога в сфере торговли и экономического сотрудничества</w:t>
            </w:r>
            <w:r>
              <w:rPr>
                <w:szCs w:val="24"/>
              </w:rPr>
              <w:t xml:space="preserve"> // Стандарты и качество. - 2017. - № 10. - С.43.</w:t>
            </w:r>
          </w:p>
          <w:p>
            <w:pPr>
              <w:pStyle w:val="Normal"/>
              <w:rPr/>
            </w:pPr>
            <w:r>
              <w:rPr>
                <w:szCs w:val="24"/>
              </w:rPr>
              <w:t xml:space="preserve"> </w:t>
            </w:r>
            <w:r>
              <w:rPr>
                <w:szCs w:val="24"/>
              </w:rPr>
              <w:t>13 сентября 2017 г. состоялась встреча сопредседателя Российско-Шведского наблюдательного комитета по торговле и экономическому сотрудничеству - Министра промышленности и торговли РФ Д. Мантурова и Министра по делам ЕС и торговли Королевства Швеция А. Линде. Обсуждение вопросов совершенствования договорно-правовой базы и вопросов двустороннего сотрудничества в инвестиционной сфере, науке и технике, сфере транспорта, фармацевтической промышленности и космической отрасли. Успехи, связанные с созданием благоприятной среды для российского бизнеса в Швеции и шведских компаний в России. Достижение договоренности о проведении в ближайшее время заседания ряда рабочих групп, по результатам которого будет определена дата полноформатного заседания Наблюдательного комитета по торговле и экономическому сотрудничеству как ключевого механизма совместной работы двух стран.</w:t>
            </w:r>
          </w:p>
          <w:p>
            <w:pPr>
              <w:pStyle w:val="Normal"/>
              <w:rPr>
                <w:szCs w:val="24"/>
              </w:rPr>
            </w:pPr>
            <w:r>
              <w:rPr>
                <w:szCs w:val="24"/>
              </w:rPr>
            </w:r>
          </w:p>
          <w:p>
            <w:pPr>
              <w:pStyle w:val="Normal"/>
              <w:rPr/>
            </w:pPr>
            <w:r>
              <w:rPr>
                <w:b/>
                <w:szCs w:val="24"/>
              </w:rPr>
              <w:t xml:space="preserve">    </w:t>
            </w:r>
            <w:r>
              <w:rPr>
                <w:b/>
                <w:szCs w:val="24"/>
              </w:rPr>
              <w:t>Международное сотрудничество</w:t>
            </w:r>
            <w:r>
              <w:rPr>
                <w:szCs w:val="24"/>
              </w:rPr>
              <w:t xml:space="preserve"> // Промышленность: модернизация и импортозамещение. - 2017. - № 10. - С.10-14.</w:t>
            </w:r>
          </w:p>
          <w:p>
            <w:pPr>
              <w:pStyle w:val="Normal"/>
              <w:rPr>
                <w:szCs w:val="24"/>
              </w:rPr>
            </w:pPr>
            <w:r>
              <w:rPr>
                <w:szCs w:val="24"/>
              </w:rPr>
              <w:t xml:space="preserve"> </w:t>
            </w:r>
            <w:r>
              <w:rPr>
                <w:szCs w:val="24"/>
              </w:rPr>
              <w:t>Ростех намерен начать экспорт лекарств в Узбекистан. Компания Моха, мировой лидер промышленной автоматизации, запускает производственную линию в Санкт- Петербурге. Компания WIKA локализует в России производство КИП и метрологического оборудования. В Ульяновске откроется завод чешской компании "Хестего". "Швабе" наращивает объемы поставок на рынок Польши. Россия направила на Кубу первую партию тепловозов новой модификации. SAP и Тюменьэнерго создают полигон цифровой энергетики. Россия и Беларусь развивают кооперацию в машиностроении.</w:t>
            </w:r>
          </w:p>
          <w:p>
            <w:pPr>
              <w:pStyle w:val="Normal"/>
              <w:rPr>
                <w:szCs w:val="24"/>
              </w:rPr>
            </w:pPr>
            <w:r>
              <w:rPr>
                <w:szCs w:val="24"/>
              </w:rPr>
            </w:r>
          </w:p>
          <w:p>
            <w:pPr>
              <w:pStyle w:val="Normal"/>
              <w:rPr>
                <w:b/>
                <w:b/>
                <w:szCs w:val="24"/>
              </w:rPr>
            </w:pPr>
            <w:r>
              <w:rPr>
                <w:b/>
                <w:szCs w:val="24"/>
              </w:rPr>
              <w:t>Херсонцев А.</w:t>
            </w:r>
          </w:p>
          <w:p>
            <w:pPr>
              <w:pStyle w:val="Normal"/>
              <w:rPr/>
            </w:pPr>
            <w:r>
              <w:rPr>
                <w:b/>
                <w:szCs w:val="24"/>
              </w:rPr>
              <w:t xml:space="preserve">    </w:t>
            </w:r>
            <w:r>
              <w:rPr>
                <w:b/>
                <w:szCs w:val="24"/>
              </w:rPr>
              <w:t>Импорту готовят испытания</w:t>
            </w:r>
            <w:r>
              <w:rPr>
                <w:szCs w:val="24"/>
              </w:rPr>
              <w:t xml:space="preserve"> // Российская газета. - 2017. - 2 ноября. - № 248. - С.4.</w:t>
            </w:r>
          </w:p>
          <w:p>
            <w:pPr>
              <w:pStyle w:val="Normal"/>
              <w:rPr>
                <w:szCs w:val="24"/>
              </w:rPr>
            </w:pPr>
            <w:r>
              <w:rPr>
                <w:szCs w:val="24"/>
              </w:rPr>
              <w:t xml:space="preserve"> </w:t>
            </w:r>
            <w:r>
              <w:rPr>
                <w:szCs w:val="24"/>
              </w:rPr>
              <w:t>Интервью с руководителем Федеральной службы по аккредитации о существующих проблемах в области сертификации импортной продукции. В России выдается 130-140 тысяч сертификатов в год, их распределение в процентном соотношении по странам-производителям. Проверка Росаккредитацией происхождения сертификатов на небезопасную электропроводку и игрушки. Чаще всего "липовые" сертификаты о безопасности (выданные без реальных лабораторных испытаний) выдаются на импортные товары. Сертификаты выдаются не на все товары. Почти вся пищевая продукция и основная часть того, что принято называть ширпотребом, декларируются на соответствие обязательным требованиям, выпускаются на рынок в уведомительном порядке. Результаты присоединения Росаккредитации к договоренности о взаимном признании Международной организации по аккредитации лабораторий (ILAC MRA): это сделает выход российских производителей на внешние рынки проще, быстрее и дешевле. Фактически подтверждено соответствие аккредитованных лабораторий международным стандартам.</w:t>
            </w:r>
          </w:p>
          <w:p>
            <w:pPr>
              <w:pStyle w:val="Normal"/>
              <w:spacing w:before="0" w:after="0"/>
              <w:rPr>
                <w:szCs w:val="24"/>
              </w:rPr>
            </w:pPr>
            <w:r>
              <w:rPr>
                <w:szCs w:val="24"/>
              </w:rPr>
            </w:r>
          </w:p>
          <w:p>
            <w:pPr>
              <w:pStyle w:val="Normal"/>
              <w:spacing w:before="0" w:after="0"/>
              <w:rPr>
                <w:szCs w:val="24"/>
              </w:rPr>
            </w:pPr>
            <w:r>
              <w:rPr>
                <w:b/>
                <w:szCs w:val="24"/>
              </w:rPr>
              <w:t>Дмитриев С.С., Королев И.С.</w:t>
            </w:r>
          </w:p>
          <w:p>
            <w:pPr>
              <w:pStyle w:val="Normal"/>
              <w:spacing w:before="0" w:after="0"/>
              <w:rPr/>
            </w:pPr>
            <w:r>
              <w:rPr>
                <w:b/>
                <w:szCs w:val="24"/>
              </w:rPr>
              <w:t xml:space="preserve">    </w:t>
            </w:r>
            <w:r>
              <w:rPr>
                <w:b/>
                <w:szCs w:val="24"/>
              </w:rPr>
              <w:t xml:space="preserve">Контуры формирующейся внешнеэкономической программы США </w:t>
            </w:r>
            <w:r>
              <w:rPr>
                <w:szCs w:val="24"/>
              </w:rPr>
              <w:t>// Мировая экономика и международные отношения. - 2017. - № 10. - С.25-36.</w:t>
            </w:r>
          </w:p>
          <w:p>
            <w:pPr>
              <w:pStyle w:val="Normal"/>
              <w:spacing w:before="0" w:after="0"/>
              <w:rPr>
                <w:szCs w:val="24"/>
              </w:rPr>
            </w:pPr>
            <w:r>
              <w:rPr>
                <w:szCs w:val="24"/>
              </w:rPr>
              <w:t xml:space="preserve"> </w:t>
            </w:r>
            <w:r>
              <w:rPr>
                <w:szCs w:val="24"/>
              </w:rPr>
              <w:t>Объективные предпосылки для реформирования внешнеэкономической политики, исходя из новаций, предлагаемых Д. Трампом, нацеленных на противодействие нарастающим долгосрочным вызовам внешнего и внутреннего порядка, стоящим перед американской экономикой. Растущее бремя единоличного лидерства США в мировой экономике. Отсутствие видимого прогресса в деле улучшения жизненного уровня среднего класса, реабилитации депрессивных регионов, создания новых рабочих мест. Несбалансированность торгового и платежного балансов и угрожающий рост государственного долга. Ослабление международной конкурентоспособности страны по целому ряду направлений. Сокращение доли США в мировом ВВП и международном экономическом обороте. Нарастание протекционистских настроений, как в самих США, так и среди главных торговых партнеров. Поиск ответов на долгосрочные вызовы. Разработка особой экономической модели - "трампономики", её главные стратегические задачи: приоритеты Америки; "защита интересов американского народа и его финансового благополучия"; повышение конкурентоспособности экономики. Идеи Трампа по реформированию внешнеэкономических связей. Переход от многостороннего к двустороннему сотрудничеству. Возможные последствия для мировой экономики. США и Китай: конфронтация или партнерство? "Трампономика" и Россия. Рациональный протекционизм - неизбежная необходимость для России, грамотная реализация которой не отменяет необходимости соблюдения принятых нашей страной международных обязательств. Принимаемые защитные меры должны поощрять импортозамещение, но не препятствовать расширению требуемого импорта.</w:t>
            </w:r>
          </w:p>
          <w:p>
            <w:pPr>
              <w:pStyle w:val="Normal"/>
              <w:spacing w:before="0" w:after="0"/>
              <w:rPr>
                <w:szCs w:val="24"/>
              </w:rPr>
            </w:pPr>
            <w:r>
              <w:rPr>
                <w:szCs w:val="24"/>
              </w:rPr>
            </w:r>
          </w:p>
          <w:p>
            <w:pPr>
              <w:pStyle w:val="Normal"/>
              <w:spacing w:before="0" w:after="0"/>
              <w:rPr/>
            </w:pPr>
            <w:r>
              <w:rPr>
                <w:b/>
                <w:szCs w:val="24"/>
              </w:rPr>
              <w:t xml:space="preserve">    </w:t>
            </w:r>
            <w:r>
              <w:rPr>
                <w:b/>
                <w:szCs w:val="24"/>
              </w:rPr>
              <w:t>Словения</w:t>
            </w:r>
            <w:r>
              <w:rPr>
                <w:szCs w:val="24"/>
              </w:rPr>
              <w:t xml:space="preserve"> // Коммерсантъ - тематическое приложение. - 2017. - 30 октября. - № 46. - С.1-34.</w:t>
            </w:r>
          </w:p>
          <w:p>
            <w:pPr>
              <w:pStyle w:val="Normal"/>
              <w:spacing w:before="0" w:after="0"/>
              <w:rPr>
                <w:sz w:val="23"/>
                <w:szCs w:val="23"/>
              </w:rPr>
            </w:pPr>
            <w:r>
              <w:rPr>
                <w:sz w:val="23"/>
                <w:szCs w:val="23"/>
              </w:rPr>
              <w:t xml:space="preserve"> </w:t>
            </w:r>
            <w:r>
              <w:rPr>
                <w:sz w:val="23"/>
                <w:szCs w:val="23"/>
              </w:rPr>
              <w:t>Торгово-экономические связи России и Словении. Деятельность словенских компаний на российском рынке. Деятельность Русско-Словенского клуба предпринимателей г. Тольятти. Интервью с Б. Горьюпом, председателем Коммерческой палаты Словении о сотрудничестве России и Словении. Российские инвестиции в Словении. Интервью с членом Правления Словенской сталелитейной группы (SIJ) Д. Бочкаревым. Российские граждане - клиенты словенских агентств недвижимости. Отдых в Словении. Курорты.</w:t>
            </w:r>
          </w:p>
          <w:p>
            <w:pPr>
              <w:pStyle w:val="Normal"/>
              <w:rPr>
                <w:b/>
                <w:b/>
                <w:szCs w:val="24"/>
              </w:rPr>
            </w:pPr>
            <w:r>
              <w:rPr>
                <w:b/>
                <w:szCs w:val="24"/>
              </w:rPr>
              <w:t>Яковлева Н.М.</w:t>
            </w:r>
          </w:p>
          <w:p>
            <w:pPr>
              <w:pStyle w:val="Normal"/>
              <w:rPr/>
            </w:pPr>
            <w:r>
              <w:rPr>
                <w:b/>
                <w:szCs w:val="24"/>
              </w:rPr>
              <w:t xml:space="preserve">    </w:t>
            </w:r>
            <w:r>
              <w:rPr>
                <w:b/>
                <w:szCs w:val="24"/>
              </w:rPr>
              <w:t>Три опоры российско-португальских отношений</w:t>
            </w:r>
            <w:r>
              <w:rPr>
                <w:szCs w:val="24"/>
              </w:rPr>
              <w:t xml:space="preserve"> // Мировая экономика и международные отношения. - 2017. - № 10. - С.66-75.</w:t>
            </w:r>
          </w:p>
          <w:p>
            <w:pPr>
              <w:pStyle w:val="Normal"/>
              <w:rPr>
                <w:szCs w:val="24"/>
              </w:rPr>
            </w:pPr>
            <w:r>
              <w:rPr>
                <w:szCs w:val="24"/>
              </w:rPr>
              <w:t xml:space="preserve"> </w:t>
            </w:r>
            <w:r>
              <w:rPr>
                <w:szCs w:val="24"/>
              </w:rPr>
              <w:t>Синусоида отношений и факторы, обусловившие спады отношений между Россией и Португалией. Сравнительные характеристики экономического развития России и Португалии, 2015 г. Места России и Португалии в мировых рейтингах, 2015-2016 гг. "Этапы большого пути" между Россией и Португалией. Дипломатические отношения, установленные в полном объеме в 1779 г., оказавшиеся на низшей точке к 2014 г. Области взаимных интересов - культура и туризм. Деловое сотрудничество и торговля. Двусторонняя торговля товарами, 2007-2016 гг. Экспорт и импорт, 2014-2016 гг. Возобновление диалога в результате обновления властных элит Португалии в 2015-2016 гг.</w:t>
            </w:r>
          </w:p>
          <w:p>
            <w:pPr>
              <w:pStyle w:val="Normal"/>
              <w:rPr>
                <w:szCs w:val="24"/>
              </w:rPr>
            </w:pPr>
            <w:r>
              <w:rPr>
                <w:szCs w:val="24"/>
              </w:rPr>
            </w:r>
          </w:p>
          <w:p>
            <w:pPr>
              <w:pStyle w:val="Normal"/>
              <w:rPr/>
            </w:pPr>
            <w:r>
              <w:rPr>
                <w:szCs w:val="24"/>
              </w:rPr>
              <w:t xml:space="preserve">    </w:t>
            </w:r>
            <w:r>
              <w:rPr>
                <w:b/>
                <w:szCs w:val="24"/>
              </w:rPr>
              <w:t>Большая презентация. Регионы России пригласили корейский бизнес продолжить диалог</w:t>
            </w:r>
            <w:r>
              <w:rPr>
                <w:szCs w:val="24"/>
              </w:rPr>
              <w:t xml:space="preserve"> // Промышленный еженедельник (электронная версия). - 2017. - 30 октября - 5 ноября. - № 38. - С.3.</w:t>
            </w:r>
          </w:p>
          <w:p>
            <w:pPr>
              <w:pStyle w:val="Normal"/>
              <w:rPr>
                <w:szCs w:val="24"/>
              </w:rPr>
            </w:pPr>
            <w:r>
              <w:rPr>
                <w:szCs w:val="24"/>
              </w:rPr>
              <w:t xml:space="preserve"> </w:t>
            </w:r>
            <w:r>
              <w:rPr>
                <w:szCs w:val="24"/>
              </w:rPr>
              <w:t>В Сеуле (Республика Корея) Агентство стратегических инициатив по продвижению новых проектов (АСИ) и Фонд "Росконгресс" представили корейским инвесторам экономический потенциал восьми субъектов Российской Федерации. Деловое мероприятие "Бизнес в России: региональные возможности для корейского бизнеса" было организовано совместно с Корейским агентством содействия торговле и инвестициям (КОТРА), Торгово-промышленной палатой Республики Корея (KCCI) и Корейской ассоциацией международной торговли (KITA). Генеральный директор АСИ С. Чупшева отметила, что не только Россия заинтересована в приходе корейских инвестиций, технологий и управленческих практик, но и для бизнеса Кореи очень важно узнавать больше о возможностях для реализации совместных проектов.</w:t>
            </w:r>
          </w:p>
          <w:p>
            <w:pPr>
              <w:pStyle w:val="Normal"/>
              <w:rPr>
                <w:szCs w:val="24"/>
              </w:rPr>
            </w:pPr>
            <w:r>
              <w:rPr>
                <w:szCs w:val="24"/>
              </w:rPr>
            </w:r>
          </w:p>
          <w:p>
            <w:pPr>
              <w:pStyle w:val="Normal"/>
              <w:rPr/>
            </w:pPr>
            <w:r>
              <w:rPr>
                <w:b/>
                <w:szCs w:val="24"/>
              </w:rPr>
              <w:t xml:space="preserve">    </w:t>
            </w:r>
            <w:r>
              <w:rPr>
                <w:b/>
                <w:szCs w:val="24"/>
              </w:rPr>
              <w:t>Цифра недели</w:t>
            </w:r>
            <w:r>
              <w:rPr>
                <w:szCs w:val="24"/>
              </w:rPr>
              <w:t xml:space="preserve"> // Промышленный еженедельник (электронная версия). - 2017. - 30 октября - 5 ноября. - № 38. - С.1.</w:t>
            </w:r>
          </w:p>
          <w:p>
            <w:pPr>
              <w:pStyle w:val="Normal"/>
              <w:rPr>
                <w:szCs w:val="24"/>
              </w:rPr>
            </w:pPr>
            <w:r>
              <w:rPr>
                <w:szCs w:val="24"/>
              </w:rPr>
              <w:t xml:space="preserve"> </w:t>
            </w:r>
            <w:r>
              <w:rPr>
                <w:szCs w:val="24"/>
              </w:rPr>
              <w:t>За восемь месяцев 2017 года рост несырьевого неэнергетического экспорта по сравнению с прошлым годом составил 19%, по результатам года общий показатель составит около $120-125 млрд, что будет примерно на 15% больше, чем по результатам 2016 года. По всем четырём приоритетным отраслям промышленности в рамках проекта "Международная кооперация и экспорт" планируемые показатели выполнены либо перевыполнены.</w:t>
            </w:r>
          </w:p>
          <w:p>
            <w:pPr>
              <w:pStyle w:val="Normal"/>
              <w:rPr>
                <w:szCs w:val="24"/>
              </w:rPr>
            </w:pPr>
            <w:r>
              <w:rPr>
                <w:szCs w:val="24"/>
              </w:rPr>
            </w:r>
          </w:p>
          <w:p>
            <w:pPr>
              <w:pStyle w:val="Normal"/>
              <w:rPr>
                <w:szCs w:val="24"/>
              </w:rPr>
            </w:pPr>
            <w:r>
              <w:rPr>
                <w:b/>
                <w:szCs w:val="24"/>
              </w:rPr>
              <w:t>Грошев И.В., Краснослободцев А.А.</w:t>
            </w:r>
          </w:p>
          <w:p>
            <w:pPr>
              <w:pStyle w:val="Normal"/>
              <w:rPr/>
            </w:pPr>
            <w:r>
              <w:rPr>
                <w:b/>
                <w:szCs w:val="24"/>
              </w:rPr>
              <w:t xml:space="preserve">    </w:t>
            </w:r>
            <w:r>
              <w:rPr>
                <w:b/>
                <w:szCs w:val="24"/>
              </w:rPr>
              <w:t>Мировой рынок медицинского туризма //</w:t>
            </w:r>
            <w:r>
              <w:rPr>
                <w:szCs w:val="24"/>
              </w:rPr>
              <w:t xml:space="preserve"> Мировая экономика и международные отношения. - 2017. - № 10. - С.87-95.</w:t>
            </w:r>
          </w:p>
          <w:p>
            <w:pPr>
              <w:pStyle w:val="Normal"/>
              <w:rPr>
                <w:rStyle w:val="Komm1"/>
                <w:szCs w:val="24"/>
              </w:rPr>
            </w:pPr>
            <w:r>
              <w:rPr>
                <w:szCs w:val="24"/>
              </w:rPr>
              <w:t xml:space="preserve"> </w:t>
            </w:r>
            <w:r>
              <w:rPr>
                <w:szCs w:val="24"/>
              </w:rPr>
              <w:t>Факторы развития медицинского туризма как нового явления в мировой экономике. Мотивы медицинского туризма. Наиболее востребованные медицинские услуги. Рынок медицинских услуг и смежные рынки. Взаимосвязь услуг в рамках медицинского туризма. Потенциал доходности. Особенности, определяющие успешность медицинского туризма. Российский рынок медицинского туризма, его параметры. Интеграция России в международный рынок медицинских услуг. Наилучшие перспективы медицинского туризма, открывающиеся для тех стран, где высокие медицинские технологии сочетаются с лояльным законодательством, гибкой приграничной и таможенной политикой, быстрой приспособляемости к потребностям пациентов. Проблемы, провоцирующие формирование теневого сектора медицинского туризм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98088055"/>
            <w:bookmarkEnd w:id="24"/>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 w:val="23"/>
                <w:szCs w:val="23"/>
              </w:rPr>
            </w:pPr>
            <w:r>
              <w:rPr>
                <w:b/>
                <w:sz w:val="23"/>
                <w:szCs w:val="23"/>
              </w:rPr>
              <w:t>Ремизова Т.С.</w:t>
            </w:r>
          </w:p>
          <w:p>
            <w:pPr>
              <w:pStyle w:val="Normal"/>
              <w:spacing w:before="0" w:after="0"/>
              <w:rPr/>
            </w:pPr>
            <w:r>
              <w:rPr>
                <w:b/>
                <w:sz w:val="23"/>
                <w:szCs w:val="23"/>
              </w:rPr>
              <w:t xml:space="preserve">    </w:t>
            </w:r>
            <w:r>
              <w:rPr>
                <w:b/>
                <w:sz w:val="23"/>
                <w:szCs w:val="23"/>
              </w:rPr>
              <w:t>Развитие возобновляемых источников энергии в России</w:t>
            </w:r>
            <w:r>
              <w:rPr>
                <w:sz w:val="23"/>
                <w:szCs w:val="23"/>
              </w:rPr>
              <w:t xml:space="preserve"> // Национальные интересы: приоритеты и безопасность (электронная версия). - 2017. - № 10. - С.1882-1895.</w:t>
            </w:r>
          </w:p>
          <w:p>
            <w:pPr>
              <w:pStyle w:val="Normal"/>
              <w:spacing w:before="0" w:after="0"/>
              <w:rPr>
                <w:sz w:val="23"/>
                <w:szCs w:val="23"/>
              </w:rPr>
            </w:pPr>
            <w:r>
              <w:rPr>
                <w:sz w:val="23"/>
                <w:szCs w:val="23"/>
              </w:rPr>
              <w:t xml:space="preserve"> </w:t>
            </w:r>
            <w:r>
              <w:rPr>
                <w:sz w:val="23"/>
                <w:szCs w:val="23"/>
              </w:rPr>
              <w:t>Развитие возобновляемых источников энергии (ВИЭ) - одна из ключевых целей развития электроэнергетической отрасти в России, выполнение которой позволит повысить энергетическую безопасность нашей страны. Исследование государственной поддержки ВИЭ на оптовом рынке электроэнергии и мощности для развития ВИЭ в России с использованием методов логического и статистического анализа. Федеральные округа, где фактически создаются объекты ВИЭ по отдельным видам генерирующих объектов (Приволжский, Южный федеральные округа), неактивность участия компаний в отборе проектов по постановлению Правительства РФ от 28.05.2013 № 449 "О механизме стимулирования использования возобновляемых источников энергии на оптовом рынке электрической энергии и мощности", особенно в отношении генерирующих объектов гидрогенерации. Это определяет необходимость в дополнительной поддержке инвестиционных проектов со стороны государства по сооружению объектов в этих проектах, субсидирование капитальных затрат на создание таких объектов. Выводы. Только при условии накапливания опыта и поддержки со стороны государства участие крупных холдингов и отдельных компаний может и должно привести к развитию возобновляемых источников энергии в России и способствовать достижению заявленных планов Правительства Российской Федерации. Прогноз развития ВИЭ в мире до 2060 г. Целевые показатели ввода объемов установленной мощности генерирующих объектов по видам ВИЭ, 2014-2024 гг. Результаты отбора проектов в отношении генерирующих объектов солнечной генерации, ветровой генерации, гидрогенерации в 2014-2017 гг. и до 2022 г. (прогноз), МВт. Распределение планируемого ввода мощностей генерирующих объектов солнечной генерации, ветровой генерации, гидрогенерации в 2014-2022 гг.</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Энергетика</w:t>
            </w:r>
            <w:r>
              <w:rPr>
                <w:szCs w:val="24"/>
              </w:rPr>
              <w:t>: тем. прил. // Коммерсантъ. - 2017. - 2 ноября. - № 205. - С.13-16.</w:t>
            </w:r>
          </w:p>
          <w:p>
            <w:pPr>
              <w:pStyle w:val="Normal"/>
              <w:spacing w:before="0" w:after="0"/>
              <w:rPr/>
            </w:pPr>
            <w:r>
              <w:rPr>
                <w:sz w:val="23"/>
                <w:szCs w:val="23"/>
              </w:rPr>
              <w:t xml:space="preserve"> </w:t>
            </w:r>
            <w:r>
              <w:rPr>
                <w:sz w:val="23"/>
                <w:szCs w:val="23"/>
              </w:rPr>
              <w:t>Необходимость в традиционной энергетике не отпадает от изобилия «зеленых» источников энергии, неспособных работать стабильно, при этом уголь остается самым дешевым и доступным ископаемым топливом. Сейчас чистые угольные технологии, выработанные в разных странах под влиянием строгих экологических требований, идут в новые регионы, которые получат чистую и надежную генерацию, не зависящую от капризов погоды. Сокращение мирового потребления угля в 2015-2016 гг., зарубежные страны, в которых наблюдалось наибольшее падение потребляя угля. Прогноз Международного энергетического агентства (МЭА) мирового потребления угля до 2040 г. По наиболее полным данным МЭА по итогам 2014 г., уголь занимал 40,66% в мировой генерации (9,69 млрд ТВтч). Потребление угля российской энергетикой, сохранение угольной генерацией огромной значимости для экономики страны и благополучия населения, критически важной для теплоснабжения российских городов, в том числе миллионников. Масштабная экологическая модернизация, начавшаяся на Красноярской ТЭЦ-1. Невозможность экологизации угольной отрасли без внедрения новых природоохранных технологий. Российские власти уже начали разрабатывать справочник наилучших доступных технологий (НДТ) для тепловой энергетики, который будет принят до конца этого года, и на который должны будут опираться компании, чтобы избежать крупных штрафов за сверхнормативные выбросы. Интервью с генеральным директором Сибирской генерирующей компании М. Кузнецовым о будущем угольной электроэнергетики, потенциале экологических мероприятий. Отработанное сырье угольных станций не только источник загрязнения - золошлаковые отходы, это ценный материал, который в одном случае может стать цементом, в другом - дорожным покрытием. В 2012 и 2015 годах Правительство распорядилось построить угольные энергообъекты на Дальнем Востоке и в Калининградской области, один из которых уже введен в эксплуатацию, а два - в стадии строительства. В проекты изначально заложены экологические решения, которые позволят минимизировать ущерб для окружающей среды.</w:t>
            </w:r>
          </w:p>
          <w:p>
            <w:pPr>
              <w:pStyle w:val="Normal"/>
              <w:rPr>
                <w:b/>
                <w:b/>
                <w:szCs w:val="24"/>
              </w:rPr>
            </w:pPr>
            <w:r>
              <w:rPr>
                <w:b/>
                <w:szCs w:val="24"/>
              </w:rPr>
              <w:t>Снохин Э.А.</w:t>
            </w:r>
          </w:p>
          <w:p>
            <w:pPr>
              <w:pStyle w:val="Normal"/>
              <w:rPr/>
            </w:pPr>
            <w:r>
              <w:rPr>
                <w:b/>
                <w:szCs w:val="24"/>
              </w:rPr>
              <w:t xml:space="preserve">    </w:t>
            </w:r>
            <w:r>
              <w:rPr>
                <w:b/>
                <w:szCs w:val="24"/>
              </w:rPr>
              <w:t>Методика выбора партнёров сбыта нефтепродуктов на основе нечётких отношений поставщиков</w:t>
            </w:r>
            <w:r>
              <w:rPr>
                <w:szCs w:val="24"/>
              </w:rPr>
              <w:t xml:space="preserve"> // РИСК: ресурсы, информация, снабжение, конкуренция (электронная версия). - 2017. - № 3. - С.218-221.</w:t>
            </w:r>
          </w:p>
          <w:p>
            <w:pPr>
              <w:pStyle w:val="Normal"/>
              <w:rPr>
                <w:rStyle w:val="Komm1"/>
                <w:sz w:val="23"/>
                <w:szCs w:val="23"/>
              </w:rPr>
            </w:pPr>
            <w:r>
              <w:rPr>
                <w:sz w:val="23"/>
                <w:szCs w:val="23"/>
              </w:rPr>
              <w:t xml:space="preserve"> </w:t>
            </w:r>
            <w:r>
              <w:rPr>
                <w:sz w:val="23"/>
                <w:szCs w:val="23"/>
              </w:rPr>
              <w:t>Исследование потенциальных возможностей нефтяных компаний России по увеличению объёмов продаж нефтепродуктов на внутреннем рынке. Основными критериями являются цена продукта, скорость доставки, затраты на доставку, объём поставки, время на доставку продукта. Рассмотрение вопросов формирования горизонтально интегрированной структуры сбыта нефтепродуктов с применением элементов теории нечётких множеств. Построение схемы поставок для независимых нефтяных компаний. Выводы. Используя предложенную методику выбора поставщиков и товаров для определённых в географическом плане территорий, руководители бизнес-структур смогут разработать стратегию формирования горизонтальной интеграционной цепочки сбыта нефтепродукт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25" w:name="__RefHeading___Toc498088056"/>
            <w:bookmarkEnd w:id="25"/>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онкуренты в мировой энергетике</w:t>
            </w:r>
            <w:r>
              <w:rPr>
                <w:szCs w:val="24"/>
              </w:rPr>
              <w:t xml:space="preserve"> // Экономика и управление в зарубежных странах (по материалам иностранной печати). Информ. бюллетень. - 2017. - № 10. - С.3-13.</w:t>
            </w:r>
          </w:p>
          <w:p>
            <w:pPr>
              <w:pStyle w:val="Normal"/>
              <w:spacing w:before="0" w:after="0"/>
              <w:rPr/>
            </w:pPr>
            <w:r>
              <w:rPr>
                <w:szCs w:val="24"/>
              </w:rPr>
              <w:t xml:space="preserve"> </w:t>
            </w:r>
            <w:r>
              <w:rPr>
                <w:sz w:val="23"/>
                <w:szCs w:val="23"/>
              </w:rPr>
              <w:t>Трансформация модели конкуренции. Значительные изменения, происходящие на мировом рынке, начавшиеся с перехода во второй половине ХХ в. ресурсной базы развивающихся стран под национальный контроль и управление. Пересмотр условий доступа к их ресурсам и постепенное усиление позиций национальных компаний, во многом предопределившие изменение баланса сил в сфере производства углеводородов. Показатели возмещения запасов нефти у крупнейших международных нефтегазовых компаний (МНГК), 2000-2014 гг. Ключевые показатели деятельности крупнейших МНГК, 2000-2015 гг. 20 крупнейших нефтегазовых компаний мира по запасам углеводородного сырья (УВС), по добыче нефти и газа, 2014 г. Суверенитет над природными ресурсами. Объём добычи УВС национальными компаниями их развивающихся стран за рубежом, 2005 и 2014 гг. Расширение влияния Китая, проводящего целенаправленную политику в сфере обеспечения энергетической безопасности. Соперничество в технологической сфере. Расходы на НИОКР и заявки на патенты ведущих нефтегазовых компаний мира в 2015 г. Доминирование западных нефтяных компаний в технологической сфере - один из главных факторов их конкурентоспособности даже в условиях потери прямого доступа к ресурсам развивающихся стран. Дальнейшее испытание для существующей системы отношений в мировой энергетике - усиление позиций национальных нефтегазовых компаний в технологической сфере.</w:t>
            </w:r>
          </w:p>
          <w:p>
            <w:pPr>
              <w:pStyle w:val="Normal"/>
              <w:spacing w:before="0" w:after="0"/>
              <w:rPr>
                <w:sz w:val="23"/>
                <w:szCs w:val="23"/>
              </w:rPr>
            </w:pPr>
            <w:r>
              <w:rPr>
                <w:sz w:val="23"/>
                <w:szCs w:val="23"/>
              </w:rPr>
            </w:r>
          </w:p>
          <w:p>
            <w:pPr>
              <w:pStyle w:val="Normal"/>
              <w:spacing w:before="0" w:after="0"/>
              <w:rPr>
                <w:szCs w:val="24"/>
              </w:rPr>
            </w:pPr>
            <w:r>
              <w:rPr>
                <w:b/>
                <w:szCs w:val="24"/>
              </w:rPr>
              <w:t>Косариков А., Гежес П.</w:t>
            </w:r>
          </w:p>
          <w:p>
            <w:pPr>
              <w:pStyle w:val="Normal"/>
              <w:spacing w:before="0" w:after="0"/>
              <w:rPr/>
            </w:pPr>
            <w:r>
              <w:rPr>
                <w:b/>
                <w:szCs w:val="24"/>
              </w:rPr>
              <w:t xml:space="preserve">    </w:t>
            </w:r>
            <w:r>
              <w:rPr>
                <w:b/>
                <w:szCs w:val="24"/>
              </w:rPr>
              <w:t xml:space="preserve">Динамика энергопотребления при переходе к постиндустриальному этапу развития </w:t>
            </w:r>
            <w:r>
              <w:rPr>
                <w:szCs w:val="24"/>
              </w:rPr>
              <w:t>// Общество и экономика. - 2017. - № 10. - С.45-52.</w:t>
            </w:r>
          </w:p>
          <w:p>
            <w:pPr>
              <w:pStyle w:val="Normal"/>
              <w:spacing w:before="0" w:after="0"/>
              <w:rPr>
                <w:sz w:val="23"/>
                <w:szCs w:val="23"/>
              </w:rPr>
            </w:pPr>
            <w:r>
              <w:rPr>
                <w:sz w:val="23"/>
                <w:szCs w:val="23"/>
              </w:rPr>
              <w:t xml:space="preserve"> </w:t>
            </w:r>
            <w:r>
              <w:rPr>
                <w:sz w:val="23"/>
                <w:szCs w:val="23"/>
              </w:rPr>
              <w:t>Анализ показателей стран с разными уровнями развития экономики, определивший характерный "перегиб" зависимости энергопотребления при переходе к постиндустриальной структуре экономики. Страновые показатели энергопотребления в зависимости от подушевого ВВП. Зависимость доли услуг в ВВП от подушевого показателя ВВП. Показатели вклада альтернативных источников в обеспечение энергопотребления в зависимости от подушевого показателя ВВП. Показатели энергопотребления. Особенности перехода экономики к постиндустриальному развитию, связанного с преодолением экономического барьера и соответствующим индустриальному периоду ростом энергопотребления пропорционально увеличению ВВП. Прогноз двукратного повышения спроса на энергию в первой половине века и стабилизации глобального объёма энергопотребления на уровне 19-21 млрд тн н.э. при доминировании ископаемых углеводородных энергоресурсов.</w:t>
            </w:r>
          </w:p>
          <w:p>
            <w:pPr>
              <w:pStyle w:val="Normal"/>
              <w:rPr>
                <w:szCs w:val="24"/>
              </w:rPr>
            </w:pPr>
            <w:r>
              <w:rPr>
                <w:b/>
                <w:szCs w:val="24"/>
              </w:rPr>
              <w:t>Ковалёв А.А., Балашов А.И.</w:t>
            </w:r>
          </w:p>
          <w:p>
            <w:pPr>
              <w:pStyle w:val="Normal"/>
              <w:rPr/>
            </w:pPr>
            <w:r>
              <w:rPr>
                <w:b/>
                <w:szCs w:val="24"/>
              </w:rPr>
              <w:t xml:space="preserve">    </w:t>
            </w:r>
            <w:r>
              <w:rPr>
                <w:b/>
                <w:szCs w:val="24"/>
              </w:rPr>
              <w:t xml:space="preserve">Энергобезопасность как составляющая национальной безопасности в условиях геополитического противостояния </w:t>
            </w:r>
            <w:r>
              <w:rPr>
                <w:szCs w:val="24"/>
              </w:rPr>
              <w:t>// Национальные интересы: приоритеты и безопасность (электронная версия). - 2017. - № 10. - С.1896-1909.</w:t>
            </w:r>
          </w:p>
          <w:p>
            <w:pPr>
              <w:pStyle w:val="Normal"/>
              <w:rPr>
                <w:rStyle w:val="Komm1"/>
                <w:sz w:val="23"/>
                <w:szCs w:val="23"/>
              </w:rPr>
            </w:pPr>
            <w:r>
              <w:rPr>
                <w:sz w:val="23"/>
                <w:szCs w:val="23"/>
              </w:rPr>
              <w:t xml:space="preserve"> </w:t>
            </w:r>
            <w:r>
              <w:rPr>
                <w:sz w:val="23"/>
                <w:szCs w:val="23"/>
              </w:rPr>
              <w:t>Основные аспекты энергетической безопасности как важнейшей составной части комплексной безопасности в целом. Исследование основных подходов к определению понятия "энергетическая безопасность", выявление базисных моделей энергетической безопасности и наиболее существенных угроз для нее в эпоху геополитического противостояния. Основные варианты международного сотрудничества в вопросах обеспечения энергобезопасности, позволяющего обеспечить эффективность функционирования энергетической системы РФ. Теоретические основы и прикладные аспекты его диверсификации в условиях геополитического противостояния цивилизаций, определенные на основе изучения существующих в мировой практике концепций и подходов, рассматривающих функционирование энергетического рынка. Необходимость приоритетного ориентирования России на базовые векторы во внешней политике и внешней экономике как в форме паритетного взаимодействия с отдельными странами или их региональными объединениями, так и на уровне международных договоров и организаций. Выводы. В условиях острейшего современного геополитического противостояния эффективность экономики, национальный суверенитет и обороноспособность страны напрямую зависят от обеспечения энергетической безопасности. Именно поэтому энергетическая сфера должна находиться под полным контролем государства, поскольку передача управления такой стратегической областью в частные руки угрожает потерей контроля над национальной безопасностью в цел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98088057"/>
            <w:bookmarkEnd w:id="26"/>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ерерабатывай или плати</w:t>
            </w:r>
            <w:r>
              <w:rPr>
                <w:szCs w:val="24"/>
              </w:rPr>
              <w:t xml:space="preserve"> // Коммерсантъ. - 2017. - 7 ноября. - № 206/В. - С.2.</w:t>
            </w:r>
          </w:p>
          <w:p>
            <w:pPr>
              <w:pStyle w:val="Normal"/>
              <w:rPr>
                <w:sz w:val="23"/>
                <w:szCs w:val="23"/>
              </w:rPr>
            </w:pPr>
            <w:r>
              <w:rPr>
                <w:sz w:val="23"/>
                <w:szCs w:val="23"/>
              </w:rPr>
              <w:t xml:space="preserve"> </w:t>
            </w:r>
            <w:r>
              <w:rPr>
                <w:sz w:val="23"/>
                <w:szCs w:val="23"/>
              </w:rPr>
              <w:t>Минпромторг настаивает на ускоренном введении полной утилизации ряда товаров. Участники рынка считают, что инициатива Минпромторга приведет к продаже актов утилизации или росту уплаты экологического сбора и захоронения отходов. Эксперты Минприроды предлагают сохранить нормативы на 2018 год для большинства товаров на уровне 2017 года, а сам перечень расширить с 36 до 49 товарных групп. Представители бизнеса поддерживают Минприроды: изменения должны быть заблаговременными - они влияют на бюджеты компаний. 90% операторов по обращению с отходами не готовы к раздельному сбору отходов, в частности, из-за рисков строительства мусоросжигательных заводов, которые перехватят потоки вторсырья.</w:t>
            </w:r>
          </w:p>
          <w:p>
            <w:pPr>
              <w:pStyle w:val="Normal"/>
              <w:rPr>
                <w:sz w:val="23"/>
                <w:szCs w:val="23"/>
              </w:rPr>
            </w:pPr>
            <w:r>
              <w:rPr>
                <w:sz w:val="23"/>
                <w:szCs w:val="23"/>
              </w:rPr>
            </w:r>
          </w:p>
          <w:p>
            <w:pPr>
              <w:pStyle w:val="Normal"/>
              <w:rPr>
                <w:szCs w:val="24"/>
              </w:rPr>
            </w:pPr>
            <w:r>
              <w:rPr>
                <w:b/>
                <w:szCs w:val="24"/>
              </w:rPr>
              <w:t>Богачева О.В., Смородинов О.В.</w:t>
            </w:r>
          </w:p>
          <w:p>
            <w:pPr>
              <w:pStyle w:val="Normal"/>
              <w:rPr/>
            </w:pPr>
            <w:r>
              <w:rPr>
                <w:b/>
                <w:szCs w:val="24"/>
              </w:rPr>
              <w:t xml:space="preserve">    </w:t>
            </w:r>
            <w:r>
              <w:rPr>
                <w:b/>
                <w:szCs w:val="24"/>
              </w:rPr>
              <w:t xml:space="preserve">Проблемы "зеленого" финансирования в странах G20 </w:t>
            </w:r>
            <w:r>
              <w:rPr>
                <w:szCs w:val="24"/>
              </w:rPr>
              <w:t>// Мировая экономика и международные отношения. - 2017. - № 10. - С.16-24.</w:t>
            </w:r>
          </w:p>
          <w:p>
            <w:pPr>
              <w:pStyle w:val="Normal"/>
              <w:rPr>
                <w:rStyle w:val="Komm1"/>
                <w:sz w:val="23"/>
                <w:szCs w:val="23"/>
              </w:rPr>
            </w:pPr>
            <w:r>
              <w:rPr>
                <w:sz w:val="23"/>
                <w:szCs w:val="23"/>
              </w:rPr>
              <w:t xml:space="preserve"> </w:t>
            </w:r>
            <w:r>
              <w:rPr>
                <w:sz w:val="23"/>
                <w:szCs w:val="23"/>
              </w:rPr>
              <w:t>Исследование проблем, связанных с необходимостью преодоления барьеров, мешающих реализации на практике потенциала "зеленого" роста в странах G20. Основные вопросы, которые предстоит решить странам G20 в ближайшее время. Трактовка "зеленых" финансов. Увязка с приоритетами инвестиционной политики. Интернационализация экологических экстерналий. Формирование нормативно-правовой базы в процессе создания новых финансовых механизмов, инструментов и отдельных сегментов рынка капитала. Препятствия для быстрого развития "зеленого" инвестирования в странах G20. Разрыв между потребностью в долгосрочных инвестициях и предложением относительно дешевых и "длинных" денег для этих целей. Неэффективный отбор "зеленых" проектов. Информационная асимметрия на рынках капиталов. Оценка рисков для глобальной экономики, связанные с климатическими изменениями и проблемами адаптации к ним, как наиболее важные глобальные угрозы в предстоящее десятилетие. Риски реализации "зеленых" инфраструктурных проектов в странах G20.</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7" w:name="__RefHeading___Toc498088058"/>
            <w:bookmarkEnd w:id="27"/>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Эйсен Н., Горбунов В.</w:t>
            </w:r>
          </w:p>
          <w:p>
            <w:pPr>
              <w:pStyle w:val="Normal"/>
              <w:rPr/>
            </w:pPr>
            <w:r>
              <w:rPr>
                <w:b/>
                <w:szCs w:val="24"/>
              </w:rPr>
              <w:t xml:space="preserve">    </w:t>
            </w:r>
            <w:r>
              <w:rPr>
                <w:b/>
                <w:szCs w:val="24"/>
              </w:rPr>
              <w:t>Управление инновационным развитием в системе "наука - производство - потребление"</w:t>
            </w:r>
            <w:r>
              <w:rPr>
                <w:szCs w:val="24"/>
              </w:rPr>
              <w:t xml:space="preserve"> // Общество и экономика. - 2017. - № 10. - С.22-44.</w:t>
            </w:r>
          </w:p>
          <w:p>
            <w:pPr>
              <w:pStyle w:val="Normal"/>
              <w:rPr/>
            </w:pPr>
            <w:r>
              <w:rPr>
                <w:szCs w:val="24"/>
              </w:rPr>
              <w:t xml:space="preserve"> </w:t>
            </w:r>
            <w:r>
              <w:rPr>
                <w:szCs w:val="24"/>
              </w:rPr>
              <w:t>Оценка государственной стратегии управления системой "наука - производство - потребление" в современных российских условиях. Проявление прогрессивно-реформаторской роли политики государства лишь периодически и неэффективно. Целесообразность использования в сфере науки структурных показателей, подобных структуре стоимости и структуре цены производства, её превращение в следующем цикле или "вертикальном" круговороте в стоимость. Для управления наукой необходимо прогнозирование и сочетание директивного и индикативного планирования. Необходимость стратегии как системы крупномасштабных решений, реализация которых направлена на достижение принципиально важных долговременных целей в той или иной области. Схема интенсивного (инновационного) развития (предельное состояние при капиталистическом способе производства). Соотношение финансирования работ на отдельных стадиях научно-производственного цикла. Относительные величины элементов затрат и продуктов-результатов труда в системе "наука - производство - потребление". Критический подход к оценке применимости зарубежного опыта к российской действительности. Схема вертикали инновационного развития России. Уровень финансирования науки в России. Основные экономические показатели российской экономики за 2010-2015 гг. Вывод о том, что при управлении инновационным (стратегическим) развитием и всей системой "наука - производство - потребление", необходимо использовать не только экономикс с её оптимизацией и предельными величинами, но и политэкономию - с её средними предельными величинами, которые будут достигнуты в будущем.</w:t>
            </w:r>
          </w:p>
          <w:p>
            <w:pPr>
              <w:pStyle w:val="Normal"/>
              <w:rPr>
                <w:szCs w:val="24"/>
              </w:rPr>
            </w:pPr>
            <w:r>
              <w:rPr>
                <w:szCs w:val="24"/>
              </w:rPr>
            </w:r>
          </w:p>
          <w:p>
            <w:pPr>
              <w:pStyle w:val="Normal"/>
              <w:rPr>
                <w:b/>
                <w:b/>
                <w:szCs w:val="24"/>
              </w:rPr>
            </w:pPr>
            <w:r>
              <w:rPr>
                <w:b/>
                <w:szCs w:val="24"/>
              </w:rPr>
              <w:t>Кохно П.А.</w:t>
            </w:r>
          </w:p>
          <w:p>
            <w:pPr>
              <w:pStyle w:val="Normal"/>
              <w:rPr/>
            </w:pPr>
            <w:r>
              <w:rPr>
                <w:b/>
                <w:szCs w:val="24"/>
              </w:rPr>
              <w:t xml:space="preserve">    </w:t>
            </w:r>
            <w:r>
              <w:rPr>
                <w:b/>
                <w:szCs w:val="24"/>
              </w:rPr>
              <w:t>Технологические инновации и коллективные формы хозяйствования</w:t>
            </w:r>
            <w:r>
              <w:rPr>
                <w:szCs w:val="24"/>
              </w:rPr>
              <w:t xml:space="preserve"> // Интеллектуальная собственность. Промышленная собственность (электронная версия). - 2017. - № 11. - С.43-56.</w:t>
            </w:r>
          </w:p>
          <w:p>
            <w:pPr>
              <w:pStyle w:val="Normal"/>
              <w:rPr>
                <w:szCs w:val="24"/>
              </w:rPr>
            </w:pPr>
            <w:r>
              <w:rPr>
                <w:szCs w:val="24"/>
              </w:rPr>
              <w:t xml:space="preserve"> </w:t>
            </w:r>
            <w:r>
              <w:rPr>
                <w:szCs w:val="24"/>
              </w:rPr>
              <w:t>Анализ причин и факторов, мешающих росту инновационного потенциала России. Инновационные технологии и критерии их отбора. Важная задача - формирование инновационного мышления у работников всех сфер деятельности. Вопрос построения национальной инновационной системы (НИС), имеющий особую актуальность для России. Цель НИС - создание необходимых условий для повышения конкурентоспособности отечественных предприятий через повышение их эффективности путём модернизации образования и технологических процессов, совершенствования методов организации и управления народным хозяйством. Важность методологических принципов стратегического планирования и прогнозирования научно-технологического развития конкурентной (инновационной) продукции. Алгоритм комплексного анализа состояния, хода разработки и внедрения промышленных технологий. Исторические тенденции коллективных форм хозяйствования и участие общественных институтов в их организации. Деятельность народных предприятий, определяющих инновационный путь развития, как безальтернативный для России в современных условиях. Важное преимущество народных предприятий - оптимальное решение вопросов мотивации труда. Соответствие оплаты труда на этих предприятиях в наибольшей степени принципам социальной справедливости. Принципы, которые следует учитывать при организации инновационной экономики в России.</w:t>
            </w:r>
          </w:p>
          <w:p>
            <w:pPr>
              <w:pStyle w:val="Normal"/>
              <w:rPr>
                <w:b/>
                <w:b/>
                <w:szCs w:val="24"/>
              </w:rPr>
            </w:pPr>
            <w:r>
              <w:rPr>
                <w:b/>
                <w:szCs w:val="24"/>
              </w:rPr>
              <w:t>Миндели Л. и др.</w:t>
            </w:r>
          </w:p>
          <w:p>
            <w:pPr>
              <w:pStyle w:val="Normal"/>
              <w:rPr/>
            </w:pPr>
            <w:r>
              <w:rPr>
                <w:b/>
                <w:szCs w:val="24"/>
              </w:rPr>
              <w:t xml:space="preserve">    </w:t>
            </w:r>
            <w:r>
              <w:rPr>
                <w:b/>
                <w:szCs w:val="24"/>
              </w:rPr>
              <w:t>Долгосрочное прогнозирование развития фундаментальной науки в России: методологические аспекты</w:t>
            </w:r>
            <w:r>
              <w:rPr>
                <w:szCs w:val="24"/>
              </w:rPr>
              <w:t xml:space="preserve"> / Миндели Л., Остапюк С., Черных С. // Общество и экономика. - 2017. - № 10. - С.5-21.</w:t>
            </w:r>
          </w:p>
          <w:p>
            <w:pPr>
              <w:pStyle w:val="Normal"/>
              <w:rPr>
                <w:sz w:val="23"/>
                <w:szCs w:val="23"/>
              </w:rPr>
            </w:pPr>
            <w:r>
              <w:rPr>
                <w:sz w:val="23"/>
                <w:szCs w:val="23"/>
              </w:rPr>
              <w:t xml:space="preserve"> </w:t>
            </w:r>
            <w:r>
              <w:rPr>
                <w:sz w:val="23"/>
                <w:szCs w:val="23"/>
              </w:rPr>
              <w:t>Проблемы, связанные с методологией долгосрочного прогнозирования развития отечественной фундаментальной науки с учетом экспертных процедур. Цели и задачи долгосрочного прогноза развития фундаментальной науки в России, рассматриваемого как "прогноза возможностей". Принципы и положения, учитываемые при прогнозировании показателей научно-технологического комплекса (НТК). Направления актуализации долгосрочного прогноза развития фундаментальной науки. Улучшение содержательной стороны прогноза исходя из проблемной структуры картины мира и ключевых направлений анализируемой области и смежных областей. Целесообразность исходить из того, что каждое научное достижение в обозримом будущем будет представлять собою синтез "цифрового" и "материального". Необходимость прогноза темпов изменения отдельных наук, их динамического баланса и разработка представлений о влиянии отдельных наук на общую картину мира. Комплекс документов и показателей, который целесообразно использовать в качестве исходной информации для разработки и актуализации долгосрочного прогноза развития фундаментальных исследований. Выдержки из тематического прогноза развития экономической науки до 2030 года на основе данных, предоставленных Отделением общественных наук РАН, приведенные в качестве примера.</w:t>
            </w:r>
          </w:p>
          <w:p>
            <w:pPr>
              <w:pStyle w:val="Normal"/>
              <w:ind w:hanging="0"/>
              <w:rPr>
                <w:sz w:val="23"/>
                <w:szCs w:val="23"/>
              </w:rPr>
            </w:pPr>
            <w:r>
              <w:rPr>
                <w:sz w:val="23"/>
                <w:szCs w:val="23"/>
              </w:rPr>
            </w:r>
          </w:p>
          <w:p>
            <w:pPr>
              <w:pStyle w:val="Normal"/>
              <w:rPr>
                <w:b/>
                <w:b/>
                <w:szCs w:val="24"/>
              </w:rPr>
            </w:pPr>
            <w:r>
              <w:rPr>
                <w:b/>
                <w:szCs w:val="24"/>
              </w:rPr>
              <w:t>Бариленко В.И.</w:t>
            </w:r>
          </w:p>
          <w:p>
            <w:pPr>
              <w:pStyle w:val="Normal"/>
              <w:rPr/>
            </w:pPr>
            <w:r>
              <w:rPr>
                <w:b/>
                <w:szCs w:val="24"/>
              </w:rPr>
              <w:t xml:space="preserve">    </w:t>
            </w:r>
            <w:r>
              <w:rPr>
                <w:b/>
                <w:szCs w:val="24"/>
              </w:rPr>
              <w:t>Аналитическое обеспечение управления инновационным развитием хозяйствующих субъектов</w:t>
            </w:r>
            <w:r>
              <w:rPr>
                <w:szCs w:val="24"/>
              </w:rPr>
              <w:t xml:space="preserve"> // РИСК: ресурсы, информация, снабжение, конкуренция (электронная версия). - 2017. - № 3. - С.38-43.</w:t>
            </w:r>
          </w:p>
          <w:p>
            <w:pPr>
              <w:pStyle w:val="Normal"/>
              <w:rPr>
                <w:sz w:val="23"/>
                <w:szCs w:val="23"/>
              </w:rPr>
            </w:pPr>
            <w:r>
              <w:rPr>
                <w:sz w:val="23"/>
                <w:szCs w:val="23"/>
              </w:rPr>
              <w:t xml:space="preserve"> </w:t>
            </w:r>
            <w:r>
              <w:rPr>
                <w:sz w:val="23"/>
                <w:szCs w:val="23"/>
              </w:rPr>
              <w:t>Теоретические взгляды на сущность инноваций, четыре основных подхода. Первый из них ориентирован на характеристику инноваций как вложений средств в освоение производства новых продуктов, изменения технологий и проектно-конструкторских решений. Второй подход направлен на рассмотрение инноваций как результатов инновационной активности организаций, воплощенных в виде новых изделий, реализуемых на рынке, и новых технологий, реально внедренных в производственную деятельность. Третий подход, характеризующий инновацию как поэтапного процесса, начинающегося с формирования научной идеи и завершающегося стадией ее коммерциализации в виде продаж новых продуктов, приносящих экономический эффект. В рамках четвертого подхода инновации трактуются более широко - как целенаправленные изменения в структуре хозяйственных систем и их функционировании. Задачи и возможности аналитического обеспечения управления инновационным развитием на основе использования принципов бизнес-анализа для обоснования путей инновационного развития коммерческих организаций с учетом требований различных заинтересованных сторон. Предложение подхода к инициации разработки и реализации инновационных проектов при помощи выявления проблем бизнеса как разрывов между требованиями ключевых заинтересованных сторон и фактическими параметрами деятельности организации.</w:t>
            </w:r>
          </w:p>
          <w:p>
            <w:pPr>
              <w:pStyle w:val="Normal"/>
              <w:rPr>
                <w:sz w:val="23"/>
                <w:szCs w:val="23"/>
              </w:rPr>
            </w:pPr>
            <w:r>
              <w:rPr>
                <w:sz w:val="23"/>
                <w:szCs w:val="23"/>
              </w:rPr>
            </w:r>
          </w:p>
          <w:p>
            <w:pPr>
              <w:pStyle w:val="Normal"/>
              <w:rPr/>
            </w:pPr>
            <w:r>
              <w:rPr>
                <w:b/>
                <w:szCs w:val="24"/>
              </w:rPr>
              <w:t xml:space="preserve">    </w:t>
            </w:r>
            <w:r>
              <w:rPr>
                <w:b/>
                <w:szCs w:val="24"/>
              </w:rPr>
              <w:t>Перспективное сотрудничество. "Швабе" и Фонд новых форм развития образования</w:t>
            </w:r>
            <w:r>
              <w:rPr>
                <w:szCs w:val="24"/>
              </w:rPr>
              <w:t xml:space="preserve"> // Промышленный еженедельник (электронная версия). - 2017. - 30 октября - 5 ноября. - № 38. - С.4.</w:t>
            </w:r>
          </w:p>
          <w:p>
            <w:pPr>
              <w:pStyle w:val="Normal"/>
              <w:rPr>
                <w:szCs w:val="24"/>
              </w:rPr>
            </w:pPr>
            <w:r>
              <w:rPr>
                <w:szCs w:val="24"/>
              </w:rPr>
              <w:t xml:space="preserve"> </w:t>
            </w:r>
            <w:r>
              <w:rPr>
                <w:szCs w:val="24"/>
              </w:rPr>
              <w:t>Холдинг "Швабе" Госкорпорации Ростех и Фонд новых форм развития образования подписали соглашение о сотрудничестве на Московском международном форуме инновационного развития "Открытые инновации - 2017" в технопарке "Сколково". Стороны договорились объединить усилия для развития федерального детского проекта по научно-техническому творчеству "Кванториум".</w:t>
            </w:r>
          </w:p>
          <w:p>
            <w:pPr>
              <w:pStyle w:val="Normal"/>
              <w:rPr>
                <w:b/>
                <w:b/>
                <w:szCs w:val="24"/>
              </w:rPr>
            </w:pPr>
            <w:r>
              <w:rPr>
                <w:b/>
                <w:szCs w:val="24"/>
              </w:rPr>
              <w:t>Савенков С.Ф.</w:t>
            </w:r>
          </w:p>
          <w:p>
            <w:pPr>
              <w:pStyle w:val="Normal"/>
              <w:rPr/>
            </w:pPr>
            <w:r>
              <w:rPr>
                <w:b/>
                <w:szCs w:val="24"/>
              </w:rPr>
              <w:t xml:space="preserve">    </w:t>
            </w:r>
            <w:r>
              <w:rPr>
                <w:b/>
                <w:szCs w:val="24"/>
              </w:rPr>
              <w:t>Изобретательская деятельность в России: проблемы поддержки и финансирования</w:t>
            </w:r>
            <w:r>
              <w:rPr>
                <w:szCs w:val="24"/>
              </w:rPr>
              <w:t xml:space="preserve"> // Интеллектуальная собственность. Промышленная собственность (электронная версия). - 2017. - № 11. - С.57-64.</w:t>
            </w:r>
          </w:p>
          <w:p>
            <w:pPr>
              <w:pStyle w:val="Normal"/>
              <w:rPr/>
            </w:pPr>
            <w:r>
              <w:rPr>
                <w:szCs w:val="24"/>
              </w:rPr>
              <w:t xml:space="preserve"> </w:t>
            </w:r>
            <w:r>
              <w:rPr>
                <w:szCs w:val="24"/>
              </w:rPr>
              <w:t xml:space="preserve">Эффективные механизмы правовой охраны промышленной собственности, стимулирование и развитие изобретательской деятельности в настоящее время - приоритетные направления национальной инновационной системы любого промышленно развитого государства. Специфика патентной системы России. Вопросы финансирования и поощрения изобретательской деятельности в Российской Федерации. Модель финансирования изобретательской деятельности, предложенная автором, для стимулирования инновационной деятельности и создателей результатов интеллектуальной деятельности, способных к правовой охране, полученных, как по личной инициативе, так и в рамках государственного и муниципального заказа. Расчет материального стимулирования научной деятельности предприятия в зависимости от суммы контракта. </w:t>
            </w:r>
          </w:p>
          <w:p>
            <w:pPr>
              <w:pStyle w:val="Normal"/>
              <w:rPr>
                <w:szCs w:val="24"/>
              </w:rPr>
            </w:pPr>
            <w:r>
              <w:rPr>
                <w:szCs w:val="24"/>
              </w:rPr>
            </w:r>
          </w:p>
          <w:p>
            <w:pPr>
              <w:pStyle w:val="Normal"/>
              <w:rPr>
                <w:b/>
                <w:b/>
                <w:szCs w:val="24"/>
              </w:rPr>
            </w:pPr>
            <w:r>
              <w:rPr>
                <w:b/>
                <w:szCs w:val="24"/>
              </w:rPr>
              <w:t>Новиков А.В.</w:t>
            </w:r>
          </w:p>
          <w:p>
            <w:pPr>
              <w:pStyle w:val="Normal"/>
              <w:rPr/>
            </w:pPr>
            <w:r>
              <w:rPr>
                <w:b/>
                <w:szCs w:val="24"/>
              </w:rPr>
              <w:t xml:space="preserve">    </w:t>
            </w:r>
            <w:r>
              <w:rPr>
                <w:b/>
                <w:szCs w:val="24"/>
              </w:rPr>
              <w:t>Стимулирование спроса коммерческих организаций на инновационное оборудование с целью поддержки изобретательства</w:t>
            </w:r>
            <w:r>
              <w:rPr>
                <w:szCs w:val="24"/>
              </w:rPr>
              <w:t xml:space="preserve"> // Интеллектуальная собственность. Промышленная собственность (электронная версия). - 2017. - № 11. - С.65-71.</w:t>
            </w:r>
          </w:p>
          <w:p>
            <w:pPr>
              <w:pStyle w:val="Normal"/>
              <w:rPr/>
            </w:pPr>
            <w:r>
              <w:rPr>
                <w:szCs w:val="24"/>
              </w:rPr>
              <w:t xml:space="preserve"> </w:t>
            </w:r>
            <w:r>
              <w:rPr>
                <w:szCs w:val="24"/>
              </w:rPr>
              <w:t>Основные проблемы поддержки изобретательства в Российской Федерации, носящие, по мнению автора, не финансовый, а скорее правовой и человеческий характер. Малая ценность патентов (не имеют веса в мировом сообществе) из-за несовершенства российского законодательства. Человеческий фактор, выражающийся в стремлении части ученых получения гранта в ущерб развитию инновации. Контролирующие государственные органы: несоответствие компетенций занимаемым должностям, бюрократия, процедурные задержки. Действующие инструменты финансовой поддержки изобретательства. Проблемы, с которыми сталкиваются разработчики, основная из которых - в расширении спроса на изобретения. Возможная эффективность инструментов расширения спроса на изобретения путем стимулирования коммерческих предприятий через налоговые льготы. Анализ инновационной сферы Красноярского края. Система поддержки инновационной деятельности в г. Красноярске. Предложение, направленное на стимулирование коммерческих организаций к внедрению инноваций в производство при помощи снижения налоговой базы на имущество организаций.</w:t>
            </w:r>
          </w:p>
          <w:p>
            <w:pPr>
              <w:pStyle w:val="Normal"/>
              <w:rPr>
                <w:szCs w:val="24"/>
              </w:rPr>
            </w:pPr>
            <w:r>
              <w:rPr>
                <w:szCs w:val="24"/>
              </w:rPr>
            </w:r>
          </w:p>
          <w:p>
            <w:pPr>
              <w:pStyle w:val="Normal"/>
              <w:rPr/>
            </w:pPr>
            <w:r>
              <w:rPr>
                <w:b/>
                <w:szCs w:val="24"/>
              </w:rPr>
              <w:t xml:space="preserve">    </w:t>
            </w:r>
            <w:r>
              <w:rPr>
                <w:b/>
                <w:szCs w:val="24"/>
              </w:rPr>
              <w:t>Экспериментальное обоснование коррозионной стойкости материалов теплообменной поверхности спот в различных климатических условиях / Тупмков Р.А.</w:t>
            </w:r>
            <w:r>
              <w:rPr>
                <w:szCs w:val="24"/>
              </w:rPr>
              <w:t xml:space="preserve"> [и др.] // Тяжелое машиностроение. - 2017. - № 7-8. - С.16-22.</w:t>
            </w:r>
          </w:p>
          <w:p>
            <w:pPr>
              <w:pStyle w:val="Normal"/>
              <w:rPr/>
            </w:pPr>
            <w:r>
              <w:rPr>
                <w:szCs w:val="24"/>
              </w:rPr>
              <w:t xml:space="preserve"> </w:t>
            </w:r>
            <w:r>
              <w:rPr>
                <w:szCs w:val="24"/>
              </w:rPr>
              <w:t>В настоящее время всё больше внимания уделяется разработкам пассивных систем безопасности реакторных установок. Одна из таких систем - система пассивного отвода тепла (СПОТ), применяемая для отвода остаточных тепловыделений реактора. Анализ мировых тенденций в строительстве АЭС, приводящий к выводу, что эксплуатация СПОТ предполагается в различных климатических районах земного шара, в том числе с влажным тропическим  климатом и морским типом атмосферы. Результаты испытаний натурных теплообменных труб СПОТ, как основных элементов системы, контактирующих с атмосферой в условиях, соответствующих влажному тропическому климату и морскому типу атмосферы - наиболее жесткий вариант эксплуатации.</w:t>
            </w:r>
          </w:p>
          <w:p>
            <w:pPr>
              <w:pStyle w:val="Normal"/>
              <w:rPr>
                <w:szCs w:val="24"/>
              </w:rPr>
            </w:pPr>
            <w:r>
              <w:rPr>
                <w:szCs w:val="24"/>
              </w:rPr>
            </w:r>
          </w:p>
          <w:p>
            <w:pPr>
              <w:pStyle w:val="Normal"/>
              <w:rPr>
                <w:b/>
                <w:b/>
                <w:szCs w:val="24"/>
              </w:rPr>
            </w:pPr>
            <w:r>
              <w:rPr>
                <w:b/>
                <w:szCs w:val="24"/>
              </w:rPr>
              <w:t>Рогова Т.Н.</w:t>
            </w:r>
          </w:p>
          <w:p>
            <w:pPr>
              <w:pStyle w:val="Normal"/>
              <w:rPr/>
            </w:pPr>
            <w:r>
              <w:rPr>
                <w:b/>
                <w:szCs w:val="24"/>
              </w:rPr>
              <w:t xml:space="preserve">    </w:t>
            </w:r>
            <w:r>
              <w:rPr>
                <w:b/>
                <w:szCs w:val="24"/>
              </w:rPr>
              <w:t>Создание и развитие региональной инновационной системы</w:t>
            </w:r>
            <w:r>
              <w:rPr>
                <w:szCs w:val="24"/>
              </w:rPr>
              <w:t xml:space="preserve"> // Национальные интересы: приоритеты и безопасность (электронная версия). - 2017. - № 10. - С.1927-1943.</w:t>
            </w:r>
          </w:p>
          <w:p>
            <w:pPr>
              <w:pStyle w:val="Normal"/>
              <w:rPr/>
            </w:pPr>
            <w:r>
              <w:rPr>
                <w:szCs w:val="24"/>
              </w:rPr>
              <w:t xml:space="preserve"> </w:t>
            </w:r>
            <w:r>
              <w:rPr>
                <w:sz w:val="23"/>
                <w:szCs w:val="23"/>
              </w:rPr>
              <w:t>Одна из стратегических целей региона - инновационное развитие, для ее достижения которой необходимо сформировать региональную инновационную систему (РИС), которая будет способствовать повышению инновационной активности хозяйствующих субъектов, что в конечном итоге положительно скажется на конкурентоспособности территории. Обоснование необходимости создания РИС как части национальной инновационной системы (НИС) и, соответственно, ее основных элементов (инновационной инфраструктуры, рыночной конкурентной среды, инновационной политики). Задачи состоят, во-первых, в определении места России в мире по уровню инновационной активности; во-вторых, в оценке места и роли РИС Ульяновской области в НИС России; в-третьих, в выявлении проблем, препятствующих ведению эффективной инновационной деятельности, и направлений их решения. Место России в мире по уровню инновационной активности. Определение динамики научного потенциала Ульяновской области, предложение обобщенной схемы формирования РИС, учитывающей наличие Института развития инновационной экономики как единого координирующего и трансакционного центра всех участников инновационного процесса. Выводы. Необходимо и дальше совершенствовать РИС в целях социально-экономического развития региона и повышения его конкурентоспособности. Кроме того, необходимо придать высокий приоритет формированию научно-кадрового потенциала как основы инновационной экономики.</w:t>
            </w:r>
          </w:p>
          <w:p>
            <w:pPr>
              <w:pStyle w:val="Normal"/>
              <w:rPr>
                <w:sz w:val="23"/>
                <w:szCs w:val="23"/>
              </w:rPr>
            </w:pPr>
            <w:r>
              <w:rPr>
                <w:sz w:val="23"/>
                <w:szCs w:val="23"/>
              </w:rPr>
            </w:r>
          </w:p>
          <w:p>
            <w:pPr>
              <w:pStyle w:val="Normal"/>
              <w:rPr/>
            </w:pPr>
            <w:r>
              <w:rPr>
                <w:b/>
                <w:szCs w:val="24"/>
              </w:rPr>
              <w:t xml:space="preserve">    </w:t>
            </w:r>
            <w:r>
              <w:rPr>
                <w:b/>
                <w:szCs w:val="24"/>
              </w:rPr>
              <w:t>Промышленная автоматизация и роботизация. ИоТ</w:t>
            </w:r>
            <w:r>
              <w:rPr>
                <w:szCs w:val="24"/>
              </w:rPr>
              <w:t xml:space="preserve"> // Промышленность: модернизация и импортозамещение. - 2017. - № 10. - С.26-31.</w:t>
            </w:r>
          </w:p>
          <w:p>
            <w:pPr>
              <w:pStyle w:val="Normal"/>
              <w:rPr>
                <w:sz w:val="23"/>
                <w:szCs w:val="23"/>
              </w:rPr>
            </w:pPr>
            <w:r>
              <w:rPr>
                <w:sz w:val="23"/>
                <w:szCs w:val="23"/>
              </w:rPr>
              <w:t xml:space="preserve"> </w:t>
            </w:r>
            <w:r>
              <w:rPr>
                <w:sz w:val="23"/>
                <w:szCs w:val="23"/>
              </w:rPr>
              <w:t>"Швабе" автоматизировал обработку крупногабаритной оптики. CTI представила свою НоТ-платформу на loT World Summit Russia 2017. Евгений Грабчак обсудил перспективы развития технологий промышленного интернета вещей (ИоТ). Промышленный интернет и прогностика спасут энергетику от аварий. КАМАЗ внедряет робототехническое оборудование и технологии на базе концепции "Индустрия 4.0". 2TEST: Промышленная Ethernet-сеть позволяет автоматизировать контроль за работой транспортных средств. Скважина с интеллектом. Цифровые технологии трансформируют нефтегазовую отрасль. Уралэлектромедь задействует роботов для сдирки катодов.</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Инновации и научные разработки</w:t>
            </w:r>
            <w:r>
              <w:rPr>
                <w:szCs w:val="24"/>
              </w:rPr>
              <w:t xml:space="preserve"> // Промышленность: модернизация и импортозамещение. - 2017. - № 10. - С.51-54.</w:t>
            </w:r>
          </w:p>
          <w:p>
            <w:pPr>
              <w:pStyle w:val="Normal"/>
              <w:spacing w:before="0" w:after="0"/>
              <w:rPr>
                <w:sz w:val="23"/>
                <w:szCs w:val="23"/>
              </w:rPr>
            </w:pPr>
            <w:r>
              <w:rPr>
                <w:sz w:val="23"/>
                <w:szCs w:val="23"/>
              </w:rPr>
              <w:t xml:space="preserve"> </w:t>
            </w:r>
            <w:r>
              <w:rPr>
                <w:sz w:val="23"/>
                <w:szCs w:val="23"/>
              </w:rPr>
              <w:t>В Томске создаются материалы для литья по технологии PIM для замены западных. В России скоро появится экраноплан на 100 мест. Российские ученые совместно с немецкими придумали способ сделать точнее газовый сенсор. "Швабе" разработал новую схему для лазерных дальномеров. "СиСорт" представит новую модель фотосепаратора. Севастопольский ученый разработал устройство, повышающее эффективность солнечных батарей. Российские инженеры создали электромобиль на 4 моторах. Уральские ученые обеспечат нержавеющей сталью арктические ледоколы.</w:t>
            </w:r>
          </w:p>
          <w:p>
            <w:pPr>
              <w:pStyle w:val="Normal"/>
              <w:spacing w:before="0" w:after="0"/>
              <w:rPr>
                <w:sz w:val="23"/>
                <w:szCs w:val="23"/>
              </w:rPr>
            </w:pPr>
            <w:r>
              <w:rPr>
                <w:sz w:val="23"/>
                <w:szCs w:val="23"/>
              </w:rPr>
            </w:r>
          </w:p>
          <w:p>
            <w:pPr>
              <w:pStyle w:val="Normal"/>
              <w:spacing w:before="0" w:after="0"/>
              <w:rPr>
                <w:szCs w:val="24"/>
              </w:rPr>
            </w:pPr>
            <w:r>
              <w:rPr>
                <w:b/>
                <w:szCs w:val="24"/>
              </w:rPr>
              <w:t>Тюрин В.А., Сапунов А.Л.</w:t>
            </w:r>
          </w:p>
          <w:p>
            <w:pPr>
              <w:pStyle w:val="Normal"/>
              <w:spacing w:before="0" w:after="0"/>
              <w:rPr/>
            </w:pPr>
            <w:r>
              <w:rPr>
                <w:b/>
                <w:szCs w:val="24"/>
              </w:rPr>
              <w:t xml:space="preserve">    </w:t>
            </w:r>
            <w:r>
              <w:rPr>
                <w:b/>
                <w:szCs w:val="24"/>
              </w:rPr>
              <w:t xml:space="preserve">Сотрудничество "МИСиС" - "Русполимет" в производстве поковок из слитков </w:t>
            </w:r>
            <w:r>
              <w:rPr>
                <w:szCs w:val="24"/>
              </w:rPr>
              <w:t>// Тяжелое машиностроение. - 2017. - № 7-8. - С.47-50.</w:t>
            </w:r>
          </w:p>
          <w:p>
            <w:pPr>
              <w:pStyle w:val="Normal"/>
              <w:spacing w:before="0" w:after="0"/>
              <w:rPr>
                <w:sz w:val="23"/>
                <w:szCs w:val="23"/>
              </w:rPr>
            </w:pPr>
            <w:r>
              <w:rPr>
                <w:sz w:val="23"/>
                <w:szCs w:val="23"/>
              </w:rPr>
              <w:t xml:space="preserve"> </w:t>
            </w:r>
            <w:r>
              <w:rPr>
                <w:sz w:val="23"/>
                <w:szCs w:val="23"/>
              </w:rPr>
              <w:t>Достижения участников научно-технического производственного сотрудничества Национального исследовательского технологического университета Московский институт стали и сплавов и Кулебакского металлургического завода в области ковки поковок из слитков за последние десять лет. Исследования выполнены для шести объектов. Для каждого объекта рассмотрены производственные проблемы и задачи, для решения которых предложено 20 мероприятий управляющего воздействия, давшие положительные результаты с большим эффектом.</w:t>
            </w:r>
          </w:p>
          <w:p>
            <w:pPr>
              <w:pStyle w:val="Normal"/>
              <w:spacing w:before="0" w:after="0"/>
              <w:rPr>
                <w:b/>
                <w:b/>
                <w:szCs w:val="24"/>
              </w:rPr>
            </w:pPr>
            <w:r>
              <w:rPr>
                <w:b/>
                <w:szCs w:val="24"/>
              </w:rPr>
              <w:t>Рей А.И.</w:t>
            </w:r>
          </w:p>
          <w:p>
            <w:pPr>
              <w:pStyle w:val="Normal"/>
              <w:spacing w:before="0" w:after="0"/>
              <w:rPr/>
            </w:pPr>
            <w:r>
              <w:rPr>
                <w:b/>
                <w:szCs w:val="24"/>
              </w:rPr>
              <w:t xml:space="preserve">    </w:t>
            </w:r>
            <w:r>
              <w:rPr>
                <w:b/>
                <w:szCs w:val="24"/>
              </w:rPr>
              <w:t>Научно-экспертный совет Пентагона как часть системы управления техническим прогрессом в США</w:t>
            </w:r>
            <w:r>
              <w:rPr>
                <w:szCs w:val="24"/>
              </w:rPr>
              <w:t xml:space="preserve"> // Мировая экономика и международные отношения. - 2017. - № 10. - С.37-50.</w:t>
            </w:r>
          </w:p>
          <w:p>
            <w:pPr>
              <w:pStyle w:val="Normal"/>
              <w:spacing w:before="0" w:after="0"/>
              <w:rPr>
                <w:sz w:val="23"/>
                <w:szCs w:val="23"/>
              </w:rPr>
            </w:pPr>
            <w:r>
              <w:rPr>
                <w:sz w:val="23"/>
                <w:szCs w:val="23"/>
              </w:rPr>
              <w:t xml:space="preserve"> </w:t>
            </w:r>
            <w:r>
              <w:rPr>
                <w:sz w:val="23"/>
                <w:szCs w:val="23"/>
              </w:rPr>
              <w:t>Три типа доминирования, слияние которых порождает стратегию поддержания военного и политического превосходства США на международной арене. Количественное превосходство, обеспеченное за счет поддержки военно-промышленной базы США. Качественное превосходство, обеспеченное за счет воплощения новых технологий в конкретных изделиях, доведенных до конечного пользователя - вооруженных сил и спецслужб США. Доктринальное превосходство - превосходство в подготовке личного состава, обеспечивающее более высокую эффективность вооруженных сил при выполнении боевых задач. Основа системы управления научно-техническим прогрессом (НТП) Пентагона - "конвейер" государственных закупок систем вооружения, военной и специальной техники и программного обеспечения, регулируемый на настоящий момент инструкцией Минобороны США № 5000-02 от 07.01.2015. Независимый экспертный орган - важная часть "надстройки" системы управления НТП, пример которому - Научно-экспертный совет Минобороны США. Условия эффективности коллективного органа. Схема управления НТП в военной сфере. Номинальный состав Научно-экспертного совета Минобороны США, 1956-2016 гг. Причины роста численного состава Научно-экспертного совета, связанные с информатизацией вооруженных сил и бюрократической динамики самого органа. Снижение количественных метрик результативности Совета за период первого президентского срока Б. Обамы.</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Сотрудничество американских университетов и бизнеса</w:t>
            </w:r>
            <w:r>
              <w:rPr>
                <w:szCs w:val="24"/>
              </w:rPr>
              <w:t xml:space="preserve"> // Экономика и управление в зарубежных странах (по материалам иностранной печати). Информ. бюллетень. - 2017. - № 10. - С.22-33.</w:t>
            </w:r>
          </w:p>
          <w:p>
            <w:pPr>
              <w:pStyle w:val="Normal"/>
              <w:spacing w:before="0" w:after="0"/>
              <w:rPr>
                <w:rStyle w:val="Komm1"/>
                <w:szCs w:val="24"/>
              </w:rPr>
            </w:pPr>
            <w:r>
              <w:rPr>
                <w:sz w:val="23"/>
                <w:szCs w:val="23"/>
              </w:rPr>
              <w:t xml:space="preserve"> </w:t>
            </w:r>
            <w:r>
              <w:rPr>
                <w:sz w:val="23"/>
                <w:szCs w:val="23"/>
              </w:rPr>
              <w:t>Первоочередные задачи американского государства в развитии и стимулировании партнерства в инновационной деятельности. Обеспечение адекватного финансирования НИОКР (прежде всего фундаментальных наук), человеческого капитала (образования) и исследовательской инфраструктуры. Совершенствование налогового законодательства на федеральном, региональном и местном уровнях для стимулирования бизнеса к инвестированию в университетские НИОКР. Совершенствование законодательства о передаче технологий из федеральных лабораторий и академической среды в бизнес. Разработка и совершенствование мер по защите прав на интеллектуальную собственность. Этапы формирования партнерства университетов и бизнеса в США, берущие начало со второй половины XIX в. Формы и программы государственной поддержки взаимодействия университетов с промышленными компаниями. Данные о совместных исследовательских центрах Национального научного фонда, 2014 г. Формирование исследовательского капитала в США в рамках современной модели партнерства университетов и бизнеса, главным образом, за счет средств крупных корпораций, федеральных агентств и ведомств, а также за счет венчурного капитала стартовых компаний. Проблемы и особенность российской практики развития инновационной инфраструктуры,</w:t>
            </w:r>
            <w:r>
              <w:rPr>
                <w:szCs w:val="24"/>
              </w:rPr>
              <w:t xml:space="preserve"> налаживания взаимоотношений научных и образовательных организаций с бизнес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28" w:name="__RefHeading___Toc498088059"/>
            <w:bookmarkEnd w:id="28"/>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0" w:after="0"/>
              <w:rPr>
                <w:b/>
                <w:b/>
                <w:szCs w:val="24"/>
              </w:rPr>
            </w:pPr>
            <w:r>
              <w:rPr>
                <w:b/>
                <w:szCs w:val="24"/>
              </w:rPr>
              <w:t>Кирий Л.Л.</w:t>
            </w:r>
          </w:p>
          <w:p>
            <w:pPr>
              <w:pStyle w:val="Normal"/>
              <w:spacing w:before="0" w:after="0"/>
              <w:rPr/>
            </w:pPr>
            <w:r>
              <w:rPr>
                <w:b/>
                <w:szCs w:val="24"/>
              </w:rPr>
              <w:t xml:space="preserve">    </w:t>
            </w:r>
            <w:r>
              <w:rPr>
                <w:b/>
                <w:szCs w:val="24"/>
              </w:rPr>
              <w:t>О внесении изменений в Положение о патентных пошлинах</w:t>
            </w:r>
            <w:r>
              <w:rPr>
                <w:szCs w:val="24"/>
              </w:rPr>
              <w:t xml:space="preserve"> // Интеллектуальная собственность. Промышленная собственность (электронная версия). - 2017. - № 11. - С.72-76.</w:t>
            </w:r>
          </w:p>
          <w:p>
            <w:pPr>
              <w:pStyle w:val="Normal"/>
              <w:spacing w:before="0" w:after="0"/>
              <w:rPr/>
            </w:pPr>
            <w:r>
              <w:rPr>
                <w:sz w:val="23"/>
                <w:szCs w:val="23"/>
              </w:rPr>
              <w:t xml:space="preserve"> </w:t>
            </w:r>
            <w:r>
              <w:rPr>
                <w:sz w:val="23"/>
                <w:szCs w:val="23"/>
              </w:rPr>
              <w:t>Комментарий заместителя руководителя Роспатента к наиболее значимым изменениям, внесенным в действующее положение о пошлинах согласно постановлению Правительства РФ от 23 сентября 2017 г. № 1151. Введение новых пошлин Роспатента за оказание государственных услуг с 6 октября 2017 г., повышение номинального размера в связи с инфляционными процессами, расширение категорий заявителей, которым предоставляются льготы по уплате пошлин, и видов таких льгот</w:t>
            </w:r>
            <w:r>
              <w:rPr>
                <w:szCs w:val="24"/>
              </w:rPr>
              <w:t>.</w:t>
            </w:r>
          </w:p>
          <w:p>
            <w:pPr>
              <w:pStyle w:val="Normal"/>
              <w:rPr/>
            </w:pPr>
            <w:r>
              <w:rPr>
                <w:b/>
                <w:szCs w:val="24"/>
              </w:rPr>
              <w:t xml:space="preserve">    </w:t>
            </w:r>
            <w:r>
              <w:rPr>
                <w:b/>
                <w:szCs w:val="24"/>
              </w:rPr>
              <w:t>Без патента в голове. Число собственных изобретений в России достигло катастрофически низкого уровня по сравнению с иностранными, модернизация и инновации заменяются "технологической зависимостью"</w:t>
            </w:r>
            <w:r>
              <w:rPr>
                <w:szCs w:val="24"/>
              </w:rPr>
              <w:t xml:space="preserve"> // Профиль. - 2017. - 6 ноября. - № 42. - С.9-14.</w:t>
            </w:r>
          </w:p>
          <w:p>
            <w:pPr>
              <w:pStyle w:val="Normal"/>
              <w:rPr/>
            </w:pPr>
            <w:r>
              <w:rPr>
                <w:szCs w:val="24"/>
              </w:rPr>
              <w:t xml:space="preserve"> </w:t>
            </w:r>
            <w:r>
              <w:rPr>
                <w:szCs w:val="24"/>
              </w:rPr>
              <w:t>В России подорожала регистрация изобретений: Роспатент повысил размеры 11 патентных пошлин. Одновременно в ведомстве сообщили, что в январе-июне 2017 года было получено 17?235 заявок на патентование изобретений. По числу объектов патентного права ведущие державы - Китай, США, Япония - обгоняют Россию в десятки раз. Количество патентов традиционно считается одним из главных индикаторов инновационного развития страны. При сохранении нынешней динамики России грозит технологическая отсталость на многие годы вперед. Дело не в неспособности россиян изобрести нечто новое, а в неумении защитить свои идеи. Рынок интеллектуальной собственности в стране развит слабо, дело не в пошлинах или процедурных сложностях, а в элементарном непонимании, как и для чего оформляются патенты. В результате авторы полезных разработок не могут заявить о себе на отечественном рынке, не говоря уже о выходе на мировой. Власти проблему признают: нужны реформы законов, судов и исполнительных органов, а также большая просветительская работа.</w:t>
            </w:r>
          </w:p>
          <w:p>
            <w:pPr>
              <w:pStyle w:val="Normal"/>
              <w:rPr>
                <w:szCs w:val="24"/>
              </w:rPr>
            </w:pPr>
            <w:r>
              <w:rPr>
                <w:szCs w:val="24"/>
              </w:rPr>
            </w:r>
          </w:p>
          <w:p>
            <w:pPr>
              <w:pStyle w:val="Normal"/>
              <w:rPr>
                <w:szCs w:val="24"/>
              </w:rPr>
            </w:pPr>
            <w:r>
              <w:rPr>
                <w:b/>
                <w:szCs w:val="24"/>
              </w:rPr>
              <w:t>Волков Г.Г., Бусыгин Е.В.</w:t>
            </w:r>
          </w:p>
          <w:p>
            <w:pPr>
              <w:pStyle w:val="Normal"/>
              <w:rPr/>
            </w:pPr>
            <w:r>
              <w:rPr>
                <w:b/>
                <w:szCs w:val="24"/>
              </w:rPr>
              <w:t xml:space="preserve">    </w:t>
            </w:r>
            <w:r>
              <w:rPr>
                <w:b/>
                <w:szCs w:val="24"/>
              </w:rPr>
              <w:t>Результаты научно-технической деятельности в составе интеллектуальной собственности промышленного предприятия //</w:t>
            </w:r>
            <w:r>
              <w:rPr>
                <w:szCs w:val="24"/>
              </w:rPr>
              <w:t xml:space="preserve"> Интеллектуальная собственность. Промышленная собственность (электронная версия). - 2017. - № 11. - С.35-42.</w:t>
            </w:r>
          </w:p>
          <w:p>
            <w:pPr>
              <w:pStyle w:val="Normal"/>
              <w:rPr>
                <w:szCs w:val="24"/>
              </w:rPr>
            </w:pPr>
            <w:r>
              <w:rPr>
                <w:szCs w:val="24"/>
              </w:rPr>
              <w:t xml:space="preserve"> </w:t>
            </w:r>
            <w:r>
              <w:rPr>
                <w:szCs w:val="24"/>
              </w:rPr>
              <w:t>Формы создания и использования результатов научно-технической деятельности (РНТД) в составе интеллектуальной собственности промышленного предприятия. Подвиды научно-технической деятельности, выделенные в зависимости от способов её правового регулирования. Объекты промышленной собственности, включаемые в РНТД. РНТД, на которые могут быть получены охранные документы в соответствии с законодательством РФ. РНТД, являющиеся технической, организационной или коммерческой информацией, в том числе секреты производства (ноу-хау), охраняемые в режиме коммерческой тайны. Попытки приравнивания РНТД к информационным носителям, тем самым признавая из малозначимость, способны обесценить труд российских инженерно-технических работников и пагубно отразиться в целом на экономике России. Необходимость, по мнению автором, признания на законодательном уровне РНТД одним из видов результатов интеллектуальной деятельности (РИД), полученных в процессе научно-технической деятельности, включая НИОК, выполненных, как за счет или при участии бюджетных средств субъекта РФ, так и собственных средств предприятия или организации. Общие признаки всех РИД, разделенных на четыре основные группы, в зависимости от характера интеллектуальной деятельности. Объективированная форма выражения РНТД в подавляющем большинстве случаев является научно-техническая, техническая и другая служебная документация, охраняемая и используемая под грифом "Для служебного пользования". Оформление в установленном порядке прав собственности на РНТД в качестве объектов ИС, позволяющее повысить рыночную стоимость и деловую репутацию предприятия. Различие в интерпретации интеллектуальной собственности (ИС) и нематериальных активов (НМА), создающее ситуации, при которых учет объектов ИС и НМА в её составе, является недостаточно оптимальным. Условия постановки РНТД на бухгалтерский учет в качестве НМА.</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498088060"/>
            <w:bookmarkEnd w:id="29"/>
            <w:r>
              <w:rPr>
                <w:rFonts w:cs="Arial"/>
                <w:sz w:val="32"/>
                <w:szCs w:val="32"/>
                <w:u w:val="single"/>
                <w:lang w:val="ru-RU"/>
              </w:rPr>
              <w:t>Информационно-коммуникационные 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еращенко К.</w:t>
            </w:r>
          </w:p>
          <w:p>
            <w:pPr>
              <w:pStyle w:val="Normal"/>
              <w:rPr/>
            </w:pPr>
            <w:r>
              <w:rPr>
                <w:b/>
                <w:szCs w:val="24"/>
              </w:rPr>
              <w:t xml:space="preserve">    </w:t>
            </w:r>
            <w:r>
              <w:rPr>
                <w:b/>
                <w:szCs w:val="24"/>
              </w:rPr>
              <w:t>Клавиши войны</w:t>
            </w:r>
            <w:r>
              <w:rPr>
                <w:szCs w:val="24"/>
              </w:rPr>
              <w:t xml:space="preserve"> // Военно-промышленный курьер. - 2017. - 8-14 ноября. - № 43. - С.8, 9.</w:t>
            </w:r>
          </w:p>
          <w:p>
            <w:pPr>
              <w:pStyle w:val="Normal"/>
              <w:rPr>
                <w:szCs w:val="24"/>
              </w:rPr>
            </w:pPr>
            <w:r>
              <w:rPr>
                <w:szCs w:val="24"/>
              </w:rPr>
              <w:t xml:space="preserve"> </w:t>
            </w:r>
            <w:r>
              <w:rPr>
                <w:szCs w:val="24"/>
              </w:rPr>
              <w:t>Компьютерные проблемы, парализующие работу многих компаний, порой охватывающие целые страны, называемые в СМИ эпидемиями, а на деле - скрывающиеся под общим названием «множество вредоносных программ». Место России в рейтинге Международного союза электросвязи (МСЭ) по индексу кибербезопасности из 193 стран, принявших в нём участие, - десятое. Информационная безопасность - часть подготовленной Министерством связи и массовых коммуникаций программы "Цифровая экономика Российской Федерации", утвержденной распоряжением Правительства РФ №1632-р от 28 июля 2017 г. Самые распространенные типы вредоносных программ: вирусы, черви, трояны, боты, бэкдоры, шифровальщики, программы-шпионы и рекламное программное обеспечение. Самые заметные кибератаки последних месяцев, вызванные вирусами-шифровальщиками WannaCry, ExPetr и Bad Rabbit. Проанализировав ситуацию, эксперты Лаборатории Касперского пришли к выводу, что за ExPetr и Bad Rabbit стоит одна и та же кибергруппировка. Значительно увеличилось количество атак, где заказчиком выступает государство. Сегодня многие страны имеют специальные группы хакеров для проведения шпионских киберопераций. Любой инцидент, связанный с деятельностью подобных групп, получает значительное освещение в СМИ, а то и выходит на уровень дипломатических обсуждений. Эволюция традиционной киберпреступности в двух направлениях. Проведение очень сложных атак против крупных компаний (многочисленные взломы баз данных) и финансовых институтов (хищения денег непосредственно из банков, а не у их клиентов). Сохранение активности с целью вымогательства (программы-шифровальщики, DDoS-атаки). Средства защиты от киберпреступников, например официальные кибервойска, существующие во всех развитых государствах. Численность киберподразделений в разных странах составляет от нескольких сот до десятков тысяч человек. Объем финансирования исчисляется сотнями миллионов долларов, а наиболее продвинутые и богатые государства тратят миллиарды. Россия, по мнению экспертов, находится здесь на передовых рубежах. В рейтинге кибервойск России отводят пятое место.</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98088061"/>
            <w:bookmarkEnd w:id="30"/>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мирнов В.А.</w:t>
            </w:r>
          </w:p>
          <w:p>
            <w:pPr>
              <w:pStyle w:val="Normal"/>
              <w:rPr/>
            </w:pPr>
            <w:r>
              <w:rPr>
                <w:b/>
                <w:szCs w:val="24"/>
              </w:rPr>
              <w:t xml:space="preserve">    </w:t>
            </w:r>
            <w:r>
              <w:rPr>
                <w:b/>
                <w:szCs w:val="24"/>
              </w:rPr>
              <w:t>Гармонизация стандартов позволит вывести нашу продукцию на мировой рынок</w:t>
            </w:r>
            <w:r>
              <w:rPr>
                <w:szCs w:val="24"/>
              </w:rPr>
              <w:t xml:space="preserve"> // Стандарты и качество. - 2017. - № 10. - С.44-47.</w:t>
            </w:r>
          </w:p>
          <w:p>
            <w:pPr>
              <w:pStyle w:val="Normal"/>
              <w:rPr>
                <w:szCs w:val="24"/>
              </w:rPr>
            </w:pPr>
            <w:r>
              <w:rPr>
                <w:szCs w:val="24"/>
              </w:rPr>
              <w:t xml:space="preserve"> </w:t>
            </w:r>
            <w:r>
              <w:rPr>
                <w:szCs w:val="24"/>
              </w:rPr>
              <w:t>Интервью с председателем правления компании СЕРКОНС (сертификация и консалтинг), основанной в 1996 году, являющейся на сегодняшний день ведущей компанией в области сертификации и экспертизы промышленной безопасности. Проблема, выделенная в качестве системообразующей в области сертификации продукции, связанная с вступлением России в ВТО и необходимостью гармонизации межгосударственных (ГОСТ) и национальных стандартов (ГОСТ-Р) с требованиями международных стандартов. Работа, проводимая ГК «СЕРКОНС» по сертификации и испытаниях колесных транспортных средств, введение в эксплуатацию многофункционального испытательного центра в г. Чехове. Соблюдение требований правил ЕЭК ООН (WP29). Подготовка квалифицированных специалистов в ГК "СЕРКОНС". Оценка инициативы Росстандарта по созданию национальной системы сертификации на принципах добровольного участия и ответственности.</w:t>
            </w:r>
          </w:p>
          <w:p>
            <w:pPr>
              <w:pStyle w:val="Normal"/>
              <w:rPr>
                <w:szCs w:val="24"/>
              </w:rPr>
            </w:pPr>
            <w:r>
              <w:rPr>
                <w:b/>
                <w:szCs w:val="24"/>
              </w:rPr>
              <w:t>Аронов И.З., Григорьев В.И.</w:t>
            </w:r>
          </w:p>
          <w:p>
            <w:pPr>
              <w:pStyle w:val="Normal"/>
              <w:rPr/>
            </w:pPr>
            <w:r>
              <w:rPr>
                <w:b/>
                <w:szCs w:val="24"/>
              </w:rPr>
              <w:t xml:space="preserve">    </w:t>
            </w:r>
            <w:r>
              <w:rPr>
                <w:b/>
                <w:szCs w:val="24"/>
              </w:rPr>
              <w:t xml:space="preserve">Консенсус в ТК по стандартизации в условиях коалиций </w:t>
            </w:r>
            <w:r>
              <w:rPr>
                <w:szCs w:val="24"/>
              </w:rPr>
              <w:t>// Стандарты и качество. - 2017. - № 10. - С.36-40.</w:t>
            </w:r>
          </w:p>
          <w:p>
            <w:pPr>
              <w:pStyle w:val="Normal"/>
              <w:rPr/>
            </w:pPr>
            <w:r>
              <w:rPr>
                <w:szCs w:val="24"/>
              </w:rPr>
              <w:t xml:space="preserve"> </w:t>
            </w:r>
            <w:r>
              <w:rPr>
                <w:szCs w:val="24"/>
              </w:rPr>
              <w:t>Вопросы достижения консенсуса в технических комитетах по стандартизации (ТК). Различные нюансы, связанные с формированием коалиций в ходе обсуждения положений проекта национального стандарта (стандарта в ТК). Рекомендации, подготовленные на основе анализа опыта ЕС и ВТО по достижению консенсуса в условиях коалиции. Целесообразность законодательного оформления механизма снятия разногласий в ТК путем формирования специальной комиссии по спорам при Росстандарте.</w:t>
            </w:r>
          </w:p>
          <w:p>
            <w:pPr>
              <w:pStyle w:val="Normal"/>
              <w:rPr>
                <w:szCs w:val="24"/>
              </w:rPr>
            </w:pPr>
            <w:r>
              <w:rPr>
                <w:szCs w:val="24"/>
              </w:rPr>
            </w:r>
          </w:p>
          <w:p>
            <w:pPr>
              <w:pStyle w:val="Normal"/>
              <w:rPr>
                <w:b/>
                <w:b/>
                <w:szCs w:val="24"/>
              </w:rPr>
            </w:pPr>
            <w:r>
              <w:rPr>
                <w:b/>
                <w:szCs w:val="24"/>
              </w:rPr>
              <w:t>Белобрагин В.Я.</w:t>
            </w:r>
          </w:p>
          <w:p>
            <w:pPr>
              <w:pStyle w:val="Normal"/>
              <w:rPr/>
            </w:pPr>
            <w:r>
              <w:rPr>
                <w:b/>
                <w:szCs w:val="24"/>
              </w:rPr>
              <w:t xml:space="preserve">    </w:t>
            </w:r>
            <w:r>
              <w:rPr>
                <w:b/>
                <w:szCs w:val="24"/>
              </w:rPr>
              <w:t>Муниципалитеты имеют свой стандарт на качество</w:t>
            </w:r>
            <w:r>
              <w:rPr>
                <w:szCs w:val="24"/>
              </w:rPr>
              <w:t xml:space="preserve"> // Стандарты и качество. - 2017. - № 10. - С.42-43.</w:t>
            </w:r>
          </w:p>
          <w:p>
            <w:pPr>
              <w:pStyle w:val="Normal"/>
              <w:rPr/>
            </w:pPr>
            <w:r>
              <w:rPr>
                <w:szCs w:val="24"/>
              </w:rPr>
              <w:t xml:space="preserve"> </w:t>
            </w:r>
            <w:r>
              <w:rPr>
                <w:szCs w:val="24"/>
              </w:rPr>
              <w:t>Комментарий к применению ГОСТ Р ИСО 18091-2016 "Система менеджмента качества. Руководящие указания по применению ИСО 9001-2008 в местных органах власти", введенного в действия с 1 июня 2017 г., интерес к которому обусловлен постоянным отставанием нормативной базы муниципального управления от соответствующих общих стандартов на системы менеджмента. Рассматриваемый стандарт может принести несомненную пользу местным органам власти, являясь важным методическим инструментом для муниципалитетов по применению процессного подхода, анализу бизнес-процессов по оказанию широкого спектра услуг, удовлетворения потребностей и ожиданий граждан.</w:t>
            </w:r>
          </w:p>
          <w:p>
            <w:pPr>
              <w:pStyle w:val="Normal"/>
              <w:rPr>
                <w:szCs w:val="24"/>
              </w:rPr>
            </w:pPr>
            <w:r>
              <w:rPr>
                <w:szCs w:val="24"/>
              </w:rPr>
            </w:r>
          </w:p>
          <w:p>
            <w:pPr>
              <w:pStyle w:val="Normal"/>
              <w:rPr>
                <w:b/>
                <w:b/>
                <w:szCs w:val="24"/>
              </w:rPr>
            </w:pPr>
            <w:r>
              <w:rPr>
                <w:b/>
                <w:szCs w:val="24"/>
              </w:rPr>
              <w:t>Казанцева Н.К. и др.</w:t>
            </w:r>
          </w:p>
          <w:p>
            <w:pPr>
              <w:pStyle w:val="Normal"/>
              <w:rPr/>
            </w:pPr>
            <w:r>
              <w:rPr>
                <w:b/>
                <w:szCs w:val="24"/>
              </w:rPr>
              <w:t xml:space="preserve">    </w:t>
            </w:r>
            <w:r>
              <w:rPr>
                <w:b/>
                <w:szCs w:val="24"/>
              </w:rPr>
              <w:t>Состояние базы национальных стандартов на композитные материалы</w:t>
            </w:r>
            <w:r>
              <w:rPr>
                <w:szCs w:val="24"/>
              </w:rPr>
              <w:t xml:space="preserve"> / Казанцева Н.К., Ткачук Г.А., Алексеева Е.В. // Стандарты и качество. - 2017. - № 10. - С.48-51.</w:t>
            </w:r>
          </w:p>
          <w:p>
            <w:pPr>
              <w:pStyle w:val="Normal"/>
              <w:rPr/>
            </w:pPr>
            <w:r>
              <w:rPr>
                <w:szCs w:val="24"/>
              </w:rPr>
              <w:t xml:space="preserve"> </w:t>
            </w:r>
            <w:r>
              <w:rPr>
                <w:szCs w:val="24"/>
              </w:rPr>
              <w:t>Анализ состояния и динамики изменения базы национальных стандартов РФ на трубы из полимерных материалов, используемых в газовой отрасли и ЖКХ. Перечень планируемых к подготовке в 2017 г. стандартов на трубы из полимерных материалов. Оценка уровня гармонизации национальных и межгосударственных стандартов на трубы из полимерных материалов с международными, европейскими и американскими стандартами.</w:t>
            </w:r>
          </w:p>
          <w:p>
            <w:pPr>
              <w:pStyle w:val="Normal"/>
              <w:rPr>
                <w:szCs w:val="24"/>
              </w:rPr>
            </w:pPr>
            <w:r>
              <w:rPr>
                <w:szCs w:val="24"/>
              </w:rPr>
            </w:r>
          </w:p>
          <w:p>
            <w:pPr>
              <w:pStyle w:val="Normal"/>
              <w:rPr>
                <w:szCs w:val="24"/>
              </w:rPr>
            </w:pPr>
            <w:r>
              <w:rPr>
                <w:b/>
                <w:szCs w:val="24"/>
              </w:rPr>
              <w:t>Берновский Ю.Н., Григорьев А.В.</w:t>
            </w:r>
          </w:p>
          <w:p>
            <w:pPr>
              <w:pStyle w:val="Normal"/>
              <w:rPr/>
            </w:pPr>
            <w:r>
              <w:rPr>
                <w:b/>
                <w:szCs w:val="24"/>
              </w:rPr>
              <w:t xml:space="preserve">    </w:t>
            </w:r>
            <w:r>
              <w:rPr>
                <w:b/>
                <w:szCs w:val="24"/>
              </w:rPr>
              <w:t xml:space="preserve">Унифицированные обозначения технических условий </w:t>
            </w:r>
            <w:r>
              <w:rPr>
                <w:szCs w:val="24"/>
              </w:rPr>
              <w:t>// Стандарты и качество. - 2017. - № 10. - С.33-35.</w:t>
            </w:r>
          </w:p>
          <w:p>
            <w:pPr>
              <w:pStyle w:val="Normal"/>
              <w:rPr/>
            </w:pPr>
            <w:r>
              <w:rPr>
                <w:szCs w:val="24"/>
              </w:rPr>
              <w:t xml:space="preserve"> </w:t>
            </w:r>
            <w:r>
              <w:rPr>
                <w:szCs w:val="24"/>
              </w:rPr>
              <w:t>Преимущества унифицированных обозначений технических условий (ТУ) с использованием кодов Общероссийского классификатора продукции по видам экономической деятельности (ОКПД 2). Условные обозначения ТУ обеспечивают их идентификацию и широко используются в конструкторской, проектной, технологической, товаросопроводительной документации, а также в документации по подтверждению соответствия продукции. В связи с заменой с 1 января 2017 г. Общероссийского классификатора продукции (ОКП) Общероссийским классификатором продукции по видам экономической деятельности ОКПД 2, согласно разъяснениям Росстандарта, в обозначении ТУ включается шестиразрядный код ОКПД 2. Обозначения ТУ, утвержденные до 1 января 2017 г., сохраняются до их аннулирования или принятия новой редакции.</w:t>
            </w:r>
          </w:p>
          <w:p>
            <w:pPr>
              <w:pStyle w:val="Normal"/>
              <w:rPr>
                <w:szCs w:val="24"/>
              </w:rPr>
            </w:pPr>
            <w:r>
              <w:rPr>
                <w:szCs w:val="24"/>
              </w:rPr>
            </w:r>
          </w:p>
          <w:p>
            <w:pPr>
              <w:pStyle w:val="Normal"/>
              <w:rPr>
                <w:b/>
                <w:b/>
                <w:szCs w:val="24"/>
              </w:rPr>
            </w:pPr>
            <w:r>
              <w:rPr>
                <w:b/>
                <w:szCs w:val="24"/>
              </w:rPr>
              <w:t>Нейман В.Б.</w:t>
            </w:r>
          </w:p>
          <w:p>
            <w:pPr>
              <w:pStyle w:val="Normal"/>
              <w:rPr/>
            </w:pPr>
            <w:r>
              <w:rPr>
                <w:b/>
                <w:szCs w:val="24"/>
              </w:rPr>
              <w:t xml:space="preserve">    </w:t>
            </w:r>
            <w:r>
              <w:rPr>
                <w:b/>
                <w:szCs w:val="24"/>
              </w:rPr>
              <w:t>Нотификация: хуже не будет, но лучше - тоже</w:t>
            </w:r>
            <w:r>
              <w:rPr>
                <w:szCs w:val="24"/>
              </w:rPr>
              <w:t xml:space="preserve"> // Стандарты и качество. - 2017. - № 10. - С.60-62.</w:t>
            </w:r>
          </w:p>
          <w:p>
            <w:pPr>
              <w:pStyle w:val="Normal"/>
              <w:rPr>
                <w:rStyle w:val="Komm1"/>
                <w:szCs w:val="24"/>
              </w:rPr>
            </w:pPr>
            <w:r>
              <w:rPr>
                <w:szCs w:val="24"/>
              </w:rPr>
              <w:t xml:space="preserve"> </w:t>
            </w:r>
            <w:r>
              <w:rPr>
                <w:szCs w:val="24"/>
              </w:rPr>
              <w:t>Проблема качества и достоверности сертификатов, выдаваемых аккредитованными органами, в сложившейся сегодня системе оценки соответствия продукции требованиям технических регламентов. Наличие проблемы признается государственными структурами РФ, Евразийской экономической комиссией, общественными организациями, представителями бизнеса. Обоснование предложений о введении процедуры нотификации органов, аккредитованных в национальной системе аккредита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98088062"/>
            <w:bookmarkEnd w:id="31"/>
            <w:r>
              <w:rPr>
                <w:rFonts w:cs="Arial"/>
                <w:sz w:val="32"/>
                <w:szCs w:val="32"/>
                <w:u w:val="single"/>
                <w:lang w:val="ru-RU"/>
              </w:rPr>
              <w:t>Ценовая политика, ценообраз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Улановская О.Н.</w:t>
            </w:r>
          </w:p>
          <w:p>
            <w:pPr>
              <w:pStyle w:val="Normal"/>
              <w:rPr/>
            </w:pPr>
            <w:r>
              <w:rPr>
                <w:b/>
                <w:szCs w:val="24"/>
              </w:rPr>
              <w:t xml:space="preserve">    </w:t>
            </w:r>
            <w:r>
              <w:rPr>
                <w:b/>
                <w:szCs w:val="24"/>
              </w:rPr>
              <w:t>Особенности маркетингового ценообразования в сфере выставочной деятельности</w:t>
            </w:r>
            <w:r>
              <w:rPr>
                <w:szCs w:val="24"/>
              </w:rPr>
              <w:t xml:space="preserve"> // РИСК: ресурсы, информация, снабжение, конкуренция (электронная версия). - 2017. - № 3. - С.207-214.</w:t>
            </w:r>
          </w:p>
          <w:p>
            <w:pPr>
              <w:pStyle w:val="Normal"/>
              <w:rPr>
                <w:rStyle w:val="Komm1"/>
                <w:szCs w:val="24"/>
              </w:rPr>
            </w:pPr>
            <w:r>
              <w:rPr>
                <w:szCs w:val="24"/>
              </w:rPr>
              <w:t xml:space="preserve"> </w:t>
            </w:r>
            <w:r>
              <w:rPr>
                <w:szCs w:val="24"/>
              </w:rPr>
              <w:t>Анализ экспертных мнений относительно содержательной сущности маркетинговой политики ценообразования. Исследование стратегий ценообразования с учетом маркетинговой природы выставочных услуг. Рассмотрение проблемы формирования цены в экспобизнесе. Выводы. Ценовая политика в сфере выставочной деятельности представляет собой важный элемент всей маркетинговой политики фирмы, направленный на формирование и управление ценой выставочной площади с учетом целей и финансовых возможностей компании, а также конъюнктуры рынка, факторов среды и особенностей выставочных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498088063"/>
            <w:bookmarkEnd w:id="32"/>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осов М.Е., Иванова Я.Я.</w:t>
            </w:r>
          </w:p>
          <w:p>
            <w:pPr>
              <w:pStyle w:val="Normal"/>
              <w:rPr/>
            </w:pPr>
            <w:r>
              <w:rPr>
                <w:b/>
                <w:szCs w:val="24"/>
              </w:rPr>
              <w:t xml:space="preserve">    </w:t>
            </w:r>
            <w:r>
              <w:rPr>
                <w:b/>
                <w:szCs w:val="24"/>
              </w:rPr>
              <w:t>Казначейское сопровождение государственных контрактов //</w:t>
            </w:r>
            <w:r>
              <w:rPr>
                <w:szCs w:val="24"/>
              </w:rPr>
              <w:t xml:space="preserve"> РИСК: ресурсы, информация, снабжение, конкуренция (электронная версия). - 2017. - № 3. - С.200-206.</w:t>
            </w:r>
          </w:p>
          <w:p>
            <w:pPr>
              <w:pStyle w:val="Normal"/>
              <w:rPr>
                <w:szCs w:val="24"/>
              </w:rPr>
            </w:pPr>
            <w:r>
              <w:rPr>
                <w:szCs w:val="24"/>
              </w:rPr>
              <w:t xml:space="preserve"> </w:t>
            </w:r>
            <w:r>
              <w:rPr>
                <w:szCs w:val="24"/>
              </w:rPr>
              <w:t>Рассмотрение значимой роли казначейства в повышении эффективности государственных расходов. Необходимость дополнительного тщательного контроля исполнения государственных контрактов, позволяющего предотвратить отвлечение средств из бюджета на цели, не соответствующие условиям предоставления, нивелировать отсутствие контроля над расходованием авансов исполнителями, предотвратить увеличение дебиторской задолженности по расходам федерального бюджета. Анализ механизма финансового контроля исполнения государственных контрактов со стороны Федерального казначейства. Исследование основных проблем и направлений повышения эффективности государственных расходов. Определение теоретических аспектов казначейского сопровождения как инструмента финансового контроля бюджетных расходов в разрезе содержания финансового контроля бюджетных расходов. Особенности механизмов казначейского контроля расходов, а также организационно-правовых основ, регламентирующих сопровождение государственных контрактов. Анализ эффективности практики казначейского сопровождения государственных контрактов, а именно их видов, этапов сопровождения, особенностей осуществления сопровождения и казначейского аккредитива. Возможные пути развития и совершенствования системы проведения сопровождения государственных контрактов, которые могли бы поспособствовать увеличению эффективности контроля исполнения государственных контрактов.</w:t>
            </w:r>
          </w:p>
          <w:p>
            <w:pPr>
              <w:pStyle w:val="Normal"/>
              <w:rPr/>
            </w:pPr>
            <w:r>
              <w:rPr>
                <w:b/>
                <w:szCs w:val="24"/>
              </w:rPr>
              <w:t xml:space="preserve">    </w:t>
            </w:r>
            <w:r>
              <w:rPr>
                <w:b/>
                <w:szCs w:val="24"/>
              </w:rPr>
              <w:t>Финансы на уровне штатов США</w:t>
            </w:r>
            <w:r>
              <w:rPr>
                <w:szCs w:val="24"/>
              </w:rPr>
              <w:t xml:space="preserve"> // Экономика и управление в зарубежных странах (по материалам иностранной печати). Информ. бюллетень. - 2017. - № 10. - С.13-22.</w:t>
            </w:r>
          </w:p>
          <w:p>
            <w:pPr>
              <w:pStyle w:val="Normal"/>
              <w:rPr>
                <w:sz w:val="23"/>
                <w:szCs w:val="23"/>
              </w:rPr>
            </w:pPr>
            <w:r>
              <w:rPr>
                <w:sz w:val="23"/>
                <w:szCs w:val="23"/>
              </w:rPr>
              <w:t xml:space="preserve"> </w:t>
            </w:r>
            <w:r>
              <w:rPr>
                <w:sz w:val="23"/>
                <w:szCs w:val="23"/>
              </w:rPr>
              <w:t>Подходы к формированию бюджета штатов. Общая процедура разработки бюджета, проходящая в три этапа. Документы долгосрочного стратегического и финансового планирования, используемые при формировании бюджета, на примере штатов Техас и Аляски. Особенности формирования бюджетов штатов. Требование сбалансированности бюджета, ограничения объемов налоговых доходов и бюджетных ассигнований, устанавливаемое, как правило, на уровне конституции штата. Расходная часть бюджета, включающая операционные ассигнования, капитальный бюджет и эксплуатационный. Основные тенденции к формированию налоговой политики штатов. Особенности управления расходами бюджетов штатов. Вывод о том, что штаты в США наделены широкими полномочиями в части формирования бюджетно-налоговой политики, что позволяет: оптимизировать процедуры формирования бюджета с учетом доходов и расходов штатов. Повысить прозрачность и качество планирования, а также контроля исполнения бюджета за счет создания специализированных счетов и фондов. Снизить бюджетные риски за счет введения специфических для штатов правил установления пределов расходов, доходов, дефицита бюджета и объемов заимствований, а также путем создания резервных фондов.</w:t>
            </w:r>
          </w:p>
          <w:p>
            <w:pPr>
              <w:pStyle w:val="Normal"/>
              <w:ind w:hanging="0"/>
              <w:rPr>
                <w:rStyle w:val="Komm1"/>
                <w:szCs w:val="24"/>
              </w:rPr>
            </w:pPr>
            <w:r>
              <w:rPr>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498088064"/>
            <w:bookmarkEnd w:id="33"/>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уценко С.</w:t>
            </w:r>
          </w:p>
          <w:p>
            <w:pPr>
              <w:pStyle w:val="Normal"/>
              <w:rPr/>
            </w:pPr>
            <w:r>
              <w:rPr>
                <w:b/>
                <w:szCs w:val="24"/>
              </w:rPr>
              <w:t xml:space="preserve">    </w:t>
            </w:r>
            <w:r>
              <w:rPr>
                <w:b/>
                <w:szCs w:val="24"/>
              </w:rPr>
              <w:t xml:space="preserve">Финансовая политика российских компаний в условиях долговых ограничений </w:t>
            </w:r>
            <w:r>
              <w:rPr>
                <w:szCs w:val="24"/>
              </w:rPr>
              <w:t>// Общество и экономика. - 2017. - № 10. - С.61-73.</w:t>
            </w:r>
          </w:p>
          <w:p>
            <w:pPr>
              <w:pStyle w:val="Normal"/>
              <w:rPr>
                <w:szCs w:val="24"/>
              </w:rPr>
            </w:pPr>
            <w:r>
              <w:rPr>
                <w:szCs w:val="24"/>
              </w:rPr>
              <w:t xml:space="preserve"> </w:t>
            </w:r>
            <w:r>
              <w:rPr>
                <w:szCs w:val="24"/>
              </w:rPr>
              <w:t>Анализ долговой политики российских компаний. Стремление российских компаний к снижению уровня риска в условиях долговых ограничений, следуя логике предупредительного мотива. Регрессионные модели (спецификации), в которых зависимой переменной выступает финансовый леверидж (уровень долговой нагрузки), отвечающий за управленческие решения, связанные с финансированием компании. Описание переменных и алгоритм расчета. Оценка и анализ моделей. Модель, рассматривающая влияние внутреннего роста, шока и других характеристик на долговую политику. Динамическая модель, рассматривающая влияние характеристик компании на долговую политику.</w:t>
            </w:r>
          </w:p>
          <w:p>
            <w:pPr>
              <w:pStyle w:val="Normal"/>
              <w:rPr>
                <w:szCs w:val="24"/>
              </w:rPr>
            </w:pPr>
            <w:r>
              <w:rPr>
                <w:szCs w:val="24"/>
              </w:rPr>
            </w:r>
          </w:p>
          <w:p>
            <w:pPr>
              <w:pStyle w:val="Normal"/>
              <w:rPr>
                <w:b/>
                <w:b/>
                <w:szCs w:val="24"/>
              </w:rPr>
            </w:pPr>
            <w:r>
              <w:rPr>
                <w:b/>
                <w:szCs w:val="24"/>
              </w:rPr>
              <w:t>Коршунов О.Ю., Кащеева Е.А.</w:t>
            </w:r>
          </w:p>
          <w:p>
            <w:pPr>
              <w:pStyle w:val="Normal"/>
              <w:rPr/>
            </w:pPr>
            <w:r>
              <w:rPr>
                <w:b/>
                <w:szCs w:val="24"/>
              </w:rPr>
              <w:t xml:space="preserve">    </w:t>
            </w:r>
            <w:r>
              <w:rPr>
                <w:b/>
                <w:szCs w:val="24"/>
              </w:rPr>
              <w:t xml:space="preserve">Баланс центрального банка как инструмент монетарной политики </w:t>
            </w:r>
            <w:r>
              <w:rPr>
                <w:szCs w:val="24"/>
              </w:rPr>
              <w:t>// РИСК: ресурсы, информация, снабжение, конкуренция (электронная версия). - 2017. - № 3. - С.191-199.</w:t>
            </w:r>
          </w:p>
          <w:p>
            <w:pPr>
              <w:pStyle w:val="Normal"/>
              <w:rPr>
                <w:sz w:val="23"/>
                <w:szCs w:val="23"/>
              </w:rPr>
            </w:pPr>
            <w:r>
              <w:rPr>
                <w:sz w:val="23"/>
                <w:szCs w:val="23"/>
              </w:rPr>
              <w:t xml:space="preserve"> </w:t>
            </w:r>
            <w:r>
              <w:rPr>
                <w:sz w:val="23"/>
                <w:szCs w:val="23"/>
              </w:rPr>
              <w:t>Структура и эволюция баланса центрального банка (ЦБ) в контексте монетарной политики. Общее представление баланса ЦБ. Объяснение существенного увеличения балансов ЦБ в последнее десятилетие. Активы ЦБ ведущих западных стран и России в процентах к ВВП, 2006-2017 гг. Активы и золотовалютные резервы Банка России в процентах к ВВП, 2006-2015 гг. Анализ возможности использования баланса для налаживания трансмиссионного механизма денежной политики в условиях потрясений на финансовых рынках. Выводы. Существенное увеличение масштабов балансов ЦБ развитых и развивающихся экономик в последнее десятилетие вызвано разными причинами и особенностями монетарной политики. Использование в развитых странах баланса ЦБ как инструмента политики количественного и кредитного смягчения, в развивающихся - как инструмента курсовой политики. Но и в том и другом случае анализ баланса ЦБ позволяет получить более полное представление о настройке трансмиссионного механизма денежной политики.</w:t>
            </w:r>
          </w:p>
          <w:p>
            <w:pPr>
              <w:pStyle w:val="Normal"/>
              <w:rPr>
                <w:b/>
                <w:b/>
                <w:szCs w:val="24"/>
              </w:rPr>
            </w:pPr>
            <w:r>
              <w:rPr>
                <w:b/>
                <w:szCs w:val="24"/>
              </w:rPr>
              <w:t>Комлев В.</w:t>
            </w:r>
          </w:p>
          <w:p>
            <w:pPr>
              <w:pStyle w:val="Normal"/>
              <w:rPr/>
            </w:pPr>
            <w:r>
              <w:rPr>
                <w:b/>
                <w:szCs w:val="24"/>
              </w:rPr>
              <w:t xml:space="preserve">    </w:t>
            </w:r>
            <w:r>
              <w:rPr>
                <w:b/>
                <w:szCs w:val="24"/>
              </w:rPr>
              <w:t>Карта "Мира"</w:t>
            </w:r>
            <w:r>
              <w:rPr>
                <w:szCs w:val="24"/>
              </w:rPr>
              <w:t xml:space="preserve"> // Российская газета. - 2017. - 8 ноября. - № 252. - С.1, 5.</w:t>
            </w:r>
          </w:p>
          <w:p>
            <w:pPr>
              <w:pStyle w:val="Normal"/>
              <w:rPr/>
            </w:pPr>
            <w:r>
              <w:rPr>
                <w:szCs w:val="24"/>
              </w:rPr>
              <w:t xml:space="preserve"> </w:t>
            </w:r>
            <w:r>
              <w:rPr>
                <w:szCs w:val="24"/>
              </w:rPr>
              <w:t>Интервью с главой Национальной системы платежных карт. Безопасность карт "Мир" находится на уровне ведущих мировых платежных систем и по своим возможностям уже не уступает им. Система "Мир" относится числу платежных систем, имеющих и свое бесконтактное приложение на карте, и свое бесконтактное терминальное ядро. Проект "Мир" стартовал как платежная система со своими собственными технологическими разработками и возможностями. Всего сейчас выпущено более 25 миллионов карт "Мир", из них свыше половины получили работники бюджетных организаций. Три четверти всех выпущенных разными банками карт "Мир" - это уже "бесконтакт", в начале 2018 года их будут принимать все терминалы бесконтактной оплаты. Карта "Мир" в России принимается сегодня везде, где вообще есть прием других карт. Но до конца не решен вопрос брендирования, распространения наклеек по торгово-сервисным предприятиям. Перспективы возможности оплачивать покупки "Миром" с помощью смартфонов. Международный прием карт - это самая проблемная точка не только системы "Мир", но и для любой другой платежной системы. Внутри России можно обеспечить прием карт в максимально короткие сроки, зарубежные рынки открываются медленнее. Уже сейчас можно заказать в банке кобейджинговую карту, например, "Мир"- Maestro, ее можно привязать ко всем популярным зарубежным сервисам. Есть проекты по взаимодействию с ведущими интернет-магазинами, которое может происходить в разных формах. Задачи по обеспечению безопасности карт "Мир".</w:t>
            </w:r>
          </w:p>
          <w:p>
            <w:pPr>
              <w:pStyle w:val="Normal"/>
              <w:rPr>
                <w:szCs w:val="24"/>
              </w:rPr>
            </w:pPr>
            <w:r>
              <w:rPr>
                <w:szCs w:val="24"/>
              </w:rPr>
            </w:r>
          </w:p>
          <w:p>
            <w:pPr>
              <w:pStyle w:val="Normal"/>
              <w:rPr>
                <w:b/>
                <w:b/>
                <w:szCs w:val="24"/>
              </w:rPr>
            </w:pPr>
            <w:r>
              <w:rPr>
                <w:b/>
                <w:szCs w:val="24"/>
              </w:rPr>
              <w:t>Алиев И.А.</w:t>
            </w:r>
          </w:p>
          <w:p>
            <w:pPr>
              <w:pStyle w:val="Normal"/>
              <w:rPr/>
            </w:pPr>
            <w:r>
              <w:rPr>
                <w:b/>
                <w:szCs w:val="24"/>
              </w:rPr>
              <w:t xml:space="preserve">    </w:t>
            </w:r>
            <w:r>
              <w:rPr>
                <w:b/>
                <w:szCs w:val="24"/>
              </w:rPr>
              <w:t>Процесс консолидации в банковском секторе</w:t>
            </w:r>
            <w:r>
              <w:rPr>
                <w:szCs w:val="24"/>
              </w:rPr>
              <w:t xml:space="preserve"> // РИСК: ресурсы, информация, снабжение, конкуренция (электронная версия). - 2017. - № 3. - С.173-176.</w:t>
            </w:r>
          </w:p>
          <w:p>
            <w:pPr>
              <w:pStyle w:val="Normal"/>
              <w:rPr/>
            </w:pPr>
            <w:r>
              <w:rPr>
                <w:szCs w:val="24"/>
              </w:rPr>
              <w:t xml:space="preserve"> </w:t>
            </w:r>
            <w:r>
              <w:rPr>
                <w:szCs w:val="24"/>
              </w:rPr>
              <w:t>Анализ процесса консолидации (слияния или объединения двух и более организаций) как основной тенденции развития банковского сектора. Под слиянием (merger) в контексте банковского дела подразумевается объединение кредитных организаций, в результате которого одна из них прекращает свою деятельность, а другая становится собственником всех активов и обязательств ликвидируемой организации. Систематизация научных взглядов на процессы слияний и поглощений банков, а также рекапитализации правительства. Выделение основных мотивов и последствий консолидации отрасли. Сравнительный анализ процессов слияний и поглощений кредитных организаций по ряду стран.</w:t>
            </w:r>
          </w:p>
          <w:p>
            <w:pPr>
              <w:pStyle w:val="Normal"/>
              <w:spacing w:before="0" w:after="0"/>
              <w:rPr>
                <w:szCs w:val="24"/>
              </w:rPr>
            </w:pPr>
            <w:r>
              <w:rPr>
                <w:szCs w:val="24"/>
              </w:rPr>
            </w:r>
          </w:p>
          <w:p>
            <w:pPr>
              <w:pStyle w:val="Normal"/>
              <w:spacing w:before="0" w:after="0"/>
              <w:rPr>
                <w:b/>
                <w:b/>
                <w:szCs w:val="24"/>
              </w:rPr>
            </w:pPr>
            <w:r>
              <w:rPr>
                <w:b/>
                <w:szCs w:val="24"/>
              </w:rPr>
              <w:t>Кузнецов И.</w:t>
            </w:r>
          </w:p>
          <w:p>
            <w:pPr>
              <w:pStyle w:val="Normal"/>
              <w:spacing w:before="0" w:after="0"/>
              <w:rPr/>
            </w:pPr>
            <w:r>
              <w:rPr>
                <w:b/>
                <w:szCs w:val="24"/>
              </w:rPr>
              <w:t xml:space="preserve">    </w:t>
            </w:r>
            <w:r>
              <w:rPr>
                <w:b/>
                <w:szCs w:val="24"/>
              </w:rPr>
              <w:t>Развитие онлайн-банкинга будет зависеть от динамики общего объема платежей физлиц и активности банков в автоматизации пользовательских функций</w:t>
            </w:r>
            <w:r>
              <w:rPr>
                <w:szCs w:val="24"/>
              </w:rPr>
              <w:t xml:space="preserve"> // Экономика и жизнь. - 2017. - 3 ноября. - № 43. - С.19.</w:t>
            </w:r>
          </w:p>
          <w:p>
            <w:pPr>
              <w:pStyle w:val="Normal"/>
              <w:spacing w:before="0" w:after="0"/>
              <w:rPr>
                <w:szCs w:val="24"/>
              </w:rPr>
            </w:pPr>
            <w:r>
              <w:rPr>
                <w:szCs w:val="24"/>
              </w:rPr>
              <w:t xml:space="preserve"> </w:t>
            </w:r>
            <w:r>
              <w:rPr>
                <w:szCs w:val="24"/>
              </w:rPr>
              <w:t>Рост объема интернет-платежей физических лиц в России за 1-е полугодие 2017 г., по данным исследования рейтингового агентства RAEX, на 8%, составив 1 трлн рублей. Помимо общего роста объема транзакций населения рынок поддержали введение лидерами новых функций в интернет-банкинге и интеграция с ГИС. Эксперты агентства считают, что дальнейший перевод в онлайн коммунальных и налоговых платежей, которые составляют около 78% всех операций физических лиц в банках, поддержит рост интернет-платежей. При этом, увеличить число онлайн-транзакций, по их мнению, возможно за счет насыщения мобильного банкинга функциями автораспознавания платежных реквизитов. В результате, за 2017 г. объем онлайн-платежей, по прогнозу авторов исследования, вырастет на 7-8%, а вызовом следующего года станет внедрение ГОСТа по информационной безопасности на фоне участившихся хакерских атак и сбоев в интернет-банкинге.</w:t>
            </w:r>
          </w:p>
          <w:p>
            <w:pPr>
              <w:pStyle w:val="Normal"/>
              <w:rPr>
                <w:b/>
                <w:b/>
                <w:szCs w:val="24"/>
              </w:rPr>
            </w:pPr>
            <w:r>
              <w:rPr>
                <w:b/>
                <w:szCs w:val="24"/>
              </w:rPr>
              <w:t>Емельянов В.Ю.</w:t>
            </w:r>
          </w:p>
          <w:p>
            <w:pPr>
              <w:pStyle w:val="Normal"/>
              <w:rPr/>
            </w:pPr>
            <w:r>
              <w:rPr>
                <w:b/>
                <w:szCs w:val="24"/>
              </w:rPr>
              <w:t xml:space="preserve">    </w:t>
            </w:r>
            <w:r>
              <w:rPr>
                <w:b/>
                <w:szCs w:val="24"/>
              </w:rPr>
              <w:t>Применение векселя в форме электронного документа в факторинговых операциях</w:t>
            </w:r>
            <w:r>
              <w:rPr>
                <w:szCs w:val="24"/>
              </w:rPr>
              <w:t xml:space="preserve"> // РИСК: ресурсы, информация, снабжение, конкуренция (электронная версия). - 2017. - № 3. - С.215-217.</w:t>
            </w:r>
          </w:p>
          <w:p>
            <w:pPr>
              <w:pStyle w:val="Normal"/>
              <w:rPr>
                <w:sz w:val="23"/>
                <w:szCs w:val="23"/>
              </w:rPr>
            </w:pPr>
            <w:r>
              <w:rPr>
                <w:sz w:val="23"/>
                <w:szCs w:val="23"/>
              </w:rPr>
              <w:t xml:space="preserve"> </w:t>
            </w:r>
            <w:r>
              <w:rPr>
                <w:sz w:val="23"/>
                <w:szCs w:val="23"/>
              </w:rPr>
              <w:t>Рассмотрение вопросов, связанных с одной из наиболее актуальных проблем предприятий товарного производства и сферы услуг в настоящее время, - ограниченной доступностью кредитования. Банк России не имеет прямой возможности стимулировать кредитование реального сектора экономики, так как конечное решение о выдаче кредитов банки принимают самостоятельно. Факторинг как инструмент, способный обеспечить решение данной проблемы. С одной стороны, с другой – отсутствие у факторинговых компаний в настоящий момент достаточного объема средств для удовлетворения спроса на оборотные средства предприятий. Факторинг с использованием векселей в форме электронного документа (ВФЭД), имеющий возможность стать комплексным решением существующей проблемы. Анализ преимуществ такого инструмента. Необходимые законодательные и инфраструктурные изменения для начала обращения векселей в форме электронного документа. Выводы. Предложенный инструмент, включающий в себя классический факторинг и ВФЭД, позволит облегчить доступ предприятий к финансированию оборотного капитала, облегчит факторинговым компаниям доступ к фондированию за счет предложения инвесторам финансировать конкретные обеспеченные товаром сделки, интересующих их контрагентов, минимизировать риски на микро- и макроуровнях, что в совокупности обеспечит рост производства и собираемости налогов.</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498088065"/>
            <w:r>
              <w:rPr>
                <w:rFonts w:cs="Arial"/>
                <w:sz w:val="32"/>
                <w:szCs w:val="32"/>
                <w:u w:val="single"/>
                <w:lang w:val="ru-RU"/>
              </w:rPr>
              <w:t>Проблемы управления. Предпринимательство. Проектное управление</w:t>
            </w:r>
            <w:bookmarkEnd w:id="34"/>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умаев В.А.</w:t>
            </w:r>
          </w:p>
          <w:p>
            <w:pPr>
              <w:pStyle w:val="Normal"/>
              <w:rPr/>
            </w:pPr>
            <w:r>
              <w:rPr>
                <w:b/>
                <w:szCs w:val="24"/>
              </w:rPr>
              <w:t xml:space="preserve">    </w:t>
            </w:r>
            <w:r>
              <w:rPr>
                <w:b/>
                <w:szCs w:val="24"/>
              </w:rPr>
              <w:t>Рекомендации предприятиям по совершенствованию логистической деятельности</w:t>
            </w:r>
            <w:r>
              <w:rPr>
                <w:szCs w:val="24"/>
              </w:rPr>
              <w:t xml:space="preserve"> // РИСК: ресурсы, информация, снабжение, конкуренция (электронная версия). - 2017. - № 3. - С.21-25.</w:t>
            </w:r>
          </w:p>
          <w:p>
            <w:pPr>
              <w:pStyle w:val="Normal"/>
              <w:rPr>
                <w:szCs w:val="24"/>
              </w:rPr>
            </w:pPr>
            <w:r>
              <w:rPr>
                <w:szCs w:val="24"/>
              </w:rPr>
              <w:t xml:space="preserve"> </w:t>
            </w:r>
            <w:r>
              <w:rPr>
                <w:szCs w:val="24"/>
              </w:rPr>
              <w:t>Рассмотрение вопросов повышения эффективности функционирования логистической цепочки и совершенствования управления логистикой на предприятии, производящего продукцию, Ведущим методом исследования данной проблемы является анализ существующего опыта передовых предприятий и формирование рекомендаций по его использованию. В качестве совершенствования логистической деятельности предприятий предложено шире использовать сеть распределительных складов в регионах и создание автоматизированной системы управления бизнесом и логистикой, в частности на базе информационной системы "Галактика".</w:t>
            </w:r>
          </w:p>
          <w:p>
            <w:pPr>
              <w:pStyle w:val="Normal"/>
              <w:rPr>
                <w:szCs w:val="24"/>
              </w:rPr>
            </w:pPr>
            <w:r>
              <w:rPr>
                <w:szCs w:val="24"/>
              </w:rPr>
            </w:r>
          </w:p>
          <w:p>
            <w:pPr>
              <w:pStyle w:val="Normal"/>
              <w:rPr>
                <w:b/>
                <w:b/>
                <w:szCs w:val="24"/>
              </w:rPr>
            </w:pPr>
            <w:r>
              <w:rPr>
                <w:b/>
                <w:szCs w:val="24"/>
              </w:rPr>
              <w:t>Абрамова Е.Р.</w:t>
            </w:r>
          </w:p>
          <w:p>
            <w:pPr>
              <w:pStyle w:val="Normal"/>
              <w:rPr/>
            </w:pPr>
            <w:r>
              <w:rPr>
                <w:b/>
                <w:szCs w:val="24"/>
              </w:rPr>
              <w:t xml:space="preserve">    </w:t>
            </w:r>
            <w:r>
              <w:rPr>
                <w:b/>
                <w:szCs w:val="24"/>
              </w:rPr>
              <w:t>Логистическая координация как элемент интегрированного управления цепями поставок</w:t>
            </w:r>
            <w:r>
              <w:rPr>
                <w:szCs w:val="24"/>
              </w:rPr>
              <w:t xml:space="preserve"> // РИСК: ресурсы, информация, снабжение, конкуренция (электронная версия). - 2017. - № 3. - С.6-8.</w:t>
            </w:r>
          </w:p>
          <w:p>
            <w:pPr>
              <w:pStyle w:val="Normal"/>
              <w:rPr>
                <w:szCs w:val="24"/>
              </w:rPr>
            </w:pPr>
            <w:r>
              <w:rPr>
                <w:szCs w:val="24"/>
              </w:rPr>
              <w:t xml:space="preserve"> </w:t>
            </w:r>
            <w:r>
              <w:rPr>
                <w:szCs w:val="24"/>
              </w:rPr>
              <w:t>Актуальные проблемы логистической координации, рассмотренные во взаимосвязи с процессом интеграции участников цепей поставок. Роль логистической координации как элемента интегрированного управления цепями поставок, определение ее влияния на достижение основной цели логистики - удовлетворение запросов потребителей при сохранении качества товаров и оптимизации логистических издержек в цепях поставок. Формирование процесса сквозного логистического управления (как основы логистической координации), позволяющего максимально согласовать цели и действия участников цепей поставок, как на межфункциональном, так и на межорганизационном уровнях.</w:t>
            </w:r>
          </w:p>
          <w:p>
            <w:pPr>
              <w:pStyle w:val="Normal"/>
              <w:rPr>
                <w:b/>
                <w:b/>
                <w:szCs w:val="24"/>
              </w:rPr>
            </w:pPr>
            <w:r>
              <w:rPr>
                <w:b/>
                <w:szCs w:val="24"/>
              </w:rPr>
              <w:t>Лещёв С.В.</w:t>
            </w:r>
          </w:p>
          <w:p>
            <w:pPr>
              <w:pStyle w:val="Normal"/>
              <w:rPr/>
            </w:pPr>
            <w:r>
              <w:rPr>
                <w:b/>
                <w:szCs w:val="24"/>
              </w:rPr>
              <w:t xml:space="preserve">    </w:t>
            </w:r>
            <w:r>
              <w:rPr>
                <w:b/>
                <w:szCs w:val="24"/>
              </w:rPr>
              <w:t>Исследование транспортно-логистических затрат в цепях поставок и их роли в формировании стоимости специальных проектов по освоению экономических зон опережающего развития российской экономики</w:t>
            </w:r>
            <w:r>
              <w:rPr>
                <w:szCs w:val="24"/>
              </w:rPr>
              <w:t xml:space="preserve"> // РИСК: ресурсы, информация, снабжение, конкуренция (электронная версия). - 2017. - № 3. - С.35-37.</w:t>
            </w:r>
          </w:p>
          <w:p>
            <w:pPr>
              <w:pStyle w:val="Normal"/>
              <w:rPr>
                <w:szCs w:val="24"/>
              </w:rPr>
            </w:pPr>
            <w:r>
              <w:rPr>
                <w:szCs w:val="24"/>
              </w:rPr>
              <w:t xml:space="preserve"> </w:t>
            </w:r>
            <w:r>
              <w:rPr>
                <w:szCs w:val="24"/>
              </w:rPr>
              <w:t>Особенности корпоративного подхода к комплексному исследованию вопросов с оценкой потенциала корпоративной транспортно-логистической деятельности в цепях поставок. Термин "корпоративное управление" понимается в данном случае как система взаимоотношений различных логистических, транспортных и маркетинговых организационных структур как участников формирования цепей поставок в процессе реализации специальных проектов, имеющих своей целью максимально снизить неоправданно завышенные корпоративные транспортно-логистические издержки. Анализ вопросов корпоративного подхода, обязывающего логистические и транспортные организационные структуры решения проблем, как участниц единого бизнес-процесса.</w:t>
            </w:r>
          </w:p>
          <w:p>
            <w:pPr>
              <w:pStyle w:val="Normal"/>
              <w:rPr>
                <w:szCs w:val="24"/>
              </w:rPr>
            </w:pPr>
            <w:r>
              <w:rPr>
                <w:szCs w:val="24"/>
              </w:rPr>
            </w:r>
          </w:p>
          <w:p>
            <w:pPr>
              <w:pStyle w:val="Normal"/>
              <w:rPr/>
            </w:pPr>
            <w:r>
              <w:rPr>
                <w:b/>
                <w:szCs w:val="24"/>
              </w:rPr>
              <w:t xml:space="preserve">    </w:t>
            </w:r>
            <w:r>
              <w:rPr>
                <w:b/>
                <w:szCs w:val="24"/>
              </w:rPr>
              <w:t>Корпоративные события</w:t>
            </w:r>
            <w:r>
              <w:rPr>
                <w:szCs w:val="24"/>
              </w:rPr>
              <w:t xml:space="preserve"> // Промышленность: модернизация и импортозамещение. - 2017. - № 10. - С.21-25.</w:t>
            </w:r>
          </w:p>
          <w:p>
            <w:pPr>
              <w:pStyle w:val="Normal"/>
              <w:rPr>
                <w:szCs w:val="24"/>
              </w:rPr>
            </w:pPr>
            <w:r>
              <w:rPr>
                <w:szCs w:val="24"/>
              </w:rPr>
              <w:t xml:space="preserve"> </w:t>
            </w:r>
            <w:r>
              <w:rPr>
                <w:szCs w:val="24"/>
              </w:rPr>
              <w:t>Ростех начнет производство новых холодильников для лекарств. В Екатеринбурге состоялся запуск уникального для России литейного производства. В Саратовской области запущена первая в регионе солнечная электростанция. Открылось производство ортопедической обуви компании "Ортомода. Открыт литейный завод по переработке лома цветных металлов. В Свердловской области открылся завод по производству гофрированных полипропиленовых труб. В Ульяновске открылся завод по производству систем защиты для станков. В Муроме открыто предприятие "Ламмин" по производству полипропиленовых труб. В Брянской области открылось швейное производство ГК "Восток-Сервис". В Вологде запущено новое производство подшипников. Ростех запускает серийное производство оборудования для защиты лекарств от контрафакта. Вторую очередь комплекса по производству авиационных теплообменников открыли в Тверской области. Производство комплектующих для жалюзи введено в строй в Смоленской области.</w:t>
            </w:r>
          </w:p>
          <w:p>
            <w:pPr>
              <w:pStyle w:val="Normal"/>
              <w:spacing w:before="0" w:after="0"/>
              <w:rPr>
                <w:szCs w:val="24"/>
              </w:rPr>
            </w:pPr>
            <w:r>
              <w:rPr>
                <w:szCs w:val="24"/>
              </w:rPr>
            </w:r>
          </w:p>
          <w:p>
            <w:pPr>
              <w:pStyle w:val="Normal"/>
              <w:spacing w:before="0" w:after="0"/>
              <w:rPr/>
            </w:pPr>
            <w:r>
              <w:rPr>
                <w:b/>
                <w:szCs w:val="24"/>
              </w:rPr>
              <w:t xml:space="preserve">    </w:t>
            </w:r>
            <w:r>
              <w:rPr>
                <w:b/>
                <w:szCs w:val="24"/>
              </w:rPr>
              <w:t>Риск-ориентированное мышление и процессный подход к управлению деятельностью / Александров С.Л.</w:t>
            </w:r>
            <w:r>
              <w:rPr>
                <w:szCs w:val="24"/>
              </w:rPr>
              <w:t xml:space="preserve"> [и др.] // Стандарты и качество. - 2017. - № 10. - С.70-75.</w:t>
            </w:r>
          </w:p>
          <w:p>
            <w:pPr>
              <w:pStyle w:val="Normal"/>
              <w:spacing w:before="0" w:after="0"/>
              <w:rPr/>
            </w:pPr>
            <w:r>
              <w:rPr>
                <w:szCs w:val="24"/>
              </w:rPr>
              <w:t xml:space="preserve"> </w:t>
            </w:r>
            <w:r>
              <w:rPr>
                <w:szCs w:val="24"/>
              </w:rPr>
              <w:t>Практические способы реализации риск-ориентированного мышления в управлении организацией. Особенности и применение риск-ориентированного мышления. Планирование деятельности в отношении рисков и возможностей. Идентификация факторов, подлежащих оценке. Порядок и методика оценки рисков и возможностей. Мониторинг и оценка результативности осуществленных действий.</w:t>
            </w:r>
          </w:p>
          <w:p>
            <w:pPr>
              <w:pStyle w:val="Normal"/>
              <w:spacing w:before="0" w:after="0"/>
              <w:rPr>
                <w:szCs w:val="24"/>
              </w:rPr>
            </w:pPr>
            <w:r>
              <w:rPr>
                <w:szCs w:val="24"/>
              </w:rPr>
            </w:r>
          </w:p>
          <w:p>
            <w:pPr>
              <w:pStyle w:val="Normal"/>
              <w:spacing w:before="0" w:after="0"/>
              <w:rPr>
                <w:b/>
                <w:b/>
                <w:szCs w:val="24"/>
              </w:rPr>
            </w:pPr>
            <w:r>
              <w:rPr>
                <w:b/>
                <w:szCs w:val="24"/>
              </w:rPr>
              <w:t>Москвин В.</w:t>
            </w:r>
          </w:p>
          <w:p>
            <w:pPr>
              <w:pStyle w:val="Normal"/>
              <w:spacing w:before="0" w:after="0"/>
              <w:rPr/>
            </w:pPr>
            <w:r>
              <w:rPr>
                <w:b/>
                <w:szCs w:val="24"/>
              </w:rPr>
              <w:t xml:space="preserve">    </w:t>
            </w:r>
            <w:r>
              <w:rPr>
                <w:b/>
                <w:szCs w:val="24"/>
              </w:rPr>
              <w:t>К философии риска</w:t>
            </w:r>
            <w:r>
              <w:rPr>
                <w:szCs w:val="24"/>
              </w:rPr>
              <w:t xml:space="preserve"> // Инвестиции в России. - 2017. - № 10. - С.21-29.</w:t>
            </w:r>
          </w:p>
          <w:p>
            <w:pPr>
              <w:pStyle w:val="Normal"/>
              <w:spacing w:before="0" w:after="0"/>
              <w:rPr>
                <w:szCs w:val="24"/>
              </w:rPr>
            </w:pPr>
            <w:r>
              <w:rPr>
                <w:szCs w:val="24"/>
              </w:rPr>
              <w:t xml:space="preserve"> </w:t>
            </w:r>
            <w:r>
              <w:rPr>
                <w:szCs w:val="24"/>
              </w:rPr>
              <w:t>Отсутствие парадигмы управления рисками, несущее реальную угрозу самому существованию риск-менеджмента, как сферы объективной, практической деятельности. Сравнительный анализ предлагаемых определений понятия "риск", указывающий на путаницу, существующую в области управления рисками. Парадигма управления рисками должна возникать из философии риска. Компоненты конструкции "риска" в используемом автором определении понятия "риск" как возможности наступления события под влиянием каких-либо факторов. Наступление события. Влияние факторов. Существование риска.</w:t>
            </w:r>
          </w:p>
          <w:p>
            <w:pPr>
              <w:pStyle w:val="Normal"/>
              <w:rPr>
                <w:szCs w:val="24"/>
              </w:rPr>
            </w:pPr>
            <w:r>
              <w:rPr>
                <w:b/>
                <w:szCs w:val="24"/>
              </w:rPr>
              <w:t>Аминова Е., Котов Д.</w:t>
            </w:r>
          </w:p>
          <w:p>
            <w:pPr>
              <w:pStyle w:val="Normal"/>
              <w:rPr/>
            </w:pPr>
            <w:r>
              <w:rPr>
                <w:b/>
                <w:szCs w:val="24"/>
              </w:rPr>
              <w:t xml:space="preserve">    </w:t>
            </w:r>
            <w:r>
              <w:rPr>
                <w:b/>
                <w:szCs w:val="24"/>
              </w:rPr>
              <w:t xml:space="preserve">Поведенческие аспекты и их влияние на принятие решений в компаниях </w:t>
            </w:r>
            <w:r>
              <w:rPr>
                <w:szCs w:val="24"/>
              </w:rPr>
              <w:t>// Экономика и жизнь. - 2017. - 3 ноября. - № 43. - С.16-17.</w:t>
            </w:r>
          </w:p>
          <w:p>
            <w:pPr>
              <w:pStyle w:val="Normal"/>
              <w:rPr>
                <w:sz w:val="23"/>
                <w:szCs w:val="23"/>
              </w:rPr>
            </w:pPr>
            <w:r>
              <w:rPr>
                <w:sz w:val="23"/>
                <w:szCs w:val="23"/>
              </w:rPr>
              <w:t xml:space="preserve"> </w:t>
            </w:r>
            <w:r>
              <w:rPr>
                <w:sz w:val="23"/>
                <w:szCs w:val="23"/>
              </w:rPr>
              <w:t>Одна из возможностей роста и развития компании - в приобретении компаний с соответствующими компетенциями и интеграции бизнесов для получения эффектов масштаба и синергии. Достижение запланированных результатов требует взвешенных и хорошо обоснованных решений, поскольку сделки по слиянию и поглощению (M&amp;A) всегда рискованные, а неудачи ведут к нереализованным конкурентным преимуществам и финансовым потерям. Ошибки, которые следует избегать в принятии таких решений. В условиях непостоянной рыночной конъюнктуры и более сложных бизнес-моделей финансовые контроллеры берут на себя функции деловых партнеров менеджмента. Однако поручить финансовому контроллеру роль спарринг-партнера в принятии решений означает кредит доверия со стороны менеджмента и его готовность сотрудничать. Поддержка менеджмента и анализ фактических показателей требуют обширного знания бизнес-решений и перспективных наработок в мире VUСA (Volatility, Uncertainty, Complexity and Ambiguity - составляющие факторы и условия, в которых принимаются решения: волатильность, неопределенность, комплексность и двусмысленность). Исследования в области теории менеджмента доказывают, что нередко ключевую роль играют индивидуальные поведенческие особенности восприятия и интерпретации данных. Бизнес-спарринг и консультационная поддержка финансовых контроллеров на примере бизнес-кейса. Значительные отклонения от первоначального плана могут стать следствием решений, принятых без должного обоснования, и быть обусловлены поведенческими эффектами. Выявление отклонений, обусловленных поведенческими эффектами. План-фактный анализ причин отклонений. Схема для выявления причин отклонений.</w:t>
            </w:r>
          </w:p>
          <w:p>
            <w:pPr>
              <w:pStyle w:val="Normal"/>
              <w:rPr>
                <w:sz w:val="23"/>
                <w:szCs w:val="23"/>
              </w:rPr>
            </w:pPr>
            <w:r>
              <w:rPr>
                <w:sz w:val="23"/>
                <w:szCs w:val="23"/>
              </w:rPr>
            </w:r>
          </w:p>
          <w:p>
            <w:pPr>
              <w:pStyle w:val="Normal"/>
              <w:spacing w:before="0" w:after="0"/>
              <w:rPr/>
            </w:pPr>
            <w:r>
              <w:rPr>
                <w:b/>
                <w:szCs w:val="24"/>
              </w:rPr>
              <w:t xml:space="preserve">    </w:t>
            </w:r>
            <w:r>
              <w:rPr>
                <w:b/>
                <w:szCs w:val="24"/>
              </w:rPr>
              <w:t>Цифра дня //</w:t>
            </w:r>
            <w:r>
              <w:rPr>
                <w:szCs w:val="24"/>
              </w:rPr>
              <w:t xml:space="preserve"> Гудок. - 2017. - 2 ноября.</w:t>
            </w:r>
          </w:p>
          <w:p>
            <w:pPr>
              <w:pStyle w:val="Normal"/>
              <w:spacing w:before="0" w:after="0"/>
              <w:rPr/>
            </w:pPr>
            <w:r>
              <w:rPr>
                <w:szCs w:val="24"/>
              </w:rPr>
              <w:t xml:space="preserve"> </w:t>
            </w:r>
            <w:r>
              <w:rPr>
                <w:szCs w:val="24"/>
              </w:rPr>
              <w:t>53 млн. рублей составит экономический эффект от реализации программы "Бережливое производство" на ЮВЖД по итогам 2017 года.</w:t>
            </w:r>
          </w:p>
          <w:p>
            <w:pPr>
              <w:pStyle w:val="Normal"/>
              <w:rPr>
                <w:szCs w:val="24"/>
              </w:rPr>
            </w:pPr>
            <w:r>
              <w:rPr>
                <w:szCs w:val="24"/>
              </w:rPr>
            </w:r>
          </w:p>
          <w:p>
            <w:pPr>
              <w:pStyle w:val="Normal"/>
              <w:spacing w:before="0" w:after="0"/>
              <w:rPr>
                <w:b/>
                <w:b/>
                <w:szCs w:val="24"/>
              </w:rPr>
            </w:pPr>
            <w:r>
              <w:rPr>
                <w:b/>
                <w:szCs w:val="24"/>
              </w:rPr>
              <w:t>Давыдова Л.В. и др.</w:t>
            </w:r>
          </w:p>
          <w:p>
            <w:pPr>
              <w:pStyle w:val="Normal"/>
              <w:spacing w:before="0" w:after="0"/>
              <w:rPr/>
            </w:pPr>
            <w:r>
              <w:rPr>
                <w:b/>
                <w:szCs w:val="24"/>
              </w:rPr>
              <w:t xml:space="preserve">    </w:t>
            </w:r>
            <w:r>
              <w:rPr>
                <w:b/>
                <w:szCs w:val="24"/>
              </w:rPr>
              <w:t>Влияние социального предпринимательства на финансовую безопасность страны и обеспечение экономического роста</w:t>
            </w:r>
            <w:r>
              <w:rPr>
                <w:szCs w:val="24"/>
              </w:rPr>
              <w:t xml:space="preserve"> / Давыдова Л.В., Фёдорова О.А., Скорлупина Ю.О. // Национальные интересы: приоритеты и безопасность (электронная версия). - 2017. - № 10. - С.1856-1869.</w:t>
            </w:r>
          </w:p>
          <w:p>
            <w:pPr>
              <w:pStyle w:val="Normal"/>
              <w:spacing w:before="0" w:after="0"/>
              <w:rPr>
                <w:sz w:val="23"/>
                <w:szCs w:val="23"/>
              </w:rPr>
            </w:pPr>
            <w:r>
              <w:rPr>
                <w:sz w:val="23"/>
                <w:szCs w:val="23"/>
              </w:rPr>
              <w:t xml:space="preserve"> </w:t>
            </w:r>
            <w:r>
              <w:rPr>
                <w:sz w:val="23"/>
                <w:szCs w:val="23"/>
              </w:rPr>
              <w:t>Направления развития социального предпринимательства на решение различных задач и формирование социально ориентированного государства. Деятельность социально ориентированных предприятий обеспечивает социальную защищенность населения, способствует формированию финансовой грамотности, как населения, так и бизнеса, а также развитию предпринимательства в стране в целом. Повышение значимости социального предпринимательства в современных реалиях развития экономики страны, когда вопрос обеспечения занятости и поддержания социальной стабильности приобретает особую актуальность. Изучение роли и назначения социального предпринимательства в обеспечении государственной безопасности и возможности его влияния на экономический рост в условиях нестабильности экономики России. Состояние и динамика развития социального предпринимательства в России, исследованные с помощью статистических и графических методов и с учетом анализа его развития в отдельных федеральных округах РФ. Основной результат - в разработке усовершенствованного механизма финансирования социально ориентированных предприятий, основанного на привлечении средств из различных источников с учетом взаимодействия с банковской средой и привлечения к этой деятельности региональных служб по труду и занятости. Вывод о необходимости трансформации финансового механизма обеспечения деятельности социальных предприятий, сделанный на основе анализа о динамике развития социального предпринимательства и влиянии его на государственную безопасность и экономический рост.</w:t>
            </w:r>
          </w:p>
          <w:p>
            <w:pPr>
              <w:pStyle w:val="Normal"/>
              <w:rPr>
                <w:b/>
                <w:b/>
                <w:szCs w:val="24"/>
              </w:rPr>
            </w:pPr>
            <w:r>
              <w:rPr>
                <w:b/>
                <w:szCs w:val="24"/>
              </w:rPr>
              <w:t>Белова С.К.</w:t>
            </w:r>
          </w:p>
          <w:p>
            <w:pPr>
              <w:pStyle w:val="Normal"/>
              <w:rPr/>
            </w:pPr>
            <w:r>
              <w:rPr>
                <w:b/>
                <w:szCs w:val="24"/>
              </w:rPr>
              <w:t xml:space="preserve">    </w:t>
            </w:r>
            <w:r>
              <w:rPr>
                <w:b/>
                <w:szCs w:val="24"/>
              </w:rPr>
              <w:t>Социально-экономические аспекты организации питания в промышленности</w:t>
            </w:r>
            <w:r>
              <w:rPr>
                <w:szCs w:val="24"/>
              </w:rPr>
              <w:t xml:space="preserve"> // РИСК: ресурсы, информация, снабжение, конкуренция (электронная версия). - 2017. - № 3. - С.91-97.</w:t>
            </w:r>
          </w:p>
          <w:p>
            <w:pPr>
              <w:pStyle w:val="Normal"/>
              <w:rPr>
                <w:szCs w:val="24"/>
              </w:rPr>
            </w:pPr>
            <w:r>
              <w:rPr>
                <w:szCs w:val="24"/>
              </w:rPr>
              <w:t xml:space="preserve"> </w:t>
            </w:r>
            <w:r>
              <w:rPr>
                <w:szCs w:val="24"/>
              </w:rPr>
              <w:t>Анализ социально-экономического значения питания и продовольственного обеспечения на производстве. В условиях вызовов современного мира, особенностей экономической и демографической ситуации, особое значение приобретает решение проблем трудосбережения населения нашей страны, в том числе за счет решения задач предоставления питания, продовольственного обеспечения работников в рамках совершенствования действующих форм питания организованных коллективов и создания целостной системы производственного питания. Определение места на рынке услуг и социальная значимость сферы производственного питания. Принципиальные особенности производственного питания, факторы эффективного функционирования предприятий. Организация питания в промышленности как часть системы интеграции пищевых производств. Обоснование необходимости разработки модели бизнеса по предоставлению питания организованным коллективам на основе инвестиций и интеграции деятельности бизнес-партнеров в рамках системы производственного питания и интеграции пищевых производств.</w:t>
            </w:r>
          </w:p>
          <w:p>
            <w:pPr>
              <w:pStyle w:val="Normal"/>
              <w:rPr>
                <w:szCs w:val="24"/>
              </w:rPr>
            </w:pPr>
            <w:r>
              <w:rPr>
                <w:szCs w:val="24"/>
              </w:rPr>
            </w:r>
          </w:p>
          <w:p>
            <w:pPr>
              <w:pStyle w:val="Normal"/>
              <w:rPr>
                <w:b/>
                <w:b/>
                <w:szCs w:val="24"/>
              </w:rPr>
            </w:pPr>
            <w:r>
              <w:rPr>
                <w:b/>
                <w:szCs w:val="24"/>
              </w:rPr>
              <w:t>Акимова О.</w:t>
            </w:r>
          </w:p>
          <w:p>
            <w:pPr>
              <w:pStyle w:val="Normal"/>
              <w:rPr/>
            </w:pPr>
            <w:r>
              <w:rPr>
                <w:b/>
                <w:szCs w:val="24"/>
              </w:rPr>
              <w:t xml:space="preserve">    </w:t>
            </w:r>
            <w:r>
              <w:rPr>
                <w:b/>
                <w:szCs w:val="24"/>
              </w:rPr>
              <w:t>Как сформировать положительный имидж предпринимательства в России?</w:t>
            </w:r>
            <w:r>
              <w:rPr>
                <w:szCs w:val="24"/>
              </w:rPr>
              <w:t xml:space="preserve"> // Общество и экономика. - 2017. - № 10. - С.131-139.</w:t>
            </w:r>
          </w:p>
          <w:p>
            <w:pPr>
              <w:pStyle w:val="Normal"/>
              <w:rPr>
                <w:sz w:val="23"/>
                <w:szCs w:val="23"/>
              </w:rPr>
            </w:pPr>
            <w:r>
              <w:rPr>
                <w:sz w:val="23"/>
                <w:szCs w:val="23"/>
              </w:rPr>
              <w:t xml:space="preserve"> </w:t>
            </w:r>
            <w:r>
              <w:rPr>
                <w:sz w:val="23"/>
                <w:szCs w:val="23"/>
              </w:rPr>
              <w:t>Предпринимательская инициатива, являющаяся двигателем прогресса и способствующая установлению совершенных рыночных форм хозяйствования. Анализ отношения россиян к предпринимательству, выявление основных проблем его восприятия, предложение направлений формирования положительного имиджа предпринимательства в России с позиции статусного мотивирования. Статусные мотиваторы предпринимательства. Легализация и интеграция в российское общество бизнеса мигрантов. Разработка образовательных программ на основе государственных образовательных стандартов, направленных на подготовку квалифицированных кадров в сфере предпринимательства. Повсеместное создание информационных систем о предпринимательстве, "представление обществу" малого и среднего бизнеса посредством СМИ, кино, театра, различных публикаций, формирование его позитивного имиджа. Формирование надлежащих этических норм предпринимательства, предпринимательской культуры. Развитие добровольной благотворительной деятельности. Развитие общественно-государственного партнерства, направленного на замещение государственных и муниципальных структур в социально значимых секторах квалифицированным и качественным бизнесом. Увеличение интереса молодежи к началу создания собственного дела и поддержка молодежного предпринимательства.</w:t>
            </w:r>
          </w:p>
          <w:p>
            <w:pPr>
              <w:pStyle w:val="Normal"/>
              <w:rPr>
                <w:sz w:val="23"/>
                <w:szCs w:val="24"/>
              </w:rPr>
            </w:pPr>
            <w:r>
              <w:rPr>
                <w:sz w:val="23"/>
                <w:szCs w:val="24"/>
              </w:rPr>
            </w:r>
          </w:p>
          <w:p>
            <w:pPr>
              <w:pStyle w:val="Normal"/>
              <w:spacing w:before="0" w:after="0"/>
              <w:rPr>
                <w:b/>
                <w:b/>
                <w:szCs w:val="24"/>
              </w:rPr>
            </w:pPr>
            <w:r>
              <w:rPr>
                <w:b/>
                <w:szCs w:val="24"/>
              </w:rPr>
              <w:t>Еремеев Д.</w:t>
            </w:r>
          </w:p>
          <w:p>
            <w:pPr>
              <w:pStyle w:val="Normal"/>
              <w:spacing w:before="0" w:after="0"/>
              <w:rPr/>
            </w:pPr>
            <w:r>
              <w:rPr>
                <w:b/>
                <w:szCs w:val="24"/>
              </w:rPr>
              <w:t xml:space="preserve">    </w:t>
            </w:r>
            <w:r>
              <w:rPr>
                <w:b/>
                <w:szCs w:val="24"/>
              </w:rPr>
              <w:t>О роли ГИПов и ГАПов в инженерных изысканиях</w:t>
            </w:r>
            <w:r>
              <w:rPr>
                <w:szCs w:val="24"/>
              </w:rPr>
              <w:t xml:space="preserve"> // Вестник Национального объединения изыскателей и проектировщиков. - 2017. - Сентябрь-октябрь. - № 8-9. - С.11, 23.</w:t>
            </w:r>
          </w:p>
          <w:p>
            <w:pPr>
              <w:pStyle w:val="Normal"/>
              <w:spacing w:before="0" w:after="0"/>
              <w:rPr>
                <w:szCs w:val="24"/>
              </w:rPr>
            </w:pPr>
            <w:r>
              <w:rPr>
                <w:szCs w:val="24"/>
              </w:rPr>
              <w:t xml:space="preserve"> </w:t>
            </w:r>
            <w:r>
              <w:rPr>
                <w:szCs w:val="24"/>
              </w:rPr>
              <w:t>Инженерные изыскания - вид строительной деятельности, обеспечивающий комплексное изучение природных и техногенных условий территории объектов строительства, составление прогнозов взаимодействия этих объектов с окружающей средой, обоснование их инженерной защиты и безопасных условий жизни населения. Специфика современных изысканий. Вопрос организации и координации процесса изысканий, рассмотренный с точки зрения двух основных видов объекта: промышленное строительство и транспортное строительство. Схема осуществления координации изысканий в современных условиях.</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Посохин М.</w:t>
            </w:r>
          </w:p>
          <w:p>
            <w:pPr>
              <w:pStyle w:val="Normal"/>
              <w:rPr/>
            </w:pPr>
            <w:r>
              <w:rPr>
                <w:b/>
                <w:szCs w:val="24"/>
              </w:rPr>
              <w:t xml:space="preserve">    </w:t>
            </w:r>
            <w:r>
              <w:rPr>
                <w:b/>
                <w:szCs w:val="24"/>
              </w:rPr>
              <w:t>Приоритеты развития инженерных изысканий</w:t>
            </w:r>
            <w:r>
              <w:rPr>
                <w:szCs w:val="24"/>
              </w:rPr>
              <w:t xml:space="preserve"> // Вестник Национального объединения изыскателей и проектировщиков. - 2017. - Сентябрь-октябрь. - № 8-9. - С.13.</w:t>
            </w:r>
          </w:p>
          <w:p>
            <w:pPr>
              <w:pStyle w:val="Normal"/>
              <w:rPr>
                <w:szCs w:val="24"/>
              </w:rPr>
            </w:pPr>
            <w:r>
              <w:rPr>
                <w:szCs w:val="24"/>
              </w:rPr>
              <w:t xml:space="preserve"> </w:t>
            </w:r>
            <w:r>
              <w:rPr>
                <w:szCs w:val="24"/>
              </w:rPr>
              <w:t>Президент Национального объединения изыскателей и проектировщиков (НОПРИЗ) об основной задаче отрасли инженерных изысканий в России и проблемах, решаемых НОПРИЗ. Ключевая повестка отрасли - создание экономических, законодательных и управленческих механизмов, способствующих сохранению и развитию изыскательских организаций, в том числе исключению недобросовестной конкуренции, демпинговых процессов в деятельности "коммерческих" саморегулируемых организаций (СРО). Роль НОПРИЗ, сводящаяся в настоящее время к координации деятельности СРО и к участию в совершенствовании системы и документов технического регулирования. Работа НОПРИЗ в области разработки профессиональных стандартов по инженерным изысканиям. Основные приоритеты развития отрасли изысканий в России.</w:t>
            </w:r>
          </w:p>
          <w:p>
            <w:pPr>
              <w:pStyle w:val="Normal"/>
              <w:rPr>
                <w:szCs w:val="24"/>
              </w:rPr>
            </w:pPr>
            <w:r>
              <w:rPr>
                <w:szCs w:val="24"/>
              </w:rPr>
            </w:r>
          </w:p>
          <w:p>
            <w:pPr>
              <w:pStyle w:val="Normal"/>
              <w:rPr>
                <w:b/>
                <w:b/>
                <w:szCs w:val="24"/>
              </w:rPr>
            </w:pPr>
            <w:r>
              <w:rPr>
                <w:b/>
                <w:szCs w:val="24"/>
              </w:rPr>
              <w:t>Рачевский Б.</w:t>
            </w:r>
          </w:p>
          <w:p>
            <w:pPr>
              <w:pStyle w:val="Normal"/>
              <w:rPr/>
            </w:pPr>
            <w:r>
              <w:rPr>
                <w:b/>
                <w:szCs w:val="24"/>
              </w:rPr>
              <w:t xml:space="preserve">    </w:t>
            </w:r>
            <w:r>
              <w:rPr>
                <w:b/>
                <w:szCs w:val="24"/>
              </w:rPr>
              <w:t>Факторы риска проектных организаций в современных условиях</w:t>
            </w:r>
            <w:r>
              <w:rPr>
                <w:szCs w:val="24"/>
              </w:rPr>
              <w:t xml:space="preserve"> // Вестник Национального объединения изыскателей и проектировщиков. - 2017. - Сентябрь-октябрь. - № 8-9. - С.19.</w:t>
            </w:r>
          </w:p>
          <w:p>
            <w:pPr>
              <w:pStyle w:val="Normal"/>
              <w:rPr>
                <w:szCs w:val="24"/>
              </w:rPr>
            </w:pPr>
            <w:r>
              <w:rPr>
                <w:szCs w:val="24"/>
              </w:rPr>
              <w:t xml:space="preserve"> </w:t>
            </w:r>
            <w:r>
              <w:rPr>
                <w:szCs w:val="24"/>
              </w:rPr>
              <w:t>Генеральный директор Ассоциации проектировщиков опасных производственных объектов о проблеме выживания проектных организаций, определяемой в основном рыночными отношениями между участниками строительно-хозяйственной деятельности. Состав и "товар" строительно-хозяйственного комплекса. Проблема квалифицированных кадров, их подготовки. Требования к необходимой квалификации специалистов - проектировщиков в современной России, сложность их выполнения. Формальный, чисто коммерческий подход к системе переподготовки и повышения квалификации в отрасли. Авторский подход к получению проектировщиками базового профессионального образования, позволяющий повысить уровень квалификации проектировщиков и соответственно качество и конкурентоспособность проектной продукции.</w:t>
            </w:r>
          </w:p>
          <w:p>
            <w:pPr>
              <w:pStyle w:val="Normal"/>
              <w:rPr>
                <w:szCs w:val="24"/>
              </w:rPr>
            </w:pPr>
            <w:r>
              <w:rPr>
                <w:szCs w:val="24"/>
              </w:rPr>
            </w:r>
          </w:p>
          <w:p>
            <w:pPr>
              <w:pStyle w:val="Normal"/>
              <w:rPr>
                <w:b/>
                <w:b/>
                <w:szCs w:val="24"/>
              </w:rPr>
            </w:pPr>
            <w:r>
              <w:rPr>
                <w:b/>
                <w:szCs w:val="24"/>
              </w:rPr>
              <w:t>Клепиков П.В.</w:t>
            </w:r>
          </w:p>
          <w:p>
            <w:pPr>
              <w:pStyle w:val="Normal"/>
              <w:rPr/>
            </w:pPr>
            <w:r>
              <w:rPr>
                <w:b/>
                <w:szCs w:val="24"/>
              </w:rPr>
              <w:t xml:space="preserve">    </w:t>
            </w:r>
            <w:r>
              <w:rPr>
                <w:b/>
                <w:szCs w:val="24"/>
              </w:rPr>
              <w:t>"Изыскатели тоже работают с национальным достоянием, только их труд пока оценивается по-другому"</w:t>
            </w:r>
            <w:r>
              <w:rPr>
                <w:szCs w:val="24"/>
              </w:rPr>
              <w:t xml:space="preserve"> // Вестник Национального объединения изыскателей и проектировщиков. - 2017. - Сентябрь-октябрь. - № 8-9. - С.14.</w:t>
            </w:r>
          </w:p>
          <w:p>
            <w:pPr>
              <w:pStyle w:val="Normal"/>
              <w:rPr/>
            </w:pPr>
            <w:r>
              <w:rPr>
                <w:szCs w:val="24"/>
              </w:rPr>
              <w:t xml:space="preserve"> </w:t>
            </w:r>
            <w:r>
              <w:rPr>
                <w:szCs w:val="24"/>
              </w:rPr>
              <w:t>Интервью с первым вице-президентом НОПРИЗ о современных тенденциях развития отрасли инженерных изысканий, являющихся обязательным и необходимым условием подготовки проектов объектов капитального строительства, но при этом их роль в строительстве несправедливо занижена. Направления изысканий, на которых необходимо сосредоточиться сегодня. Проблемы в практической работе, возникающие в связи с упразднением многостадийности при проведении инженерных изысканий. Кадровый дефицит в отрасли. Снижение обеспеченности изыскательских организаций специалистами с высшим профессиональным образованием за последние 15 лет почти полтора раза. Причины дефицита высококвалифицированных кадров, пути решения проблемы.</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498088066"/>
            <w:bookmarkEnd w:id="35"/>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Эффективная экономика: труд</w:t>
            </w:r>
            <w:r>
              <w:rPr>
                <w:szCs w:val="24"/>
              </w:rPr>
              <w:t xml:space="preserve"> // Рекламно-информационное приложение к газете "Ведомости". - 2017. - 7 ноября. - № 11. - С.1-15.</w:t>
            </w:r>
          </w:p>
          <w:p>
            <w:pPr>
              <w:pStyle w:val="Normal"/>
              <w:rPr>
                <w:szCs w:val="24"/>
              </w:rPr>
            </w:pPr>
            <w:r>
              <w:rPr>
                <w:szCs w:val="24"/>
              </w:rPr>
              <w:t xml:space="preserve"> </w:t>
            </w:r>
            <w:r>
              <w:rPr>
                <w:szCs w:val="24"/>
              </w:rPr>
              <w:t>Место России в мировом рейтинге производительности труда. Факторы, влияющие рост производительности труда лидера мирового рынка - Люксембурга. Среди лидеров по производительности в России - экспортные регионы с высокой долей добывающих производств, а также Москва и Санкт-Петербург. Стремительный рост производительности труда демонстрируют наименее развитые страны - Экваториальная Гвинея и Мьянма. У Гвинеи разница между ВВП в расчете на одного занятого в 1991 и 2016 гг. составляет 26 раз. Такого роста не показала больше ни одна страна из списка. Среди стран ОЭСР 1-е место по темпам роста за 2015 г. показала Швеция - плюс 2,1%. Если ранжировать страны по уровню производительности, используя данные Международной организации труда, то Россия окажется на 43-м месте чуть более чем из 100 стран. Данные ОЭСР показывают: производительность труда росла с 2000 до 2008 г., затем рост возобновился в 2010 г. и продлился до 2014 г. Но с тех пор показатель только снижается. Методика расчета производительности труда. Разработка Минэкономразвития программы "Повышение производительности труда и поддержка занятости". Ключевые проблемы сохранения низкой производительности российской экономики. Интервью с заместителем директора Центра трудовых исследований НИУ ВШЭ Р. Капелюшниковым: "Повышать производительность невыгодно и даже опасно. Но надо". Мнения экспертов.</w:t>
            </w:r>
          </w:p>
          <w:p>
            <w:pPr>
              <w:pStyle w:val="Normal"/>
              <w:rPr>
                <w:szCs w:val="24"/>
              </w:rPr>
            </w:pPr>
            <w:r>
              <w:rPr>
                <w:szCs w:val="24"/>
              </w:rPr>
            </w:r>
          </w:p>
          <w:p>
            <w:pPr>
              <w:pStyle w:val="Normal"/>
              <w:rPr>
                <w:b/>
                <w:b/>
                <w:szCs w:val="24"/>
              </w:rPr>
            </w:pPr>
            <w:r>
              <w:rPr>
                <w:b/>
                <w:szCs w:val="24"/>
              </w:rPr>
              <w:t>Шабунова А. и др.</w:t>
            </w:r>
          </w:p>
          <w:p>
            <w:pPr>
              <w:pStyle w:val="Normal"/>
              <w:rPr/>
            </w:pPr>
            <w:r>
              <w:rPr>
                <w:b/>
                <w:szCs w:val="24"/>
              </w:rPr>
              <w:t xml:space="preserve">    </w:t>
            </w:r>
            <w:r>
              <w:rPr>
                <w:b/>
                <w:szCs w:val="24"/>
              </w:rPr>
              <w:t>Трудовой потенциал современной России: старые тренды, новые вызовы</w:t>
            </w:r>
            <w:r>
              <w:rPr>
                <w:szCs w:val="24"/>
              </w:rPr>
              <w:t xml:space="preserve"> / Шабунова А., Леонидова Г., Устинова К. // Общество и экономика. - 2017. - № 10. - С.79-94.</w:t>
            </w:r>
          </w:p>
          <w:p>
            <w:pPr>
              <w:pStyle w:val="Normal"/>
              <w:rPr>
                <w:szCs w:val="24"/>
              </w:rPr>
            </w:pPr>
            <w:r>
              <w:rPr>
                <w:szCs w:val="24"/>
              </w:rPr>
              <w:t xml:space="preserve"> </w:t>
            </w:r>
            <w:r>
              <w:rPr>
                <w:szCs w:val="24"/>
              </w:rPr>
              <w:t>Исследование проблем человеческого капитала и трудового потенциала в отечественной экономической науке. Параметры, влияющие на воспроизводство трудового потенциала: рассогласованность образовательной системы и требований рынка труда. Обоснование целесообразности использования комплексного подхода, применение которого позволило бы учесть многообразие факторов, как со стороны спроса (трансформация структуры занятости, распространенность неустойчивой занятости, востребованность работников, обладающих инновационными компетенциями), так и предложения на рынке труда. Это способствовало бы преодолению рассогласований между системой образования и социально-трудовых отношений.</w:t>
            </w:r>
          </w:p>
          <w:p>
            <w:pPr>
              <w:pStyle w:val="Normal"/>
              <w:spacing w:before="0" w:after="0"/>
              <w:rPr>
                <w:szCs w:val="24"/>
              </w:rPr>
            </w:pPr>
            <w:r>
              <w:rPr>
                <w:szCs w:val="24"/>
              </w:rPr>
            </w:r>
          </w:p>
          <w:p>
            <w:pPr>
              <w:pStyle w:val="Normal"/>
              <w:spacing w:before="0" w:after="0"/>
              <w:rPr>
                <w:szCs w:val="24"/>
              </w:rPr>
            </w:pPr>
            <w:r>
              <w:rPr>
                <w:b/>
                <w:szCs w:val="24"/>
              </w:rPr>
              <w:t>Долженко Р., Гиниева С.</w:t>
            </w:r>
          </w:p>
          <w:p>
            <w:pPr>
              <w:pStyle w:val="Normal"/>
              <w:spacing w:before="0" w:after="0"/>
              <w:rPr/>
            </w:pPr>
            <w:r>
              <w:rPr>
                <w:b/>
                <w:szCs w:val="24"/>
              </w:rPr>
              <w:t xml:space="preserve">    </w:t>
            </w:r>
            <w:r>
              <w:rPr>
                <w:b/>
                <w:szCs w:val="24"/>
              </w:rPr>
              <w:t xml:space="preserve">Об использовании профессиональных сообществ в управлении персоналом </w:t>
            </w:r>
            <w:r>
              <w:rPr>
                <w:szCs w:val="24"/>
              </w:rPr>
              <w:t>// Общество и экономика. - 2017. - № 10. - С.140-150.</w:t>
            </w:r>
          </w:p>
          <w:p>
            <w:pPr>
              <w:pStyle w:val="Normal"/>
              <w:spacing w:before="0" w:after="0"/>
              <w:rPr>
                <w:szCs w:val="24"/>
              </w:rPr>
            </w:pPr>
            <w:r>
              <w:rPr>
                <w:szCs w:val="24"/>
              </w:rPr>
              <w:t xml:space="preserve"> </w:t>
            </w:r>
            <w:r>
              <w:rPr>
                <w:szCs w:val="24"/>
              </w:rPr>
              <w:t>Понятие и сущность профессионального сообщества. Назначение HR-сообщества в современных условиях. Актуальность формирования профессионального сообщества в сфере управления персоналом (HR-сообщества). Исследование 104 российских профессиональных сообществ в области управления персоналом. Общая характеристика HR-сообществ. Признаки классификации HR-сообществ. По форме собственности. Наиболее популярные формы некоммерческих организаций. По формату взаимодействия. По территориальному признаку. Присутствие HR-сообществ по округам РФ. Комплекс актуальных для HR-сообществ вопросов в сфере управления персоналом. Оценка готовности сообществ к реализации задач федерального масштаба, направленных на развитие профессиональных квалификаций в области управления персоналом.</w:t>
            </w:r>
          </w:p>
          <w:p>
            <w:pPr>
              <w:pStyle w:val="Normal"/>
              <w:spacing w:before="0" w:after="0"/>
              <w:rPr>
                <w:b/>
                <w:b/>
                <w:szCs w:val="24"/>
              </w:rPr>
            </w:pPr>
            <w:r>
              <w:rPr>
                <w:b/>
                <w:szCs w:val="24"/>
              </w:rPr>
              <w:t>Верна В.В.</w:t>
            </w:r>
          </w:p>
          <w:p>
            <w:pPr>
              <w:pStyle w:val="Normal"/>
              <w:spacing w:before="0" w:after="0"/>
              <w:rPr/>
            </w:pPr>
            <w:r>
              <w:rPr>
                <w:b/>
                <w:szCs w:val="24"/>
              </w:rPr>
              <w:t xml:space="preserve">    </w:t>
            </w:r>
            <w:r>
              <w:rPr>
                <w:b/>
                <w:szCs w:val="24"/>
              </w:rPr>
              <w:t>Особенности применения кадровых технологий работы с молодыми специалистами на рынке труда: опыт российских компаний</w:t>
            </w:r>
            <w:r>
              <w:rPr>
                <w:szCs w:val="24"/>
              </w:rPr>
              <w:t xml:space="preserve"> // РИСК: ресурсы, информация, снабжение, конкуренция (электронная версия). - 2017. - № 3. - С.66-70.</w:t>
            </w:r>
          </w:p>
          <w:p>
            <w:pPr>
              <w:pStyle w:val="Normal"/>
              <w:spacing w:before="0" w:after="0"/>
              <w:rPr/>
            </w:pPr>
            <w:r>
              <w:rPr>
                <w:sz w:val="23"/>
                <w:szCs w:val="23"/>
              </w:rPr>
              <w:t xml:space="preserve"> </w:t>
            </w:r>
            <w:r>
              <w:rPr>
                <w:sz w:val="23"/>
                <w:szCs w:val="23"/>
              </w:rPr>
              <w:t>Вопросы профессиональной адаптации молодых специалистов на рынке труда. Анализ предпосылок применения кадровых технологий в работе с молодыми специалистами в организации. Исследование передового опыта кадровой работы с молодыми сотрудниками в российских компаниях. Предложение направлений по совершенствованию используемых кадровых технологий работы с молодыми сотрудниками на отечественных предприятиях.</w:t>
            </w:r>
          </w:p>
          <w:p>
            <w:pPr>
              <w:pStyle w:val="Normal"/>
              <w:spacing w:before="0" w:after="0"/>
              <w:rPr>
                <w:sz w:val="23"/>
                <w:szCs w:val="23"/>
              </w:rPr>
            </w:pPr>
            <w:r>
              <w:rPr>
                <w:sz w:val="23"/>
                <w:szCs w:val="23"/>
              </w:rPr>
            </w:r>
          </w:p>
          <w:p>
            <w:pPr>
              <w:pStyle w:val="Normal"/>
              <w:spacing w:before="0" w:after="0"/>
              <w:rPr>
                <w:szCs w:val="24"/>
              </w:rPr>
            </w:pPr>
            <w:r>
              <w:rPr>
                <w:b/>
                <w:szCs w:val="24"/>
              </w:rPr>
              <w:t>Крекова М.М., Киселева Е.М.</w:t>
            </w:r>
          </w:p>
          <w:p>
            <w:pPr>
              <w:pStyle w:val="Normal"/>
              <w:spacing w:before="0" w:after="0"/>
              <w:rPr/>
            </w:pPr>
            <w:r>
              <w:rPr>
                <w:b/>
                <w:szCs w:val="24"/>
              </w:rPr>
              <w:t xml:space="preserve">    </w:t>
            </w:r>
            <w:r>
              <w:rPr>
                <w:b/>
                <w:szCs w:val="24"/>
              </w:rPr>
              <w:t xml:space="preserve">Неустойчивость социально-трудовых отношений в малом бизнесе </w:t>
            </w:r>
            <w:r>
              <w:rPr>
                <w:szCs w:val="24"/>
              </w:rPr>
              <w:t>// РИСК: ресурсы, информация, снабжение, конкуренция (электронная версия). - 2017. - № 3. - С.71-73.</w:t>
            </w:r>
          </w:p>
          <w:p>
            <w:pPr>
              <w:pStyle w:val="Normal"/>
              <w:spacing w:before="0" w:after="0"/>
              <w:rPr>
                <w:rStyle w:val="Komm1"/>
                <w:sz w:val="23"/>
                <w:szCs w:val="23"/>
              </w:rPr>
            </w:pPr>
            <w:r>
              <w:rPr>
                <w:sz w:val="23"/>
                <w:szCs w:val="23"/>
              </w:rPr>
              <w:t xml:space="preserve"> </w:t>
            </w:r>
            <w:r>
              <w:rPr>
                <w:sz w:val="23"/>
                <w:szCs w:val="23"/>
              </w:rPr>
              <w:t>Актуальные проблемы неустойчивости социально-трудовых отношений в развитии российского малого бизнеса в условиях современной глобализации экономики. Глобализация социально-трудовых отношений в современной экономике придала этой неустойчивости новые черты, связанные с глобальным ускорением концентрации капиталов, с перманентным разорением не только мелких, но и средних предприятий целых отраслей промышленности. Технологическая и организационная перестройка, новая индустриализация способствуют развитию процесса подчинения многих мелких предприятий крупным, что усиливает неустойчивость социально-трудового положения занятых на предприятиях малого и среднего уровн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36" w:name="__RefHeading___Toc498088067"/>
            <w:bookmarkEnd w:id="36"/>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 xml:space="preserve">    </w:t>
            </w:r>
            <w:r>
              <w:rPr>
                <w:b/>
                <w:szCs w:val="24"/>
              </w:rPr>
              <w:t>Содержание номера // Тяжелое машиностроение. - 2017. - № 7-8.</w:t>
            </w:r>
          </w:p>
          <w:p>
            <w:pPr>
              <w:pStyle w:val="Normal"/>
              <w:spacing w:before="0" w:after="0"/>
              <w:rPr>
                <w:sz w:val="23"/>
                <w:szCs w:val="23"/>
              </w:rPr>
            </w:pPr>
            <w:r>
              <w:rPr>
                <w:sz w:val="23"/>
                <w:szCs w:val="23"/>
              </w:rPr>
              <w:t xml:space="preserve"> </w:t>
            </w:r>
            <w:r>
              <w:rPr>
                <w:sz w:val="23"/>
                <w:szCs w:val="23"/>
              </w:rPr>
              <w:t xml:space="preserve">КАЧЕСТВО, НАДЕЖНОСТЬ, ДОЛГОВЕЧНОСТЬ </w:t>
            </w:r>
          </w:p>
          <w:p>
            <w:pPr>
              <w:pStyle w:val="Normal"/>
              <w:spacing w:before="0" w:after="0"/>
              <w:rPr>
                <w:sz w:val="23"/>
                <w:szCs w:val="23"/>
              </w:rPr>
            </w:pPr>
            <w:r>
              <w:rPr>
                <w:sz w:val="23"/>
                <w:szCs w:val="23"/>
              </w:rPr>
              <w:t xml:space="preserve"> </w:t>
            </w:r>
            <w:r>
              <w:rPr>
                <w:sz w:val="23"/>
                <w:szCs w:val="23"/>
              </w:rPr>
              <w:t>А.А. Казаков, С.В. Рябошук, С.В. Ефимов, В.К. Ященко, Э.Ю.Колпишон, Т.И. Титова, Д.В. Ратушев, Л.Б. Насоновская. Неметаллические включения в крупных поковках высокохромистой стали.</w:t>
            </w:r>
          </w:p>
          <w:p>
            <w:pPr>
              <w:pStyle w:val="Normal"/>
              <w:spacing w:before="0" w:after="0"/>
              <w:rPr>
                <w:sz w:val="23"/>
                <w:szCs w:val="23"/>
              </w:rPr>
            </w:pPr>
            <w:r>
              <w:rPr>
                <w:sz w:val="23"/>
                <w:szCs w:val="23"/>
              </w:rPr>
              <w:t xml:space="preserve"> </w:t>
            </w:r>
            <w:r>
              <w:rPr>
                <w:sz w:val="23"/>
                <w:szCs w:val="23"/>
              </w:rPr>
              <w:t>А.И. Ковтунов, Д.И. Плахотный, М.С. Фомин, А.М. Острянко. Перспективы применения алитированных высокохромистых сталей.</w:t>
            </w:r>
          </w:p>
          <w:p>
            <w:pPr>
              <w:pStyle w:val="Normal"/>
              <w:spacing w:before="0" w:after="0"/>
              <w:rPr>
                <w:sz w:val="23"/>
                <w:szCs w:val="23"/>
              </w:rPr>
            </w:pPr>
            <w:r>
              <w:rPr>
                <w:sz w:val="23"/>
                <w:szCs w:val="23"/>
              </w:rPr>
              <w:t>В.А. Голубцов, И.В. Рябчиков. Неметаллические включения в затвердевающем слитке.</w:t>
            </w:r>
          </w:p>
          <w:p>
            <w:pPr>
              <w:pStyle w:val="Normal"/>
              <w:spacing w:before="0" w:after="0"/>
              <w:rPr>
                <w:sz w:val="23"/>
                <w:szCs w:val="23"/>
              </w:rPr>
            </w:pPr>
            <w:r>
              <w:rPr>
                <w:sz w:val="23"/>
                <w:szCs w:val="23"/>
              </w:rPr>
              <w:t xml:space="preserve"> </w:t>
            </w:r>
            <w:r>
              <w:rPr>
                <w:sz w:val="23"/>
                <w:szCs w:val="23"/>
              </w:rPr>
              <w:t xml:space="preserve">ОБЕСПЕЧЕНИЕ БЕЗОПАСНОСТИ АЭС С ВВЭР </w:t>
            </w:r>
          </w:p>
          <w:p>
            <w:pPr>
              <w:pStyle w:val="Normal"/>
              <w:spacing w:before="0" w:after="0"/>
              <w:rPr>
                <w:sz w:val="23"/>
                <w:szCs w:val="23"/>
              </w:rPr>
            </w:pPr>
            <w:r>
              <w:rPr>
                <w:sz w:val="23"/>
                <w:szCs w:val="23"/>
              </w:rPr>
              <w:t xml:space="preserve"> </w:t>
            </w:r>
            <w:r>
              <w:rPr>
                <w:sz w:val="23"/>
                <w:szCs w:val="23"/>
              </w:rPr>
              <w:t>Р.А. Тупиков, В.С. Попадчук, А.А. Райков, И.Л. Харина, И.А. Сафонов, А.Е. Корнеев. Экспериментальное обоснование коррозионной стойкости материалов теплообменной поверхности СПОТ в различных климатических условиях.</w:t>
            </w:r>
          </w:p>
          <w:p>
            <w:pPr>
              <w:pStyle w:val="Normal"/>
              <w:spacing w:before="0" w:after="0"/>
              <w:rPr>
                <w:sz w:val="23"/>
                <w:szCs w:val="23"/>
              </w:rPr>
            </w:pPr>
            <w:r>
              <w:rPr>
                <w:sz w:val="23"/>
                <w:szCs w:val="23"/>
              </w:rPr>
              <w:t xml:space="preserve"> </w:t>
            </w:r>
            <w:r>
              <w:rPr>
                <w:sz w:val="23"/>
                <w:szCs w:val="23"/>
              </w:rPr>
              <w:t>А.В. Богачев, В.П. Семишкин, А.О. Нагорный, А.В.Меркун, Д.Б. Муравин, Р.Ю.Жуков, Е.А. Фризен. Управление ресурсом в условиях замедленного деформационного коррозионного растрескивания.</w:t>
            </w:r>
          </w:p>
          <w:p>
            <w:pPr>
              <w:pStyle w:val="Normal"/>
              <w:spacing w:before="0" w:after="0"/>
              <w:rPr>
                <w:sz w:val="23"/>
                <w:szCs w:val="23"/>
              </w:rPr>
            </w:pPr>
            <w:r>
              <w:rPr>
                <w:sz w:val="23"/>
                <w:szCs w:val="23"/>
              </w:rPr>
              <w:t xml:space="preserve"> </w:t>
            </w:r>
            <w:r>
              <w:rPr>
                <w:sz w:val="23"/>
                <w:szCs w:val="23"/>
              </w:rPr>
              <w:t xml:space="preserve">ДЕФОРМАЦИЯ И РАЗРУШЕНИЕ МАТЕРИАЛОВ </w:t>
            </w:r>
          </w:p>
          <w:p>
            <w:pPr>
              <w:pStyle w:val="Normal"/>
              <w:spacing w:before="0" w:after="0"/>
              <w:rPr>
                <w:sz w:val="23"/>
                <w:szCs w:val="23"/>
              </w:rPr>
            </w:pPr>
            <w:r>
              <w:rPr>
                <w:sz w:val="23"/>
                <w:szCs w:val="23"/>
              </w:rPr>
              <w:t xml:space="preserve"> </w:t>
            </w:r>
            <w:r>
              <w:rPr>
                <w:sz w:val="23"/>
                <w:szCs w:val="23"/>
              </w:rPr>
              <w:t>О.В. Горюнов, В.Е. Михайлов, С.В. Словцов. Неопределенность оценки меры поврежденности при гигацикловом нагружении.</w:t>
            </w:r>
          </w:p>
          <w:p>
            <w:pPr>
              <w:pStyle w:val="Normal"/>
              <w:spacing w:before="0" w:after="0"/>
              <w:rPr>
                <w:sz w:val="23"/>
                <w:szCs w:val="23"/>
              </w:rPr>
            </w:pPr>
            <w:r>
              <w:rPr>
                <w:sz w:val="23"/>
                <w:szCs w:val="23"/>
              </w:rPr>
              <w:t xml:space="preserve"> </w:t>
            </w:r>
            <w:r>
              <w:rPr>
                <w:sz w:val="23"/>
                <w:szCs w:val="23"/>
              </w:rPr>
              <w:t xml:space="preserve">ИССЛЕДОВАНИЕ И КОНСТРУИРОВАНИЕ </w:t>
            </w:r>
          </w:p>
          <w:p>
            <w:pPr>
              <w:pStyle w:val="Normal"/>
              <w:spacing w:before="0" w:after="0"/>
              <w:rPr>
                <w:sz w:val="23"/>
                <w:szCs w:val="23"/>
              </w:rPr>
            </w:pPr>
            <w:r>
              <w:rPr>
                <w:sz w:val="23"/>
                <w:szCs w:val="23"/>
              </w:rPr>
              <w:t xml:space="preserve"> </w:t>
            </w:r>
            <w:r>
              <w:rPr>
                <w:sz w:val="23"/>
                <w:szCs w:val="23"/>
              </w:rPr>
              <w:t>А.А. Ланин, Э.П. Улизко, В.В. Рева. Использование принципов конструктивно-технологического проектирования на примере разработки технологии термической обработки крупных роторных поковок.</w:t>
            </w:r>
          </w:p>
          <w:p>
            <w:pPr>
              <w:pStyle w:val="Normal"/>
              <w:spacing w:before="0" w:after="0"/>
              <w:rPr>
                <w:sz w:val="23"/>
                <w:szCs w:val="23"/>
              </w:rPr>
            </w:pPr>
            <w:r>
              <w:rPr>
                <w:sz w:val="23"/>
                <w:szCs w:val="23"/>
              </w:rPr>
              <w:t xml:space="preserve"> </w:t>
            </w:r>
            <w:r>
              <w:rPr>
                <w:sz w:val="23"/>
                <w:szCs w:val="23"/>
              </w:rPr>
              <w:t>Ю.И. Котиков, А.Е. Рудаков, В.В. Манейкин. Влияние повторной термообработки и выдержки при рабочих температурах привода СУЗ ШЭМ-3 на свойства стали 09Х17Н-Ш.</w:t>
            </w:r>
          </w:p>
          <w:p>
            <w:pPr>
              <w:pStyle w:val="Normal"/>
              <w:spacing w:before="0" w:after="0"/>
              <w:rPr>
                <w:rStyle w:val="Komm1"/>
                <w:szCs w:val="24"/>
              </w:rPr>
            </w:pPr>
            <w:r>
              <w:rPr>
                <w:sz w:val="23"/>
                <w:szCs w:val="23"/>
              </w:rPr>
              <w:t xml:space="preserve"> </w:t>
            </w:r>
            <w:r>
              <w:rPr>
                <w:sz w:val="23"/>
                <w:szCs w:val="23"/>
              </w:rPr>
              <w:t>В.А. Тюрин, А.Л. Сапунов. Сотрудничество "МИСиС" - "Русполимет" в производстве поковок из слитков.</w:t>
            </w:r>
          </w:p>
        </w:tc>
      </w:tr>
    </w:tbl>
    <w:p>
      <w:pPr>
        <w:pStyle w:val="Normal"/>
        <w:ind w:hanging="0"/>
        <w:rPr>
          <w:rStyle w:val="Komm1"/>
          <w:szCs w:val="24"/>
        </w:rPr>
      </w:pPr>
      <w:r>
        <w:rPr/>
      </w:r>
    </w:p>
    <w:p>
      <w:pPr>
        <w:pStyle w:val="Normal"/>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24">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0</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0</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02:00Z</dcterms:created>
  <dc:creator>1</dc:creator>
  <dc:description/>
  <cp:keywords/>
  <dc:language>en-US</dc:language>
  <cp:lastModifiedBy>User34535</cp:lastModifiedBy>
  <cp:lastPrinted>2010-05-21T09:20:00Z</cp:lastPrinted>
  <dcterms:modified xsi:type="dcterms:W3CDTF">2017-11-10T12:39:00Z</dcterms:modified>
  <cp:revision>8</cp:revision>
  <dc:subject/>
  <dc:title/>
</cp:coreProperties>
</file>