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27 октября – 01 но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756175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756175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9756175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756175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756175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756175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756176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7561761">
            <w:r>
              <w:rPr>
                <w:rStyle w:val="IndexLink"/>
                <w:rFonts w:cs="Arial"/>
                <w:color w:val="C00000"/>
                <w:sz w:val="32"/>
                <w:szCs w:val="32"/>
                <w:lang w:val="en-US" w:eastAsia="en-US"/>
              </w:rPr>
              <w:t>Выборы-2018</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7561762">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756176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7561764">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756176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756176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756176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7561768">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756176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756177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7561771">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756177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756177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7561774">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7561775">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756177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7561777">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756177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756177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756178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756178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7561782">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756178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756178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9756178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9756178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97561787">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756178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756178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7561790">
            <w:r>
              <w:rPr>
                <w:rStyle w:val="IndexLink"/>
                <w:rFonts w:cs="Arial"/>
                <w:color w:val="C00000"/>
                <w:sz w:val="32"/>
                <w:szCs w:val="32"/>
                <w:lang w:val="en-US" w:eastAsia="en-US"/>
              </w:rPr>
              <w:t>Учет, аудит</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9756179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9756179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497561793">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49756179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6"/>
        <w:ind w:left="0" w:hanging="0"/>
        <w:rPr>
          <w:rFonts w:ascii="Times New Roman" w:hAnsi="Times New Roman" w:cs="Times New Roman"/>
          <w:b w:val="false"/>
          <w:b w:val="false"/>
          <w:color w:val="C00000"/>
          <w:sz w:val="32"/>
          <w:szCs w:val="32"/>
        </w:rPr>
      </w:pPr>
      <w:r>
        <w:rPr>
          <w:rFonts w:cs="Times New Roman" w:ascii="Times New Roman" w:hAnsi="Times New Roman"/>
          <w:b w:val="false"/>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Залесская А.С.,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756175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хманов А.Б.</w:t>
            </w:r>
          </w:p>
          <w:p>
            <w:pPr>
              <w:pStyle w:val="Normal"/>
              <w:rPr/>
            </w:pPr>
            <w:r>
              <w:rPr>
                <w:b/>
                <w:szCs w:val="24"/>
              </w:rPr>
              <w:t xml:space="preserve">    </w:t>
            </w:r>
            <w:r>
              <w:rPr>
                <w:b/>
                <w:szCs w:val="24"/>
              </w:rPr>
              <w:t>Капиталистические классы ведущих стран мира: сравнительный анализ</w:t>
            </w:r>
            <w:r>
              <w:rPr>
                <w:szCs w:val="24"/>
              </w:rPr>
              <w:t xml:space="preserve"> // ЭКО (Экономика и организация на промышленном предприятии). - 2017. - № 10. - С.62-84.</w:t>
            </w:r>
          </w:p>
          <w:p>
            <w:pPr>
              <w:pStyle w:val="Normal"/>
              <w:rPr>
                <w:sz w:val="23"/>
                <w:szCs w:val="23"/>
              </w:rPr>
            </w:pPr>
            <w:r>
              <w:rPr>
                <w:sz w:val="23"/>
                <w:szCs w:val="23"/>
              </w:rPr>
              <w:t xml:space="preserve"> </w:t>
            </w:r>
            <w:r>
              <w:rPr>
                <w:sz w:val="23"/>
                <w:szCs w:val="23"/>
              </w:rPr>
              <w:t>В начале ХХI века ведущим субъектом и бенефициарием формирующейся системы глобального капитализма является транснациональный капиталистический класс (ТКК). Капиталистические классы различных стран мира трансформируются в национальные фракции ТКК, границы между которыми по мере глобализации тают. Исследование основных характеристик капиталистических классов ведущих стран мира, и в первую очередь, наиболее влиятельных слоев - долларовых миллиардеров с помощью рейтинга миллиардеров американского журнала Forbes и китайского исследовательского института Hurun. Количество миллиардеров в ведущих странах мира и их совокупное чистое богатство в 2017 г. Миллиардеры России занимают внушительные позиции и по численности (96), и по совокупному капиталу ($386,3 млрд.). Динамика численности миллиардеров ведущих стран мира и их совокупного богатства в 2000, 2010 и 2017 гг. Рассмотрение наиболее массового слоя капиталистического класса - миллионеров с состоянием свыше 1 млн. долл. Численность и доля женщин-миллиардеров в ведущих странах мира в 2017 г. (в России - одна женщина Е. Батурина). Территориальное размещение. Концентрация капиталистических классов ведущих стран мира в мегаполисах, 2016-2017 гг. Такие глобальные города как Лондон, Нью-Йорк, Париж, Гонконг, Сингапур и др., являясь очагами концентрации ТКК, выступают как центры управления глобальной экономикой и политикой. Показатели сезонной флуктуации мультимиллионеров в ряде городов мира в 2016 г. Оценка отраслевой специализации капиталистических классов. Распределение миллиардеров ведущих стран мира по группам отраслей экономики в 2017 г. Олигархичность капиталистических классов ведущих стран мира в 2016 г. Различия среднего возраста групп миллиардеров с наибольшим и наименьшим капиталами в ведущих странах мира. Показатели среднего возраста миллиардеров ведущих стран мира, 2003-2017 гг. Оценка уровня одаренности бизнес-элиты (self-mfde), то есть человека, сделавшего себя, разбогатевшего, благодаря себе, а не наследству. Self-made-индикатор миллиардеров ведущих стран мира, 2017 г.</w:t>
            </w:r>
          </w:p>
          <w:p>
            <w:pPr>
              <w:pStyle w:val="Normal"/>
              <w:rPr>
                <w:sz w:val="23"/>
                <w:szCs w:val="24"/>
              </w:rPr>
            </w:pPr>
            <w:r>
              <w:rPr>
                <w:sz w:val="23"/>
                <w:szCs w:val="24"/>
              </w:rPr>
            </w:r>
          </w:p>
          <w:p>
            <w:pPr>
              <w:pStyle w:val="Normal"/>
              <w:rPr>
                <w:b/>
                <w:b/>
                <w:szCs w:val="24"/>
              </w:rPr>
            </w:pPr>
            <w:r>
              <w:rPr>
                <w:b/>
                <w:szCs w:val="24"/>
              </w:rPr>
              <w:t>Колодко Дж.В.</w:t>
            </w:r>
          </w:p>
          <w:p>
            <w:pPr>
              <w:pStyle w:val="Normal"/>
              <w:rPr/>
            </w:pPr>
            <w:r>
              <w:rPr>
                <w:b/>
                <w:szCs w:val="24"/>
              </w:rPr>
              <w:t xml:space="preserve">    </w:t>
            </w:r>
            <w:r>
              <w:rPr>
                <w:b/>
                <w:szCs w:val="24"/>
              </w:rPr>
              <w:t>Эра Азии на фоне евро-атлантической цивилизации?</w:t>
            </w:r>
            <w:r>
              <w:rPr>
                <w:szCs w:val="24"/>
              </w:rPr>
              <w:t xml:space="preserve"> // Вопросы экономики. - 2017. - № 10 . - С.140-147.</w:t>
            </w:r>
          </w:p>
          <w:p>
            <w:pPr>
              <w:pStyle w:val="Normal"/>
              <w:rPr>
                <w:szCs w:val="24"/>
              </w:rPr>
            </w:pPr>
            <w:r>
              <w:rPr>
                <w:szCs w:val="24"/>
              </w:rPr>
              <w:t xml:space="preserve"> </w:t>
            </w:r>
            <w:r>
              <w:rPr>
                <w:szCs w:val="24"/>
              </w:rPr>
              <w:t>Разнообразие Азиатского континента с точки зрения культуры, политики и экономики. Четыре основных ядра Азии - Китай и Япония, АСЕАН в Юго-Восточной Азии и СААРК в Южной Азии с доминированием Индии. Анализ различных аспектов противостояния Китая и Европы и Северной Америки. Рост реальных возможностей Китая, его влияния на мировые события. Китайский вызов - успешный экспорт товаров и капитала. Возможный уровень развития стран Азии с точки зрения теории и политики экономического роста. Базовые источники разногласий, главное из которых - глобальное измерение конфронтации между рынком и государством. Эра доминирования Азии не наступает, но позиции Востока стремительно усиливаются за счет ослабления позиций Запада. Облик мира XXI века, главным образом определяемый не столько результатом прямого экономического соперничества между Азией, с одной стороны, и Европой и Америкой - с другой, сколько взаимопроникновением этих мегасистем ценностей, институтов и политики, их взаимодействием и взаимообогащением.</w:t>
            </w:r>
          </w:p>
          <w:p>
            <w:pPr>
              <w:pStyle w:val="Normal"/>
              <w:rPr>
                <w:b/>
                <w:b/>
                <w:szCs w:val="24"/>
              </w:rPr>
            </w:pPr>
            <w:r>
              <w:rPr>
                <w:b/>
                <w:szCs w:val="24"/>
              </w:rPr>
              <w:t>Караганов С.</w:t>
            </w:r>
          </w:p>
          <w:p>
            <w:pPr>
              <w:pStyle w:val="Normal"/>
              <w:rPr/>
            </w:pPr>
            <w:r>
              <w:rPr>
                <w:b/>
                <w:szCs w:val="24"/>
              </w:rPr>
              <w:t xml:space="preserve">    </w:t>
            </w:r>
            <w:r>
              <w:rPr>
                <w:b/>
                <w:szCs w:val="24"/>
              </w:rPr>
              <w:t>Русская отчаянность оседлала волну истории. Какой мир придет на смену хаотичной многополярности и на кого ориентироваться России</w:t>
            </w:r>
            <w:r>
              <w:rPr>
                <w:szCs w:val="24"/>
              </w:rPr>
              <w:t xml:space="preserve"> // Эксперт. - 2017. - 30 октября - 5 ноября. - № 44. - С.51-55.</w:t>
            </w:r>
          </w:p>
          <w:p>
            <w:pPr>
              <w:pStyle w:val="Normal"/>
              <w:rPr>
                <w:szCs w:val="24"/>
              </w:rPr>
            </w:pPr>
            <w:r>
              <w:rPr>
                <w:szCs w:val="24"/>
              </w:rPr>
              <w:t xml:space="preserve"> </w:t>
            </w:r>
            <w:r>
              <w:rPr>
                <w:szCs w:val="24"/>
              </w:rPr>
              <w:t>Мировая конфигурация, ожидаемая в ближайшие годы, по мнению политолога и экономиста, декана факультета мировой экономики и мировой политики НИУ ВШЭ, члена Консультативного совета Люксембургского форума по предотвращению ядерной катастрофы. Два будущих полюса силы. Перспективы Большой Евразии. Оценка взаимоотношений России и Китая. От популизма к автаркии. Основная причина демонизации России и Путина - в совпадении нескольких мощных исторических тенденций, и особенно неожиданно для Запада. Потеря военного превосходства благодаря ядерному оружию. Выход на поверхность резкого подъема центров силы и усиление жесткой конкуренции в мировой экономике. Психологическая травма, испытываемая Западом в результате неожиданного провала, после великолепной победы в 1991 году плюс к этому экстенсивным расширением рынка за счет присоединения Восточной Европы и России. Независимое поведение России, также вызывающее неприятие. Но главная причина - это слабость институтов современной демократии. Политизация мировой экономики. Внешняя политика России, проводимая государством, пользующаяся значительной поддержкой элиты и большинства населения. Оценка состояния и качества российских элит, исходя из национальной идеи - суверенитет и оборона. Нарастающая тенденция на ближайшие двадцать лет - борьба американцев в наибольшей и наижесточайшей степени за свои остаточные доминирующие позиции в мировой финансовой системе, используя экономические рычаги во внешней политике. Условия эффективного взаимодействия России с новым внешним миром.</w:t>
            </w:r>
          </w:p>
          <w:p>
            <w:pPr>
              <w:pStyle w:val="Normal"/>
              <w:rPr>
                <w:szCs w:val="24"/>
              </w:rPr>
            </w:pPr>
            <w:r>
              <w:rPr>
                <w:szCs w:val="24"/>
              </w:rPr>
            </w:r>
          </w:p>
          <w:p>
            <w:pPr>
              <w:pStyle w:val="Normal"/>
              <w:rPr>
                <w:b/>
                <w:b/>
                <w:szCs w:val="24"/>
              </w:rPr>
            </w:pPr>
            <w:r>
              <w:rPr>
                <w:b/>
                <w:szCs w:val="24"/>
              </w:rPr>
              <w:t>Бартош А.</w:t>
            </w:r>
          </w:p>
          <w:p>
            <w:pPr>
              <w:pStyle w:val="Normal"/>
              <w:rPr/>
            </w:pPr>
            <w:r>
              <w:rPr>
                <w:b/>
                <w:szCs w:val="24"/>
              </w:rPr>
              <w:t xml:space="preserve">    </w:t>
            </w:r>
            <w:r>
              <w:rPr>
                <w:b/>
                <w:szCs w:val="24"/>
              </w:rPr>
              <w:t>Навязчивая богоизбранность. Стандарты политической культуры США подрывают международную безопасность</w:t>
            </w:r>
            <w:r>
              <w:rPr>
                <w:szCs w:val="24"/>
              </w:rPr>
              <w:t xml:space="preserve"> // Военно-промышленный курьер. - 2017. - 1-7 ноября. - № 42. - С.4.</w:t>
            </w:r>
          </w:p>
          <w:p>
            <w:pPr>
              <w:pStyle w:val="Normal"/>
              <w:rPr/>
            </w:pPr>
            <w:r>
              <w:rPr>
                <w:szCs w:val="24"/>
              </w:rPr>
              <w:t xml:space="preserve"> </w:t>
            </w:r>
            <w:r>
              <w:rPr>
                <w:szCs w:val="24"/>
              </w:rPr>
              <w:t>Индекс самолюбования. Постулаты, сформировавшиеся за время существования США, определяющие отношения с внешним миром. Прежде всего, это непоколебимая вера в универсализм, пригодность для всего человечества американских ценностей, включая модель государственного устройства. Идеология самовосприятия народа как богоизбранного, исключительного, последствия которой испытали на себе коренное население США, затем народы Латинской Америки, а сегодня проецируемая на весь мир. Претензии на универсализм, приводящие к безоглядному отрицанию колоссального многообразия окружающего мира, к абсолютизации модели государственности и рыночной экономики. Особенности американского внешнеполитического сознания. Критерий деления стран на "хорошие" и "плохие" - приверженность сформулированным американцами ценностям демократии и рыночной экономики. Классификация, разработанная Институтом национальных стратегических исследований при Пентагоне, государств в зависимости от уровня развития и стабильности демократической системы: "стержневые", "переходные", "государства-изгои" и "несостоявшиеся". Особое место, отводимое в стратегии США, Китаю, Индии и России, отнесенных к "переходным" для подчинения которых Вашингтон использует экономическое, политическое и идеологическое воздействие. Страны, числившиеся в списке "государств-изгоев" в начале XXI века: Югославия, Ирак, Ливия, Иран, КНДР, Судан, Нигерия и некоторые другие. Готовность США помогать "несостоявшимся" государствам, имеющим значения для "стержневой" зоны. Сегодня этот список возглавляет Украина, Молдавия и некоторые балканские страны.</w:t>
            </w:r>
          </w:p>
          <w:p>
            <w:pPr>
              <w:pStyle w:val="Normal"/>
              <w:rPr/>
            </w:pPr>
            <w:r>
              <w:rPr>
                <w:b/>
                <w:szCs w:val="24"/>
              </w:rPr>
              <w:t xml:space="preserve">    </w:t>
            </w:r>
            <w:r>
              <w:rPr>
                <w:b/>
                <w:szCs w:val="24"/>
              </w:rPr>
              <w:t>Санкции в обороне и нападении</w:t>
            </w:r>
            <w:r>
              <w:rPr>
                <w:szCs w:val="24"/>
              </w:rPr>
              <w:t xml:space="preserve"> // Ведомости. - 2017. - 30 октября. - № 204. - С.18-20.</w:t>
            </w:r>
          </w:p>
          <w:p>
            <w:pPr>
              <w:pStyle w:val="Normal"/>
              <w:rPr/>
            </w:pPr>
            <w:r>
              <w:rPr>
                <w:szCs w:val="24"/>
              </w:rPr>
              <w:t xml:space="preserve"> </w:t>
            </w:r>
            <w:r>
              <w:rPr>
                <w:szCs w:val="24"/>
              </w:rPr>
              <w:t>Госдепартамент США 26 октября обнародовал новый санкционный список, в который попали 33 российские компании, в подавляющем большинстве из оборонной отрасли, и шесть "разведывательных" организаций, вступающий в силу с 29 января 2018 г. в соответствии с законом "О противодействии противникам Америки..." (Countering America's Adversaries Through Sanctions Act, CAATS). Новые санкции направлены на ограничение финансирования и ужесточение визовой политики. Принципиальное отличие мер, предусмотренных CAATS, в том, что теперь наказание может применяться к любым контрагентам компании из санкционного списка, заключившим с ней существенную сделку. Им грозит ограничение на экспорт товаров из США, запрет на получение любых финансовых услуг в США и привлечение финансирования с участием американских банков и инвесторов, введение ограничений на владение имуществом в США и запрет на выдачу виз и на въезд в США руководству компании и ее контрольным акционерам. При этом подпавшим под санкции будет почти невозможно выйти из-под них. CAATS дает возможность конгрессу заблокировать решение Президента о снятии санкций. Такие же условия содержала поправка Джексона - Вэника, которая была принята в разгар холодной войны в 1974 г. и вводила ограничения на торговлю между США и СССР. Поправка была отменена лишь спустя 38 лет. Поставки Россией военной продукции в 2011-2017 гг.</w:t>
            </w:r>
          </w:p>
          <w:p>
            <w:pPr>
              <w:pStyle w:val="Normal"/>
              <w:rPr>
                <w:szCs w:val="24"/>
              </w:rPr>
            </w:pPr>
            <w:r>
              <w:rPr>
                <w:szCs w:val="24"/>
              </w:rPr>
            </w:r>
          </w:p>
          <w:p>
            <w:pPr>
              <w:pStyle w:val="Normal"/>
              <w:rPr/>
            </w:pPr>
            <w:r>
              <w:rPr>
                <w:b/>
                <w:szCs w:val="24"/>
              </w:rPr>
              <w:t xml:space="preserve">    </w:t>
            </w:r>
            <w:r>
              <w:rPr>
                <w:b/>
                <w:szCs w:val="24"/>
              </w:rPr>
              <w:t>"Постоянно заботиться об ответных мерах - не самое благодарное занятие"</w:t>
            </w:r>
            <w:r>
              <w:rPr>
                <w:szCs w:val="24"/>
              </w:rPr>
              <w:t>: [электронный документ] // Коммерсантъ. - 2017. - 27 октября.</w:t>
            </w:r>
          </w:p>
          <w:p>
            <w:pPr>
              <w:pStyle w:val="Normal"/>
              <w:rPr/>
            </w:pPr>
            <w:r>
              <w:rPr>
                <w:szCs w:val="24"/>
              </w:rPr>
              <w:t xml:space="preserve"> </w:t>
            </w:r>
            <w:r>
              <w:rPr>
                <w:szCs w:val="24"/>
              </w:rPr>
              <w:t>Госсекретарь США Рекс Тиллерсон подписал распоряжение о публикации пояснений к применению закона о санкциях, под который попадают российские граждане и компании. Согласно указу Президента США Д. Трампа, Госдепартамент должен был сформировать список попадающих под санкции компаний и лиц. Официально список компаний, которые в дальнейшем могут быть затронуты санкциями, пока не разглашается. Однако он попал в распоряжение газеты The New York Times. В обнародованном журналистами списке - 39 компаний и организаций, задействованных в оборонной и разведывательной областях, в частности, "Рособоронэкспорт", "Ижмаш", "Калашников", "Ростех", "МиГ", "Сухой", "Туполев", "Адмиралтейские верфи", "Алмаз-Антей", Уралвагонзавод, "Вертолеты России", Объединенная авиастроительная корпорация. Значительная часть упомянутых структур уже находится в американских санкционных списках. Опубликование списка российских компаний, которые могут попасть под новые санкции США, вызвало неоднозначную реакцию представителей РФ. Министр промышленности и торговли Д. Мантуров на годовом собрании делового совета США-РФ в Нью-Йорке назвал "не самым благодарным занятием" заботу об ответных мерах против Вашингтона, а также высказал заинтересованность в "развитии отношений и бизнеса". Другой участник заседания, сенатор И. Чернышенко сообщил, что члены российского парламента сейчас обсуждают идею законопроекта под условным названием "санкции за санкции", который бы расширил роль Госдумы и Совета Федерации при разработке и принятии ответных мер в отношении Вашингтона. "Мы открыты для диалога и не работаем по принципу "свой-чужой"",- заявил Д. Мантуров. Он заверил агентство "РИА Новости", что Россия "адаптировалась к тем условиям, в которых оказались ее предприятия", попавшие под американские ограничительные меры. Министр обратил внимание на то, что в предложениях Госдепартамента есть пометка: эти предложения не означают автоматического применения санкций. "Если администрации США важно имплементировать санкции в отношении конкретных компаний, мы не можем запрещать. Но при этом мы рассчитываем, что это будет разумный подход".</w:t>
            </w:r>
          </w:p>
          <w:p>
            <w:pPr>
              <w:pStyle w:val="Normal"/>
              <w:rPr/>
            </w:pPr>
            <w:r>
              <w:rPr>
                <w:b/>
                <w:szCs w:val="24"/>
              </w:rPr>
              <w:t xml:space="preserve">    </w:t>
            </w:r>
            <w:r>
              <w:rPr>
                <w:b/>
                <w:szCs w:val="24"/>
              </w:rPr>
              <w:t>Дыхание Китая</w:t>
            </w:r>
            <w:r>
              <w:rPr>
                <w:szCs w:val="24"/>
              </w:rPr>
              <w:t xml:space="preserve"> // Российская газета - тематическое приложение. - 2017. - Октябрь. - № 6. - С.5-50.</w:t>
            </w:r>
          </w:p>
          <w:p>
            <w:pPr>
              <w:pStyle w:val="Normal"/>
              <w:rPr>
                <w:sz w:val="23"/>
                <w:szCs w:val="23"/>
              </w:rPr>
            </w:pPr>
            <w:r>
              <w:rPr>
                <w:sz w:val="23"/>
                <w:szCs w:val="23"/>
              </w:rPr>
              <w:t xml:space="preserve"> </w:t>
            </w:r>
            <w:r>
              <w:rPr>
                <w:sz w:val="23"/>
                <w:szCs w:val="23"/>
              </w:rPr>
              <w:t>Служить народу. Решения и установки XIX съезда КПК. Три основных этапа реализации Генерального плана социально-экономического развития Китая до 2050 года. Строительство к 2020 году общества среднего достатка с многочисленным средним классом и в условиях полного отсутствия нищеты. К 2035 году - подняться до уровня стран лидеров инновационного типа, завершив создание правового государства, сократив разрыв в уровне доходов, планы по ликвидации затяжного экологического кризиса. К 2050 году - вхождение Китая по совокупной государственной мощи и международному влиянию в число стран-лидеров. Базовые принципы и подходы в достижении поставленных целей, в том числе в экономической политике. БРИКС: "золотые кирпичи" в "золотое десятилетие". Вклад стран БРИКС в посткризисное восстановление мировой экономики. Три посылки Си Цзиньпина, высказанные на открытии саммита, состоявшегося 3-5 сентября 2017 г. Шелковая дипломатия. КНР продолжает придерживаться пяти ключевых принципов в деле создания нового международного политического и экономического порядка. Яркие моменты визитов в Россию Председателя КНР Си Цзиньпиня. БРИКС под председательством Китая: укрепление партнерства во имя безоблачного будущего. СМИ укрепляют фундамент сотрудничества Китая и России. Намерение по создание совместных интернет-медиа молодыми журналистами из России и Китая. Экономические новости из Китая. Культурные события. Заповедник Хэншань. "Фарфор Цзиндэчжэня". Таинственный край Шангри-Ла. Азы китайской каллиграфии. Умный Интернет меняет жизнь китайцев. Китайская медицина в оценках россиян.</w:t>
            </w:r>
          </w:p>
          <w:p>
            <w:pPr>
              <w:pStyle w:val="Normal"/>
              <w:rPr>
                <w:sz w:val="23"/>
                <w:szCs w:val="23"/>
              </w:rPr>
            </w:pPr>
            <w:r>
              <w:rPr>
                <w:sz w:val="23"/>
                <w:szCs w:val="23"/>
              </w:rPr>
            </w:r>
          </w:p>
          <w:p>
            <w:pPr>
              <w:pStyle w:val="Normal"/>
              <w:rPr>
                <w:b/>
                <w:b/>
                <w:szCs w:val="24"/>
              </w:rPr>
            </w:pPr>
            <w:r>
              <w:rPr>
                <w:b/>
                <w:szCs w:val="24"/>
              </w:rPr>
              <w:t>Джанашия В.</w:t>
            </w:r>
          </w:p>
          <w:p>
            <w:pPr>
              <w:pStyle w:val="Normal"/>
              <w:rPr/>
            </w:pPr>
            <w:r>
              <w:rPr>
                <w:b/>
                <w:szCs w:val="24"/>
              </w:rPr>
              <w:t xml:space="preserve">    </w:t>
            </w:r>
            <w:r>
              <w:rPr>
                <w:b/>
                <w:szCs w:val="24"/>
              </w:rPr>
              <w:t>Китай погружается в "глубокую воду"</w:t>
            </w:r>
            <w:r>
              <w:rPr>
                <w:szCs w:val="24"/>
              </w:rPr>
              <w:t xml:space="preserve"> // Эксперт. - 2017. - 30 октября - 5 ноября. - № 44. - С.44-49.</w:t>
            </w:r>
          </w:p>
          <w:p>
            <w:pPr>
              <w:pStyle w:val="Normal"/>
              <w:rPr>
                <w:rStyle w:val="Komm1"/>
                <w:sz w:val="23"/>
                <w:szCs w:val="23"/>
              </w:rPr>
            </w:pPr>
            <w:r>
              <w:rPr>
                <w:sz w:val="23"/>
                <w:szCs w:val="23"/>
              </w:rPr>
              <w:t xml:space="preserve"> </w:t>
            </w:r>
            <w:r>
              <w:rPr>
                <w:sz w:val="23"/>
                <w:szCs w:val="23"/>
              </w:rPr>
              <w:t>"Китайская специфика" как фактор успешности Коммунистической партии Китая, - это сочетание быстрого экономического роста и всестороннего комплексного развития, планирования и рынка, постепенности при радикальных реформах, экономическая эффективность при деятельном стремлении к социальной справедливости. Перспективы китайской экономики - основной вопрос, обсуждавшийся на XIX съезде КПК. Риски и вызовы: назревшая необходимость оптимизации структуры экономики и становление новых стимулов развития. Первоочередные задачи Китая, прописанные премьером Госсовета Ли Кэцяном в статье "Экономический план Китая". Расширение удовлетворения спроса. Оживление и стимулирование рынка недвижимости. Активное устранение избыточных производственных мощностей. Помощь предприятиям в снижении себестоимости продукции. Предотвращение и устранение финансовых рисков. "Новая норма" темпов развития КНР на 2016-2020 гг. - в пределах 6,5-7% ВВП, темпов инфляции - 2,3% в год. Возобновление правительством, легитимированное съездом, поддержки государственных предприятий (30% ВВП) в секторах, важных для "экономической безопасности". Безусловный приоритет - машиностроение и металлургическая промышленность. Привилегированные отрасли - добыча угля, легкая промышленность, производство вооружений, цемента, удобрений, транспортное оборудование. Главный внешнеэкономический проект Китая - "Экономический пояс Шелкового пути" (ЭПШП), инициированный в сентябре 2013 г., его суть и возникающие коллизии на пути реализации. Варианты маршрутов ЭПШП. Действующие в Китае свободные экономические зоны, ставшие, с одной стороны, главным драйвером преобразований в стране, с другой, породившие колоссальную социальную дифференциацию между прибрежными и внутренними районами Китая. Серьёзные тормозы для интенсификации китайской экономики в области сельского хозяйства, приоритеты КПК в его развитии в ближайшие годы. Кадры решают всё: итоги голосования по составу высшего руководства КПК на съезде. Внешние "взрывоопасности": проблемы в отношениях Китая с большинством соседей; конкуренция за первенство в мире с США. Россия, Китай и США в цифрах, 1990 и 2015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756175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терятников К.С.</w:t>
            </w:r>
          </w:p>
          <w:p>
            <w:pPr>
              <w:pStyle w:val="Normal"/>
              <w:rPr/>
            </w:pPr>
            <w:r>
              <w:rPr>
                <w:b/>
                <w:szCs w:val="24"/>
              </w:rPr>
              <w:t xml:space="preserve">    </w:t>
            </w:r>
            <w:r>
              <w:rPr>
                <w:b/>
                <w:szCs w:val="24"/>
              </w:rPr>
              <w:t>Модернизация экономики России: новый подход</w:t>
            </w:r>
            <w:r>
              <w:rPr>
                <w:szCs w:val="24"/>
              </w:rPr>
              <w:t xml:space="preserve"> // Международная экономика. - 2017. - № 9. - С.7-29.</w:t>
            </w:r>
          </w:p>
          <w:p>
            <w:pPr>
              <w:pStyle w:val="Normal"/>
              <w:rPr>
                <w:szCs w:val="24"/>
              </w:rPr>
            </w:pPr>
            <w:r>
              <w:rPr>
                <w:szCs w:val="24"/>
              </w:rPr>
              <w:t xml:space="preserve"> </w:t>
            </w:r>
            <w:r>
              <w:rPr>
                <w:szCs w:val="24"/>
              </w:rPr>
              <w:t>Методологические подходы к определению понятий "модернизация", "реиндустриализация", "промышленная политика", "инновации". Модернизация экономики, означающая в любом случае её обновление, совершенствование, направленное на улучшение показателей социально-экономического развития государства. Прямые и косвенные меры государственной поддержки, направленные на модернизацию экономики. Виды стратегии модернизации экономики. Проблема модернизации экономики в России, во многом усугубляемая отсутствием эффективных государственных механизмов исполнения принимаемых решений. Противоречие между потребностями бизнеса и стилем работы институтов государственной власти. Элементы и требования инфраструктуры рыночной экономики, необходимой для успешной реализации программ модернизации экономики. Задачи, стоящие в настоящее время перед Россией в плане развития промышленности и повышения её конкурентоспособности. Регулирование и формирование промышленной политики в российском законодательстве. Концептуальные документы, регламентирующие вопросы реиндустриализации на долгосрочную перспективу. Определение признаков инноваций в документе "Критерии отнесения товаров, работ и услуг к инновационной и высокотехнологичной продукции для целей формирования плана закупки такой продукции", утвержденном приказом Минобразования России от 01.11.2012 № 881. Признаки высокотехнологичной продукции. Определение прорывной технологии. Перспективные технологии и продукты. Ключевые направления прорывных SMAC-технологий - симбиоза социальных, мобильных, аналитических и "облачных" технологий, выделенные в исследовании глобальных технологических трендов 2017 г. компанией PwC. Источники финансирования программ модернизации экономики России, условия их привлечения. Ключевые причины неэффективного использования государственных средств. Выводы и предложения.</w:t>
            </w:r>
          </w:p>
          <w:p>
            <w:pPr>
              <w:pStyle w:val="Normal"/>
              <w:rPr>
                <w:szCs w:val="24"/>
              </w:rPr>
            </w:pPr>
            <w:r>
              <w:rPr>
                <w:szCs w:val="24"/>
              </w:rPr>
            </w:r>
          </w:p>
          <w:p>
            <w:pPr>
              <w:pStyle w:val="Normal"/>
              <w:rPr>
                <w:b/>
                <w:b/>
                <w:szCs w:val="24"/>
              </w:rPr>
            </w:pPr>
            <w:r>
              <w:rPr>
                <w:b/>
                <w:szCs w:val="24"/>
              </w:rPr>
              <w:t>Зажигалкин А.В. и др.</w:t>
            </w:r>
          </w:p>
          <w:p>
            <w:pPr>
              <w:pStyle w:val="Normal"/>
              <w:rPr/>
            </w:pPr>
            <w:r>
              <w:rPr>
                <w:b/>
                <w:szCs w:val="24"/>
              </w:rPr>
              <w:t xml:space="preserve">    </w:t>
            </w:r>
            <w:r>
              <w:rPr>
                <w:b/>
                <w:szCs w:val="24"/>
              </w:rPr>
              <w:t>Цифровая экономика и будущее стандартизации</w:t>
            </w:r>
            <w:r>
              <w:rPr>
                <w:szCs w:val="24"/>
              </w:rPr>
              <w:t xml:space="preserve"> / Зажигалкин А.В., Пугачев В.М., Петросян А.Е. // Стандарты и качество. - 2017. - № 9. - С.30-34; № 10. - С.23-27.</w:t>
            </w:r>
          </w:p>
          <w:p>
            <w:pPr>
              <w:pStyle w:val="Normal"/>
              <w:rPr/>
            </w:pPr>
            <w:r>
              <w:rPr>
                <w:szCs w:val="24"/>
              </w:rPr>
              <w:t xml:space="preserve"> </w:t>
            </w:r>
            <w:r>
              <w:rPr>
                <w:szCs w:val="24"/>
              </w:rPr>
              <w:t>Развитие цифровой экономики, рассмотренное в качестве нового направления, позволяющего на базе современных цифровых технологий создавать качественные модели бизнеса, торговли, логистики, производства, а также изменять формы и содержание образования, здравоохранения, государственного управления, коммуникаций между людьми. Обеспечивать информационное взаимодействие, как на уровне B2B (business to business) и B2C (business to consumer), так и на уровне B2G (business to government). Задачи, необходимые для достижения цифровой трансформации страны. Исследование соответствия современного состояния стандартизации задачам цифровой экономики как одного из важнейших инфраструктурных элементов экономики, обеспечивающего, прежде всего, ее конкурентоспособность, отвечающего современным требованиям перехода в цифровое пространство. Анализ необходимых изменений в стандартизации в целях соответствия нынешнему этапу развития общества. Оценка новых электронных форматов взаимодействия, автоматизированного расчета, электронных справок, электронного документооборота, единой цифровой среды доверия.</w:t>
            </w:r>
          </w:p>
          <w:p>
            <w:pPr>
              <w:pStyle w:val="Normal"/>
              <w:rPr>
                <w:szCs w:val="24"/>
              </w:rPr>
            </w:pPr>
            <w:r>
              <w:rPr>
                <w:szCs w:val="24"/>
              </w:rPr>
            </w:r>
          </w:p>
          <w:p>
            <w:pPr>
              <w:pStyle w:val="Normal"/>
              <w:rPr>
                <w:b/>
                <w:b/>
                <w:szCs w:val="24"/>
              </w:rPr>
            </w:pPr>
            <w:r>
              <w:rPr>
                <w:b/>
                <w:szCs w:val="24"/>
              </w:rPr>
              <w:t>Маслов Д.В.</w:t>
            </w:r>
          </w:p>
          <w:p>
            <w:pPr>
              <w:pStyle w:val="Normal"/>
              <w:rPr/>
            </w:pPr>
            <w:r>
              <w:rPr>
                <w:b/>
                <w:szCs w:val="24"/>
              </w:rPr>
              <w:t xml:space="preserve">    </w:t>
            </w:r>
            <w:r>
              <w:rPr>
                <w:b/>
                <w:szCs w:val="24"/>
              </w:rPr>
              <w:t>Глобальная трансформация государственного управления</w:t>
            </w:r>
            <w:r>
              <w:rPr>
                <w:szCs w:val="24"/>
              </w:rPr>
              <w:t xml:space="preserve"> // Стандарты и качество. - 2017. - № 9. - С.22-24; № 10. - С.10-13.</w:t>
            </w:r>
          </w:p>
          <w:p>
            <w:pPr>
              <w:pStyle w:val="Normal"/>
              <w:rPr>
                <w:szCs w:val="24"/>
              </w:rPr>
            </w:pPr>
            <w:r>
              <w:rPr>
                <w:szCs w:val="24"/>
              </w:rPr>
              <w:t xml:space="preserve"> </w:t>
            </w:r>
            <w:r>
              <w:rPr>
                <w:szCs w:val="24"/>
              </w:rPr>
              <w:t>Качество как общий знаменатель перемен. Исследование современных тенденций модернизации системы государственного управления в России, в том числе внедрение принципов проектного управления в госсекторе, а также реформы контрольной и надзорной деятельности как одного из приоритетов пилотного портфеля проектов и программ по стратегическому развитию Российской Федерации. Взаимосвязь текущих процессов трансформации России с мировыми трендами. Анализ возможных векторов развития реформ и места философии качества в новой модели государственного менеджмента. Обзор современных отечественных инициатив в области качества в государственном секторе. Мировой контекст: государственное управление в эпоху постмодерна. Механизмы государственного управления в ближайшем будущем. Изменения административных механизмов России для ответа на технологические вызовы и растущую неопределенность внешней среды. Принципы менеджмента качества в основе программ реформирования сферы государственного управления.</w:t>
            </w:r>
          </w:p>
          <w:p>
            <w:pPr>
              <w:pStyle w:val="Normal"/>
              <w:rPr>
                <w:szCs w:val="24"/>
              </w:rPr>
            </w:pPr>
            <w:r>
              <w:rPr>
                <w:szCs w:val="24"/>
              </w:rPr>
            </w:r>
          </w:p>
          <w:p>
            <w:pPr>
              <w:pStyle w:val="Normal"/>
              <w:rPr>
                <w:b/>
                <w:b/>
                <w:szCs w:val="24"/>
              </w:rPr>
            </w:pPr>
            <w:r>
              <w:rPr>
                <w:b/>
                <w:szCs w:val="24"/>
              </w:rPr>
              <w:t>Полбин А.В.</w:t>
            </w:r>
          </w:p>
          <w:p>
            <w:pPr>
              <w:pStyle w:val="Normal"/>
              <w:rPr/>
            </w:pPr>
            <w:r>
              <w:rPr>
                <w:b/>
                <w:szCs w:val="24"/>
              </w:rPr>
              <w:t xml:space="preserve">    </w:t>
            </w:r>
            <w:r>
              <w:rPr>
                <w:b/>
                <w:szCs w:val="24"/>
              </w:rPr>
              <w:t>Оценка влияния шоков нефтяных цен на российскую экономику в векторной модели коррекции ошибок</w:t>
            </w:r>
            <w:r>
              <w:rPr>
                <w:szCs w:val="24"/>
              </w:rPr>
              <w:t xml:space="preserve"> // Вопросы экономики. - 2017. - № 10. - С.27-49.</w:t>
            </w:r>
          </w:p>
          <w:p>
            <w:pPr>
              <w:pStyle w:val="Normal"/>
              <w:rPr>
                <w:sz w:val="23"/>
                <w:szCs w:val="23"/>
              </w:rPr>
            </w:pPr>
            <w:r>
              <w:rPr>
                <w:sz w:val="23"/>
                <w:szCs w:val="23"/>
              </w:rPr>
              <w:t xml:space="preserve"> </w:t>
            </w:r>
            <w:r>
              <w:rPr>
                <w:sz w:val="23"/>
                <w:szCs w:val="23"/>
              </w:rPr>
              <w:t>Экономическая оценка влияния изменений условий торговли, в качестве переменной-заменителя (proxy) для которых используются мировые нефтяные цены, на выпуск, валовое накопление основного капитала и потребление домохозяйств в России с помощью векторной модели коррекции ошибок (VECM) с экзогенными переменными. Исследование гипотезы о "куполообразном" влиянии нефтяных шоков на выпуск товаров в российской экономике. Методологическая основа исследования. Характеристика теоретической модели. Рассмотрение динамики макроэкономических показателей в расширенной версии DSGE-модели. Результаты эмпирического анализа. Сопоставительный анализ функций импульсивного отклика на 10-процентное перманентное увеличение реальных цен на нефть в модели без структурного сдвига и модели со структурным сдвигом.</w:t>
            </w:r>
          </w:p>
          <w:p>
            <w:pPr>
              <w:pStyle w:val="Normal"/>
              <w:ind w:hanging="0"/>
              <w:rPr>
                <w:rStyle w:val="Komm1"/>
                <w:rFonts w:ascii="Arial" w:hAnsi="Arial" w:cs="Arial"/>
                <w:color w:val="000000"/>
                <w:sz w:val="32"/>
                <w:szCs w:val="32"/>
                <w:u w:val="single"/>
              </w:rPr>
            </w:pPr>
            <w:r>
              <w:rPr>
                <w:rFonts w:cs="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756175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укин А., Миллер Е.</w:t>
            </w:r>
          </w:p>
          <w:p>
            <w:pPr>
              <w:pStyle w:val="Normal"/>
              <w:rPr/>
            </w:pPr>
            <w:r>
              <w:rPr>
                <w:b/>
                <w:szCs w:val="24"/>
              </w:rPr>
              <w:t xml:space="preserve">    </w:t>
            </w:r>
            <w:r>
              <w:rPr>
                <w:b/>
                <w:szCs w:val="24"/>
              </w:rPr>
              <w:t>Российская промышленность в середине 2017 г. //</w:t>
            </w:r>
            <w:r>
              <w:rPr>
                <w:szCs w:val="24"/>
              </w:rPr>
              <w:t xml:space="preserve"> Экономическое развитие России. - 2017. - Сентябрь-октябрь. - № 9. - С.29-32.</w:t>
            </w:r>
          </w:p>
          <w:p>
            <w:pPr>
              <w:pStyle w:val="Normal"/>
              <w:rPr>
                <w:szCs w:val="24"/>
              </w:rPr>
            </w:pPr>
            <w:r>
              <w:rPr>
                <w:sz w:val="23"/>
                <w:szCs w:val="23"/>
              </w:rPr>
              <w:t xml:space="preserve"> </w:t>
            </w:r>
            <w:r>
              <w:rPr>
                <w:sz w:val="23"/>
                <w:szCs w:val="23"/>
              </w:rPr>
              <w:t>Анализ развития российской промышленности. Середина 2017 г. характеризовалась замедлением роста промышленного производства, наблюдавшегося в начале года, и возвращением к стагнации. Большинство секторов обрабатывающей промышленности, за исключением связанных с инфраструктурными проектами, продолжают демонстрировать нулевую или отрицательную динамику. В условиях снижения инвестиций перспективы перехода к устойчивому росту представляются недостижимыми в краткосрочной перспективе. Динамика индекса промышленного производства (фактические данные и трендовая компонента), 2014-2017 гг. Динамика индекса производства в обрабатывающей промышленности (фактические данные и трендовая компонента). Динамика индекса производства в добыче полезных ископаемых (фактические данные и трендовая компонента). Изменение индексов выпуска по отраслям экономики, 2014-2016 гг.</w:t>
            </w:r>
          </w:p>
          <w:p>
            <w:pPr>
              <w:pStyle w:val="Normal"/>
              <w:rPr/>
            </w:pPr>
            <w:r>
              <w:rPr>
                <w:b/>
                <w:szCs w:val="24"/>
              </w:rPr>
              <w:t xml:space="preserve">    </w:t>
            </w:r>
            <w:r>
              <w:rPr>
                <w:b/>
                <w:szCs w:val="24"/>
              </w:rPr>
              <w:t>Хороший рост</w:t>
            </w:r>
            <w:r>
              <w:rPr>
                <w:szCs w:val="24"/>
              </w:rPr>
              <w:t xml:space="preserve"> // Промышленный еженедельник (электронная версия). - 2017. - 23-29 октября. - № 37. - С.1.</w:t>
            </w:r>
          </w:p>
          <w:p>
            <w:pPr>
              <w:pStyle w:val="Normal"/>
              <w:rPr>
                <w:sz w:val="23"/>
                <w:szCs w:val="23"/>
              </w:rPr>
            </w:pPr>
            <w:r>
              <w:rPr>
                <w:sz w:val="23"/>
                <w:szCs w:val="23"/>
              </w:rPr>
              <w:t xml:space="preserve"> </w:t>
            </w:r>
            <w:r>
              <w:rPr>
                <w:sz w:val="23"/>
                <w:szCs w:val="23"/>
              </w:rPr>
              <w:t>В России насчитывается более 500 заводов специализированного машиностроения, объем экспорта продукции которых превышает 26 млрд рублей в год. Заводы, выпускающие специализированную технику (сельскохозяйственную, строительно-дорожную, пищевое оборудование, прицепы и полуприцепы), расположены в 63 субъектах России, на них трудятся свыше 375 тысяч человек. Налоговые отчисления предприятий в год составляют порядка 110 млрд рублей. Общий объем рынка при этом в 2016 году превысил 450 млрд рублей. Анализ положения дел в отраслях: российские производители сельхозтехники в 2016 году занимали 54% рынка, заводы, выпускающие строительно-дорожную технику - 29%, компании пищевого машиностроения - 14%. Целый ряд новых мер господдержки, разработанных Минпромторгом России за последний год к уже действующим механизмам, нацеленных на создание комфортных условий российским производителям техники. Предложения в проект Рекомендаций парламентских слушаний, внесенные Ассоциацией "Росспецмаш", производителями специализированной техники, региональными властями.</w:t>
            </w:r>
          </w:p>
          <w:p>
            <w:pPr>
              <w:pStyle w:val="Normal"/>
              <w:rPr>
                <w:sz w:val="23"/>
                <w:szCs w:val="23"/>
              </w:rPr>
            </w:pPr>
            <w:r>
              <w:rPr>
                <w:sz w:val="23"/>
                <w:szCs w:val="23"/>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23-29 октября. - № 37. - С.1.</w:t>
            </w:r>
          </w:p>
          <w:p>
            <w:pPr>
              <w:pStyle w:val="Normal"/>
              <w:rPr>
                <w:sz w:val="23"/>
                <w:szCs w:val="23"/>
              </w:rPr>
            </w:pPr>
            <w:r>
              <w:rPr>
                <w:sz w:val="23"/>
                <w:szCs w:val="23"/>
              </w:rPr>
              <w:t xml:space="preserve"> </w:t>
            </w:r>
            <w:r>
              <w:rPr>
                <w:sz w:val="23"/>
                <w:szCs w:val="23"/>
              </w:rPr>
              <w:t>По данным Всемирного банка (ВБ) экономика России вышла из рецессии и вернулась к росту. Прогноз ВБ по росту на этот год - 1,7% (по 2018 году - 1,8%). Это соответствует ожиданиям МВФ, но значительно ниже, чем прогноз Правительства (2,1%). По данным Росстата, за период с 10 по 16 октября 2017 года индекс потребительских цен составил 100,0%, с начала октября цены выросли на 0,1%, с начала года - на 1,7%.</w:t>
            </w:r>
          </w:p>
          <w:p>
            <w:pPr>
              <w:pStyle w:val="Normal"/>
              <w:rPr>
                <w:sz w:val="23"/>
                <w:szCs w:val="23"/>
              </w:rPr>
            </w:pPr>
            <w:r>
              <w:rPr>
                <w:sz w:val="23"/>
                <w:szCs w:val="23"/>
              </w:rPr>
            </w:r>
          </w:p>
          <w:p>
            <w:pPr>
              <w:pStyle w:val="Normal"/>
              <w:rPr/>
            </w:pPr>
            <w:r>
              <w:rPr>
                <w:b/>
                <w:szCs w:val="24"/>
              </w:rPr>
              <w:t xml:space="preserve">    </w:t>
            </w:r>
            <w:r>
              <w:rPr>
                <w:b/>
                <w:szCs w:val="24"/>
              </w:rPr>
              <w:t>Хозяйственное обозрение / Аукуционек С.</w:t>
            </w:r>
            <w:r>
              <w:rPr>
                <w:szCs w:val="24"/>
              </w:rPr>
              <w:t xml:space="preserve"> [и др.] // Экономическое развитие России. - 2017. - Сентябрь-октябрь. - № 9. - С.36-46.</w:t>
            </w:r>
          </w:p>
          <w:p>
            <w:pPr>
              <w:pStyle w:val="Normal"/>
              <w:rPr>
                <w:szCs w:val="24"/>
              </w:rPr>
            </w:pPr>
            <w:r>
              <w:rPr>
                <w:sz w:val="23"/>
                <w:szCs w:val="23"/>
              </w:rPr>
              <w:t xml:space="preserve"> </w:t>
            </w:r>
            <w:r>
              <w:rPr>
                <w:sz w:val="23"/>
                <w:szCs w:val="23"/>
              </w:rPr>
              <w:t>Обзор "Российского экономического барометра" за июнь 2017 г. можно назвать нейтральным: большая часть исследуемых показателей не претерпела в этот период серьезных изменений по сравнению с предыдущим месяцем. Наиболее сильным колебаниям в рассматриваемый период был подвержен уровень задолженности банкам: в июне он вновь вырос на 18 п.п. Сопоставление июня 2017 г. с июнем 2016 г. выявило довольно много негативных изменений. Раздел "Экономическая ситуация в промышленности в первой половине 2017 г." описывает более широкий круг экономических категорий и позволяет с большей точностью оценить положение в российской промышленности с учетом ряда нетрадиционных показателей. Итоги деятельности промышленных предприятий в июне-сентябр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июнь 2017 г. Отраслевые прогнозы на сентябрь 2017 г. Секторы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июнь 2016-июнь 2017 гг. Экономическая ситуация в промышленности в первой половине 2017 г. Факторы, сдерживающие производство и капитальные вложения. Поставщики. Оптовые покупатели. Число кредитующих банков. Наймы и увольнения. Угроза банкротства. Прибыли и убытки. Издержки производства. Конкуренция. Доля на рынках сбыта. Источники средств для инвестиций. Предельные кредитные ставки. Отношения с банками. Производство и инфляция. Когда кончится кризис. Потребность в производственных мощностях и в рабочей силе через 12 месяцев. Средне- и долгосрочные прогнозы изменения цен, выпуска и капитальных вложений. Прогнозы цен и выпуска на декабрь 2017 г. Долгосрочные прогнозы спроса. Прогнозируемые изменения платежеспособного спроса на основную продукцию предприятий (через 3 года и 10 лет).</w:t>
            </w:r>
          </w:p>
          <w:p>
            <w:pPr>
              <w:pStyle w:val="Normal"/>
              <w:spacing w:before="0" w:after="0"/>
              <w:rPr>
                <w:b/>
                <w:b/>
                <w:szCs w:val="24"/>
              </w:rPr>
            </w:pPr>
            <w:r>
              <w:rPr>
                <w:b/>
                <w:szCs w:val="24"/>
              </w:rPr>
              <w:t>Цухло С.</w:t>
            </w:r>
          </w:p>
          <w:p>
            <w:pPr>
              <w:pStyle w:val="Normal"/>
              <w:spacing w:before="0" w:after="0"/>
              <w:rPr/>
            </w:pPr>
            <w:r>
              <w:rPr>
                <w:b/>
                <w:szCs w:val="24"/>
              </w:rPr>
              <w:t xml:space="preserve">    </w:t>
            </w:r>
            <w:r>
              <w:rPr>
                <w:b/>
                <w:szCs w:val="24"/>
              </w:rPr>
              <w:t>Индекс адаптации российской промышленности в третьем квартале 2017 г</w:t>
            </w:r>
            <w:r>
              <w:rPr>
                <w:szCs w:val="24"/>
              </w:rPr>
              <w:t>. // Экономическое развитие России. - 2017. - Сентябрь-октябрь. - № 9. - С.33-35.</w:t>
            </w:r>
          </w:p>
          <w:p>
            <w:pPr>
              <w:pStyle w:val="Normal"/>
              <w:spacing w:before="0" w:after="0"/>
              <w:rPr>
                <w:szCs w:val="24"/>
              </w:rPr>
            </w:pPr>
            <w:r>
              <w:rPr>
                <w:szCs w:val="24"/>
              </w:rPr>
              <w:t xml:space="preserve"> </w:t>
            </w:r>
            <w:r>
              <w:rPr>
                <w:szCs w:val="24"/>
              </w:rPr>
              <w:t>Оценка индекса адаптации (нормальности) российской промышленности для третьего квартала 2017 г., продемонстрировавшая дальнейший рост показателя и достижение им очередного исторического максимума. 79% отечественных предприятий адаптировались к текущему этапу экономического развития, считая своё состояние на этом этапе "нормальным". Индекс адаптации (нормальности) промышленности (доля предприятий, оценивающих свои показатели как "нормальные"), 1994-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Лизинг</w:t>
            </w:r>
            <w:r>
              <w:rPr>
                <w:szCs w:val="24"/>
              </w:rPr>
              <w:t>: специальное обозрение // Эксперт. - 2017. - 30 октября - 5 ноября. - № 44. - С.81-85.</w:t>
            </w:r>
          </w:p>
          <w:p>
            <w:pPr>
              <w:pStyle w:val="Normal"/>
              <w:spacing w:before="0" w:after="0"/>
              <w:rPr/>
            </w:pPr>
            <w:r>
              <w:rPr>
                <w:szCs w:val="24"/>
              </w:rPr>
              <w:t xml:space="preserve"> </w:t>
            </w:r>
            <w:r>
              <w:rPr>
                <w:szCs w:val="24"/>
              </w:rPr>
              <w:t>Рост объёма лизингового бизнеса в первом полугодие 2017 г., по данным "Эксперт РА", более чем в два раза по сравнению с аналогичным периодом 2016 г., благодаря крупным сделкам с железнодорожной техникой, самолётами и водными судами, а также активной работе в регионах. Причины столь резкого роста рынка - восстановление российской экономики, а также отложенный спрос. Доля лизинга автотранспорта, сократившаяся с 40 до 35% по итогам первого полугодия, оставаясь по-прежнему крупнейшим сегментом рынка, за счет программ государственного субсидирования, действующих с начала этого года. Новые программы Минпромторга России, реализованные в 2017 г., - "Российский тягач", "Российский фермер" и "Своё дело", нацеленные на малый и средний бизнес. Лизинг старый - отчетность новая. Разработка в 2016 г. Банком России концепции реформы лизинговой отрасли, предусматривающей установление новых требований по капиталу для компаний и обязательное вступление в реестр ЦБ и саморегулируемую организацию. По мнению игроков, подобные изменения ведут к серьезным для лизинговых компаний издержкам, которые не все из них смогут выдержать. Реформа лизинга усложнит доступ к лизинговым услугам малым и средним предприятиям. Топ-20 лизинговых компаний по объёму нового бизнеса на конец первого полугодия 2017 г.</w:t>
            </w:r>
          </w:p>
          <w:p>
            <w:pPr>
              <w:pStyle w:val="Normal"/>
              <w:rPr>
                <w:szCs w:val="24"/>
              </w:rPr>
            </w:pPr>
            <w:r>
              <w:rPr>
                <w:szCs w:val="24"/>
              </w:rPr>
            </w:r>
          </w:p>
          <w:p>
            <w:pPr>
              <w:pStyle w:val="Normal"/>
              <w:rPr>
                <w:b/>
                <w:b/>
                <w:szCs w:val="24"/>
              </w:rPr>
            </w:pPr>
            <w:r>
              <w:rPr>
                <w:b/>
                <w:szCs w:val="24"/>
              </w:rPr>
              <w:t>Титов Д.</w:t>
            </w:r>
          </w:p>
          <w:p>
            <w:pPr>
              <w:pStyle w:val="Normal"/>
              <w:rPr>
                <w:szCs w:val="24"/>
              </w:rPr>
            </w:pPr>
            <w:r>
              <w:rPr>
                <w:b/>
                <w:szCs w:val="24"/>
              </w:rPr>
              <w:t xml:space="preserve">    </w:t>
            </w:r>
            <w:r>
              <w:rPr>
                <w:b/>
                <w:szCs w:val="24"/>
              </w:rPr>
              <w:t>Индекс экономического настроения взбирается с трудом</w:t>
            </w:r>
            <w:r>
              <w:rPr>
                <w:szCs w:val="24"/>
              </w:rPr>
              <w:t xml:space="preserve"> // Экономика и жизнь. - 2017. - 27 октября. - № 42. - С.1, 4.</w:t>
            </w:r>
          </w:p>
          <w:p>
            <w:pPr>
              <w:pStyle w:val="Normal"/>
              <w:rPr>
                <w:szCs w:val="24"/>
              </w:rPr>
            </w:pPr>
            <w:r>
              <w:rPr>
                <w:sz w:val="23"/>
                <w:szCs w:val="23"/>
              </w:rPr>
              <w:t xml:space="preserve"> </w:t>
            </w:r>
            <w:r>
              <w:rPr>
                <w:sz w:val="23"/>
                <w:szCs w:val="23"/>
              </w:rPr>
              <w:t>В III квартале текущего года индекс экономического настроения (ИЭН), который рассчитывает ВШЭ на основе мнений предпринимателей и потребителей, продолжил постепенный выход из негативной зоны. На этот раз более оптимистично по сравнению с предыдущим кварталом выглядели оценки потребителей и строительного бизнеса, розница и сфера услуг остались на прежнем уровне, а просела промышленность. Рост индекса экономического настроения в июле - сентябре 2017 г. составил 0,4 п. Несмотря на постепенное замедление восходящего тренда, относительный рост ИЭН не прерывался в течение 18 месяцев. В результате индикатор достиг отметки 97,0 и вновь обновил рекорд последних 11 кварталов. Динамика ИЭН в значительной мере определяется показателями, которые входят в индекс потребительской уверенности. В III квартале он увеличился на 3 п.п. по сравнению с предыдущими тремя месяцами, до отметки -11% (лучший результат за последние три года). Тенденция постоянного относительного улучшения потребительских настроений продолжается уже семь кварталов подряд. За это время значение индикатора прибавило 19 п.п., переместившись с отметки -30 до -11%. Однако его отрицательная величина по-прежнему свидетельствует о преобладании пессимизма в настроениях покупателей. Все компоненты ИПУ, как и сам индекс, достигли в III квартале 2017 г. своих лучших значений за последние три года. Основные позитивные сдвиги произошли в отношении населения к произошедшим переменам, и это стоит отнести к положительным аспектам последнего обследования.</w:t>
            </w:r>
          </w:p>
          <w:p>
            <w:pPr>
              <w:pStyle w:val="Normal"/>
              <w:rPr>
                <w:b/>
                <w:b/>
                <w:szCs w:val="24"/>
              </w:rPr>
            </w:pPr>
            <w:r>
              <w:rPr>
                <w:b/>
                <w:szCs w:val="24"/>
              </w:rPr>
              <w:t>Титов Д.</w:t>
            </w:r>
          </w:p>
          <w:p>
            <w:pPr>
              <w:pStyle w:val="Normal"/>
              <w:rPr/>
            </w:pPr>
            <w:r>
              <w:rPr>
                <w:b/>
                <w:szCs w:val="24"/>
              </w:rPr>
              <w:t xml:space="preserve">    </w:t>
            </w:r>
            <w:r>
              <w:rPr>
                <w:b/>
                <w:szCs w:val="24"/>
              </w:rPr>
              <w:t>Зачем власти занижают доходы бюджета</w:t>
            </w:r>
            <w:r>
              <w:rPr>
                <w:szCs w:val="24"/>
              </w:rPr>
              <w:t xml:space="preserve"> // Экономика и жизнь. - 2017. - 27 октября. - № 42. - С.1, 2.</w:t>
            </w:r>
          </w:p>
          <w:p>
            <w:pPr>
              <w:pStyle w:val="Normal"/>
              <w:rPr>
                <w:sz w:val="23"/>
                <w:szCs w:val="23"/>
              </w:rPr>
            </w:pPr>
            <w:r>
              <w:rPr>
                <w:sz w:val="23"/>
                <w:szCs w:val="23"/>
              </w:rPr>
              <w:t xml:space="preserve"> </w:t>
            </w:r>
            <w:r>
              <w:rPr>
                <w:sz w:val="23"/>
                <w:szCs w:val="23"/>
              </w:rPr>
              <w:t>По оценке целого ряда независимых экспертных центров в проект федерального бюджета на 2018-2020 гг. заложены заниженные доходы. Эксперты предлагают более объективно оценить доходную базу главного финансового плана страны. Это позволит направить достойные средства на создание благоприятных условий для бизнеса, развитие образования и здравоохранения. Общий уровень доходов федерального бюджета в долях ВВП, согласно проекту федерального бюджета на ближайшие три года, сократится с 16,0% в нынешнем году до 14,8% - к 2020 г. Основным фактором снижения доходов станет пессимистичный прогноз динамики нефтегазовых поступлений. Его причиной стали заниженные оценки мировых цен на нефть - 43,8 долл. за баррель в 2018 г. и 41-42 долл. за баррель в 2019-2020 гг. При этом прогнозируемое ослабление рубля к доллару не сможет в полной мере компенсировать снижение цен на нефть. Однако не все экономисты согласны с такими выводами. Занижение доходной базы федерального бюджета по понятным причинам приводит к сокращению его расходов. В 2018-2020 гг. планируется снижение общего объема расходов федерального бюджета с 18,1% ВВП в 2017 г. до 15,6% ВВП к 2020 г. В период с 2011 г. по 2017 г. расходы федерального бюджета не опускались ниже 18% ВВП. Проект закона о бюджете, по мнению экспертов Института экономики роста им. П.А. Столыпина, не только сохраняет, но и развивает практику многократного скрытого резервирования. В отсутствие избыточного потока доходов такое резервирование снижает базу для формирования регулярных расходов, становясь фактором сдерживания внутреннего спроса.</w:t>
            </w:r>
          </w:p>
          <w:p>
            <w:pPr>
              <w:pStyle w:val="Normal"/>
              <w:spacing w:before="0" w:after="0"/>
              <w:rPr>
                <w:sz w:val="23"/>
                <w:szCs w:val="23"/>
              </w:rPr>
            </w:pPr>
            <w:r>
              <w:rPr>
                <w:sz w:val="23"/>
                <w:szCs w:val="23"/>
              </w:rPr>
            </w:r>
          </w:p>
          <w:p>
            <w:pPr>
              <w:pStyle w:val="Normal"/>
              <w:spacing w:before="0" w:after="0"/>
              <w:rPr>
                <w:szCs w:val="24"/>
              </w:rPr>
            </w:pPr>
            <w:r>
              <w:rPr>
                <w:b/>
                <w:szCs w:val="24"/>
              </w:rPr>
              <w:t>Дерюгин А., Тищенко Т.</w:t>
            </w:r>
          </w:p>
          <w:p>
            <w:pPr>
              <w:pStyle w:val="Normal"/>
              <w:spacing w:before="0" w:after="0"/>
              <w:rPr/>
            </w:pPr>
            <w:r>
              <w:rPr>
                <w:b/>
                <w:szCs w:val="24"/>
              </w:rPr>
              <w:t xml:space="preserve">    </w:t>
            </w:r>
            <w:r>
              <w:rPr>
                <w:b/>
                <w:szCs w:val="24"/>
              </w:rPr>
              <w:t xml:space="preserve">Федеральный и региональные бюджеты в первом полугодии 2017 г. </w:t>
            </w:r>
            <w:r>
              <w:rPr>
                <w:szCs w:val="24"/>
              </w:rPr>
              <w:t>// Экономическое развитие России. - 2017. - Сентябрь-октябрь. - № 9. - С.3-9.</w:t>
            </w:r>
          </w:p>
          <w:p>
            <w:pPr>
              <w:pStyle w:val="Normal"/>
              <w:spacing w:before="0" w:after="0"/>
              <w:rPr>
                <w:sz w:val="23"/>
                <w:szCs w:val="23"/>
              </w:rPr>
            </w:pPr>
            <w:r>
              <w:rPr>
                <w:sz w:val="23"/>
                <w:szCs w:val="23"/>
              </w:rPr>
              <w:t xml:space="preserve"> </w:t>
            </w:r>
            <w:r>
              <w:rPr>
                <w:sz w:val="23"/>
                <w:szCs w:val="23"/>
              </w:rPr>
              <w:t>Анализ доходов федерального и регионального бюджетов в первом полугодии 2017 г. Динамика основных параметров федерального бюджета по итогам первого полугодия 2017 г. по сравнению с аналогичным периодом предыдущего года характеризуется ростом доходов на 1,8 п.п. ВВП и снижением расходов на 0,8 п.п. ВВП. Это позволило сократить дефицит бюджета до 1,0% ВВП. Относительно неплохие темпы роста доходов консолидированных бюджетов субъектов РФ в первом полугодии 2017 г. стимулировали опережающий рост бюджетных расходов в обеспеченных регионах. В то же время менее обеспеченные субъекты РФ продолжают экономить, сдерживая увеличение расходов. Федеральный бюджет. Основные параметры исполнения федерального бюджета за первое полугодие. Динамика поступлений основных налогов в федеральный бюджет, 2016-2017 гг. Динамика расходов федерального бюджета. Консолидированные бюджеты субъектов РФ. Темпы роста общего объема доходов консолидированных бюджетов субъектов РФ, 2016-2017 гг. Динамика государственного долга субъектов РФ, 2006-2017 гг.</w:t>
            </w:r>
          </w:p>
          <w:p>
            <w:pPr>
              <w:pStyle w:val="Normal"/>
              <w:rPr>
                <w:sz w:val="23"/>
                <w:szCs w:val="23"/>
              </w:rPr>
            </w:pPr>
            <w:r>
              <w:rPr>
                <w:sz w:val="23"/>
                <w:szCs w:val="23"/>
              </w:rPr>
            </w:r>
          </w:p>
          <w:p>
            <w:pPr>
              <w:pStyle w:val="Normal"/>
              <w:rPr>
                <w:b/>
                <w:b/>
                <w:szCs w:val="24"/>
              </w:rPr>
            </w:pPr>
            <w:r>
              <w:rPr>
                <w:b/>
                <w:szCs w:val="24"/>
              </w:rPr>
              <w:t>Жемков М.И., Кузнецова О.С.</w:t>
            </w:r>
          </w:p>
          <w:p>
            <w:pPr>
              <w:pStyle w:val="Normal"/>
              <w:rPr/>
            </w:pPr>
            <w:r>
              <w:rPr>
                <w:b/>
                <w:szCs w:val="24"/>
              </w:rPr>
              <w:t xml:space="preserve">    </w:t>
            </w:r>
            <w:r>
              <w:rPr>
                <w:b/>
                <w:szCs w:val="24"/>
              </w:rPr>
              <w:t xml:space="preserve">Измерение инфляционных ожиданий участников финансового рынка в России </w:t>
            </w:r>
            <w:r>
              <w:rPr>
                <w:szCs w:val="24"/>
              </w:rPr>
              <w:t>// Вопросы экономики. - 2017. - № 10. - С.111-122.</w:t>
            </w:r>
          </w:p>
          <w:p>
            <w:pPr>
              <w:pStyle w:val="Normal"/>
              <w:rPr>
                <w:sz w:val="23"/>
                <w:szCs w:val="23"/>
              </w:rPr>
            </w:pPr>
            <w:r>
              <w:rPr>
                <w:sz w:val="23"/>
                <w:szCs w:val="23"/>
              </w:rPr>
              <w:t xml:space="preserve"> </w:t>
            </w:r>
            <w:r>
              <w:rPr>
                <w:sz w:val="23"/>
                <w:szCs w:val="23"/>
              </w:rPr>
              <w:t>Измерение инфляционных ожиданий в России с середины 2015 по конец 2016 г. на основе показателей финансового рынка и методики расчета разности между номинальной и индексируемой на инфляцию доходностью государственных облигаций. Отечественные и зарубежные исследования методики измерения инфляционных ожиданий фондового рынка. Методология измерения инфляционных ожиданий на основе данных фондового рынка и результаты оценки. Динамика доходности номинальных и индексируемых на инфляцию государственных облигаций и их разность. Динамика премии за неопределенность уровня инфляции. Динамика инфляционных ожиданий в России, 2015-2016 гг.</w:t>
            </w:r>
          </w:p>
          <w:p>
            <w:pPr>
              <w:pStyle w:val="Normal"/>
              <w:rPr>
                <w:szCs w:val="24"/>
              </w:rPr>
            </w:pPr>
            <w:r>
              <w:rPr>
                <w:b/>
                <w:szCs w:val="24"/>
              </w:rPr>
              <w:t>Корищенко К.Н., Пильник Н.П.</w:t>
            </w:r>
          </w:p>
          <w:p>
            <w:pPr>
              <w:pStyle w:val="Normal"/>
              <w:rPr/>
            </w:pPr>
            <w:r>
              <w:rPr>
                <w:b/>
                <w:szCs w:val="24"/>
              </w:rPr>
              <w:t xml:space="preserve">    </w:t>
            </w:r>
            <w:r>
              <w:rPr>
                <w:b/>
                <w:szCs w:val="24"/>
              </w:rPr>
              <w:t xml:space="preserve">О пределах возможности инфляционного таргетирования </w:t>
            </w:r>
            <w:r>
              <w:rPr>
                <w:szCs w:val="24"/>
              </w:rPr>
              <w:t>// Вопросы экономики. - 2017. - № 10. - С.71-87.</w:t>
            </w:r>
          </w:p>
          <w:p>
            <w:pPr>
              <w:pStyle w:val="Normal"/>
              <w:rPr>
                <w:szCs w:val="24"/>
              </w:rPr>
            </w:pPr>
            <w:r>
              <w:rPr>
                <w:szCs w:val="24"/>
              </w:rPr>
              <w:t xml:space="preserve"> </w:t>
            </w:r>
            <w:r>
              <w:rPr>
                <w:szCs w:val="24"/>
              </w:rPr>
              <w:t>Выявление основных детерминант роста потребительских цен в российской экономике. Оценка влияния на инфляцию монетарной политики Банка России, тарифного регулирования и показателей обменного курса с помощью экономической модели формирования инфляции в зависимости от динамики основных факторов. Подходы к моделированию инфляции. Моделирование динамики потребительских цен, структура модели (золотовалютные резервы, волатильность, среднее значение курса доллара и инфляции). Вклад основных факторов в динамику инфляции. Анализ сценарных прогнозов на 2017 и 2018 годы (базовый и с низкими ценами на нефть). Показатели эндогенных и экзогенных переменных для обоих сценариев. Сопоставление декомпозиции годовых и месячных значений инфляции в базовом сценарии и в сценарии с низкими ценами на нефть. Проблемы текущего подхода к инфляционному таргетированию.</w:t>
            </w:r>
          </w:p>
          <w:p>
            <w:pPr>
              <w:pStyle w:val="Normal"/>
              <w:rPr>
                <w:szCs w:val="24"/>
              </w:rPr>
            </w:pPr>
            <w:r>
              <w:rPr>
                <w:szCs w:val="24"/>
              </w:rPr>
            </w:r>
          </w:p>
          <w:p>
            <w:pPr>
              <w:pStyle w:val="Normal"/>
              <w:rPr/>
            </w:pPr>
            <w:r>
              <w:rPr>
                <w:b/>
                <w:szCs w:val="24"/>
              </w:rPr>
              <w:t xml:space="preserve">    </w:t>
            </w:r>
            <w:r>
              <w:rPr>
                <w:b/>
                <w:szCs w:val="24"/>
              </w:rPr>
              <w:t>К 23 октября инфляция замедлилась до 2,7% - ЦБ</w:t>
            </w:r>
            <w:r>
              <w:rPr>
                <w:szCs w:val="24"/>
              </w:rPr>
              <w:t>: [электронный документ] // Экономика и жизнь. - 2017. - 27 октября.</w:t>
            </w:r>
          </w:p>
          <w:p>
            <w:pPr>
              <w:pStyle w:val="Normal"/>
              <w:rPr>
                <w:szCs w:val="24"/>
              </w:rPr>
            </w:pPr>
            <w:r>
              <w:rPr>
                <w:szCs w:val="24"/>
              </w:rPr>
              <w:t xml:space="preserve"> </w:t>
            </w:r>
            <w:r>
              <w:rPr>
                <w:szCs w:val="24"/>
              </w:rPr>
              <w:t>Годовая инфляция остаётся вблизи 4%. По оценкам Банка России на 23 октября 2017 г., она составила 2,7%, снизившись на 0,3 п.п. с сентября этого года. Отклонение инфляции вниз от прогноза связано главным образом с временными факторами. В сентябре снижение годовых темпов роста цен на продовольствие было более существенным, чем ожидалось, из-за повышенных объёмов предложения сельскохозяйственной продукции. Дополнительное предложение было связано с ростом урожайности и дефицитом складских мощностей для её длительного хранения. Замедление инфляции было связано также с влиянием курсовой динамики. Инфляционные ожидания остаются повышенными. Снижение инфляционных ожиданий остаётся неустойчивым и неравномерны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49756175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чак Е.А.</w:t>
            </w:r>
          </w:p>
          <w:p>
            <w:pPr>
              <w:pStyle w:val="Normal"/>
              <w:rPr/>
            </w:pPr>
            <w:r>
              <w:rPr>
                <w:b/>
                <w:szCs w:val="24"/>
              </w:rPr>
              <w:t xml:space="preserve">    </w:t>
            </w:r>
            <w:r>
              <w:rPr>
                <w:b/>
                <w:szCs w:val="24"/>
              </w:rPr>
              <w:t>Государственная политика в сфере уровня жизни в регионах Севера и Арктики РФ</w:t>
            </w:r>
            <w:r>
              <w:rPr>
                <w:szCs w:val="24"/>
              </w:rPr>
              <w:t xml:space="preserve"> // ЭКО (Экономика и организация на промышленном предприятии). - 2017. - № 10. - С.110-123.</w:t>
            </w:r>
          </w:p>
          <w:p>
            <w:pPr>
              <w:pStyle w:val="Normal"/>
              <w:rPr>
                <w:szCs w:val="24"/>
              </w:rPr>
            </w:pPr>
            <w:r>
              <w:rPr>
                <w:szCs w:val="24"/>
              </w:rPr>
              <w:t xml:space="preserve"> </w:t>
            </w:r>
            <w:r>
              <w:rPr>
                <w:szCs w:val="24"/>
              </w:rPr>
              <w:t>Проблемы социального развития регионов Севера и Арктики Российской Федерации. Исследование институциональных условий, обеспечивающих социальную устойчивость регионов Севера и Арктики РФ. Проблемы социального развития данных регионов. Диагностика социального развития регионов Севера и Арктики РФ в сфере уровня жизни. Институциональные условия обеспечения социальной устойчивости регионов Севера и Арктики РФ на фоне дискомфортности условий жизнедеятельности, темпов развития и отраслевой структуры региональных экономик. Приоритеты государственной политики в сфере уровня жизни населения регионов Севера и Арктики РФ. Совершенствование нормативно-правовых основ регулирования отношений между работником и работодателем в социально-трудовой сфере с учетом возмещения "дополнительных затрат" при обеспечении государственных гарантий по оплате труда. Повышение гибкости и адаптируемости государственных программ в сфере содействия занятости на основе достижения согласованности действий при реализации таких программ. Усиление государственного воздействия на разработку кадровой политики работодателей.</w:t>
            </w:r>
          </w:p>
          <w:p>
            <w:pPr>
              <w:pStyle w:val="Normal"/>
              <w:rPr>
                <w:b/>
                <w:b/>
                <w:szCs w:val="24"/>
              </w:rPr>
            </w:pPr>
            <w:r>
              <w:rPr>
                <w:b/>
                <w:szCs w:val="24"/>
              </w:rPr>
              <w:t>Горбашко Е.А. и др.</w:t>
            </w:r>
          </w:p>
          <w:p>
            <w:pPr>
              <w:pStyle w:val="Normal"/>
              <w:rPr/>
            </w:pPr>
            <w:r>
              <w:rPr>
                <w:b/>
                <w:szCs w:val="24"/>
              </w:rPr>
              <w:t xml:space="preserve">    </w:t>
            </w:r>
            <w:r>
              <w:rPr>
                <w:b/>
                <w:szCs w:val="24"/>
              </w:rPr>
              <w:t>Государственно-частное партнерство в устойчивом развитии регионов</w:t>
            </w:r>
            <w:r>
              <w:rPr>
                <w:szCs w:val="24"/>
              </w:rPr>
              <w:t xml:space="preserve"> / Горбашко Е.А., Петухова Р.А., Фирсова Е.А. // Стандарты и качество. - 2017. - № 9. - С.82-85.</w:t>
            </w:r>
          </w:p>
          <w:p>
            <w:pPr>
              <w:pStyle w:val="Normal"/>
              <w:rPr/>
            </w:pPr>
            <w:r>
              <w:rPr>
                <w:szCs w:val="24"/>
              </w:rPr>
              <w:t xml:space="preserve"> </w:t>
            </w:r>
            <w:r>
              <w:rPr>
                <w:szCs w:val="24"/>
              </w:rPr>
              <w:t>Исследование института государственно-частного партнерства (ГЧП) как инструмента устойчивого развития региона. Основные задачи, которые предстоит решить органам власти и управления при реализации приоритетных направлений развития России на период до 2030 г. Улучшение инвестиционного климата. Оптимизация налоговой нагрузки на хозяйствующие субъекты, с учетом необходимости стимулирования устойчивого развития экономики страны и модернизации ее производственно-технологической базы. Мобилизация финансовых ресурсов для реализации инвестиционных проектов с использованием механизмов ГЧП. Анализ влияния налоговой системы на уровень инвестиционной привлекательности регионов и реализуемость проектов ГЧП. Обоснование необходимости формирования в России единого методического подхода к налогообложению проектов ГЧП с целью поддержки инвесторов.</w:t>
            </w:r>
          </w:p>
          <w:p>
            <w:pPr>
              <w:pStyle w:val="Normal"/>
              <w:rPr>
                <w:szCs w:val="24"/>
              </w:rPr>
            </w:pPr>
            <w:r>
              <w:rPr>
                <w:szCs w:val="24"/>
              </w:rPr>
            </w:r>
          </w:p>
          <w:p>
            <w:pPr>
              <w:pStyle w:val="Normal"/>
              <w:rPr>
                <w:b/>
                <w:b/>
                <w:szCs w:val="24"/>
              </w:rPr>
            </w:pPr>
            <w:r>
              <w:rPr>
                <w:b/>
                <w:szCs w:val="24"/>
              </w:rPr>
              <w:t>Санжиев Д.</w:t>
            </w:r>
          </w:p>
          <w:p>
            <w:pPr>
              <w:pStyle w:val="Normal"/>
              <w:rPr/>
            </w:pPr>
            <w:r>
              <w:rPr>
                <w:b/>
                <w:szCs w:val="24"/>
              </w:rPr>
              <w:t xml:space="preserve">    </w:t>
            </w:r>
            <w:r>
              <w:rPr>
                <w:b/>
                <w:szCs w:val="24"/>
              </w:rPr>
              <w:t>Моногорода не делятся больше на слабые и очень слабые</w:t>
            </w:r>
            <w:r>
              <w:rPr>
                <w:szCs w:val="24"/>
              </w:rPr>
              <w:t xml:space="preserve"> // Экономика и жизнь. - 2017. - 27 октября. - № 42. - С.23.</w:t>
            </w:r>
          </w:p>
          <w:p>
            <w:pPr>
              <w:pStyle w:val="Normal"/>
              <w:rPr>
                <w:szCs w:val="24"/>
              </w:rPr>
            </w:pPr>
            <w:r>
              <w:rPr>
                <w:szCs w:val="24"/>
              </w:rPr>
              <w:t xml:space="preserve"> </w:t>
            </w:r>
            <w:r>
              <w:rPr>
                <w:szCs w:val="24"/>
              </w:rPr>
              <w:t>По сообщению генерального директора некоммерческой организации Фонда развития моногородов (ФРМ) И. Кривогова, все монопрофильные муниципалитеты в равной степени претендуют теперь на помощь ФРМ, поскольку отменена их градация по сложности социально-экономического положения. Ранее моногорода подразделялись на три категории, в соответствии с которой существовала очередность на получение финансовой поддержки от ФРМ. Первыми в этом ряду были монопрофильные муниципальные образования с наихудшим социально-экономическим состоянием. Согласно экспертным оценкам, в первоочередниках числился почти каждый третий из 319 моногородов. С отменой градации одним из первых внеочередников стал город Котовск Тамбовской области. Согласно подписанному в середине месяца соглашению между областной администрацией и ФРМ Котовск получит от института развития 26 млн рублей, из регионального бюджета - 3 млн рублей и из собственного бюджета вложит 1 млн рублей на реконструкцию объектов инфраструктуры, необходимых для реализации инвестиционных проектов. Примеру Котовска может последовать другой тамбовский моногород - Знаменка. В июле 2016 г. Совет по стратегическому развитию и приоритетным проектам при Президенте РФ утвердил 11 национальных проектов, призванных способствовать экономическому росту и повышению качества жизни и благосостояния россиян. Одно из этих стратегических направлений - модернизация моногородов.</w:t>
            </w:r>
          </w:p>
          <w:p>
            <w:pPr>
              <w:pStyle w:val="Normal"/>
              <w:spacing w:before="0" w:after="0"/>
              <w:rPr>
                <w:szCs w:val="24"/>
              </w:rPr>
            </w:pPr>
            <w:r>
              <w:rPr>
                <w:szCs w:val="24"/>
              </w:rPr>
            </w:r>
          </w:p>
          <w:p>
            <w:pPr>
              <w:pStyle w:val="Normal"/>
              <w:spacing w:before="0" w:after="0"/>
              <w:rPr/>
            </w:pPr>
            <w:r>
              <w:rPr>
                <w:b/>
                <w:szCs w:val="24"/>
              </w:rPr>
              <w:t xml:space="preserve">    </w:t>
            </w:r>
            <w:r>
              <w:rPr>
                <w:b/>
                <w:szCs w:val="24"/>
              </w:rPr>
              <w:t>Власти Москвы увеличивают пособия и пенсии</w:t>
            </w:r>
            <w:r>
              <w:rPr>
                <w:szCs w:val="24"/>
              </w:rPr>
              <w:t>: [электронный документ] // Экономика и жизнь. - 2017. - 31 октября.</w:t>
            </w:r>
          </w:p>
          <w:p>
            <w:pPr>
              <w:pStyle w:val="Normal"/>
              <w:spacing w:before="0" w:after="0"/>
              <w:rPr>
                <w:szCs w:val="24"/>
              </w:rPr>
            </w:pPr>
            <w:r>
              <w:rPr>
                <w:szCs w:val="24"/>
              </w:rPr>
              <w:t xml:space="preserve"> </w:t>
            </w:r>
            <w:r>
              <w:rPr>
                <w:szCs w:val="24"/>
              </w:rPr>
              <w:t>Мэр Москвы Сергей Собянин в ходе заседания президиума (31 октября 2017 г.), заявил, что минимальную пенсию в российской столице поднимут с 1 января 2018 г. "Мы сегодня должны принять решение о существенном увеличении социальных выплат. Речь идет в первую очередь об увеличении минимальной пенсии московским пенсионерам - с 14,5 тысячи до 17,5 тысячи рублей. Речь также идет об увеличении социальных выплат малообеспеченным семьям с детьми. В три - пять раз увеличиваются сами ежемесячные выплаты". Ежемесячные пособия многодетным семьям вырастут в два раза. Большинство остальных социальных выплат также станут больше в два и более раза.</w:t>
            </w:r>
          </w:p>
          <w:p>
            <w:pPr>
              <w:pStyle w:val="Normal"/>
              <w:rPr>
                <w:b/>
                <w:b/>
                <w:szCs w:val="24"/>
              </w:rPr>
            </w:pPr>
            <w:r>
              <w:rPr>
                <w:b/>
                <w:szCs w:val="24"/>
              </w:rPr>
              <w:t>Хохлов В.А.</w:t>
            </w:r>
          </w:p>
          <w:p>
            <w:pPr>
              <w:pStyle w:val="Normal"/>
              <w:rPr/>
            </w:pPr>
            <w:r>
              <w:rPr>
                <w:b/>
                <w:szCs w:val="24"/>
              </w:rPr>
              <w:t xml:space="preserve">    </w:t>
            </w:r>
            <w:r>
              <w:rPr>
                <w:b/>
                <w:szCs w:val="24"/>
              </w:rPr>
              <w:t>Некоторые экономико-правовые аспекты управления государственным имуществом</w:t>
            </w:r>
            <w:r>
              <w:rPr>
                <w:szCs w:val="24"/>
              </w:rPr>
              <w:t xml:space="preserve"> // Имущественные отношения в Российской Федерации. - 2017. - № 10. - С.25-31.</w:t>
            </w:r>
          </w:p>
          <w:p>
            <w:pPr>
              <w:pStyle w:val="Normal"/>
              <w:rPr>
                <w:sz w:val="23"/>
                <w:szCs w:val="23"/>
              </w:rPr>
            </w:pPr>
            <w:r>
              <w:rPr>
                <w:sz w:val="23"/>
                <w:szCs w:val="23"/>
              </w:rPr>
              <w:t xml:space="preserve"> </w:t>
            </w:r>
            <w:r>
              <w:rPr>
                <w:sz w:val="23"/>
                <w:szCs w:val="23"/>
              </w:rPr>
              <w:t>Анализ динамики числа субъектов хозяйствования в Республике Крым за 2015-2016 гг., свидетельствующий о незавершенности процесса формирования их состава и структуры. Проблемы управления государственным имуществом в условиях периода интеграции Республики Крым в экономико-правовое поле Российской Федерации. Анализ правовых аспектов, экономической эффективности основных направлений использования имущества (национализация, отчуждение, аренда), и проблем закрепления правового статуса имущества Республики. Обоснование предложения о многовариантности эффективного использования имущества в регионе - от акционирования унитарных государственных предприятий до отчуждения их имущества.</w:t>
            </w:r>
          </w:p>
          <w:p>
            <w:pPr>
              <w:pStyle w:val="Normal"/>
              <w:spacing w:before="0" w:after="0"/>
              <w:rPr>
                <w:sz w:val="23"/>
                <w:szCs w:val="23"/>
              </w:rPr>
            </w:pPr>
            <w:r>
              <w:rPr>
                <w:sz w:val="23"/>
                <w:szCs w:val="23"/>
              </w:rPr>
            </w:r>
          </w:p>
          <w:p>
            <w:pPr>
              <w:pStyle w:val="Normal"/>
              <w:spacing w:before="0" w:after="0"/>
              <w:rPr>
                <w:b/>
                <w:b/>
                <w:szCs w:val="24"/>
              </w:rPr>
            </w:pPr>
            <w:r>
              <w:rPr>
                <w:b/>
                <w:szCs w:val="24"/>
              </w:rPr>
              <w:t>Зубаревич Н. и др.</w:t>
            </w:r>
          </w:p>
          <w:p>
            <w:pPr>
              <w:pStyle w:val="Normal"/>
              <w:spacing w:before="0" w:after="0"/>
              <w:rPr/>
            </w:pPr>
            <w:r>
              <w:rPr>
                <w:b/>
                <w:szCs w:val="24"/>
              </w:rPr>
              <w:t xml:space="preserve">    </w:t>
            </w:r>
            <w:r>
              <w:rPr>
                <w:b/>
                <w:szCs w:val="24"/>
              </w:rPr>
              <w:t>Социально-демографическое развитие российских регионов: последние тенденции (по результатам регулярного Мониторинга ИНСАП РАНХиГС)</w:t>
            </w:r>
            <w:r>
              <w:rPr>
                <w:szCs w:val="24"/>
              </w:rPr>
              <w:t xml:space="preserve"> / Зубаревич Н., Макаренцова А., Флоринская Ю. // Экономическое развитие России. - 2017. - Сентябрь-октябрь. - № 9. - С.62-74.</w:t>
            </w:r>
          </w:p>
          <w:p>
            <w:pPr>
              <w:pStyle w:val="Normal"/>
              <w:spacing w:before="0" w:after="0"/>
              <w:rPr>
                <w:sz w:val="23"/>
                <w:szCs w:val="23"/>
              </w:rPr>
            </w:pPr>
            <w:r>
              <w:rPr>
                <w:sz w:val="23"/>
                <w:szCs w:val="23"/>
              </w:rPr>
              <w:t xml:space="preserve"> </w:t>
            </w:r>
            <w:r>
              <w:rPr>
                <w:sz w:val="23"/>
                <w:szCs w:val="23"/>
              </w:rPr>
              <w:t>Результаты исследования социально-экономического положения населения, проводимого Институтом социального анализа и прогнозирования РАНХиГС,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Социальное развитие регионов. Естественная убыль населения РФ за первые семь месяцев 2017 г. составила 114,4 тыс. человек. Вследствие малочисленности материнского поколения значительно сократилось число рождающихся детей. Смертность населения продолжает медленно снижаться. Миграционный прирост существенно сократился и впервые с 2010 г. не компенсировал в первом полугодии текущего года естественную убыль населения. Изменилась динамика социальных расходов бюджетов регионов. Устойчиво росли расходы на образование и - с учетом переноса страховых платежей за неработающее население - на здравоохранение. Расходы на социальную защиту росли медленнее, а социальные выплаты в виде пособий населению практически не увеличились, при этом почти в половине регионов началась их оптимизация. Демография. Ежемесячное число родившихся, 2015-2017 гг. Коэффициент младенческой смертности населения по регионам в январе-июле, 2016-2017 гг. Смертность населения в трудоспособном возрасте в январе-июне, 2014-2017 гг. Миграционная ситуация. Миграционный прирост населения России в первом полугодии, 2011-2017 гг. Оформление разрешительных документов для работы мигрантов в России в январе-июле, 2014-2017 гг. Социальное развитие регионов и расходы бюджетов. Динамика реальных денежных доходов населения и оборота розничной торговли, 2016-2017 г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а перекрестках миграции</w:t>
            </w:r>
            <w:r>
              <w:rPr>
                <w:szCs w:val="24"/>
              </w:rPr>
              <w:t>: тема номера // ЭКО (Экономика и организация на промышленном предприятии). - 2017. - № 10. - С.7-61.</w:t>
            </w:r>
          </w:p>
          <w:p>
            <w:pPr>
              <w:pStyle w:val="Normal"/>
              <w:spacing w:before="0" w:after="0"/>
              <w:rPr>
                <w:rStyle w:val="Komm1"/>
                <w:szCs w:val="24"/>
              </w:rPr>
            </w:pPr>
            <w:r>
              <w:rPr>
                <w:szCs w:val="24"/>
              </w:rPr>
              <w:t xml:space="preserve"> </w:t>
            </w:r>
            <w:r>
              <w:rPr>
                <w:szCs w:val="24"/>
              </w:rPr>
              <w:t>Феномен города как межэтнического сообщества. Закономерности социокультурной динамики городских межэтнических сообществ. Значение самоорганизации городского населения. Проблема этнических анклавов. Этнические лидеры. "Старые" и "новые" диаспориальные сообщества в современном российском городе. Признаки и характеристики диаспоры и диаспориальных сообществ. Анклавизация как стратегия межэтнических взаимодействий в крупном городе (на примере Новосибирска). Изменение межэтнических установок как показатель интеграции межэтнического сообщества (по материалам исследований молодежи в Новосибирске). Анализ динамики развития межэтнических установок. Условия интеграции городского межэтнического сообщ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756175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иев Т. и др.</w:t>
            </w:r>
          </w:p>
          <w:p>
            <w:pPr>
              <w:pStyle w:val="Normal"/>
              <w:rPr/>
            </w:pPr>
            <w:r>
              <w:rPr>
                <w:b/>
                <w:szCs w:val="24"/>
              </w:rPr>
              <w:t xml:space="preserve">    </w:t>
            </w:r>
            <w:r>
              <w:rPr>
                <w:b/>
                <w:szCs w:val="24"/>
              </w:rPr>
              <w:t>Волатильность обменного курса и торговля в странах ЕАЭС</w:t>
            </w:r>
            <w:r>
              <w:rPr>
                <w:szCs w:val="24"/>
              </w:rPr>
              <w:t xml:space="preserve"> / Алиев Т., Зайцев Ю., Кнобель А. // Экономическое развитие России. - 2017. - Сентябрь-октябрь. - № 9. - С.18-28.</w:t>
            </w:r>
          </w:p>
          <w:p>
            <w:pPr>
              <w:pStyle w:val="Normal"/>
              <w:rPr>
                <w:sz w:val="23"/>
                <w:szCs w:val="23"/>
              </w:rPr>
            </w:pPr>
            <w:r>
              <w:rPr>
                <w:sz w:val="23"/>
                <w:szCs w:val="23"/>
              </w:rPr>
              <w:t xml:space="preserve"> </w:t>
            </w:r>
            <w:r>
              <w:rPr>
                <w:sz w:val="23"/>
                <w:szCs w:val="23"/>
              </w:rPr>
              <w:t>Анализ динамики обменного курса валют стран-членов ЕАЭС относительно валют их основных торговых партнеров. Волатильность обменного курса является одним из ключевых факторов, определяющих динамику торговли в странах ЕАЭС. Разные валютные режимы и уровень долларизации в государствах-членах ЕАЭС обусловливали формирование разных подходов в качестве реакции национальных экономик на внешние шоки в 2014-2015 гг. и, как следствие, корректировку обменных курсов и ужесточение проводимой монетарной политики. В свою очередь, решение проблемы волатильности обменных курсов в рамках гармонизации и сближения подходов к формированию и внедрению методов валютной политики в странах ЕАЭС является одной из задач на пути создания на базе ЕАЭС валютного союза. Валютные режимы и уровень долларизации в странах-членах ЕАЭС. Режимы валютного курса в странах-членах ЕАЭС (по классификации МВФ). Уровень долларизации займов и депозитов в государствах-членах ЕАЭС и в странах еврозоны в 2015 г. Курсовая динамика в странах ЕАЭС. Индексы обменных курсов национальных валют стран-членов ЕАЭС по отношению к доллару США, 2014-2017 гг. Динамика и структура внешней торговли внутри стран ЕАЭС. Взаимная торговля стран-членов ЕАЭС, 2015-2016 гг. Удельный вес взаимной торговли в общем объеме внешней торговли стран-членов ЕАЭС в 2016 г. Товарная структура взаимной торговли стран-членов ЕАЭС в 2016 г. Внешняя торговля ЕАЭС с третьими странами. Изменения в географической структуре внешней торговли государств-членов ЕАЭС с третьими странами, 2015-2016 гг. Валютная структура расчетов в странах ЕАЭС. Валютная структура платежей стран-членов ЕАЭС (по объему, по количеству сделок), 2005-2015 гг. Валютная структура расчетов за поставки товаров и оказание услуг между РФ и странами-членами ЕАЭС в 2013-2016 гг.</w:t>
            </w:r>
          </w:p>
          <w:p>
            <w:pPr>
              <w:pStyle w:val="Normal"/>
              <w:rPr>
                <w:sz w:val="23"/>
                <w:szCs w:val="23"/>
              </w:rPr>
            </w:pPr>
            <w:r>
              <w:rPr>
                <w:sz w:val="23"/>
                <w:szCs w:val="23"/>
              </w:rPr>
            </w:r>
          </w:p>
          <w:p>
            <w:pPr>
              <w:pStyle w:val="Normal"/>
              <w:rPr/>
            </w:pPr>
            <w:r>
              <w:rPr>
                <w:b/>
                <w:szCs w:val="24"/>
              </w:rPr>
              <w:t xml:space="preserve">    </w:t>
            </w:r>
            <w:r>
              <w:rPr>
                <w:b/>
                <w:szCs w:val="24"/>
              </w:rPr>
              <w:t>ЕЭК выстраивает диалог с европейскими комитетами по стандартизации</w:t>
            </w:r>
            <w:r>
              <w:rPr>
                <w:szCs w:val="24"/>
              </w:rPr>
              <w:t xml:space="preserve"> // Стандарты и качество. - 2017. - № 9. - С.70.</w:t>
            </w:r>
          </w:p>
          <w:p>
            <w:pPr>
              <w:pStyle w:val="Normal"/>
              <w:rPr>
                <w:sz w:val="23"/>
                <w:szCs w:val="23"/>
              </w:rPr>
            </w:pPr>
            <w:r>
              <w:rPr>
                <w:sz w:val="23"/>
                <w:szCs w:val="23"/>
              </w:rPr>
              <w:t xml:space="preserve"> </w:t>
            </w:r>
            <w:r>
              <w:rPr>
                <w:sz w:val="23"/>
                <w:szCs w:val="23"/>
              </w:rPr>
              <w:t>Меморандум о взаимодействии Евразийской экономической комиссии (ЕЭК) и ведущих европейских организаций по стандартизации подписан в Эдинбурге (Великобритания). Это еще один важный практический шаг по установлению экономических связей между Евразийским экономическим союзом (ЕАЭС) и Европейским союзом (ЕС). Стороны договорились до конца 2017 г. разработать план мероприятий по обеспечению выполнения основных задач меморандума, в том числе в приоритетных отраслях экономики. Реализация документа будет проводиться в форматах обмена информацией и опытом, проведения консультаций и иных совместных действий. В частности, намечено сотрудничество по гармонизации стандартов в сферах низковольтного и высоковольтного электрооборудования, энергоэффективности и электромагнитной совместимости, игрушек, медицинских изделий и т. д.</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Евразийская интеграция</w:t>
            </w:r>
            <w:r>
              <w:rPr>
                <w:szCs w:val="24"/>
              </w:rPr>
              <w:t xml:space="preserve"> // Рекламно-информационное приложение к газете "Ведомости". - 2017. - 1 ноября. - № 10. - С.1, 4.</w:t>
            </w:r>
          </w:p>
          <w:p>
            <w:pPr>
              <w:pStyle w:val="Normal"/>
              <w:spacing w:before="0" w:after="0"/>
              <w:rPr>
                <w:szCs w:val="24"/>
              </w:rPr>
            </w:pPr>
            <w:r>
              <w:rPr>
                <w:szCs w:val="24"/>
              </w:rPr>
              <w:t xml:space="preserve"> </w:t>
            </w:r>
            <w:r>
              <w:rPr>
                <w:szCs w:val="24"/>
              </w:rPr>
              <w:t>Интервью с председателем правления Евразийского банка развития Д. Панкина о результатах XII Международной конференции "Евразийская интеграция". Председатель совета Центра стратегических разработок А. Кудрин о перспективах ЕАЭС. Факторы, способствующие росту взаимных инвестиций стран ЕАЭС после трех лет падения. Развитие общего рынка капитала ЕАЭС должно привести к усилению роли национальных валют.</w:t>
            </w:r>
          </w:p>
          <w:p>
            <w:pPr>
              <w:pStyle w:val="Normal"/>
              <w:rPr/>
            </w:pPr>
            <w:r>
              <w:rPr>
                <w:b/>
                <w:szCs w:val="24"/>
              </w:rPr>
              <w:t xml:space="preserve">    </w:t>
            </w:r>
            <w:r>
              <w:rPr>
                <w:b/>
                <w:szCs w:val="24"/>
              </w:rPr>
              <w:t>Российские санкции добьют Евразийский союз</w:t>
            </w:r>
            <w:r>
              <w:rPr>
                <w:szCs w:val="24"/>
              </w:rPr>
              <w:t>: [электронный документ] // Газета. - 2017. - 1 ноября.</w:t>
            </w:r>
          </w:p>
          <w:p>
            <w:pPr>
              <w:pStyle w:val="Normal"/>
              <w:rPr/>
            </w:pPr>
            <w:r>
              <w:rPr>
                <w:szCs w:val="24"/>
              </w:rPr>
              <w:t xml:space="preserve"> </w:t>
            </w:r>
            <w:r>
              <w:rPr>
                <w:szCs w:val="24"/>
              </w:rPr>
              <w:t>Десять лет назад было принято решение о создании единого Таможенного союза России, Белоруссии и Казахстана. Теперь Союз, переживший три фальстарта, называется Евразийским, объединяет 5 государств, но вновь оказался на грани развала из-за последних демаршей Белоруссии и Киргизии. За 10 лет интеграционные процессы внутри ЕАЭС так и не стали реальным стимулом для роста экономики. По мнению руководителя Центра стратегических разработок А. Кудрина, противоречий и барьеров внутри ЕАЭС также не стало меньше. По поручению российского Президента А. Кудрин готовит стратегию развития России. Для евразийцев он тоже прописал стратегию, повторяющую претензии главы Белоруссии А. Лукашенко: убрать все многочисленные изъятия из общих правил торговли внутри Союза и снять нетарифные барьеры. В этом случае торговля внутри ЕАЭС выросла бы на 25% в течение нескольких лет, считает А. Кудрин. Благодаря унификации экономика России и Казахстана получила бы рост в пределах 1%. Больше всего выиграла бы Белоруссия - до 12% ВВП. Армения - до 6,5%, Киргизия - 7,5%. Участники прошедшей конференции "Евразийская интеграция" старательно подыскивали аргументы в пользу развития интеграции на постсоветском пространстве. И нашли самый убедительный аргумент: Россия не только раздает деньги на стимулирование интеграции, но и начала, наконец, получать инвестиции от стран-членов Евразийского союза. Тем не менее, по притоку ПИИ из постсоветских стран Россия уступает даже Белоруссии. Сдерживают интеграцию не только санкции Запада против России, но и ответные экономические меры. Россия вводит антисанкции, не посоветовавшись со странами-партнерами по ЕАЭС, создав прецедент по принятию решений, которые выгодны только на национальном уровне. А. Кудрин назвал это примером национального эгоизм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7561759"/>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веряющие лишатся шансов "кошмарить" бизнес. Правительство внесёт в Госдуму проект закона, меняющего принципы государственного контроля</w:t>
            </w:r>
            <w:r>
              <w:rPr>
                <w:szCs w:val="24"/>
              </w:rPr>
              <w:t>: тема номера // Парламентская газета. - 2017. - 27 октября - 2 ноября. - № 40. - С.1, 12-13.</w:t>
            </w:r>
          </w:p>
          <w:p>
            <w:pPr>
              <w:pStyle w:val="Normal"/>
              <w:rPr>
                <w:szCs w:val="24"/>
              </w:rPr>
            </w:pPr>
            <w:r>
              <w:rPr>
                <w:szCs w:val="24"/>
              </w:rPr>
              <w:t xml:space="preserve"> </w:t>
            </w:r>
            <w:r>
              <w:rPr>
                <w:szCs w:val="24"/>
              </w:rPr>
              <w:t>Изменение существующего порядка проверок деятельности предприятий, организаций, индивидуальных предпринимателей, малого и среднего бизнеса, предлагаемое Минэкономразвития России как разработчика нового нормативного акта. По заявлению главы ведомства М. Орешкина, задача властей заключается в изменении не точечных позиций, а системного подхода к государственным проверкам компаний, организаций и предпринимателей. Нормы, предлагаемые документом. Риск-ориентированный подход к системе управления рисками, его суть. По мнению экспертов, этот подход уже прописан в законе о защите прав юридических лиц и индивидуальных предпринимателей при осуществлении государственного и муниципального контроля (надзора). Фиксация форм госконтроля, появление "чек-листа". Инвентаризация обязательных требований к бизнесу, составленных до 2010 г., а это - более двух миллионов, исполнение которых обходится в 6% ВВП, а издержки на госконтроль за соблюдением проверочных пунктов - 1,5% ВВП. Принципиальные замечания к законопроекту. Что будет с мораторием на проверки малого бизнеса? Каковы критерии оценки рисков в отношении того или иного предпринимателя? Каким образом обоснованность расходов госбюджета на госконтроль? Соотношение плановых и внеплановых проверок бизнеса в России, 2014-2017 гг. Мнения руководителей комитетов Госдумы России о законопроекте.</w:t>
            </w:r>
          </w:p>
          <w:p>
            <w:pPr>
              <w:pStyle w:val="Normal"/>
              <w:rPr>
                <w:szCs w:val="24"/>
              </w:rPr>
            </w:pPr>
            <w:r>
              <w:rPr>
                <w:szCs w:val="24"/>
              </w:rPr>
            </w:r>
          </w:p>
          <w:p>
            <w:pPr>
              <w:pStyle w:val="Normal"/>
              <w:rPr/>
            </w:pPr>
            <w:r>
              <w:rPr>
                <w:b/>
                <w:szCs w:val="24"/>
              </w:rPr>
              <w:t xml:space="preserve">    </w:t>
            </w:r>
            <w:r>
              <w:rPr>
                <w:b/>
                <w:szCs w:val="24"/>
              </w:rPr>
              <w:t>Россия расширила список продэмбарго</w:t>
            </w:r>
            <w:r>
              <w:rPr>
                <w:szCs w:val="24"/>
              </w:rPr>
              <w:t>: [электронный документ] // Экономика и жизнь. - 2017. - 27 октября.</w:t>
            </w:r>
          </w:p>
          <w:p>
            <w:pPr>
              <w:pStyle w:val="Normal"/>
              <w:rPr>
                <w:sz w:val="23"/>
                <w:szCs w:val="23"/>
              </w:rPr>
            </w:pPr>
            <w:r>
              <w:rPr>
                <w:sz w:val="23"/>
                <w:szCs w:val="23"/>
              </w:rPr>
              <w:t xml:space="preserve"> </w:t>
            </w:r>
            <w:r>
              <w:rPr>
                <w:sz w:val="23"/>
                <w:szCs w:val="23"/>
              </w:rPr>
              <w:t>Постановление Правительства № 1292 о корректировке перечня продукции, запрещённой к ввозу в Россию, подписанное премьер-министром России Д. Медведевым 25 октября 2017 г. с целью корректировки продуктового эмбарго, введенного в августе 2014 г. в ответ на санкции Запада. Позиции, которыми дополнен перечень продовольственного эмбарго. Введённые ограничения на ввоз товаров не скажутся на обеспечении внутренних потребностей России. Под запрет попали мясо, колбасы, рыба и морепродукты, овощи, фрукты, молочная продукция из США, стран Евросоюза, Канады, Австралии и Норвегии, Украины, Албании, Черногории, Исландии и Лихтенштейна.</w:t>
            </w:r>
          </w:p>
          <w:p>
            <w:pPr>
              <w:pStyle w:val="Normal"/>
              <w:spacing w:before="0" w:after="0"/>
              <w:rPr>
                <w:sz w:val="23"/>
                <w:szCs w:val="23"/>
              </w:rPr>
            </w:pPr>
            <w:r>
              <w:rPr>
                <w:sz w:val="23"/>
                <w:szCs w:val="23"/>
              </w:rPr>
            </w:r>
          </w:p>
          <w:p>
            <w:pPr>
              <w:pStyle w:val="Normal"/>
              <w:spacing w:before="0" w:after="0"/>
              <w:rPr>
                <w:b/>
                <w:b/>
                <w:szCs w:val="24"/>
              </w:rPr>
            </w:pPr>
            <w:r>
              <w:rPr>
                <w:b/>
                <w:szCs w:val="24"/>
              </w:rPr>
              <w:t>Кулаковский В.В.</w:t>
            </w:r>
          </w:p>
          <w:p>
            <w:pPr>
              <w:pStyle w:val="Normal"/>
              <w:spacing w:before="0" w:after="0"/>
              <w:rPr/>
            </w:pPr>
            <w:r>
              <w:rPr>
                <w:b/>
                <w:szCs w:val="24"/>
              </w:rPr>
              <w:t xml:space="preserve">    </w:t>
            </w:r>
            <w:r>
              <w:rPr>
                <w:b/>
                <w:szCs w:val="24"/>
              </w:rPr>
              <w:t>Антимонопольное регулирование договора коммерческой концессии</w:t>
            </w:r>
            <w:r>
              <w:rPr>
                <w:szCs w:val="24"/>
              </w:rPr>
              <w:t xml:space="preserve"> // Имущественные отношения в Российской Федерации. - 2017. - № 10. - С.95-102.</w:t>
            </w:r>
          </w:p>
          <w:p>
            <w:pPr>
              <w:pStyle w:val="Normal"/>
              <w:spacing w:before="0" w:after="0"/>
              <w:rPr>
                <w:sz w:val="23"/>
                <w:szCs w:val="23"/>
              </w:rPr>
            </w:pPr>
            <w:r>
              <w:rPr>
                <w:sz w:val="23"/>
                <w:szCs w:val="23"/>
              </w:rPr>
              <w:t xml:space="preserve"> </w:t>
            </w:r>
            <w:r>
              <w:rPr>
                <w:sz w:val="23"/>
                <w:szCs w:val="23"/>
              </w:rPr>
              <w:t>Особенности антимонопольного регулирования договора коммерческой концессии (франчайзинга), определенные автором исходя из анализа судебной практики арбитражных судов и изучения доктринальных источников. Проблемы, связанные с определением договора коммерческой концессии и его существенных условий, а также с антимонопольным регулирование такого договора. Вывод о том, что в настоящее время в России законодательное регулирование договора коммерческой концессии слабо развито, однако существуют перспективы его развития.</w:t>
            </w:r>
          </w:p>
          <w:p>
            <w:pPr>
              <w:pStyle w:val="Normal"/>
              <w:spacing w:before="0" w:after="0"/>
              <w:rPr>
                <w:sz w:val="23"/>
                <w:szCs w:val="24"/>
              </w:rPr>
            </w:pPr>
            <w:r>
              <w:rPr>
                <w:sz w:val="23"/>
                <w:szCs w:val="24"/>
              </w:rPr>
            </w:r>
          </w:p>
          <w:p>
            <w:pPr>
              <w:pStyle w:val="Normal"/>
              <w:spacing w:before="0" w:after="0"/>
              <w:rPr>
                <w:b/>
                <w:b/>
                <w:szCs w:val="24"/>
              </w:rPr>
            </w:pPr>
            <w:r>
              <w:rPr>
                <w:b/>
                <w:szCs w:val="24"/>
              </w:rPr>
              <w:t>Дубинчина С.В.</w:t>
            </w:r>
          </w:p>
          <w:p>
            <w:pPr>
              <w:pStyle w:val="Normal"/>
              <w:spacing w:before="0" w:after="0"/>
              <w:rPr/>
            </w:pPr>
            <w:r>
              <w:rPr>
                <w:b/>
                <w:szCs w:val="24"/>
              </w:rPr>
              <w:t xml:space="preserve">    </w:t>
            </w:r>
            <w:r>
              <w:rPr>
                <w:b/>
                <w:szCs w:val="24"/>
              </w:rPr>
              <w:t>Существенные условия концессионных соглашений: что важно учитывать при формулировании условий долгосрочных обязательств сторон</w:t>
            </w:r>
            <w:r>
              <w:rPr>
                <w:szCs w:val="24"/>
              </w:rPr>
              <w:t xml:space="preserve"> // Имущественные отношения в Российской Федерации. - 2017. - № 10. - С.87-94.</w:t>
            </w:r>
          </w:p>
          <w:p>
            <w:pPr>
              <w:pStyle w:val="Normal"/>
              <w:rPr>
                <w:sz w:val="23"/>
                <w:szCs w:val="23"/>
              </w:rPr>
            </w:pPr>
            <w:r>
              <w:rPr>
                <w:sz w:val="23"/>
                <w:szCs w:val="23"/>
              </w:rPr>
              <w:t xml:space="preserve"> </w:t>
            </w:r>
            <w:r>
              <w:rPr>
                <w:sz w:val="23"/>
                <w:szCs w:val="23"/>
              </w:rPr>
              <w:t>Анализ практики арбитражных судов по спорам об исполнении и изменении концессионных соглашений, связанных с долгосрочным характером обязательств сторон. Оценка влияния внешних факторов на исполнение обязательств сторон, особенностей отраслевого регулирования их деятельности, основания, которые суды оценивают как достаточные для изменения соглашений. Вывод о том, что судебная практика имеет казаустичный характер, поскольку суды, оценивая достаточность оснований для внесения изменений в соглашения, анализирую конкретные обстоятельства на предмет их соответствия установленным законом критериям существенно изменившихся обстоятельств.</w:t>
            </w:r>
          </w:p>
          <w:p>
            <w:pPr>
              <w:pStyle w:val="Normal"/>
              <w:spacing w:before="0" w:after="0"/>
              <w:rPr>
                <w:sz w:val="23"/>
                <w:szCs w:val="23"/>
              </w:rPr>
            </w:pPr>
            <w:r>
              <w:rPr>
                <w:sz w:val="23"/>
                <w:szCs w:val="23"/>
              </w:rPr>
            </w:r>
          </w:p>
          <w:p>
            <w:pPr>
              <w:pStyle w:val="Normal"/>
              <w:spacing w:before="0" w:after="0"/>
              <w:rPr>
                <w:b/>
                <w:b/>
                <w:szCs w:val="24"/>
              </w:rPr>
            </w:pPr>
            <w:r>
              <w:rPr>
                <w:b/>
                <w:szCs w:val="24"/>
              </w:rPr>
              <w:t>Ворожевич А.</w:t>
            </w:r>
          </w:p>
          <w:p>
            <w:pPr>
              <w:pStyle w:val="Normal"/>
              <w:spacing w:before="0" w:after="0"/>
              <w:rPr/>
            </w:pPr>
            <w:r>
              <w:rPr>
                <w:b/>
                <w:szCs w:val="24"/>
              </w:rPr>
              <w:t xml:space="preserve">    </w:t>
            </w:r>
            <w:r>
              <w:rPr>
                <w:b/>
                <w:szCs w:val="24"/>
              </w:rPr>
              <w:t>Статус акционерного общества: анализ новелл и перспектив развития</w:t>
            </w:r>
            <w:r>
              <w:rPr>
                <w:szCs w:val="24"/>
              </w:rPr>
              <w:t xml:space="preserve"> // Экономика и жизнь. - 2017. - 27 октября. - № 42. - С.9, 14.</w:t>
            </w:r>
          </w:p>
          <w:p>
            <w:pPr>
              <w:pStyle w:val="Normal"/>
              <w:spacing w:before="0" w:after="0"/>
              <w:rPr>
                <w:rStyle w:val="Komm1"/>
                <w:rFonts w:cs="Arial"/>
                <w:sz w:val="32"/>
                <w:szCs w:val="32"/>
                <w:u w:val="single"/>
              </w:rPr>
            </w:pPr>
            <w:r>
              <w:rPr>
                <w:sz w:val="23"/>
                <w:szCs w:val="23"/>
              </w:rPr>
              <w:t xml:space="preserve"> </w:t>
            </w:r>
            <w:r>
              <w:rPr>
                <w:sz w:val="23"/>
                <w:szCs w:val="23"/>
              </w:rPr>
              <w:t>Обсуждение изменения статуса акционерного общества в ходе реформы корпоративного законодательства на Всероссийском юридическом форуме, организованном компанией "Гарант". Итоги и новые перспективы совершенствования корпоративного законодательства. Тенденции и пути дальнейшего развития отдельных институтов. Один из итогов реформы корпоративного законодательства - установление более гибких правил, касающихся управления в хозяйственных обществах. Еще один важный итог реформы - установление перечня прав участников хозяйственных обществ. Одной из основных проблем корпоративного права является несоответствие общего и специального законодательства. ГК РФ содержит новые положения, которые не отражены в федеральных законах о хозяйственных обществах. Так, в ГК РФ существенно поменялись нормы о дочерних обществах. Между тем ст. 6 Закона об АО остается в прежней редакции. В Законе об АО отсутствует перечень прав акционеров, но есть положения об ограничении права на информацию. Корпоративный договор: сущность и роль в установлении порядка управления хозяйственным обществом - при подготовке реформы ГК РФ велась дискуссия относительно предмета такого догов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7561760"/>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rPr/>
            </w:pPr>
            <w:r>
              <w:rPr>
                <w:b/>
                <w:szCs w:val="24"/>
              </w:rPr>
              <w:t xml:space="preserve">    </w:t>
            </w:r>
            <w:r>
              <w:rPr>
                <w:b/>
                <w:szCs w:val="24"/>
              </w:rPr>
              <w:t>Контрактная или призывная</w:t>
            </w:r>
            <w:r>
              <w:rPr>
                <w:szCs w:val="24"/>
              </w:rPr>
              <w:t xml:space="preserve"> // Независимое военное обозрение. - 2017. - 27 октября-2 ноября. - № 40. - С.1, 5.</w:t>
            </w:r>
          </w:p>
          <w:p>
            <w:pPr>
              <w:pStyle w:val="Normal"/>
              <w:rPr>
                <w:sz w:val="23"/>
                <w:szCs w:val="23"/>
              </w:rPr>
            </w:pPr>
            <w:r>
              <w:rPr>
                <w:sz w:val="23"/>
                <w:szCs w:val="23"/>
              </w:rPr>
              <w:t xml:space="preserve"> </w:t>
            </w:r>
            <w:r>
              <w:rPr>
                <w:sz w:val="23"/>
                <w:szCs w:val="23"/>
              </w:rPr>
              <w:t>Сокращение продолжительности срочной службы в ВС РФ до года, качественное улучшение условий службы, значительное уменьшение количества случаев проявления неуставных взаимоотношений практически свели на нет разговоры о том, что России необходима профессиональная армия. Профессиональная, то есть чисто наемная армия, не способна вести серьезную войну, подразумевающую высокий уровень потерь, из-за принципиального изменения мотивации личного состава. Принцип "за деньги можно убивать, но нельзя умирать" никто не отменял и никогда не отменит. Профессионалы могут либо служить за большие деньги в невоюющей армии, либо в лучшем случае участвовать в операциях карательного типа против заведомо более слабого противника. При этом переход к профессиональной армии уродует психологию не только самой армии, но и общества в целом - оно перестает ощущать свою причастность к защите страны. Зарубежный опыт деятельности наемной армии. Американская армия (и почти все европейские) являются профессиональными. Профессиональная армия будет воевать только в том случае, если потери не превысят уровня статистической погрешности. Это достигается лишь в случае абсолютного превосходства над противником, как количественного, так и качественного. Абсолютное качественное техническое превосходство стоит чрезвычайно дорого, что входит в противоречие с достижением еще и количественного превосходства в совокупности с очень высокими затратами на содержание личного состава. В итоге возникает замкнутый круг: затрачивая все больше денег, западные армии могут воевать со всё более слабыми противниками. Это относится уже и к ВС США. Все западные военные победы за последние три десятилетия достигнуты за счет подавляющего технологического и количественного превосходства над ВС противника и, что не менее важно, за счет столь же абсолютного экономического превосходства. Выбор альтернативной службы в России составляет менее 1% призывников. Одногодичный срок службы по призыву в мирное время необходимо вписать в ст. 59 Конституции РФ.</w:t>
            </w:r>
          </w:p>
          <w:p>
            <w:pPr>
              <w:pStyle w:val="Normal"/>
              <w:spacing w:before="0" w:after="0"/>
              <w:rPr>
                <w:sz w:val="23"/>
                <w:szCs w:val="23"/>
              </w:rPr>
            </w:pPr>
            <w:r>
              <w:rPr>
                <w:sz w:val="23"/>
                <w:szCs w:val="23"/>
              </w:rPr>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Информация валяется кругом, надо только научиться грамотно ее собирать</w:t>
            </w:r>
            <w:r>
              <w:rPr>
                <w:szCs w:val="24"/>
              </w:rPr>
              <w:t xml:space="preserve"> // Независимое военное обозрение. - 2017. - 27 октября-2 ноября. - № 40. - С.1, 4.</w:t>
            </w:r>
          </w:p>
          <w:p>
            <w:pPr>
              <w:pStyle w:val="Normal"/>
              <w:spacing w:before="0" w:after="0"/>
              <w:rPr>
                <w:szCs w:val="24"/>
              </w:rPr>
            </w:pPr>
            <w:r>
              <w:rPr>
                <w:sz w:val="23"/>
                <w:szCs w:val="23"/>
              </w:rPr>
              <w:t xml:space="preserve"> </w:t>
            </w:r>
            <w:r>
              <w:rPr>
                <w:sz w:val="23"/>
                <w:szCs w:val="23"/>
              </w:rPr>
              <w:t>После многих лет расходования значительных средств на разработку и создание самых разнообразных систем и средств для оснащения необходимым инструментарием подразделений национальной разведки США сегодня ее руководители обращают все более серьезное внимание на создание современных технологий анализа разведданных. По мнению начальника управления оперативной разведки штаба Командования глобального удара (КГУ) ВВС США подполковника Джеймса Дейвитча, если лидеры разведывательного сообщества (РС) не изменят своего отношения к постоянно растущей ценности открытых источников информации (ОИИ) для добывания необходимых им сведений, они не смогут рационально расходовать выделяемые ассигнования. Сведениям, получаемым из ОИИ аналитиками подразделений спецслужб, вид деятельности которых официально именуется "разведка из открытых источников" (Open-source intelligence - OSINT), не уделяется должного внимания. Данные, получаемые таким способом, расцениваются как второстепенные и имеющие только вспомогательное значение. А во многих случаях они даже совсем не учитываются в силу своей общедоступности и большой вероятности дезинформации. Однако, по убеждению начальника разведки КГУ, более активное использование открытой информации и изменение отношения лидеров РС к ее значимости сегодня является основным элементом перестройки деятельности добывающих органов и повышения их эффективности.</w:t>
            </w:r>
          </w:p>
          <w:p>
            <w:pPr>
              <w:pStyle w:val="Normal"/>
              <w:rPr/>
            </w:pPr>
            <w:r>
              <w:rPr>
                <w:b/>
                <w:szCs w:val="24"/>
              </w:rPr>
              <w:t xml:space="preserve">    </w:t>
            </w:r>
            <w:r>
              <w:rPr>
                <w:b/>
                <w:szCs w:val="24"/>
              </w:rPr>
              <w:t>У России и НАТО появился общий интерес</w:t>
            </w:r>
            <w:r>
              <w:rPr>
                <w:szCs w:val="24"/>
              </w:rPr>
              <w:t xml:space="preserve"> // Независимое военное обозрение. - 2017. - 27 октября-2 ноября. - № 40. - С.2.</w:t>
            </w:r>
          </w:p>
          <w:p>
            <w:pPr>
              <w:pStyle w:val="Normal"/>
              <w:rPr>
                <w:rStyle w:val="Komm1"/>
                <w:sz w:val="23"/>
                <w:szCs w:val="23"/>
              </w:rPr>
            </w:pPr>
            <w:r>
              <w:rPr>
                <w:sz w:val="23"/>
                <w:szCs w:val="23"/>
              </w:rPr>
              <w:t>За последние 30 лет Россия сократила на 85% размеры своего ядерного потенциала в рамках Договора о стратегических наступательных вооружениях (СНВ). К 5 февраля 2018 г. Россия должна выйти на предусмотренные в СНВ юридически установленные уровни по боезарядам, носителям и пусковым установкам. Цифры, отраженные в действующем Договоре СНВ, уже существенно приближают арсеналы США и России к параметрам, на которые вышли другие ядерные страны. Приходит время им тоже подумать о сокращении своих запасов ядерного оружия, подготавливая тем самым почву для его полного запрещения в отдаленном будущем. Запрет на ядерное оружие станет целесообразным только на одной из последних стадий процесса ядерного разоружения, когда можно будет убедиться в необратимости достигнутых результатов. Договор о запрещении ядерного оружия (ДЗЯО) вступит в законную силу после того, как его ратифицируют 50 государств. С текстом документа согласились 122 государства. Договор вступает в силу через 90 дней после сдачи на хранение 50-й ратификационной грамоты. Главы государств поставят свои подписи под документом, причем их будет больше 50. Но среди них нет ни одной из девяти стран "ядерного клуба": Великобритании, Израиля, Индии, КНДР, КНР, Пакистана, России, США и Франции. Дело в том, что ДЗЯО в нынешнем виде совсем не тот документ, который укрепляет международную безопасность. "Договор о запрещении противоречит существующей системе нераспространения и разоружения. Он грозит подрывом Договора о нераспространении ядерного оружия, на котором уже почти 50 лет основаны всемирные усилия по нераспространению и разоружению, а также режима гарантий МАГАТЭ", - говорится в коммюнике главного политического органа НАТО. Причины, по которым Россия, как и другие ядерные державы, отказалась подписать новый Договор, изложил в рамках общеполитической дискуссии представитель Российской Федерации в Первом комитете 72-й сессии Генассамблеи ООН директор департамента МИД России по вопросам нераспространения и контроля над вооружениями М. Ульянов - отдельные положения ДЗЯО вызывают серьезные вопросы. Например, за его участниками признается право выхода из Договора, по сути, в уведомительном порядке при наступлении неких исключительных обстоятельств. То есть содержащиеся в нем запреты носят обратимый характер. Если учитывать, что речь идет о возможном отказе от запрета на ядерное оружие для неядерных стран, то сразу же возникает вопрос о том, как это сочетается с обязательствами по Договору о нераспространении ядерного оружия (ДНЯ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97561761"/>
            <w:bookmarkEnd w:id="7"/>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дин А.Ю.</w:t>
            </w:r>
          </w:p>
          <w:p>
            <w:pPr>
              <w:pStyle w:val="Normal"/>
              <w:rPr/>
            </w:pPr>
            <w:r>
              <w:rPr>
                <w:b/>
                <w:szCs w:val="24"/>
              </w:rPr>
              <w:t xml:space="preserve">    </w:t>
            </w:r>
            <w:r>
              <w:rPr>
                <w:b/>
                <w:szCs w:val="24"/>
              </w:rPr>
              <w:t>Большая игра с Собчак</w:t>
            </w:r>
            <w:r>
              <w:rPr>
                <w:szCs w:val="24"/>
              </w:rPr>
              <w:t xml:space="preserve"> // Эксперт. - 2017. - 30 октября - 5 ноября. - № 44. - С.60-62.</w:t>
            </w:r>
          </w:p>
          <w:p>
            <w:pPr>
              <w:pStyle w:val="Normal"/>
              <w:rPr>
                <w:rStyle w:val="Komm1"/>
                <w:sz w:val="23"/>
                <w:szCs w:val="23"/>
              </w:rPr>
            </w:pPr>
            <w:r>
              <w:rPr>
                <w:sz w:val="23"/>
                <w:szCs w:val="23"/>
              </w:rPr>
              <w:t xml:space="preserve"> </w:t>
            </w:r>
            <w:r>
              <w:rPr>
                <w:sz w:val="23"/>
                <w:szCs w:val="23"/>
              </w:rPr>
              <w:t>Мнение политолога о сути идеи "проекта Собчак", если считать его кремлевским. Оценка отношения и потенциального электората Собчак, которая ведёт себя пока грамотно, выдвинув хорошую идею "против всех". Причины появления в предвыборном штабе Собчак И. Малашенко, когда-то - правой руки В. Гусинского, сыгравшего большую роль в выборах 1996 г. Определение специфики групп элит как "прямые оппоненты Кремля", "часть фактически путинской коалиции, которая недовольна холодными отношениями с Западом". Оценка состояния вертикали власти к 2024 г. Ксения Собчак как либерал, судя по письму, опубликованному в "Ведомостях" от 18 октября, имеющему характер манифеста. Посыл, адресованной молодежи. Собчак как политтехнологический проект, претендующий на концентрацию на себе оппозиционных настроений: не представленных сильной партий (либеральных), общепротестных (против всех) и молодежных. Попытки Кремля в оказании помощи российской буржуазии по обретению своего голоса, заканчивающиеся неизменным провалом, за исключением С. Кириенко в 1999 г. - Союз правых сил. Причины - в игнорировании экономических вопросов российскими либералами, не имеющими собственной экономической политики; либералы не мыслят себя соизмеримыми с российским государ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97561762"/>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истерства поднимутся на IQ. АИЖК оценило офисы в башне "Москвы-Сити":</w:t>
            </w:r>
            <w:r>
              <w:rPr>
                <w:szCs w:val="24"/>
              </w:rPr>
              <w:t xml:space="preserve"> [электронный документ] // Коммерсантъ. - 2017. - 31 октября. - № 203. - С.10.</w:t>
            </w:r>
          </w:p>
          <w:p>
            <w:pPr>
              <w:pStyle w:val="Normal"/>
              <w:rPr/>
            </w:pPr>
            <w:r>
              <w:rPr>
                <w:szCs w:val="24"/>
              </w:rPr>
              <w:t xml:space="preserve"> </w:t>
            </w:r>
            <w:r>
              <w:rPr>
                <w:szCs w:val="24"/>
              </w:rPr>
              <w:t>Агентство ипотечного жилищного кредитования (АИЖК) утвердило стоимость выкупа офисов в башне "IQ Квартал" в деловом центре "Москва-Сити", куда переедут сотрудники трех министерств. АИЖК определило цену выкупа площадей в небоскребе "IQ квартал". АИЖК проведет сделку как закупку у единого поставщика за 24,9 млрд руб. Приобретение планируется на основании договора купли-продажи будущей вещи. Предмет договора - нежилые помещения площадью 74,6 тыс. кв. м и 327 машино-мест общей площадью 4,6 тыс. кв. м. Сделка будет профинансирована, как за счет собственных средств агентства, так и привлеченных. Такой механизм приобретения недвижимости утвержден наблюдательным советом АИЖК. Ранее сообщалось, что для этой цели агентство может выпустить облигации на 35 млрд руб. Девелопер рассчитывает закончить работы к концу 2017 года. В офисы, выкупленные АИЖК, планируют переехать аппараты Минэкономразвития, Минпромторга и Минкомсвязи. Общая численность сотрудников ведомств, по данным Росстата за 2016 год, составляла 2,2 тыс. человек плюс 4 тыс. в подведомственных структурах. Переезд в современный офис поможет сэкономить на коммунальных услугах 1 млрд руб. ежегодно. Если проект окажется удачным, то в деловой центр "Москва-Сити" могут перебраться и другие министерства.</w:t>
            </w:r>
          </w:p>
          <w:p>
            <w:pPr>
              <w:pStyle w:val="Normal"/>
              <w:rPr>
                <w:szCs w:val="24"/>
              </w:rPr>
            </w:pPr>
            <w:r>
              <w:rPr>
                <w:szCs w:val="24"/>
              </w:rPr>
            </w:r>
          </w:p>
          <w:p>
            <w:pPr>
              <w:pStyle w:val="Normal"/>
              <w:rPr>
                <w:b/>
                <w:b/>
                <w:szCs w:val="24"/>
              </w:rPr>
            </w:pPr>
            <w:r>
              <w:rPr>
                <w:b/>
                <w:szCs w:val="24"/>
              </w:rPr>
              <w:t>Пацкалев А.Ф.</w:t>
            </w:r>
          </w:p>
          <w:p>
            <w:pPr>
              <w:pStyle w:val="Normal"/>
              <w:rPr/>
            </w:pPr>
            <w:r>
              <w:rPr>
                <w:b/>
                <w:szCs w:val="24"/>
              </w:rPr>
              <w:t xml:space="preserve">    </w:t>
            </w:r>
            <w:r>
              <w:rPr>
                <w:b/>
                <w:szCs w:val="24"/>
              </w:rPr>
              <w:t>О проблемах оценки стоимости земельных участков, изымаемых для государственных и муниципальных нужд</w:t>
            </w:r>
            <w:r>
              <w:rPr>
                <w:szCs w:val="24"/>
              </w:rPr>
              <w:t xml:space="preserve"> // Имущественные отношения в Российской Федерации. - 2017. - № 10. - С.45-56.</w:t>
            </w:r>
          </w:p>
          <w:p>
            <w:pPr>
              <w:pStyle w:val="Normal"/>
              <w:rPr/>
            </w:pPr>
            <w:r>
              <w:rPr>
                <w:szCs w:val="24"/>
              </w:rPr>
              <w:t xml:space="preserve"> </w:t>
            </w:r>
            <w:r>
              <w:rPr>
                <w:szCs w:val="24"/>
              </w:rPr>
              <w:t>Решение об изъятии земельного участка: правовые основания и порядок; последствия, влияющие на изменение ситуации на рынке земельных участков, приводящие к значительному изменению их стоимости. Обоснование вывода о том, что выкупная цена земельных участков, изымаемых для государственных и муниципальных нужд, должна определяться без учета влияния возмущений рынка после даты принятия решения об изъятии. Предложение автора в целях исключения возможности хищения бюджетных средств через коррупционные схемы. Включение в Методические рекомендации по определению рыночной стоимости земельных участков и Федеральный стандарт оценки № 7 ограничений на применение принципа наиболее эффективного использования имущества, подлежащего изъятию. Конкретные примеры, приведенные автором, подтверждающие необходимость проведения обязательной экспертизы отчетов об оценке.</w:t>
            </w:r>
          </w:p>
          <w:p>
            <w:pPr>
              <w:pStyle w:val="Normal"/>
              <w:spacing w:before="0" w:after="0"/>
              <w:rPr>
                <w:szCs w:val="24"/>
              </w:rPr>
            </w:pPr>
            <w:r>
              <w:rPr>
                <w:szCs w:val="24"/>
              </w:rPr>
            </w:r>
          </w:p>
          <w:p>
            <w:pPr>
              <w:pStyle w:val="Normal"/>
              <w:spacing w:before="0" w:after="0"/>
              <w:rPr>
                <w:b/>
                <w:b/>
                <w:szCs w:val="24"/>
              </w:rPr>
            </w:pPr>
            <w:r>
              <w:rPr>
                <w:b/>
                <w:szCs w:val="24"/>
              </w:rPr>
              <w:t>Слепцова З.М.</w:t>
            </w:r>
          </w:p>
          <w:p>
            <w:pPr>
              <w:pStyle w:val="Normal"/>
              <w:spacing w:before="0" w:after="0"/>
              <w:rPr/>
            </w:pPr>
            <w:r>
              <w:rPr>
                <w:b/>
                <w:szCs w:val="24"/>
              </w:rPr>
              <w:t xml:space="preserve">    </w:t>
            </w:r>
            <w:r>
              <w:rPr>
                <w:b/>
                <w:szCs w:val="24"/>
              </w:rPr>
              <w:t>Актуальные проблемы, возникающие при рассмотрении споров об установлении кадастровой стоимости объектов недвижимости, равной их рыночной стоимости</w:t>
            </w:r>
            <w:r>
              <w:rPr>
                <w:szCs w:val="24"/>
              </w:rPr>
              <w:t xml:space="preserve"> // Имущественные отношения в Российской Федерации. - 2017. - № 10. - С.103-108.</w:t>
            </w:r>
          </w:p>
          <w:p>
            <w:pPr>
              <w:pStyle w:val="Normal"/>
              <w:spacing w:before="0" w:after="0"/>
              <w:rPr>
                <w:rStyle w:val="Komm1"/>
                <w:szCs w:val="24"/>
              </w:rPr>
            </w:pPr>
            <w:r>
              <w:rPr>
                <w:szCs w:val="24"/>
              </w:rPr>
              <w:t xml:space="preserve"> </w:t>
            </w:r>
            <w:r>
              <w:rPr>
                <w:szCs w:val="24"/>
              </w:rPr>
              <w:t>Выявление правовых проблем, возникающих при рассмотрении споров об установлении кадастровой стоимости объектов недвижимости. Исследование вопроса о целесообразности подготовки экспертного заключения саморегулируемой организации на отчет и назначения в рамках рассмотрения дела судебной оценочной экспертизы. Обоснование автором необходимости внесения изменений в правовую норму, касающуюся периода обращения с заявлением об оспаривании кадастровой стоимости, предлагая пути решения выявленных пробл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7561763"/>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апава В.Г.</w:t>
            </w:r>
          </w:p>
          <w:p>
            <w:pPr>
              <w:pStyle w:val="Normal"/>
              <w:spacing w:before="0" w:after="0"/>
              <w:rPr/>
            </w:pPr>
            <w:r>
              <w:rPr>
                <w:b/>
                <w:szCs w:val="24"/>
              </w:rPr>
              <w:t xml:space="preserve">    </w:t>
            </w:r>
            <w:r>
              <w:rPr>
                <w:b/>
                <w:szCs w:val="24"/>
              </w:rPr>
              <w:t>О ретроэкономике</w:t>
            </w:r>
            <w:r>
              <w:rPr>
                <w:szCs w:val="24"/>
              </w:rPr>
              <w:t xml:space="preserve"> // Вопросы экономики. - 2017. - № 10. - С.148-159.</w:t>
            </w:r>
          </w:p>
          <w:p>
            <w:pPr>
              <w:pStyle w:val="Normal"/>
              <w:spacing w:before="0" w:after="0"/>
              <w:rPr>
                <w:szCs w:val="24"/>
              </w:rPr>
            </w:pPr>
            <w:r>
              <w:rPr>
                <w:szCs w:val="24"/>
              </w:rPr>
              <w:t xml:space="preserve"> </w:t>
            </w:r>
            <w:r>
              <w:rPr>
                <w:szCs w:val="24"/>
              </w:rPr>
              <w:t>Исследование феномена технологической отсталости экономики во многих, в том числе посткоммунистических странах. Ретроэкономика как теория технологической отсталости, её пагубное влияние на экономику страны. Ретроэкономика как предшественник некроэкономики - "мертвой экономики", её суть, состоящая в использовании устаревших технологий для выпуска продукции, которая не пользуется спросом ввиду плохого качества и/или высоких затрат на её производство. Искусственное создание спроса на такую продукцию государством. Сходства и различия некроэкономики и ретроэкономики. Факторы, содействующие формированию ретроэкономики. "Преимущество отсталости" и "технологическая ловушка". Необходимые меры для выхода из технологической ловушки, то есть из ретроэкономики. Процесс созидательного разрушения и необходимость изменения основного принципа банкротства. Основные меры экономической политики государства в преодолении ретроэкономики.</w:t>
            </w:r>
          </w:p>
          <w:p>
            <w:pPr>
              <w:pStyle w:val="Normal"/>
              <w:spacing w:before="0" w:after="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497561764"/>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Иванов М., Мальков А.</w:t>
            </w:r>
          </w:p>
          <w:p>
            <w:pPr>
              <w:pStyle w:val="Normal"/>
              <w:spacing w:before="0" w:after="0"/>
              <w:rPr/>
            </w:pPr>
            <w:r>
              <w:rPr>
                <w:b/>
                <w:szCs w:val="24"/>
              </w:rPr>
              <w:t xml:space="preserve">    </w:t>
            </w:r>
            <w:r>
              <w:rPr>
                <w:b/>
                <w:szCs w:val="24"/>
              </w:rPr>
              <w:t xml:space="preserve">России нужна цифровая артерия </w:t>
            </w:r>
            <w:r>
              <w:rPr>
                <w:szCs w:val="24"/>
              </w:rPr>
              <w:t>// Умное производство. - 2017. - № 3. - С.17-19.</w:t>
            </w:r>
          </w:p>
          <w:p>
            <w:pPr>
              <w:pStyle w:val="Normal"/>
              <w:spacing w:before="0" w:after="0"/>
              <w:rPr>
                <w:szCs w:val="24"/>
              </w:rPr>
            </w:pPr>
            <w:r>
              <w:rPr>
                <w:szCs w:val="24"/>
              </w:rPr>
              <w:t xml:space="preserve"> </w:t>
            </w:r>
            <w:r>
              <w:rPr>
                <w:szCs w:val="24"/>
              </w:rPr>
              <w:t>Директор Департамента станкостроения и инвестиционного машиностроения Минпромторга России и член правления корпорации "Галактика" о драйверах Четвертой промышленной революции в мире. Формирование базиса сетевой культуры, лежащей в основе цифрового производства, в которой информационная структура является одним из базовых направлений цифровой экономики в России на период до 2024 года. Опыт создания единого информационного пространства, обеспечивающего оперативный и своевременный обмен информацией между автоматизированными системами корпоративного управления, система автоматизированного проектирования и подготовки производства, действующим промышленным оборудованием, работающими на нем людьми, имеющийся на ряде ведущих российских предприятий. Осваиваемая сегодня модель "оборудование как сервис" и другие модели шеренговой экономики в промышленности, получающие распространение в России, обеспечивая отечественной индустрии сокращение расходов и повышение производительности. Сегодняшний тренд в металлообработке - платформенность, укрупнение предприятий, создание холдингов и корпораций, в которых сосредоточено большинство функций и процессов. Ещё одна тенденция последних лет - создание в структуре корпораций и холдингов узкопрофильных центров компетенций, их задачи. Решение задачи импортозамещения и локализации в России производств ведущих мировых брендов за счет дигитализации (цифровизации) промышленности как единственно приемлемый на сегодня механизм, отвечающий всем современным вызовам. Важнейшие отрасли России, отстающие по уровню цифровизации от стран-лидеров. Ключевые инструменты для трансформации процессов и моделей взаимоотношений между участниками цепочки добавленной стоимости промышленной продукции. Развитие Государственной информационной системы промышленности (ГИСП) на базе Минпромторга России при участии Фонда развития промышленности, решающей актуальную задачу объединения технологий и сервисов, востребованных производителями и потребителями продукции, безусловно можно рассматривать как основу столь востребованной сегодня "цифровой артерии" отечественной промышленности.</w:t>
            </w:r>
          </w:p>
          <w:p>
            <w:pPr>
              <w:pStyle w:val="Normal"/>
              <w:rPr>
                <w:b/>
                <w:b/>
                <w:szCs w:val="24"/>
              </w:rPr>
            </w:pPr>
            <w:r>
              <w:rPr>
                <w:b/>
                <w:szCs w:val="24"/>
              </w:rPr>
              <w:t>Осьмаков В.С.</w:t>
            </w:r>
          </w:p>
          <w:p>
            <w:pPr>
              <w:pStyle w:val="Normal"/>
              <w:rPr/>
            </w:pPr>
            <w:r>
              <w:rPr>
                <w:b/>
                <w:szCs w:val="24"/>
              </w:rPr>
              <w:t xml:space="preserve">    </w:t>
            </w:r>
            <w:r>
              <w:rPr>
                <w:b/>
                <w:szCs w:val="24"/>
              </w:rPr>
              <w:t>ГИСП - сервис для активных промышленников</w:t>
            </w:r>
            <w:r>
              <w:rPr>
                <w:szCs w:val="24"/>
              </w:rPr>
              <w:t xml:space="preserve"> // Умное производство. - 2017. - № 3. - С.11-16.</w:t>
            </w:r>
          </w:p>
          <w:p>
            <w:pPr>
              <w:pStyle w:val="Normal"/>
              <w:rPr>
                <w:sz w:val="23"/>
                <w:szCs w:val="23"/>
              </w:rPr>
            </w:pPr>
            <w:r>
              <w:rPr>
                <w:sz w:val="23"/>
                <w:szCs w:val="23"/>
              </w:rPr>
              <w:t xml:space="preserve"> </w:t>
            </w:r>
            <w:r>
              <w:rPr>
                <w:sz w:val="23"/>
                <w:szCs w:val="23"/>
              </w:rPr>
              <w:t>Интервью с заместителем Министра промышленности и торговли РФ о государственной информационной системе промышленности (ГИСП), являющейся одним из существенных элементов инфраструктуры обеспечения реализации промышленной политики страны. Функциональные сервисы платформы ГИСП, созданной как площадка для бизнеса. Информация, содержащаяся в ГИСП: о состоянии и прогнозах развития промышленности в стране, работающих и проектируемых предприятиях, номенклатуре и объемах выпуска основных видов промышленной продукции, государственных программах промышленности, кадровом потенциале, каталог наилучших доступных технологий и другие данные. Сервисы ГИСП, наиболее востребованные промышленными и инжиниринговыми компаниями. "Витрина инвестиционных возможностей" как площадка для поиска инвесторов, как частных - из промышленной и финансовой сферы, так и представляющих собой институты развития. Отрасли, представленные сейчас на "Витрине", в части диверсификации ОПК. Алгоритм выстраивания взаимодействия ГИСП и НТИ (Национальной технологической платформы). Доступность всех государственных сервисов региональным органам власти в сфере промышленности так же, как и Минпромторгу. Как работает в ГИСП координация проектов импортозамещения. Оценка эффективности ГИСП как инструмента развития аутсорсинга, кооперации между промышленными предприятиями и инжиниринговыми компаниями. Роль ГИСП в реализации программы создания единого цифрового пространства промышленности России "4.0 RU", представленной Министром Д. Мантуровым в рамках форума "Иннопром-2017". Возможные планы по созданию с использованием ГИСП виртуальных заводов. Целенаправленная работа по формированию экспертного сообщества, проводимая в Минпромторге в течение уже многих лет. Создание ГИСП - вывод коммуникации с экспертами на новый, "цифровой" уровень, улучшая координацию работы разных экспертных групп.</w:t>
            </w:r>
          </w:p>
          <w:p>
            <w:pPr>
              <w:pStyle w:val="Normal"/>
              <w:spacing w:before="0" w:after="0"/>
              <w:rPr>
                <w:sz w:val="23"/>
                <w:szCs w:val="23"/>
              </w:rPr>
            </w:pPr>
            <w:r>
              <w:rPr>
                <w:sz w:val="23"/>
                <w:szCs w:val="23"/>
              </w:rPr>
            </w:r>
          </w:p>
          <w:p>
            <w:pPr>
              <w:pStyle w:val="Normal"/>
              <w:spacing w:before="0" w:after="0"/>
              <w:rPr>
                <w:b/>
                <w:b/>
                <w:szCs w:val="24"/>
              </w:rPr>
            </w:pPr>
            <w:r>
              <w:rPr>
                <w:b/>
                <w:szCs w:val="24"/>
              </w:rPr>
              <w:t>Трубашевский Д.</w:t>
            </w:r>
          </w:p>
          <w:p>
            <w:pPr>
              <w:pStyle w:val="Normal"/>
              <w:spacing w:before="0" w:after="0"/>
              <w:rPr/>
            </w:pPr>
            <w:r>
              <w:rPr>
                <w:b/>
                <w:szCs w:val="24"/>
              </w:rPr>
              <w:t xml:space="preserve">    </w:t>
            </w:r>
            <w:r>
              <w:rPr>
                <w:b/>
                <w:szCs w:val="24"/>
              </w:rPr>
              <w:t>Фабрики будущего. Как видят их производители аддитивных систем</w:t>
            </w:r>
            <w:r>
              <w:rPr>
                <w:szCs w:val="24"/>
              </w:rPr>
              <w:t xml:space="preserve"> // Умное производство. - 2017. - № 3. - С.64-68.</w:t>
            </w:r>
          </w:p>
          <w:p>
            <w:pPr>
              <w:pStyle w:val="Normal"/>
              <w:spacing w:before="0" w:after="0"/>
              <w:rPr>
                <w:sz w:val="23"/>
                <w:szCs w:val="23"/>
              </w:rPr>
            </w:pPr>
            <w:r>
              <w:rPr>
                <w:sz w:val="23"/>
                <w:szCs w:val="23"/>
              </w:rPr>
              <w:t xml:space="preserve"> </w:t>
            </w:r>
            <w:r>
              <w:rPr>
                <w:sz w:val="23"/>
                <w:szCs w:val="23"/>
              </w:rPr>
              <w:t>Один из ключевых драйверов Индустрии 4.0 - аддитивные технологии, которые, по мнению экспертов, способны и должны встать в один ряд с традиционными, а в не очень далекой перспективе - заменить, по крайней мере, половину имеющегося станочного парка. Ограничения, сдерживающие активное применение предприятиями промышленных 3D-принтеров, первое среди которых - неготовность самих предприятий переосмыслить, "реинжинирить" своё производство, поставить на рельсы умных технологий. Разработка Россией с переменным успехом концепции цифровых, "умных" и виртуальных фабрик будущего, в то время, как западные компании всерьёз взялись за реализацию фабрик будущего в контексте аддитивного производства. Первое, что осваивает любая компания, предлагающая промышленные аддитивные системы или доступные 3D-принтеры, - это саму технологию и линейку отдельных устройств. Следующий шаг - создание установок для автоматизированного или роботизированного производства. Вопрос цифрового обеспечения рабочего процесса с использованием аддитивных технологий, заслуживающий особого внимания. Пример известной компании Stratasys, успешно тестирующей новый класс автоматизированных устройств, так называемых демонстраторов Индустрии 4.0, - того, как ведущий производитель аддитивного оборудования видит производство будущего. Работа, проводимая в направлении автоматизации и роботизации производства компаниями, производящими оборудование для печати из порошковых металлов. Основные технологические процессы автоматизированного серийного производства с использованием аддитивных технологий, опыт компании Michelin - ведущего производителя покрышек. Гибридный подход к освоению цифровых технологий, предлагаемый фирмой "Современное оборудование", входящей в Группу компаний "Солвер".</w:t>
            </w:r>
          </w:p>
          <w:p>
            <w:pPr>
              <w:pStyle w:val="Normal"/>
              <w:rPr/>
            </w:pPr>
            <w:r>
              <w:rPr>
                <w:b/>
                <w:szCs w:val="24"/>
              </w:rPr>
              <w:t xml:space="preserve">    </w:t>
            </w:r>
            <w:r>
              <w:rPr>
                <w:b/>
                <w:szCs w:val="24"/>
              </w:rPr>
              <w:t>Перезагрузка - 6.0. Как получилось, что деньги для новой экономики России могут достаться США</w:t>
            </w:r>
            <w:r>
              <w:rPr>
                <w:szCs w:val="24"/>
              </w:rPr>
              <w:t xml:space="preserve"> // Российская газета. - 2017. - 30 октября. - № 245. - С.7.</w:t>
            </w:r>
          </w:p>
          <w:p>
            <w:pPr>
              <w:pStyle w:val="Normal"/>
              <w:rPr/>
            </w:pPr>
            <w:r>
              <w:rPr>
                <w:szCs w:val="24"/>
              </w:rPr>
              <w:t xml:space="preserve"> </w:t>
            </w:r>
            <w:r>
              <w:rPr>
                <w:szCs w:val="24"/>
              </w:rPr>
              <w:t>Ответ на вопрос "Есть ли в стране силы для технологического рывка?" ведущих ученых страны, экспертов Вольного экономического общества (ВЭО) России. Одна из основных целей для России на ближайшие десять-пятнадцать лет – это включение в новую технологическую революцию. Для этого предстоит добиться роста экономики по 3-4% в год, раскассировать на 100 миллиардов долларов золотовалютные резервы страны, определить отрасли, которые могут стать опорными точками для технологического рывка. По мнению С. Бодрунова, президента ВЭО, директора Института нового индустриального развития имени С.Ю. Витте, главный механизм в достижении нового качества развивающейся, а не стагнирующей экономики, - её реиндустриализация. Главная цель реиндустриализации как экономической политики - восстановление роли и места промышленности в экономике страны в качестве ее базовой компоненты. Вопросы подготовки специалистов для "качественно новой индустрии". По мнению М. Погосяна, ректора НИУ «Московский авиационный институт», в России такие кадры есть, сейчас в институте осуществляется модернизация и перестройка образовательного процесса для подготовки таких специалистов. По сообщению М. Эскиндарова, вице-президент ВЭО, ректора Финансового университета при Правительстве РФ, анализ научного уровня публикаций в ведущих зарубежных изданиях показал, что значительное число отечественных ученых работают на высоком мировом уровне в совместных с зарубежными коллегами исследованиях. Практически, они формируют потенциал прорывных технологий на принципах шестого технологического уклада (основные отрасли - нано- и биотехнологии, молекулярная, клеточная и ядерная технологии, новая медицина). По мнению А. Широва, члена координационного клуба ВЭО, для перехода к инновационной экономике нужны доходы. В сложившихся условиях при доле инвестиций в ВВП менее 25% говорить о серьезном разворачивании инновационной деятельности трудно. Необходимо увеличивать затраты на исследования и разработки, чтобы нормально работал контур формирования инноваций: фундаментальная наука - прикладная наука - инжиниринг. А. Аганбегян, заведующий кафедрой экономической теории и политики РАНХиГС при Президенте РФ: для перехода России к инновационной экономике необходимо обеспечить ежегодный рост инвестиций в основной капитал и вложений в человеческий капитал ("экономику знаний") по 8-10% в год. Нужна новая научно-технологическая программа России до 2025-2030 годов, включающая три-пять главных направлений. Это развитие цифровой экономики и инновационно-коммуникационной технологии, борьба с онкологией, переход к синтетическим материалам, освоение гиперзвуковых скоростей в космосе и сверхзвуковых скоростей в авиа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497561765"/>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ельков Ю.О., Самков В.М.</w:t>
            </w:r>
          </w:p>
          <w:p>
            <w:pPr>
              <w:pStyle w:val="Normal"/>
              <w:spacing w:before="0" w:after="0"/>
              <w:rPr/>
            </w:pPr>
            <w:r>
              <w:rPr>
                <w:b/>
                <w:szCs w:val="24"/>
              </w:rPr>
              <w:t xml:space="preserve">    </w:t>
            </w:r>
            <w:r>
              <w:rPr>
                <w:b/>
                <w:szCs w:val="24"/>
              </w:rPr>
              <w:t xml:space="preserve">Стандарты как инструмент поддержки импортозамещения </w:t>
            </w:r>
            <w:r>
              <w:rPr>
                <w:szCs w:val="24"/>
              </w:rPr>
              <w:t>// Стандарты и качество. - 2017. - № 10. - С.28-32.</w:t>
            </w:r>
          </w:p>
          <w:p>
            <w:pPr>
              <w:pStyle w:val="Normal"/>
              <w:spacing w:before="0" w:after="0"/>
              <w:rPr>
                <w:rStyle w:val="Komm1"/>
                <w:szCs w:val="24"/>
              </w:rPr>
            </w:pPr>
            <w:r>
              <w:rPr>
                <w:szCs w:val="24"/>
              </w:rPr>
              <w:t xml:space="preserve"> </w:t>
            </w:r>
            <w:r>
              <w:rPr>
                <w:szCs w:val="24"/>
              </w:rPr>
              <w:t>Результаты работы по реализации отраслевых программ импортозамещения, актуальность которых продиктована критической ситуацией в ряде отраслей с замещением импортных технологий и оборудования, необходимых для реализации инвестиционных проектов и выпуска продукции, пользующейся спросом на рынке. Анализ проблем импортозамещения в таких отраслях, как добыча и переработка полезных ископаемых, металлургия, транспорт, сельское хозяйство, пищевая промышленность, станк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7561766"/>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зряднова О.</w:t>
            </w:r>
          </w:p>
          <w:p>
            <w:pPr>
              <w:pStyle w:val="Normal"/>
              <w:spacing w:before="0" w:after="0"/>
              <w:rPr/>
            </w:pPr>
            <w:r>
              <w:rPr>
                <w:b/>
                <w:szCs w:val="24"/>
              </w:rPr>
              <w:t xml:space="preserve">    </w:t>
            </w:r>
            <w:r>
              <w:rPr>
                <w:b/>
                <w:szCs w:val="24"/>
              </w:rPr>
              <w:t>Инвестиции в основной капитал в первом полугодии 2017 г.</w:t>
            </w:r>
            <w:r>
              <w:rPr>
                <w:szCs w:val="24"/>
              </w:rPr>
              <w:t xml:space="preserve"> // Экономическое развитие России. - 2017. - Сентябрь-октябрь. - № 9. - С.10-17.</w:t>
            </w:r>
          </w:p>
          <w:p>
            <w:pPr>
              <w:pStyle w:val="Normal"/>
              <w:spacing w:before="0" w:after="0"/>
              <w:rPr/>
            </w:pPr>
            <w:r>
              <w:rPr>
                <w:sz w:val="23"/>
                <w:szCs w:val="23"/>
              </w:rPr>
              <w:t xml:space="preserve"> </w:t>
            </w:r>
            <w:r>
              <w:rPr>
                <w:sz w:val="23"/>
                <w:szCs w:val="23"/>
              </w:rPr>
              <w:t>Инвестиции в основной капитал в первом полугодии 2017 г. составили 104,8% относительно аналогичного периода 2016 г. Ускорение квартальной динамики масштабов инвестиционно-строительной деятельности определялось особенностями адаптации к сложившейся экономической ситуации. В источниках финансирования инвестиций при снижении рентабельности деятельности обозначилось увеличение доли привлеченных средств за счет кредитов иностранных банков и инвестиций из-за рубежа. Характер инвестиций в основной капитал крупных предприятий в исследуемый период определялся сохранением позитивных тенденций в добывающем секторе экономики и транспорте наряду с падением капитальных вложений в обрабатывающих производствах. Одновременное восстановление позитивной динамики в объемах инвестиционных товаров отечественного и импортного производства поддержало рост инвестиционного спроса в российской экономике. Динамика инвестиций в основной капитал, конечного потребления домашних хозяйств и ВВП. Динамика промышленного производства и инвестиционно-строительной деятельности, 2013-2017 гг. Динамика инвестиций в основной капитал по видам деятельности в первом полугодии. Объем и структура инвестиций в основной капитал по источникам финансирования. Динамика инвестиций в основной капитал, объема работ в строительстве и строительства жилых домов по федеральным округам, 2016-2017 гг. Структура финансирования инвестиций в основной капитал по регионам.</w:t>
            </w:r>
          </w:p>
          <w:p>
            <w:pPr>
              <w:pStyle w:val="Normal"/>
              <w:spacing w:before="0" w:after="0"/>
              <w:rPr>
                <w:sz w:val="23"/>
                <w:szCs w:val="23"/>
              </w:rPr>
            </w:pPr>
            <w:r>
              <w:rPr>
                <w:sz w:val="23"/>
                <w:szCs w:val="23"/>
              </w:rPr>
            </w:r>
          </w:p>
          <w:p>
            <w:pPr>
              <w:pStyle w:val="Normal"/>
              <w:spacing w:before="0" w:after="0"/>
              <w:rPr>
                <w:b/>
                <w:b/>
                <w:szCs w:val="24"/>
              </w:rPr>
            </w:pPr>
            <w:r>
              <w:rPr>
                <w:b/>
                <w:szCs w:val="24"/>
              </w:rPr>
              <w:t>Акимова Ю.М.</w:t>
            </w:r>
          </w:p>
          <w:p>
            <w:pPr>
              <w:pStyle w:val="Normal"/>
              <w:spacing w:before="0" w:after="0"/>
              <w:rPr/>
            </w:pPr>
            <w:r>
              <w:rPr>
                <w:b/>
                <w:szCs w:val="24"/>
              </w:rPr>
              <w:t xml:space="preserve">    </w:t>
            </w:r>
            <w:r>
              <w:rPr>
                <w:b/>
                <w:szCs w:val="24"/>
              </w:rPr>
              <w:t>Прямые иностранные инвестиции как фактор инновационного развития</w:t>
            </w:r>
            <w:r>
              <w:rPr>
                <w:szCs w:val="24"/>
              </w:rPr>
              <w:t xml:space="preserve"> // Международная экономика. - 2017. - № 9. - С.41-49.</w:t>
            </w:r>
          </w:p>
          <w:p>
            <w:pPr>
              <w:pStyle w:val="Normal"/>
              <w:spacing w:before="0" w:after="0"/>
              <w:rPr>
                <w:rStyle w:val="Komm1"/>
                <w:sz w:val="23"/>
                <w:szCs w:val="23"/>
              </w:rPr>
            </w:pPr>
            <w:r>
              <w:rPr>
                <w:sz w:val="23"/>
                <w:szCs w:val="23"/>
              </w:rPr>
              <w:t xml:space="preserve"> </w:t>
            </w:r>
            <w:r>
              <w:rPr>
                <w:sz w:val="23"/>
                <w:szCs w:val="23"/>
              </w:rPr>
              <w:t>Роль прямых иностранных инвестиций (ПИИ) в мировой экономике. Современные тенденции прямого иностранного инвестирования. Наиболее перспективные страны для инвестирования с точки зрения ТНК в 2014-2016 гг. Факторы, обусловливающие благотворное влияние ПИИ на социально-экономическое развитие стран вне зависимости от уровня их развития. Отраслевое распределение ПИИ. Глобальные ПИИ, распределение секторов по регионам. Кадровые и финансовые ресурсы, направленные на НИОКР. Ранжирование крупнейших компаний мира по критерию затрат на НИОКР в отраслевом разрезе. Параметры, анализируемые ТНК при принятии решения об инвестирова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7561767"/>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пков Д. и др.</w:t>
            </w:r>
          </w:p>
          <w:p>
            <w:pPr>
              <w:pStyle w:val="Normal"/>
              <w:spacing w:before="0" w:after="0"/>
              <w:rPr/>
            </w:pPr>
            <w:r>
              <w:rPr>
                <w:b/>
                <w:szCs w:val="24"/>
              </w:rPr>
              <w:t xml:space="preserve">    </w:t>
            </w:r>
            <w:r>
              <w:rPr>
                <w:b/>
                <w:szCs w:val="24"/>
              </w:rPr>
              <w:t>О необходимых мерах по повышению экономической эффективности предприятий ОПК</w:t>
            </w:r>
            <w:r>
              <w:rPr>
                <w:szCs w:val="24"/>
              </w:rPr>
              <w:t xml:space="preserve"> / Попков Д., Коцюбинский В., Коцюбинская С. // Экономическое развитие России. - 2017. - Сентябрь-октябрь. - № 9. - С.75-83.</w:t>
            </w:r>
          </w:p>
          <w:p>
            <w:pPr>
              <w:pStyle w:val="Normal"/>
              <w:spacing w:before="0" w:after="0"/>
              <w:rPr/>
            </w:pPr>
            <w:r>
              <w:rPr>
                <w:sz w:val="23"/>
                <w:szCs w:val="23"/>
              </w:rPr>
              <w:t xml:space="preserve"> </w:t>
            </w:r>
            <w:r>
              <w:rPr>
                <w:sz w:val="23"/>
                <w:szCs w:val="23"/>
              </w:rPr>
              <w:t>Вопросы повышения экономической эффективности предприятий оборонно-промышленного комплекса (ОПК) России, обеспечивающего экономический вклад в развитие страны, способствующего укреплению ее научно-технологического и кадрового потенциала, являясь основой национальной безопасности. Обоснование выводов о том, что в условиях дефицита федерального бюджета и предполагаемого сокращения объема гособоронзаказа  (ГОЗ) в среднесрочной перспективе, выстроенная сегодня модель работы ОПК не только не позволяет стимулировать повышение экономической эффективности оборонных предприятий, а, наоборот, приводит к росту их издержек. Затраты предприятий ОПК можно существенно сократить без ущерба для качества производимой продукции, ее количества и сроков изготовления. Анализ причин нерезультативности государственной политики. Необходимые меры в области повышения экономической эффективности предприятий ОПК, реализация которых позволит достичь заметного сокращения их издержек предприятий без существенных изменений в системе ГОЗ.</w:t>
            </w:r>
          </w:p>
          <w:p>
            <w:pPr>
              <w:pStyle w:val="Normal"/>
              <w:rPr>
                <w:b/>
                <w:b/>
                <w:szCs w:val="24"/>
              </w:rPr>
            </w:pPr>
            <w:r>
              <w:rPr>
                <w:b/>
                <w:szCs w:val="24"/>
              </w:rPr>
              <w:t>Борисов Ю.И.</w:t>
            </w:r>
          </w:p>
          <w:p>
            <w:pPr>
              <w:pStyle w:val="Normal"/>
              <w:rPr/>
            </w:pPr>
            <w:r>
              <w:rPr>
                <w:b/>
                <w:szCs w:val="24"/>
              </w:rPr>
              <w:t xml:space="preserve">    </w:t>
            </w:r>
            <w:r>
              <w:rPr>
                <w:b/>
                <w:szCs w:val="24"/>
              </w:rPr>
              <w:t>Роботы во главе с "Воеводой"</w:t>
            </w:r>
            <w:r>
              <w:rPr>
                <w:szCs w:val="24"/>
              </w:rPr>
              <w:t xml:space="preserve"> // Военно-промышленный курьер. - 2017. - 1-7 ноября. - № 42. - С.8-9.</w:t>
            </w:r>
          </w:p>
          <w:p>
            <w:pPr>
              <w:pStyle w:val="Normal"/>
              <w:rPr>
                <w:sz w:val="23"/>
                <w:szCs w:val="23"/>
              </w:rPr>
            </w:pPr>
            <w:r>
              <w:rPr>
                <w:sz w:val="23"/>
                <w:szCs w:val="23"/>
              </w:rPr>
              <w:t xml:space="preserve"> </w:t>
            </w:r>
            <w:r>
              <w:rPr>
                <w:sz w:val="23"/>
                <w:szCs w:val="23"/>
              </w:rPr>
              <w:t>Интервью с заместителем Министра обороны, назначенным на эту должность в ноябре 2012 года, о пятилетних итогах деятельности и решением вопросов, связанных с поставками новейших систем вооружения, модернизацией техники, переоснащением армии, выполнением государственного оборонного заказа (ГОЗ), являющимся ответственным за взаимодействие с ОПК в рамках реализация Государственной программы вооружений (ГПВ). Некоторые общие показатели, достигнутые за пять лет реализации ГПВ. История военных представительств и сегодняшний день военной приёмки. Решение задачи обеспечения жизненного цикла ВВСТ. Проблемы взаимодействия Минобороны и ОПК и их решение. Особенности и приоритеты ГПВ-2025. Развитие стратегических ядерных сил как главного сдерживающего фактора возможной агрессии против России. Расширение номенклатуры высокоточного оружия. Разведывательно-информационное обеспечение боевых действий - космическая группировка, навигация, беспилотные средства. Новое развитие робототехники с учетом общей тенденции - на проведение боевых операций без участия человека. Внедрение в будущем программном периоде принципиально новых видов и систем оружия, в том числе ракет "Воевода" и "Самрат", модернизированного бомбардировщика Ту-160.</w:t>
            </w:r>
          </w:p>
          <w:p>
            <w:pPr>
              <w:pStyle w:val="Normal"/>
              <w:rPr>
                <w:sz w:val="23"/>
                <w:szCs w:val="23"/>
              </w:rPr>
            </w:pPr>
            <w:r>
              <w:rPr>
                <w:sz w:val="23"/>
                <w:szCs w:val="23"/>
              </w:rPr>
            </w:r>
          </w:p>
          <w:p>
            <w:pPr>
              <w:pStyle w:val="Normal"/>
              <w:rPr>
                <w:szCs w:val="24"/>
              </w:rPr>
            </w:pPr>
            <w:r>
              <w:rPr>
                <w:b/>
                <w:szCs w:val="24"/>
              </w:rPr>
              <w:t>Астафуров С., Попов О.</w:t>
            </w:r>
          </w:p>
          <w:p>
            <w:pPr>
              <w:pStyle w:val="Normal"/>
              <w:rPr/>
            </w:pPr>
            <w:r>
              <w:rPr>
                <w:b/>
                <w:szCs w:val="24"/>
              </w:rPr>
              <w:t xml:space="preserve">    </w:t>
            </w:r>
            <w:r>
              <w:rPr>
                <w:b/>
                <w:szCs w:val="24"/>
              </w:rPr>
              <w:t xml:space="preserve">Создать пул победителей - такую задачу ставит перед собой НПО Конверсия </w:t>
            </w:r>
            <w:r>
              <w:rPr>
                <w:szCs w:val="24"/>
              </w:rPr>
              <w:t>// Умное производство. - 2017. - № 3. - С.20-24.</w:t>
            </w:r>
          </w:p>
          <w:p>
            <w:pPr>
              <w:pStyle w:val="Normal"/>
              <w:rPr>
                <w:sz w:val="23"/>
                <w:szCs w:val="23"/>
              </w:rPr>
            </w:pPr>
            <w:r>
              <w:rPr>
                <w:sz w:val="23"/>
                <w:szCs w:val="23"/>
              </w:rPr>
              <w:t xml:space="preserve"> </w:t>
            </w:r>
            <w:r>
              <w:rPr>
                <w:sz w:val="23"/>
                <w:szCs w:val="23"/>
              </w:rPr>
              <w:t>Беседа с генеральным директором и его заместителем "НПО Конверсия", созданного в июне этого года как совместного предприятия Госкорпорации Ростех и Внешэкономбанка. Основные задачи "НПО Конверсия" - вовлечение предприятий ОПК в процесс конверсии, выявление потребностей рынка и поиск возможностей для продвижения и реализации их гражданской продукции, содействие в привлечении финансирования для конверсионных проектов и внедрении экосистемных проектов, в том числе "Промышленного интернета". Отличие современного этапа конверсии от подхода 1980-1990-х гг. Наиболее перспективные рынки, где у предприятий ОПК есть компетенции и конкурентоспособные технологии двойного применения. Мировой опыт проведения конверсии, изучаемый с точки зрения адаптации лучших практик к российским реалиям. Стоимостной разброс проектов диверсификации - от 50 миллионов до 100 млрд. рублей. Ресурсы и компетенции, которых сейчас больше всего не хватает компаниям ОПК для конкуренции в гражданском сегменте. Услуги, оказываемые "НПО Конверсия" на современном этапе. Предприятия ОПК, реализовавшие успешные коммерческие проекты по производству гражданской продукции. Попытки, предпринимаемые на государственном уровне, по стимулированию процессов интеграции в мировые тренды, постановка задачи "НПО Конверсия" по выявлению перспективных ниш и точек роста. Один из интересных примеров промышленного шеринга - "станок как сервис" - продажа станочного времени с виртуальных площадок. Доводы в пользу выделения на предприятиях ОПК гражданских дивизионов с собственным бюджетом и структурой управления. Возможность создания собственной кросс-отраслевой платформы цифрового взаимодействия всех участников процессов диверсификации с опцией товарно-технологической биржи, а также использования ГИСП. Подготовка специальной программы подготовки корпоративных маркетологов, которых на сегодня практически нет на предприятиях ОПК. Отработка бизнес-моделей продвижения на рынок гражданской продукции отечественной оборонки. Основной акцент "НПО Конверсия", делающийся на высокие технологии проектного управления для предприятий ОПК. Партнерство и кооперация с существующими консалтинговыми и инжиниринговыми компаниями - идеология "НПО Конверсия". Обучение специалистов ОПК работе в новых форматах. Подготовка платформы для эффективного взаимодействия и сотрудничества с другими институтами развития - участниками процесса диверсификации ОПК.</w:t>
            </w:r>
          </w:p>
          <w:p>
            <w:pPr>
              <w:pStyle w:val="Normal"/>
              <w:rPr>
                <w:b/>
                <w:b/>
                <w:szCs w:val="24"/>
              </w:rPr>
            </w:pPr>
            <w:r>
              <w:rPr>
                <w:b/>
                <w:szCs w:val="24"/>
              </w:rPr>
              <w:t>Дружинин А.</w:t>
            </w:r>
          </w:p>
          <w:p>
            <w:pPr>
              <w:pStyle w:val="Normal"/>
              <w:rPr/>
            </w:pPr>
            <w:r>
              <w:rPr>
                <w:b/>
                <w:szCs w:val="24"/>
              </w:rPr>
              <w:t xml:space="preserve">    </w:t>
            </w:r>
            <w:r>
              <w:rPr>
                <w:b/>
                <w:szCs w:val="24"/>
              </w:rPr>
              <w:t>Без ненужных проб и ошибок: мнение эксперта</w:t>
            </w:r>
            <w:r>
              <w:rPr>
                <w:szCs w:val="24"/>
              </w:rPr>
              <w:t xml:space="preserve"> // Умное производство. - 2017. - № 3. - С.25-26.</w:t>
            </w:r>
          </w:p>
          <w:p>
            <w:pPr>
              <w:pStyle w:val="Normal"/>
              <w:rPr>
                <w:szCs w:val="24"/>
              </w:rPr>
            </w:pPr>
            <w:r>
              <w:rPr>
                <w:szCs w:val="24"/>
              </w:rPr>
              <w:t xml:space="preserve"> </w:t>
            </w:r>
            <w:r>
              <w:rPr>
                <w:szCs w:val="24"/>
              </w:rPr>
              <w:t>Руководитель ГК "Станкоинвест" о главных отличиях современного этапа конверсии от ситуации, сложившейся в 1990-х годах. Наиболее перспективные области рынка, где предприятия ОПК имеют компетенции и владеют конкурентоспособными технологиями, а также имеют существенный потенциал. Проблемы, с которыми сталкиваются предприятия ОПК при выходе на непрофильный рынок. Основная проблема диверсификации предприятий ОПК - отсутствие существенных капиталовложений, необходимых для достижения организации четко отлаженного и адаптированного к условиям рынка производства; продвижения гражданской продукции, в частности, повышения узнаваемости брендов; совершенствования дизайна и функциональности гражданской продукции, снижения её себестоимости. Нехватка специалистов, необходимых для разработки конкурентоспособных образцов гражданской продукции, например, дизайнеров, эргономистов. Комплексный подход, практикуемый инжиниринговым центром ГК "Станкоинвест", в помощь предприятиям ОПК, ставшим на путь диверсификации. Точное определение заказчиками чёткой стратегии, выработка решений по замене или модернизации технологий и производству новых видов продукции, проведение технологического аудита. Проведение аудита управленческих технологий. Предоставление технических и технологических ресурсов. Осуществление анализа рынка и конъюнктуры. Внедрение принципов проектного управле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97561768"/>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тару нужен калашников</w:t>
            </w:r>
            <w:r>
              <w:rPr>
                <w:szCs w:val="24"/>
              </w:rPr>
              <w:t xml:space="preserve"> // Ведомости. - 2017. - 27 октября. - № 203. - С.3.</w:t>
            </w:r>
          </w:p>
          <w:p>
            <w:pPr>
              <w:pStyle w:val="Normal"/>
              <w:rPr/>
            </w:pPr>
            <w:r>
              <w:rPr>
                <w:szCs w:val="24"/>
              </w:rPr>
              <w:t xml:space="preserve"> </w:t>
            </w:r>
            <w:r>
              <w:rPr>
                <w:szCs w:val="24"/>
              </w:rPr>
              <w:t>Министры обороны России и Катара Сергей Шойгу и Халед бен Мухаммед аль-Аттыйя подписали в столице эмирата Дохе межправительственное соглашение о военно-техническом сотрудничестве (ВТС), а представители "Рособоронэкспорта" и Минобороны Катара - меморандум и рамочный контракт в сфере ВТС. "Рамочный контракт" не означает конкретных обязывающих коммерческих договоренностей, возможен контракт по производству в Катаре автоматов Калашникова АК-103.</w:t>
            </w:r>
          </w:p>
          <w:p>
            <w:pPr>
              <w:pStyle w:val="Normal"/>
              <w:rPr>
                <w:szCs w:val="24"/>
              </w:rPr>
            </w:pPr>
            <w:r>
              <w:rPr>
                <w:szCs w:val="24"/>
              </w:rPr>
            </w:r>
          </w:p>
          <w:p>
            <w:pPr>
              <w:pStyle w:val="Normal"/>
              <w:rPr>
                <w:b/>
                <w:b/>
                <w:szCs w:val="24"/>
              </w:rPr>
            </w:pPr>
            <w:r>
              <w:rPr>
                <w:b/>
                <w:szCs w:val="24"/>
              </w:rPr>
              <w:t>Владыкин О.</w:t>
            </w:r>
          </w:p>
          <w:p>
            <w:pPr>
              <w:pStyle w:val="Normal"/>
              <w:rPr/>
            </w:pPr>
            <w:r>
              <w:rPr>
                <w:b/>
                <w:szCs w:val="24"/>
              </w:rPr>
              <w:t xml:space="preserve">    </w:t>
            </w:r>
            <w:r>
              <w:rPr>
                <w:b/>
                <w:szCs w:val="24"/>
              </w:rPr>
              <w:t>Филиппинцы рады русскому оружию</w:t>
            </w:r>
            <w:r>
              <w:rPr>
                <w:szCs w:val="24"/>
              </w:rPr>
              <w:t xml:space="preserve"> // Независимое военное обозрение. - 2017. - 27 октября-2 ноября. - № 40. - С.2.</w:t>
            </w:r>
          </w:p>
          <w:p>
            <w:pPr>
              <w:pStyle w:val="Normal"/>
              <w:rPr>
                <w:szCs w:val="24"/>
              </w:rPr>
            </w:pPr>
            <w:r>
              <w:rPr>
                <w:szCs w:val="24"/>
              </w:rPr>
              <w:t xml:space="preserve"> </w:t>
            </w:r>
            <w:r>
              <w:rPr>
                <w:szCs w:val="24"/>
              </w:rPr>
              <w:t>Соглашение о военно-техническом сотрудничестве, подписанное между правительствами России и Филиппин. Министр обороны РФ, генерал армии С. Шойгу заявил, что Россия считает Филиппины своим перспективным партнером и отметил поступательную динамику двустороннего политического диалога на высшем уровне. "Лидерами наших государств намечены стратегические приоритеты двустороннего сотрудничества. Сегодня ведется интенсивная работа по практической реализации достигнутых договоренностей, в том числе с целью дальнейшего укрепления связей в оборонной сфере". Партнерство в военной и военно-технической областях - важная составляющая всего комплекса российско-филиппинских отношений. Также на встрече Министра обороны РФ С. Шойгу и главы военного ведомства Филиппин Д. Лорензана был подписан контракт на поставку Филиппинам гранатометов РПГ-7В российского производства и выстрелов к ним.</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497561769"/>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ОФОРУМ 2017". Высокоточные решения для различных отраслей промышленности</w:t>
            </w:r>
            <w:r>
              <w:rPr>
                <w:szCs w:val="24"/>
              </w:rPr>
              <w:t xml:space="preserve"> // Промышленный еженедельник (электронная версия). - 2017. - 23-29 октября. - № 37. - С.1, 2.</w:t>
            </w:r>
          </w:p>
          <w:p>
            <w:pPr>
              <w:pStyle w:val="Normal"/>
              <w:rPr/>
            </w:pPr>
            <w:r>
              <w:rPr>
                <w:szCs w:val="24"/>
              </w:rPr>
              <w:t xml:space="preserve"> </w:t>
            </w:r>
            <w:r>
              <w:rPr>
                <w:szCs w:val="24"/>
              </w:rPr>
              <w:t>Международная специализированная выставка оборудования и технологий обработки конструкционных материалов, организованная "Экспоцентром" совместно с Российской Ассоциацией производителей станкоинструментальной продукции "Станкоинструмент" при поддержке Министерства промышленности и торговли РФ. На открытии выставки заместитель министра промышленности и торговли РФ В. Осьмаков, отметивший, что: "За годы своей работы "Технофорум" стал одной из ведущих площадок демонстрации наукоемких образцов технологического оборудования и передовых решений в области машиностроения, станкостроения, обработки материалов. Важнейшая составляющая выставки - научно-техническая программа по оснащению современным оборудованием предприятий оборонно-промышленного комплекса и крупных машиностроительных корпораций. Убежден, что проведение очередной выставки "Технофорум" будет способствовать развитию российского машиностроительного комплекса, его техническому переоснащению и продвижению на рынок новых высокотехнологичных отечественных разработок". В тематике выставки большое внимание уделено вопросам специального образования и подготовке высокопрофессиональных кадров для предприятий станкостроительной отрасли. В. Осьмаков отметил также: "Поддерживая проведение выставки, Минпромторг России подчеркивает ее значимость для модернизации отечественной промышленности. Важно, что на этой площадке разработчики, производители и потребители промышленного оборудования смогут обсудить в рамках деловой программы перспективы отрасли, имеющиеся проблемы и выработать пути их решения".</w:t>
            </w:r>
          </w:p>
          <w:p>
            <w:pPr>
              <w:pStyle w:val="Normal"/>
              <w:rPr>
                <w:szCs w:val="24"/>
              </w:rPr>
            </w:pPr>
            <w:r>
              <w:rPr>
                <w:szCs w:val="24"/>
              </w:rPr>
            </w:r>
          </w:p>
          <w:p>
            <w:pPr>
              <w:pStyle w:val="Normal"/>
              <w:rPr>
                <w:b/>
                <w:b/>
                <w:szCs w:val="24"/>
              </w:rPr>
            </w:pPr>
            <w:r>
              <w:rPr>
                <w:b/>
                <w:szCs w:val="24"/>
              </w:rPr>
              <w:t>Панов Д.</w:t>
            </w:r>
          </w:p>
          <w:p>
            <w:pPr>
              <w:pStyle w:val="Normal"/>
              <w:rPr/>
            </w:pPr>
            <w:r>
              <w:rPr>
                <w:b/>
                <w:szCs w:val="24"/>
              </w:rPr>
              <w:t xml:space="preserve">    </w:t>
            </w:r>
            <w:r>
              <w:rPr>
                <w:b/>
                <w:szCs w:val="24"/>
              </w:rPr>
              <w:t>"Мы будем создавать свою систему, ориентируясь на заделы министра Афанасьева"</w:t>
            </w:r>
            <w:r>
              <w:rPr>
                <w:szCs w:val="24"/>
              </w:rPr>
              <w:t xml:space="preserve"> // Коммерсантъ. - 2017. - 30 октября. - № 202/П. - С.4.</w:t>
            </w:r>
          </w:p>
          <w:p>
            <w:pPr>
              <w:pStyle w:val="Normal"/>
              <w:rPr/>
            </w:pPr>
            <w:r>
              <w:rPr>
                <w:szCs w:val="24"/>
              </w:rPr>
              <w:t xml:space="preserve"> </w:t>
            </w:r>
            <w:r>
              <w:rPr>
                <w:szCs w:val="24"/>
              </w:rPr>
              <w:t>Интервью с генеральным директором НПО "Техномаш". Проблемы, которые решены в части импортозамещения продукции с Украины и из стран НАТО с момента введения санкций. Основные задачи, решаемые НПО "Техномаш", лежащие в плоскости тяжелого машиностроения. В НПО сделали уникальное оборудование для обработки вафельного фона путем фрезерования нижних топливных баков ракет, чтобы они были легче. Подобное зарубежное оборудование обходится во много раз дороже. Инвестиции по МКС и по проекту Sea Launch на общем фоне финансирования от "Роскосмоса" не играли никакой роли. НПО получает хорошее финансирование последние пять лет, есть заказы, в том числе от Минпромторга. Прибыль от них заложена в структуру цены: часть перечисляется государству, а часть по согласованию с "Роскосмосом" расходуется на инфраструктуру предприятия. Последствия от секвестра федеральных программ. Перспективы реализации соглашения между "Техномашем" и группой "Стан", которая объединяет ведущие станкостроительные предприятия отрасли. Перспективы создания совместного станкостроительного конструкторского бюро, в рамках которого "Техномаш" будет проектировать станки, а группа "Стан" их собирать. Планы по участию в создании ракет-носителей "Союз-5" и "Энергия-5", корабля "Федерация". Направления технологической модернизации ракетно-космической отрасли.</w:t>
            </w:r>
          </w:p>
          <w:p>
            <w:pPr>
              <w:pStyle w:val="Normal"/>
              <w:rPr>
                <w:szCs w:val="24"/>
              </w:rPr>
            </w:pPr>
            <w:r>
              <w:rPr>
                <w:szCs w:val="24"/>
              </w:rPr>
            </w:r>
          </w:p>
          <w:p>
            <w:pPr>
              <w:pStyle w:val="Normal"/>
              <w:rPr/>
            </w:pPr>
            <w:r>
              <w:rPr>
                <w:b/>
                <w:szCs w:val="24"/>
              </w:rPr>
              <w:t xml:space="preserve">    </w:t>
            </w:r>
            <w:r>
              <w:rPr>
                <w:b/>
                <w:szCs w:val="24"/>
              </w:rPr>
              <w:t>Детали - прочнее и легче. Омсктрансмаш запустил новое оборудование</w:t>
            </w:r>
            <w:r>
              <w:rPr>
                <w:szCs w:val="24"/>
              </w:rPr>
              <w:t xml:space="preserve"> // Промышленный еженедельник (электронная версия). - 2017. - 23-29 октября. - № 37. - С.3.</w:t>
            </w:r>
          </w:p>
          <w:p>
            <w:pPr>
              <w:pStyle w:val="Normal"/>
              <w:rPr>
                <w:szCs w:val="24"/>
              </w:rPr>
            </w:pPr>
            <w:r>
              <w:rPr>
                <w:szCs w:val="24"/>
              </w:rPr>
              <w:t xml:space="preserve"> </w:t>
            </w:r>
            <w:r>
              <w:rPr>
                <w:szCs w:val="24"/>
              </w:rPr>
              <w:t>Создание на "Омском заводе транспортного машиностроения" новой установки для испытания элементов крепления гусеничной ленты, позволяющей расширить номенклатуру и диапазон испытываемых деталей в соответствии с требованиями ГОСТа, а также необходимой для контроля качества деталей при производстве современных танков. Разработка "УЦИ-150" в ООО "ЗИПО" (г. Армавир) по техническому заданию АО "Омсктрансмаш", изготовлена в единственном экземпляре на базе серийно выпускаемых установок для замены устаревшей универсальной испытательной машины. Новая установка позволяет Омсктрансмашу, который является единственным производителем гусениц для тяжелой бронетехники в России, делать её легче, но сохранять все характеристики.</w:t>
            </w:r>
          </w:p>
          <w:p>
            <w:pPr>
              <w:pStyle w:val="Normal"/>
              <w:rPr>
                <w:szCs w:val="24"/>
              </w:rPr>
            </w:pPr>
            <w:r>
              <w:rPr>
                <w:szCs w:val="24"/>
              </w:rPr>
            </w:r>
          </w:p>
          <w:p>
            <w:pPr>
              <w:pStyle w:val="Normal"/>
              <w:rPr>
                <w:b/>
                <w:b/>
                <w:szCs w:val="24"/>
              </w:rPr>
            </w:pPr>
            <w:r>
              <w:rPr>
                <w:b/>
                <w:szCs w:val="24"/>
              </w:rPr>
              <w:t>Лыско Р.</w:t>
            </w:r>
          </w:p>
          <w:p>
            <w:pPr>
              <w:pStyle w:val="Normal"/>
              <w:rPr/>
            </w:pPr>
            <w:r>
              <w:rPr>
                <w:b/>
                <w:szCs w:val="24"/>
              </w:rPr>
              <w:t xml:space="preserve">    </w:t>
            </w:r>
            <w:r>
              <w:rPr>
                <w:b/>
                <w:szCs w:val="24"/>
              </w:rPr>
              <w:t>Индустрия 4.0 - в жгутовом производстве. Это возможно?</w:t>
            </w:r>
            <w:r>
              <w:rPr>
                <w:szCs w:val="24"/>
              </w:rPr>
              <w:t xml:space="preserve"> // Умное производство. - 2017. - № 3. - С.43-47.</w:t>
            </w:r>
          </w:p>
          <w:p>
            <w:pPr>
              <w:pStyle w:val="Normal"/>
              <w:rPr>
                <w:szCs w:val="24"/>
              </w:rPr>
            </w:pPr>
            <w:r>
              <w:rPr>
                <w:szCs w:val="24"/>
              </w:rPr>
              <w:t xml:space="preserve"> </w:t>
            </w:r>
            <w:r>
              <w:rPr>
                <w:szCs w:val="24"/>
              </w:rPr>
              <w:t>Цифровизация производственных процессов в жгутовой отрасли. Решения, позволяющие оптимизировать процессы организации складского и межоперационного хранения. Автоматизированный складской комплекс для хранения комплектации для жгутовой продукции. Интеллектуальная система хранения жгутовых заготовок. Пример 3D-проектирования бортовой кабельной сети в автоматизированной системе. Роботизированный комплекс обработки провода с модулями лазерной зачистки, флюсования и лужения. Автоматическая линия обработки ленточных проводов БАУМ ЛЗ-50. Интерактивный сборочный плаз. Интеллектуальная система управления технологическим процессом, позволяющая минимизировать человеческий фактор на всех этапах производства жгутовой продукции, глобально повысить гибкость и эффективность организационных процессов и действительно изменить организационный и управленческий уклад на жгутовом производстве. Существенное повышение экономического эффекта от внедрения идей "умного производства", достигаемое за счет большего масштаба производства. Этапы создания "умного производств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7561770"/>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йствие программы льготного лизинга распространили на легковые автомобили</w:t>
            </w:r>
            <w:r>
              <w:rPr>
                <w:szCs w:val="24"/>
              </w:rPr>
              <w:t>: [электронный документ] // Экономика и жизнь. - 2017. - 31 октября.</w:t>
            </w:r>
          </w:p>
          <w:p>
            <w:pPr>
              <w:pStyle w:val="Normal"/>
              <w:rPr>
                <w:szCs w:val="24"/>
              </w:rPr>
            </w:pPr>
            <w:r>
              <w:rPr>
                <w:szCs w:val="24"/>
              </w:rPr>
              <w:t xml:space="preserve"> </w:t>
            </w:r>
            <w:r>
              <w:rPr>
                <w:szCs w:val="24"/>
              </w:rPr>
              <w:t>По сообщению Министерства промышленности и торговли, взять легковой автомобиль в лизинг на льготных условиях может любое физическое, юридическое лицо и индивидуальные предприниматели. Программа льготного лизинга автотранспортных средств действует с 1 января 2017 г. и подразумевает предоставление скидки 10% от стоимости транспортного средства-предмета лизинга, но не более 500 тыс. руб. на одну единицу техники. Кроме того, со второго полугодия 2017 г. действуют дополнительные скидки для отдельных категорий лизингополучателей по программам "Свое дело", "Российский Фермер" "Российский тягач". Так, для субъектов малого и среднего предпринимательства, сельхозтоваропроизводителей и покупателей магистральных седельных тягачей российского производства скидка составит 12,5% от стоимости транспортного средства-предмета лизинга, но не более 625 тыс. руб. на одну единицу техники.</w:t>
            </w:r>
          </w:p>
          <w:p>
            <w:pPr>
              <w:pStyle w:val="Normal"/>
              <w:rPr/>
            </w:pPr>
            <w:r>
              <w:rPr>
                <w:b/>
                <w:szCs w:val="24"/>
              </w:rPr>
              <w:t xml:space="preserve">    </w:t>
            </w:r>
            <w:r>
              <w:rPr>
                <w:b/>
                <w:szCs w:val="24"/>
              </w:rPr>
              <w:t>Правительство объявило электромобилизацию. Спрос на "зеленые авто" будет стимулироваться на государственном уровне</w:t>
            </w:r>
            <w:r>
              <w:rPr>
                <w:szCs w:val="24"/>
              </w:rPr>
              <w:t xml:space="preserve"> // Известия. - 2017. - 31 октября. - № 205. - С.1, 4.</w:t>
            </w:r>
          </w:p>
          <w:p>
            <w:pPr>
              <w:pStyle w:val="Normal"/>
              <w:rPr>
                <w:szCs w:val="24"/>
              </w:rPr>
            </w:pPr>
            <w:r>
              <w:rPr>
                <w:szCs w:val="24"/>
              </w:rPr>
              <w:t xml:space="preserve"> </w:t>
            </w:r>
            <w:r>
              <w:rPr>
                <w:szCs w:val="24"/>
              </w:rPr>
              <w:t>Российское Правительство готово ввести меры материальной поддержки для тех, кто покупает автомобили с электрическими двигателями, а также для тех, кто строит для них инфраструктуру. Это следует из письма, которое аппарат Правительства по поручению вице-премьера А. Дворковича разослал во все ключевые министерства, а также в институты МАДИ, МАМИ, госкорпорации "Ростех" и "Россети", АО "ГЛОНАСС", правительства Москвы и Санкт-Петербурга. Обсуждаются не только льготы, но и стимулирование спроса: госкомпании могут обязать обновлять автопарк, приобретая электрокары. Конкретные меры предстоит выработать создаваемой сейчас Правительством межведомственной комиссии. В документе содержатся вопросы  разработки беспрецедентных мер по стимулированию спроса на электротранспорт: предлагается разработать программы субсидирования, льготного автокредитования и автолизинга. Владельцев торгово-развлекательных центров планируют награждать налоговыми льготами за оборудование электрозаправок. Меры поддержки будут адресованы и производителям электромобилей - как отечественным, так и иностранным, локализовавшим сборку в РФ. Также предложено закрепить за бюджетными организациями минимальные квоты на покупку электротранспорта. Отдельной строкой прописана задача по упрощению порядка установки устройства ЭРА-ГЛОНАСС на электромобили. До середины ноября планируется сформировать рабочую группу, которая выработает конкретные меры по развитию электротранспорта в стране. По данным аналитического агентства "Автостат", за 8 месяцев 2017 года в России было продано 50 электромобилей, что на 35% больше показателей аналогичного периода прошлого года. Список электрокаров, которые можно купить в России невелик: это Tesla Model X и Model S, а также Nissan Leaf, Renault Twizy и Mitsubishi i-MiEV.</w:t>
            </w:r>
          </w:p>
          <w:p>
            <w:pPr>
              <w:pStyle w:val="Normal"/>
              <w:spacing w:before="0" w:after="0"/>
              <w:rPr>
                <w:szCs w:val="24"/>
              </w:rPr>
            </w:pPr>
            <w:r>
              <w:rPr>
                <w:szCs w:val="24"/>
              </w:rPr>
            </w:r>
          </w:p>
          <w:p>
            <w:pPr>
              <w:pStyle w:val="Normal"/>
              <w:spacing w:before="0" w:after="0"/>
              <w:rPr>
                <w:b/>
                <w:b/>
                <w:szCs w:val="24"/>
              </w:rPr>
            </w:pPr>
            <w:r>
              <w:rPr>
                <w:b/>
                <w:szCs w:val="24"/>
              </w:rPr>
              <w:t>Пак Д.</w:t>
            </w:r>
          </w:p>
          <w:p>
            <w:pPr>
              <w:pStyle w:val="Normal"/>
              <w:spacing w:before="0" w:after="0"/>
              <w:rPr/>
            </w:pPr>
            <w:r>
              <w:rPr>
                <w:b/>
                <w:szCs w:val="24"/>
              </w:rPr>
              <w:t xml:space="preserve">    </w:t>
            </w:r>
            <w:r>
              <w:rPr>
                <w:b/>
                <w:szCs w:val="24"/>
              </w:rPr>
              <w:t>Колесо закрутилось. Меры государственного стимулирования подстегнули рынок</w:t>
            </w:r>
            <w:r>
              <w:rPr>
                <w:szCs w:val="24"/>
              </w:rPr>
              <w:t xml:space="preserve"> // Российская газета. - 2017. - 1 ноября. - № 247. - С.17, 18.</w:t>
            </w:r>
          </w:p>
          <w:p>
            <w:pPr>
              <w:pStyle w:val="Normal"/>
              <w:spacing w:before="0" w:after="0"/>
              <w:rPr/>
            </w:pPr>
            <w:r>
              <w:rPr>
                <w:szCs w:val="24"/>
              </w:rPr>
              <w:t xml:space="preserve"> </w:t>
            </w:r>
            <w:r>
              <w:rPr>
                <w:szCs w:val="24"/>
              </w:rPr>
              <w:t>Интервью с директором департамента автомобильной промышленности и железнодорожного машиностроения Минпромторга России. Оценка итогов работы отечественного автопрома за 9 месяцев текущего года. Российский автомобильный рынок преодолел кризис и продолжает восстанавливаться стабильными темпами. За январь-сентябрь 2017 года он вырос на 11,9%. Продажи легковых автомобилей увеличились на 10,8% (до 1,2 миллиона единиц), легкого коммерческого автотранспорта - на 8,5% (79,9 тысячи), грузовых автомобилей - на 48% (52,6 тысячи), автобусов - на 11,1% (8 тысяч). Влияние на рост производства автомобилей новых мер государственной поддержки - программы "Русский тягач", "Российский фермер" и другие, которые будут продлены на будущий год. Перспективы продления программы обновления колесных ТС и trade-in. Многие иностранные бренды, выпускающие коммерческий транспорт, уже локализовали производство в РФ, оценка конкурентоспособности по сравнению с ними чисто отечественной техники. Анализ спроса на российские автомобили за рубежом. Перспективы экспорта продукции российского автопрома. Согласно исследованию PWC, все ведущие автопроизводители России расширяют список экспортных направлений. "АвтоВАЗ" помимо традиционных экспортных рынков СНГ планирует поставки автомобилей в Европу, Египет, Ливан, страны Латинской Америки, в том числе на Кубу. Факторы, сдерживающие экспортную ориентацию российского автомобилестроения: высокие заградительные пошлины, технологическая специфика, неконкурентоспособный уровень качества, отсутствие долгосрочных договоренностей между странами; высокие логистические затраты по ряду экспортных направлений.</w:t>
            </w:r>
          </w:p>
          <w:p>
            <w:pPr>
              <w:pStyle w:val="Normal"/>
              <w:rPr/>
            </w:pPr>
            <w:r>
              <w:rPr>
                <w:b/>
                <w:szCs w:val="24"/>
              </w:rPr>
              <w:t xml:space="preserve">    </w:t>
            </w:r>
            <w:r>
              <w:rPr>
                <w:b/>
                <w:szCs w:val="24"/>
              </w:rPr>
              <w:t xml:space="preserve">Экономика в кузове. Оживление промышленного производства дало импульс развитию автопрома </w:t>
            </w:r>
            <w:r>
              <w:rPr>
                <w:szCs w:val="24"/>
              </w:rPr>
              <w:t>// Российская газета. - 2017. - 1 ноября. - № 247. - С.19.</w:t>
            </w:r>
          </w:p>
          <w:p>
            <w:pPr>
              <w:pStyle w:val="Normal"/>
              <w:rPr/>
            </w:pPr>
            <w:r>
              <w:rPr>
                <w:szCs w:val="24"/>
              </w:rPr>
              <w:t xml:space="preserve"> </w:t>
            </w:r>
            <w:r>
              <w:rPr>
                <w:szCs w:val="24"/>
              </w:rPr>
              <w:t>По статистике Министерства промышленности и торговли, за три квартала 2017 г. рынок новых автомобилей в РФ подрос почти на 12% и составил 1,19 миллиона единиц. Производство, по сообщению начальника отдела экономического анализа и мониторинга рынков департамента автопрома и железнодорожного машиностроения Минпромторга России В. Костюченкова, показало еще более впечатляющий рост: плюс 20,8%, хотя в единицах показатель несколько ниже - 1,1 миллиона. Российский рынок при этом не выбивается из общемировой тенденции. В 2014-2015 гг. отечественный авторынок и автопром также падали вслед за мировым рынком. 2016 г. стал переломным. Мировой автопром в первом полугодии увеличил объемы выпуска почти на 3%. Больше всего подросла Бразилия (24,3%), Иран (23,8%) и Индия (5,7%). По мнению экспертов, умеренный рост автопрома в ключевых странах-производителях возможен примерно до 2022 г. Оценка роста разных сегментов российского рынка. Легковые автомобили прибавили около 10%, здесь в наибольшем плюсе оказались марки, обновившие модельный ряд. В легком коммерческом сегменте (LCV) подъем составил более 20%. Основную долю рынка держит Группа ГАЗ благодаря модели "ГАЗель NEXT" - 44,5%, за которой с большим отрывом следует УАЗ с долей 19,9%.</w:t>
            </w:r>
          </w:p>
          <w:p>
            <w:pPr>
              <w:pStyle w:val="Normal"/>
              <w:rPr>
                <w:szCs w:val="24"/>
              </w:rPr>
            </w:pPr>
            <w:r>
              <w:rPr>
                <w:szCs w:val="24"/>
              </w:rPr>
            </w:r>
          </w:p>
          <w:p>
            <w:pPr>
              <w:pStyle w:val="Normal"/>
              <w:rPr/>
            </w:pPr>
            <w:r>
              <w:rPr>
                <w:b/>
                <w:szCs w:val="24"/>
              </w:rPr>
              <w:t xml:space="preserve">    </w:t>
            </w:r>
            <w:r>
              <w:rPr>
                <w:b/>
                <w:szCs w:val="24"/>
              </w:rPr>
              <w:t>Принципы Трансмашхолдинга. Новые подходы при создании электропоездов</w:t>
            </w:r>
            <w:r>
              <w:rPr>
                <w:szCs w:val="24"/>
              </w:rPr>
              <w:t xml:space="preserve"> // Промышленный еженедельник (электронная версия). - 2017. - 23-29 октября. - № 37. - С.4.</w:t>
            </w:r>
          </w:p>
          <w:p>
            <w:pPr>
              <w:pStyle w:val="Normal"/>
              <w:rPr>
                <w:szCs w:val="24"/>
              </w:rPr>
            </w:pPr>
            <w:r>
              <w:rPr>
                <w:szCs w:val="24"/>
              </w:rPr>
              <w:t xml:space="preserve"> </w:t>
            </w:r>
            <w:r>
              <w:rPr>
                <w:szCs w:val="24"/>
              </w:rPr>
              <w:t>"Трансмашхолдинг", являясь крупнейшим в России разработчиком и производителем мотор-вагонного подвижного состава, уделяет большое внимание условиям эксплуатации выпускаемой продукции. Внимательно изучаются полигоны эксплуатации поездов - объёмы и характер пассажиропотоков, в том числе оценивается необходимость специальных креплений для велосипедов или дополнительных мест для перевозки габаритного багажа. Исходя из результатов оценки, холдинг предлагает поезда той или иной составности и компоновки салонов. Все выпускаемые в настоящее время ЗАО "Трансмашхолдинг" электропоезда имеют в конструкции современные технические решения, целью которых является повышение комфорта и безопасности перевозки пассажиров. С привлечением ведущих дизайнерских компаний Европы, с учетом пассажиропотоков на маршрутах и условий посадки и высадки, разработаны новые интерьерные решения, продуманы планировки салонов. В сопоставимых условиях эксплуатации техобслуживание и ремонт поездов компании значительно дешевле, чем аналогичная продукция конкурентов.</w:t>
            </w:r>
          </w:p>
          <w:p>
            <w:pPr>
              <w:pStyle w:val="Normal"/>
              <w:spacing w:before="0" w:after="0"/>
              <w:rPr>
                <w:szCs w:val="24"/>
              </w:rPr>
            </w:pPr>
            <w:r>
              <w:rPr>
                <w:szCs w:val="24"/>
              </w:rPr>
            </w:r>
          </w:p>
          <w:p>
            <w:pPr>
              <w:pStyle w:val="Normal"/>
              <w:spacing w:before="0" w:after="0"/>
              <w:rPr/>
            </w:pPr>
            <w:r>
              <w:rPr>
                <w:b/>
                <w:szCs w:val="24"/>
              </w:rPr>
              <w:t xml:space="preserve">    </w:t>
            </w:r>
            <w:r>
              <w:rPr>
                <w:b/>
                <w:szCs w:val="24"/>
              </w:rPr>
              <w:t>"КамАЗ" притормозил внедрение автопилота</w:t>
            </w:r>
            <w:r>
              <w:rPr>
                <w:szCs w:val="24"/>
              </w:rPr>
              <w:t xml:space="preserve"> // Известия. - 2017. - 30 октября. - № 204. - С.5.</w:t>
            </w:r>
          </w:p>
          <w:p>
            <w:pPr>
              <w:pStyle w:val="Normal"/>
              <w:spacing w:before="0" w:after="0"/>
              <w:rPr>
                <w:szCs w:val="24"/>
              </w:rPr>
            </w:pPr>
            <w:r>
              <w:rPr>
                <w:szCs w:val="24"/>
              </w:rPr>
              <w:t xml:space="preserve"> </w:t>
            </w:r>
            <w:r>
              <w:rPr>
                <w:szCs w:val="24"/>
              </w:rPr>
              <w:t>Лидер российского рынка тяжелых грузовиков "КамАЗ" решил отложить на два-три года вывод на рынок автомобилей с системой активной безопасности ADAS. Она контролирует соблюдение водителем дорожной разметки, требований дорожных знаков, предупреждает о переходах и наездах на препятствие. Представители "КамАЗа" называли внедрение этой системы первым шагом на пути к созданию автопилота. Однако в компании пришли к выводу, что рынок пока не готов платить за новые опции, добавляющие к цене автомобиля до 3% стоимости. Система ADAS разработана и готова к инсталляции. Но после того, как подобные машины были предложены дилерам, они заявили, что, так как эта система повышает стоимость автомобиля, на данном этапе развития рынка машины не будут востребованы. Именно дилеры предложили не устанавливать ADAS на текущий модельный ряд. Массово эта система будет применяться в грузовиках следующего модельного ряда (появится на рынке в 2019-2020 годах).</w:t>
            </w:r>
          </w:p>
          <w:p>
            <w:pPr>
              <w:pStyle w:val="Normal"/>
              <w:rPr/>
            </w:pPr>
            <w:r>
              <w:rPr>
                <w:b/>
                <w:szCs w:val="24"/>
              </w:rPr>
              <w:t xml:space="preserve">    </w:t>
            </w:r>
            <w:r>
              <w:rPr>
                <w:b/>
                <w:szCs w:val="24"/>
              </w:rPr>
              <w:t>МТЗ ТРАНСМАШ: технологии будущего в настоящем</w:t>
            </w:r>
            <w:r>
              <w:rPr>
                <w:szCs w:val="24"/>
              </w:rPr>
              <w:t>: [электронный документ] // Гудок. - 2017. - 30 октября.</w:t>
            </w:r>
          </w:p>
          <w:p>
            <w:pPr>
              <w:pStyle w:val="Normal"/>
              <w:spacing w:before="0" w:after="0"/>
              <w:rPr>
                <w:sz w:val="23"/>
                <w:szCs w:val="23"/>
              </w:rPr>
            </w:pPr>
            <w:r>
              <w:rPr>
                <w:sz w:val="23"/>
                <w:szCs w:val="23"/>
              </w:rPr>
              <w:t xml:space="preserve"> </w:t>
            </w:r>
            <w:r>
              <w:rPr>
                <w:sz w:val="23"/>
                <w:szCs w:val="23"/>
              </w:rPr>
              <w:t>Старейшее машиностроительное предприятие, специализирующееся на продукции тормозостроения, Московский тормозной завод (ОАО МТЗ ТРАНСМАШ) давно и хорошо известно специалистам не только в нашей стране, но и за ее пределами. На площадке VI Международного железнодорожного салона техники и технологий "Экспо 1520", предприятие представило уникальную цифровую систему управления и диагностики торможением ИСКРА.200. Она представляет собой современную интеллектуальную систему для координации работы автотормозов при скорости движения поезда до 200 км/ч. Эта разработка предназначена исключительно для пассажирского, моторвагонного подвижного состава и скоростных контейнерных поездов. В экспозиции предприятия также были представлены тормозная система электропоезда ЭС2Г "Ласточка" и система распределённого управления тормозами поезда (РУТП). Эта система уже доказала свою эффективность на практике при эксплуатации тяжеловесных составов на Западно-Сибирской дороге. Экономический эффект эксплуатации таких вагонов в том числе обеспечивается за счет применения системы, аналогичной электропневматическому торможению. На заводе продолжаются работы по созданию тормозной системы в соответствии с нормами UIC. Испытания опытных образцов, проходящие в настоящее время на европейских площадках, с параллельной подготовкой к сертификационным испытания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оммерческий транспорт</w:t>
            </w:r>
            <w:r>
              <w:rPr>
                <w:szCs w:val="24"/>
              </w:rPr>
              <w:t>: приложение // Российская газета. - 2017. - 1 ноября. - № 247. - С.17-22.</w:t>
            </w:r>
          </w:p>
          <w:p>
            <w:pPr>
              <w:pStyle w:val="Normal"/>
              <w:spacing w:before="0" w:after="0"/>
              <w:rPr>
                <w:sz w:val="23"/>
                <w:szCs w:val="23"/>
              </w:rPr>
            </w:pPr>
            <w:r>
              <w:rPr>
                <w:sz w:val="23"/>
                <w:szCs w:val="23"/>
              </w:rPr>
              <w:t xml:space="preserve"> </w:t>
            </w:r>
            <w:r>
              <w:rPr>
                <w:sz w:val="23"/>
                <w:szCs w:val="23"/>
              </w:rPr>
              <w:t>Льготная программа Минпромторга поддерживает активный рост автолизинга: практически каждый пятый автомобиль, переданный в лизинг с января по июль 2017 г., был реализован по государственной программе. В "ВТБ Лизинг" около 40% всех сделок проходит по льготной госпрограмме, в компании CARCADE доля таких контрактов с начала года составила 45% от объема всех продаж грузового транспорта, автобусов и спецтехники. В изменившихся экономических реалиях российские производители и импортеры коммерческой техники не только отстаивают свои ниши на рынке, но и внедряются в новые, что наглядно доказала сентябрьская выставка "Комтранс-2017" в Москве. Новый Volkswagen Crafter признан "Лучшим коммерческим автомобилем года в России" в номинации "Фургон/малотоннажник". На международной выставке "COMTRANS-2017" DAF представил обновленные модели грузовиков, обладающие уникальными особенностями. С будущего года в России начнутся продажи нового грузовика DAF XF 480 FT Super Space Cab c колесной формулой 4x2. Российский рынок малотоннажных грузовиков (LCV) после трехлетнего спада в наступившем году начал демонстрировать рост. Рынок среднетоннажных и крупнотоннажных грузовых автомобилей продолжает показывать уверенный подъем, однако до рекордных показателей 2012 года ему надо еще расти. Представители автомобильного экспертного сообщества связывают это с общим послекризисным оживлением экономики. На VII Петербургском международном газовом форуме, который прошел в начале октября, Группа ГАЗ представила очередную новинку спецтехники - мастерскую на базе среднетоннажного автомобиля "ГАЗон NEXT CNG", предназначенную для ремонта и обслуживания газораспределительных станций. Новые сервисы противодействуют серым схемам продаж подержанных машин.</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креплено Россией</w:t>
            </w:r>
            <w:r>
              <w:rPr>
                <w:szCs w:val="24"/>
              </w:rPr>
              <w:t>: [электронный документ] // Гудок. - 2017. - 27 октября.</w:t>
            </w:r>
          </w:p>
          <w:p>
            <w:pPr>
              <w:pStyle w:val="Normal"/>
              <w:spacing w:before="0" w:after="0"/>
              <w:rPr>
                <w:sz w:val="23"/>
                <w:szCs w:val="23"/>
              </w:rPr>
            </w:pPr>
            <w:r>
              <w:rPr>
                <w:sz w:val="23"/>
                <w:szCs w:val="23"/>
              </w:rPr>
              <w:t xml:space="preserve"> </w:t>
            </w:r>
            <w:r>
              <w:rPr>
                <w:sz w:val="23"/>
                <w:szCs w:val="23"/>
              </w:rPr>
              <w:t>Завод по производству новых элементов для рельсовых скреплений верхнего строения пути АО "Фоссло Фасэнинг Системс Рус", открывшийся в Энгельсе (Саратовская область), в рамках реализации инвестиционного проекта совместного предприятия немецкого концерна VOSSLOH AG и АО "БЭТ" (дочернее предприятие ОАО "РЖД"). Инвестиции в новое производство составили 500 млн рублей (около 7,5 млн евро). Планируемый объём производства - до 5 млн клемм системы "Фоссло" в год. Ожидается, что половину из них будет закупать ОАО "РЖД".</w:t>
            </w:r>
          </w:p>
          <w:p>
            <w:pPr>
              <w:pStyle w:val="Normal"/>
              <w:rPr/>
            </w:pPr>
            <w:r>
              <w:rPr>
                <w:b/>
                <w:szCs w:val="24"/>
              </w:rPr>
              <w:t xml:space="preserve">    </w:t>
            </w:r>
            <w:r>
              <w:rPr>
                <w:b/>
                <w:szCs w:val="24"/>
              </w:rPr>
              <w:t>Ретромодели станут дороже. Операторам грозят повышенными тарифами на старые типы вагонов</w:t>
            </w:r>
            <w:r>
              <w:rPr>
                <w:szCs w:val="24"/>
              </w:rPr>
              <w:t xml:space="preserve"> // Коммерсантъ. - 2017. - 31 октября. - № 203. - С.9.</w:t>
            </w:r>
          </w:p>
          <w:p>
            <w:pPr>
              <w:pStyle w:val="Normal"/>
              <w:rPr>
                <w:rStyle w:val="Komm1"/>
                <w:sz w:val="23"/>
                <w:szCs w:val="23"/>
              </w:rPr>
            </w:pPr>
            <w:r>
              <w:rPr>
                <w:sz w:val="23"/>
                <w:szCs w:val="23"/>
              </w:rPr>
              <w:t xml:space="preserve"> </w:t>
            </w:r>
            <w:r>
              <w:rPr>
                <w:sz w:val="23"/>
                <w:szCs w:val="23"/>
              </w:rPr>
              <w:t>Крупные железнодорожные операторы выступили против инициативы Минпромторга по введению системы повышенных тарифов на инфраструктуру и локомотивы для типовых (неинновационных) вагонов, которую предлагалось разработать в 2018 году, чтобы компенсировать большее воздействие старых моделей на состояние путей. По мнению экспертов, оба типа вагонов влияют на пути в равной степени и, как отмечают участники рынка, тарифные меры лишь усилят рост цен на инновационные вагоны. Операторы продолжают протестовать против введения повышенных тарифов для обычных вагонов (с нагрузкой ниже 25 тонн на ось). Первая грузовая компания В. Лисина, и Федеральная грузовая компания ОАО РЖД заявили о неоправданности такой меры. Речь идет о попытке дестимулировать использование типовых вагонов, такой пункт внесен в принятую в августе стратегию транспортного машиностроения РФ. В 2018 году ведомства должны сформировать предложения по повышению тарифов на услуги инфраструктуры и локомотивную тягу для вагонов старых конструкций, так как при их использовании амортизация путей и локомотивов выше.</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97561771"/>
            <w:bookmarkEnd w:id="17"/>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байны врозь. Производители сельхозтехники просят защитить рынок от белорусских машин</w:t>
            </w:r>
            <w:r>
              <w:rPr>
                <w:szCs w:val="24"/>
              </w:rPr>
              <w:t xml:space="preserve"> // Коммерсантъ. - 2017. - 30 октября. - № 202/П. - С.7.</w:t>
            </w:r>
          </w:p>
          <w:p>
            <w:pPr>
              <w:pStyle w:val="Normal"/>
              <w:rPr>
                <w:rStyle w:val="Komm1"/>
                <w:sz w:val="23"/>
                <w:szCs w:val="23"/>
              </w:rPr>
            </w:pPr>
            <w:r>
              <w:rPr>
                <w:sz w:val="23"/>
                <w:szCs w:val="23"/>
              </w:rPr>
              <w:t xml:space="preserve"> </w:t>
            </w:r>
            <w:r>
              <w:rPr>
                <w:sz w:val="23"/>
                <w:szCs w:val="23"/>
              </w:rPr>
              <w:t>Российские производители сельхозтехники на фоне роста выпуска почти на четверть и сокращения государственных субсидий с 2018 года обеспокоились ужесточением конкуренции со стороны Белоруссии. По мнению экспертов ассоциации "Росспецмаш", увеличение господдержки белорусского "Гомсельмаша" создает неравные условия на рынке РФ, при этом российским производителям на рынок Белоруссии попасть очень сложно. Выпуск сельхозтехники в РФ за январь-сентябрь вырос на 24%, до 82,5 млрд руб. Выпуск зерноуборочных комбайнов увеличился на 14%, до 4,3 тыс. шт., полноприводных тракторов - на 16%, до 1,81 тыс. шт., плугов - на 3,7%, до 2,3 тыс. шт. Выпуск сеялок вырос на 16%, до 4,3 тыс. шт., пресс-подборщиков - на 11%, до 1,6 тыс. шт. По прогнозу ассоциации "Росспецмаш", в 2017 году производство вырастет на 25%. Государство поддерживает отрасль субсидиями - оно оплачивает потребителю российской продукции скидку 15-20%. В 2017 году на программу поддержки потратят 15,7 млрд руб. В 2018 году, согласно проекту бюджета, субсидии сократятся до 8 млрд руб. По оценкам "Росспецмаша", для сохранения темпов роста выпуска до 2021 года необходимо ежегодно не менее 15 млрд ру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97561772"/>
            <w:bookmarkEnd w:id="18"/>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верная верфь подписала рискованный контракт</w:t>
            </w:r>
            <w:r>
              <w:rPr>
                <w:szCs w:val="24"/>
              </w:rPr>
              <w:t>: [электронный документ] // Деловой Петербург. - 2017. - 1 ноября.</w:t>
            </w:r>
          </w:p>
          <w:p>
            <w:pPr>
              <w:pStyle w:val="Normal"/>
              <w:rPr>
                <w:rStyle w:val="Komm1"/>
                <w:sz w:val="23"/>
                <w:szCs w:val="23"/>
              </w:rPr>
            </w:pPr>
            <w:r>
              <w:rPr>
                <w:szCs w:val="24"/>
              </w:rPr>
              <w:t xml:space="preserve"> </w:t>
            </w:r>
            <w:r>
              <w:rPr>
                <w:szCs w:val="24"/>
              </w:rPr>
              <w:t xml:space="preserve">Северная верфь подписала контракты на строительство четырех рыболовецких </w:t>
            </w:r>
            <w:r>
              <w:rPr>
                <w:sz w:val="23"/>
                <w:szCs w:val="23"/>
              </w:rPr>
              <w:t>судов за 7,4 млрд рублей. Но есть риск, что эти контракты могут сорваться. Контракт подписан с тремя компаниями: ООО "Глобус" (представляет Союз рыболовецких колхозов Архангельской области, построит одно судно), два судна заказывает карельское ООО "РК "Вирма", и еще одно судно планирует строить столичное ООО "Арктикрыбфлот". Сейчас рыбаки готовят заявки в Росрыболовство на получение дополнительных квот на вылов биоресурсов. Квоты выделяют под новые суда, строящиеся в России по проекту российской компании. Прием заявок завершится в начале декабря, а результат рыбаки узнают только в марте 2018-го. Есть вероятность, что запросы всех желающих не будут удовлетворены ни полностью, ни частично. "Если компания не получит квот, то строить она ничего не будет", - пояснил А. Заика, председатель Союза рыболовецких колхозов Архангельской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7561773"/>
            <w:bookmarkEnd w:id="19"/>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имры расширяют поставки. Уникальные теплообменники для ведущих мировых авиапроизводителей</w:t>
            </w:r>
            <w:r>
              <w:rPr>
                <w:szCs w:val="24"/>
              </w:rPr>
              <w:t xml:space="preserve"> // Промышленный еженедельник (электронная версия). - 2017. - 23-29 октября. - № 37. - С.4.</w:t>
            </w:r>
          </w:p>
          <w:p>
            <w:pPr>
              <w:pStyle w:val="Normal"/>
              <w:rPr>
                <w:szCs w:val="24"/>
              </w:rPr>
            </w:pPr>
            <w:r>
              <w:rPr>
                <w:szCs w:val="24"/>
              </w:rPr>
              <w:t xml:space="preserve"> </w:t>
            </w:r>
            <w:r>
              <w:rPr>
                <w:szCs w:val="24"/>
              </w:rPr>
              <w:t>В России будут производиться уникальные теплообменники из алюминия для ведущих мировых авиапроизводителей, включая "Boeing" и "Airbus". Данное производство будет осуществляться на второй очереди производственного комплекса "Хамильтон Стандард-Наука", запущенного в городе Кимры Тверской области. В церемонии открытия комплекса принял участие заместитель министра промышленности и торговли России В. Евтухов. "Хамильтон Стандард-Наука" - совместное предприятие американской корпорации United Technologies и НПО "Наука" (г. Москва), производящее теплообменники для систем кондиционирования воздуха магистральных и региональных самолетов, обеспечивая исключительные эксплуатационные характеристики, надежность и долговечность продукции, за счет применения новейших технологий. Масштабный инвестиционный проект, начатый 2011 году, предусматривает поставки на экспорт большей части выпускаемой продукции. Создание второй очереди производственного комплекса позволит организовать свыше 100 новых рабочих мест.</w:t>
            </w:r>
          </w:p>
          <w:p>
            <w:pPr>
              <w:pStyle w:val="Normal"/>
              <w:rPr>
                <w:szCs w:val="24"/>
              </w:rPr>
            </w:pPr>
            <w:r>
              <w:rPr>
                <w:szCs w:val="24"/>
              </w:rPr>
            </w:r>
          </w:p>
          <w:p>
            <w:pPr>
              <w:pStyle w:val="Normal"/>
              <w:rPr/>
            </w:pPr>
            <w:r>
              <w:rPr>
                <w:b/>
                <w:szCs w:val="24"/>
              </w:rPr>
              <w:t xml:space="preserve">    </w:t>
            </w:r>
            <w:r>
              <w:rPr>
                <w:b/>
                <w:szCs w:val="24"/>
              </w:rPr>
              <w:t>Лизинг ВС и двигателей</w:t>
            </w:r>
            <w:r>
              <w:rPr>
                <w:szCs w:val="24"/>
              </w:rPr>
              <w:t>: тема номера // Авиатранспортное обозрение. - 2017. - Октябрь. - № 183. - С.26-30.</w:t>
            </w:r>
          </w:p>
          <w:p>
            <w:pPr>
              <w:pStyle w:val="Normal"/>
              <w:rPr>
                <w:szCs w:val="24"/>
              </w:rPr>
            </w:pPr>
            <w:r>
              <w:rPr>
                <w:szCs w:val="24"/>
              </w:rPr>
              <w:t xml:space="preserve"> </w:t>
            </w:r>
            <w:r>
              <w:rPr>
                <w:szCs w:val="24"/>
              </w:rPr>
              <w:t>Интервью с генеральным директором "Сбербанк Лизинга" К. Царевым о выстраивании лизингодателем отношений с авиаперевозчиками и перспективах развития авиационного рынка. Последствия краха компании "ВИМ-авиа". Лизинговым компаниям необходимо вносить коррективы в работу с перевозчиками из России. Ужесточение требований к собственникам самолетов. Ситуация с "Трансаэро", негативно повлиявшая на отношение международных банковских структур к российскому рынку. Ожидаемые перемены на лизинговом рынке. Подготовка Правительством реформы отрасли, предполагающей несколько этапов: введение реестра и фактическое курирование лизинга со стороны Банка России; переход на единый план счетов, изменения в Гражданском и Налоговом кодексах.</w:t>
            </w:r>
          </w:p>
          <w:p>
            <w:pPr>
              <w:pStyle w:val="Normal"/>
              <w:rPr>
                <w:szCs w:val="24"/>
              </w:rPr>
            </w:pPr>
            <w:r>
              <w:rPr>
                <w:szCs w:val="24"/>
              </w:rPr>
            </w:r>
          </w:p>
          <w:p>
            <w:pPr>
              <w:pStyle w:val="Normal"/>
              <w:rPr/>
            </w:pPr>
            <w:r>
              <w:rPr>
                <w:b/>
                <w:szCs w:val="24"/>
              </w:rPr>
              <w:t xml:space="preserve">    </w:t>
            </w:r>
            <w:r>
              <w:rPr>
                <w:b/>
                <w:szCs w:val="24"/>
              </w:rPr>
              <w:t>Российско-китайский самолет получил имя</w:t>
            </w:r>
            <w:r>
              <w:rPr>
                <w:szCs w:val="24"/>
              </w:rPr>
              <w:t xml:space="preserve"> // Авиатранспортное обозрение. - 2017. - Октябрь. - № 183. - С.47.</w:t>
            </w:r>
          </w:p>
          <w:p>
            <w:pPr>
              <w:pStyle w:val="Normal"/>
              <w:rPr/>
            </w:pPr>
            <w:r>
              <w:rPr>
                <w:szCs w:val="24"/>
              </w:rPr>
              <w:t xml:space="preserve"> </w:t>
            </w:r>
            <w:r>
              <w:rPr>
                <w:szCs w:val="24"/>
              </w:rPr>
              <w:t>Российско-китайский широкофюзеляжный дальнемагистральный пассажирский самолет, который совместно разрабатывают Объединенная авиастроительная корпорация и COMAC, получил официальное наименование. На церемонии, которая прошла 29 сентября в Шанхае, самолету присвоили название CR 929. Базовая версия нового лайнера, рассчитанная на перевозку 280 пассажиров на расстояние до 12 тыс. км, будет иметь обозначение CR 929-600. Укороченный вариант на 230 кресел - CR 929-500, удлиненная модификация на 320 пассажиров - CR 929-700. За основу названия российско-китайского самолета было выбрано рабочее название аналогичного китайского проекта C929. Добавленная буква R, как объясняют партнеры, означает Russia (Россия), С - соответственно China (Китай).</w:t>
            </w:r>
          </w:p>
          <w:p>
            <w:pPr>
              <w:pStyle w:val="Normal"/>
              <w:rPr>
                <w:szCs w:val="24"/>
              </w:rPr>
            </w:pPr>
            <w:r>
              <w:rPr>
                <w:szCs w:val="24"/>
              </w:rPr>
            </w:r>
          </w:p>
          <w:p>
            <w:pPr>
              <w:pStyle w:val="Normal"/>
              <w:rPr/>
            </w:pPr>
            <w:r>
              <w:rPr>
                <w:b/>
                <w:szCs w:val="24"/>
              </w:rPr>
              <w:t xml:space="preserve">    </w:t>
            </w:r>
            <w:r>
              <w:rPr>
                <w:b/>
                <w:szCs w:val="24"/>
              </w:rPr>
              <w:t>Статистика авиаперевозок ГА России</w:t>
            </w:r>
            <w:r>
              <w:rPr>
                <w:szCs w:val="24"/>
              </w:rPr>
              <w:t xml:space="preserve"> // Авиатранспортное обозрение. - 2017. - Октябрь. - № 183. - С.16-17.</w:t>
            </w:r>
          </w:p>
          <w:p>
            <w:pPr>
              <w:pStyle w:val="Normal"/>
              <w:rPr>
                <w:szCs w:val="24"/>
              </w:rPr>
            </w:pPr>
            <w:r>
              <w:rPr>
                <w:szCs w:val="24"/>
              </w:rPr>
              <w:t xml:space="preserve"> </w:t>
            </w:r>
            <w:r>
              <w:rPr>
                <w:szCs w:val="24"/>
              </w:rPr>
              <w:t>Основные показатели гражданской авиации России за август 2017 г. Международные и внутренние перевозки. Перевозки пассажиров и пассажирооборот. Грузоперевозки. Грузооборот.</w:t>
            </w:r>
          </w:p>
          <w:p>
            <w:pPr>
              <w:pStyle w:val="Normal"/>
              <w:rPr/>
            </w:pPr>
            <w:r>
              <w:rPr>
                <w:b/>
                <w:szCs w:val="24"/>
              </w:rPr>
              <w:t xml:space="preserve">    </w:t>
            </w:r>
            <w:r>
              <w:rPr>
                <w:b/>
                <w:szCs w:val="24"/>
              </w:rPr>
              <w:t>Полуторатонный конвертоплан</w:t>
            </w:r>
            <w:r>
              <w:rPr>
                <w:szCs w:val="24"/>
              </w:rPr>
              <w:t xml:space="preserve"> // Промышленный еженедельник (электронная версия). - 2017. - 23-29 октября. - № 37. - С.4.</w:t>
            </w:r>
          </w:p>
          <w:p>
            <w:pPr>
              <w:pStyle w:val="Normal"/>
              <w:rPr>
                <w:szCs w:val="24"/>
              </w:rPr>
            </w:pPr>
            <w:r>
              <w:rPr>
                <w:szCs w:val="24"/>
              </w:rPr>
              <w:t xml:space="preserve"> </w:t>
            </w:r>
            <w:r>
              <w:rPr>
                <w:szCs w:val="24"/>
              </w:rPr>
              <w:t>АО "Вертолеты России" (входит в Госкорпорацию Ростех) - один из мировых лидеров вертолетостроительной отрасли, единственный разработчик и производитель вертолетов в России. Конструкторское бюро "ВР-Технологии" холдинга "Вертолеты России" планирует к 2019 году создать прототип первого в России электрического конвертоплана со взлетной массой 1,5 т. Беспилотный конвертоплан VRT30, который станет основой для разработки 1,5-тонной машины. Экологическая чистота является одним из основных преимуществ электрических летательных аппаратов благодаря полному отсутствию выбросов в окружающую среду и низкому уровню шума.</w:t>
            </w:r>
          </w:p>
          <w:p>
            <w:pPr>
              <w:pStyle w:val="Normal"/>
              <w:rPr>
                <w:szCs w:val="24"/>
              </w:rPr>
            </w:pPr>
            <w:r>
              <w:rPr>
                <w:szCs w:val="24"/>
              </w:rPr>
            </w:r>
          </w:p>
          <w:p>
            <w:pPr>
              <w:pStyle w:val="Normal"/>
              <w:rPr/>
            </w:pPr>
            <w:r>
              <w:rPr>
                <w:b/>
                <w:szCs w:val="24"/>
              </w:rPr>
              <w:t xml:space="preserve">    </w:t>
            </w:r>
            <w:r>
              <w:rPr>
                <w:b/>
                <w:szCs w:val="24"/>
              </w:rPr>
              <w:t>"Ансат": через тернии к звездам</w:t>
            </w:r>
            <w:r>
              <w:rPr>
                <w:szCs w:val="24"/>
              </w:rPr>
              <w:t xml:space="preserve"> // Авиатранспортное обозрение. - 2017. - Октябрь. - № 183. - С.48-49.</w:t>
            </w:r>
          </w:p>
          <w:p>
            <w:pPr>
              <w:pStyle w:val="Normal"/>
              <w:rPr>
                <w:sz w:val="23"/>
                <w:szCs w:val="23"/>
              </w:rPr>
            </w:pPr>
            <w:r>
              <w:rPr>
                <w:sz w:val="23"/>
                <w:szCs w:val="23"/>
              </w:rPr>
              <w:t xml:space="preserve"> </w:t>
            </w:r>
            <w:r>
              <w:rPr>
                <w:sz w:val="23"/>
                <w:szCs w:val="23"/>
              </w:rPr>
              <w:t>По материалам конференции эксплуатантов вертолетов "Ансат", которая прошла 14 сентября на Казанском вертолетном заводе (КВЗ, входит в холдинг "Вертолеты России"). Планы вертолетостроителей по дальнейшей модернизации "Ансата". Ранее продукция завода в основном была предназначена для военно-транспортных целей, в том числе и по линии военно-технического сотрудничества. Участие в коммерческом рынке гражданской авиации было минимальным. Намечена дальнейшая большая программа по развитию этого вертолета с выходом на международный рынок. Опыт эксплуатации "Ансата". Первый вертолет в VIP-компоновке РВС получили в октябре 2016 г. и налетали на нем уже более 300 ч. Борт оказался конкурентоспособным и достаточно востребованным.</w:t>
            </w:r>
          </w:p>
          <w:p>
            <w:pPr>
              <w:pStyle w:val="Normal"/>
              <w:rPr>
                <w:sz w:val="23"/>
                <w:szCs w:val="23"/>
              </w:rPr>
            </w:pPr>
            <w:r>
              <w:rPr>
                <w:sz w:val="23"/>
                <w:szCs w:val="23"/>
              </w:rPr>
            </w:r>
          </w:p>
          <w:p>
            <w:pPr>
              <w:pStyle w:val="Normal"/>
              <w:rPr/>
            </w:pPr>
            <w:r>
              <w:rPr>
                <w:b/>
                <w:szCs w:val="24"/>
              </w:rPr>
              <w:t xml:space="preserve">    </w:t>
            </w:r>
            <w:r>
              <w:rPr>
                <w:b/>
                <w:szCs w:val="24"/>
              </w:rPr>
              <w:t>Авиакомпания NordStar прошла аудит IOSA</w:t>
            </w:r>
            <w:r>
              <w:rPr>
                <w:szCs w:val="24"/>
              </w:rPr>
              <w:t xml:space="preserve"> // Авиатранспортное обозрение. - 2017. - Октябрь. - № 183. - С.8.</w:t>
            </w:r>
          </w:p>
          <w:p>
            <w:pPr>
              <w:pStyle w:val="Normal"/>
              <w:rPr>
                <w:sz w:val="23"/>
                <w:szCs w:val="23"/>
              </w:rPr>
            </w:pPr>
            <w:r>
              <w:rPr>
                <w:sz w:val="23"/>
                <w:szCs w:val="23"/>
              </w:rPr>
              <w:t xml:space="preserve"> </w:t>
            </w:r>
            <w:r>
              <w:rPr>
                <w:sz w:val="23"/>
                <w:szCs w:val="23"/>
              </w:rPr>
              <w:t>Российская авиакомпания NordStar получила сертификат IOSA, подтверждающий соответствие перевозчика более чем 1000 международных стандартов по безопасности полетов. Документ был выдан после того, как соответствующий аудит провела Международная ассоциация воздушного транспорта (IATA). Сертификат IOSA действителен до августа 2018 г. Для его продления перевозчику необходимо будет вновь пройти аудит IATA. Успешная проверка на соответствие требованиям безопасности полетов позволяет оператору присоединиться к международной организации. Членство в IATA имеют 11 российских авиакомпаний: пассажирские "Аэрофлот" и его дочерняя компания "Россия", "Нордавиа", NordWind ("Северный ветер"), Pegas Fly ("Икар"), S7 Airlines ("Сибирь"), "Уральские авиалинии", "ЮТэйр" и "ВИМ-авиа", а также грузоперевозчики "Волга-Днепр" и его "дочка" AirBridgeCargo.</w:t>
            </w:r>
          </w:p>
          <w:p>
            <w:pPr>
              <w:pStyle w:val="Normal"/>
              <w:rPr>
                <w:sz w:val="23"/>
                <w:szCs w:val="23"/>
              </w:rPr>
            </w:pPr>
            <w:r>
              <w:rPr>
                <w:sz w:val="23"/>
                <w:szCs w:val="23"/>
              </w:rPr>
            </w:r>
          </w:p>
          <w:p>
            <w:pPr>
              <w:pStyle w:val="Normal"/>
              <w:rPr/>
            </w:pPr>
            <w:r>
              <w:rPr>
                <w:b/>
                <w:szCs w:val="24"/>
              </w:rPr>
              <w:t xml:space="preserve">    </w:t>
            </w:r>
            <w:r>
              <w:rPr>
                <w:b/>
                <w:szCs w:val="24"/>
              </w:rPr>
              <w:t>Силовая установка для электрического аэротакси</w:t>
            </w:r>
            <w:r>
              <w:rPr>
                <w:szCs w:val="24"/>
              </w:rPr>
              <w:t xml:space="preserve"> // Авиатранспортное обозрение. - 2017. - Октябрь. - № 183. - С.52.</w:t>
            </w:r>
          </w:p>
          <w:p>
            <w:pPr>
              <w:pStyle w:val="Normal"/>
              <w:rPr>
                <w:rStyle w:val="Komm1"/>
                <w:sz w:val="23"/>
                <w:szCs w:val="23"/>
              </w:rPr>
            </w:pPr>
            <w:r>
              <w:rPr>
                <w:sz w:val="23"/>
                <w:szCs w:val="23"/>
              </w:rPr>
              <w:t xml:space="preserve"> </w:t>
            </w:r>
            <w:r>
              <w:rPr>
                <w:sz w:val="23"/>
                <w:szCs w:val="23"/>
              </w:rPr>
              <w:t>Европейский авиастроитель Airbus Helicopters приступил к испытаниям полномасштабной силовой установки для электрического аэротакси. Разработка, получившая название CityAirbus, представляет собой беспилотное транспортное средство с вертикальным взлетом и посадкой. В рамках первого этапа тестов компания Airbus Helicopters проверила характеристики винтов в кольцевых обтекателях. Кроме того, была испытана совместная работа двух винтов, электромоторов и электросистем воздушного судна. CityAirbus будет оснащаться четырьмя винтами и восемью электродвигателями Siemens мощностью 100 кВт каждый. За питание будут отвечать восемь аккумуляторов мощностью 140 кВт. В 2018 году завершится сборка полномасштабного демонстратора транспортного средства. Ожидается, что машину поставят под ток в первой половине следующего года. Первый полет запланирован на конец 2018 года. Первоначально воздушное судно будет пилотироваться удаленно, позднее тесты начнут проводить с пилотом-испытателем на борт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497561774"/>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ехперевооружение. На ИркАЗе начал работу опытный участок "ЭкоСодерберга"</w:t>
            </w:r>
            <w:r>
              <w:rPr>
                <w:szCs w:val="24"/>
              </w:rPr>
              <w:t xml:space="preserve"> // Промышленный еженедельник (электронная версия). - 2017. - 23-29 октября. - № 37. - С.2.</w:t>
            </w:r>
          </w:p>
          <w:p>
            <w:pPr>
              <w:pStyle w:val="Normal"/>
              <w:spacing w:before="0" w:after="0"/>
              <w:rPr>
                <w:sz w:val="23"/>
                <w:szCs w:val="23"/>
              </w:rPr>
            </w:pPr>
            <w:r>
              <w:rPr>
                <w:sz w:val="23"/>
                <w:szCs w:val="23"/>
              </w:rPr>
              <w:t xml:space="preserve"> </w:t>
            </w:r>
            <w:r>
              <w:rPr>
                <w:sz w:val="23"/>
                <w:szCs w:val="23"/>
              </w:rPr>
              <w:t>Объявление ОК РУСАЛ о вводе в эксплуатацию на Иркутском алюминиевом заводе (ИркАЗ) опытного участка электролизеров, работающих по технологии "ЭкоСодерберг", являющейся для компании одним из приоритетных проектов модернизации, на реализацию которого инвестировано около 540 млн рублей. Электролизеры нового поколения позволяют существенно снизить воздействие на окружающую среду, а также повысить энергоэффективность алюминиевых заводов и автоматизировать большинство производственных процессов. По итогам работы опытного участка будет принято решение о сроках дальнейшей модернизации электролизеров, работающих на самообжигающихся анодах. Сегодня на технологию "ЭкоСодерберг" уже переведено более 60% мощностей Красноярского алюминиевого завода (КрАЗ). За последние три года инвестиции в этот проект составили более 3 млрд руб. Модернизация КрАЗа позволила значительно повысить эффективность производства и снизить объем удельных выбросов вредных веществ. В период с 2016 по 2021 год РУСАЛ планирует потратить на экологическую модернизацию ИркАЗа более 5 млрд руб. РУСАЛ - лидер мировой алюминиевой отрасли. В 2016 году на долю компании приходилось около 6,2% мирового производства алюминия и 6,5% глинозема. РУСАЛ присутствует в 20 странах мира на 5 континентах. Компания реализует свою продукцию преимущественно на рынках Европы, Северной Америки, Юго-Восточной Азии, в Японии, Китае и Корее.</w:t>
            </w:r>
          </w:p>
          <w:p>
            <w:pPr>
              <w:pStyle w:val="Normal"/>
              <w:spacing w:before="0" w:after="0"/>
              <w:rPr>
                <w:sz w:val="23"/>
                <w:szCs w:val="23"/>
              </w:rPr>
            </w:pPr>
            <w:r>
              <w:rPr>
                <w:sz w:val="23"/>
                <w:szCs w:val="23"/>
              </w:rPr>
            </w:r>
          </w:p>
          <w:p>
            <w:pPr>
              <w:pStyle w:val="Normal"/>
              <w:spacing w:before="0" w:after="0"/>
              <w:rPr>
                <w:b/>
                <w:b/>
                <w:szCs w:val="24"/>
              </w:rPr>
            </w:pPr>
            <w:r>
              <w:rPr>
                <w:b/>
                <w:szCs w:val="24"/>
              </w:rPr>
              <w:t>Кумер К.</w:t>
            </w:r>
          </w:p>
          <w:p>
            <w:pPr>
              <w:pStyle w:val="Normal"/>
              <w:spacing w:before="0" w:after="0"/>
              <w:rPr/>
            </w:pPr>
            <w:r>
              <w:rPr>
                <w:b/>
                <w:szCs w:val="24"/>
              </w:rPr>
              <w:t xml:space="preserve">    </w:t>
            </w:r>
            <w:r>
              <w:rPr>
                <w:b/>
                <w:szCs w:val="24"/>
              </w:rPr>
              <w:t>Механическая обработка титана: Fives принимает вызов</w:t>
            </w:r>
            <w:r>
              <w:rPr>
                <w:szCs w:val="24"/>
              </w:rPr>
              <w:t xml:space="preserve"> // Умное производство. - 2017. - № 3. - С.69-70.</w:t>
            </w:r>
          </w:p>
          <w:p>
            <w:pPr>
              <w:pStyle w:val="Normal"/>
              <w:spacing w:before="0" w:after="0"/>
              <w:rPr>
                <w:rStyle w:val="Komm1"/>
                <w:sz w:val="23"/>
                <w:szCs w:val="23"/>
              </w:rPr>
            </w:pPr>
            <w:r>
              <w:rPr>
                <w:sz w:val="23"/>
                <w:szCs w:val="23"/>
              </w:rPr>
              <w:t xml:space="preserve"> </w:t>
            </w:r>
            <w:r>
              <w:rPr>
                <w:sz w:val="23"/>
                <w:szCs w:val="23"/>
              </w:rPr>
              <w:t>Fives - промышленная инжиниринговая группа, проектирующая и поставляющая технологическое оборудование, станки и производственные линии для крупнейших международных компаний в алюминиевой, металлургической, стекольной, автомобилестроительной, авиационно-космической и других отраслей. Новый модельный ряд высокоточных станков, разработанный Fives, с учетом ограничений, связанных с обработкой титана, которые отличает жесткость конструкции, производительность, безопасность. Инновационные разработки, адаптируемые под требования заказч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7561775"/>
            <w:bookmarkEnd w:id="21"/>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лезная химия</w:t>
            </w:r>
            <w:r>
              <w:rPr>
                <w:szCs w:val="24"/>
              </w:rPr>
              <w:t>: тематическое приложение // РБК. - 2017. - № 11. - С.100-107.</w:t>
            </w:r>
          </w:p>
          <w:p>
            <w:pPr>
              <w:pStyle w:val="Normal"/>
              <w:spacing w:before="0" w:after="0"/>
              <w:rPr>
                <w:rStyle w:val="Komm1"/>
                <w:sz w:val="23"/>
                <w:szCs w:val="23"/>
              </w:rPr>
            </w:pPr>
            <w:r>
              <w:rPr>
                <w:sz w:val="23"/>
                <w:szCs w:val="23"/>
              </w:rPr>
              <w:t xml:space="preserve"> </w:t>
            </w:r>
            <w:r>
              <w:rPr>
                <w:sz w:val="23"/>
                <w:szCs w:val="23"/>
              </w:rPr>
              <w:t>Путь к "зеленой" химии. Производство замкнутого цикла, новые материалы, энергоэффективность, - перевод химической промышленности на выпуск экологичной продукции, требующий роста инвестиций, в конечном итоге оправдывающего себя с экономической точки зрения. Президент Российского союза химиков В. Иванов: "Санкции в обмен на технологии". Исполнительный директор компании "Сибур" С. Комышан о решении важной для любой промышленности задачи сокращения отходов с помощью их переработки, в востребованные строительные материалы. Оценка влияния мегатрендов на химическую отрасль российскими и международными компаниями. Роль государства в переходе к "зеленой" химии: мировой опыт и российские реалии. Курс на экологическую безопасность потребительской (бытовой) химии. Плексиглас с новыми перспективами. Новые ниши и фактора роста, появляющиеся на рынке хорошо известного материала - органического стекла. "Стекольные" инновации. Хай-тек на примерку. Экологичная синтетика - уже реальный продукт, доля таких тканей в текстильной промышленности возрастает, и в ближайшей перспективе 10-15 лет, по прогнозам, они станут доминировать на рынке. Примеры использования искусственных материалов в производстве одежды. От специальной до повседневной одежды из экологичных синтетических тканей, наиболее перспективные производства в России: фабрика компании "БТК текстиль", "Техноавиа" и "Термопол". Забота о природ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97561776"/>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Лекарствам готовят единый лот. Государство хочет закупать редкие препараты в особом порядке </w:t>
            </w:r>
            <w:r>
              <w:rPr>
                <w:szCs w:val="24"/>
              </w:rPr>
              <w:t>// Коммерсантъ. - 2017. - 31 октября. - № 203. - С.2.</w:t>
            </w:r>
          </w:p>
          <w:p>
            <w:pPr>
              <w:pStyle w:val="Normal"/>
              <w:spacing w:before="0" w:after="0"/>
              <w:rPr>
                <w:szCs w:val="24"/>
              </w:rPr>
            </w:pPr>
            <w:r>
              <w:rPr>
                <w:szCs w:val="24"/>
              </w:rPr>
              <w:t xml:space="preserve"> </w:t>
            </w:r>
            <w:r>
              <w:rPr>
                <w:szCs w:val="24"/>
              </w:rPr>
              <w:t>Разработка Минздравом, ФАС и Минпромторгом предложений по ускорению государственной регистрации инновационных лекарств и по созданию централизованного механизма их закупки. Мнения экспертов о переходе на прямые закупки таких лекарств разделились. Одни полагают, что она действительно необходима для препаратов, имеющих одного производителя, другие считают, что отсутствие конкуренции по стоимости доставки может привести к росту конечной цены препаратов. Сейчас госзакупки препаратов - вторая по объему (после строительства) статья расходов для госзаказчиков. По данным Минэкономики, в 2016 году их объем достиг 535 млрд руб., по итогам 2017 года эта сумма может немного вырасти. Большая часть закупок осуществляется региональными минздравами и отдельными медучреждениями. Дробление госзаказов на лекарства было одной из целей созданной в 2014 году новой системы госзакупок в соответствии с которой предполагалось, что это позволит увеличить конкуренцию на государственной сегменте фармацевтического рынка и снизить цены закупок.</w:t>
            </w:r>
          </w:p>
          <w:p>
            <w:pPr>
              <w:pStyle w:val="Normal"/>
              <w:spacing w:before="0" w:after="0"/>
              <w:rPr>
                <w:szCs w:val="24"/>
              </w:rPr>
            </w:pPr>
            <w:r>
              <w:rPr>
                <w:szCs w:val="24"/>
              </w:rPr>
            </w:r>
          </w:p>
          <w:p>
            <w:pPr>
              <w:pStyle w:val="Normal"/>
              <w:spacing w:before="0" w:after="0"/>
              <w:rPr>
                <w:b/>
                <w:b/>
                <w:szCs w:val="24"/>
              </w:rPr>
            </w:pPr>
            <w:r>
              <w:rPr>
                <w:b/>
                <w:szCs w:val="24"/>
              </w:rPr>
              <w:t>Безменова Н.</w:t>
            </w:r>
          </w:p>
          <w:p>
            <w:pPr>
              <w:pStyle w:val="Normal"/>
              <w:spacing w:before="0" w:after="0"/>
              <w:rPr/>
            </w:pPr>
            <w:r>
              <w:rPr>
                <w:b/>
                <w:szCs w:val="24"/>
              </w:rPr>
              <w:t xml:space="preserve">    </w:t>
            </w:r>
            <w:r>
              <w:rPr>
                <w:b/>
                <w:szCs w:val="24"/>
              </w:rPr>
              <w:t>СМК в сфере производства медицинских изделий</w:t>
            </w:r>
            <w:r>
              <w:rPr>
                <w:szCs w:val="24"/>
              </w:rPr>
              <w:t xml:space="preserve"> // Контроль качества продукции. - 2017. - № 10. - С.58-60.</w:t>
            </w:r>
          </w:p>
          <w:p>
            <w:pPr>
              <w:pStyle w:val="Normal"/>
              <w:spacing w:before="0" w:after="0"/>
              <w:rPr/>
            </w:pPr>
            <w:r>
              <w:rPr>
                <w:szCs w:val="24"/>
              </w:rPr>
              <w:t xml:space="preserve"> </w:t>
            </w:r>
            <w:r>
              <w:rPr>
                <w:szCs w:val="24"/>
              </w:rPr>
              <w:t>Комментарии к проекту решения Совета Евразийской экономической комиссии "О Требованиях к внедрению, поддержанию и оценке системы менеджмента качества медицинских изделий в зависимости от потенциального риска их применения". Наиболее спорные положения проекта решения Совета ЕЭК - требования к оценке СМК производителей медицинских изделий. Организации, которым планируется передать полномочия по инспектированию производителей медицинских изделий.</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97561777"/>
            <w:bookmarkEnd w:id="23"/>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рпушин А.С.</w:t>
            </w:r>
          </w:p>
          <w:p>
            <w:pPr>
              <w:pStyle w:val="Normal"/>
              <w:spacing w:before="0" w:after="0"/>
              <w:rPr/>
            </w:pPr>
            <w:r>
              <w:rPr>
                <w:b/>
                <w:szCs w:val="24"/>
              </w:rPr>
              <w:t xml:space="preserve">    </w:t>
            </w:r>
            <w:r>
              <w:rPr>
                <w:b/>
                <w:szCs w:val="24"/>
              </w:rPr>
              <w:t>Критерии качества красной икры</w:t>
            </w:r>
            <w:r>
              <w:rPr>
                <w:szCs w:val="24"/>
              </w:rPr>
              <w:t xml:space="preserve"> // Стандарты и качество. - 2017. - № 9. - С.90-93.</w:t>
            </w:r>
          </w:p>
          <w:p>
            <w:pPr>
              <w:pStyle w:val="Normal"/>
              <w:spacing w:before="0" w:after="0"/>
              <w:rPr>
                <w:szCs w:val="24"/>
              </w:rPr>
            </w:pPr>
            <w:r>
              <w:rPr>
                <w:szCs w:val="24"/>
              </w:rPr>
              <w:t xml:space="preserve"> </w:t>
            </w:r>
            <w:r>
              <w:rPr>
                <w:szCs w:val="24"/>
              </w:rPr>
              <w:t>Исследование проблем, связанных с оценкой качества красной икры. Случаи нарушения требований государственных стандартов и признаков некачественного продукта. Рекомендации потребителю. Выводы. Социально-экономическое значение развития производства красной икры в России для обеспечения граждан высококачественными пищевыми продуктами обусловливает необходимость реализации мер, нацеленных на защиту прав потребителей, а также определяет целесообразность модернизации рыбоводных заводов в Европейской части страны. Предложения, направленные на усиление контроля производства, транспортирования и продажи красной икры.</w:t>
            </w:r>
          </w:p>
          <w:p>
            <w:pPr>
              <w:pStyle w:val="Normal"/>
              <w:spacing w:before="0" w:after="0"/>
              <w:rPr>
                <w:szCs w:val="24"/>
              </w:rPr>
            </w:pPr>
            <w:r>
              <w:rPr>
                <w:szCs w:val="24"/>
              </w:rPr>
            </w:r>
          </w:p>
          <w:p>
            <w:pPr>
              <w:pStyle w:val="Normal"/>
              <w:spacing w:before="0" w:after="0"/>
              <w:rPr>
                <w:b/>
                <w:b/>
                <w:szCs w:val="24"/>
              </w:rPr>
            </w:pPr>
            <w:r>
              <w:rPr>
                <w:b/>
                <w:szCs w:val="24"/>
              </w:rPr>
              <w:t>Андреев С.П.</w:t>
            </w:r>
          </w:p>
          <w:p>
            <w:pPr>
              <w:pStyle w:val="Normal"/>
              <w:spacing w:before="0" w:after="0"/>
              <w:rPr/>
            </w:pPr>
            <w:r>
              <w:rPr>
                <w:b/>
                <w:szCs w:val="24"/>
              </w:rPr>
              <w:t xml:space="preserve">    </w:t>
            </w:r>
            <w:r>
              <w:rPr>
                <w:b/>
                <w:szCs w:val="24"/>
              </w:rPr>
              <w:t>Страхование качества - гарантия финансовой устойчивости предприятия</w:t>
            </w:r>
            <w:r>
              <w:rPr>
                <w:szCs w:val="24"/>
              </w:rPr>
              <w:t xml:space="preserve"> // Контроль качества продукции. - 2017. - № 10. - С.54-55.</w:t>
            </w:r>
          </w:p>
          <w:p>
            <w:pPr>
              <w:pStyle w:val="Normal"/>
              <w:spacing w:before="0" w:after="0"/>
              <w:rPr>
                <w:szCs w:val="24"/>
              </w:rPr>
            </w:pPr>
            <w:r>
              <w:rPr>
                <w:szCs w:val="24"/>
              </w:rPr>
              <w:t xml:space="preserve"> </w:t>
            </w:r>
            <w:r>
              <w:rPr>
                <w:szCs w:val="24"/>
              </w:rPr>
              <w:t>Вопросы ответственности за безопасность и качество продовольствия. Перспективы применения схем страхования исполнителей от возможного брака в работе. Затраты, которые влечет невыполнение положений № 184-ФЗ, связанных с предотвращением причинения вреда потребителю.</w:t>
            </w:r>
          </w:p>
          <w:p>
            <w:pPr>
              <w:pStyle w:val="Normal"/>
              <w:spacing w:before="0" w:after="0"/>
              <w:rPr/>
            </w:pPr>
            <w:r>
              <w:rPr>
                <w:b/>
                <w:szCs w:val="24"/>
              </w:rPr>
              <w:t xml:space="preserve">    </w:t>
            </w:r>
            <w:r>
              <w:rPr>
                <w:b/>
                <w:szCs w:val="24"/>
              </w:rPr>
              <w:t>Минпромторг предложил выпустить соцкарты на детские товары</w:t>
            </w:r>
            <w:r>
              <w:rPr>
                <w:szCs w:val="24"/>
              </w:rPr>
              <w:t xml:space="preserve"> // Известия. - 2017. - 31 октября. - № 205. - С.6.</w:t>
            </w:r>
          </w:p>
          <w:p>
            <w:pPr>
              <w:pStyle w:val="Normal"/>
              <w:spacing w:before="0" w:after="0"/>
              <w:rPr>
                <w:sz w:val="23"/>
                <w:szCs w:val="23"/>
              </w:rPr>
            </w:pPr>
            <w:r>
              <w:rPr>
                <w:sz w:val="23"/>
                <w:szCs w:val="23"/>
              </w:rPr>
              <w:t xml:space="preserve"> </w:t>
            </w:r>
            <w:r>
              <w:rPr>
                <w:sz w:val="23"/>
                <w:szCs w:val="23"/>
              </w:rPr>
              <w:t>Подготовка программы поддержки семей и российских производителей. В 2019 году в России могут появиться социальные карты на детские товары. Государство будет зачислять на них деньги, на которые родители смогут, в частности, приобрести отечественные коляски, одежду, детское питание. Предполагается, что для каждого ребенка будет выделяться по 2 тыс. рублей ежемесячно. Минтруд включил программу в проект плана основных мероприятий к Десятилетию детства. Первоначально на реализацию проекта может быть выделено 50 млрд рублей в год - по словам экспертов, этого хватит на помощь только малообеспеченным семьям. Проект плана основных мероприятий к Десятилетию детства включает выдачу российским семьям социальных банковских карт на детские товары.</w:t>
            </w:r>
          </w:p>
          <w:p>
            <w:pPr>
              <w:pStyle w:val="Normal"/>
              <w:spacing w:before="0" w:after="0"/>
              <w:rPr>
                <w:sz w:val="23"/>
                <w:szCs w:val="23"/>
              </w:rPr>
            </w:pPr>
            <w:r>
              <w:rPr>
                <w:sz w:val="23"/>
                <w:szCs w:val="23"/>
              </w:rPr>
            </w:r>
          </w:p>
          <w:p>
            <w:pPr>
              <w:pStyle w:val="Normal"/>
              <w:spacing w:before="0" w:after="0"/>
              <w:rPr>
                <w:b/>
                <w:b/>
                <w:szCs w:val="24"/>
              </w:rPr>
            </w:pPr>
            <w:r>
              <w:rPr>
                <w:b/>
                <w:szCs w:val="24"/>
              </w:rPr>
              <w:t>Грушникова В.В.</w:t>
            </w:r>
          </w:p>
          <w:p>
            <w:pPr>
              <w:pStyle w:val="Normal"/>
              <w:spacing w:before="0" w:after="0"/>
              <w:rPr/>
            </w:pPr>
            <w:r>
              <w:rPr>
                <w:b/>
                <w:szCs w:val="24"/>
              </w:rPr>
              <w:t xml:space="preserve">    </w:t>
            </w:r>
            <w:r>
              <w:rPr>
                <w:b/>
                <w:szCs w:val="24"/>
              </w:rPr>
              <w:t>Технологические инновации текстильного производства</w:t>
            </w:r>
            <w:r>
              <w:rPr>
                <w:szCs w:val="24"/>
              </w:rPr>
              <w:t>: [электронный документ] // Компетентность. - 2017. - № 7. - С.4-9.</w:t>
            </w:r>
          </w:p>
          <w:p>
            <w:pPr>
              <w:pStyle w:val="Normal"/>
              <w:spacing w:before="0" w:after="0"/>
              <w:rPr>
                <w:rStyle w:val="Komm1"/>
                <w:sz w:val="23"/>
                <w:szCs w:val="23"/>
              </w:rPr>
            </w:pPr>
            <w:r>
              <w:rPr>
                <w:szCs w:val="24"/>
              </w:rPr>
              <w:t xml:space="preserve"> </w:t>
            </w:r>
            <w:r>
              <w:rPr>
                <w:sz w:val="23"/>
                <w:szCs w:val="23"/>
              </w:rPr>
              <w:t>Роль новшеств на этапах их концептуальной проработки и разработки на уровне рабочего проекта, оцениваемая прогнозом эффективности реализации для совершенствования материально-технической базы развития индустриального общества, поколения 4.0. На этапе их внедрения эффективность определяется выгодой, которую инновации могут дать обществу в виде результатов повышения благосостояния его граждан. В формировании индустриального общества поколения 4.0 большую роль играют инновационные "умные" и экологичные текстильные материалы с различными нановолокнами, обладающими самыми разными функциональными свойствами. Главная тенденция - расширение сферы применения высокофункциональных промышленных и бытовых тканых и нетканых материалов, способных изменить привычные представления о текстиле и принести утилитарную пользу в массовых масштабах. Одни из самых ярких текстильных инноваций - многочисленные усовершенствования в области наноматериалов с широким спектром практического применения. Специальные чувствительные мультифункциональные покрытия текстильных материалов позволяют успешно использовать их не только в повседневной одежде, но и в оздоровительных целях, для охраны труда производственного персонала различных отраслей экономики. С этой целью Текстильным институтом имени Й. Фраунгофера (Joseph Fraunhofer) в Германии разработаны интегрируемые в текстильные материалы, так называемые диэлектрические эластомерные сенсоры, состоящие из очень эластичных пленок и очень гибких электр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7561778"/>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радков П.</w:t>
            </w:r>
          </w:p>
          <w:p>
            <w:pPr>
              <w:pStyle w:val="Normal"/>
              <w:spacing w:before="0" w:after="0"/>
              <w:rPr/>
            </w:pPr>
            <w:r>
              <w:rPr>
                <w:b/>
                <w:szCs w:val="24"/>
              </w:rPr>
              <w:t xml:space="preserve">    </w:t>
            </w:r>
            <w:r>
              <w:rPr>
                <w:b/>
                <w:szCs w:val="24"/>
              </w:rPr>
              <w:t>Экспортные контракты за долги</w:t>
            </w:r>
            <w:r>
              <w:rPr>
                <w:szCs w:val="24"/>
              </w:rPr>
              <w:t xml:space="preserve"> // Известия. - 2017. - 27 октября. - № 203. - С.4.</w:t>
            </w:r>
          </w:p>
          <w:p>
            <w:pPr>
              <w:pStyle w:val="Normal"/>
              <w:spacing w:before="0" w:after="0"/>
              <w:rPr>
                <w:szCs w:val="24"/>
              </w:rPr>
            </w:pPr>
            <w:r>
              <w:rPr>
                <w:sz w:val="23"/>
                <w:szCs w:val="23"/>
              </w:rPr>
              <w:t xml:space="preserve"> </w:t>
            </w:r>
            <w:r>
              <w:rPr>
                <w:sz w:val="23"/>
                <w:szCs w:val="23"/>
              </w:rPr>
              <w:t>Интервью с главой Российского экспортного центра (РЭЦ). Новый способ государственной поддержки экспортеров: государственные долги стран перед Россией будут списываться за счет заключения экспортных контрактов с российскими производителями на суммы займов. Впервые для поддержки экспортеров была использована схема, когда Россия не просто частично списала долг одной из стран, а продала ей продукцию. Первой такой страной стал Мадагаскар, закупивший у России медицинское оборудование на $15 млн в счет частичного списания своего госдолга перед Россией. Такая же схема сейчас прорабатывается и со многими другими странами, бравшими у России в долг, в частности, с Кубой. Перспективы выхода российских товаров на экспорт через новые интернет-площадки АТР помимо Alibaba. В ближайшее время российские товары будут продаваться на японской площадке Rakuten и индонезийской Lazada. Закупка Египтом и Вьетнамом российской IT-продукции. Компенсация РЭЦ части затрат на получение сертификатов для экспорта, в том числе предприятиям АПК.</w:t>
            </w:r>
          </w:p>
          <w:p>
            <w:pPr>
              <w:pStyle w:val="Normal"/>
              <w:rPr/>
            </w:pPr>
            <w:r>
              <w:rPr>
                <w:b/>
                <w:szCs w:val="24"/>
              </w:rPr>
              <w:t xml:space="preserve">    </w:t>
            </w:r>
            <w:r>
              <w:rPr>
                <w:b/>
                <w:szCs w:val="24"/>
              </w:rPr>
              <w:t>Россия тормозит в Doing Business</w:t>
            </w:r>
            <w:r>
              <w:rPr>
                <w:szCs w:val="24"/>
              </w:rPr>
              <w:t xml:space="preserve"> // Ведомости. - 2017. - 1 ноября. - № 206. - С.4.</w:t>
            </w:r>
          </w:p>
          <w:p>
            <w:pPr>
              <w:pStyle w:val="Normal"/>
              <w:rPr>
                <w:sz w:val="23"/>
                <w:szCs w:val="23"/>
              </w:rPr>
            </w:pPr>
            <w:r>
              <w:rPr>
                <w:sz w:val="23"/>
                <w:szCs w:val="23"/>
              </w:rPr>
              <w:t xml:space="preserve"> </w:t>
            </w:r>
            <w:r>
              <w:rPr>
                <w:sz w:val="23"/>
                <w:szCs w:val="23"/>
              </w:rPr>
              <w:t>За год Россия поднялась в рейтинге Doing Business-2018, составляемом группой Всемирного банка, на пять ступеней - с 40-го на 35-е место среди 190 стран. Факторы, повлиявшие на позицию в рейтинге, - это не только итоговый балл, рассчитываемый по 10 индикаторам, но и то, насколько активно страна проводит реформы. Сравнивая с результатом 2016 г., пересчитанным по новой методике, Россия в этом году поднялась всего на одну ступень (с 36-го места). В 2017 году методология рейтинга не менялась. Россия вошла в зону, где конкуренция между странами очень высокая. В этом году России удалось обогнать ближайших соседей и партнеров России по ЕАЭС - Казахстан и Белоруссию, которые заняли 36-е и 38-е места соответственно. Самый большой прогресс у России в традиционно самой слабой позиции - международная торговля, поднявшись на 40 ступеней выше за счет упрощения порядка уплаты таможенных платежей благодаря их централизованному учету на едином лицевом счете, ускорения процедур экспорта и импорта в порту Санкт-Петербурга, расширения электронного транзита и использования личного кабинета. За год таможенный контроль для российских экспортеров подешевел - с $765 до $665, для импортеров - с $1125 до $587,5. По индексу глобальной конкурентоспособности в 2017 г. Россия заняла 38 место среди 137 стран.</w:t>
            </w:r>
          </w:p>
          <w:p>
            <w:pPr>
              <w:pStyle w:val="Normal"/>
              <w:rPr>
                <w:sz w:val="23"/>
                <w:szCs w:val="23"/>
              </w:rPr>
            </w:pPr>
            <w:r>
              <w:rPr>
                <w:sz w:val="23"/>
                <w:szCs w:val="23"/>
              </w:rPr>
            </w:r>
          </w:p>
          <w:p>
            <w:pPr>
              <w:pStyle w:val="Normal"/>
              <w:rPr>
                <w:b/>
                <w:b/>
                <w:szCs w:val="24"/>
              </w:rPr>
            </w:pPr>
            <w:r>
              <w:rPr>
                <w:b/>
                <w:szCs w:val="24"/>
              </w:rPr>
              <w:t>Золотарева Е.</w:t>
            </w:r>
          </w:p>
          <w:p>
            <w:pPr>
              <w:pStyle w:val="Normal"/>
              <w:rPr/>
            </w:pPr>
            <w:r>
              <w:rPr>
                <w:b/>
                <w:szCs w:val="24"/>
              </w:rPr>
              <w:t xml:space="preserve">    </w:t>
            </w:r>
            <w:r>
              <w:rPr>
                <w:b/>
                <w:szCs w:val="24"/>
              </w:rPr>
              <w:t>За восемь месяцев 2017 г. прирост несырьевого экспорта составил 19%</w:t>
            </w:r>
            <w:r>
              <w:rPr>
                <w:szCs w:val="24"/>
              </w:rPr>
              <w:t xml:space="preserve"> // Экономика и жизнь. - 2017. - 27 октября. - № 42. - С.3.</w:t>
            </w:r>
          </w:p>
          <w:p>
            <w:pPr>
              <w:pStyle w:val="Normal"/>
              <w:rPr>
                <w:sz w:val="23"/>
                <w:szCs w:val="23"/>
              </w:rPr>
            </w:pPr>
            <w:r>
              <w:rPr>
                <w:sz w:val="23"/>
                <w:szCs w:val="23"/>
              </w:rPr>
              <w:t xml:space="preserve"> </w:t>
            </w:r>
            <w:r>
              <w:rPr>
                <w:sz w:val="23"/>
                <w:szCs w:val="23"/>
              </w:rPr>
              <w:t>В ходе пресс-брифинга по окончании заседания Президиума Совета при Президенте РФ по стратегическому развитию и приоритетным проектам Министр промышленности и торговли России Д. Мантуров сообщил, что всем четырем приоритетным отраслям промышленности проекта "Международная кооперация и экспорт", планируемые показатели по экспорту выполнены либо перевыполнены. "По ряду отраслей, например автопром, транспортное машиностроение, сельхозмашиностроение, мы сегодня уже перевыполнили эти показатели. Если говорить про автопром, это уже 1,8 млрд долл., включая и легковые, грузовые машины, легкие коммерческие, это в том числе и автокомпоненты, которые экспортируются с территории нашей страны. И мы ориентируемся на общий объем поставок по этому направлению - около 3 млрд долл. по 2017 г.". Д. Мантуров также сообщил, что Минпромторг обратился с предложением по использованию части средств 2017 г. в объеме 2 млрд руб. на последующую докапитализацию Российского экспортного центра для участия в дополнительной эмиссии Афроэксимбанка, в который входит более 20 стран. Это необходимо для оказания содействия российским экспортерам, заинтересованным в поставке продукции в африканские страны.</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ежотраслевые эффекты торговой интеграции России и ЕАЭС / Галимов Д.И.</w:t>
            </w:r>
            <w:r>
              <w:rPr>
                <w:szCs w:val="24"/>
              </w:rPr>
              <w:t xml:space="preserve"> [и др.] // Вопросы экономики. - 2017. - № 10. - С.123-139.</w:t>
            </w:r>
          </w:p>
          <w:p>
            <w:pPr>
              <w:pStyle w:val="Normal"/>
              <w:spacing w:before="0" w:after="0"/>
              <w:rPr>
                <w:sz w:val="23"/>
                <w:szCs w:val="23"/>
              </w:rPr>
            </w:pPr>
            <w:r>
              <w:rPr>
                <w:sz w:val="23"/>
                <w:szCs w:val="23"/>
              </w:rPr>
              <w:t xml:space="preserve"> </w:t>
            </w:r>
            <w:r>
              <w:rPr>
                <w:sz w:val="23"/>
                <w:szCs w:val="23"/>
              </w:rPr>
              <w:t>Представления о значимости отраслей в качестве потребителей и производителей промежуточной продукции, уточняемые с использованием методологии межотраслевого анализа. Оценка влияния интеграции в торговле товарами со странами ЕАЭС на выпуск и отдельные экономические показатели для России по видам деятельности. Принципы определения значимости отраслей и оценки воздействия торговой интеграции на показатели межотраслевого баланса. Показатели межотраслевого взаимовлияния видов деятельности (мультипликатор Леонтьева, мультипликатор Гоша). Результаты оценки. Использование мультипликаторов для выявления наиболее значимых отраслей-потребителей и отраслей-производителей. Значение мультипликаторов по отраслям экономики, 2011 г. Оценка выгод от интеграции через межотраслевой баланс. Показатели объема интеграционного потенциала и его эффекты для выпуска и добавленной стоимости по отраслям экономики, 2011 г. Показатели вклада занятости и производительности труда в темп роста выпуска, обусловленный интеграцией в торговле товарами, 2011 г.</w:t>
            </w:r>
          </w:p>
          <w:p>
            <w:pPr>
              <w:pStyle w:val="Normal"/>
              <w:spacing w:before="0" w:after="0"/>
              <w:rPr/>
            </w:pPr>
            <w:r>
              <w:rPr>
                <w:b/>
                <w:szCs w:val="24"/>
              </w:rPr>
              <w:t xml:space="preserve">    </w:t>
            </w:r>
            <w:r>
              <w:rPr>
                <w:b/>
                <w:szCs w:val="24"/>
              </w:rPr>
              <w:t>Экспорт избавляют от лишней сертификации</w:t>
            </w:r>
            <w:r>
              <w:rPr>
                <w:szCs w:val="24"/>
              </w:rPr>
              <w:t xml:space="preserve"> // Коммерсантъ. - 2017. - 1 ноября. - № 204. - С.2.</w:t>
            </w:r>
          </w:p>
          <w:p>
            <w:pPr>
              <w:pStyle w:val="Normal"/>
              <w:spacing w:before="0" w:after="0"/>
              <w:rPr>
                <w:sz w:val="23"/>
                <w:szCs w:val="23"/>
              </w:rPr>
            </w:pPr>
            <w:r>
              <w:rPr>
                <w:sz w:val="23"/>
                <w:szCs w:val="23"/>
              </w:rPr>
              <w:t xml:space="preserve"> </w:t>
            </w:r>
            <w:r>
              <w:rPr>
                <w:sz w:val="23"/>
                <w:szCs w:val="23"/>
              </w:rPr>
              <w:t>Росаккредитация стала участником соглашения о взаимном признании Международной организации по аккредитации лабораторий (ILAC MRA). ILAC - некоммерческая организация, ориентированная на развитие международной торговли за счет взаимного принятия результатов аккредитаций и калибровочных испытаний странами мира. Установление связей между органами по аккредитации в мире - официальная задача ILAC с 1996 года. Россия с 2013 года является ассоциированным членом организации, летом 2017 года она добилась полного членства. Росаккредитация присоединилась к соглашению о взаимном признании Международной организации по аккредитации лабораторий - об этом объявлено на заседании генассамблеи Международного форума по аккредитации (IAF) и Международной организации по аккредитации лабораторий (ILAC) в Ванкувере. Соглашение является подтверждением соответствия национальных лабораторий и испытательных центров международным стандартам и способствует продвижению странами своих товаров на зарубежные рынки. Однако для безусловного взаимного признания сертификатов в международной торговле странам требуется заключать двусторонние соглашения. Подписанное в Ванкувере соглашение описывает общие правила и стандарты исследований, которым подчиняются национальные лаборатории, подтверждающие соответствие товаров обязательным требованиям и согласие национальных органов по аккредитации на взаимное признание их результатов при выполнении общих требований. Вступление страны в ILAC и IAF автоматически не означает свободного обращения товаров на рынках всех ее стран-участниц - требования к продукции и методам исследования в разных государствах могут существенно отличаться.</w:t>
            </w:r>
          </w:p>
          <w:p>
            <w:pPr>
              <w:pStyle w:val="Normal"/>
              <w:spacing w:before="0" w:after="0"/>
              <w:rPr>
                <w:sz w:val="23"/>
                <w:szCs w:val="23"/>
              </w:rPr>
            </w:pPr>
            <w:r>
              <w:rPr>
                <w:sz w:val="23"/>
                <w:szCs w:val="23"/>
              </w:rPr>
            </w:r>
          </w:p>
          <w:p>
            <w:pPr>
              <w:pStyle w:val="Normal"/>
              <w:spacing w:before="0" w:after="0"/>
              <w:rPr>
                <w:b/>
                <w:b/>
                <w:szCs w:val="24"/>
              </w:rPr>
            </w:pPr>
            <w:r>
              <w:rPr>
                <w:b/>
                <w:szCs w:val="24"/>
              </w:rPr>
              <w:t>Арапова Е.Я.</w:t>
            </w:r>
          </w:p>
          <w:p>
            <w:pPr>
              <w:pStyle w:val="Normal"/>
              <w:spacing w:before="0" w:after="0"/>
              <w:rPr/>
            </w:pPr>
            <w:r>
              <w:rPr>
                <w:b/>
                <w:szCs w:val="24"/>
              </w:rPr>
              <w:t xml:space="preserve">    </w:t>
            </w:r>
            <w:r>
              <w:rPr>
                <w:b/>
                <w:szCs w:val="24"/>
              </w:rPr>
              <w:t>Россия - Китай: детерминанты импортного спроса</w:t>
            </w:r>
            <w:r>
              <w:rPr>
                <w:szCs w:val="24"/>
              </w:rPr>
              <w:t xml:space="preserve"> // Международная экономика. - 2017. - № 9. - С.84-90.</w:t>
            </w:r>
          </w:p>
          <w:p>
            <w:pPr>
              <w:pStyle w:val="Normal"/>
              <w:spacing w:before="0" w:after="0"/>
              <w:rPr>
                <w:sz w:val="23"/>
                <w:szCs w:val="23"/>
              </w:rPr>
            </w:pPr>
            <w:r>
              <w:rPr>
                <w:sz w:val="23"/>
                <w:szCs w:val="23"/>
              </w:rPr>
              <w:t xml:space="preserve"> </w:t>
            </w:r>
            <w:r>
              <w:rPr>
                <w:sz w:val="23"/>
                <w:szCs w:val="23"/>
              </w:rPr>
              <w:t>Основные факторы, определяющие импортный спрос России на товары из Китая. Количественные оценки направлений и интенсивности влияния факторов на динамику российского импорта из Китая в отраслевом разрезе. Определение импортного спроса на китайские товары динамикой расходов населения на конечное потребление, проводимой внешнеторговой политикой, интенсивностью применения инструментов тарифного регулирования взаимной торговли. Результаты регрессионного анализа влияния ключевых факторов на динамику импортного спроса России на товары из Китая. Выводы. Зависимость доли китайских товаров в структуре российского импорта напрямую от уровня развития экономики России и платежеспособности отечественного спроса. Общий курс на тарифную либерализацию может способствовать росту импорта из Китая, как в абсолютном, так и в относительном выражении. Росту импорта менее технологичных товаров из Китая может способствовать и укрепление курса рубля. Сохранение и эскалация политической напряженности с традиционными торговыми партнерами на Западе, сохранение режимов санкций-антисанкций способны ещё в большей степени расширить объемы торговых потоков между Россией и Китае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Техника в Монголию</w:t>
            </w:r>
            <w:r>
              <w:rPr>
                <w:szCs w:val="24"/>
              </w:rPr>
              <w:t xml:space="preserve"> // Промышленный еженедельник (электронная версия). - 2017. - 23-29 октября. - № 37. - С.2.</w:t>
            </w:r>
          </w:p>
          <w:p>
            <w:pPr>
              <w:pStyle w:val="Normal"/>
              <w:spacing w:before="0" w:after="0"/>
              <w:rPr>
                <w:rStyle w:val="Komm1"/>
                <w:sz w:val="23"/>
                <w:szCs w:val="23"/>
              </w:rPr>
            </w:pPr>
            <w:r>
              <w:rPr>
                <w:sz w:val="23"/>
                <w:szCs w:val="23"/>
              </w:rPr>
              <w:t xml:space="preserve"> </w:t>
            </w:r>
            <w:r>
              <w:rPr>
                <w:sz w:val="23"/>
                <w:szCs w:val="23"/>
              </w:rPr>
              <w:t>Внешэкономбанк (ВЭБ) профинансировал экспортный проект по поставке в Монголию сельскохозяйственной техники российского производства в рамках кредитных линий, открытых Банку Развития Монголии с лимитом выдачи на общую сумму $10 млн. В экспортном проекте задействованы семь российских производителей сельскохозяйственной техники. Сделка является продолжением успешного сотрудничества Внешэкономбанка с Банком Развития Монголии и позволит российским экспортерам закрепиться на монгольском рынке, а партнерам из Монголии - получить российскую технику на выгодных условиях за счет экспортного кредита. Проработка ВЭБом и Банком развития Монголии возможности совместной реализации иных перспективных проектов на территории Монголии, связанных с экспортом российской продукции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7561779"/>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ь и газ</w:t>
            </w:r>
            <w:r>
              <w:rPr>
                <w:szCs w:val="24"/>
              </w:rPr>
              <w:t>: тематическое приложение // Коммерсантъ. - 2017. - 30 октября. - № 202/П. - С.13-17.</w:t>
            </w:r>
          </w:p>
          <w:p>
            <w:pPr>
              <w:pStyle w:val="Normal"/>
              <w:spacing w:before="0" w:after="0"/>
              <w:rPr/>
            </w:pPr>
            <w:r>
              <w:rPr>
                <w:szCs w:val="24"/>
              </w:rPr>
              <w:t xml:space="preserve"> </w:t>
            </w:r>
            <w:r>
              <w:rPr>
                <w:szCs w:val="24"/>
              </w:rPr>
              <w:t>Интервью с Министром природных ресурсов и экологии С. Донским о мерах предотвращения нефтяного разлива в Арктике, проблемах хозяйственного освоения региона и росте грузопотока по Северному морскому пути. Новые направления использования сжиженного природного газа (СПГ), возникающие с ростом его объемов на глобальном газовом рынке. В своем недавнем исследовании эксперты компании PwC рассмотрели малотоннажное производство СПГ как перспективного тренда. Нефтегазовые компании постепенно восстанавливают работу в Мексиканском заливе США, остановленную из-за урагана "Нейт". За последние несколько месяцев нефтегазовая отрасль США подверглась серьезной проверке на прочность. Регион пережил сразу несколько природных катаклизмов подряд, которые во многом повлияли на параметры добычи. Компании до сих пор не до конца устранили последствия. На фоне снижения производства многие ожидали активного роста цены на нефть. Интервью с главой подразделения по прогнозам рынков природного газа и СПГ Thomson Reuters Ф. Фламентом об изменениях на глобальном газовом рынке, которые заставляют производителей искать новые более гибкие подходы к заключению контрактов и схемам поставок. Если Россия по политическим соображениям продолжает ставить на трубопроводные мощности, то США и другие страны переориентируются на СПГ. Интервью с управляющим директором российского офиса международной консалтинговой компании Spencer Stuart Я. Глазуновым о национальных особенностях работы в России, разнице в принципах управления российскими государственными и частными компаниями в нефтегазовом секторе, их отличия от зарубежных стандартов. В последние годы многие страны рассматривают СПГ как средство, которое обеспечит их независимость от поставок из России. Но, как показали события недавнего прошлого, переход на СПГ не является панацеей в случае природных катаклизмов или обострения политической ситуации. В некоторых регионах закупка СПГ и его поставки невыгодны. Но, очевидно, что это не повлияет на намерение большинства потребителей перейти на этот вид сырья. После двух лет низких мировых цен на нефть ясно, что для нормальной работы нефтегазовым компаниям достаточно $50-60 за баррель. Сейчас текущую стоимость энергоресурсов называют объективной и российские власти, и бизнес. В новых условиях российские игроки нефтегазового сектора показали, что не только адаптировались к новым условиям, но и могут в них успешно развиваться.</w:t>
            </w:r>
          </w:p>
          <w:p>
            <w:pPr>
              <w:pStyle w:val="Normal"/>
              <w:rPr>
                <w:szCs w:val="24"/>
              </w:rPr>
            </w:pPr>
            <w:r>
              <w:rPr>
                <w:szCs w:val="24"/>
              </w:rPr>
            </w:r>
          </w:p>
          <w:p>
            <w:pPr>
              <w:pStyle w:val="Normal"/>
              <w:rPr>
                <w:szCs w:val="24"/>
              </w:rPr>
            </w:pPr>
            <w:r>
              <w:rPr>
                <w:b/>
                <w:szCs w:val="24"/>
              </w:rPr>
              <w:t>Буйнов Н., Куроки К.</w:t>
            </w:r>
          </w:p>
          <w:p>
            <w:pPr>
              <w:pStyle w:val="Normal"/>
              <w:rPr/>
            </w:pPr>
            <w:r>
              <w:rPr>
                <w:b/>
                <w:szCs w:val="24"/>
              </w:rPr>
              <w:t xml:space="preserve">    </w:t>
            </w:r>
            <w:r>
              <w:rPr>
                <w:b/>
                <w:szCs w:val="24"/>
              </w:rPr>
              <w:t xml:space="preserve">"Восточная Сибирь огромна и мало изучена" </w:t>
            </w:r>
            <w:r>
              <w:rPr>
                <w:szCs w:val="24"/>
              </w:rPr>
              <w:t>// Ведомости. - 2017. - 1 ноября. - № 206. - С.8-9.</w:t>
            </w:r>
          </w:p>
          <w:p>
            <w:pPr>
              <w:pStyle w:val="Normal"/>
              <w:rPr>
                <w:sz w:val="23"/>
                <w:szCs w:val="23"/>
              </w:rPr>
            </w:pPr>
            <w:r>
              <w:rPr>
                <w:sz w:val="23"/>
                <w:szCs w:val="23"/>
              </w:rPr>
              <w:t xml:space="preserve"> </w:t>
            </w:r>
            <w:r>
              <w:rPr>
                <w:sz w:val="23"/>
                <w:szCs w:val="23"/>
              </w:rPr>
              <w:t>Интервью с совладельцем Иркутской нефтяной компании и президентом Японской национальной корпорации по нефти, газу и металлам (JOGMEC). Итоги 10 летнего партнерства Иркутской нефтяной компании с госкорпорацией из Японии. Иркутская нефтяная компания - средняя в России по добыче и пример успешного частного бизнеса. Созданная 17 лет назад компания ведет геологоразведку и добывает нефть только в Восточной Сибири. Компания одна из немногих на российском рынке, у которой добыча нефти из года в год растет. Больших долгов нет, акционеры исправно получают дивиденды. Сотрудничество Иркутской нефтяной компании и JOGMЕC, которая создана в 2004 г. для финансирования проектов в нефтегазовой и металлургической отраслях. JOGMЕC поддерживает японские частные компании в исследованиях и разработке месторождений нефти, газа и твердых полезных ископаемых. Новые совместные проекты. Стартовал новый совместный проект по освоению пяти участков в Красноярском крае. Оценка инвестиций JOGMEC в России. Влияние санкций на работу в России.</w:t>
            </w:r>
          </w:p>
          <w:p>
            <w:pPr>
              <w:pStyle w:val="Normal"/>
              <w:rPr/>
            </w:pPr>
            <w:r>
              <w:rPr>
                <w:b/>
                <w:szCs w:val="24"/>
              </w:rPr>
              <w:t>Чубайс А.</w:t>
            </w:r>
          </w:p>
          <w:p>
            <w:pPr>
              <w:pStyle w:val="Normal"/>
              <w:rPr/>
            </w:pPr>
            <w:r>
              <w:rPr>
                <w:b/>
                <w:szCs w:val="24"/>
              </w:rPr>
              <w:t xml:space="preserve">    </w:t>
            </w:r>
            <w:r>
              <w:rPr>
                <w:b/>
                <w:szCs w:val="24"/>
              </w:rPr>
              <w:t>Прикурить от солнца</w:t>
            </w:r>
            <w:r>
              <w:rPr>
                <w:szCs w:val="24"/>
              </w:rPr>
              <w:t xml:space="preserve"> // Российская газета. - 2017. - 31 октября. - № 246. - С.11.</w:t>
            </w:r>
          </w:p>
          <w:p>
            <w:pPr>
              <w:pStyle w:val="Normal"/>
              <w:rPr>
                <w:sz w:val="23"/>
                <w:szCs w:val="23"/>
              </w:rPr>
            </w:pPr>
            <w:r>
              <w:rPr>
                <w:sz w:val="23"/>
                <w:szCs w:val="23"/>
              </w:rPr>
              <w:t xml:space="preserve"> </w:t>
            </w:r>
            <w:r>
              <w:rPr>
                <w:sz w:val="23"/>
                <w:szCs w:val="23"/>
              </w:rPr>
              <w:t>Интервью с председателем правления УК "РОСНАНО". Энергетическое будущее России: через четыре года Россия снова может столкнуться с дефицитом мощностей, ожидается кризис, а не просто проблемы. Темпы роста спроса на электроэнергию в нашей стране скоро будут превышать возможности роста имеющихся мощностей. Во многих важнейших регионах страны 10 лет назад физически не хватало мощностей. Вводы новых мощностей, позволившие осуществить реформу энергетики, эту проблему сняли. Но если делать прогноз на будущее этот ресурс исчерпается в диапазоне от шести до семи лет, если не обеспечивать новые вводы. Есть риск, что при максимальной загрузке имеющегося оборудования просто не хватит. При дефиците электроэнергии цены могут пойти вверх. Основная часть волны вводов тепловых станций за последние десять лет основана на так называемых договорах на поставки мощности (ДПМ). Это важнейший инвестиционный механизм, созданный в ходе реформы энергетики. Но ДПМ завершаются. Дальше нужна концепция новых механизмов модернизации. Сегодня у российской солнечной панели такое качество и КПД, что она входит в тройку лучших технологий в мире. В новых ДПМ, которые должны запустить вторую волну инвестиций, задача роста объема мощностей не настолько важна, как десять лет назад. Гораздо важнее другая задача - модернизация, обновление, внедрение новых технологий. Вторая задача - государственная поддержка проекта возобновляемой энергетики. Система мер поддержки уже работает и вводы ВИЭ запланированы до 2024 года, требующая их продолжения и за пределами 2024 года. Необходимы средства и время для создания зеленой генерации. Проблемы развития возобновляемой энергетики. России предстоит создать мощные научно-технологические кластеры: нужна целая технологическая цепочка, которой ранее не существовало в стране. Вопросы развития ветроэнергетики, оптового рынка электроэнергии.</w:t>
            </w:r>
          </w:p>
          <w:p>
            <w:pPr>
              <w:pStyle w:val="Normal"/>
              <w:rPr>
                <w:sz w:val="23"/>
                <w:szCs w:val="23"/>
              </w:rPr>
            </w:pPr>
            <w:r>
              <w:rPr>
                <w:sz w:val="23"/>
                <w:szCs w:val="23"/>
              </w:rPr>
            </w:r>
          </w:p>
          <w:p>
            <w:pPr>
              <w:pStyle w:val="Normal"/>
              <w:rPr/>
            </w:pPr>
            <w:r>
              <w:rPr>
                <w:b/>
                <w:szCs w:val="24"/>
              </w:rPr>
              <w:t xml:space="preserve">    </w:t>
            </w:r>
            <w:r>
              <w:rPr>
                <w:b/>
                <w:szCs w:val="24"/>
              </w:rPr>
              <w:t>Электроэнергия будет только дорожать</w:t>
            </w:r>
            <w:r>
              <w:rPr>
                <w:szCs w:val="24"/>
              </w:rPr>
              <w:t xml:space="preserve"> // Парламентская газета. - 2017. - 27 октября - 2 ноября. - № 40. - С.8-9.</w:t>
            </w:r>
          </w:p>
          <w:p>
            <w:pPr>
              <w:pStyle w:val="Normal"/>
              <w:rPr>
                <w:rStyle w:val="Komm1"/>
                <w:szCs w:val="24"/>
              </w:rPr>
            </w:pPr>
            <w:r>
              <w:rPr>
                <w:szCs w:val="24"/>
              </w:rPr>
              <w:t xml:space="preserve"> </w:t>
            </w:r>
            <w:r>
              <w:rPr>
                <w:szCs w:val="24"/>
              </w:rPr>
              <w:t>По материалам выступления Министра энергетики А. Новака на пленарном заседании Госдумы России. Сохранение устойчивого роста ТЭКа России, обеспечивающего 50-80% российского экспорта и 40% доходов бюджета. Проблемы в налогообложении месторождений, в частности, необходимость перехода на налогообложение с финансового результата, то есть учитывать реальную стоимость разработки месторождений. Причины роста тарифов на электроэнергию, которые, по мнению депутатов, "душит население". Динамика цен на электроэнергию в России, 2014-2017 гг. Новые тенденции в развитии ТЭК, исходя из развития рынка электромобилей в стране, в первую очередь общественного транспо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7561780"/>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щенко Я.В.</w:t>
            </w:r>
          </w:p>
          <w:p>
            <w:pPr>
              <w:pStyle w:val="Normal"/>
              <w:rPr/>
            </w:pPr>
            <w:r>
              <w:rPr>
                <w:b/>
                <w:szCs w:val="24"/>
              </w:rPr>
              <w:t xml:space="preserve">    </w:t>
            </w:r>
            <w:r>
              <w:rPr>
                <w:b/>
                <w:szCs w:val="24"/>
              </w:rPr>
              <w:t>Сотрудничество и конкуренция России и Японии на энергетических рынках Юго-Восточной Азии</w:t>
            </w:r>
            <w:r>
              <w:rPr>
                <w:szCs w:val="24"/>
              </w:rPr>
              <w:t xml:space="preserve"> // Международная экономика. - 2017. - № 9. - С.79-83.</w:t>
            </w:r>
          </w:p>
          <w:p>
            <w:pPr>
              <w:pStyle w:val="Normal"/>
              <w:rPr>
                <w:szCs w:val="24"/>
              </w:rPr>
            </w:pPr>
            <w:r>
              <w:rPr>
                <w:szCs w:val="24"/>
              </w:rPr>
              <w:t xml:space="preserve"> </w:t>
            </w:r>
            <w:r>
              <w:rPr>
                <w:szCs w:val="24"/>
              </w:rPr>
              <w:t>Анализ современных тенденций конкуренции и сотрудничества России и Японии за доступ к энергетическим рынкам стран Юго-Восточной Азии, рассмотренных на примере Вьетнама, с которым у России традиционно развивается наиболее динамичное энергетическое сотрудничество. Ниша, занимаемая Россией и Японией, в сегментах upstream и downstream нефтяной индустрии. Сотрудничество Вьетнама с Россией и Японией в секторе электроэнергетики, примеры. Свободная ниша, существующая во Вьетнаме, - это атомная энергетика, в которой ярко проявляется конкуренция России и Японии за получение первых контрактов.</w:t>
            </w:r>
          </w:p>
          <w:p>
            <w:pPr>
              <w:pStyle w:val="Normal"/>
              <w:rPr>
                <w:szCs w:val="24"/>
              </w:rPr>
            </w:pPr>
            <w:r>
              <w:rPr>
                <w:b/>
                <w:szCs w:val="24"/>
              </w:rPr>
              <w:t>Жуков С.В., Золина С.А.</w:t>
            </w:r>
          </w:p>
          <w:p>
            <w:pPr>
              <w:pStyle w:val="Normal"/>
              <w:rPr/>
            </w:pPr>
            <w:r>
              <w:rPr>
                <w:b/>
                <w:szCs w:val="24"/>
              </w:rPr>
              <w:t xml:space="preserve">    </w:t>
            </w:r>
            <w:r>
              <w:rPr>
                <w:b/>
                <w:szCs w:val="24"/>
              </w:rPr>
              <w:t>Финансовый рынок - драйвер роста нефтедобычи США //</w:t>
            </w:r>
            <w:r>
              <w:rPr>
                <w:szCs w:val="24"/>
              </w:rPr>
              <w:t xml:space="preserve"> ЭКО (Экономика и организация на промышленном предприятии). - 2017. - № 10. - С.85-96.</w:t>
            </w:r>
          </w:p>
          <w:p>
            <w:pPr>
              <w:pStyle w:val="Normal"/>
              <w:rPr>
                <w:szCs w:val="24"/>
              </w:rPr>
            </w:pPr>
            <w:r>
              <w:rPr>
                <w:szCs w:val="24"/>
              </w:rPr>
              <w:t xml:space="preserve"> </w:t>
            </w:r>
            <w:r>
              <w:rPr>
                <w:szCs w:val="24"/>
              </w:rPr>
              <w:t>Оценка механизмов получения американскими нефтегазовыми компаниями существенной поддержки со стороны финансовых рынков во всех циклах ценовой конъюнктуры, особенно благоприятно эта поддержка сказалась на добыче трудноизвлекаемой нефти. Механизмы поддержки нефтяных компаний в период низкой цены на нефть. Понедельная динамика добычи сырой нефти в США в период понижательного ценового цикла, 2014-2017 гг. Анализ финансовых катализаторов увеличения нефтедобычи в период восстановления цены на нефть. Активизация банковского кредитования и объемы прямых инвестиций, динамика прямых инвестиций в энергетический сектор США, 2010-2017 гг. Активность в сегменте слияний и поглощений, объемы сделок в данном сегменте, 2014-2017 гг. Расширение операций по хеджированию ценового риска, несмотря на снижение финансового результата от хеджирования. Вывод о том, что благодаря тесной связке добывающих компаний с финансовыми рынками, сектор трудноизвлекаемой нефти в США относительно спокойно перенес снижение нефтяных котировок, избежав массовых банкротст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7561781"/>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рнявский С.В., Чернявский В.С.</w:t>
            </w:r>
          </w:p>
          <w:p>
            <w:pPr>
              <w:pStyle w:val="Normal"/>
              <w:rPr/>
            </w:pPr>
            <w:r>
              <w:rPr>
                <w:b/>
                <w:szCs w:val="24"/>
              </w:rPr>
              <w:t xml:space="preserve">    </w:t>
            </w:r>
            <w:r>
              <w:rPr>
                <w:b/>
                <w:szCs w:val="24"/>
              </w:rPr>
              <w:t xml:space="preserve">Использование расчетных цен в качестве механизма изъятия (перераспределения) горной ренты для стимулирования разработки разнокачественных месторождений </w:t>
            </w:r>
            <w:r>
              <w:rPr>
                <w:szCs w:val="24"/>
              </w:rPr>
              <w:t>// Имущественные отношения в Российской Федерации. - 2017. - № 10. - С.18-24.</w:t>
            </w:r>
          </w:p>
          <w:p>
            <w:pPr>
              <w:pStyle w:val="Normal"/>
              <w:rPr/>
            </w:pPr>
            <w:r>
              <w:rPr>
                <w:szCs w:val="24"/>
              </w:rPr>
              <w:t xml:space="preserve"> </w:t>
            </w:r>
            <w:r>
              <w:rPr>
                <w:szCs w:val="24"/>
              </w:rPr>
              <w:t>Опыт СССР по использованию фиксированных (рентных) платежей как фискального инструмента налогообложения рентных доходов в добывающей и обрабатывающей промышленности, расчетных цен как инструмента перераспределения горной ренты. Предложения советских и российских экономистов об использовании полярных платежей как инструмента, объединяющего функции фиксированных платежей и расчетных цен. Анализ достоинств и недостатков таких инструментов, предложение вариантов их использования в современных условиях.</w:t>
            </w:r>
          </w:p>
          <w:p>
            <w:pPr>
              <w:pStyle w:val="Normal"/>
              <w:rPr>
                <w:szCs w:val="24"/>
              </w:rPr>
            </w:pPr>
            <w:r>
              <w:rPr>
                <w:szCs w:val="24"/>
              </w:rPr>
            </w:r>
          </w:p>
          <w:p>
            <w:pPr>
              <w:pStyle w:val="Normal"/>
              <w:rPr>
                <w:b/>
                <w:b/>
                <w:szCs w:val="24"/>
              </w:rPr>
            </w:pPr>
            <w:r>
              <w:rPr>
                <w:b/>
                <w:szCs w:val="24"/>
              </w:rPr>
              <w:t>Журавель Н.М.</w:t>
            </w:r>
          </w:p>
          <w:p>
            <w:pPr>
              <w:pStyle w:val="Normal"/>
              <w:rPr/>
            </w:pPr>
            <w:r>
              <w:rPr>
                <w:b/>
                <w:szCs w:val="24"/>
              </w:rPr>
              <w:t xml:space="preserve">    </w:t>
            </w:r>
            <w:r>
              <w:rPr>
                <w:b/>
                <w:szCs w:val="24"/>
              </w:rPr>
              <w:t>Экология и сырье: сосуществование в сибирских технологиях эффективно!</w:t>
            </w:r>
            <w:r>
              <w:rPr>
                <w:szCs w:val="24"/>
              </w:rPr>
              <w:t xml:space="preserve"> // ЭКО (Экономика и организация на промышленном предприятии). - 2017. - № 10. - С.155-164.</w:t>
            </w:r>
          </w:p>
          <w:p>
            <w:pPr>
              <w:pStyle w:val="Normal"/>
              <w:rPr>
                <w:szCs w:val="24"/>
              </w:rPr>
            </w:pPr>
            <w:r>
              <w:rPr>
                <w:szCs w:val="24"/>
              </w:rPr>
              <w:t xml:space="preserve"> </w:t>
            </w:r>
            <w:r>
              <w:rPr>
                <w:szCs w:val="24"/>
              </w:rPr>
              <w:t>Оценка эколого-экономической эффективности сибирских технологий на примере достижений ученых Сибирского отделения РАН в комплексной переработке литиевого сырья. Технология сорбционного обогащения по литию применительно к литиеносным рассолам любого состава месторождений Сибирской платформы. Интегральные показатели экономической эффективности переработки литиеносного поликомпонентного гидроминерального сырья Ковыткинского месторождения за 20-летний период функционирования проекта. Причины бездействия данной технологии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7561782"/>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дный контроль: уроки для аналитиков</w:t>
            </w:r>
            <w:r>
              <w:rPr>
                <w:szCs w:val="24"/>
              </w:rPr>
              <w:t>: главная тема // Контроль качества продукции. - 2017. - № 10. - С.5-24.</w:t>
            </w:r>
          </w:p>
          <w:p>
            <w:pPr>
              <w:pStyle w:val="Normal"/>
              <w:rPr/>
            </w:pPr>
            <w:r>
              <w:rPr>
                <w:szCs w:val="24"/>
              </w:rPr>
              <w:t xml:space="preserve"> </w:t>
            </w:r>
            <w:r>
              <w:rPr>
                <w:szCs w:val="24"/>
              </w:rPr>
              <w:t>Проблема сопоставимости результатов определения ряда показателей качества воды, полученных при использования разных методов анализа. Отбор проб питьевых вод: опыт внедрения ГОСТ Р 56237-2014. Сохранение в нормативно-методической базе в области санитарного контроля водных объектов окружающей среды неблагоприятных тенденций - вместо создания новых методических документов, учитывающих достижения микробиологии, переиздаются устаревшие методики, а попытки их модификации приводят только к ухудшению чувствительности и специфичности исследования. Ситуация, сложившаяся с нормативными документами, регламентирующими определение синегнойной палочки Pseudomonas aeruginosa в различных типах подготовленной вод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7561783"/>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ов Г.</w:t>
            </w:r>
          </w:p>
          <w:p>
            <w:pPr>
              <w:pStyle w:val="Normal"/>
              <w:rPr/>
            </w:pPr>
            <w:r>
              <w:rPr>
                <w:b/>
                <w:szCs w:val="24"/>
              </w:rPr>
              <w:t xml:space="preserve">    </w:t>
            </w:r>
            <w:r>
              <w:rPr>
                <w:b/>
                <w:szCs w:val="24"/>
              </w:rPr>
              <w:t>Как найти своё место в мировом разделении труда?</w:t>
            </w:r>
            <w:r>
              <w:rPr>
                <w:szCs w:val="24"/>
              </w:rPr>
              <w:t xml:space="preserve"> // Умное производство. - 2017. - № 3. - С.4-10.</w:t>
            </w:r>
          </w:p>
          <w:p>
            <w:pPr>
              <w:pStyle w:val="Normal"/>
              <w:rPr>
                <w:szCs w:val="24"/>
              </w:rPr>
            </w:pPr>
            <w:r>
              <w:rPr>
                <w:szCs w:val="24"/>
              </w:rPr>
              <w:t xml:space="preserve"> </w:t>
            </w:r>
            <w:r>
              <w:rPr>
                <w:szCs w:val="24"/>
              </w:rPr>
              <w:t>Как в России могли, но не создали интернет. История, начавшаяся в 1958 году с участием военного ведомства, заблокировавшего разработки группы военного инженера Анатолия Китова, создавшей один из самых быстрых компьютеров в мире - "М-100", представившей проект по созданию в СССР единой государственной сети вычислительных центров. Архитектура ОГАС (общегосударственной системы учета и обработки информации), разработанная математиком Виктором Глушковым, возглавлявшим Институт кибернетики украинского отделения РАН, в продолжение работ А. Китова, сегодня называлась бы нейросетью. Формально окончательно не отвергнутый проект В. Глушкова был закрыт из-за неактуальности к 1989 году. Работы по созданию государственной информационной системы промышленности (ГИСП), начатые в 2017 г. по инициативе Минпромторга России. Новый этап в развитии высокоточных услуг - возрождение отечественного станкостроения. ГИСП как своеобразный "цифровой госплан". Искусственный интеллект: возможности и угрозы. Как сделать безопасным "умное общество": первоочередные задачи. Идея создания "Коалиции лидеров умного производства, в частности "Школы исследователей семиотической антропологии и интеграторов умных систем". О конкуренции территорий в контексте мирового разделения труда.</w:t>
            </w:r>
          </w:p>
          <w:p>
            <w:pPr>
              <w:pStyle w:val="Normal"/>
              <w:spacing w:before="0" w:after="0"/>
              <w:rPr>
                <w:szCs w:val="24"/>
              </w:rPr>
            </w:pPr>
            <w:r>
              <w:rPr>
                <w:szCs w:val="24"/>
              </w:rPr>
            </w:r>
          </w:p>
          <w:p>
            <w:pPr>
              <w:pStyle w:val="Normal"/>
              <w:spacing w:before="0" w:after="0"/>
              <w:rPr>
                <w:b/>
                <w:b/>
                <w:szCs w:val="24"/>
              </w:rPr>
            </w:pPr>
            <w:r>
              <w:rPr>
                <w:b/>
                <w:szCs w:val="24"/>
              </w:rPr>
              <w:t>Серебренников С.С.</w:t>
            </w:r>
          </w:p>
          <w:p>
            <w:pPr>
              <w:pStyle w:val="Normal"/>
              <w:spacing w:before="0" w:after="0"/>
              <w:rPr/>
            </w:pPr>
            <w:r>
              <w:rPr>
                <w:b/>
                <w:szCs w:val="24"/>
              </w:rPr>
              <w:t xml:space="preserve">    </w:t>
            </w:r>
            <w:r>
              <w:rPr>
                <w:b/>
                <w:szCs w:val="24"/>
              </w:rPr>
              <w:t>Саморегулирование в российском образовании - ответ на вызовы времени</w:t>
            </w:r>
            <w:r>
              <w:rPr>
                <w:szCs w:val="24"/>
              </w:rPr>
              <w:t xml:space="preserve"> // Стандарты и качество. - 2017. - № 9. - С.104-106.</w:t>
            </w:r>
          </w:p>
          <w:p>
            <w:pPr>
              <w:pStyle w:val="Normal"/>
              <w:spacing w:before="0" w:after="0"/>
              <w:rPr/>
            </w:pPr>
            <w:r>
              <w:rPr>
                <w:szCs w:val="24"/>
              </w:rPr>
              <w:t xml:space="preserve"> </w:t>
            </w:r>
            <w:r>
              <w:rPr>
                <w:szCs w:val="24"/>
              </w:rPr>
              <w:t>Аспекты институциональной реформы в системе образования. Проблема отсталости образовательных институтов, деградации их миссии и, как следствие, - снижение доверия к ним со стороны общества, возникающая вследствие влияния общемировых трендов и смыслового кризиса. Рассматривая вопрос стратегического развития, необходимо говорить о комплексности и системности процесса обучения в высших учебных заведениях. Обоснование точки зрения о перспективах формирования в российском образовании системы саморегулирования, ключевой целью которой должна стать стратегия ускоренного инновационного развития и увеличения степени адаптивности системы к новым экономическим реалиям.</w:t>
            </w:r>
          </w:p>
          <w:p>
            <w:pPr>
              <w:pStyle w:val="Normal"/>
              <w:rPr>
                <w:b/>
                <w:b/>
                <w:szCs w:val="24"/>
              </w:rPr>
            </w:pPr>
            <w:r>
              <w:rPr>
                <w:b/>
                <w:szCs w:val="24"/>
              </w:rPr>
              <w:t>Донецкая С.С.</w:t>
            </w:r>
          </w:p>
          <w:p>
            <w:pPr>
              <w:pStyle w:val="Normal"/>
              <w:rPr/>
            </w:pPr>
            <w:r>
              <w:rPr>
                <w:b/>
                <w:szCs w:val="24"/>
              </w:rPr>
              <w:t xml:space="preserve">    </w:t>
            </w:r>
            <w:r>
              <w:rPr>
                <w:b/>
                <w:szCs w:val="24"/>
              </w:rPr>
              <w:t>Реформа ничего не изменила: современные итоги реформирования российской системы присуждения ученых степеней</w:t>
            </w:r>
            <w:r>
              <w:rPr>
                <w:szCs w:val="24"/>
              </w:rPr>
              <w:t xml:space="preserve"> // ЭКО (Экономика и организация на промышленном предприятии). - 2017. - № 10. - С.140-154.</w:t>
            </w:r>
          </w:p>
          <w:p>
            <w:pPr>
              <w:pStyle w:val="Normal"/>
              <w:rPr/>
            </w:pPr>
            <w:r>
              <w:rPr>
                <w:szCs w:val="24"/>
              </w:rPr>
              <w:t xml:space="preserve"> </w:t>
            </w:r>
            <w:r>
              <w:rPr>
                <w:szCs w:val="24"/>
              </w:rPr>
              <w:t>Исследование официальных и неофициальных итогов реформирования Высшей аттестационной комиссии (ВАК). Уровень научной квалификации членов экспертных советов ВАК, сформированных в 2013 году и позже. Структура экспертных советов ВАК по научной активности экспертов, 2017 г. Оценка научной квалификации членов диссертационных советов. Структура диссертационных советов по научной активности их членов, июнь 2017 г. Сопоставление числа организаций, ведущих подготовку аспирантов, и имеющих диссертационные советы. Выводы. В результате чистки 2013-2014 гг., по данным Минобрнауки России, сокращено число диссертационных советов, состав участников новых экспертных советов ВАК изменен на две трети, обновлено более 90% руководящих должностей. При этом - качество диссертационных советов не изменилось.</w:t>
            </w:r>
          </w:p>
          <w:p>
            <w:pPr>
              <w:pStyle w:val="Normal"/>
              <w:rPr>
                <w:szCs w:val="24"/>
              </w:rPr>
            </w:pPr>
            <w:r>
              <w:rPr>
                <w:szCs w:val="24"/>
              </w:rPr>
            </w:r>
          </w:p>
          <w:p>
            <w:pPr>
              <w:pStyle w:val="Normal"/>
              <w:rPr/>
            </w:pPr>
            <w:r>
              <w:rPr>
                <w:b/>
                <w:szCs w:val="24"/>
              </w:rPr>
              <w:t xml:space="preserve">    </w:t>
            </w:r>
            <w:r>
              <w:rPr>
                <w:b/>
                <w:szCs w:val="24"/>
              </w:rPr>
              <w:t>Влияние технополисов на развитие предпринимательских университетов / Хегай Е.В.</w:t>
            </w:r>
            <w:r>
              <w:rPr>
                <w:szCs w:val="24"/>
              </w:rPr>
              <w:t xml:space="preserve"> [и др.] // ЭКО (Экономика и организация на промышленном предприятии). - 2017. - № 10. - С.165-172.</w:t>
            </w:r>
          </w:p>
          <w:p>
            <w:pPr>
              <w:pStyle w:val="Normal"/>
              <w:rPr>
                <w:szCs w:val="24"/>
              </w:rPr>
            </w:pPr>
            <w:r>
              <w:rPr>
                <w:szCs w:val="24"/>
              </w:rPr>
              <w:t xml:space="preserve"> </w:t>
            </w:r>
            <w:r>
              <w:rPr>
                <w:szCs w:val="24"/>
              </w:rPr>
              <w:t>Исследование основных направлений влияния технополисов (технопарков) на развитие предпринимательских университетов в России. Модели создания технополисов. Основные черты, характерные для субъектов высшего образования, которые могут способствовать развитию технополиса. Три основные модели (подходы) формирования технопарков, выделенные на основе мирового опыта по интеграции науки и предпринимательства. Анализ экспертных заключений исследователей проблемы влияния технополисов на развитие предпринимательских университетов. Основные факторы влияния технополисов на развитие предпринимательских университетов. Вывод о том, что создание технополисов положительно влияет на развитие внутренних ресурсов вуза - человеческих, материальных, интеллектуальных, основных фондов и т. д.; на повышение конкурентоспособности и а также на внешние факторы развития предпринимательских университетов.</w:t>
            </w:r>
          </w:p>
          <w:p>
            <w:pPr>
              <w:pStyle w:val="Normal"/>
              <w:spacing w:before="0" w:after="0"/>
              <w:rPr>
                <w:szCs w:val="24"/>
              </w:rPr>
            </w:pPr>
            <w:r>
              <w:rPr>
                <w:szCs w:val="24"/>
              </w:rPr>
            </w:r>
          </w:p>
          <w:p>
            <w:pPr>
              <w:pStyle w:val="Normal"/>
              <w:spacing w:before="0" w:after="0"/>
              <w:rPr>
                <w:b/>
                <w:b/>
                <w:szCs w:val="24"/>
              </w:rPr>
            </w:pPr>
            <w:r>
              <w:rPr>
                <w:b/>
                <w:szCs w:val="24"/>
              </w:rPr>
              <w:t>Антюшина Н.М.</w:t>
            </w:r>
          </w:p>
          <w:p>
            <w:pPr>
              <w:pStyle w:val="Normal"/>
              <w:spacing w:before="0" w:after="0"/>
              <w:rPr/>
            </w:pPr>
            <w:r>
              <w:rPr>
                <w:b/>
                <w:szCs w:val="24"/>
              </w:rPr>
              <w:t xml:space="preserve">    </w:t>
            </w:r>
            <w:r>
              <w:rPr>
                <w:b/>
                <w:szCs w:val="24"/>
              </w:rPr>
              <w:t>Сотрудничество североевропейских стран в области инноваций</w:t>
            </w:r>
            <w:r>
              <w:rPr>
                <w:szCs w:val="24"/>
              </w:rPr>
              <w:t xml:space="preserve"> // Международная экономика. - 2017. - № 9. - С.50-55.</w:t>
            </w:r>
          </w:p>
          <w:p>
            <w:pPr>
              <w:pStyle w:val="Normal"/>
              <w:spacing w:before="0" w:after="0"/>
              <w:rPr>
                <w:szCs w:val="24"/>
              </w:rPr>
            </w:pPr>
            <w:r>
              <w:rPr>
                <w:szCs w:val="24"/>
              </w:rPr>
              <w:t xml:space="preserve"> </w:t>
            </w:r>
            <w:r>
              <w:rPr>
                <w:szCs w:val="24"/>
              </w:rPr>
              <w:t>Новое направление интеграции стран - участниц Северного совета и Совета министров Северных стран - инновационная интеграция, развивающаяся с 2000-х годов. Преимущества североевропейской интеграции, её отличия от ЕС. Процесс распространения северной интеграции на научную и инновационную сферу. Расходы на науку и инновации на Севере Европы и ЕС в 2005-2015 гг. Основные направления реализации инновационных программ, исходя из цели, поставленной североевропейскими странами, реализовать к 2030 г. программу перевода своего региона на устойчивое развитие. Один из приоритетов - предотвращение загрязнения окружающей среды использованной пластмассовой тарой и организация её сбора для последующей переработки. Дальнейший перевод энергетики на новые, экологически чистые источники энергии и замена ими углеводородного топлива. Улучшение системы здравоохранения при помощи внедрения дистанционного медицинского обслуживания. Внедрение в систему образования единых программ для всего североевропейского региона, разработанных на основе сотрудничества, углубления специализации и повышения концентрации, используя эффект синергии. Распространение инноваций на все сферы совместной деятельности, включая организационные и социальные инновации.</w:t>
            </w:r>
          </w:p>
          <w:p>
            <w:pPr>
              <w:pStyle w:val="Normal"/>
              <w:rPr>
                <w:b/>
                <w:b/>
                <w:szCs w:val="24"/>
              </w:rPr>
            </w:pPr>
            <w:r>
              <w:rPr>
                <w:b/>
                <w:szCs w:val="24"/>
              </w:rPr>
              <w:t>Хайретдинова Э.М.</w:t>
            </w:r>
          </w:p>
          <w:p>
            <w:pPr>
              <w:pStyle w:val="Normal"/>
              <w:rPr/>
            </w:pPr>
            <w:r>
              <w:rPr>
                <w:b/>
                <w:szCs w:val="24"/>
              </w:rPr>
              <w:t xml:space="preserve">    </w:t>
            </w:r>
            <w:r>
              <w:rPr>
                <w:b/>
                <w:szCs w:val="24"/>
              </w:rPr>
              <w:t>Государственно-частное партнерство в сфере инноваций в Германии</w:t>
            </w:r>
            <w:r>
              <w:rPr>
                <w:szCs w:val="24"/>
              </w:rPr>
              <w:t xml:space="preserve"> // Международная экономика. - 2017. - № 9. - С.30-40.</w:t>
            </w:r>
          </w:p>
          <w:p>
            <w:pPr>
              <w:pStyle w:val="Normal"/>
              <w:rPr/>
            </w:pPr>
            <w:r>
              <w:rPr>
                <w:szCs w:val="24"/>
              </w:rPr>
              <w:t xml:space="preserve"> </w:t>
            </w:r>
            <w:r>
              <w:rPr>
                <w:szCs w:val="24"/>
              </w:rPr>
              <w:t>Многообразие форм и методов эффективной государственной поддержки инновационной деятельности, применяемых в Германии. Один из распространенных методов преодоления несостоятельности рынка в инновационной сфере - государственно-частное партнерство (ГЧП). Реализация ГЧП в виде совместных предприятий, учреждаемых бизнес-структурами, государством и научно-исследовательскими институтами, а также в развитии технопарков, бизнес-инкубаторов и венчурных предприятий. Характерные черты ГЧП, выделяемые в мировой практике, отличающие его проекты от других форм отношений государства и частного бизнеса. Кластерные объединения в немецкой экономике, характеризующиеся отсутствием жесткого управления, функционируя, в общем и целом, как гибкая сетевая структура, способствующая коммерциализации конкурентоспособных и стратегически важных изобретений. Формы поддержки инновационных кластерных объединений в Германии. "Кластерные инициативы", возникающие со стороны региональных властей и местного объединения предпринимателей. Государство в Германии не определяет направления развития экономики административным путём, а улавливая тенденции движения рынка, направляет свою поддержку в наиболее конкурентоспособные отрасли и в социально значимые сферы производства. Основное назначение системы технопарков и бизнес-инкубаторов в Германии. Функционирование одного из таких ГЧП, рассмотренное на примере технопарка Berlin Adlershot, сформировавшегося на месте бывшей академии наук ГДР.</w:t>
            </w:r>
          </w:p>
          <w:p>
            <w:pPr>
              <w:pStyle w:val="Normal"/>
              <w:rPr>
                <w:szCs w:val="24"/>
              </w:rPr>
            </w:pPr>
            <w:r>
              <w:rPr>
                <w:szCs w:val="24"/>
              </w:rPr>
            </w:r>
          </w:p>
          <w:p>
            <w:pPr>
              <w:pStyle w:val="Normal"/>
              <w:rPr>
                <w:b/>
                <w:b/>
                <w:szCs w:val="24"/>
              </w:rPr>
            </w:pPr>
            <w:r>
              <w:rPr>
                <w:b/>
                <w:szCs w:val="24"/>
              </w:rPr>
              <w:t>Сясько В.</w:t>
            </w:r>
          </w:p>
          <w:p>
            <w:pPr>
              <w:pStyle w:val="Normal"/>
              <w:rPr/>
            </w:pPr>
            <w:r>
              <w:rPr>
                <w:b/>
                <w:szCs w:val="24"/>
              </w:rPr>
              <w:t xml:space="preserve">    </w:t>
            </w:r>
            <w:r>
              <w:rPr>
                <w:b/>
                <w:szCs w:val="24"/>
              </w:rPr>
              <w:t>От шарикоподшипников до корпусов реакторов - таков диапазон продукции, качество которой лучше проверять методами неразрушающего контроля</w:t>
            </w:r>
            <w:r>
              <w:rPr>
                <w:szCs w:val="24"/>
              </w:rPr>
              <w:t xml:space="preserve"> // Умное производство. - 2017. - № 3. - С.85-93.</w:t>
            </w:r>
          </w:p>
          <w:p>
            <w:pPr>
              <w:pStyle w:val="Normal"/>
              <w:rPr>
                <w:szCs w:val="24"/>
              </w:rPr>
            </w:pPr>
            <w:r>
              <w:rPr>
                <w:szCs w:val="24"/>
              </w:rPr>
              <w:t xml:space="preserve"> </w:t>
            </w:r>
            <w:r>
              <w:rPr>
                <w:szCs w:val="24"/>
              </w:rPr>
              <w:t>Определение и виды неразрушающего контроля (НК), специфика их выполнения и области применения. Визуально-измерительный контроль. Радиационный контроль. Ультразвуковой контроль: входной, технологический и выходной контроль. Тепловой контроль (инфракрасное тепловидение), его применение в строительстве, энергетике, нефтепереработке, авиации. Сосредоточенность дальнейшего развития теплового контроля на контроле композитов для военного и авиакосмического комплекса, гражданской авиации. Преимущества, связанные с широким использованием композитов, очевидные для проектировщиков, в отличие от специалистов по НК для которых они ставят ряд серьезных проблем при техническом обслуживании и инспекции крупногабаритных изделий. Вихретоковый контроль.</w:t>
            </w:r>
          </w:p>
          <w:p>
            <w:pPr>
              <w:pStyle w:val="Normal"/>
              <w:rPr>
                <w:szCs w:val="24"/>
              </w:rPr>
            </w:pPr>
            <w:r>
              <w:rPr>
                <w:szCs w:val="24"/>
              </w:rPr>
            </w:r>
          </w:p>
          <w:p>
            <w:pPr>
              <w:pStyle w:val="Normal"/>
              <w:rPr/>
            </w:pPr>
            <w:r>
              <w:rPr>
                <w:b/>
                <w:szCs w:val="24"/>
              </w:rPr>
              <w:t xml:space="preserve">    </w:t>
            </w:r>
            <w:r>
              <w:rPr>
                <w:b/>
                <w:szCs w:val="24"/>
              </w:rPr>
              <w:t>"ПромМаш Тест" - новая реальность испытательных центров</w:t>
            </w:r>
            <w:r>
              <w:rPr>
                <w:szCs w:val="24"/>
              </w:rPr>
              <w:t xml:space="preserve"> // Контроль качества продукции. - 2017. - № 9. - С.45-53.</w:t>
            </w:r>
          </w:p>
          <w:p>
            <w:pPr>
              <w:pStyle w:val="Normal"/>
              <w:rPr>
                <w:szCs w:val="24"/>
              </w:rPr>
            </w:pPr>
            <w:r>
              <w:rPr>
                <w:szCs w:val="24"/>
              </w:rPr>
              <w:t xml:space="preserve"> </w:t>
            </w:r>
            <w:r>
              <w:rPr>
                <w:szCs w:val="24"/>
              </w:rPr>
              <w:t>Рассмотрение уникального оборудования для широкого диапазона исследований, обеспечивающих достоверную оценку соответствия характеристик продукции установленным требованиям. Испытательная лаборатория ООО "ПромМаш Тест" аккредитована Федеральной службой по аккредитации и проводит испытания на соответствие требованиям регламентов Таможенного союза. Правила приемки образцов и принципы действия оборуд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97561784"/>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аврилов Э.П.</w:t>
            </w:r>
          </w:p>
          <w:p>
            <w:pPr>
              <w:pStyle w:val="Normal"/>
              <w:rPr/>
            </w:pPr>
            <w:r>
              <w:rPr>
                <w:b/>
                <w:szCs w:val="24"/>
              </w:rPr>
              <w:t xml:space="preserve">    </w:t>
            </w:r>
            <w:r>
              <w:rPr>
                <w:b/>
                <w:szCs w:val="24"/>
              </w:rPr>
              <w:t>Комментарий к статье 1247 ГК РФ</w:t>
            </w:r>
            <w:r>
              <w:rPr>
                <w:szCs w:val="24"/>
              </w:rPr>
              <w:t xml:space="preserve"> // Патенты и лицензии. - 2017. - № 10. - С.42-46.</w:t>
            </w:r>
          </w:p>
          <w:p>
            <w:pPr>
              <w:pStyle w:val="Normal"/>
              <w:rPr>
                <w:szCs w:val="24"/>
              </w:rPr>
            </w:pPr>
            <w:r>
              <w:rPr>
                <w:szCs w:val="24"/>
              </w:rPr>
              <w:t xml:space="preserve"> </w:t>
            </w:r>
            <w:r>
              <w:rPr>
                <w:szCs w:val="24"/>
              </w:rPr>
              <w:t>Анализ существующих комментариев ст. 1247 "Патентные поверенные" Гражданского кодекса РФ о регулировании деятельности и полномочиях патентных поверенных. Сфера деятельности поверенных. Требования, предъявляемые к патентному поверенному. Действия по ведению дел с Роспатентом, связанных с правовой охраной результатов интеллектуальной деятельности и интеллектуальной собственностью.</w:t>
            </w:r>
          </w:p>
          <w:p>
            <w:pPr>
              <w:pStyle w:val="Normal"/>
              <w:rPr>
                <w:szCs w:val="24"/>
              </w:rPr>
            </w:pPr>
            <w:r>
              <w:rPr>
                <w:szCs w:val="24"/>
              </w:rPr>
            </w:r>
          </w:p>
          <w:p>
            <w:pPr>
              <w:pStyle w:val="Normal"/>
              <w:rPr>
                <w:b/>
                <w:b/>
                <w:szCs w:val="24"/>
              </w:rPr>
            </w:pPr>
            <w:r>
              <w:rPr>
                <w:b/>
                <w:szCs w:val="24"/>
              </w:rPr>
              <w:t>Гаврилова Е.Б. и др.</w:t>
            </w:r>
          </w:p>
          <w:p>
            <w:pPr>
              <w:pStyle w:val="Normal"/>
              <w:rPr/>
            </w:pPr>
            <w:r>
              <w:rPr>
                <w:b/>
                <w:szCs w:val="24"/>
              </w:rPr>
              <w:t xml:space="preserve">    </w:t>
            </w:r>
            <w:r>
              <w:rPr>
                <w:b/>
                <w:szCs w:val="24"/>
              </w:rPr>
              <w:t>Продление срока действия исключительного права на изобретение, относящееся к лекарственному средству, активное начало которого - антитело</w:t>
            </w:r>
            <w:r>
              <w:rPr>
                <w:szCs w:val="24"/>
              </w:rPr>
              <w:t xml:space="preserve"> / Гаврилова Е.Б., Калмыкова Л.В., Бабакова Т.С. // Патенты и лицензии. - 2017. - № 10. - С.17-31.</w:t>
            </w:r>
          </w:p>
          <w:p>
            <w:pPr>
              <w:pStyle w:val="Normal"/>
              <w:rPr/>
            </w:pPr>
            <w:r>
              <w:rPr>
                <w:szCs w:val="24"/>
              </w:rPr>
              <w:t xml:space="preserve"> </w:t>
            </w:r>
            <w:r>
              <w:rPr>
                <w:szCs w:val="24"/>
              </w:rPr>
              <w:t>Примеры конкретных заявлений, связанных с продлением срока действия исключительного права на изобретение, относящееся к лекарственному средству, представляющему собой антитело, полученное с использованием генноинженерных методов. Типичные ошибки, возникающие при составлении патентообладателями формулы дополнительного патента в данной области техники.</w:t>
            </w:r>
          </w:p>
          <w:p>
            <w:pPr>
              <w:pStyle w:val="Normal"/>
              <w:rPr>
                <w:szCs w:val="24"/>
              </w:rPr>
            </w:pPr>
            <w:r>
              <w:rPr>
                <w:szCs w:val="24"/>
              </w:rPr>
            </w:r>
          </w:p>
          <w:p>
            <w:pPr>
              <w:pStyle w:val="Normal"/>
              <w:rPr>
                <w:szCs w:val="24"/>
              </w:rPr>
            </w:pPr>
            <w:r>
              <w:rPr>
                <w:b/>
                <w:szCs w:val="24"/>
              </w:rPr>
              <w:t>Рузакова О.А., Рузаков А.Б.</w:t>
            </w:r>
          </w:p>
          <w:p>
            <w:pPr>
              <w:pStyle w:val="Normal"/>
              <w:rPr/>
            </w:pPr>
            <w:r>
              <w:rPr>
                <w:b/>
                <w:szCs w:val="24"/>
              </w:rPr>
              <w:t xml:space="preserve">    </w:t>
            </w:r>
            <w:r>
              <w:rPr>
                <w:b/>
                <w:szCs w:val="24"/>
              </w:rPr>
              <w:t xml:space="preserve">Комментарий к Федеральному закону от 1 июля 2017 г. № 147-ФЗ </w:t>
            </w:r>
            <w:r>
              <w:rPr>
                <w:szCs w:val="24"/>
              </w:rPr>
              <w:t>// Патенты и лицензии. - 2017. - № 10. - С.2-9.</w:t>
            </w:r>
          </w:p>
          <w:p>
            <w:pPr>
              <w:pStyle w:val="Normal"/>
              <w:rPr>
                <w:szCs w:val="24"/>
              </w:rPr>
            </w:pPr>
            <w:r>
              <w:rPr>
                <w:szCs w:val="24"/>
              </w:rPr>
              <w:t xml:space="preserve"> </w:t>
            </w:r>
            <w:r>
              <w:rPr>
                <w:szCs w:val="24"/>
              </w:rPr>
              <w:t>Особенности применения Федерального закона "О внесении изменений в статьи 1252 и 1486 части четвертой Гражданского кодекса Российской Федерации и статьи 4 и 99 Арбитражного процессуального кодекса Российской Федерации", вступившего в силу с 12 июля 2017 г. В частности, досудебный порядок рассмотрения споров о досрочном прекращении правовой охраны товарного знака вследствие его неиспользования, а также других категорий споров в сфере интеллектуальной собственности.</w:t>
            </w:r>
          </w:p>
          <w:p>
            <w:pPr>
              <w:pStyle w:val="Normal"/>
              <w:spacing w:before="0" w:after="0"/>
              <w:rPr>
                <w:szCs w:val="24"/>
              </w:rPr>
            </w:pPr>
            <w:r>
              <w:rPr>
                <w:szCs w:val="24"/>
              </w:rPr>
            </w:r>
          </w:p>
          <w:p>
            <w:pPr>
              <w:pStyle w:val="Normal"/>
              <w:spacing w:before="0" w:after="0"/>
              <w:rPr>
                <w:b/>
                <w:b/>
                <w:szCs w:val="24"/>
              </w:rPr>
            </w:pPr>
            <w:r>
              <w:rPr>
                <w:b/>
                <w:szCs w:val="24"/>
              </w:rPr>
              <w:t>Кастальский В.Н.</w:t>
            </w:r>
          </w:p>
          <w:p>
            <w:pPr>
              <w:pStyle w:val="Normal"/>
              <w:spacing w:before="0" w:after="0"/>
              <w:rPr/>
            </w:pPr>
            <w:r>
              <w:rPr>
                <w:b/>
                <w:szCs w:val="24"/>
              </w:rPr>
              <w:t xml:space="preserve">    </w:t>
            </w:r>
            <w:r>
              <w:rPr>
                <w:b/>
                <w:szCs w:val="24"/>
              </w:rPr>
              <w:t>Признание патента недействительным. Теоретические и практические вопросы</w:t>
            </w:r>
            <w:r>
              <w:rPr>
                <w:szCs w:val="24"/>
              </w:rPr>
              <w:t xml:space="preserve"> // Патенты и лицензии. - 2017. - № 10. - С.31-38.</w:t>
            </w:r>
          </w:p>
          <w:p>
            <w:pPr>
              <w:pStyle w:val="Normal"/>
              <w:spacing w:before="0" w:after="0"/>
              <w:rPr>
                <w:szCs w:val="24"/>
              </w:rPr>
            </w:pPr>
            <w:r>
              <w:rPr>
                <w:szCs w:val="24"/>
              </w:rPr>
              <w:t xml:space="preserve"> </w:t>
            </w:r>
            <w:r>
              <w:rPr>
                <w:szCs w:val="24"/>
              </w:rPr>
              <w:t>Признание исключительного права на изобретения, полезные модели и промышленные образцы в соответствии со ст. 1346 Гражданского кодекса Российской Федерации. Рассмотрение теоретических и практических вопросов, связанных с признанием недействительным патента, в том числе с учетом соотношения частных и публичных интересов.</w:t>
            </w:r>
          </w:p>
          <w:p>
            <w:pPr>
              <w:pStyle w:val="Normal"/>
              <w:spacing w:before="0" w:after="0"/>
              <w:rPr>
                <w:szCs w:val="24"/>
              </w:rPr>
            </w:pPr>
            <w:r>
              <w:rPr>
                <w:szCs w:val="24"/>
              </w:rPr>
            </w:r>
          </w:p>
          <w:p>
            <w:pPr>
              <w:pStyle w:val="Normal"/>
              <w:spacing w:before="0" w:after="0"/>
              <w:rPr>
                <w:b/>
                <w:b/>
                <w:szCs w:val="24"/>
              </w:rPr>
            </w:pPr>
            <w:r>
              <w:rPr>
                <w:b/>
                <w:szCs w:val="24"/>
              </w:rPr>
              <w:t>Тыцкая Г.И.</w:t>
            </w:r>
          </w:p>
          <w:p>
            <w:pPr>
              <w:pStyle w:val="Normal"/>
              <w:spacing w:before="0" w:after="0"/>
              <w:rPr/>
            </w:pPr>
            <w:r>
              <w:rPr>
                <w:b/>
                <w:szCs w:val="24"/>
              </w:rPr>
              <w:t xml:space="preserve">    </w:t>
            </w:r>
            <w:r>
              <w:rPr>
                <w:b/>
                <w:szCs w:val="24"/>
              </w:rPr>
              <w:t>О едином средстве индивидуализации товаров по месту происхождения</w:t>
            </w:r>
            <w:r>
              <w:rPr>
                <w:szCs w:val="24"/>
              </w:rPr>
              <w:t xml:space="preserve"> // Патенты и лицензии. - 2017. - № 10. - С.38-41.</w:t>
            </w:r>
          </w:p>
          <w:p>
            <w:pPr>
              <w:pStyle w:val="Normal"/>
              <w:spacing w:before="0" w:after="0"/>
              <w:rPr>
                <w:szCs w:val="24"/>
              </w:rPr>
            </w:pPr>
            <w:r>
              <w:rPr>
                <w:szCs w:val="24"/>
              </w:rPr>
              <w:t xml:space="preserve"> </w:t>
            </w:r>
            <w:r>
              <w:rPr>
                <w:szCs w:val="24"/>
              </w:rPr>
              <w:t>Рассмотрение вопросов охраны географического указания как одного из средств индивидуализации товара по месту происхождения. Обоснование вывода о том, что введение правовой охраны такого объекта требует уяснения его сущности и отличия от другого, уже охраняемого средства индивидуализации - наименования места происхождения товара.</w:t>
            </w:r>
          </w:p>
          <w:p>
            <w:pPr>
              <w:pStyle w:val="Normal"/>
              <w:rPr>
                <w:b/>
                <w:b/>
                <w:szCs w:val="24"/>
              </w:rPr>
            </w:pPr>
            <w:r>
              <w:rPr>
                <w:b/>
                <w:szCs w:val="24"/>
              </w:rPr>
              <w:t>Агамагомедова С.А.</w:t>
            </w:r>
          </w:p>
          <w:p>
            <w:pPr>
              <w:pStyle w:val="Normal"/>
              <w:rPr/>
            </w:pPr>
            <w:r>
              <w:rPr>
                <w:b/>
                <w:szCs w:val="24"/>
              </w:rPr>
              <w:t xml:space="preserve">    </w:t>
            </w:r>
            <w:r>
              <w:rPr>
                <w:b/>
                <w:szCs w:val="24"/>
              </w:rPr>
              <w:t>Новые административные процедуры в проекте Таможенного кодекса ЕАЭС</w:t>
            </w:r>
            <w:r>
              <w:rPr>
                <w:szCs w:val="24"/>
              </w:rPr>
              <w:t xml:space="preserve"> // Патенты и лицензии. - 2017. - № 10. - С.47-52.</w:t>
            </w:r>
          </w:p>
          <w:p>
            <w:pPr>
              <w:pStyle w:val="Normal"/>
              <w:rPr>
                <w:rStyle w:val="Komm1"/>
                <w:sz w:val="23"/>
                <w:szCs w:val="23"/>
              </w:rPr>
            </w:pPr>
            <w:r>
              <w:rPr>
                <w:sz w:val="23"/>
                <w:szCs w:val="23"/>
              </w:rPr>
              <w:t xml:space="preserve"> </w:t>
            </w:r>
            <w:r>
              <w:rPr>
                <w:sz w:val="23"/>
                <w:szCs w:val="23"/>
              </w:rPr>
              <w:t>Оптимизация административных процедур защиты прав на объекты интеллектуальной собственности (ИС), предусмотренных проектом Таможенного кодекса Евразийского экономического союза (ЕАЭС), планируемого к вступлению в силу с 1 января 2018 г. Новеллы проекта Таможенного кодекса в области регламентации административных процедур. Вопросы определения таможенной стоимости ввозимых товаров. Исключения по применению мер по защите прав на объекты И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7561785"/>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йтов М., Лукиян Д.</w:t>
            </w:r>
          </w:p>
          <w:p>
            <w:pPr>
              <w:pStyle w:val="Normal"/>
              <w:rPr/>
            </w:pPr>
            <w:r>
              <w:rPr>
                <w:b/>
                <w:szCs w:val="24"/>
              </w:rPr>
              <w:t xml:space="preserve">    </w:t>
            </w:r>
            <w:r>
              <w:rPr>
                <w:b/>
                <w:szCs w:val="24"/>
              </w:rPr>
              <w:t xml:space="preserve">Цифровизация промышленности: как минимизировать киберриски </w:t>
            </w:r>
            <w:r>
              <w:rPr>
                <w:szCs w:val="24"/>
              </w:rPr>
              <w:t>// Умное производство. - 2017. - № 3. - С.34-41.</w:t>
            </w:r>
          </w:p>
          <w:p>
            <w:pPr>
              <w:pStyle w:val="Normal"/>
              <w:rPr>
                <w:sz w:val="23"/>
                <w:szCs w:val="23"/>
              </w:rPr>
            </w:pPr>
            <w:r>
              <w:rPr>
                <w:sz w:val="23"/>
                <w:szCs w:val="23"/>
              </w:rPr>
              <w:t xml:space="preserve"> </w:t>
            </w:r>
            <w:r>
              <w:rPr>
                <w:sz w:val="23"/>
                <w:szCs w:val="23"/>
              </w:rPr>
              <w:t>Беседа с руководителем и менеджером отдела продуктового маркетинга управления систем защиты критических инфраструктур "Лаборатории Касперского" об участии компании в разработке концепции "4.0 RU" - программы создания единого цифрового пространства в промышленности России. Вопросы информационной защиты "4.0 RU", учитывая существующие киберугрозы в мире. Состояние промышленной кибербезопасности-2017. Потенциальные цели кибератак - критические объекты промышленной инфраструктуры: атомная электростанция; электроэнергетика; роботизированные комплексы; городская инфраструктура. Человеческий фактор в обеспечении промышленной кибербезопасности, подготовка специалистов в этой области. Принципы обеспечения кибербезопасности промышленных критически важных объектов, установленные Законом "О безопасности критической информационной инфраструктуры", вступающем в силу с 1 января 2018 г. Плакат-памятка для заводских специалистов критической инфраструктуры, подготовленный "Лабораторией Касперского".</w:t>
            </w:r>
          </w:p>
          <w:p>
            <w:pPr>
              <w:pStyle w:val="Normal"/>
              <w:rPr>
                <w:sz w:val="23"/>
                <w:szCs w:val="23"/>
              </w:rPr>
            </w:pPr>
            <w:r>
              <w:rPr>
                <w:sz w:val="23"/>
                <w:szCs w:val="23"/>
              </w:rPr>
            </w:r>
          </w:p>
          <w:p>
            <w:pPr>
              <w:pStyle w:val="Normal"/>
              <w:rPr/>
            </w:pPr>
            <w:r>
              <w:rPr>
                <w:b/>
                <w:szCs w:val="24"/>
              </w:rPr>
              <w:t xml:space="preserve">    </w:t>
            </w:r>
            <w:r>
              <w:rPr>
                <w:b/>
                <w:szCs w:val="24"/>
              </w:rPr>
              <w:t>На "цифровые" рельсы. Диджитализация строительства: тренды и перспективы</w:t>
            </w:r>
            <w:r>
              <w:rPr>
                <w:szCs w:val="24"/>
              </w:rPr>
              <w:t xml:space="preserve"> // РБК. - 2017. - № 11. - С.60-62.</w:t>
            </w:r>
          </w:p>
          <w:p>
            <w:pPr>
              <w:pStyle w:val="Normal"/>
              <w:rPr>
                <w:szCs w:val="24"/>
              </w:rPr>
            </w:pPr>
            <w:r>
              <w:rPr>
                <w:szCs w:val="24"/>
              </w:rPr>
              <w:t xml:space="preserve"> </w:t>
            </w:r>
            <w:r>
              <w:rPr>
                <w:szCs w:val="24"/>
              </w:rPr>
              <w:t>Строительная индустрия - одно из направлений, где усовершенствование процессов, внедрение технологий и инноваций происходит существенно медленнее, чем в остальных секторах экономики. Ключевые приоритеты строительной отрасли в современных условиях - сокращение издержек, оптимизация строительного процесса и повышение эффективности. Тенденции, основанные на инновациях, наблюдаемые сегодня в строительстве. Громадный стимул для строительной отрасли - прогноз Института Маккинзи, оценившего потребность на инфраструктуру к 2030 г. в $57 триллионов. Для этого нужны инновационные решения, увеличивающие производительность труда, высокотехнологичные проекты и внедрение лучших практик. Современное цифровое решение, предлагаемое корпорацией Hilti, которая более 75 лет производит и продает электроинструмент, расходные материалы и инженерные решения для строительной отрасли. Это - ON!Track - комплексная система управления активами в строительном и производственном бизнесе.</w:t>
            </w:r>
          </w:p>
          <w:p>
            <w:pPr>
              <w:pStyle w:val="Normal"/>
              <w:spacing w:before="0" w:after="0"/>
              <w:rPr>
                <w:szCs w:val="24"/>
              </w:rPr>
            </w:pPr>
            <w:r>
              <w:rPr>
                <w:szCs w:val="24"/>
              </w:rPr>
            </w:r>
          </w:p>
          <w:p>
            <w:pPr>
              <w:pStyle w:val="Normal"/>
              <w:spacing w:before="0" w:after="0"/>
              <w:rPr/>
            </w:pPr>
            <w:r>
              <w:rPr>
                <w:b/>
                <w:szCs w:val="24"/>
              </w:rPr>
              <w:t xml:space="preserve">    </w:t>
            </w:r>
            <w:r>
              <w:rPr>
                <w:b/>
                <w:szCs w:val="24"/>
              </w:rPr>
              <w:t>IT-решения в закупках</w:t>
            </w:r>
            <w:r>
              <w:rPr>
                <w:szCs w:val="24"/>
              </w:rPr>
              <w:t>: спец. выпуск // Госзакупки.ру. - 2017. - № 10. - С.66-78.</w:t>
            </w:r>
          </w:p>
          <w:p>
            <w:pPr>
              <w:pStyle w:val="Normal"/>
              <w:spacing w:before="0" w:after="0"/>
              <w:rPr>
                <w:rStyle w:val="Komm1"/>
                <w:szCs w:val="24"/>
              </w:rPr>
            </w:pPr>
            <w:r>
              <w:rPr>
                <w:szCs w:val="24"/>
              </w:rPr>
              <w:t xml:space="preserve"> </w:t>
            </w:r>
            <w:r>
              <w:rPr>
                <w:szCs w:val="24"/>
              </w:rPr>
              <w:t>Как заказчику получить электронную подпись (ЭП) в казначействе для работы Единой информационной системе. Состав документов, направляемых в казначейство. Программное обеспечение, устанавливаемое для корректной работы ЭП, требования к компьютеру и рабочим местам. Запрос сертификата для ЭП. Ежедневник заказчика: инструмент, где хранят все записи о закупках. В каких ситуациях Ежедневник удобнее бумаги. Что умеет Ежедневник. Как скачать и установить Ежедневни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97561786"/>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гачев С.В.</w:t>
            </w:r>
          </w:p>
          <w:p>
            <w:pPr>
              <w:pStyle w:val="Normal"/>
              <w:rPr/>
            </w:pPr>
            <w:r>
              <w:rPr>
                <w:b/>
                <w:szCs w:val="24"/>
              </w:rPr>
              <w:t xml:space="preserve">    </w:t>
            </w:r>
            <w:r>
              <w:rPr>
                <w:b/>
                <w:szCs w:val="24"/>
              </w:rPr>
              <w:t>Реализация ФЗ о стандартизации: проблемы организации деятельности технических комитетов</w:t>
            </w:r>
            <w:r>
              <w:rPr>
                <w:szCs w:val="24"/>
              </w:rPr>
              <w:t xml:space="preserve"> // Стандарты и качество. - 2017. - № 10. - С.20-22.</w:t>
            </w:r>
          </w:p>
          <w:p>
            <w:pPr>
              <w:pStyle w:val="Normal"/>
              <w:rPr>
                <w:szCs w:val="24"/>
              </w:rPr>
            </w:pPr>
            <w:r>
              <w:rPr>
                <w:szCs w:val="24"/>
              </w:rPr>
              <w:t xml:space="preserve"> </w:t>
            </w:r>
            <w:r>
              <w:rPr>
                <w:szCs w:val="24"/>
              </w:rPr>
              <w:t>Рассмотрение вопросов масштабной перерегистрации Росстандартом технических комитетов по стандартизации (ТК) после принятия Федерального закона от 29 июня 2015 г. № 162-ФЗ "О стандартизации в Российской Федерации". Анализ проблемы дублирования различными техническими комитетами разработки документов по стандартизации, которая выходит на уровень сводов правил и национальных стандартов, в том числе по организации деятельности ТК, в условиях перехода на новые общероссийские классификаторы ОКПД 2 и ОКВЭД 2.</w:t>
            </w:r>
          </w:p>
          <w:p>
            <w:pPr>
              <w:pStyle w:val="Normal"/>
              <w:rPr>
                <w:szCs w:val="24"/>
              </w:rPr>
            </w:pPr>
            <w:r>
              <w:rPr>
                <w:szCs w:val="24"/>
              </w:rPr>
            </w:r>
          </w:p>
          <w:p>
            <w:pPr>
              <w:pStyle w:val="Normal"/>
              <w:rPr>
                <w:b/>
                <w:b/>
                <w:szCs w:val="24"/>
              </w:rPr>
            </w:pPr>
            <w:r>
              <w:rPr>
                <w:b/>
                <w:szCs w:val="24"/>
              </w:rPr>
              <w:t>Сорокин Е.П.</w:t>
            </w:r>
          </w:p>
          <w:p>
            <w:pPr>
              <w:pStyle w:val="Normal"/>
              <w:rPr/>
            </w:pPr>
            <w:r>
              <w:rPr>
                <w:b/>
                <w:szCs w:val="24"/>
              </w:rPr>
              <w:t xml:space="preserve">    </w:t>
            </w:r>
            <w:r>
              <w:rPr>
                <w:b/>
                <w:szCs w:val="24"/>
              </w:rPr>
              <w:t>Разработка основополагающих национальных стандартов: фантазии и реальность</w:t>
            </w:r>
            <w:r>
              <w:rPr>
                <w:szCs w:val="24"/>
              </w:rPr>
              <w:t xml:space="preserve"> // Стандарты и качество. - 2017. - № 8. - С.22-25; № 9. - С.40-43.</w:t>
            </w:r>
          </w:p>
          <w:p>
            <w:pPr>
              <w:pStyle w:val="Normal"/>
              <w:rPr>
                <w:szCs w:val="24"/>
              </w:rPr>
            </w:pPr>
            <w:r>
              <w:rPr>
                <w:szCs w:val="24"/>
              </w:rPr>
              <w:t xml:space="preserve"> </w:t>
            </w:r>
            <w:r>
              <w:rPr>
                <w:szCs w:val="24"/>
              </w:rPr>
              <w:t>Рассмотрение вопросов о порядке разработки основополагающих национальных стандартов, определенных Федеральным законом от 29 июня 2015 г. № 162-ФЗ "О стандартизации в Российской Федерации". Обоснование выводов о том, какие особенности таких стандартов могли бы быть учтены при их разработке, редактировании проектов, внесении изменений в действующие стандарты и их отмены. Обозначение основополагающих национальных стандартов.</w:t>
            </w:r>
          </w:p>
          <w:p>
            <w:pPr>
              <w:pStyle w:val="Normal"/>
              <w:rPr>
                <w:szCs w:val="24"/>
              </w:rPr>
            </w:pPr>
            <w:r>
              <w:rPr>
                <w:szCs w:val="24"/>
              </w:rPr>
            </w:r>
          </w:p>
          <w:p>
            <w:pPr>
              <w:pStyle w:val="Normal"/>
              <w:rPr>
                <w:b/>
                <w:b/>
                <w:szCs w:val="24"/>
              </w:rPr>
            </w:pPr>
            <w:r>
              <w:rPr>
                <w:b/>
                <w:szCs w:val="24"/>
              </w:rPr>
              <w:t>Шалаев А.П.</w:t>
            </w:r>
          </w:p>
          <w:p>
            <w:pPr>
              <w:pStyle w:val="Normal"/>
              <w:rPr/>
            </w:pPr>
            <w:r>
              <w:rPr>
                <w:b/>
                <w:szCs w:val="24"/>
              </w:rPr>
              <w:t xml:space="preserve">    </w:t>
            </w:r>
            <w:r>
              <w:rPr>
                <w:b/>
                <w:szCs w:val="24"/>
              </w:rPr>
              <w:t>Практика применения ФЗ «О стандартизации в Российской Федерации»</w:t>
            </w:r>
            <w:r>
              <w:rPr>
                <w:szCs w:val="24"/>
              </w:rPr>
              <w:t xml:space="preserve"> // Стандарты и качество. - 2017. - № 10. - С.16-19.</w:t>
            </w:r>
          </w:p>
          <w:p>
            <w:pPr>
              <w:pStyle w:val="Normal"/>
              <w:rPr>
                <w:szCs w:val="24"/>
              </w:rPr>
            </w:pPr>
            <w:r>
              <w:rPr>
                <w:szCs w:val="24"/>
              </w:rPr>
              <w:t xml:space="preserve"> </w:t>
            </w:r>
            <w:r>
              <w:rPr>
                <w:szCs w:val="24"/>
              </w:rPr>
              <w:t>Анализ результатов практики применения Федерального закона от 29 июня 2015 г. № 162-ФЗ "О стандартизации в Российской Федерации". В деятельность по стандартизации были внесены существенные изменения, которые определяют новые направления развития конкурентоспособности российской промышленности и экономики страны в целом. Рассмотрение возможных направлений совершенствования технического регулирования в целях обеспечения полноценной реализации положений ФЗ № 162 и проектов нормативных правовых актов, необходимых для соблюдения его норм, а также внесения изменений в смежное законодательство. Развитие методологической базы национальной системы стандартизации.</w:t>
            </w:r>
          </w:p>
          <w:p>
            <w:pPr>
              <w:pStyle w:val="Normal"/>
              <w:rPr>
                <w:szCs w:val="24"/>
              </w:rPr>
            </w:pPr>
            <w:r>
              <w:rPr>
                <w:szCs w:val="24"/>
              </w:rPr>
            </w:r>
          </w:p>
          <w:p>
            <w:pPr>
              <w:pStyle w:val="Normal"/>
              <w:rPr>
                <w:szCs w:val="24"/>
              </w:rPr>
            </w:pPr>
            <w:r>
              <w:rPr>
                <w:b/>
                <w:szCs w:val="24"/>
              </w:rPr>
              <w:t>Фомин А.Г., Горячев А.В.</w:t>
            </w:r>
          </w:p>
          <w:p>
            <w:pPr>
              <w:pStyle w:val="Normal"/>
              <w:rPr/>
            </w:pPr>
            <w:r>
              <w:rPr>
                <w:b/>
                <w:szCs w:val="24"/>
              </w:rPr>
              <w:t xml:space="preserve">    </w:t>
            </w:r>
            <w:r>
              <w:rPr>
                <w:b/>
                <w:szCs w:val="24"/>
              </w:rPr>
              <w:t xml:space="preserve">Правовое регулирование сертификации в атомной промышленности </w:t>
            </w:r>
            <w:r>
              <w:rPr>
                <w:szCs w:val="24"/>
              </w:rPr>
              <w:t>// Стандарты и качество. - 2017. - № 9. - С.62-66.</w:t>
            </w:r>
          </w:p>
          <w:p>
            <w:pPr>
              <w:pStyle w:val="Normal"/>
              <w:rPr>
                <w:szCs w:val="24"/>
              </w:rPr>
            </w:pPr>
            <w:r>
              <w:rPr>
                <w:szCs w:val="24"/>
              </w:rPr>
              <w:t xml:space="preserve"> </w:t>
            </w:r>
            <w:r>
              <w:rPr>
                <w:szCs w:val="24"/>
              </w:rPr>
              <w:t>Анализ состояния законодательного, нормативного и правового регулирования деятельности по сертификации в стране и положения дел с обязательной сертификацией в Госкорпорации "Росатом". Реализация требований законов при регулировании сертификации в атомной промышленности. Специфика проведения сертификации в атомной промышленности. Процесс разработки нормативной базы сертификации в атомной промышленности. Выводы о необходимости анализа причин сокращения перечня продукции, подлежащей обязательной сертификации, и перечня продукции, подлежащей декларированию соответствия, утвержденных постановлением Правительства РФ от 1 декабря 2009 г. № 982, для обоснованности такого сокращения, а также для осуществления более действенного механизма контроля обеспечения безопасности продукции.</w:t>
            </w:r>
          </w:p>
          <w:p>
            <w:pPr>
              <w:pStyle w:val="Normal"/>
              <w:spacing w:before="0" w:after="0"/>
              <w:rPr>
                <w:b/>
                <w:b/>
                <w:szCs w:val="24"/>
              </w:rPr>
            </w:pPr>
            <w:r>
              <w:rPr>
                <w:b/>
                <w:szCs w:val="24"/>
              </w:rPr>
              <w:t>Никитин Г.С.</w:t>
            </w:r>
          </w:p>
          <w:p>
            <w:pPr>
              <w:pStyle w:val="Normal"/>
              <w:spacing w:before="0" w:after="0"/>
              <w:rPr/>
            </w:pPr>
            <w:r>
              <w:rPr>
                <w:b/>
                <w:szCs w:val="24"/>
              </w:rPr>
              <w:t xml:space="preserve">    </w:t>
            </w:r>
            <w:r>
              <w:rPr>
                <w:b/>
                <w:szCs w:val="24"/>
              </w:rPr>
              <w:t xml:space="preserve">Стратегия обеспечения единства измерений - будущее российской метрологии </w:t>
            </w:r>
            <w:r>
              <w:rPr>
                <w:szCs w:val="24"/>
              </w:rPr>
              <w:t>// Стандарты и качество. - 2017. - № 9. - С.10-13.</w:t>
            </w:r>
          </w:p>
          <w:p>
            <w:pPr>
              <w:pStyle w:val="Normal"/>
              <w:spacing w:before="0" w:after="0"/>
              <w:rPr>
                <w:sz w:val="23"/>
                <w:szCs w:val="23"/>
              </w:rPr>
            </w:pPr>
            <w:r>
              <w:rPr>
                <w:sz w:val="23"/>
                <w:szCs w:val="23"/>
              </w:rPr>
              <w:t xml:space="preserve"> </w:t>
            </w:r>
            <w:r>
              <w:rPr>
                <w:sz w:val="23"/>
                <w:szCs w:val="23"/>
              </w:rPr>
              <w:t>Цели, установленные Стратегией обеспечения единства измерений в Российской Федерации до 2025 года, утвержденной распоряжением Правительства РФ от 19 апреля 2017 г. № 737-р. Направления совершенствования нормативной правовой базы в этой сфере и пути повышения доступности метрологических услуг. Концепция, заложенная в основу Стратегии, рассматривающая систему обеспечения единства измерений как один из важнейших элементов государственной инфраструктуры, необходимой для производства промышленной продукции, торговли и товарообмена, реализации государственных функций и обеспечения безопасности государства. Стратегия предусматривает укрепление международных позиций РФ в области метрологии - выход на международные рынки метрологических услуг, упрочнение позиций России как лидера в области метрологии в рамках Содружества Независимых Государств и Евразийского экономического союза. В ближайшие полгода Минпромторг России с участием заинтересованных федеральных органов исполнительной власти подготовит и представит в Правительство РФ план мероприятий по реализации Стратегии.</w:t>
            </w:r>
          </w:p>
          <w:p>
            <w:pPr>
              <w:pStyle w:val="Normal"/>
              <w:spacing w:before="0" w:after="0"/>
              <w:rPr>
                <w:sz w:val="23"/>
                <w:szCs w:val="23"/>
              </w:rPr>
            </w:pPr>
            <w:r>
              <w:rPr>
                <w:sz w:val="23"/>
                <w:szCs w:val="23"/>
              </w:rPr>
            </w:r>
          </w:p>
          <w:p>
            <w:pPr>
              <w:pStyle w:val="Normal"/>
              <w:spacing w:before="0" w:after="0"/>
              <w:rPr>
                <w:b/>
                <w:b/>
                <w:szCs w:val="24"/>
              </w:rPr>
            </w:pPr>
            <w:r>
              <w:rPr>
                <w:b/>
                <w:szCs w:val="24"/>
              </w:rPr>
              <w:t>Бутенко Ю.</w:t>
            </w:r>
          </w:p>
          <w:p>
            <w:pPr>
              <w:pStyle w:val="Normal"/>
              <w:spacing w:before="0" w:after="0"/>
              <w:rPr/>
            </w:pPr>
            <w:r>
              <w:rPr>
                <w:b/>
                <w:szCs w:val="24"/>
              </w:rPr>
              <w:t xml:space="preserve">    </w:t>
            </w:r>
            <w:r>
              <w:rPr>
                <w:b/>
                <w:szCs w:val="24"/>
              </w:rPr>
              <w:t>ФГИС Росаккредитации 2.0: старт проекта</w:t>
            </w:r>
            <w:r>
              <w:rPr>
                <w:szCs w:val="24"/>
              </w:rPr>
              <w:t xml:space="preserve"> // Контроль качества продукции. - 2017. - № 10. - С.32-38.</w:t>
            </w:r>
          </w:p>
          <w:p>
            <w:pPr>
              <w:pStyle w:val="Normal"/>
              <w:spacing w:before="0" w:after="0"/>
              <w:rPr>
                <w:sz w:val="23"/>
                <w:szCs w:val="23"/>
              </w:rPr>
            </w:pPr>
            <w:r>
              <w:rPr>
                <w:sz w:val="23"/>
                <w:szCs w:val="23"/>
              </w:rPr>
              <w:t xml:space="preserve"> </w:t>
            </w:r>
            <w:r>
              <w:rPr>
                <w:sz w:val="23"/>
                <w:szCs w:val="23"/>
              </w:rPr>
              <w:t>Интервью с начальником Управления административно финансовой деятельности и развития информационных технологий Федеральной службы по аккредитации. Деятельность Федеральной государственной информационной системы (ФГИС) Росаккредитации. Структура пользователей ФГИС Росаккредитации. Общие сведения и характеристики ФГИС. ФГИС первой из уполномоченных органов ЕАЭС удалость реализовать сервис поставщика информации об органах сертификации, испытательных лабораториях, сертификатах соответствия и зарегистрированных декларациях о соответствии из национальных реестров в Единые реестры Таможенного союз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аккредитация и Китайская национальная служба по аккредитации в области оценки соответствия подписали меморандум о взаимопонимании</w:t>
            </w:r>
            <w:r>
              <w:rPr>
                <w:szCs w:val="24"/>
              </w:rPr>
              <w:t xml:space="preserve"> // Стандарты и качество. - 2017. - № 9. - С.20.</w:t>
            </w:r>
          </w:p>
          <w:p>
            <w:pPr>
              <w:pStyle w:val="Normal"/>
              <w:spacing w:before="0" w:after="0"/>
              <w:rPr/>
            </w:pPr>
            <w:r>
              <w:rPr>
                <w:sz w:val="23"/>
                <w:szCs w:val="23"/>
              </w:rPr>
              <w:t xml:space="preserve"> </w:t>
            </w:r>
            <w:r>
              <w:rPr>
                <w:sz w:val="23"/>
                <w:szCs w:val="23"/>
              </w:rPr>
              <w:t>В рамках 20-го заседания Подкомиссии по торгово-экономическому сотрудничеству Российско-китайской комиссии по подготовке регулярных встреч глав правительств состоялось подписание Меморандума о взаимопонимании между Росаккредитации и Китайской национальной службой по аккредитации в области оценки соответствия. В соответствии с соглашениями Меморандума планируется установить долгосрочный механизм сотрудничества; содействовать взаимному признанию аккредитации органов по сертификации, лабораторий и инспекционных органов РФ и КНР, устранению технических барьеров в двусторонней торговле по экспортным товарам, представляющим приоритетный интерес, продолжению проработки вопросов двойной аккредитации.</w:t>
            </w:r>
          </w:p>
          <w:p>
            <w:pPr>
              <w:pStyle w:val="Normal"/>
              <w:spacing w:before="0" w:after="0"/>
              <w:rPr>
                <w:sz w:val="23"/>
                <w:szCs w:val="23"/>
              </w:rPr>
            </w:pPr>
            <w:r>
              <w:rPr>
                <w:sz w:val="23"/>
                <w:szCs w:val="23"/>
              </w:rPr>
            </w:r>
          </w:p>
          <w:p>
            <w:pPr>
              <w:pStyle w:val="Normal"/>
              <w:spacing w:before="0" w:after="0"/>
              <w:rPr>
                <w:szCs w:val="24"/>
              </w:rPr>
            </w:pPr>
            <w:r>
              <w:rPr>
                <w:b/>
                <w:szCs w:val="24"/>
              </w:rPr>
              <w:t>Шаккалиев А.А., Разикова Н.В.</w:t>
            </w:r>
          </w:p>
          <w:p>
            <w:pPr>
              <w:pStyle w:val="Normal"/>
              <w:spacing w:before="0" w:after="0"/>
              <w:rPr/>
            </w:pPr>
            <w:r>
              <w:rPr>
                <w:b/>
                <w:szCs w:val="24"/>
              </w:rPr>
              <w:t xml:space="preserve">    </w:t>
            </w:r>
            <w:r>
              <w:rPr>
                <w:b/>
                <w:szCs w:val="24"/>
              </w:rPr>
              <w:t xml:space="preserve">Программа мероприятий по обеспечению единства измерений при решении актуальных задач ЕАЭС </w:t>
            </w:r>
            <w:r>
              <w:rPr>
                <w:szCs w:val="24"/>
              </w:rPr>
              <w:t>// Стандарты и качество. - 2017. - № 9. - С.14-20.</w:t>
            </w:r>
          </w:p>
          <w:p>
            <w:pPr>
              <w:pStyle w:val="Normal"/>
              <w:spacing w:before="0" w:after="0"/>
              <w:rPr>
                <w:rStyle w:val="Komm1"/>
                <w:sz w:val="23"/>
                <w:szCs w:val="23"/>
              </w:rPr>
            </w:pPr>
            <w:r>
              <w:rPr>
                <w:sz w:val="23"/>
                <w:szCs w:val="23"/>
              </w:rPr>
              <w:t xml:space="preserve"> </w:t>
            </w:r>
            <w:r>
              <w:rPr>
                <w:sz w:val="23"/>
                <w:szCs w:val="23"/>
              </w:rPr>
              <w:t>Вопросы реализации обеспечения единства измерений в странах-участницах Евразийского экономического союза (ЕАЭС). Анализ документов, составляющих нормативную правовую базу стран-участниц ЕАЭС в области обеспечения единства измерений. Успех реализации ожидаемых интеграционных преимуществ стран-участниц ЕАЭС в значительной степени определяется тем, насколько полно в интеграционных механизмах учитываются метрологические аспекты. Роль и степень участия законодательной метрологии в поддержке интеграционных проектов ЕАЭС. Рассмотрение программы системных мероприятий государств-членов ЕАЭС и ЕЭК по реализации согласованной политики в области обеспечения единства измер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97561787"/>
            <w:bookmarkEnd w:id="33"/>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ейман Е.И., Смоляк А.С.</w:t>
            </w:r>
          </w:p>
          <w:p>
            <w:pPr>
              <w:pStyle w:val="Normal"/>
              <w:rPr/>
            </w:pPr>
            <w:r>
              <w:rPr>
                <w:b/>
                <w:szCs w:val="24"/>
              </w:rPr>
              <w:t xml:space="preserve">    </w:t>
            </w:r>
            <w:r>
              <w:rPr>
                <w:b/>
                <w:szCs w:val="24"/>
              </w:rPr>
              <w:t xml:space="preserve">Ценовые комитеты как инструмент управления социально-экономическими процессами через стоимость </w:t>
            </w:r>
            <w:r>
              <w:rPr>
                <w:szCs w:val="24"/>
              </w:rPr>
              <w:t>// Имущественные отношения в Российской Федерации. - 2017. - № 10. - С.6-17.</w:t>
            </w:r>
          </w:p>
          <w:p>
            <w:pPr>
              <w:pStyle w:val="Normal"/>
              <w:rPr>
                <w:sz w:val="23"/>
                <w:szCs w:val="23"/>
              </w:rPr>
            </w:pPr>
            <w:r>
              <w:rPr>
                <w:sz w:val="23"/>
                <w:szCs w:val="23"/>
              </w:rPr>
              <w:t xml:space="preserve"> </w:t>
            </w:r>
            <w:r>
              <w:rPr>
                <w:sz w:val="23"/>
                <w:szCs w:val="23"/>
              </w:rPr>
              <w:t>Инструментарий использования потенциала управления социально-экономическими процессами через цены на рынках - рыночную стоимость. Понятие "рыночная стоимость", определенное в Законе об оценочной деятельности и в Федеральном стандарте оценки. Откуда берется рыночная стоимость. Рыночная стоимость как результат работы оценщика. Целесообразность создания ценового комитета при центрах принятия управленческих решений, его формальные задачи и две основные функц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4" w:name="__RefHeading___Toc497561788"/>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дрин А.Л., Кнобель А.Ю.</w:t>
            </w:r>
          </w:p>
          <w:p>
            <w:pPr>
              <w:pStyle w:val="Normal"/>
              <w:rPr/>
            </w:pPr>
            <w:r>
              <w:rPr>
                <w:b/>
                <w:szCs w:val="24"/>
              </w:rPr>
              <w:t xml:space="preserve">    </w:t>
            </w:r>
            <w:r>
              <w:rPr>
                <w:b/>
                <w:szCs w:val="24"/>
              </w:rPr>
              <w:t xml:space="preserve">Бюджетная политика как источник экономического роста </w:t>
            </w:r>
            <w:r>
              <w:rPr>
                <w:szCs w:val="24"/>
              </w:rPr>
              <w:t>// Вопросы экономики. - 2017. - № 10. - С.5-26.</w:t>
            </w:r>
          </w:p>
          <w:p>
            <w:pPr>
              <w:pStyle w:val="Normal"/>
              <w:rPr>
                <w:sz w:val="23"/>
                <w:szCs w:val="23"/>
              </w:rPr>
            </w:pPr>
            <w:r>
              <w:rPr>
                <w:sz w:val="23"/>
                <w:szCs w:val="23"/>
              </w:rPr>
              <w:t xml:space="preserve"> </w:t>
            </w:r>
            <w:r>
              <w:rPr>
                <w:sz w:val="23"/>
                <w:szCs w:val="23"/>
              </w:rPr>
              <w:t>Исследование механизмов влияния структуры государственных расходов на экономическое развитие и оценки мультипликаторов расходов бюджета расширенного правительства по различным функциональным направлениям на основе SVAR-моделей. Основные подходы к анализу эффективности бюджетных расходов с помощью оценки мультипликатора: мировой опыт. Оценка влияния на ВВП увеличения госрасходов. Влияние госрасходов на предложение. Основные переменные в экономической теории предложения товаров и услуг. Подходы к эмпирической оценке мультипликаторов. Факторы, определяющие институциональную структуру экономики. Вариации мультипликаторов госрасходов в различных сферах экономики. Различия в долгосрочном влиянии госрасходов на разные сферы экономики. Зарубежные и отечественные исследования по данной проблеме. Оценка эффективности бюджетных расходов в России. Динамика расходов бюджета расширенного правительства по отдельным функциональным разделам. Оценка мультипликатора бюджетных расходов по ВВП. Оценка эффекта от изменения структуры бюджета. Оценка долгосрочных мультипликаторов бюджетных расходов. Оценка кратко- и долгосрочного эффектов для экономического роста от потенциального "бюджетного маневра" и фактического изменения структуры бюджетных расходов с 2011 по 2017 год.</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97561789"/>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лабин А.А.</w:t>
            </w:r>
          </w:p>
          <w:p>
            <w:pPr>
              <w:pStyle w:val="Normal"/>
              <w:spacing w:before="0" w:after="0"/>
              <w:rPr/>
            </w:pPr>
            <w:r>
              <w:rPr>
                <w:b/>
                <w:szCs w:val="24"/>
              </w:rPr>
              <w:t xml:space="preserve">    </w:t>
            </w:r>
            <w:r>
              <w:rPr>
                <w:b/>
                <w:szCs w:val="24"/>
              </w:rPr>
              <w:t>О некоторых институциональных проблемах применения финансовых технологий в России</w:t>
            </w:r>
            <w:r>
              <w:rPr>
                <w:szCs w:val="24"/>
              </w:rPr>
              <w:t xml:space="preserve"> // ЭКО (Экономика и организация на промышленном предприятии). - 2017. - № 10. - С.97-109.</w:t>
            </w:r>
          </w:p>
          <w:p>
            <w:pPr>
              <w:pStyle w:val="Normal"/>
              <w:spacing w:before="0" w:after="0"/>
              <w:rPr>
                <w:szCs w:val="24"/>
              </w:rPr>
            </w:pPr>
            <w:r>
              <w:rPr>
                <w:szCs w:val="24"/>
              </w:rPr>
              <w:t xml:space="preserve"> </w:t>
            </w:r>
            <w:r>
              <w:rPr>
                <w:szCs w:val="24"/>
              </w:rPr>
              <w:t>Исследование фундаментальных причин, препятствующих быстрому внедрению финансовых технологий, получивших широкое распространение за рубежом, в практику работы сырьевых компаний в России. Анализ и оценка использования некоторых финансовых технологий в нефтегазовом секторе США и причин их отсутствия в России: кредитование под запасы и хеджирование рисков. Вывод. Использование новых технологий кредитования сдерживается неразвитостью форм собственности в России, а технологий хеджирования рисков - несовершенством судебной системы.</w:t>
            </w:r>
          </w:p>
          <w:p>
            <w:pPr>
              <w:pStyle w:val="Normal"/>
              <w:rPr>
                <w:b/>
                <w:b/>
                <w:szCs w:val="24"/>
              </w:rPr>
            </w:pPr>
            <w:r>
              <w:rPr>
                <w:b/>
                <w:szCs w:val="24"/>
              </w:rPr>
              <w:t>Моисеев С.Р.</w:t>
            </w:r>
          </w:p>
          <w:p>
            <w:pPr>
              <w:pStyle w:val="Normal"/>
              <w:rPr/>
            </w:pPr>
            <w:r>
              <w:rPr>
                <w:b/>
                <w:szCs w:val="24"/>
              </w:rPr>
              <w:t xml:space="preserve">    </w:t>
            </w:r>
            <w:r>
              <w:rPr>
                <w:b/>
                <w:szCs w:val="24"/>
              </w:rPr>
              <w:t>Одиссея инфляционного таргетирования: к новым вызовам денежно-кредитной политики</w:t>
            </w:r>
            <w:r>
              <w:rPr>
                <w:szCs w:val="24"/>
              </w:rPr>
              <w:t xml:space="preserve"> // Вопросы экономики. - 2017. - № 10. - С.50-70.</w:t>
            </w:r>
          </w:p>
          <w:p>
            <w:pPr>
              <w:pStyle w:val="Normal"/>
              <w:rPr>
                <w:szCs w:val="24"/>
              </w:rPr>
            </w:pPr>
            <w:r>
              <w:rPr>
                <w:szCs w:val="24"/>
              </w:rPr>
              <w:t xml:space="preserve"> </w:t>
            </w:r>
            <w:r>
              <w:rPr>
                <w:szCs w:val="24"/>
              </w:rPr>
              <w:t>Характеристики режимов денежно-кредитной политики: инфляционное таргетирование (ИТ), таргетирование денежного предложения, таргетирование валютного курса. Общественная популярность ИТ. Ключевые изменения в практике ИТ. Расширение мандата центральных банков. Произошедший возврат к денежным переменным в качестве промежуточных целей. Введение множественных операционных целей и инструментов. Смещение акцента на управление ожиданиями экономических агентов. Модификация денежными властями показателей инфляции и объяснение связанных с ней решений. Изменение природы инфляционных процессов в период "золотой эпохи" ценовой стабильности в 2000-е годы. Институциональные и макроэкономические решения для инфляционного таргетирования в развивающихся странах. Число центральных банков, таргетирующих инфляцию, 1990-2017 гг. Условия, обеспечивающие эффективность валютных интервенций в поддержку ИТ на практике. Типовые рекомендации МВФ для центральных банков при подготовке введения ИТ. Крупнейшие центральные контрагенты в экономиках с режимом ИТ. Открытость экономики и зависимость от валютного курса, объясняющие большинство отклонений от целевого ориентира инфляции. Страны - приверженцы ИТ, где наблюдаются отклонения от целевого ориентира (по состоянию на май 2017 г.). Кандидаты на таргетирование инфляции в среднесрочной перспективе.</w:t>
            </w:r>
          </w:p>
          <w:p>
            <w:pPr>
              <w:pStyle w:val="Normal"/>
              <w:rPr>
                <w:szCs w:val="24"/>
              </w:rPr>
            </w:pPr>
            <w:r>
              <w:rPr>
                <w:szCs w:val="24"/>
              </w:rPr>
            </w:r>
          </w:p>
          <w:p>
            <w:pPr>
              <w:pStyle w:val="Normal"/>
              <w:rPr>
                <w:b/>
                <w:b/>
                <w:szCs w:val="24"/>
              </w:rPr>
            </w:pPr>
            <w:r>
              <w:rPr>
                <w:b/>
                <w:szCs w:val="24"/>
              </w:rPr>
              <w:t>Бурнаева М.В.</w:t>
            </w:r>
          </w:p>
          <w:p>
            <w:pPr>
              <w:pStyle w:val="Normal"/>
              <w:rPr/>
            </w:pPr>
            <w:r>
              <w:rPr>
                <w:b/>
                <w:szCs w:val="24"/>
              </w:rPr>
              <w:t xml:space="preserve">    </w:t>
            </w:r>
            <w:r>
              <w:rPr>
                <w:b/>
                <w:szCs w:val="24"/>
              </w:rPr>
              <w:t>Международный финансовый центр в Мумбаи - вклад Индии в сотрудничество стран БРИКС</w:t>
            </w:r>
            <w:r>
              <w:rPr>
                <w:szCs w:val="24"/>
              </w:rPr>
              <w:t xml:space="preserve"> // Международная экономика. - 2017. - № 9. - С.71-78.</w:t>
            </w:r>
          </w:p>
          <w:p>
            <w:pPr>
              <w:pStyle w:val="Normal"/>
              <w:rPr>
                <w:szCs w:val="24"/>
              </w:rPr>
            </w:pPr>
            <w:r>
              <w:rPr>
                <w:szCs w:val="24"/>
              </w:rPr>
              <w:t xml:space="preserve"> </w:t>
            </w:r>
            <w:r>
              <w:rPr>
                <w:szCs w:val="24"/>
              </w:rPr>
              <w:t>Анализ современного положения индийских финансовых центров (МФЦ), активно работающих в направлении превращения в международные. Существование нескольких финансовых центров, из которых международно-признанным на настоящий момент становится МФЦ в Мумбаи. Усиление мумбайским МФЦ кооперационных связей с финансовыми центрами стран БРИКС. Условия, обеспечивающие развитие МФЦ в Мумбаи, одно из которых - ускорение процессов инноваций финансовых продуктов, услуг, инструментов и структур. Целесообразность кооперирования стран БРИКС, совместно продвигая национальные финансовые центры в мировой экономике.</w:t>
            </w:r>
          </w:p>
          <w:p>
            <w:pPr>
              <w:pStyle w:val="Normal"/>
              <w:rPr>
                <w:szCs w:val="24"/>
              </w:rPr>
            </w:pPr>
            <w:r>
              <w:rPr>
                <w:szCs w:val="24"/>
              </w:rPr>
            </w:r>
          </w:p>
          <w:p>
            <w:pPr>
              <w:pStyle w:val="Normal"/>
              <w:rPr>
                <w:b/>
                <w:b/>
                <w:szCs w:val="24"/>
              </w:rPr>
            </w:pPr>
            <w:r>
              <w:rPr>
                <w:b/>
                <w:szCs w:val="24"/>
              </w:rPr>
              <w:t>Литвин В.В.</w:t>
            </w:r>
          </w:p>
          <w:p>
            <w:pPr>
              <w:pStyle w:val="Normal"/>
              <w:rPr/>
            </w:pPr>
            <w:r>
              <w:rPr>
                <w:b/>
                <w:szCs w:val="24"/>
              </w:rPr>
              <w:t xml:space="preserve">    </w:t>
            </w:r>
            <w:r>
              <w:rPr>
                <w:b/>
                <w:szCs w:val="24"/>
              </w:rPr>
              <w:t>Ресурсно-финансовое обеспечение экономического роста: мировой опыт функционирования сберегательных систем</w:t>
            </w:r>
            <w:r>
              <w:rPr>
                <w:szCs w:val="24"/>
              </w:rPr>
              <w:t xml:space="preserve"> // Международная экономика. - 2017. - № 9. - С.56-70.</w:t>
            </w:r>
          </w:p>
          <w:p>
            <w:pPr>
              <w:pStyle w:val="Normal"/>
              <w:rPr>
                <w:szCs w:val="24"/>
              </w:rPr>
            </w:pPr>
            <w:r>
              <w:rPr>
                <w:szCs w:val="24"/>
              </w:rPr>
              <w:t xml:space="preserve"> </w:t>
            </w:r>
            <w:r>
              <w:rPr>
                <w:szCs w:val="24"/>
              </w:rPr>
              <w:t>Сбережения субъектов национальной экономики, кругооборот которых происходит в рамках национальных сберегательных системы (НСС), определяющие перспективы устойчивого экономического роста, сокращения амплитуды циклических колебаний, повышения благосостояния населения. Наиболее существенные недостатки российской сберегательной системы. Классификация НСС по уровню их самоорганизации. Функциональное назначение сберегательно-инвестиционных институтов и специфика государственного регулирования как критерии типологизации НСС. Типы НСС на основе действующих механизмов защиты организованных сбережений. Типология мотивации и специфика механизма развития как критериальные признаки НСС. Выводы, сделанные на основе предложенных критериев межстрановых сопоставлений НСС.</w:t>
            </w:r>
          </w:p>
          <w:p>
            <w:pPr>
              <w:pStyle w:val="Normal"/>
              <w:rPr>
                <w:szCs w:val="24"/>
              </w:rPr>
            </w:pPr>
            <w:r>
              <w:rPr>
                <w:szCs w:val="24"/>
              </w:rPr>
            </w:r>
          </w:p>
          <w:p>
            <w:pPr>
              <w:pStyle w:val="Normal"/>
              <w:rPr/>
            </w:pPr>
            <w:r>
              <w:rPr>
                <w:b/>
                <w:szCs w:val="24"/>
              </w:rPr>
              <w:t xml:space="preserve">    </w:t>
            </w:r>
            <w:r>
              <w:rPr>
                <w:b/>
                <w:szCs w:val="24"/>
              </w:rPr>
              <w:t>Криптономика</w:t>
            </w:r>
            <w:r>
              <w:rPr>
                <w:szCs w:val="24"/>
              </w:rPr>
              <w:t>: тема номера // РБК. - 2017. - № 11. - С.41-59, 64-79.</w:t>
            </w:r>
          </w:p>
          <w:p>
            <w:pPr>
              <w:pStyle w:val="Normal"/>
              <w:rPr>
                <w:sz w:val="23"/>
                <w:szCs w:val="23"/>
              </w:rPr>
            </w:pPr>
            <w:r>
              <w:rPr>
                <w:sz w:val="23"/>
                <w:szCs w:val="23"/>
              </w:rPr>
              <w:t xml:space="preserve"> </w:t>
            </w:r>
            <w:r>
              <w:rPr>
                <w:sz w:val="23"/>
                <w:szCs w:val="23"/>
              </w:rPr>
              <w:t>Племя блокчейна. Продукты и сервисы на блокчейне, которыми уже можно пользоваться (страна, основатели, объем ICO - рынок первичного размещения токенов). Qtum - платформа смарт-контрактов (Сингапур). Civic - платформа идентификации личности (США). Waves Platform - платформа для выпуска криптовалют (Россия). Storj - децентрализованное облачное хранилище (США). TenX - криптовалютные банковские карты (Сингапур). CoinsBank - онлайн-обмен криптовалют, банковские карты (Великобритания). Голос будущего: группа компаний cyber Fund, основанная в 2014 г., работает на блокчейне и криптовалюте. Как устроена криптовалютная экономика "Голоса" - проекта для русскоязычной аудитории, созданного в 2016 г. Блокчейн-сервисы станут реестрами интеллектуальных прав. Подтверждение времени создания документа - одно из первых нефинансовых применений технологии блокчейн. Стартапы предлагают подтверждать через блокчейн письма и произведения искусства. Карта бизнеса. Почему рынок ICO растет так быстро. Распределение по секторам 100 крупнейших ICO, собравших $2,7 млрд. Работающие продукты и сервисы в топ-100. Десятка крупнейших ICO. Золотая криптовалюта. Экс-банкир из Екатеринбурга Владимир Фролов запустил в Сингапуре платежную систему на блокчейне. Карьера менеджера. Как Владислав Мартынов стал предпринимателем, инвестором и блокчейн-энтузиастом, начав с 2015 г. работать с Виталиком Бутериным - основателем Ethererum Foundation. Идея внедрения блокчейна в разные сферы экономики России, поддержанная крупными чиновниками и бизнесменами.</w:t>
            </w:r>
          </w:p>
          <w:p>
            <w:pPr>
              <w:pStyle w:val="Normal"/>
              <w:rPr>
                <w:sz w:val="23"/>
                <w:szCs w:val="23"/>
              </w:rPr>
            </w:pPr>
            <w:r>
              <w:rPr>
                <w:sz w:val="23"/>
                <w:szCs w:val="23"/>
              </w:rPr>
            </w:r>
          </w:p>
          <w:p>
            <w:pPr>
              <w:pStyle w:val="Normal"/>
              <w:rPr>
                <w:b/>
                <w:b/>
                <w:szCs w:val="24"/>
              </w:rPr>
            </w:pPr>
            <w:r>
              <w:rPr>
                <w:b/>
                <w:szCs w:val="24"/>
              </w:rPr>
              <w:t>Баулин А.</w:t>
            </w:r>
          </w:p>
          <w:p>
            <w:pPr>
              <w:pStyle w:val="Normal"/>
              <w:rPr/>
            </w:pPr>
            <w:r>
              <w:rPr>
                <w:b/>
                <w:szCs w:val="24"/>
              </w:rPr>
              <w:t xml:space="preserve">    </w:t>
            </w:r>
            <w:r>
              <w:rPr>
                <w:b/>
                <w:szCs w:val="24"/>
              </w:rPr>
              <w:t>Блокчейн в эфире</w:t>
            </w:r>
            <w:r>
              <w:rPr>
                <w:szCs w:val="24"/>
              </w:rPr>
              <w:t xml:space="preserve"> // FORBES/ФОРБС. - 2017. - № 11. - С.120-125.</w:t>
            </w:r>
          </w:p>
          <w:p>
            <w:pPr>
              <w:pStyle w:val="Normal"/>
              <w:rPr>
                <w:szCs w:val="24"/>
              </w:rPr>
            </w:pPr>
            <w:r>
              <w:rPr>
                <w:szCs w:val="24"/>
              </w:rPr>
              <w:t xml:space="preserve"> </w:t>
            </w:r>
            <w:r>
              <w:rPr>
                <w:szCs w:val="24"/>
              </w:rPr>
              <w:t>Создание канадским программистом российского происхождения Виталиком Бутериным блокчейн-платформы с умными контрактами, которые автоматически выполняются при наступлении заданных условий. Самое известное применение блокчейн-систем - криптовалютные сети, позволяющие совершать быстрые переводы цифровых денег с небольшой комиссией. Вопросы безопасности. Вопросы государства при внедрении блокчейна, оценка рисков и возможностей.</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Последний поход биткойна</w:t>
            </w:r>
            <w:r>
              <w:rPr>
                <w:szCs w:val="24"/>
              </w:rPr>
              <w:t xml:space="preserve"> // Эксперт. - 2017. - 30 октября - 5 ноября. - № 44. - С.12-17.</w:t>
            </w:r>
          </w:p>
          <w:p>
            <w:pPr>
              <w:pStyle w:val="Normal"/>
              <w:rPr/>
            </w:pPr>
            <w:r>
              <w:rPr>
                <w:szCs w:val="24"/>
              </w:rPr>
              <w:t xml:space="preserve"> </w:t>
            </w:r>
            <w:r>
              <w:rPr>
                <w:szCs w:val="24"/>
              </w:rPr>
              <w:t>Гипотеза, высказанная министром экономического развития М. Орешкиным, в отношении криптовалют, связав их с возможным искусственным интеллектом, существующем в мире. Общий объём капитализации криптовалют в мире, достигающий $168 млрд., объем дневных торгов $4 млрд. Министр связи РФ Н. Никифоров, подводя итоги совещания у президента по вопросам цифровой экономики, высказался о необходимости скорейшего запуска крипторубля. Риски от внедрения криптовалют, отмеченные президентом РФ В. Путиным в ходе совещания с членами правительства в начале октября. Вместо банков и платежных систем - биткоин и блокчейн, Крипторубль: миссия выполнима, но не нужна, мнения экспертного сообщества. ICO или IPO: интерес компаний к привлечению средств через ICO, объясняемый участниками рынка в большей степени маркетингом, нежели принципиально иным качеством механизма привлечения средств. Появление криптовалюты, означающее новый этап в развитии денежной системы, её революцию. Риски и угрозы пользователям и государствам. Очевидный вариант развития событий. Блокчейн, как и другие новые технологии, активно встраивается в существующую финансовую систему. Криптовалюты, как и ICO, берутся в большинстве стран "золотого миллиарда" под регулирование и тем самым утрачивают большую часть своей привлекательности. Эйфория сходит на нет.</w:t>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7. - 23-29 октября. - № 37. - С.1.</w:t>
            </w:r>
          </w:p>
          <w:p>
            <w:pPr>
              <w:pStyle w:val="Normal"/>
              <w:rPr>
                <w:szCs w:val="24"/>
              </w:rPr>
            </w:pPr>
            <w:r>
              <w:rPr>
                <w:szCs w:val="24"/>
              </w:rPr>
              <w:t xml:space="preserve"> </w:t>
            </w:r>
            <w:r>
              <w:rPr>
                <w:szCs w:val="24"/>
              </w:rPr>
              <w:t>Федеральная антимонопольная служба России (ФАС) готовит предложения по ограничению дальнейшего увеличения доли государства в банковской системе. По данным экспертов, в настоящее время доля государства в банках России составляет 66%, в то время как в большинстве европейских стран - не более 20%.</w:t>
            </w:r>
          </w:p>
          <w:p>
            <w:pPr>
              <w:pStyle w:val="Normal"/>
              <w:spacing w:before="0" w:after="0"/>
              <w:rPr>
                <w:szCs w:val="24"/>
              </w:rPr>
            </w:pPr>
            <w:r>
              <w:rPr>
                <w:szCs w:val="24"/>
              </w:rPr>
            </w:r>
          </w:p>
          <w:p>
            <w:pPr>
              <w:pStyle w:val="Normal"/>
              <w:spacing w:before="0" w:after="0"/>
              <w:rPr>
                <w:b/>
                <w:b/>
                <w:szCs w:val="24"/>
              </w:rPr>
            </w:pPr>
            <w:r>
              <w:rPr>
                <w:b/>
                <w:szCs w:val="24"/>
              </w:rPr>
              <w:t>Моргунов В.</w:t>
            </w:r>
          </w:p>
          <w:p>
            <w:pPr>
              <w:pStyle w:val="Normal"/>
              <w:spacing w:before="0" w:after="0"/>
              <w:rPr/>
            </w:pPr>
            <w:r>
              <w:rPr>
                <w:b/>
                <w:szCs w:val="24"/>
              </w:rPr>
              <w:t xml:space="preserve">    </w:t>
            </w:r>
            <w:r>
              <w:rPr>
                <w:b/>
                <w:szCs w:val="24"/>
              </w:rPr>
              <w:t>О координации операций Минфина России и Банка России в управлении ликвидностью банковского сектора в 2017 г.</w:t>
            </w:r>
            <w:r>
              <w:rPr>
                <w:szCs w:val="24"/>
              </w:rPr>
              <w:t xml:space="preserve"> // Экономическое развитие России. - 2017. - Сентябрь-октябрь. - № 9. - С.47-50.</w:t>
            </w:r>
          </w:p>
          <w:p>
            <w:pPr>
              <w:pStyle w:val="Normal"/>
              <w:spacing w:before="0" w:after="0"/>
              <w:rPr>
                <w:szCs w:val="24"/>
              </w:rPr>
            </w:pPr>
            <w:r>
              <w:rPr>
                <w:szCs w:val="24"/>
              </w:rPr>
              <w:t xml:space="preserve"> </w:t>
            </w:r>
            <w:r>
              <w:rPr>
                <w:szCs w:val="24"/>
              </w:rPr>
              <w:t>В 2017 г. Минфин России своими операциями размещения средств федерального бюджета на депозитах кредитных организаций, операциями РЕПО, а также покупкой иностранной валюты на внутреннем валютном рынке добавляет ликвидности банковскому сектору. В то же время Банк России в условиях структурного профицита ликвидности банковского сектора активно абсорбирует его ликвидность с помощью депозитных операций. Такое взаимодействие двух ветвей денежных властей невозможно объяснить задачами денежно-кредитной политики - оно говорит о недостаточной координации их действий. Анализ внутренних источников финансирования дефицита федерального бюджета в 2017 г.</w:t>
            </w:r>
          </w:p>
          <w:p>
            <w:pPr>
              <w:pStyle w:val="Normal"/>
              <w:spacing w:before="0" w:after="0"/>
              <w:rPr>
                <w:szCs w:val="24"/>
              </w:rPr>
            </w:pPr>
            <w:r>
              <w:rPr>
                <w:szCs w:val="24"/>
              </w:rPr>
            </w:r>
          </w:p>
          <w:p>
            <w:pPr>
              <w:pStyle w:val="Normal"/>
              <w:spacing w:before="0" w:after="0"/>
              <w:rPr/>
            </w:pPr>
            <w:r>
              <w:rPr>
                <w:b/>
                <w:szCs w:val="24"/>
              </w:rPr>
              <w:t xml:space="preserve">    </w:t>
            </w:r>
            <w:r>
              <w:rPr>
                <w:b/>
                <w:szCs w:val="24"/>
              </w:rPr>
              <w:t>"Миру" России мало. Поможет ли административный ресурс национальной платежной системе на мировом рынке</w:t>
            </w:r>
            <w:r>
              <w:rPr>
                <w:szCs w:val="24"/>
              </w:rPr>
              <w:t>: тематический подбор материалов // Коммерсантъ. - 2017. - 27 октября. - № 201. - С.11.</w:t>
            </w:r>
          </w:p>
          <w:p>
            <w:pPr>
              <w:pStyle w:val="Normal"/>
              <w:spacing w:before="0" w:after="0"/>
              <w:rPr>
                <w:szCs w:val="24"/>
              </w:rPr>
            </w:pPr>
            <w:r>
              <w:rPr>
                <w:szCs w:val="24"/>
              </w:rPr>
              <w:t xml:space="preserve"> </w:t>
            </w:r>
            <w:r>
              <w:rPr>
                <w:szCs w:val="24"/>
              </w:rPr>
              <w:t>Платежная система "Мир" в России - один из крупнейших национальных проектов в финансовой сфере. Менее чем за два года существования число карт Национальной системы платежных карт (НСПК) превысило 23 млн. На "Мир" приходится менее 10% эмиссии и около 3% всех трансакций в России. У национальных карт есть неоспоримое преимущество перед конкурентами - административный ресурс, к 2020 году карта "Мир" должна быть у каждого бюджетника и пенсионера, что обеспечит рост эмиссии как минимум до 65-70 млн штук. Среднее количество трансакций в октябре 2017 г. составило 2,2 млн операций в день. Оператором платежной системы "Мир" выступает НСПК. 100% акций НСПК принадлежат Банку России. Деятельность НСПК началась в марте 2014 года, после того как без каких-либо уведомлений Visa и MasterCard из-за санкций США перестали обслуживать платежные операции клиентов банка "Россия", СМП-банка и их "дочек". Существенное ускорение распространению карт "Мир" придало вступление в силу с 1 июля 2017 года законодательного требования, согласно которому все новые сотрудники бюджетных организаций и граждане, выходящие на пенсию, получают выплаты на счета, привязанные к картам "Мир". Тем не менее российской платежной системе еще далеко до международных систем Visa и MasterCard. Доля карт "Мир" в общей эмиссии составляет около 8% и около 3% в общем количестве трансакций, проведенных за первое полугодие 2017 года. Чтобы быстро развиваться, "Миру" нужно быть конкурентной системой и в плане обслуживания клиентов, и в плане бонусных программ. К 2020 году, когда все бюджетники и пенсионеры будут полностью переведены на карты НСПК, "Мир" займет около трети рынка по эмиссии карт. Необходимо чтобы эти карты активно использовались, не только для снятия наличных денег. На базе "Мира" в настоящее время реализуются лишь отдельные социальные проекты. На данный момент выпущено более полумиллиона социальных карт москвича. Есть карты учащегося, карта студента, карта молодой мамы, пенсионная карта. Самым амбициозным проектом НСПК является интеграция национальных платежных систем стран Евразийского экономического союза (ЕАЭС). Мнения экспертов.</w:t>
            </w:r>
          </w:p>
          <w:p>
            <w:pPr>
              <w:pStyle w:val="Normal"/>
              <w:spacing w:before="0" w:after="0"/>
              <w:rPr>
                <w:szCs w:val="24"/>
              </w:rPr>
            </w:pPr>
            <w:r>
              <w:rPr>
                <w:szCs w:val="24"/>
              </w:rPr>
            </w:r>
          </w:p>
          <w:p>
            <w:pPr>
              <w:pStyle w:val="Normal"/>
              <w:rPr/>
            </w:pPr>
            <w:r>
              <w:rPr>
                <w:b/>
                <w:szCs w:val="24"/>
              </w:rPr>
              <w:t xml:space="preserve">    </w:t>
            </w:r>
            <w:r>
              <w:rPr>
                <w:b/>
                <w:szCs w:val="24"/>
              </w:rPr>
              <w:t>Анализ информационной политики Банка России / Дробышевский С.М.</w:t>
            </w:r>
            <w:r>
              <w:rPr>
                <w:szCs w:val="24"/>
              </w:rPr>
              <w:t xml:space="preserve"> [и др.] // Вопросы экономики. - 2017. - № 10. - С.88-110.</w:t>
            </w:r>
          </w:p>
          <w:p>
            <w:pPr>
              <w:pStyle w:val="Normal"/>
              <w:rPr>
                <w:szCs w:val="24"/>
              </w:rPr>
            </w:pPr>
            <w:r>
              <w:rPr>
                <w:szCs w:val="24"/>
              </w:rPr>
              <w:t xml:space="preserve"> </w:t>
            </w:r>
            <w:r>
              <w:rPr>
                <w:szCs w:val="24"/>
              </w:rPr>
              <w:t>Исследование информационной политики Банка России с использованием нового подхода к измерению информационных эффектов на российских данных, включая анализ тональности новостных сообщений информационных агентств, а также запросов пользователей в поисковой системе Google. Теоретические аспекты информационной политики центральных банков. Эмпирические подходы к анализу информационной политики монетарных властей. Оценка эффективности информационной политики Банка России. Анализ предсказуемости монетарной политики. Оценка степени влияния информационной политики на показатели денежного и валютного рынков. Оценка влияния индексов Google Trends по интернет-запросам, непосредственно связанным с денежно-кредитной политикой, на инфляционные ожидания экономических агентов в российских условиях.</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Обновление механизма санации банков как способ усиления контроля за ней со стороны Банка России</w:t>
            </w:r>
            <w:r>
              <w:rPr>
                <w:szCs w:val="24"/>
              </w:rPr>
              <w:t xml:space="preserve"> // Экономическое развитие России. - 2017. - Сентябрь-октябрь. - № 9. - С.51-53.</w:t>
            </w:r>
          </w:p>
          <w:p>
            <w:pPr>
              <w:pStyle w:val="Normal"/>
              <w:rPr>
                <w:szCs w:val="24"/>
              </w:rPr>
            </w:pPr>
            <w:r>
              <w:rPr>
                <w:szCs w:val="24"/>
              </w:rPr>
              <w:t xml:space="preserve"> </w:t>
            </w:r>
            <w:r>
              <w:rPr>
                <w:szCs w:val="24"/>
              </w:rPr>
              <w:t>Анализ результатов изменения механизма санации банков как способа усиления контроля за ней со стороны Банка России. С июня 2017 г. вступили в действие новые законодательные нормы, закрепляющие альтернативный механизм проведения санации (финансового оздоровления) банков. Для этого Банк России формирует Фонд консолидации банковского сектора (ФКБС) и создает управляющую компанию ФКБС, полностью ему подконтрольную. Основными целями изменения механизма санации провозглашаются сокращение расходов на ее проведение и усиление контроля над использованием выделяемых на эти цели средств. До настоящего времени санация банков осуществлялась при участии Агентства по страхованию вкладов (АСВ) - в основном за счет средств Банка России с привлечением банков-инвесторов, заинтересованных в развитии бизнеса санируемого банка. Однако зачастую средства, выделяемые на санацию, использовались банками-инвесторами в целях развития собственного бизнеса. Новый механизм санации исключает такую возможность до момента продажи санируемого банка. Таким образом, из цепочки финансовой поддержки санируемых банков исключаются два звена - АСВ и банк-инвестор, которые заменяются на подконтрольную Банку России управляющую компанию. Санация банка "ФК "Открытие"" станет первым случаем функционирования нового механизма финансового оздоровления коммерческих банков. Новый механизм позволит Банку России более эффективно контролировать расходование средств на санацию банков и может изменить баланс между отзывами лицензий и проведением финансового оздоровления в пользу последнего.</w:t>
            </w:r>
          </w:p>
          <w:p>
            <w:pPr>
              <w:pStyle w:val="Normal"/>
              <w:rPr>
                <w:szCs w:val="24"/>
              </w:rPr>
            </w:pPr>
            <w:r>
              <w:rPr>
                <w:szCs w:val="24"/>
              </w:rPr>
            </w:r>
          </w:p>
          <w:p>
            <w:pPr>
              <w:pStyle w:val="Normal"/>
              <w:rPr>
                <w:b/>
                <w:b/>
                <w:szCs w:val="24"/>
              </w:rPr>
            </w:pPr>
            <w:r>
              <w:rPr>
                <w:b/>
                <w:szCs w:val="24"/>
              </w:rPr>
              <w:t>Горьков С.</w:t>
            </w:r>
          </w:p>
          <w:p>
            <w:pPr>
              <w:pStyle w:val="Normal"/>
              <w:rPr/>
            </w:pPr>
            <w:r>
              <w:rPr>
                <w:b/>
                <w:szCs w:val="24"/>
              </w:rPr>
              <w:t xml:space="preserve">    </w:t>
            </w:r>
            <w:r>
              <w:rPr>
                <w:b/>
                <w:szCs w:val="24"/>
              </w:rPr>
              <w:t>"Кубышка - это когда там деньги есть"</w:t>
            </w:r>
            <w:r>
              <w:rPr>
                <w:szCs w:val="24"/>
              </w:rPr>
              <w:t xml:space="preserve"> // FORBES/ФОРБС. - 2017. - № 11. - С.108-119.</w:t>
            </w:r>
          </w:p>
          <w:p>
            <w:pPr>
              <w:pStyle w:val="Normal"/>
              <w:rPr/>
            </w:pPr>
            <w:r>
              <w:rPr>
                <w:szCs w:val="24"/>
              </w:rPr>
              <w:t xml:space="preserve"> </w:t>
            </w:r>
            <w:r>
              <w:rPr>
                <w:szCs w:val="24"/>
              </w:rPr>
              <w:t>Интервью с председателем Внешэкономбанка о проблемах банка, его новой новой стратегии для работы со старым портфелем, в первую очередь с проблемными активами. Сегодняшний день олимпийских объектов ВЭБа. Решение проблемы с фондированием после закрытия западных рынков капитала. Уникальность ВЭБа как института развития - фокусирование на 26 отраслях, важных для экономики страны, на прорывных технологиях, на строительстве новой экономики высоких переделов.</w:t>
            </w:r>
          </w:p>
          <w:p>
            <w:pPr>
              <w:pStyle w:val="Normal"/>
              <w:rPr>
                <w:szCs w:val="24"/>
              </w:rPr>
            </w:pPr>
            <w:r>
              <w:rPr>
                <w:szCs w:val="24"/>
              </w:rPr>
            </w:r>
          </w:p>
          <w:p>
            <w:pPr>
              <w:pStyle w:val="Normal"/>
              <w:rPr>
                <w:b/>
                <w:b/>
                <w:szCs w:val="24"/>
              </w:rPr>
            </w:pPr>
            <w:r>
              <w:rPr>
                <w:b/>
                <w:szCs w:val="24"/>
              </w:rPr>
              <w:t>Потапова Н.</w:t>
            </w:r>
          </w:p>
          <w:p>
            <w:pPr>
              <w:pStyle w:val="Normal"/>
              <w:rPr/>
            </w:pPr>
            <w:r>
              <w:rPr>
                <w:b/>
                <w:szCs w:val="24"/>
              </w:rPr>
              <w:t xml:space="preserve">    </w:t>
            </w:r>
            <w:r>
              <w:rPr>
                <w:b/>
                <w:szCs w:val="24"/>
              </w:rPr>
              <w:t>Депозитарий: каковы его функции и для чего он нужен инвестору?</w:t>
            </w:r>
            <w:r>
              <w:rPr>
                <w:szCs w:val="24"/>
              </w:rPr>
              <w:t xml:space="preserve"> // Экономика и жизнь. - 2017. - 27 октября. - № 42. - С.15-16.</w:t>
            </w:r>
          </w:p>
          <w:p>
            <w:pPr>
              <w:pStyle w:val="Normal"/>
              <w:rPr>
                <w:szCs w:val="24"/>
              </w:rPr>
            </w:pPr>
            <w:r>
              <w:rPr>
                <w:szCs w:val="24"/>
              </w:rPr>
              <w:t xml:space="preserve"> </w:t>
            </w:r>
            <w:r>
              <w:rPr>
                <w:szCs w:val="24"/>
              </w:rPr>
              <w:t>Около 25 лет в России существует полноценный рынок ценных бумаг. За это время сформировались все его необходимые элементы: группы профессиональных участников рынка ценных бумаг, их саморегулируемые организации, развитая инфраструктура, детальное законодательное регулирование деятельности профессиональных участников и инфраструктурных институтов, нормативный и оперативный контроль, осуществляемый Банком России. Значимая фигура на рынке ценных бумаг - депозитарий. Важнейшим элементом инфраструктуры рынка ценных бумаг является учетная система. В России учетная система представлена такими профессиональными участниками рынка ценных бумаг, как регистраторы и депозитарии, осуществляющие деятельность на основании соответствующих лицензий. Основная функция этих организаций - учет (хранение) ценных бумаг и юридическое подтверждение прав на них. Кроме того, регистраторы и депозитарии обеспечивают содействие в реализации прав, закрепленных ценными бумагами (голосование на общих собраниях, получение информации и доходов по ценным бумагам). По данным Банка России, в стране действуют около 453 депозитариев и 36 регистраторов. Деятельность депозитария. Взаимоотношения депозитария и депонента. Услуги депозитария. Взаимодействие депозитария с центральным депозитарием и другими участниками учетной системы. Номинальное держание. Корпоративные действия. Перечисление доходов по ценным бумагам. Современный серви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97561790"/>
            <w:bookmarkEnd w:id="36"/>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гиров Ф. и др.</w:t>
            </w:r>
          </w:p>
          <w:p>
            <w:pPr>
              <w:pStyle w:val="Normal"/>
              <w:rPr/>
            </w:pPr>
            <w:r>
              <w:rPr>
                <w:b/>
                <w:szCs w:val="24"/>
              </w:rPr>
              <w:t xml:space="preserve">    </w:t>
            </w:r>
            <w:r>
              <w:rPr>
                <w:b/>
                <w:szCs w:val="24"/>
              </w:rPr>
              <w:t>Финансово-промышленный аудит - многоплановый инструмент для холдинговых и финансовых структур</w:t>
            </w:r>
            <w:r>
              <w:rPr>
                <w:szCs w:val="24"/>
              </w:rPr>
              <w:t xml:space="preserve"> / Багиров Ф., Альтшулер И., Сиротин А. // Умное производство. - 2017. - № 3. - С.71-74.</w:t>
            </w:r>
          </w:p>
          <w:p>
            <w:pPr>
              <w:pStyle w:val="Normal"/>
              <w:rPr/>
            </w:pPr>
            <w:r>
              <w:rPr>
                <w:szCs w:val="24"/>
              </w:rPr>
              <w:t xml:space="preserve"> </w:t>
            </w:r>
            <w:r>
              <w:rPr>
                <w:szCs w:val="24"/>
              </w:rPr>
              <w:t>Проблемы, с которыми сталкивается большинство промышленных активов в России, входящих в состав холдинговых интегрированных структур. Пути выхода из тупика, приоритеты и основные задачи. Комплекс подготовительных работ к преобразованиям в холдинге и инвестициям, один из наиболее эффективных подходов - финансово-промышленный аудит. Пример финансово-промышленного аудита. Анализ текущего состояния производственных мощностей, процессов и структуры себестоимости продукции. Комплексный сравнительный анализ вариантов (сценариев) развития. Детализация принятого варианта развития производства (концептуальное проектирова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497561791"/>
            <w:r>
              <w:rPr>
                <w:rFonts w:cs="Arial"/>
                <w:sz w:val="32"/>
                <w:szCs w:val="32"/>
                <w:u w:val="single"/>
                <w:lang w:val="ru-RU"/>
              </w:rPr>
              <w:t>Проблемы управления. Предпринимательство. Проектное управление</w:t>
            </w:r>
            <w:bookmarkEnd w:id="3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режливый жизненный цикл / Остапенко С.Н.</w:t>
            </w:r>
            <w:r>
              <w:rPr>
                <w:szCs w:val="24"/>
              </w:rPr>
              <w:t xml:space="preserve"> [и др.] // Методы менеджмента качества. - 2017. - № 10. - С.10-15.</w:t>
            </w:r>
          </w:p>
          <w:p>
            <w:pPr>
              <w:pStyle w:val="Normal"/>
              <w:rPr>
                <w:szCs w:val="24"/>
              </w:rPr>
            </w:pPr>
            <w:r>
              <w:rPr>
                <w:szCs w:val="24"/>
              </w:rPr>
              <w:t xml:space="preserve"> </w:t>
            </w:r>
            <w:r>
              <w:rPr>
                <w:szCs w:val="24"/>
              </w:rPr>
              <w:t>Концепция бережливого жизненного цикла в сфере производства гражданской продукции, реализующаяся в конкурентной рыночной среде. Анализ ее особенностей, касающихся роли ценности, качества, потерь и процессного подхода. Характеристики качества продукции. Определение потерь в информационных процессах. Предложение методов и инструментов бережливого производства, адаптированных под различные стадии жизненного цикла.</w:t>
            </w:r>
          </w:p>
          <w:p>
            <w:pPr>
              <w:pStyle w:val="Normal"/>
              <w:rPr>
                <w:b/>
                <w:b/>
                <w:szCs w:val="24"/>
              </w:rPr>
            </w:pPr>
            <w:r>
              <w:rPr>
                <w:b/>
                <w:szCs w:val="24"/>
              </w:rPr>
              <w:t>Грамматчиков А.</w:t>
            </w:r>
          </w:p>
          <w:p>
            <w:pPr>
              <w:pStyle w:val="Normal"/>
              <w:rPr/>
            </w:pPr>
            <w:r>
              <w:rPr>
                <w:b/>
                <w:szCs w:val="24"/>
              </w:rPr>
              <w:t xml:space="preserve">    </w:t>
            </w:r>
            <w:r>
              <w:rPr>
                <w:b/>
                <w:szCs w:val="24"/>
              </w:rPr>
              <w:t>Управлять предприятиями по-российски</w:t>
            </w:r>
            <w:r>
              <w:rPr>
                <w:szCs w:val="24"/>
              </w:rPr>
              <w:t xml:space="preserve"> // Эксперт. - 2017. - 30 октября - 5 ноября. - № 44. - С.18-19.</w:t>
            </w:r>
          </w:p>
          <w:p>
            <w:pPr>
              <w:pStyle w:val="Normal"/>
              <w:rPr>
                <w:szCs w:val="24"/>
              </w:rPr>
            </w:pPr>
            <w:r>
              <w:rPr>
                <w:szCs w:val="24"/>
              </w:rPr>
              <w:t xml:space="preserve"> </w:t>
            </w:r>
            <w:r>
              <w:rPr>
                <w:szCs w:val="24"/>
              </w:rPr>
              <w:t>Продолжение успешного наступления российских производителей ИТ-систем управления ресурсами предприятий (EPR-систем), ставшее главной темой обсуждений на прошедшей в Сочи компании "1С" для корпоративных клиентов. "1С" - крупнейший разработчик EPR-систем, занявший по итогам 2016 г. 32,9% российского рынка EPR-систем в денежном исчислении. Снижение доли рынка у большинства иностранных производителей EPR-систем. Продуктовое развитие "1С". Атака на крупный бизнес. Привлекательность отечественных разработок: доступная цена, гибкость, растущий функционал российских ИТ-систем.</w:t>
            </w:r>
          </w:p>
          <w:p>
            <w:pPr>
              <w:pStyle w:val="Normal"/>
              <w:rPr>
                <w:szCs w:val="24"/>
              </w:rPr>
            </w:pPr>
            <w:r>
              <w:rPr>
                <w:szCs w:val="24"/>
              </w:rPr>
            </w:r>
          </w:p>
          <w:p>
            <w:pPr>
              <w:pStyle w:val="Normal"/>
              <w:rPr>
                <w:b/>
                <w:b/>
                <w:szCs w:val="24"/>
              </w:rPr>
            </w:pPr>
            <w:r>
              <w:rPr>
                <w:b/>
                <w:szCs w:val="24"/>
              </w:rPr>
              <w:t>Камышев А.И.</w:t>
            </w:r>
          </w:p>
          <w:p>
            <w:pPr>
              <w:pStyle w:val="Normal"/>
              <w:rPr/>
            </w:pPr>
            <w:r>
              <w:rPr>
                <w:b/>
                <w:szCs w:val="24"/>
              </w:rPr>
              <w:t xml:space="preserve">    </w:t>
            </w:r>
            <w:r>
              <w:rPr>
                <w:b/>
                <w:szCs w:val="24"/>
              </w:rPr>
              <w:t>Управление рисками при выпуске продукции</w:t>
            </w:r>
            <w:r>
              <w:rPr>
                <w:szCs w:val="24"/>
              </w:rPr>
              <w:t xml:space="preserve"> // Методы менеджмента качества. - 2017. - № 10. - С.40-48.</w:t>
            </w:r>
          </w:p>
          <w:p>
            <w:pPr>
              <w:pStyle w:val="Normal"/>
              <w:rPr>
                <w:szCs w:val="24"/>
              </w:rPr>
            </w:pPr>
            <w:r>
              <w:rPr>
                <w:szCs w:val="24"/>
              </w:rPr>
              <w:t xml:space="preserve"> </w:t>
            </w:r>
            <w:r>
              <w:rPr>
                <w:szCs w:val="24"/>
              </w:rPr>
              <w:t>Рассмотрение схемы реализации требований ISO 9001:2015 "Системы менеджмента качества. Требования" и указаний ISO 31000:2009 "Менеджмент риска. Принципы и руководство" при выпуске конкретной продукции с учетом сопутствующих рисков. Описание перехода от базовой к рабочей сети процессов и от типового к рабочему плану качества путем изменений модулей сети, учитывающих особенности заказанной продукции. Анализ потенциальных источников рисков и действий по их предотвращению на основных стадиях жизненного цикла выпускаемой продукции. Рассмотрение в качестве примера процесс управления рисками при выпуске продукции по контракту.</w:t>
            </w:r>
          </w:p>
          <w:p>
            <w:pPr>
              <w:pStyle w:val="Normal"/>
              <w:rPr>
                <w:szCs w:val="24"/>
              </w:rPr>
            </w:pPr>
            <w:r>
              <w:rPr>
                <w:szCs w:val="24"/>
              </w:rPr>
            </w:r>
          </w:p>
          <w:p>
            <w:pPr>
              <w:pStyle w:val="Normal"/>
              <w:rPr/>
            </w:pPr>
            <w:r>
              <w:rPr>
                <w:b/>
                <w:szCs w:val="24"/>
              </w:rPr>
              <w:t xml:space="preserve">    </w:t>
            </w:r>
            <w:r>
              <w:rPr>
                <w:b/>
                <w:szCs w:val="24"/>
              </w:rPr>
              <w:t>"Управление персоналом". "Швабе" разработал и внедрил кадровое ПО</w:t>
            </w:r>
            <w:r>
              <w:rPr>
                <w:szCs w:val="24"/>
              </w:rPr>
              <w:t xml:space="preserve"> // Промышленный еженедельник (электронная версия). - 2017. - 23-29 октября. - № 37. - С.3.</w:t>
            </w:r>
          </w:p>
          <w:p>
            <w:pPr>
              <w:pStyle w:val="Normal"/>
              <w:rPr>
                <w:szCs w:val="24"/>
              </w:rPr>
            </w:pPr>
            <w:r>
              <w:rPr>
                <w:szCs w:val="24"/>
              </w:rPr>
              <w:t xml:space="preserve"> </w:t>
            </w:r>
            <w:r>
              <w:rPr>
                <w:szCs w:val="24"/>
              </w:rPr>
              <w:t>Холдинг "Швабе" Госкорпорации Ростех повысил производительность труда за счет внедрения нового программного обеспечения. Разработка является объектом интеллектуальной собственности и защищена свидетельством РФ на программу для ЭВМ. Информационная система "Управление персоналом", разработанная и внедренная на предприятии Холдинга "Швабе" - Новосибирском приборостроительном заводе (НПЗ) в 2016 году, предназначена для оптимизации работы административного персонала с кадровыми и персональными данными работников. С началом ее применения на практике производительность труда выросла на 7%, а также до 30% по отдельным направлениям по сравнению с аналогичным периодом прошлого года.</w:t>
            </w:r>
          </w:p>
          <w:p>
            <w:pPr>
              <w:pStyle w:val="Normal"/>
              <w:rPr>
                <w:szCs w:val="24"/>
              </w:rPr>
            </w:pPr>
            <w:r>
              <w:rPr>
                <w:szCs w:val="24"/>
              </w:rPr>
            </w:r>
          </w:p>
          <w:p>
            <w:pPr>
              <w:pStyle w:val="Normal"/>
              <w:rPr>
                <w:b/>
                <w:b/>
                <w:szCs w:val="24"/>
              </w:rPr>
            </w:pPr>
            <w:r>
              <w:rPr>
                <w:b/>
                <w:szCs w:val="24"/>
              </w:rPr>
              <w:t>Фридлянов М.А.</w:t>
            </w:r>
          </w:p>
          <w:p>
            <w:pPr>
              <w:pStyle w:val="Normal"/>
              <w:rPr/>
            </w:pPr>
            <w:r>
              <w:rPr>
                <w:b/>
                <w:szCs w:val="24"/>
              </w:rPr>
              <w:t xml:space="preserve">    </w:t>
            </w:r>
            <w:r>
              <w:rPr>
                <w:b/>
                <w:szCs w:val="24"/>
              </w:rPr>
              <w:t>Управление инновационными проектами в производственной сфере</w:t>
            </w:r>
            <w:r>
              <w:rPr>
                <w:szCs w:val="24"/>
              </w:rPr>
              <w:t xml:space="preserve"> // Стандарты и качество. - 2017. - № 9. - С.76-80.</w:t>
            </w:r>
          </w:p>
          <w:p>
            <w:pPr>
              <w:pStyle w:val="Normal"/>
              <w:rPr>
                <w:szCs w:val="24"/>
              </w:rPr>
            </w:pPr>
            <w:r>
              <w:rPr>
                <w:szCs w:val="24"/>
              </w:rPr>
              <w:t xml:space="preserve"> </w:t>
            </w:r>
            <w:r>
              <w:rPr>
                <w:szCs w:val="24"/>
              </w:rPr>
              <w:t>Исследование проблемы контроля реализации проектов и своевременного выявления рисков, влияющих на сроки выполнения, как отдельных работ, так и проектов в целом в российских промышленных компаниях. Прежде всего, это касается крупномасштабных проектов, связанных с созданием технически сложных и уникальных объектов. Сравнительный анализ основных инструментов управления проектами. Рассмотрение метода критического пути и метода оценки и пересмотра планов проектов и программ. Определение их преимуществ и недостатков. Обоснование возможности применения в практике управления проектной деятельностью в производственной сфере.</w:t>
            </w:r>
          </w:p>
          <w:p>
            <w:pPr>
              <w:pStyle w:val="Normal"/>
              <w:rPr>
                <w:szCs w:val="24"/>
              </w:rPr>
            </w:pPr>
            <w:r>
              <w:rPr>
                <w:b/>
                <w:szCs w:val="24"/>
              </w:rPr>
              <w:t>Новицкий В.О., Кириллов М.Н.</w:t>
            </w:r>
          </w:p>
          <w:p>
            <w:pPr>
              <w:pStyle w:val="Normal"/>
              <w:rPr/>
            </w:pPr>
            <w:r>
              <w:rPr>
                <w:b/>
                <w:szCs w:val="24"/>
              </w:rPr>
              <w:t xml:space="preserve">    </w:t>
            </w:r>
            <w:r>
              <w:rPr>
                <w:b/>
                <w:szCs w:val="24"/>
              </w:rPr>
              <w:t xml:space="preserve">Совершенствование СМК на основе оптимизации логистики лабораторной службы корпорации </w:t>
            </w:r>
            <w:r>
              <w:rPr>
                <w:szCs w:val="24"/>
              </w:rPr>
              <w:t>// Методы менеджмента качества. - 2017. - № 10. - С.16-22.</w:t>
            </w:r>
          </w:p>
          <w:p>
            <w:pPr>
              <w:pStyle w:val="Normal"/>
              <w:rPr/>
            </w:pPr>
            <w:r>
              <w:rPr>
                <w:szCs w:val="24"/>
              </w:rPr>
              <w:t xml:space="preserve"> </w:t>
            </w:r>
            <w:r>
              <w:rPr>
                <w:szCs w:val="24"/>
              </w:rPr>
              <w:t>Рассмотрение вопросов совершенствования деятельности разнопрофильных корпораций, осуществляющих исследования, контроль и надзор в различных сферах производственно-хозяйственной и социально-экономической деятельности с использованием лабораторной диагностики. К таким корпорациям можно отнести агрохолдинги, Россельхознадзор, медицинские сетевые компании, Росздравнадзор, крупные торговые сети, Роспотребнадзор, машиностроительные корпорации и многие другие со своими или сторонними испытательными станциями и контрольными органами. Исследование вопросов управления развитием и функционированием лабораторной службы как одной из основных компонент СМК в корпорации. Рассмотрение моделей и методов ее совершенствования на основе оптимизации процессов логистики, как при создании службы, так и при планировании потоков заявок при ее эксплуатации. В процессе исследования использованы методы кластерного анализа и линейного программирования.</w:t>
            </w:r>
          </w:p>
          <w:p>
            <w:pPr>
              <w:pStyle w:val="Normal"/>
              <w:rPr>
                <w:szCs w:val="24"/>
              </w:rPr>
            </w:pPr>
            <w:r>
              <w:rPr>
                <w:szCs w:val="24"/>
              </w:rPr>
            </w:r>
          </w:p>
          <w:p>
            <w:pPr>
              <w:pStyle w:val="Normal"/>
              <w:rPr>
                <w:szCs w:val="24"/>
              </w:rPr>
            </w:pPr>
            <w:r>
              <w:rPr>
                <w:b/>
                <w:szCs w:val="24"/>
              </w:rPr>
              <w:t>Абрамов А.М., Климов Г.</w:t>
            </w:r>
          </w:p>
          <w:p>
            <w:pPr>
              <w:pStyle w:val="Normal"/>
              <w:rPr/>
            </w:pPr>
            <w:r>
              <w:rPr>
                <w:b/>
                <w:szCs w:val="24"/>
              </w:rPr>
              <w:t xml:space="preserve">    </w:t>
            </w:r>
            <w:r>
              <w:rPr>
                <w:b/>
                <w:szCs w:val="24"/>
              </w:rPr>
              <w:t xml:space="preserve">АДМ СпецРТ - проектный хаб новой индустриальной реальности </w:t>
            </w:r>
            <w:r>
              <w:rPr>
                <w:szCs w:val="24"/>
              </w:rPr>
              <w:t>// Умное производство. - 2017. - № 3. - С.51-55.</w:t>
            </w:r>
          </w:p>
          <w:p>
            <w:pPr>
              <w:pStyle w:val="Normal"/>
              <w:rPr>
                <w:szCs w:val="24"/>
              </w:rPr>
            </w:pPr>
            <w:r>
              <w:rPr>
                <w:szCs w:val="24"/>
              </w:rPr>
              <w:t xml:space="preserve"> </w:t>
            </w:r>
            <w:r>
              <w:rPr>
                <w:szCs w:val="24"/>
              </w:rPr>
              <w:t>Беседа главного редактора журнала "Умное производство" и технического директора, владельца проектного института "АДМ Специальные Решения и Технологии" о проблемах строительства промышленных предприятий. Успех проекта создания нового предприятия или модернизации действующего производства, закладывающийся на стадии промышленного проектирования. Что необходимо предусмотреть на этом этапе, чтобы избежать неоправданных затрат, не допустить ошибок при строительстве заводских корпусов и предотвратить возникновение факторов негативного влияния на процессы производства продукции. Как избежать проблем на этапе сдачи объекта, построенного в рамках Федеральных целевых программ. Как обеспечить качество и точность инженерных изысканий, результат которых напрямую влияет на качество выполненной проектной документации и - де-факто - на конечный результат строительства промышленного объекта. Инженерные кадры - носители необходимых знаний и компетенций. Правильная организация работы проектной организации - это залог успех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97561792"/>
            <w:bookmarkEnd w:id="38"/>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пилина Т.М., Васютина Е.С.</w:t>
            </w:r>
          </w:p>
          <w:p>
            <w:pPr>
              <w:pStyle w:val="Normal"/>
              <w:rPr/>
            </w:pPr>
            <w:r>
              <w:rPr>
                <w:b/>
                <w:szCs w:val="24"/>
              </w:rPr>
              <w:t xml:space="preserve">    </w:t>
            </w:r>
            <w:r>
              <w:rPr>
                <w:b/>
                <w:szCs w:val="24"/>
              </w:rPr>
              <w:t xml:space="preserve">Проблемы внедрения патентной системы для регулирования самозанятости населения в российской экономике </w:t>
            </w:r>
            <w:r>
              <w:rPr>
                <w:szCs w:val="24"/>
              </w:rPr>
              <w:t>// ЭКО (Экономика и организация на промышленном предприятии). - 2017. - № 10. - С.173-180.</w:t>
            </w:r>
          </w:p>
          <w:p>
            <w:pPr>
              <w:pStyle w:val="Normal"/>
              <w:rPr>
                <w:szCs w:val="24"/>
              </w:rPr>
            </w:pPr>
            <w:r>
              <w:rPr>
                <w:szCs w:val="24"/>
              </w:rPr>
              <w:t xml:space="preserve"> </w:t>
            </w:r>
            <w:r>
              <w:rPr>
                <w:szCs w:val="24"/>
              </w:rPr>
              <w:t>Исследование проблем регулирования неформальной занятости на российском рынке труда и роли патентной системы в данном вопросе. Законодательные инициативы и правовое регулирование неформальной занятости на рынке труда. Анализ "пробелов", которые законодательная инициатива не учитывает в вопросе создания формального института "самозанятости": дефинициальная составляющая; самозанятость как адаптационный механизм рынка труда; объективная трансформация рынка труда; экономическая эффективность реализации законопроекта; гендерная асимметрия; "белые пятна" законопроекта.</w:t>
            </w:r>
          </w:p>
          <w:p>
            <w:pPr>
              <w:pStyle w:val="Normal"/>
              <w:rPr>
                <w:b/>
                <w:b/>
                <w:szCs w:val="24"/>
              </w:rPr>
            </w:pPr>
            <w:r>
              <w:rPr>
                <w:b/>
                <w:szCs w:val="24"/>
              </w:rPr>
              <w:t>Бурдяк А. и др.</w:t>
            </w:r>
          </w:p>
          <w:p>
            <w:pPr>
              <w:pStyle w:val="Normal"/>
              <w:rPr/>
            </w:pPr>
            <w:r>
              <w:rPr>
                <w:b/>
                <w:szCs w:val="24"/>
              </w:rPr>
              <w:t xml:space="preserve">    </w:t>
            </w:r>
            <w:r>
              <w:rPr>
                <w:b/>
                <w:szCs w:val="24"/>
              </w:rPr>
              <w:t>Рынок труда и доходы населения в 2017 г. (по результатам регулярного Мониторинга ИНСАП РАНХиГС)</w:t>
            </w:r>
            <w:r>
              <w:rPr>
                <w:szCs w:val="24"/>
              </w:rPr>
              <w:t xml:space="preserve"> / Бурдяк А., Малева Т., Чумакова Ю. // Экономическое развитие России. - 2017. - Сентябрь-октябрь. - № 9. - С.54-61.</w:t>
            </w:r>
          </w:p>
          <w:p>
            <w:pPr>
              <w:pStyle w:val="Normal"/>
              <w:rPr>
                <w:szCs w:val="24"/>
              </w:rPr>
            </w:pPr>
            <w:r>
              <w:rPr>
                <w:szCs w:val="24"/>
              </w:rPr>
              <w:t xml:space="preserve"> </w:t>
            </w:r>
            <w:r>
              <w:rPr>
                <w:szCs w:val="24"/>
              </w:rPr>
              <w:t>Результаты исследования, проводимого Институтом социального анализа и прогнозирования РАНХиГС,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При благоприятной макроэкономической динамике, росте ВВП и промышленного производства и укреплении курса рубля за прошедшие месяцы 2017 г. российское население стало активнее брать кредиты. Рост цен оставался стабильно низким, не выходя за рамки намеченного коридора. Жилищно-коммунальные услуги в июле 2017 г. подорожали относительно декабря предыдущего года на 4,2%. С одной стороны, цены на ЖКУ выросли меньше, чем год назад, с другой - на фоне необычно низкой потребительской инфляции (2,4% за тот же период) они могут остаться среди лидеров повышения цен по итогам года. В июле 2017 г. реальная начисленная заработная плата и размер назначенных пенсий выросли по сравнению с тем же месяцем предыдущего года на 4,6 и 0,2% соответственно. При этом реальные располагаемые денежные доходы населения сократились на 0,9%. Объемы розничной торговли в сопоставимых ценах постепенно выходят на уровень предыдущего года, свидетельствуя тем самым об окончании периода снижения потребительской активности населения. Розничная торговля и цены. Индексы потребительских тарифов на отдельные виды жилищно-коммунальных услуг и индекс потребительских цен в июле 2016 и 2017 гг. и в январе-июле 2017 г. Индекс потребительских тарифов на отдельные виды жилищно-коммунальных услуг и индекс потребительских цен по федеральным округам в июле, 2016-2017 гг. Рынок труда. Уровни участия в рабочей силе, занятости и безработицы, 2016-2017 гг. Доходы и уровень бедности населения. Самооценка населением материального положения семьи в августе, 2014-2017 гг.</w:t>
            </w:r>
          </w:p>
          <w:p>
            <w:pPr>
              <w:pStyle w:val="Normal"/>
              <w:rPr>
                <w:szCs w:val="24"/>
              </w:rPr>
            </w:pPr>
            <w:r>
              <w:rPr>
                <w:szCs w:val="24"/>
              </w:rPr>
            </w:r>
          </w:p>
          <w:p>
            <w:pPr>
              <w:pStyle w:val="Normal"/>
              <w:rPr/>
            </w:pPr>
            <w:r>
              <w:rPr>
                <w:b/>
                <w:szCs w:val="24"/>
              </w:rPr>
              <w:t xml:space="preserve">    </w:t>
            </w:r>
            <w:r>
              <w:rPr>
                <w:b/>
                <w:szCs w:val="24"/>
              </w:rPr>
              <w:t>10 млн специалистов не хватает в России для развития экономики</w:t>
            </w:r>
            <w:r>
              <w:rPr>
                <w:szCs w:val="24"/>
              </w:rPr>
              <w:t>: [электронный документ] // Экономика и жизнь. - 2017. - 31 октября.</w:t>
            </w:r>
          </w:p>
          <w:p>
            <w:pPr>
              <w:pStyle w:val="Normal"/>
              <w:rPr>
                <w:szCs w:val="24"/>
              </w:rPr>
            </w:pPr>
            <w:r>
              <w:rPr>
                <w:szCs w:val="24"/>
              </w:rPr>
              <w:t xml:space="preserve"> </w:t>
            </w:r>
            <w:r>
              <w:rPr>
                <w:szCs w:val="24"/>
              </w:rPr>
              <w:t>Данные исследования Boston Consulting Group (BCG), в котором участвовали компании из 22 отраслей с численностью сотрудников больше 3,5 млн человек. Вывод BCG: более 80% трудоспособного населения страны не имеют навыков и компетенций для работы на современных рынках. 35% работников заняты низкоквалифицированным трудом, который относится к категории "умение" (повторяющиеся типовые или механические задачи, базовый физический труд). Граждане часто работают водителями (7,1%), продавцами (6,8%), охранниками (1,9%). Суммарная доля этих профессий в структуре занятости растет на протяжении последних 15 лет. Высококвалифицированным трудом, относящимся к категории "знание" (интеллектуальная работа, творческие задачи), заняты 17% населения. Это в 1,5 раза ниже, чем в Японии или США, в 1,7 раза меньше, чем в Германии; вдвое ниже показателя Сингапура и в 2,6 раза - Великобритании. 10 млн квалифицированных кадров необходимо получить до 2025 г. для развития экономики и ее перехода к новому укладу вслед за развитым миром. Но система образования готовит в основном сотрудников категории "правило" (служащие, клерки, менеджеры), а не "знание" (научные работники, руководители, инженеры). 91% российских работодателей считают, что у выпускников недостаточно практических навыков, а 83% воспринимают уровень подготовки в вузах как средний или низкий.</w:t>
            </w:r>
          </w:p>
          <w:p>
            <w:pPr>
              <w:pStyle w:val="Normal"/>
              <w:rPr>
                <w:szCs w:val="24"/>
              </w:rPr>
            </w:pPr>
            <w:r>
              <w:rPr>
                <w:szCs w:val="24"/>
              </w:rPr>
            </w:r>
          </w:p>
          <w:p>
            <w:pPr>
              <w:pStyle w:val="Normal"/>
              <w:rPr/>
            </w:pPr>
            <w:r>
              <w:rPr>
                <w:b/>
                <w:szCs w:val="24"/>
              </w:rPr>
              <w:t xml:space="preserve">    </w:t>
            </w:r>
            <w:r>
              <w:rPr>
                <w:b/>
                <w:szCs w:val="24"/>
              </w:rPr>
              <w:t>Профтехобразование: рабочие кадры для передовых технологий</w:t>
            </w:r>
            <w:r>
              <w:rPr>
                <w:szCs w:val="24"/>
              </w:rPr>
              <w:t>: тематический блок // Эксперт. - 2017. - 30 октября - 5 ноября. - № 44. - С.69-80.</w:t>
            </w:r>
          </w:p>
          <w:p>
            <w:pPr>
              <w:pStyle w:val="Normal"/>
              <w:spacing w:before="0" w:after="0"/>
              <w:rPr/>
            </w:pPr>
            <w:r>
              <w:rPr>
                <w:szCs w:val="24"/>
              </w:rPr>
              <w:t xml:space="preserve"> </w:t>
            </w:r>
            <w:r>
              <w:rPr>
                <w:szCs w:val="24"/>
              </w:rPr>
              <w:t>Рабочая повестка. Установки в области развития профтехобразования, сформулированные Президентом РФ В.В. Путиным, активизация взаимодействия между образовательными учреждениями и бизнесом, внедрение международного опыта, позволившие кардинально изменить отношение к подготовке рабочих кадров в России. Профтехобразование в России в динамике последних пяти лет. Создание в августе 2011 г. Агентства стратегических инициатив (АСИ) и вступление России в мае 2012-го в WorldSkills International. Начало внедрения в январе 2014 г. дуального образования, предполагающего кооперацию предприятий, образовательных учреждений, региональных органов власти для совместного финансирования программ подготовки кадров под конкретные рабочие места. Утверждение в 2015 г. трех важных в контексте развития профтехобразования документов. Утверждение в 2016 г. Списка 50 наиболее востребованных на рынке труда, новых и перспективных профессий, требующих среднего профессионального образования. Принятие федеральной целевой программы развития образования на 2016-2020 годы, закрепившей конкретные шаги и индикаторы. Внесение изменений в Налоговый кодекс РФ, позволяющих предприятиям относить издержки на подготовку рабочих кадров по дуальной модели на уменьшение налогооблагаемой базы по исчислению налога на прибыль. Программа "Цифровой экономики", утвержденная в июле 2017 г., ставшая своеобразным взглядом будущих профессий в перспективе 2030 г. Роль собственных учебных центров крупных предприятий, созданных для замещения системы профтехобразования в период её упадка. Проект "Атлас новых профессий", представленный два года назад АСИ и фондом "Сколково", в котором обозначены 57 профессий, которые исчезнут к 2030 г., и 186 новых, которым только предстоит появиться в нашей жизни. Интервью с генеральным директором WorldSkills Russia Р.Н. Уразовым об истории и сегодняшнем дне движения WorldSkills, участии России в чемпионатах WorldSkills - площадки экстремальной производительности труда и обмена опыта между участниками, рассматриваемой как инструмента подготовки кадров не только под текущие, но и под перспективные потребности отраслей. Самообразование бизнеса. Опыт Объединенной металлургической компании по созданию системы подготовки персонала для трубной промышленности - одной из самых технологических индустрий российской экономики, предъявляющей особо высокие требования к уровню профессионализма работников. Эффективной компанию делают кадры. Металлурги не только модернизируют техническое оснащение своих производств, но и постоянно повышают профессионализм сотрудников: от простого рабочего до топ-менеджера, принимающего стратегические решения. Директор департамента кадровой политики "Норникеля" Д. Крячкова о том, как компания работает с кадрами и с какими проблемами сталкивается. Грамотная система подготовки кадров, выстроенная на Тихвинском вагоностроительном заводе, начиная работу со школьной скамьи, ведя будущего работника через образовательный процесс и точечно управляя его карьерой уже на самом предприят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497561793"/>
            <w:bookmarkEnd w:id="39"/>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ашиностроение без границ (электронная версия). - 2017. - № 9.</w:t>
            </w:r>
          </w:p>
          <w:p>
            <w:pPr>
              <w:pStyle w:val="Normal"/>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Стратегия развития транспортного машиностроения на период до 2030 года.</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Введен в действие межгосударственный стандарт на содержание и оформление технического задания.</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Состоялось выездное совещание Минпромторга России по вопросу производства внедорожной техники.</w:t>
            </w:r>
          </w:p>
          <w:p>
            <w:pPr>
              <w:pStyle w:val="Normal"/>
              <w:spacing w:before="0" w:after="0"/>
              <w:rPr>
                <w:szCs w:val="24"/>
              </w:rPr>
            </w:pPr>
            <w:r>
              <w:rPr>
                <w:szCs w:val="24"/>
              </w:rPr>
              <w:t xml:space="preserve"> </w:t>
            </w:r>
            <w:r>
              <w:rPr>
                <w:szCs w:val="24"/>
              </w:rPr>
              <w:t>Перспективы диверсификации предприятий оборонно-промышленного комплекса.</w:t>
            </w:r>
          </w:p>
          <w:p>
            <w:pPr>
              <w:pStyle w:val="Normal"/>
              <w:spacing w:before="0" w:after="0"/>
              <w:rPr>
                <w:szCs w:val="24"/>
              </w:rPr>
            </w:pPr>
            <w:r>
              <w:rPr>
                <w:szCs w:val="24"/>
              </w:rPr>
              <w:t xml:space="preserve"> </w:t>
            </w:r>
            <w:r>
              <w:rPr>
                <w:szCs w:val="24"/>
              </w:rPr>
              <w:t>Минприроды России утвердило новую методику расчета рассеивания вредных веществ в атмосферном воздухе.</w:t>
            </w:r>
          </w:p>
          <w:p>
            <w:pPr>
              <w:pStyle w:val="Normal"/>
              <w:spacing w:before="0" w:after="0"/>
              <w:rPr>
                <w:szCs w:val="24"/>
              </w:rPr>
            </w:pPr>
            <w:r>
              <w:rPr>
                <w:szCs w:val="24"/>
              </w:rPr>
              <w:t xml:space="preserve"> </w:t>
            </w:r>
            <w:r>
              <w:rPr>
                <w:szCs w:val="24"/>
              </w:rPr>
              <w:t>Минпромторг актуализирует требования к промышленной продукции, произведенной в РФ.</w:t>
            </w:r>
          </w:p>
          <w:p>
            <w:pPr>
              <w:pStyle w:val="Normal"/>
              <w:spacing w:before="0" w:after="0"/>
              <w:rPr>
                <w:szCs w:val="24"/>
              </w:rPr>
            </w:pPr>
            <w:r>
              <w:rPr>
                <w:szCs w:val="24"/>
              </w:rPr>
              <w:t xml:space="preserve"> </w:t>
            </w:r>
            <w:r>
              <w:rPr>
                <w:szCs w:val="24"/>
              </w:rPr>
              <w:t>УВЗ произвел 7000 полувагонов для ПГК.</w:t>
            </w:r>
          </w:p>
          <w:p>
            <w:pPr>
              <w:pStyle w:val="Normal"/>
              <w:spacing w:before="0" w:after="0"/>
              <w:rPr>
                <w:szCs w:val="24"/>
              </w:rPr>
            </w:pPr>
            <w:r>
              <w:rPr>
                <w:szCs w:val="24"/>
              </w:rPr>
              <w:t xml:space="preserve"> </w:t>
            </w:r>
            <w:r>
              <w:rPr>
                <w:szCs w:val="24"/>
              </w:rPr>
              <w:t>Российский рынок композитов показывает ежегодный рост на 20%.</w:t>
            </w:r>
          </w:p>
          <w:p>
            <w:pPr>
              <w:pStyle w:val="Normal"/>
              <w:spacing w:before="0" w:after="0"/>
              <w:rPr>
                <w:szCs w:val="24"/>
              </w:rPr>
            </w:pPr>
            <w:r>
              <w:rPr>
                <w:szCs w:val="24"/>
              </w:rPr>
              <w:t xml:space="preserve"> </w:t>
            </w:r>
            <w:r>
              <w:rPr>
                <w:szCs w:val="24"/>
              </w:rPr>
              <w:t>Средне-Невский судостроительный завод реализует проект по созданию цифровой верфи.</w:t>
            </w:r>
          </w:p>
          <w:p>
            <w:pPr>
              <w:pStyle w:val="Normal"/>
              <w:spacing w:before="0" w:after="0"/>
              <w:rPr>
                <w:szCs w:val="24"/>
              </w:rPr>
            </w:pPr>
            <w:r>
              <w:rPr>
                <w:szCs w:val="24"/>
              </w:rPr>
              <w:t xml:space="preserve"> </w:t>
            </w:r>
            <w:r>
              <w:rPr>
                <w:szCs w:val="24"/>
              </w:rPr>
              <w:t>Холдинг РКС представил на Армии-2017 уникальный прибор для обнаружения пожаров из космоса.</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Заключены первые соглашения с производителями продукции пищевого машиностроения.</w:t>
            </w:r>
          </w:p>
          <w:p>
            <w:pPr>
              <w:pStyle w:val="Normal"/>
              <w:spacing w:before="0" w:after="0"/>
              <w:rPr>
                <w:szCs w:val="24"/>
              </w:rPr>
            </w:pPr>
            <w:r>
              <w:rPr>
                <w:szCs w:val="24"/>
              </w:rPr>
              <w:t xml:space="preserve"> </w:t>
            </w:r>
            <w:r>
              <w:rPr>
                <w:szCs w:val="24"/>
              </w:rPr>
              <w:t>РФЯЦ-ВНИИЭФ и РКС совместно создадут российскую систему полного жизненного цикла изделий.</w:t>
            </w:r>
          </w:p>
          <w:p>
            <w:pPr>
              <w:pStyle w:val="Normal"/>
              <w:spacing w:before="0" w:after="0"/>
              <w:rPr>
                <w:szCs w:val="24"/>
              </w:rPr>
            </w:pPr>
            <w:r>
              <w:rPr>
                <w:szCs w:val="24"/>
              </w:rPr>
              <w:t xml:space="preserve"> </w:t>
            </w:r>
            <w:r>
              <w:rPr>
                <w:szCs w:val="24"/>
              </w:rPr>
              <w:t>Новый перронный автобус НЕФАЗ.</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Документы Российского морского регистра судоходства.</w:t>
            </w:r>
          </w:p>
          <w:p>
            <w:pPr>
              <w:pStyle w:val="Normal"/>
              <w:spacing w:before="0" w:after="0"/>
              <w:rPr>
                <w:szCs w:val="24"/>
              </w:rPr>
            </w:pPr>
            <w:r>
              <w:rPr>
                <w:szCs w:val="24"/>
              </w:rPr>
              <w:t xml:space="preserve"> </w:t>
            </w:r>
            <w:r>
              <w:rPr>
                <w:szCs w:val="24"/>
              </w:rPr>
              <w:t>Утверждены новые национальные и  межгосударственные стандарты для специалистов в области машиностроения.</w:t>
            </w:r>
          </w:p>
          <w:p>
            <w:pPr>
              <w:pStyle w:val="Normal"/>
              <w:spacing w:before="0" w:after="0"/>
              <w:rPr>
                <w:szCs w:val="24"/>
              </w:rPr>
            </w:pPr>
            <w:r>
              <w:rPr>
                <w:szCs w:val="24"/>
              </w:rPr>
              <w:t xml:space="preserve"> </w:t>
            </w:r>
            <w:r>
              <w:rPr>
                <w:szCs w:val="24"/>
              </w:rPr>
              <w:t>Картотека аттестованных методик измерений обновлена новыми карточками.</w:t>
            </w:r>
          </w:p>
          <w:p>
            <w:pPr>
              <w:pStyle w:val="Normal"/>
              <w:spacing w:before="0" w:after="0"/>
              <w:rPr>
                <w:szCs w:val="24"/>
              </w:rPr>
            </w:pPr>
            <w:r>
              <w:rPr>
                <w:szCs w:val="24"/>
              </w:rPr>
              <w:t xml:space="preserve"> </w:t>
            </w:r>
            <w:r>
              <w:rPr>
                <w:szCs w:val="24"/>
              </w:rPr>
              <w:t>Нормы, правила, стандарты по машиностроению.</w:t>
            </w:r>
          </w:p>
          <w:p>
            <w:pPr>
              <w:pStyle w:val="Normal"/>
              <w:spacing w:before="0" w:after="0"/>
              <w:rPr>
                <w:szCs w:val="24"/>
              </w:rPr>
            </w:pPr>
            <w:r>
              <w:rPr>
                <w:szCs w:val="24"/>
              </w:rPr>
              <w:t xml:space="preserve"> </w:t>
            </w:r>
            <w:r>
              <w:rPr>
                <w:szCs w:val="24"/>
              </w:rPr>
              <w:t>НОВОЕ В СИСТЕМЕ</w:t>
            </w:r>
          </w:p>
          <w:p>
            <w:pPr>
              <w:pStyle w:val="Normal"/>
              <w:spacing w:before="0" w:after="0"/>
              <w:rPr>
                <w:szCs w:val="24"/>
              </w:rPr>
            </w:pPr>
            <w:r>
              <w:rPr>
                <w:szCs w:val="24"/>
              </w:rPr>
              <w:t xml:space="preserve"> </w:t>
            </w:r>
            <w:r>
              <w:rPr>
                <w:szCs w:val="24"/>
              </w:rPr>
              <w:t>Система менеджмента информационной безопасности.</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АвиаСоюз (электронная версия). - 2017. - № 5.</w:t>
            </w:r>
          </w:p>
          <w:p>
            <w:pPr>
              <w:pStyle w:val="Normal"/>
              <w:rPr>
                <w:szCs w:val="24"/>
              </w:rPr>
            </w:pPr>
            <w:r>
              <w:rPr>
                <w:szCs w:val="24"/>
              </w:rPr>
              <w:t xml:space="preserve"> </w:t>
            </w:r>
            <w:r>
              <w:rPr>
                <w:szCs w:val="24"/>
              </w:rPr>
              <w:t xml:space="preserve">ГЛАВНАЯ ТЕМА </w:t>
            </w:r>
          </w:p>
          <w:p>
            <w:pPr>
              <w:pStyle w:val="Normal"/>
              <w:spacing w:before="0" w:after="0"/>
              <w:rPr>
                <w:szCs w:val="24"/>
              </w:rPr>
            </w:pPr>
            <w:r>
              <w:rPr>
                <w:szCs w:val="24"/>
              </w:rPr>
              <w:t xml:space="preserve"> </w:t>
            </w:r>
            <w:r>
              <w:rPr>
                <w:szCs w:val="24"/>
              </w:rPr>
              <w:t>Александр Книвель. О сертификации типа, разработчиков и изготовителей гражданской авиационной техники.</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Уникальные разработки в Долгопрудном. Интервью с Сергеем Павловым.</w:t>
            </w:r>
          </w:p>
          <w:p>
            <w:pPr>
              <w:pStyle w:val="Normal"/>
              <w:spacing w:before="0" w:after="0"/>
              <w:rPr>
                <w:szCs w:val="24"/>
              </w:rPr>
            </w:pPr>
            <w:r>
              <w:rPr>
                <w:szCs w:val="24"/>
              </w:rPr>
              <w:t xml:space="preserve"> </w:t>
            </w:r>
            <w:r>
              <w:rPr>
                <w:szCs w:val="24"/>
              </w:rPr>
              <w:t>СОБЫТИЕ</w:t>
            </w:r>
          </w:p>
          <w:p>
            <w:pPr>
              <w:pStyle w:val="Normal"/>
              <w:spacing w:before="0" w:after="0"/>
              <w:rPr>
                <w:szCs w:val="24"/>
              </w:rPr>
            </w:pPr>
            <w:r>
              <w:rPr>
                <w:szCs w:val="24"/>
              </w:rPr>
              <w:t xml:space="preserve"> </w:t>
            </w:r>
            <w:r>
              <w:rPr>
                <w:szCs w:val="24"/>
              </w:rPr>
              <w:t>Встреча под крылом топливозаправщика Ил-78М-90А.</w:t>
            </w:r>
          </w:p>
          <w:p>
            <w:pPr>
              <w:pStyle w:val="Normal"/>
              <w:spacing w:before="0" w:after="0"/>
              <w:rPr>
                <w:szCs w:val="24"/>
              </w:rPr>
            </w:pPr>
            <w:r>
              <w:rPr>
                <w:szCs w:val="24"/>
              </w:rPr>
              <w:t xml:space="preserve"> </w:t>
            </w:r>
            <w:r>
              <w:rPr>
                <w:szCs w:val="24"/>
              </w:rPr>
              <w:t>"Авиастроитель года-2016".</w:t>
            </w:r>
          </w:p>
          <w:p>
            <w:pPr>
              <w:pStyle w:val="Normal"/>
              <w:spacing w:before="0" w:after="0"/>
              <w:rPr>
                <w:szCs w:val="24"/>
              </w:rPr>
            </w:pPr>
            <w:r>
              <w:rPr>
                <w:szCs w:val="24"/>
              </w:rPr>
              <w:t xml:space="preserve"> </w:t>
            </w:r>
            <w:r>
              <w:rPr>
                <w:szCs w:val="24"/>
              </w:rPr>
              <w:t>НПО "Наука" расширяет производство в российских регионах.</w:t>
            </w:r>
          </w:p>
          <w:p>
            <w:pPr>
              <w:pStyle w:val="Normal"/>
              <w:spacing w:before="0" w:after="0"/>
              <w:rPr>
                <w:szCs w:val="24"/>
              </w:rPr>
            </w:pPr>
            <w:r>
              <w:rPr>
                <w:szCs w:val="24"/>
              </w:rPr>
              <w:t xml:space="preserve"> </w:t>
            </w:r>
            <w:r>
              <w:rPr>
                <w:szCs w:val="24"/>
              </w:rPr>
              <w:t>Модернизация авиационных комплексов Дальней авиации.</w:t>
            </w:r>
          </w:p>
          <w:p>
            <w:pPr>
              <w:pStyle w:val="Normal"/>
              <w:spacing w:before="0" w:after="0"/>
              <w:rPr>
                <w:szCs w:val="24"/>
              </w:rPr>
            </w:pPr>
            <w:r>
              <w:rPr>
                <w:szCs w:val="24"/>
              </w:rPr>
              <w:t xml:space="preserve"> </w:t>
            </w:r>
            <w:r>
              <w:rPr>
                <w:szCs w:val="24"/>
              </w:rPr>
              <w:t>Сотрудничество МАК и ИАТА.</w:t>
            </w:r>
          </w:p>
          <w:p>
            <w:pPr>
              <w:pStyle w:val="Normal"/>
              <w:spacing w:before="0" w:after="0"/>
              <w:rPr>
                <w:szCs w:val="24"/>
              </w:rPr>
            </w:pPr>
            <w:r>
              <w:rPr>
                <w:szCs w:val="24"/>
              </w:rPr>
              <w:t xml:space="preserve"> </w:t>
            </w:r>
            <w:r>
              <w:rPr>
                <w:szCs w:val="24"/>
              </w:rPr>
              <w:t>АВИАЦИЯ И ЛИЧНОСТЬ</w:t>
            </w:r>
          </w:p>
          <w:p>
            <w:pPr>
              <w:pStyle w:val="Normal"/>
              <w:spacing w:before="0" w:after="0"/>
              <w:rPr>
                <w:szCs w:val="24"/>
              </w:rPr>
            </w:pPr>
            <w:r>
              <w:rPr>
                <w:szCs w:val="24"/>
              </w:rPr>
              <w:t xml:space="preserve"> </w:t>
            </w:r>
            <w:r>
              <w:rPr>
                <w:szCs w:val="24"/>
              </w:rPr>
              <w:t>Выдающийся организатор авиационной промышленности.</w:t>
            </w:r>
          </w:p>
          <w:p>
            <w:pPr>
              <w:pStyle w:val="Normal"/>
              <w:spacing w:before="0" w:after="0"/>
              <w:rPr>
                <w:szCs w:val="24"/>
              </w:rPr>
            </w:pPr>
            <w:r>
              <w:rPr>
                <w:szCs w:val="24"/>
              </w:rPr>
              <w:t xml:space="preserve"> </w:t>
            </w:r>
            <w:r>
              <w:rPr>
                <w:szCs w:val="24"/>
              </w:rPr>
              <w:t>Юбилей ученого.</w:t>
            </w:r>
          </w:p>
          <w:p>
            <w:pPr>
              <w:pStyle w:val="Normal"/>
              <w:spacing w:before="0" w:after="0"/>
              <w:rPr>
                <w:szCs w:val="24"/>
              </w:rPr>
            </w:pPr>
            <w:r>
              <w:rPr>
                <w:szCs w:val="24"/>
              </w:rPr>
              <w:t xml:space="preserve"> </w:t>
            </w:r>
            <w:r>
              <w:rPr>
                <w:szCs w:val="24"/>
              </w:rPr>
              <w:t>Василий Шапкин. К вершинам поддержания летной годности.</w:t>
            </w:r>
          </w:p>
          <w:p>
            <w:pPr>
              <w:pStyle w:val="Normal"/>
              <w:spacing w:before="0" w:after="0"/>
              <w:rPr>
                <w:szCs w:val="24"/>
              </w:rPr>
            </w:pPr>
            <w:r>
              <w:rPr>
                <w:szCs w:val="24"/>
              </w:rPr>
              <w:t xml:space="preserve"> </w:t>
            </w:r>
            <w:r>
              <w:rPr>
                <w:szCs w:val="24"/>
              </w:rPr>
              <w:t>Президентская награда авиаконструктора.</w:t>
            </w:r>
          </w:p>
          <w:p>
            <w:pPr>
              <w:pStyle w:val="Normal"/>
              <w:spacing w:before="0" w:after="0"/>
              <w:rPr>
                <w:szCs w:val="24"/>
              </w:rPr>
            </w:pPr>
            <w:r>
              <w:rPr>
                <w:szCs w:val="24"/>
              </w:rPr>
              <w:t xml:space="preserve"> </w:t>
            </w:r>
            <w:r>
              <w:rPr>
                <w:szCs w:val="24"/>
              </w:rPr>
              <w:t>Юрий Дарымов. Навечно в эфире: ВАСИН, ВАСИН, ВАСИН… Памяти легендарного пилота и руководителя.</w:t>
            </w:r>
          </w:p>
          <w:p>
            <w:pPr>
              <w:pStyle w:val="Normal"/>
              <w:spacing w:before="0" w:after="0"/>
              <w:rPr>
                <w:szCs w:val="24"/>
              </w:rPr>
            </w:pPr>
            <w:r>
              <w:rPr>
                <w:szCs w:val="24"/>
              </w:rPr>
              <w:t xml:space="preserve"> </w:t>
            </w:r>
            <w:r>
              <w:rPr>
                <w:szCs w:val="24"/>
              </w:rPr>
              <w:t>Отличный специалист, прекрасный человек. Памяти Олега Константиновича Ермолова.</w:t>
            </w:r>
          </w:p>
          <w:p>
            <w:pPr>
              <w:pStyle w:val="Normal"/>
              <w:spacing w:before="0" w:after="0"/>
              <w:rPr>
                <w:szCs w:val="24"/>
              </w:rPr>
            </w:pPr>
            <w:r>
              <w:rPr>
                <w:szCs w:val="24"/>
              </w:rPr>
              <w:t xml:space="preserve"> </w:t>
            </w:r>
            <w:r>
              <w:rPr>
                <w:szCs w:val="24"/>
              </w:rPr>
              <w:t>Илья Вайсберг. От бортмеханика до журналиста и писателя.</w:t>
            </w:r>
          </w:p>
          <w:p>
            <w:pPr>
              <w:pStyle w:val="Normal"/>
              <w:spacing w:before="0" w:after="0"/>
              <w:rPr>
                <w:szCs w:val="24"/>
              </w:rPr>
            </w:pPr>
            <w:r>
              <w:rPr>
                <w:szCs w:val="24"/>
              </w:rPr>
              <w:t xml:space="preserve"> </w:t>
            </w:r>
            <w:r>
              <w:rPr>
                <w:szCs w:val="24"/>
              </w:rPr>
              <w:t>ИННОВАЦИИ В АВИАЦИИ</w:t>
            </w:r>
          </w:p>
          <w:p>
            <w:pPr>
              <w:pStyle w:val="Normal"/>
              <w:spacing w:before="0" w:after="0"/>
              <w:rPr>
                <w:szCs w:val="24"/>
              </w:rPr>
            </w:pPr>
            <w:r>
              <w:rPr>
                <w:szCs w:val="24"/>
              </w:rPr>
              <w:t xml:space="preserve"> </w:t>
            </w:r>
            <w:r>
              <w:rPr>
                <w:szCs w:val="24"/>
              </w:rPr>
              <w:t>Импортозамещение - как драйвер роста. Интервью с Вячеславом Самсоновым.</w:t>
            </w:r>
          </w:p>
          <w:p>
            <w:pPr>
              <w:pStyle w:val="Normal"/>
              <w:spacing w:before="0" w:after="0"/>
              <w:rPr>
                <w:szCs w:val="24"/>
              </w:rPr>
            </w:pPr>
            <w:r>
              <w:rPr>
                <w:szCs w:val="24"/>
              </w:rPr>
              <w:t xml:space="preserve"> </w:t>
            </w:r>
            <w:r>
              <w:rPr>
                <w:szCs w:val="24"/>
              </w:rPr>
              <w:t>Актуальные проекты ильюшинцев. Проект "Монокрыло для легкого военно-транспортного самолета".</w:t>
            </w:r>
          </w:p>
          <w:p>
            <w:pPr>
              <w:pStyle w:val="Normal"/>
              <w:spacing w:before="0" w:after="0"/>
              <w:rPr>
                <w:szCs w:val="24"/>
              </w:rPr>
            </w:pPr>
            <w:r>
              <w:rPr>
                <w:szCs w:val="24"/>
              </w:rPr>
              <w:t xml:space="preserve"> </w:t>
            </w:r>
            <w:r>
              <w:rPr>
                <w:szCs w:val="24"/>
              </w:rPr>
              <w:t>Проект "Повышение профессионального уровня".</w:t>
            </w:r>
          </w:p>
          <w:p>
            <w:pPr>
              <w:pStyle w:val="Normal"/>
              <w:spacing w:before="0" w:after="0"/>
              <w:rPr>
                <w:szCs w:val="24"/>
              </w:rPr>
            </w:pPr>
            <w:r>
              <w:rPr>
                <w:szCs w:val="24"/>
              </w:rPr>
              <w:t>Алексей Некрасов. Инновационное направление  развития цифровой логистики в авиационной индустрии Российской Федерации.</w:t>
            </w:r>
          </w:p>
          <w:p>
            <w:pPr>
              <w:pStyle w:val="Normal"/>
              <w:spacing w:before="0" w:after="0"/>
              <w:rPr>
                <w:szCs w:val="24"/>
              </w:rPr>
            </w:pPr>
            <w:r>
              <w:rPr>
                <w:szCs w:val="24"/>
              </w:rPr>
              <w:t xml:space="preserve"> </w:t>
            </w:r>
            <w:r>
              <w:rPr>
                <w:szCs w:val="24"/>
              </w:rPr>
              <w:t>АВИАМЕДИЦИНА</w:t>
            </w:r>
          </w:p>
          <w:p>
            <w:pPr>
              <w:pStyle w:val="Normal"/>
              <w:spacing w:before="0" w:after="0"/>
              <w:rPr>
                <w:szCs w:val="24"/>
              </w:rPr>
            </w:pPr>
            <w:r>
              <w:rPr>
                <w:szCs w:val="24"/>
              </w:rPr>
              <w:t xml:space="preserve"> </w:t>
            </w:r>
            <w:r>
              <w:rPr>
                <w:szCs w:val="24"/>
              </w:rPr>
              <w:t>Медицинский "Ансат" приступил к работе.</w:t>
            </w:r>
          </w:p>
          <w:p>
            <w:pPr>
              <w:pStyle w:val="Normal"/>
              <w:spacing w:before="0" w:after="0"/>
              <w:rPr>
                <w:szCs w:val="24"/>
              </w:rPr>
            </w:pPr>
            <w:r>
              <w:rPr>
                <w:szCs w:val="24"/>
              </w:rPr>
              <w:t xml:space="preserve"> </w:t>
            </w:r>
            <w:r>
              <w:rPr>
                <w:szCs w:val="24"/>
              </w:rPr>
              <w:t>ВЛЭК: ответы профессионалов на актуальные вопросы.  Интервью с Рафкатом Байгускаровым.</w:t>
            </w:r>
          </w:p>
          <w:p>
            <w:pPr>
              <w:pStyle w:val="Normal"/>
              <w:spacing w:before="0" w:after="0"/>
              <w:rPr>
                <w:szCs w:val="24"/>
              </w:rPr>
            </w:pPr>
            <w:r>
              <w:rPr>
                <w:szCs w:val="24"/>
              </w:rPr>
              <w:t xml:space="preserve"> </w:t>
            </w:r>
            <w:r>
              <w:rPr>
                <w:szCs w:val="24"/>
              </w:rPr>
              <w:t>ВОЗДУШНЫЙ ТРАНСПОРТ</w:t>
            </w:r>
          </w:p>
          <w:p>
            <w:pPr>
              <w:pStyle w:val="Normal"/>
              <w:spacing w:before="0" w:after="0"/>
              <w:rPr>
                <w:szCs w:val="24"/>
              </w:rPr>
            </w:pPr>
            <w:r>
              <w:rPr>
                <w:szCs w:val="24"/>
              </w:rPr>
              <w:t xml:space="preserve"> </w:t>
            </w:r>
            <w:r>
              <w:rPr>
                <w:szCs w:val="24"/>
              </w:rPr>
              <w:t>Жорж Шишкин. Содружеству ветеранов гражданской авиации - быть!</w:t>
            </w:r>
          </w:p>
          <w:p>
            <w:pPr>
              <w:pStyle w:val="Normal"/>
              <w:spacing w:before="0" w:after="0"/>
              <w:rPr>
                <w:szCs w:val="24"/>
              </w:rPr>
            </w:pPr>
            <w:r>
              <w:rPr>
                <w:szCs w:val="24"/>
              </w:rPr>
              <w:t xml:space="preserve"> </w:t>
            </w:r>
            <w:r>
              <w:rPr>
                <w:szCs w:val="24"/>
              </w:rPr>
              <w:t>Институт аэронавигации - ведущий российский учебный центр дополнительного профессионального образования персонала для аэронавигационного обслуживания полетов.</w:t>
            </w:r>
          </w:p>
          <w:p>
            <w:pPr>
              <w:pStyle w:val="Normal"/>
              <w:spacing w:before="0" w:after="0"/>
              <w:rPr>
                <w:szCs w:val="24"/>
              </w:rPr>
            </w:pPr>
            <w:r>
              <w:rPr>
                <w:szCs w:val="24"/>
              </w:rPr>
              <w:t xml:space="preserve"> </w:t>
            </w:r>
            <w:r>
              <w:rPr>
                <w:szCs w:val="24"/>
              </w:rPr>
              <w:t>Зоя Гринько. Как стать бортпроводником.</w:t>
            </w:r>
          </w:p>
          <w:p>
            <w:pPr>
              <w:pStyle w:val="Normal"/>
              <w:spacing w:before="0" w:after="0"/>
              <w:rPr>
                <w:szCs w:val="24"/>
              </w:rPr>
            </w:pPr>
            <w:r>
              <w:rPr>
                <w:szCs w:val="24"/>
              </w:rPr>
              <w:t xml:space="preserve"> </w:t>
            </w:r>
            <w:r>
              <w:rPr>
                <w:szCs w:val="24"/>
              </w:rPr>
              <w:t>БЕЗОПАСНОСТЬ ПОЛЕТОВ</w:t>
            </w:r>
          </w:p>
          <w:p>
            <w:pPr>
              <w:pStyle w:val="Normal"/>
              <w:spacing w:before="0" w:after="0"/>
              <w:rPr>
                <w:szCs w:val="24"/>
              </w:rPr>
            </w:pPr>
            <w:r>
              <w:rPr>
                <w:szCs w:val="24"/>
              </w:rPr>
              <w:t xml:space="preserve"> </w:t>
            </w:r>
            <w:r>
              <w:rPr>
                <w:szCs w:val="24"/>
              </w:rPr>
              <w:t>Виктор Рухлинский. Проект ИКАО-МАК: практическая реализация.</w:t>
            </w:r>
          </w:p>
          <w:p>
            <w:pPr>
              <w:pStyle w:val="Normal"/>
              <w:spacing w:before="0" w:after="0"/>
              <w:rPr>
                <w:szCs w:val="24"/>
              </w:rPr>
            </w:pPr>
            <w:r>
              <w:rPr>
                <w:szCs w:val="24"/>
              </w:rPr>
              <w:t xml:space="preserve"> </w:t>
            </w:r>
            <w:r>
              <w:rPr>
                <w:szCs w:val="24"/>
              </w:rPr>
              <w:t>Анатолий Богоявленский. Измерения запаса и расхода топлива в процессах летно-технической эксплуатации авиационных двигателей.</w:t>
            </w:r>
          </w:p>
          <w:p>
            <w:pPr>
              <w:pStyle w:val="Normal"/>
              <w:spacing w:before="0" w:after="0"/>
              <w:rPr>
                <w:szCs w:val="24"/>
              </w:rPr>
            </w:pPr>
            <w:r>
              <w:rPr>
                <w:szCs w:val="24"/>
              </w:rPr>
              <w:t xml:space="preserve"> </w:t>
            </w:r>
            <w:r>
              <w:rPr>
                <w:szCs w:val="24"/>
              </w:rPr>
              <w:t>Александр Явтушенко. Обеспечение безопасности полетов при обслуживании воздушного движения.</w:t>
            </w:r>
          </w:p>
          <w:p>
            <w:pPr>
              <w:pStyle w:val="Normal"/>
              <w:spacing w:before="0" w:after="0"/>
              <w:rPr>
                <w:szCs w:val="24"/>
              </w:rPr>
            </w:pPr>
            <w:r>
              <w:rPr>
                <w:szCs w:val="24"/>
              </w:rPr>
              <w:t xml:space="preserve"> </w:t>
            </w:r>
            <w:r>
              <w:rPr>
                <w:szCs w:val="24"/>
              </w:rPr>
              <w:t>Любовь Вельмакина, Наталья Ревенко.  Профессиональная надежность и психологическое сопровождение персонала УВД.</w:t>
            </w:r>
          </w:p>
          <w:p>
            <w:pPr>
              <w:pStyle w:val="Normal"/>
              <w:spacing w:before="0" w:after="0"/>
              <w:rPr>
                <w:szCs w:val="24"/>
              </w:rPr>
            </w:pPr>
            <w:r>
              <w:rPr>
                <w:szCs w:val="24"/>
              </w:rPr>
              <w:t xml:space="preserve"> </w:t>
            </w:r>
            <w:r>
              <w:rPr>
                <w:szCs w:val="24"/>
              </w:rPr>
              <w:t>Летать по закону!</w:t>
            </w:r>
          </w:p>
          <w:p>
            <w:pPr>
              <w:pStyle w:val="Normal"/>
              <w:spacing w:before="0" w:after="0"/>
              <w:rPr>
                <w:szCs w:val="24"/>
              </w:rPr>
            </w:pPr>
            <w:r>
              <w:rPr>
                <w:szCs w:val="24"/>
              </w:rPr>
              <w:t xml:space="preserve"> </w:t>
            </w:r>
            <w:r>
              <w:rPr>
                <w:szCs w:val="24"/>
              </w:rPr>
              <w:t>ЗНАМЕНИТЫЕ САМОЛЕТЫ</w:t>
            </w:r>
          </w:p>
          <w:p>
            <w:pPr>
              <w:pStyle w:val="Normal"/>
              <w:spacing w:before="0" w:after="0"/>
              <w:rPr>
                <w:szCs w:val="24"/>
              </w:rPr>
            </w:pPr>
            <w:r>
              <w:rPr>
                <w:szCs w:val="24"/>
              </w:rPr>
              <w:t xml:space="preserve"> </w:t>
            </w:r>
            <w:r>
              <w:rPr>
                <w:szCs w:val="24"/>
              </w:rPr>
              <w:t>Илья Вайсберг. Самолет для настоящего мужчины.</w:t>
            </w:r>
          </w:p>
          <w:p>
            <w:pPr>
              <w:pStyle w:val="Normal"/>
              <w:spacing w:before="0" w:after="0"/>
              <w:rPr>
                <w:szCs w:val="24"/>
              </w:rPr>
            </w:pPr>
            <w:r>
              <w:rPr>
                <w:szCs w:val="24"/>
              </w:rPr>
              <w:t xml:space="preserve"> </w:t>
            </w:r>
            <w:r>
              <w:rPr>
                <w:szCs w:val="24"/>
              </w:rPr>
              <w:t>Владимир Ригмант. От межконтинентального стратегического - к межконтинентальному пассажирскому.</w:t>
            </w:r>
          </w:p>
          <w:p>
            <w:pPr>
              <w:pStyle w:val="Normal"/>
              <w:spacing w:before="0" w:after="0"/>
              <w:rPr>
                <w:szCs w:val="24"/>
              </w:rPr>
            </w:pPr>
            <w:r>
              <w:rPr>
                <w:szCs w:val="24"/>
              </w:rPr>
              <w:t xml:space="preserve"> </w:t>
            </w:r>
            <w:r>
              <w:rPr>
                <w:szCs w:val="24"/>
              </w:rPr>
              <w:t>Илья Вайсберг. С пассажирами на сверхзвуке! К 40-летию первого пассажирского рейса самолета Ту-144.</w:t>
            </w:r>
          </w:p>
          <w:p>
            <w:pPr>
              <w:pStyle w:val="Normal"/>
              <w:spacing w:before="0" w:after="0"/>
              <w:rPr>
                <w:szCs w:val="24"/>
              </w:rPr>
            </w:pPr>
            <w:r>
              <w:rPr>
                <w:szCs w:val="24"/>
              </w:rPr>
              <w:t xml:space="preserve"> </w:t>
            </w:r>
            <w:r>
              <w:rPr>
                <w:szCs w:val="24"/>
              </w:rPr>
              <w:t>МИРОВАЯ АВИАЦИЯ</w:t>
            </w:r>
          </w:p>
          <w:p>
            <w:pPr>
              <w:pStyle w:val="Normal"/>
              <w:spacing w:before="0" w:after="0"/>
              <w:rPr>
                <w:szCs w:val="24"/>
              </w:rPr>
            </w:pPr>
            <w:r>
              <w:rPr>
                <w:szCs w:val="24"/>
              </w:rPr>
              <w:t xml:space="preserve"> </w:t>
            </w:r>
            <w:r>
              <w:rPr>
                <w:szCs w:val="24"/>
              </w:rPr>
              <w:t>Владимир Рисухин. Гражданская авиация США: история и современность.</w:t>
            </w:r>
          </w:p>
          <w:p>
            <w:pPr>
              <w:pStyle w:val="Normal"/>
              <w:spacing w:before="0" w:after="0"/>
              <w:rPr>
                <w:szCs w:val="24"/>
              </w:rPr>
            </w:pPr>
            <w:r>
              <w:rPr>
                <w:szCs w:val="24"/>
              </w:rPr>
              <w:t xml:space="preserve"> </w:t>
            </w:r>
            <w:r>
              <w:rPr>
                <w:szCs w:val="24"/>
              </w:rPr>
              <w:t>Airbus Perlan II: испытания в экстремальных условиях.</w:t>
            </w:r>
          </w:p>
          <w:p>
            <w:pPr>
              <w:pStyle w:val="Normal"/>
              <w:spacing w:before="0" w:after="0"/>
              <w:rPr>
                <w:szCs w:val="24"/>
              </w:rPr>
            </w:pPr>
            <w:r>
              <w:rPr>
                <w:szCs w:val="24"/>
              </w:rPr>
              <w:t xml:space="preserve"> </w:t>
            </w:r>
            <w:r>
              <w:rPr>
                <w:szCs w:val="24"/>
              </w:rPr>
              <w:t>Мировой рекорд высоты полета планера.</w:t>
            </w:r>
          </w:p>
          <w:p>
            <w:pPr>
              <w:pStyle w:val="Normal"/>
              <w:spacing w:before="0" w:after="0"/>
              <w:rPr>
                <w:szCs w:val="24"/>
              </w:rPr>
            </w:pPr>
            <w:r>
              <w:rPr>
                <w:szCs w:val="24"/>
              </w:rPr>
              <w:t xml:space="preserve"> </w:t>
            </w:r>
            <w:r>
              <w:rPr>
                <w:szCs w:val="24"/>
              </w:rPr>
              <w:t>Новый чешский двигатель для БПЛА.</w:t>
            </w:r>
          </w:p>
          <w:p>
            <w:pPr>
              <w:pStyle w:val="Normal"/>
              <w:spacing w:before="0" w:after="0"/>
              <w:rPr>
                <w:szCs w:val="24"/>
              </w:rPr>
            </w:pPr>
            <w:r>
              <w:rPr>
                <w:szCs w:val="24"/>
              </w:rPr>
              <w:t xml:space="preserve"> </w:t>
            </w:r>
            <w:r>
              <w:rPr>
                <w:szCs w:val="24"/>
              </w:rPr>
              <w:t>АВИАЦИОННЫЕ ВЫСТАВКИ</w:t>
            </w:r>
          </w:p>
          <w:p>
            <w:pPr>
              <w:pStyle w:val="Normal"/>
              <w:spacing w:before="0" w:after="0"/>
              <w:rPr>
                <w:szCs w:val="24"/>
              </w:rPr>
            </w:pPr>
            <w:r>
              <w:rPr>
                <w:szCs w:val="24"/>
              </w:rPr>
              <w:t xml:space="preserve"> </w:t>
            </w:r>
            <w:r>
              <w:rPr>
                <w:szCs w:val="24"/>
              </w:rPr>
              <w:t>Андрей Юргенсон. Новинки МАКС-2017. Останется ли МАКС в Жуковском?</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Авиатранспортное обозрение. - 2017. - Октябрь. -№ 183.</w:t>
            </w:r>
          </w:p>
          <w:p>
            <w:pPr>
              <w:pStyle w:val="Normal"/>
              <w:spacing w:before="0" w:after="0"/>
              <w:rPr/>
            </w:pPr>
            <w:r>
              <w:rPr>
                <w:szCs w:val="24"/>
              </w:rPr>
              <w:t xml:space="preserve"> </w:t>
            </w:r>
            <w:r>
              <w:rPr>
                <w:szCs w:val="24"/>
              </w:rPr>
              <w:t>"Никогда такого не было, и вот опять". Cитуация с авиакомпанией "ВИМ-авиа" заставила снова вспомнить эти мудрые слова Виктора Черномырдина</w:t>
            </w:r>
          </w:p>
          <w:p>
            <w:pPr>
              <w:pStyle w:val="Normal"/>
              <w:spacing w:before="0" w:after="0"/>
              <w:rPr>
                <w:szCs w:val="24"/>
              </w:rPr>
            </w:pPr>
            <w:r>
              <w:rPr>
                <w:szCs w:val="24"/>
              </w:rPr>
              <w:t xml:space="preserve"> </w:t>
            </w:r>
            <w:r>
              <w:rPr>
                <w:szCs w:val="24"/>
              </w:rPr>
              <w:t>НОВОСТИ АВИАКОМПАНИЙ</w:t>
            </w:r>
          </w:p>
          <w:p>
            <w:pPr>
              <w:pStyle w:val="Normal"/>
              <w:spacing w:before="0" w:after="0"/>
              <w:rPr>
                <w:szCs w:val="24"/>
              </w:rPr>
            </w:pPr>
            <w:r>
              <w:rPr>
                <w:szCs w:val="24"/>
              </w:rPr>
              <w:t xml:space="preserve"> </w:t>
            </w:r>
            <w:r>
              <w:rPr>
                <w:szCs w:val="24"/>
              </w:rPr>
              <w:t>АВИАКОМПАНИИ</w:t>
            </w:r>
          </w:p>
          <w:p>
            <w:pPr>
              <w:pStyle w:val="Normal"/>
              <w:spacing w:before="0" w:after="0"/>
              <w:rPr>
                <w:szCs w:val="24"/>
              </w:rPr>
            </w:pPr>
            <w:r>
              <w:rPr>
                <w:szCs w:val="24"/>
              </w:rPr>
              <w:t xml:space="preserve"> </w:t>
            </w:r>
            <w:r>
              <w:rPr>
                <w:szCs w:val="24"/>
              </w:rPr>
              <w:t>"Азимут" на Дону. У российского юга появился базовый авиаперевозчик.</w:t>
            </w:r>
          </w:p>
          <w:p>
            <w:pPr>
              <w:pStyle w:val="Normal"/>
              <w:spacing w:before="0" w:after="0"/>
              <w:rPr>
                <w:szCs w:val="24"/>
              </w:rPr>
            </w:pPr>
            <w:r>
              <w:rPr>
                <w:szCs w:val="24"/>
              </w:rPr>
              <w:t xml:space="preserve"> </w:t>
            </w:r>
            <w:r>
              <w:rPr>
                <w:szCs w:val="24"/>
              </w:rPr>
              <w:t>Статистика авиаперевозок ГА России за август 2017 года.  Основные показатели перевозок.</w:t>
            </w:r>
          </w:p>
          <w:p>
            <w:pPr>
              <w:pStyle w:val="Normal"/>
              <w:spacing w:before="0" w:after="0"/>
              <w:rPr>
                <w:szCs w:val="24"/>
              </w:rPr>
            </w:pPr>
            <w:r>
              <w:rPr>
                <w:szCs w:val="24"/>
              </w:rPr>
              <w:t xml:space="preserve"> </w:t>
            </w:r>
            <w:r>
              <w:rPr>
                <w:szCs w:val="24"/>
              </w:rPr>
              <w:t>Второе грузинское дыхание. Georgian Airways получила E190, расширила маршрутную сеть и помогла Armenia.</w:t>
            </w:r>
          </w:p>
          <w:p>
            <w:pPr>
              <w:pStyle w:val="Normal"/>
              <w:spacing w:before="0" w:after="0"/>
              <w:rPr>
                <w:szCs w:val="24"/>
              </w:rPr>
            </w:pPr>
            <w:r>
              <w:rPr>
                <w:szCs w:val="24"/>
              </w:rPr>
              <w:t xml:space="preserve"> </w:t>
            </w:r>
            <w:r>
              <w:rPr>
                <w:szCs w:val="24"/>
              </w:rPr>
              <w:t xml:space="preserve">Большие перемены Virgin. Ричард Брэнсон постепенно уходит из авиатранспортной отрасли. </w:t>
            </w:r>
          </w:p>
          <w:p>
            <w:pPr>
              <w:pStyle w:val="Normal"/>
              <w:spacing w:before="0" w:after="0"/>
              <w:rPr>
                <w:szCs w:val="24"/>
              </w:rPr>
            </w:pPr>
            <w:r>
              <w:rPr>
                <w:szCs w:val="24"/>
              </w:rPr>
              <w:t xml:space="preserve"> </w:t>
            </w:r>
            <w:r>
              <w:rPr>
                <w:szCs w:val="24"/>
              </w:rPr>
              <w:t>ЛИЗИНГ ВС И ДВИГАТЕЛЕЙ</w:t>
            </w:r>
          </w:p>
          <w:p>
            <w:pPr>
              <w:pStyle w:val="Normal"/>
              <w:spacing w:before="0" w:after="0"/>
              <w:rPr>
                <w:szCs w:val="24"/>
              </w:rPr>
            </w:pPr>
            <w:r>
              <w:rPr>
                <w:szCs w:val="24"/>
              </w:rPr>
              <w:t xml:space="preserve"> </w:t>
            </w:r>
            <w:r>
              <w:rPr>
                <w:szCs w:val="24"/>
              </w:rPr>
              <w:t xml:space="preserve">"Мы видим увеличение спроса на самолеты". Гендиректор "Сбербанк Лизинга" рассказал о том, как лизингодатель выстраивает отношения с перевозчиками и чего ждать от авиационного рынка в целом. </w:t>
            </w:r>
          </w:p>
          <w:p>
            <w:pPr>
              <w:pStyle w:val="Normal"/>
              <w:spacing w:before="0" w:after="0"/>
              <w:rPr>
                <w:szCs w:val="24"/>
              </w:rPr>
            </w:pPr>
            <w:r>
              <w:rPr>
                <w:szCs w:val="24"/>
              </w:rPr>
              <w:t xml:space="preserve"> </w:t>
            </w:r>
            <w:r>
              <w:rPr>
                <w:szCs w:val="24"/>
              </w:rPr>
              <w:t>Куда прилетит лизинг. Лизинговым компаниям снова приходится вносить коррективы в работу с перевозчиками из России.</w:t>
            </w:r>
          </w:p>
          <w:p>
            <w:pPr>
              <w:pStyle w:val="Normal"/>
              <w:spacing w:before="0" w:after="0"/>
              <w:rPr>
                <w:szCs w:val="24"/>
              </w:rPr>
            </w:pPr>
            <w:r>
              <w:rPr>
                <w:szCs w:val="24"/>
              </w:rPr>
              <w:t xml:space="preserve"> </w:t>
            </w:r>
            <w:r>
              <w:rPr>
                <w:szCs w:val="24"/>
              </w:rPr>
              <w:t>РЕГИОНАЛЬНЫЕ АВИАПЕРЕВОЗКИ</w:t>
            </w:r>
          </w:p>
          <w:p>
            <w:pPr>
              <w:pStyle w:val="Normal"/>
              <w:spacing w:before="0" w:after="0"/>
              <w:rPr>
                <w:szCs w:val="24"/>
              </w:rPr>
            </w:pPr>
            <w:r>
              <w:rPr>
                <w:szCs w:val="24"/>
              </w:rPr>
              <w:t xml:space="preserve"> </w:t>
            </w:r>
            <w:r>
              <w:rPr>
                <w:szCs w:val="24"/>
              </w:rPr>
              <w:t>Полеты с господдержкой. Оценка эффективности субсидирования пассажирских авиаперевозок в России.</w:t>
            </w:r>
          </w:p>
          <w:p>
            <w:pPr>
              <w:pStyle w:val="Normal"/>
              <w:spacing w:before="0" w:after="0"/>
              <w:rPr>
                <w:szCs w:val="24"/>
              </w:rPr>
            </w:pPr>
            <w:r>
              <w:rPr>
                <w:szCs w:val="24"/>
              </w:rPr>
              <w:t xml:space="preserve"> </w:t>
            </w:r>
            <w:r>
              <w:rPr>
                <w:szCs w:val="24"/>
              </w:rPr>
              <w:t>15 турбопропов "ЮТэйр". Сибирский перевозчик продолжает эксплуатацию самолетов ATR 72-500.</w:t>
            </w:r>
          </w:p>
          <w:p>
            <w:pPr>
              <w:pStyle w:val="Normal"/>
              <w:spacing w:before="0" w:after="0"/>
              <w:rPr>
                <w:szCs w:val="24"/>
              </w:rPr>
            </w:pPr>
            <w:r>
              <w:rPr>
                <w:szCs w:val="24"/>
              </w:rPr>
              <w:t xml:space="preserve"> </w:t>
            </w:r>
            <w:r>
              <w:rPr>
                <w:szCs w:val="24"/>
              </w:rPr>
              <w:t>Приморские успехи малой авиации. Дальневосточники восстанавливают прошлую сеть авиамаршрутов.</w:t>
            </w:r>
          </w:p>
          <w:p>
            <w:pPr>
              <w:pStyle w:val="Normal"/>
              <w:spacing w:before="0" w:after="0"/>
              <w:rPr>
                <w:szCs w:val="24"/>
              </w:rPr>
            </w:pPr>
            <w:r>
              <w:rPr>
                <w:szCs w:val="24"/>
              </w:rPr>
              <w:t xml:space="preserve"> </w:t>
            </w:r>
            <w:r>
              <w:rPr>
                <w:szCs w:val="24"/>
              </w:rPr>
              <w:t>Рев заводских моторов. Как авиакомпании "Мотор Сич" удается выживать на украинском рынке.</w:t>
            </w:r>
          </w:p>
          <w:p>
            <w:pPr>
              <w:pStyle w:val="Normal"/>
              <w:spacing w:before="0" w:after="0"/>
              <w:rPr>
                <w:szCs w:val="24"/>
              </w:rPr>
            </w:pPr>
            <w:r>
              <w:rPr>
                <w:szCs w:val="24"/>
              </w:rPr>
              <w:t xml:space="preserve"> </w:t>
            </w:r>
            <w:r>
              <w:rPr>
                <w:szCs w:val="24"/>
              </w:rPr>
              <w:t>НОВОСТИ ПРОМЫШЛЕННОСТИ</w:t>
            </w:r>
          </w:p>
          <w:p>
            <w:pPr>
              <w:pStyle w:val="Normal"/>
              <w:spacing w:before="0" w:after="0"/>
              <w:rPr>
                <w:szCs w:val="24"/>
              </w:rPr>
            </w:pPr>
            <w:r>
              <w:rPr>
                <w:szCs w:val="24"/>
              </w:rPr>
              <w:t xml:space="preserve"> </w:t>
            </w:r>
            <w:r>
              <w:rPr>
                <w:szCs w:val="24"/>
              </w:rPr>
              <w:t>ПРОМЫШЛЕННОСТЬ</w:t>
            </w:r>
          </w:p>
          <w:p>
            <w:pPr>
              <w:pStyle w:val="Normal"/>
              <w:spacing w:before="0" w:after="0"/>
              <w:rPr>
                <w:szCs w:val="24"/>
              </w:rPr>
            </w:pPr>
            <w:r>
              <w:rPr>
                <w:szCs w:val="24"/>
              </w:rPr>
              <w:t xml:space="preserve"> </w:t>
            </w:r>
            <w:r>
              <w:rPr>
                <w:szCs w:val="24"/>
              </w:rPr>
              <w:t>"Ансат": через тернии к звездам. При производстве вертолета учитывается опыт операторов по его эксплуатации.</w:t>
            </w:r>
          </w:p>
          <w:p>
            <w:pPr>
              <w:pStyle w:val="Normal"/>
              <w:spacing w:before="0" w:after="0"/>
              <w:rPr>
                <w:szCs w:val="24"/>
              </w:rPr>
            </w:pPr>
            <w:r>
              <w:rPr>
                <w:szCs w:val="24"/>
              </w:rPr>
              <w:t xml:space="preserve"> </w:t>
            </w:r>
            <w:r>
              <w:rPr>
                <w:szCs w:val="24"/>
              </w:rPr>
              <w:t>АЭРОПОРТЫ</w:t>
            </w:r>
          </w:p>
          <w:p>
            <w:pPr>
              <w:pStyle w:val="Normal"/>
              <w:spacing w:before="0" w:after="0"/>
              <w:rPr>
                <w:szCs w:val="24"/>
              </w:rPr>
            </w:pPr>
            <w:r>
              <w:rPr>
                <w:szCs w:val="24"/>
              </w:rPr>
              <w:t xml:space="preserve"> </w:t>
            </w:r>
            <w:r>
              <w:rPr>
                <w:szCs w:val="24"/>
              </w:rPr>
              <w:t>Воздушная гавань Города мира. Аэропорт Астаны нацелен стать главным хабом в Центральной Азии.</w:t>
            </w:r>
          </w:p>
          <w:p>
            <w:pPr>
              <w:pStyle w:val="Normal"/>
              <w:spacing w:before="0" w:after="0"/>
              <w:rPr>
                <w:szCs w:val="24"/>
              </w:rPr>
            </w:pPr>
            <w:r>
              <w:rPr>
                <w:szCs w:val="24"/>
              </w:rPr>
              <w:t xml:space="preserve"> </w:t>
            </w:r>
            <w:r>
              <w:rPr>
                <w:szCs w:val="24"/>
              </w:rPr>
              <w:t>НОВОСТИ ДЕЛОВОЙ АВИ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497561794"/>
            <w:bookmarkEnd w:id="40"/>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латная медицина</w:t>
            </w:r>
            <w:r>
              <w:rPr>
                <w:szCs w:val="24"/>
              </w:rPr>
              <w:t xml:space="preserve"> // FORBES/ФОРБС. - 2017. - № 11. - С.49-72.</w:t>
            </w:r>
          </w:p>
          <w:p>
            <w:pPr>
              <w:pStyle w:val="Normal"/>
              <w:rPr/>
            </w:pPr>
            <w:r>
              <w:rPr>
                <w:szCs w:val="24"/>
              </w:rPr>
              <w:t xml:space="preserve"> </w:t>
            </w:r>
            <w:r>
              <w:rPr>
                <w:szCs w:val="24"/>
              </w:rPr>
              <w:t>Результаты первого рейтинга частных медицинских компаний, составленного Forbes. Крупнейшие частные клиники России. Медицинская парадигма: интеграция в будущее. Основные вызовы, стоящие перед Россией, выявленные по результатам глобального исследования "Индекс здоровья будущего", проведенного компанией Philips в 19 странах. Телемедицина - одно из направлений, которое повысит доступность медицинской помощи в России. Оценка готовности российской медицины к кардинальным переменам. Участковый доктор: история компании "Евромед", развивавшей клиники для состоятельных пациентов, и переключившейся сегодня на лечение дачников по ОМС. История успеха - медицинская лаборатория "Гемотест".</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3:00Z</dcterms:created>
  <dc:creator>1</dc:creator>
  <dc:description/>
  <cp:keywords/>
  <dc:language>en-US</dc:language>
  <cp:lastModifiedBy>Новикова Наталья Петровна</cp:lastModifiedBy>
  <cp:lastPrinted>2010-05-21T09:20:00Z</cp:lastPrinted>
  <dcterms:modified xsi:type="dcterms:W3CDTF">2017-11-04T14:01:00Z</dcterms:modified>
  <cp:revision>11</cp:revision>
  <dc:subject/>
  <dc:title/>
</cp:coreProperties>
</file>