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3 - 26  ок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686260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686260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9686260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686260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686260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686260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686260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6862610">
            <w:r>
              <w:rPr>
                <w:rStyle w:val="IndexLink"/>
                <w:rFonts w:cs="Arial"/>
                <w:color w:val="C00000"/>
                <w:sz w:val="32"/>
                <w:szCs w:val="32"/>
                <w:lang w:val="en-US" w:eastAsia="en-US"/>
              </w:rPr>
              <w:t>Выборы-2018</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686261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686261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686261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686261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686261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686261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686261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686261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686261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686262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686262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686262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686262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686262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686262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6862626">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686262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686262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686262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686263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686263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686263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6862633">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686263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686263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686263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686263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686263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6862639">
            <w:r>
              <w:rPr>
                <w:rStyle w:val="IndexLink"/>
                <w:rFonts w:cs="Arial"/>
                <w:color w:val="C00000"/>
                <w:sz w:val="32"/>
                <w:szCs w:val="32"/>
                <w:lang w:val="en-US" w:eastAsia="en-US"/>
              </w:rPr>
              <w:t>Учет, аудит</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686264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96862641">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686260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АКБ: диверсификация экономик и новые возможности для бизнеса</w:t>
            </w:r>
            <w:r>
              <w:rPr>
                <w:szCs w:val="24"/>
              </w:rPr>
              <w:t xml:space="preserve"> // Business Excellence. Деловое совершенство. - 2017. - № 9. - С.44-53.</w:t>
            </w:r>
          </w:p>
          <w:p>
            <w:pPr>
              <w:pStyle w:val="Normal"/>
              <w:rPr/>
            </w:pPr>
            <w:r>
              <w:rPr>
                <w:szCs w:val="24"/>
              </w:rPr>
              <w:t xml:space="preserve"> </w:t>
            </w:r>
            <w:r>
              <w:rPr>
                <w:szCs w:val="24"/>
              </w:rPr>
              <w:t>Обзор материалов межрегионального форума, посвященного укреплению связей между Россией и странами Латинской Америки и Карибского бассейна (ЛАКБ), организованного ЮНИДО. Организация по промышленному развитию ООН (ЮНИДО), приоритетные направления деятельности и задачи. Залог успеха - в объединении усилий. Концепция ЮНИДО "3С: Complete, Conform, Connect: обеспечение конкурентоспособности производителей, подтверждение соответствия экспортной продукции требованиям рынка, установление связей между поставщиками".</w:t>
            </w:r>
          </w:p>
          <w:p>
            <w:pPr>
              <w:pStyle w:val="Normal"/>
              <w:rPr>
                <w:szCs w:val="24"/>
              </w:rPr>
            </w:pPr>
            <w:r>
              <w:rPr>
                <w:szCs w:val="24"/>
              </w:rPr>
            </w:r>
          </w:p>
          <w:p>
            <w:pPr>
              <w:pStyle w:val="Normal"/>
              <w:rPr>
                <w:b/>
                <w:b/>
                <w:szCs w:val="24"/>
              </w:rPr>
            </w:pPr>
            <w:r>
              <w:rPr>
                <w:b/>
                <w:szCs w:val="24"/>
              </w:rPr>
              <w:t>Проди Р.</w:t>
            </w:r>
          </w:p>
          <w:p>
            <w:pPr>
              <w:pStyle w:val="Normal"/>
              <w:rPr/>
            </w:pPr>
            <w:r>
              <w:rPr>
                <w:b/>
                <w:szCs w:val="24"/>
              </w:rPr>
              <w:t xml:space="preserve">    </w:t>
            </w:r>
            <w:r>
              <w:rPr>
                <w:b/>
                <w:szCs w:val="24"/>
              </w:rPr>
              <w:t>Москва настояла на своей линии в международной политике</w:t>
            </w:r>
            <w:r>
              <w:rPr>
                <w:szCs w:val="24"/>
              </w:rPr>
              <w:t xml:space="preserve"> // Известия. - 2017. - 25 октября. - № 201. - С.1, 3.</w:t>
            </w:r>
          </w:p>
          <w:p>
            <w:pPr>
              <w:pStyle w:val="Normal"/>
              <w:rPr>
                <w:szCs w:val="24"/>
              </w:rPr>
            </w:pPr>
            <w:r>
              <w:rPr>
                <w:szCs w:val="24"/>
              </w:rPr>
              <w:t xml:space="preserve"> </w:t>
            </w:r>
            <w:r>
              <w:rPr>
                <w:szCs w:val="24"/>
              </w:rPr>
              <w:t>Интервью с экс-президентом Еврокомиссии. Сейчас для всех стран, участвующих в затянувшихся конфликтах, настал момент для того, чтобы найти способ договориться. Самые сложные узлы - по Сирии, КНДР или Украине - нужно не разрубать, а распутывать. Россия находится в очень сильной позиции, проводя последовательную политику, и может добиться улучшения положения, хотя и не решения кризиса в целом, поскольку ситуация на Ближнем Востоке крайне запутана. Оценка ситуации в Каталонии. Оценка перспективы распада еврозоны, Евросоюза, развития центробежных тенденций. Возможные решения миграционной проблемы в Европе. Операция, проводимая Италией в территориальных водах Ливии, по предотвращению появления нелегальных иммигрантов в ЕС. Решение внутри ЕС проблемы стран-должников. Риски денежно-кредитной политики Европейского центрального банка (ЕЦБ). Экономическая политика Италии. Оценка санкционной политики, проводимой против России. Возможности Италии - страны, традиционно дружественно настроенной по отношению к России, - проложить мост между Москвой и Евросоюзом в ближайшем будущем.</w:t>
            </w:r>
          </w:p>
          <w:p>
            <w:pPr>
              <w:pStyle w:val="Normal"/>
              <w:rPr>
                <w:szCs w:val="24"/>
              </w:rPr>
            </w:pPr>
            <w:r>
              <w:rPr>
                <w:szCs w:val="24"/>
              </w:rPr>
            </w:r>
          </w:p>
          <w:p>
            <w:pPr>
              <w:pStyle w:val="Normal"/>
              <w:rPr>
                <w:b/>
                <w:b/>
                <w:szCs w:val="24"/>
              </w:rPr>
            </w:pPr>
            <w:r>
              <w:rPr>
                <w:b/>
                <w:szCs w:val="24"/>
              </w:rPr>
              <w:t>Штайнмайер Ф.-В.</w:t>
            </w:r>
          </w:p>
          <w:p>
            <w:pPr>
              <w:pStyle w:val="Normal"/>
              <w:rPr/>
            </w:pPr>
            <w:r>
              <w:rPr>
                <w:b/>
                <w:szCs w:val="24"/>
              </w:rPr>
              <w:t xml:space="preserve">    </w:t>
            </w:r>
            <w:r>
              <w:rPr>
                <w:b/>
                <w:szCs w:val="24"/>
              </w:rPr>
              <w:t>"Мы не можем позволить себе не разговаривать друг с другом"</w:t>
            </w:r>
            <w:r>
              <w:rPr>
                <w:szCs w:val="24"/>
              </w:rPr>
              <w:t xml:space="preserve"> // Коммерсантъ. - 2017. - 25 октября. - № 199. - С.1, 6.</w:t>
            </w:r>
          </w:p>
          <w:p>
            <w:pPr>
              <w:pStyle w:val="Normal"/>
              <w:rPr/>
            </w:pPr>
            <w:r>
              <w:rPr>
                <w:szCs w:val="24"/>
              </w:rPr>
              <w:t xml:space="preserve"> </w:t>
            </w:r>
            <w:r>
              <w:rPr>
                <w:szCs w:val="24"/>
              </w:rPr>
              <w:t>Интервью с Президентом ФРГ накануне приезда в Москву. Причины растущего отчуждения между Европой и Россией. Крым как одна из причин озабоченности европейских стран. Возможность сближения России и ЕС в ситуации, когда политика США кажется непредсказуемой, и ряд достижений международного сообщества (Парижское соглашение о климате, договоренность с Ираном, членство в ЮНЕСКО) оказались под угрозой. Возможные последствия выхода США из Договора о ракетах средней и меньшей дальности (РСМД), перспективы возвращения таких видов вооружения в Европу. Пути решения конфликта в Донбассе. Влияние на германо-российские экономические отношения скандала вокруг попавших в Крым турбин компании Siemens, последствия для деятельности германских компаний непосредственно в Крыму. В случае с компанией Siemens нарушен действующий договор и тем самым подорвано доверие инвесторов относительно соблюдения российскими партнерами своих договорных обязательств.</w:t>
            </w:r>
          </w:p>
          <w:p>
            <w:pPr>
              <w:pStyle w:val="Normal"/>
              <w:rPr>
                <w:b/>
                <w:b/>
                <w:szCs w:val="24"/>
              </w:rPr>
            </w:pPr>
            <w:r>
              <w:rPr>
                <w:b/>
                <w:szCs w:val="24"/>
              </w:rPr>
              <w:t>Сатановский Е.</w:t>
            </w:r>
          </w:p>
          <w:p>
            <w:pPr>
              <w:pStyle w:val="Normal"/>
              <w:rPr/>
            </w:pPr>
            <w:r>
              <w:rPr>
                <w:b/>
                <w:szCs w:val="24"/>
              </w:rPr>
              <w:t xml:space="preserve">    </w:t>
            </w:r>
            <w:r>
              <w:rPr>
                <w:b/>
                <w:szCs w:val="24"/>
              </w:rPr>
              <w:t>Вместо "арабской весны" русские сезоны</w:t>
            </w:r>
            <w:r>
              <w:rPr>
                <w:szCs w:val="24"/>
              </w:rPr>
              <w:t xml:space="preserve"> // Военно-промышленный курьер. - 2017. - 25-31 октября. - № 41. - С.1, 2-3.</w:t>
            </w:r>
          </w:p>
          <w:p>
            <w:pPr>
              <w:pStyle w:val="Normal"/>
              <w:rPr/>
            </w:pPr>
            <w:r>
              <w:rPr>
                <w:szCs w:val="24"/>
              </w:rPr>
              <w:t xml:space="preserve"> </w:t>
            </w:r>
            <w:r>
              <w:rPr>
                <w:szCs w:val="24"/>
              </w:rPr>
              <w:t>Анализ текущей ситуации в Сирии, Ираке и вокруг них. Сирия накануне победы, несмотря на попытки Вашингтона и их союзников спровоцировать вспышки в локальных очагах. Побудительные причины приезда короля Саудовской Аравии Салмана в Москву. Курдская дилемма Вашингтона. Оценка шансов лидера Демократической партии Курдистана Барзани остаться у власти после потери Киркука, под гарантии Багдада не идти в сам Иракский Курдистан и начать переговорный процесс о новых условиях сделки по принципу "экспорт курдской нефти через инфраструктуру Багдада в обмен на финансовые транши в Эрбиль".</w:t>
            </w:r>
          </w:p>
          <w:p>
            <w:pPr>
              <w:pStyle w:val="Normal"/>
              <w:rPr>
                <w:szCs w:val="24"/>
              </w:rPr>
            </w:pPr>
            <w:r>
              <w:rPr>
                <w:szCs w:val="24"/>
              </w:rPr>
            </w:r>
          </w:p>
          <w:p>
            <w:pPr>
              <w:pStyle w:val="Normal"/>
              <w:rPr/>
            </w:pPr>
            <w:r>
              <w:rPr>
                <w:b/>
                <w:szCs w:val="24"/>
              </w:rPr>
              <w:t xml:space="preserve">    </w:t>
            </w:r>
            <w:r>
              <w:rPr>
                <w:b/>
                <w:szCs w:val="24"/>
              </w:rPr>
              <w:t>"Видеть ситуацию открытыми глазами":</w:t>
            </w:r>
            <w:r>
              <w:rPr>
                <w:szCs w:val="24"/>
              </w:rPr>
              <w:t xml:space="preserve"> тематический подбор материалов // Петербургский диалог. - 2017. - № 3. - С.1-3, 6, 8-9.</w:t>
            </w:r>
          </w:p>
          <w:p>
            <w:pPr>
              <w:pStyle w:val="Normal"/>
              <w:rPr>
                <w:rStyle w:val="Komm1"/>
                <w:szCs w:val="24"/>
              </w:rPr>
            </w:pPr>
            <w:r>
              <w:rPr>
                <w:szCs w:val="24"/>
              </w:rPr>
              <w:t xml:space="preserve"> </w:t>
            </w:r>
            <w:r>
              <w:rPr>
                <w:szCs w:val="24"/>
              </w:rPr>
              <w:t>Менеджеры крупнейших немецких компаний в дискуссии о санкциях против России. Деятельность германских компаний и волонтеров в России. Немецкие корни русской благотворительности. Деятельность общественной организации "Мой базовый дох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686260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Н.</w:t>
            </w:r>
          </w:p>
          <w:p>
            <w:pPr>
              <w:pStyle w:val="Normal"/>
              <w:rPr/>
            </w:pPr>
            <w:r>
              <w:rPr>
                <w:b/>
                <w:szCs w:val="24"/>
              </w:rPr>
              <w:t xml:space="preserve">    </w:t>
            </w:r>
            <w:r>
              <w:rPr>
                <w:b/>
                <w:szCs w:val="24"/>
              </w:rPr>
              <w:t>Экономика России: мертвый сезон позади</w:t>
            </w:r>
            <w:r>
              <w:rPr>
                <w:szCs w:val="24"/>
              </w:rPr>
              <w:t xml:space="preserve"> // Business Excellence. Деловое совершенство. - 2017. - № 9. - С.54-59.</w:t>
            </w:r>
          </w:p>
          <w:p>
            <w:pPr>
              <w:pStyle w:val="Normal"/>
              <w:rPr>
                <w:sz w:val="23"/>
                <w:szCs w:val="23"/>
              </w:rPr>
            </w:pPr>
            <w:r>
              <w:rPr>
                <w:sz w:val="23"/>
                <w:szCs w:val="23"/>
              </w:rPr>
              <w:t xml:space="preserve"> </w:t>
            </w:r>
            <w:r>
              <w:rPr>
                <w:sz w:val="23"/>
                <w:szCs w:val="23"/>
              </w:rPr>
              <w:t>Весенний доклад Группы Всемирного банка № 37 "Экономика России: от рецессии к восстановлению", состоящий из трех тематических разделов: "Последние тенденции экономического развития", "Прогноз на три года: ожидаются умеренные темпы роста", "Российские регионы и их ответ на экономический кризис". Стабильность и восстановление в мировой и российской экономике. Сценарии роста ВВП в 2017-2019 гг. Секторальный прогноз экономического роста в РФ, 2016-2019 гг. Тенденции в регионах. Структура расходов субнациональных бюджетов. Выводы о позитивном характере перспективного сценария развития российской экономики, с одной стороны, и имеющемся риске ухудшения качества социальных услуг, транспортной, образовательной и медицинской инфраструктуры и, соответственно человеческого потенциала, с другой.</w:t>
            </w:r>
          </w:p>
          <w:p>
            <w:pPr>
              <w:pStyle w:val="Normal"/>
              <w:rPr>
                <w:sz w:val="23"/>
                <w:szCs w:val="23"/>
              </w:rPr>
            </w:pPr>
            <w:r>
              <w:rPr>
                <w:sz w:val="23"/>
                <w:szCs w:val="23"/>
              </w:rPr>
            </w:r>
          </w:p>
          <w:p>
            <w:pPr>
              <w:pStyle w:val="Normal"/>
              <w:rPr>
                <w:b/>
                <w:b/>
                <w:szCs w:val="24"/>
              </w:rPr>
            </w:pPr>
            <w:r>
              <w:rPr>
                <w:b/>
                <w:szCs w:val="24"/>
              </w:rPr>
              <w:t>Курова Т. и др.</w:t>
            </w:r>
          </w:p>
          <w:p>
            <w:pPr>
              <w:pStyle w:val="Normal"/>
              <w:rPr/>
            </w:pPr>
            <w:r>
              <w:rPr>
                <w:b/>
                <w:szCs w:val="24"/>
              </w:rPr>
              <w:t xml:space="preserve">    </w:t>
            </w:r>
            <w:r>
              <w:rPr>
                <w:b/>
                <w:szCs w:val="24"/>
              </w:rPr>
              <w:t>Страна для всех</w:t>
            </w:r>
            <w:r>
              <w:rPr>
                <w:szCs w:val="24"/>
              </w:rPr>
              <w:t xml:space="preserve"> / Курова Т., Обухова Е., Скоробогатый П. // Эксперт. - 2017. - 23-29 октября. - № 43. - С.12-17.</w:t>
            </w:r>
          </w:p>
          <w:p>
            <w:pPr>
              <w:pStyle w:val="Normal"/>
              <w:rPr>
                <w:szCs w:val="24"/>
              </w:rPr>
            </w:pPr>
            <w:r>
              <w:rPr>
                <w:sz w:val="23"/>
                <w:szCs w:val="23"/>
              </w:rPr>
              <w:t xml:space="preserve"> </w:t>
            </w:r>
            <w:r>
              <w:rPr>
                <w:sz w:val="23"/>
                <w:szCs w:val="23"/>
              </w:rPr>
              <w:t>Анализ докладов рабочих групп "Единой России", представленных в средствах массовой информации, показывающий, что у элиты есть одновременно прагматичные и революционные (в некоторых аспектах) решения проблем страны. Темы предварительных версий докладов: "Справедливость и безопасность для России и мира", "Благосостояние и социально-экономическое развитие" и "Государственное и политическое строительство". По мнению авторов, появление этих разработок меняет контентный ландшафт предстоящей президентской кампании. Экономика для всех. Люди: стандарт благосостояния. Среда: новая инфраструктура, одноэтажная Россия, технологический рывок. Промышленность: заводы развития. Регионы: наращивание доходов и кооперация. Деньги: средства госкорпораций, народные и инфраструктурные облигации. Государственное управление: новый госплан. Ценности для государственного строительства: справедливости, ответственности и доверия. Точка перед поворотом: "сильное государство способно и должно стать инструментом развития демократии".</w:t>
            </w:r>
          </w:p>
          <w:p>
            <w:pPr>
              <w:pStyle w:val="Normal"/>
              <w:rPr>
                <w:b/>
                <w:b/>
                <w:szCs w:val="24"/>
              </w:rPr>
            </w:pPr>
            <w:r>
              <w:rPr>
                <w:b/>
                <w:szCs w:val="24"/>
              </w:rPr>
              <w:t>Клепач А.</w:t>
            </w:r>
          </w:p>
          <w:p>
            <w:pPr>
              <w:pStyle w:val="Normal"/>
              <w:rPr/>
            </w:pPr>
            <w:r>
              <w:rPr>
                <w:b/>
                <w:szCs w:val="24"/>
              </w:rPr>
              <w:t xml:space="preserve">    </w:t>
            </w:r>
            <w:r>
              <w:rPr>
                <w:b/>
                <w:szCs w:val="24"/>
              </w:rPr>
              <w:t>"Мы дошли до предела"</w:t>
            </w:r>
            <w:r>
              <w:rPr>
                <w:szCs w:val="24"/>
              </w:rPr>
              <w:t xml:space="preserve"> // Эксперт. - 2017. - 23-29 октября. - № 43. - С.99-101.</w:t>
            </w:r>
          </w:p>
          <w:p>
            <w:pPr>
              <w:pStyle w:val="Normal"/>
              <w:rPr/>
            </w:pPr>
            <w:r>
              <w:rPr>
                <w:szCs w:val="24"/>
              </w:rPr>
              <w:t xml:space="preserve"> </w:t>
            </w:r>
            <w:r>
              <w:rPr>
                <w:szCs w:val="24"/>
              </w:rPr>
              <w:t>Заместитель председателя (главный экономист) - член правления Внешэкономбанка о развилках экономической политики, направленной на стимулирование экономического роста. Оценка текущего состояния российской экономики. Картина инвестиционной активности, предварительная оценка роста по итогам 2017 г. - 4%. Расходы домохозяйств в реальном выражении. Главные драйверы роста ВВП в текущем году - восстановление запасов, оптовой торговли, сильный рост сельского хозяйства. Причины ожидаемого скромного роста ВВП и промышленного производства в 2018-2020 гг.: эффект базы, негативного эффекта сокращения гособоронзаказа и госинвестиций после завершения строительства Крымского моста и строек чемпионата мира по футболу. Пакет мер, включающий в себя инвестиции со стороны бюджета и институтов развития, дополнительную индексацию зарплаты бюджетников и пенсий в 2018-2020 гг., а также более интенсивное в сравнении со сценарием Банка России смягчение денежно-кредитной политики. Общий объем пакета стимулирующих мер, оцениваемого в пять триллионов рублей. Эмиссионный механизм поддержки институтов развития. Предложения по корректировке бюджетной политики, прежде всего, разумное смягчение бюджетного правила. Главный макроэкономический риск сегодня - это очень медленное развитие национальной экономики, означающее наш стратегический проигрыш в соревновании со всеми нашими конкурентами и создающее реальную угрозу нарастания в стране социального неравенства и неблагополучи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686260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Промышленность немного не дотянула до прогноза</w:t>
            </w:r>
            <w:r>
              <w:rPr>
                <w:szCs w:val="24"/>
              </w:rPr>
              <w:t xml:space="preserve"> // Экономика и жизнь. - 2017. - 20 октября. - № 41. - С.4.</w:t>
            </w:r>
          </w:p>
          <w:p>
            <w:pPr>
              <w:pStyle w:val="Normal"/>
              <w:rPr>
                <w:szCs w:val="24"/>
              </w:rPr>
            </w:pPr>
            <w:r>
              <w:rPr>
                <w:szCs w:val="24"/>
              </w:rPr>
              <w:t xml:space="preserve"> </w:t>
            </w:r>
            <w:r>
              <w:rPr>
                <w:szCs w:val="24"/>
              </w:rPr>
              <w:t>Промышленность России в январе - сентябре 2017 г. продемонстрировала по сравнению с девятью месяцами 2016 г. рост на 1,8%, что чуть ниже показателя, который прогнозирует Минэкономразвития по итогам года (2%). Экономистов беспокоит снижение темпов прироста в сентябре (0,9% к уровню первого месяца осени 2016 г.) и уменьшение оптимизма "директорского корпуса" российской индустрии. Индекс промышленного производства в январе - сентябре нынешнего года по отношению к аналогичному периоду 2016 г. составил 101,8%, в сентябре текущего года по отношению к началу осени прошлого года - 100,9%, по сравнению с предыдущим месяцем 2017 г. - 101,0%. В отраслевом разрезе лучше других секторов экономики выглядела добыча, где в январе - сентябре 2017 г. индекс промышленного производства был выше, чем в целом в индустрии - 102,3% к соответствующему периоду прошлого года и 100,8% - по сравнению с предыдущим периодом. Скромные успехи наблюдались в компаниях, занятых обеспечением электрической энергией, газом и паром, кондиционированием воздуха. Здесь индекс промышленного производства в сентябре - январе равнялся 100,2% по отношению к соответствующему периоду 2016 г. и 89,3% к показателю предыдущего периода. Отрицательные значения индекса промышленного производства Росстат зафиксировал на предприятиях, которые заняты водоснабжением, водоотведением, организацией сбора и утилизации отходов, деятельностью по ликвидации загрязнений (96,3% к уровню аналогичного периода 2016 г. и 96% - к предшествующему периоду).</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16-22 октября. - № 36. - С.1.</w:t>
            </w:r>
          </w:p>
          <w:p>
            <w:pPr>
              <w:pStyle w:val="Normal"/>
              <w:rPr>
                <w:szCs w:val="24"/>
              </w:rPr>
            </w:pPr>
            <w:r>
              <w:rPr>
                <w:szCs w:val="24"/>
              </w:rPr>
              <w:t xml:space="preserve"> </w:t>
            </w:r>
            <w:r>
              <w:rPr>
                <w:szCs w:val="24"/>
              </w:rPr>
              <w:t>В сентябре индекс ИПЕМ-производство вырос на 2,0% по отношению к сентябрю 2016 года. Наибольшая положительная динамика наблюдалась в среднетехнологичных отраслях (+4,3% к сентябрю 2016 года). К ключевым факторам роста относится рост спроса на внутреннем рынке на цветные (+12,4% к сентябрю 2016 года) и черные (+13,6%) металлы, а также рост экспортных поставок цветных (+5,0%) и черных (+3,9%) металлов.</w:t>
            </w:r>
          </w:p>
          <w:p>
            <w:pPr>
              <w:pStyle w:val="Normal"/>
              <w:rPr>
                <w:szCs w:val="24"/>
              </w:rPr>
            </w:pPr>
            <w:r>
              <w:rPr>
                <w:szCs w:val="24"/>
              </w:rPr>
            </w:r>
          </w:p>
          <w:p>
            <w:pPr>
              <w:pStyle w:val="Normal"/>
              <w:rPr/>
            </w:pPr>
            <w:r>
              <w:rPr>
                <w:b/>
                <w:szCs w:val="24"/>
              </w:rPr>
              <w:t xml:space="preserve">    </w:t>
            </w:r>
            <w:r>
              <w:rPr>
                <w:b/>
                <w:szCs w:val="24"/>
              </w:rPr>
              <w:t>Эксперт-400: рейтинг</w:t>
            </w:r>
            <w:r>
              <w:rPr>
                <w:szCs w:val="24"/>
              </w:rPr>
              <w:t xml:space="preserve"> // Эксперт. - 2017. - 23-29 октября. - № 43. - С.67-98, 102-124.</w:t>
            </w:r>
          </w:p>
          <w:p>
            <w:pPr>
              <w:pStyle w:val="Normal"/>
              <w:rPr>
                <w:szCs w:val="24"/>
              </w:rPr>
            </w:pPr>
            <w:r>
              <w:rPr>
                <w:szCs w:val="24"/>
              </w:rPr>
              <w:t xml:space="preserve"> </w:t>
            </w:r>
            <w:r>
              <w:rPr>
                <w:szCs w:val="24"/>
              </w:rPr>
              <w:t>Основные выводы. Опись первого эшелона. Рейтинговый анализ отраслей и крупнейших компаний в координатах "динамика выручки - рентабельность - производительность труда". Топ-20 отраслей с наиболее эффективным персоналом. 20 наиболее динамичных компаний. Рейтинг крупнейших компаний по России по объему реализованной продукции. Корпоративная Америка: тенденции в занятости и устойчивость пула крупнейших компаний. Показатели производительности в компаниях, представленных в ренкинге Fortune 500 2017 года в отраслевом разрезе. История компаний в ренкинге. Новости провинции. Капитализация (рыночная стоимость) 200 крупнейших компаний РФ в 2016 г. Смена лидера. Топ-20 компаний: лидеров по темпу роста капитализации; оцениваемые инвесторами оптимистически. Топ-10 компаний по размеру: выплаченных дивидендов; дивидендной доходности за 2016 г. (по состоянию на 01.08.2017). Методика составления рейтинга и информац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9686260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унов С.В.</w:t>
            </w:r>
          </w:p>
          <w:p>
            <w:pPr>
              <w:pStyle w:val="Normal"/>
              <w:rPr/>
            </w:pPr>
            <w:r>
              <w:rPr>
                <w:b/>
                <w:szCs w:val="24"/>
              </w:rPr>
              <w:t xml:space="preserve">    </w:t>
            </w:r>
            <w:r>
              <w:rPr>
                <w:b/>
                <w:szCs w:val="24"/>
              </w:rPr>
              <w:t>Анализ состояния социальной безопасности регионов Приволжского федерального округа с учетом динамики потребительских расходов</w:t>
            </w:r>
            <w:r>
              <w:rPr>
                <w:szCs w:val="24"/>
              </w:rPr>
              <w:t xml:space="preserve"> // Экономика и управление. - 2017. - № 7. - С.59-64.</w:t>
            </w:r>
          </w:p>
          <w:p>
            <w:pPr>
              <w:pStyle w:val="Normal"/>
              <w:rPr>
                <w:szCs w:val="24"/>
              </w:rPr>
            </w:pPr>
            <w:r>
              <w:rPr>
                <w:szCs w:val="24"/>
              </w:rPr>
              <w:t xml:space="preserve"> </w:t>
            </w:r>
            <w:r>
              <w:rPr>
                <w:szCs w:val="24"/>
              </w:rPr>
              <w:t>Основные факторы, оказывающие влияние на состояние и эффективность функционирования региональных систем социальной безопасности на примере регионов ПФО, структурированные с целью адаптации инструментов регионального управления к особенностям экономики и социальной сферы отдельных субъектов РФ. Определение особенностей экономики регионов ПФО и состава факторов, оказывающих существенное влияние на динамику мезоэкономических индикаторов. Состав рискообразующих факторов и особенности их проявления в регионах ПФО. Роль потребительских расходов в нейтрализации угроз системе социальной безопасности регионов. Сравнительный анализ показателей социально-экономического развития регионов ПФО в период 2010-2015 гг., показавший наличие существенных различий в составе абсолютных и относительных преимуществ, определяющих направление и тип изменения экономических и социальных индикаторов. Вывод о растущей роли потребительских расходов, оказывающих положительной воздействие на характер функционирования системы социальной безопасности. Значимые факторы, определяющие динамику расходов на розничном рынке потребительских товаров, учет которых позволяет уточнить прогноз динамики потребительских расходов, что выступает необходимым условием построения обоснованного прогноза изменения мезоэкономических индикаторов, а также разработки эффективных инструментов регионального менеджмента и включения в их состав инструментов управления рисками социальной безопасности.</w:t>
            </w:r>
          </w:p>
          <w:p>
            <w:pPr>
              <w:pStyle w:val="Normal"/>
              <w:rPr/>
            </w:pPr>
            <w:r>
              <w:rPr>
                <w:b/>
                <w:szCs w:val="24"/>
              </w:rPr>
              <w:t xml:space="preserve">    </w:t>
            </w:r>
            <w:r>
              <w:rPr>
                <w:b/>
                <w:szCs w:val="24"/>
              </w:rPr>
              <w:t>Опережают, но не развивают</w:t>
            </w:r>
            <w:r>
              <w:rPr>
                <w:szCs w:val="24"/>
              </w:rPr>
              <w:t xml:space="preserve"> // Ведомости. - 2017. - 25 октября. - № 201. - С.4.</w:t>
            </w:r>
          </w:p>
          <w:p>
            <w:pPr>
              <w:pStyle w:val="Normal"/>
              <w:rPr>
                <w:szCs w:val="24"/>
              </w:rPr>
            </w:pPr>
            <w:r>
              <w:rPr>
                <w:szCs w:val="24"/>
              </w:rPr>
              <w:t xml:space="preserve"> </w:t>
            </w:r>
            <w:r>
              <w:rPr>
                <w:szCs w:val="24"/>
              </w:rPr>
              <w:t>Результаты отчета Счетной палатой об эффективности территорий опережающего развития (ТОР) на Дальнем Востоке, которые рискуют повторить судьбу особых экономических зон (ОЭЗ). Из-за проблем с управлением они могут оказаться неэффективным способом привлечения инвестиций. Первые ТОР появились в 2015 г. на Дальнем Востоке, а позже и в моногородах. В отличие от ОЭЗ они были созданы под конкретных инвесторов по заявке региона. Для них был снижен порог необходимых инвестиций, также инвесторам разрешили создавать ТОР для добычи полезных ископаемых. Но проблемы остались те же: бюджетные деньги простаивают, строительство инфраструктуры отстает от плана. В ряде случаев со своими обязанностями не справляются регионы - не оформили землю, не довели средства на строительство. Более чем из 19 млн га земельных участков ТОР в аренду управляющей компании Корпорации развития Дальнего Востока передано менее 1%. Для большей части земельных участков не разработаны документы по их планировке. Некоторые проблемы созданы самим федеральным центром, не прописавшим четкие критерии работы ТОР.</w:t>
            </w:r>
          </w:p>
          <w:p>
            <w:pPr>
              <w:pStyle w:val="Normal"/>
              <w:rPr>
                <w:szCs w:val="24"/>
              </w:rPr>
            </w:pPr>
            <w:r>
              <w:rPr>
                <w:szCs w:val="24"/>
              </w:rPr>
            </w:r>
          </w:p>
          <w:p>
            <w:pPr>
              <w:pStyle w:val="Normal"/>
              <w:rPr>
                <w:b/>
                <w:b/>
                <w:szCs w:val="24"/>
              </w:rPr>
            </w:pPr>
            <w:r>
              <w:rPr>
                <w:b/>
                <w:szCs w:val="24"/>
              </w:rPr>
              <w:t>Собянин С.</w:t>
            </w:r>
          </w:p>
          <w:p>
            <w:pPr>
              <w:pStyle w:val="Normal"/>
              <w:rPr/>
            </w:pPr>
            <w:r>
              <w:rPr>
                <w:b/>
                <w:szCs w:val="24"/>
              </w:rPr>
              <w:t xml:space="preserve">    </w:t>
            </w:r>
            <w:r>
              <w:rPr>
                <w:b/>
                <w:szCs w:val="24"/>
              </w:rPr>
              <w:t>"У меня нет желания менять свою нынешнюю должность"</w:t>
            </w:r>
            <w:r>
              <w:rPr>
                <w:szCs w:val="24"/>
              </w:rPr>
              <w:t xml:space="preserve"> // Ведомости. - 2017. - 24 октября. - № 200. - С.8-9.</w:t>
            </w:r>
          </w:p>
          <w:p>
            <w:pPr>
              <w:pStyle w:val="Normal"/>
              <w:rPr/>
            </w:pPr>
            <w:r>
              <w:rPr>
                <w:szCs w:val="24"/>
              </w:rPr>
              <w:t xml:space="preserve"> </w:t>
            </w:r>
            <w:r>
              <w:rPr>
                <w:szCs w:val="24"/>
              </w:rPr>
              <w:t>Интервью с Мэром г. Москвы. Формирование проекта бюджета Москвы на 2018 год, с доходной частью - более двух триллионов рублей. Стабильность бюджета Москвы объясняется стабильностью диверсифицированной экономики города. Один из главных факторов роста экономики и, соответственно, налогов - стабильные вложения в социальную, транспортную и инженерную инфраструктуру. Оценка влияния кризиса на промышленность города, рост которой составляет 1,7%. Разработанная система льгот и преференций позволяет построить новое промышленное предприятие в Москве не дороже, чем в других регионах страны. Планы по развитию промышленных зон. Отношения с Минфином России. Конкурентные преимущества Москвы по сравнению с другими мегаполисами. Реализация программы по реновации. Цены на жилье. Развитие Новой Москвы. Оценка реализации главной задачи прошлых выборов Мэра - борьба с пробками. Платные парковки. Эффективность ярмарок и фестивалей. Проводимая работа по программе "Моя улица". Социальная политика московского правительства. Оценка прошедших в сентябре в Москве выборов муниципальных депутатов.</w:t>
            </w:r>
          </w:p>
          <w:p>
            <w:pPr>
              <w:pStyle w:val="Normal"/>
              <w:rPr>
                <w:szCs w:val="24"/>
              </w:rPr>
            </w:pPr>
            <w:r>
              <w:rPr>
                <w:szCs w:val="24"/>
              </w:rPr>
            </w:r>
          </w:p>
          <w:p>
            <w:pPr>
              <w:pStyle w:val="Normal"/>
              <w:rPr>
                <w:szCs w:val="24"/>
              </w:rPr>
            </w:pPr>
            <w:r>
              <w:rPr>
                <w:b/>
                <w:szCs w:val="24"/>
              </w:rPr>
              <w:t>Кущак А.И., Клюев К.В.</w:t>
            </w:r>
          </w:p>
          <w:p>
            <w:pPr>
              <w:pStyle w:val="Normal"/>
              <w:rPr/>
            </w:pPr>
            <w:r>
              <w:rPr>
                <w:b/>
                <w:szCs w:val="24"/>
              </w:rPr>
              <w:t xml:space="preserve">    </w:t>
            </w:r>
            <w:r>
              <w:rPr>
                <w:b/>
                <w:szCs w:val="24"/>
              </w:rPr>
              <w:t xml:space="preserve">Инвестиции в человеческий капитал как фактор конкурентоспособности Санкт-Петербурга </w:t>
            </w:r>
            <w:r>
              <w:rPr>
                <w:szCs w:val="24"/>
              </w:rPr>
              <w:t>// Экономика и управление. - 2017. - № 7. - С.4-8.</w:t>
            </w:r>
          </w:p>
          <w:p>
            <w:pPr>
              <w:pStyle w:val="Normal"/>
              <w:rPr>
                <w:szCs w:val="24"/>
              </w:rPr>
            </w:pPr>
            <w:r>
              <w:rPr>
                <w:szCs w:val="24"/>
              </w:rPr>
              <w:t xml:space="preserve"> </w:t>
            </w:r>
            <w:r>
              <w:rPr>
                <w:szCs w:val="24"/>
              </w:rPr>
              <w:t>Характеристика основных направлений деятельности государственных органов управления в развитии и обеспечении конкурентоспособности региона с учетом формирования, совершенствования, развития человеческого капитала с целью его вовлечение в процесс общественного воспроизводства на современном этапе экономического развития страны. Важнейшие проблемы государственных органов управления в обеспечении конкурентоспособности региона, устойчивых темпов роста экономики и качества жизни населения, рассмотренные на примере Санкт-Петербурга. Оценка влияния человеческого капитала на конкурентоспособность города. Активные мероприятия, проводимые органами государственной власти Санкт-Петербурга, направленные на эффективное формирование и развитие человеческого развития хозяйства города.</w:t>
            </w:r>
          </w:p>
          <w:p>
            <w:pPr>
              <w:pStyle w:val="Normal"/>
              <w:rPr/>
            </w:pPr>
            <w:r>
              <w:rPr>
                <w:b/>
                <w:szCs w:val="24"/>
              </w:rPr>
              <w:t xml:space="preserve">    </w:t>
            </w:r>
            <w:r>
              <w:rPr>
                <w:b/>
                <w:szCs w:val="24"/>
              </w:rPr>
              <w:t>Новые тренды столичной политики</w:t>
            </w:r>
            <w:r>
              <w:rPr>
                <w:szCs w:val="24"/>
              </w:rPr>
              <w:t xml:space="preserve"> // Аргументы и факты. - 2017. - 25-31 октября. - № 43. - С.16-17.</w:t>
            </w:r>
          </w:p>
          <w:p>
            <w:pPr>
              <w:pStyle w:val="Normal"/>
              <w:rPr/>
            </w:pPr>
            <w:r>
              <w:rPr>
                <w:szCs w:val="24"/>
              </w:rPr>
              <w:t xml:space="preserve"> </w:t>
            </w:r>
            <w:r>
              <w:rPr>
                <w:szCs w:val="24"/>
              </w:rPr>
              <w:t>Самые важные изменения, произошедшие в Москве за семь лет руководства мэром С.С. Собянина. В пятёрке наиболее освещённых столиц мира. 660 км новых дорог. Метро: откроют 118 новых станций. Открытие 127 центров государственных услуг. Благоустройство 259 новых парков шаговой доступности. Увеличение продолжительности жизни москвичей. Новый подход к образовательной системе - 870 победителей олимпиад. Детей-сирот стало меньше. Возрождение "Лужников". Бюджет-2018: главное внимание - социальным статьям.</w:t>
            </w:r>
          </w:p>
          <w:p>
            <w:pPr>
              <w:pStyle w:val="Normal"/>
              <w:ind w:hanging="0"/>
              <w:rPr>
                <w:szCs w:val="24"/>
              </w:rPr>
            </w:pPr>
            <w:r>
              <w:rPr>
                <w:szCs w:val="24"/>
              </w:rPr>
            </w:r>
          </w:p>
          <w:p>
            <w:pPr>
              <w:pStyle w:val="Normal"/>
              <w:spacing w:before="0" w:after="0"/>
              <w:rPr/>
            </w:pPr>
            <w:r>
              <w:rPr>
                <w:b/>
                <w:szCs w:val="24"/>
              </w:rPr>
              <w:t xml:space="preserve">    </w:t>
            </w:r>
            <w:r>
              <w:rPr>
                <w:b/>
                <w:szCs w:val="24"/>
              </w:rPr>
              <w:t>Псковская область</w:t>
            </w:r>
            <w:r>
              <w:rPr>
                <w:szCs w:val="24"/>
              </w:rPr>
              <w:t xml:space="preserve"> // ЛесПромИнформ. - 2017. - № 5. - С.72-85.</w:t>
            </w:r>
          </w:p>
          <w:p>
            <w:pPr>
              <w:pStyle w:val="Normal"/>
              <w:spacing w:before="0" w:after="0"/>
              <w:rPr>
                <w:szCs w:val="24"/>
              </w:rPr>
            </w:pPr>
            <w:r>
              <w:rPr>
                <w:szCs w:val="24"/>
              </w:rPr>
              <w:t xml:space="preserve"> </w:t>
            </w:r>
            <w:r>
              <w:rPr>
                <w:szCs w:val="24"/>
              </w:rPr>
              <w:t>История региона. География и климат. Транспорт. Экономика и промышленность. Статистика: площадь региона, областной бюджет, крупнейшие предприятия лесопромышленного комплекса. Полезные ресурсы. Лесной фонд. Воспроизводство леса. Интернет в пожарной безопасности. Интервью с главой Ассоциации лесопромышленников Псковской области В. Чевидаевым о проблемах лесной отрасли, роли лесозаготовительного бизнеса в жизни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6862607"/>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нтарь Н.В.</w:t>
            </w:r>
          </w:p>
          <w:p>
            <w:pPr>
              <w:pStyle w:val="Normal"/>
              <w:rPr/>
            </w:pPr>
            <w:r>
              <w:rPr>
                <w:b/>
                <w:szCs w:val="24"/>
              </w:rPr>
              <w:t xml:space="preserve">    </w:t>
            </w:r>
            <w:r>
              <w:rPr>
                <w:b/>
                <w:szCs w:val="24"/>
              </w:rPr>
              <w:t>Риски государственной кластерной политики и их проявление в сфере трансграничной кластеризации</w:t>
            </w:r>
            <w:r>
              <w:rPr>
                <w:szCs w:val="24"/>
              </w:rPr>
              <w:t xml:space="preserve"> // Экономика и управление. - 2017. - № 7. - С.9-18.</w:t>
            </w:r>
          </w:p>
          <w:p>
            <w:pPr>
              <w:pStyle w:val="Normal"/>
              <w:rPr>
                <w:sz w:val="23"/>
                <w:szCs w:val="23"/>
              </w:rPr>
            </w:pPr>
            <w:r>
              <w:rPr>
                <w:sz w:val="23"/>
                <w:szCs w:val="23"/>
              </w:rPr>
              <w:t xml:space="preserve"> </w:t>
            </w:r>
            <w:r>
              <w:rPr>
                <w:sz w:val="23"/>
                <w:szCs w:val="23"/>
              </w:rPr>
              <w:t>Государственная политика поддержки кластеров, имеющая двойственную задачу: формирование лидерства мирового уровня и развитие территорий, отстающих в развитии. Сложившийся в мире инструментарий поддержки кластеров. Трансграничная кластеризация, выступающая особой сферой государственного стимулирования, наиболее распространенная в Европейском союзе. Российский опыт кластерной политики. Перечень поддерживаемых на федеральном уровне кластеров. Нечеткость определения кластеров. Риск отсутствия общесистемной эффективности кластерной политики. Риск временных флуктуаций государственной кластерной политики. Государство-предприниматель. Лоббизм как целевая функция кластерных инициатив. Ключевые векторы модернизации кластерной политики в России. Доминантный вектор - трансграничная кластеризация и формирование адекватных ей условий: защита прав, открытость, свобода торговли, доверие в экономике, сопровождаемый переносом центра тяжести государственных усилий с "замещения" рынка на задействование рыночного потенциала кластеризации.</w:t>
            </w:r>
          </w:p>
          <w:p>
            <w:pPr>
              <w:pStyle w:val="Normal"/>
              <w:spacing w:before="0" w:after="0"/>
              <w:rPr>
                <w:sz w:val="23"/>
                <w:szCs w:val="23"/>
              </w:rPr>
            </w:pPr>
            <w:r>
              <w:rPr>
                <w:sz w:val="23"/>
                <w:szCs w:val="23"/>
              </w:rPr>
            </w:r>
          </w:p>
          <w:p>
            <w:pPr>
              <w:pStyle w:val="Normal"/>
              <w:spacing w:before="0" w:after="0"/>
              <w:rPr>
                <w:b/>
                <w:b/>
                <w:szCs w:val="24"/>
              </w:rPr>
            </w:pPr>
            <w:r>
              <w:rPr>
                <w:b/>
                <w:szCs w:val="24"/>
              </w:rPr>
              <w:t>Булавин В.</w:t>
            </w:r>
          </w:p>
          <w:p>
            <w:pPr>
              <w:pStyle w:val="Normal"/>
              <w:spacing w:before="0" w:after="0"/>
              <w:rPr/>
            </w:pPr>
            <w:r>
              <w:rPr>
                <w:b/>
                <w:szCs w:val="24"/>
              </w:rPr>
              <w:t xml:space="preserve">    </w:t>
            </w:r>
            <w:r>
              <w:rPr>
                <w:b/>
                <w:szCs w:val="24"/>
              </w:rPr>
              <w:t>"Уже перестали бегать за санкционкой по брянским лесам"</w:t>
            </w:r>
            <w:r>
              <w:rPr>
                <w:szCs w:val="24"/>
              </w:rPr>
              <w:t xml:space="preserve"> // Ведомости. - 2017. - 23 октября. - № 199. - С.8-9.</w:t>
            </w:r>
          </w:p>
          <w:p>
            <w:pPr>
              <w:pStyle w:val="Normal"/>
              <w:spacing w:before="0" w:after="0"/>
              <w:rPr/>
            </w:pPr>
            <w:r>
              <w:rPr>
                <w:szCs w:val="24"/>
              </w:rPr>
              <w:t xml:space="preserve"> </w:t>
            </w:r>
            <w:r>
              <w:rPr>
                <w:szCs w:val="24"/>
              </w:rPr>
              <w:t>Интервью с руководителем Федеральной таможенной службы (ФТС). Приоритеты в работе ФТС - обеспечение полноты взимания и перечисления в бюджет таможенных платежей, снижение административной нагрузки на бизнес, содействие развитию внешней торговли, повышению деловой активности и инвестиционной привлекательности страны, решение задач в сфере экономической безопасности. Взаимоотношения между ФТС и ФСБ. Решение задачи по снижению коррупционных рисков. Предложения по проведению реформы таможенного администрирования. Вопросы автоматизации работы, в том числе регистрации деклараций. Подготовка комплексной программы развития ФТС до 2020 г. Борьба со схемами незаконного растаможивания. Перспективы создания системы сквозного прослеживания. Проблемы ввоза Белоруссией санкционных продуктов. Перспективы снижения порога беспошлинного ввоза товаров при онлайн-покупках.</w:t>
            </w:r>
          </w:p>
          <w:p>
            <w:pPr>
              <w:pStyle w:val="Normal"/>
              <w:rPr>
                <w:b/>
                <w:b/>
                <w:szCs w:val="24"/>
              </w:rPr>
            </w:pPr>
            <w:r>
              <w:rPr>
                <w:b/>
                <w:szCs w:val="24"/>
              </w:rPr>
              <w:t>Шестаков И.</w:t>
            </w:r>
          </w:p>
          <w:p>
            <w:pPr>
              <w:pStyle w:val="Normal"/>
              <w:rPr/>
            </w:pPr>
            <w:r>
              <w:rPr>
                <w:b/>
                <w:szCs w:val="24"/>
              </w:rPr>
              <w:t xml:space="preserve">    </w:t>
            </w:r>
            <w:r>
              <w:rPr>
                <w:b/>
                <w:szCs w:val="24"/>
              </w:rPr>
              <w:t>Икра по правилам</w:t>
            </w:r>
            <w:r>
              <w:rPr>
                <w:szCs w:val="24"/>
              </w:rPr>
              <w:t xml:space="preserve"> // Российская газета. - 2017. - 26 октября. - № 242. - С.1, 5.</w:t>
            </w:r>
          </w:p>
          <w:p>
            <w:pPr>
              <w:pStyle w:val="Normal"/>
              <w:rPr>
                <w:szCs w:val="24"/>
              </w:rPr>
            </w:pPr>
            <w:r>
              <w:rPr>
                <w:szCs w:val="24"/>
              </w:rPr>
              <w:t xml:space="preserve"> </w:t>
            </w:r>
            <w:r>
              <w:rPr>
                <w:szCs w:val="24"/>
              </w:rPr>
              <w:t>Интервью с главой Росрыболовства. Маркировка красной и черной икры может быть введена в 2019 году, штрафы для браконьеров вырастут в 8 раз. Перелом с ценами может произойти при сокращении числа посредников, которые сейчас существуют на пути рыбы к потребителю. В 2017 году оптовая цена у рыбаков упала практически на 10 процентов, но потребительская цена все равно выросла. В Калининградской области прогнозируется трехкратный рост производства шпрот. Но рыбаки опасаются демпинга из-за возможного снятия запрета на ввоз прибалтийских шпрот. Готовность Росрыболовства дополнительно поддержать отечественных производителей. Проблемы развития аквакультуры. Оценка эффективности лососевых заводов. Сроки принятия закона о любительском и спортивном рыболовстве. Вопросы утилизации браконьерской продукцию до судебных решений. Перекрестные полномочия инспекторов в сфере лесного, охотничьего и рыбного контроля. Обновленная "дорожная карта" по таможенному администрированию предусматривает переход на безбумажные технологии государственного контроля в портах.</w:t>
            </w:r>
          </w:p>
          <w:p>
            <w:pPr>
              <w:pStyle w:val="Normal"/>
              <w:rPr>
                <w:szCs w:val="24"/>
              </w:rPr>
            </w:pPr>
            <w:r>
              <w:rPr>
                <w:szCs w:val="24"/>
              </w:rPr>
            </w:r>
          </w:p>
          <w:p>
            <w:pPr>
              <w:pStyle w:val="Normal"/>
              <w:rPr>
                <w:b/>
                <w:b/>
                <w:szCs w:val="24"/>
              </w:rPr>
            </w:pPr>
            <w:r>
              <w:rPr>
                <w:b/>
                <w:szCs w:val="24"/>
              </w:rPr>
              <w:t>Иванов А.А.</w:t>
            </w:r>
          </w:p>
          <w:p>
            <w:pPr>
              <w:pStyle w:val="Normal"/>
              <w:rPr/>
            </w:pPr>
            <w:r>
              <w:rPr>
                <w:b/>
                <w:szCs w:val="24"/>
              </w:rPr>
              <w:t xml:space="preserve">    </w:t>
            </w:r>
            <w:r>
              <w:rPr>
                <w:b/>
                <w:szCs w:val="24"/>
              </w:rPr>
              <w:t>Проблемы изменения начала течения десятилетней объективной исковой давности</w:t>
            </w:r>
            <w:r>
              <w:rPr>
                <w:szCs w:val="24"/>
              </w:rPr>
              <w:t>: [электронный документ] // Вестник экономического правосудия Российской Федерации. - 2017. - № 8. - С.64-74.</w:t>
            </w:r>
          </w:p>
          <w:p>
            <w:pPr>
              <w:pStyle w:val="Normal"/>
              <w:rPr/>
            </w:pPr>
            <w:r>
              <w:rPr>
                <w:szCs w:val="24"/>
              </w:rPr>
              <w:t xml:space="preserve"> </w:t>
            </w:r>
            <w:r>
              <w:rPr>
                <w:szCs w:val="24"/>
              </w:rPr>
              <w:t>Законодатель, пытаясь реализовать постановление КС РФ, отодвинул начало течения объективной десятилетней исковой давности. Теперь она должна отсчитываться с момента появления этого института в российском законодательстве (с 01.09.2013 г.). По мнению автора, это решение неудачное. Изменение момента начала течения десятилетнего объективного срока исковой давности показывает, насколько важное значение имеют сроки в гражданском праве для принципа правовой определенности. Более конкретно - особую роль играет четкое определение моментов начала и окончания сроков, поскольку именно с ними связывается изменение правового регулирования, касающегося конкретного правоотношения. Если срок начался (окончился), но есть многочисленные условия, которые могут изменить это обстоятельство, то правовая определенность страдает, поскольку участники правоотношения не понимают, чем руководствоваться. Во многих случаях продолжительность срока менее значима, чем упомянутые условия, особенно когда очевидно, что срок необходим. Это обстоятельство необходимо учитывать при гармонизации сроков исковой и приобретательной давности, которая продолжает оставаться актуальной.</w:t>
            </w:r>
          </w:p>
          <w:p>
            <w:pPr>
              <w:pStyle w:val="Normal"/>
              <w:rPr>
                <w:szCs w:val="24"/>
              </w:rPr>
            </w:pPr>
            <w:r>
              <w:rPr>
                <w:szCs w:val="24"/>
              </w:rPr>
            </w:r>
          </w:p>
          <w:p>
            <w:pPr>
              <w:pStyle w:val="Normal"/>
              <w:rPr>
                <w:b/>
                <w:b/>
                <w:szCs w:val="24"/>
              </w:rPr>
            </w:pPr>
            <w:r>
              <w:rPr>
                <w:b/>
                <w:szCs w:val="24"/>
              </w:rPr>
              <w:t>Скоробогатый П.</w:t>
            </w:r>
          </w:p>
          <w:p>
            <w:pPr>
              <w:pStyle w:val="Normal"/>
              <w:rPr/>
            </w:pPr>
            <w:r>
              <w:rPr>
                <w:b/>
                <w:szCs w:val="24"/>
              </w:rPr>
              <w:t xml:space="preserve">    </w:t>
            </w:r>
            <w:r>
              <w:rPr>
                <w:b/>
                <w:szCs w:val="24"/>
              </w:rPr>
              <w:t>Судебные реформы требуют последовательности, а не революций</w:t>
            </w:r>
            <w:r>
              <w:rPr>
                <w:szCs w:val="24"/>
              </w:rPr>
              <w:t xml:space="preserve"> // Эксперт. - 2017. - 23-29 октября. - № 43. - С.52-55.</w:t>
            </w:r>
          </w:p>
          <w:p>
            <w:pPr>
              <w:pStyle w:val="Normal"/>
              <w:rPr>
                <w:szCs w:val="24"/>
              </w:rPr>
            </w:pPr>
            <w:r>
              <w:rPr>
                <w:szCs w:val="24"/>
              </w:rPr>
              <w:t xml:space="preserve"> </w:t>
            </w:r>
            <w:r>
              <w:rPr>
                <w:szCs w:val="24"/>
              </w:rPr>
              <w:t>Ряд новелл, реализованных в рамках российской судебной системы, позволяющих рассчитывать на повышение эффективности судопроизводства. Итоги реализованной три года назад реформы по слиянию Верховного и Высшего арбитражного судов. Не оправдавшиеся опасения. Эффективная деятельность судебной коллегии по экономическим спорам (СКЭС), обеспечившей преемственность и стабильность судебной практики по экономическим спорам. Дело о "золотом парашюте" - одно из резонансных дел из сферы корпоративных тяжб. Распределение кассационных жалоб в экономическую коллегию на решения по делам, поступившим на рассмотрение в 2016 г. Снижение нагрузки на судей как ключевая проблема для судебной системы в целом.</w:t>
            </w:r>
          </w:p>
          <w:p>
            <w:pPr>
              <w:pStyle w:val="Normal"/>
              <w:rPr>
                <w:b/>
                <w:b/>
                <w:szCs w:val="24"/>
              </w:rPr>
            </w:pPr>
            <w:r>
              <w:rPr>
                <w:b/>
                <w:szCs w:val="24"/>
              </w:rPr>
              <w:t>Панов А.А.</w:t>
            </w:r>
          </w:p>
          <w:p>
            <w:pPr>
              <w:pStyle w:val="Normal"/>
              <w:rPr/>
            </w:pPr>
            <w:r>
              <w:rPr>
                <w:b/>
                <w:szCs w:val="24"/>
              </w:rPr>
              <w:t xml:space="preserve">    </w:t>
            </w:r>
            <w:r>
              <w:rPr>
                <w:b/>
                <w:szCs w:val="24"/>
              </w:rPr>
              <w:t>И как теперь арбитрам верить сведениям из ЕГРЮЛ?:</w:t>
            </w:r>
            <w:r>
              <w:rPr>
                <w:szCs w:val="24"/>
              </w:rPr>
              <w:t xml:space="preserve"> [электронный документ] // Вестник экономического правосудия Российской Федерации. - 2017. - № 8. - С.22-25.</w:t>
            </w:r>
          </w:p>
          <w:p>
            <w:pPr>
              <w:pStyle w:val="Normal"/>
              <w:rPr/>
            </w:pPr>
            <w:r>
              <w:rPr>
                <w:szCs w:val="24"/>
              </w:rPr>
              <w:t xml:space="preserve"> </w:t>
            </w:r>
            <w:r>
              <w:rPr>
                <w:szCs w:val="24"/>
              </w:rPr>
              <w:t>Комментарий к определению Судебной коллегии по экономическим спорам ВС РФ от 30.06.2017 № 305-ЭС17-2741. Решение третейского суда о взыскании задолженности по договорам подряда, заключенным еще до возникновения корпоративного конфликта, признано не подлежащим исполнению. Основание: генеральный директор ответчика, значащийся таковым в ЕГРЮЛ на момент рассмотрения дела и знающий о корпоративном конфликте, принял извещения о третейском разбирательстве и выдал доверенность на представителя, т.е. действовал якобы недобросовестно, что признано судом нарушением фундаментального принципа публичного порядка Российской Федерации. Третейское разбирательство, а также третейское решение, которым оно завершилось, состоялись при нарушении фундаментального принципа публичного порядка Российской Федерации.</w:t>
            </w:r>
          </w:p>
          <w:p>
            <w:pPr>
              <w:pStyle w:val="Normal"/>
              <w:rPr>
                <w:szCs w:val="24"/>
              </w:rPr>
            </w:pPr>
            <w:r>
              <w:rPr>
                <w:szCs w:val="24"/>
              </w:rPr>
            </w:r>
          </w:p>
          <w:p>
            <w:pPr>
              <w:pStyle w:val="Normal"/>
              <w:rPr/>
            </w:pPr>
            <w:r>
              <w:rPr>
                <w:b/>
                <w:szCs w:val="24"/>
              </w:rPr>
              <w:t xml:space="preserve">    </w:t>
            </w:r>
            <w:r>
              <w:rPr>
                <w:b/>
                <w:szCs w:val="24"/>
              </w:rPr>
              <w:t>8 условий в техзаданиях, к которым начали придираться контролеры</w:t>
            </w:r>
            <w:r>
              <w:rPr>
                <w:szCs w:val="24"/>
              </w:rPr>
              <w:t xml:space="preserve"> // Госзакупки.ру. - 2017. - № 10. - С.14-24.</w:t>
            </w:r>
          </w:p>
          <w:p>
            <w:pPr>
              <w:pStyle w:val="Normal"/>
              <w:rPr>
                <w:szCs w:val="24"/>
              </w:rPr>
            </w:pPr>
            <w:r>
              <w:rPr>
                <w:szCs w:val="24"/>
              </w:rPr>
              <w:t xml:space="preserve"> </w:t>
            </w:r>
            <w:r>
              <w:rPr>
                <w:szCs w:val="24"/>
              </w:rPr>
              <w:t>Планирование на конкретных примерах из последних решений ФАС России 2017 года. Устаревший стандарт и где найти действующую редакцию. Несвязанные товары и работы в одной закупке. Отличие технического задания (ТЗ) от сметы. Опасные слова, которые в ТЗ лучше не применять. ГОСТ без реквизитов. Работы за пределами перечисленных в ТЗ. Эквивалент без товарного знака. Ссылка на характеристики конкретного товара. Требование указать состав и технологию производства. Тест на частые ошибки в ТЗ.</w:t>
            </w:r>
          </w:p>
          <w:p>
            <w:pPr>
              <w:pStyle w:val="Normal"/>
              <w:rPr>
                <w:szCs w:val="24"/>
              </w:rPr>
            </w:pPr>
            <w:r>
              <w:rPr>
                <w:szCs w:val="24"/>
              </w:rPr>
            </w:r>
          </w:p>
          <w:p>
            <w:pPr>
              <w:pStyle w:val="Normal"/>
              <w:rPr/>
            </w:pPr>
            <w:r>
              <w:rPr>
                <w:b/>
                <w:szCs w:val="24"/>
              </w:rPr>
              <w:t xml:space="preserve">    </w:t>
            </w:r>
            <w:r>
              <w:rPr>
                <w:b/>
                <w:szCs w:val="24"/>
              </w:rPr>
              <w:t>Что можно и что нельзя менять при исполнении контракта</w:t>
            </w:r>
            <w:r>
              <w:rPr>
                <w:szCs w:val="24"/>
              </w:rPr>
              <w:t xml:space="preserve"> // Госзакупки.ру. - 2017. - № 10. - С.30-31.</w:t>
            </w:r>
          </w:p>
          <w:p>
            <w:pPr>
              <w:pStyle w:val="Normal"/>
              <w:rPr/>
            </w:pPr>
            <w:r>
              <w:rPr>
                <w:szCs w:val="24"/>
              </w:rPr>
              <w:t xml:space="preserve"> </w:t>
            </w:r>
            <w:r>
              <w:rPr>
                <w:szCs w:val="24"/>
              </w:rPr>
              <w:t>Как можно изменить цену контракта и количество товара. Что делать, если поставленный товар не тот. Можно ли менять исполнителя в контракте. При исполнении контракта можно: расторгнуть контракт; улучшить качество, технические и функциональные характеристики; менять цену контракта или количество товара в пределах 10%, если это было предусмотрено в документации и контракте. Нельзя: сменить поставщика, если он не правопреемник юридического лица; менять цену контракта, заключенного по итогу запроса котировок; увеличить на 10% количество товаров и цену контракта учреждению, у которого нет лимитов для увеличения цены.</w:t>
            </w:r>
          </w:p>
          <w:p>
            <w:pPr>
              <w:pStyle w:val="Normal"/>
              <w:rPr>
                <w:szCs w:val="24"/>
              </w:rPr>
            </w:pPr>
            <w:r>
              <w:rPr>
                <w:szCs w:val="24"/>
              </w:rPr>
            </w:r>
          </w:p>
          <w:p>
            <w:pPr>
              <w:pStyle w:val="Normal"/>
              <w:rPr>
                <w:b/>
                <w:b/>
                <w:szCs w:val="24"/>
              </w:rPr>
            </w:pPr>
            <w:r>
              <w:rPr>
                <w:b/>
                <w:szCs w:val="24"/>
              </w:rPr>
              <w:t>Федюкович М.</w:t>
            </w:r>
          </w:p>
          <w:p>
            <w:pPr>
              <w:pStyle w:val="Normal"/>
              <w:rPr/>
            </w:pPr>
            <w:r>
              <w:rPr>
                <w:b/>
                <w:szCs w:val="24"/>
              </w:rPr>
              <w:t xml:space="preserve">    </w:t>
            </w:r>
            <w:r>
              <w:rPr>
                <w:b/>
                <w:szCs w:val="24"/>
              </w:rPr>
              <w:t>Как правильно внести информацию в реестр контрактов</w:t>
            </w:r>
            <w:r>
              <w:rPr>
                <w:szCs w:val="24"/>
              </w:rPr>
              <w:t xml:space="preserve"> // Госзакупки.ру. - 2017. - № 10. - С.26-29.</w:t>
            </w:r>
          </w:p>
          <w:p>
            <w:pPr>
              <w:pStyle w:val="Normal"/>
              <w:rPr/>
            </w:pPr>
            <w:r>
              <w:rPr>
                <w:szCs w:val="24"/>
              </w:rPr>
              <w:t xml:space="preserve"> </w:t>
            </w:r>
            <w:r>
              <w:rPr>
                <w:szCs w:val="24"/>
              </w:rPr>
              <w:t>Новые сведения, которые нужно отражать в реестре контрактов с 1 ноября 2017 г. Сроки размещения информации в реестре контрактов. Что прописать в контракте с СМП и СОНО. Какие сроки должен учесть исполнитель по контракту.</w:t>
            </w:r>
          </w:p>
          <w:p>
            <w:pPr>
              <w:pStyle w:val="Normal"/>
              <w:rPr>
                <w:szCs w:val="24"/>
              </w:rPr>
            </w:pPr>
            <w:r>
              <w:rPr>
                <w:szCs w:val="24"/>
              </w:rPr>
            </w:r>
          </w:p>
          <w:p>
            <w:pPr>
              <w:pStyle w:val="Normal"/>
              <w:rPr/>
            </w:pPr>
            <w:r>
              <w:rPr>
                <w:b/>
                <w:szCs w:val="24"/>
              </w:rPr>
              <w:t xml:space="preserve">    </w:t>
            </w:r>
            <w:r>
              <w:rPr>
                <w:b/>
                <w:szCs w:val="24"/>
              </w:rPr>
              <w:t>Как дать приоритет российским товарам. 5 правил работы с постановлением № 925</w:t>
            </w:r>
            <w:r>
              <w:rPr>
                <w:szCs w:val="24"/>
              </w:rPr>
              <w:t xml:space="preserve"> // Госзакупки.ру. - 2017. - № 10. - С.34-36.</w:t>
            </w:r>
          </w:p>
          <w:p>
            <w:pPr>
              <w:pStyle w:val="Normal"/>
              <w:rPr>
                <w:szCs w:val="24"/>
              </w:rPr>
            </w:pPr>
            <w:r>
              <w:rPr>
                <w:szCs w:val="24"/>
              </w:rPr>
              <w:t xml:space="preserve"> </w:t>
            </w:r>
            <w:r>
              <w:rPr>
                <w:szCs w:val="24"/>
              </w:rPr>
              <w:t>Укажите в Положении о закупках условия приоритета. Пропишите приоритет в документации и извещении. Не предоставляйте преимущества, если закупаете только российскую продукцию. Давайте приоритет только российским товарам, работам и услугам. Проверяйте информацию о стране происхождения товара.</w:t>
            </w:r>
          </w:p>
          <w:p>
            <w:pPr>
              <w:pStyle w:val="Normal"/>
              <w:spacing w:before="0" w:after="0"/>
              <w:rPr>
                <w:szCs w:val="24"/>
              </w:rPr>
            </w:pPr>
            <w:r>
              <w:rPr>
                <w:b/>
                <w:szCs w:val="24"/>
              </w:rPr>
              <w:t>Моторная М., Рабаданов Ш.</w:t>
            </w:r>
          </w:p>
          <w:p>
            <w:pPr>
              <w:pStyle w:val="Normal"/>
              <w:spacing w:before="0" w:after="0"/>
              <w:rPr/>
            </w:pPr>
            <w:r>
              <w:rPr>
                <w:b/>
                <w:szCs w:val="24"/>
              </w:rPr>
              <w:t xml:space="preserve">    </w:t>
            </w:r>
            <w:r>
              <w:rPr>
                <w:b/>
                <w:szCs w:val="24"/>
              </w:rPr>
              <w:t xml:space="preserve">Новые штрафы и пени для заказчика и поставщика: все ситуации, когда штрафую по-новому </w:t>
            </w:r>
            <w:r>
              <w:rPr>
                <w:szCs w:val="24"/>
              </w:rPr>
              <w:t>// Госзакупки.ру. - 2017. - № 10. - С.44-51.</w:t>
            </w:r>
          </w:p>
          <w:p>
            <w:pPr>
              <w:pStyle w:val="Normal"/>
              <w:spacing w:before="0" w:after="0"/>
              <w:rPr/>
            </w:pPr>
            <w:r>
              <w:rPr>
                <w:szCs w:val="24"/>
              </w:rPr>
              <w:t xml:space="preserve"> </w:t>
            </w:r>
            <w:r>
              <w:rPr>
                <w:szCs w:val="24"/>
              </w:rPr>
              <w:t>Новые штрафы за неисполнения контракта, изменившиеся с 9 сентября 2017 г., в соответствии с постановлением Правительства РФ от 30.08.2017 № 1042. Заказчик нарушил условия крупного контракта, допустил нарушения по мелкому контракту. Поставщик, кроме СМП, нарушил условия контракта. Поставщик-нарушитель из СМП или СОНО. Поставщик: не выполнил обязательства в закупке на право заключить контракт; не исполнил условия контракта с нестоимостными обязательствами; не привлек субподрядчиков или не выполнил работы лично. Стороны просрочили обязательства. Как прописать условия по штрафам (фрагмент контракта).</w:t>
            </w:r>
          </w:p>
          <w:p>
            <w:pPr>
              <w:pStyle w:val="Normal"/>
              <w:spacing w:before="0" w:after="0"/>
              <w:rPr>
                <w:szCs w:val="24"/>
              </w:rPr>
            </w:pPr>
            <w:r>
              <w:rPr>
                <w:szCs w:val="24"/>
              </w:rPr>
            </w:r>
          </w:p>
          <w:p>
            <w:pPr>
              <w:pStyle w:val="Normal"/>
              <w:spacing w:before="0" w:after="0"/>
              <w:rPr/>
            </w:pPr>
            <w:r>
              <w:rPr>
                <w:b/>
                <w:sz w:val="23"/>
                <w:szCs w:val="23"/>
              </w:rPr>
              <w:t xml:space="preserve">    </w:t>
            </w:r>
            <w:r>
              <w:rPr>
                <w:b/>
                <w:sz w:val="23"/>
                <w:szCs w:val="23"/>
              </w:rPr>
              <w:t>Алмазная афера века. Кто и как грабил хранилище российских драгоценностей</w:t>
            </w:r>
            <w:r>
              <w:rPr>
                <w:sz w:val="23"/>
                <w:szCs w:val="23"/>
              </w:rPr>
              <w:t>: тематический блок // Аргументы и факты. - 2017. - 25-31 октября. - № 43. - С.14-15.</w:t>
            </w:r>
          </w:p>
          <w:p>
            <w:pPr>
              <w:pStyle w:val="Normal"/>
              <w:spacing w:before="0" w:after="0"/>
              <w:rPr>
                <w:rStyle w:val="Komm1"/>
                <w:sz w:val="23"/>
                <w:szCs w:val="23"/>
              </w:rPr>
            </w:pPr>
            <w:r>
              <w:rPr>
                <w:sz w:val="23"/>
                <w:szCs w:val="23"/>
              </w:rPr>
              <w:t xml:space="preserve"> </w:t>
            </w:r>
            <w:r>
              <w:rPr>
                <w:sz w:val="23"/>
                <w:szCs w:val="23"/>
              </w:rPr>
              <w:t>В. Щепоткин, журналист и писатель, изучавший алмазную индустрию, о прошлом и настоящем алмазной сокровищницы России - Гохране. Атака на алмазные сокровища в 1990-е под лозунгом развития ограночной промышленности. Нарушения, выявленные Счетной палатой РФ, в ходе проверок предприятий, занимающихся огранкой, которым ежегодно выделялось алмазов на $1,4 млрд, а перерабатывалось на $450 млн. Вывоз алмазов за границу под видом "давальческого" сырья или как частично обработанные. Исчезновение за 4 года существования Роскомдрагмета самых дорогих ювелирных алмазов из Гохрана. Основное направление экспортного потока российских алмазов - Израиль. Страна, не добывающая ни карата, стала экспортировать алмазы на $600-700 млн в год. Дело компании "Голден АДА": расследование хищения государственных алмазов, золота и бриллиантов на сотни миллиардов долларов. Как устоял российский колосс - компания "АЛРОСА". Как надували алмазный пузырь, превратив бриллиант в драгоценность, роль основателя компании "Де Бирс" и его преемников. Мировой рынок алмазодобычи, 2016 г. Страны - лидеры по торговле бриллиантами. Самые крупные добывающие алмазные корпорации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5" w:name="__RefHeading___Toc496862608"/>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аганов С.</w:t>
            </w:r>
          </w:p>
          <w:p>
            <w:pPr>
              <w:pStyle w:val="Normal"/>
              <w:spacing w:before="0" w:after="0"/>
              <w:rPr/>
            </w:pPr>
            <w:r>
              <w:rPr>
                <w:b/>
                <w:szCs w:val="24"/>
              </w:rPr>
              <w:t xml:space="preserve">    </w:t>
            </w:r>
            <w:r>
              <w:rPr>
                <w:b/>
                <w:szCs w:val="24"/>
              </w:rPr>
              <w:t xml:space="preserve">Холодная война: прогноз на завтра </w:t>
            </w:r>
            <w:r>
              <w:rPr>
                <w:szCs w:val="24"/>
              </w:rPr>
              <w:t>// Российская газета. - 2017. - 23 октября. - № 239. - С.7.</w:t>
            </w:r>
          </w:p>
          <w:p>
            <w:pPr>
              <w:pStyle w:val="Normal"/>
              <w:spacing w:before="0" w:after="0"/>
              <w:rPr>
                <w:rStyle w:val="Komm1"/>
                <w:sz w:val="23"/>
                <w:szCs w:val="23"/>
              </w:rPr>
            </w:pPr>
            <w:r>
              <w:rPr>
                <w:sz w:val="23"/>
                <w:szCs w:val="23"/>
              </w:rPr>
              <w:t xml:space="preserve"> </w:t>
            </w:r>
            <w:r>
              <w:rPr>
                <w:sz w:val="23"/>
                <w:szCs w:val="23"/>
              </w:rPr>
              <w:t>Интервью с деканом факультета мировой экономики и мировой политики НИУ ВШЭ. Ядерное сдерживание - единственная причина, почему мир не скатился к ядерному конфликту в эпоху холодной войны и не скатывается сейчас, когда мы переживаем гораздо худшую холодную войну, чем предыдущая. Возможные последствия ядерного противостояния. Ядерный фактор нивелирует способность любой стороны получить решающее преимущество в области обычных вооружений. Более сильная в экономической и военной сфере сторона не может применить оружие, чтобы добиться своих целей, без риска получить разрушительный ответ. Влияние существующих договоров между отдельными государствами в сфере сдерживания ядерного оружия на глобальную стабильность. Возможности нового глобального военного столкновения. Внешняя политика России в современных условиях. Силы, которые получат право осуществлять регулирование нового миропорядка. Строительство новой системы миропорядка на новом военно-политическом фундаменте, исходя из предположения, что возникнет минимум 12 ядерных государств. На большом фундаменте этого нового военно-политического костяка, скорее всего, возникнут два центра. Большой Евразийский будет формироваться на основе китайского "Одного пояса и одного пути", к которому примкнет Россия как самостоятельный игрок, и другие страны. Второй центр будет формироваться вокруг США. Время для создания Европейского – третьего мирового центра при объединении России и Европы, их сильных сторон и возможностей, как предлагала Россия, упущено. Место России в новом миропорядке через 10-15 л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9686260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йдаржи С.И., Сычева Н.А.</w:t>
            </w:r>
          </w:p>
          <w:p>
            <w:pPr>
              <w:pStyle w:val="Normal"/>
              <w:rPr/>
            </w:pPr>
            <w:r>
              <w:rPr>
                <w:b/>
                <w:szCs w:val="24"/>
              </w:rPr>
              <w:t xml:space="preserve">    </w:t>
            </w:r>
            <w:r>
              <w:rPr>
                <w:b/>
                <w:szCs w:val="24"/>
              </w:rPr>
              <w:t>Эволюция методологии и современные проблемы разработки инвестиционной составляющей социальных государственных программ //</w:t>
            </w:r>
            <w:r>
              <w:rPr>
                <w:szCs w:val="24"/>
              </w:rPr>
              <w:t xml:space="preserve"> Финансы и кредит (электронная версия). - 2017. - Октябрь. - № 37. - С.2208-2225.</w:t>
            </w:r>
          </w:p>
          <w:p>
            <w:pPr>
              <w:pStyle w:val="Normal"/>
              <w:rPr/>
            </w:pPr>
            <w:r>
              <w:rPr>
                <w:szCs w:val="24"/>
              </w:rPr>
              <w:t xml:space="preserve"> </w:t>
            </w:r>
            <w:r>
              <w:rPr>
                <w:szCs w:val="24"/>
              </w:rPr>
              <w:t>Комплексное исследование становления и современного состояния методологии разработки социальных государственных программ, направленное на рациональное использование бюджетных ресурсов, выделяемых на финансирование социальной инфраструктуры. История формирования методологии государственных (целевых) программ с 1995 г. по настоящее время. Состав государственных программ России, ее субъектов и муниципальных образований. Предложение укрупненной структурной модели государственных программ субъектов РФ в части капитальных расходов на объекты социальной инфраструктуры. Выявление методических проблем разработки инвестиционной составляющей государственных программ социальной направленности. Выводы. Основные методические проблемы разработки инвестиционных составляющих государственных программ социальной направленности можно разделить на четыре составляющие: методологическую, содержательную, общественную и финансовую с дальнейшей их дифференциацией, позволяющей предложить основные направления совершенствования методического инструментария программно-целевого планирования развития социальной инфраструктуры.</w:t>
            </w:r>
          </w:p>
          <w:p>
            <w:pPr>
              <w:pStyle w:val="Normal"/>
              <w:rPr>
                <w:szCs w:val="24"/>
              </w:rPr>
            </w:pPr>
            <w:r>
              <w:rPr>
                <w:szCs w:val="24"/>
              </w:rPr>
            </w:r>
          </w:p>
          <w:p>
            <w:pPr>
              <w:pStyle w:val="Normal"/>
              <w:rPr/>
            </w:pPr>
            <w:r>
              <w:rPr>
                <w:b/>
                <w:szCs w:val="24"/>
              </w:rPr>
              <w:t xml:space="preserve">    </w:t>
            </w:r>
            <w:r>
              <w:rPr>
                <w:b/>
                <w:szCs w:val="24"/>
              </w:rPr>
              <w:t>Два плана и три сценария</w:t>
            </w:r>
            <w:r>
              <w:rPr>
                <w:szCs w:val="24"/>
              </w:rPr>
              <w:t>: [электронный документ] // Гудок. - 2017. - 24 октября.</w:t>
            </w:r>
          </w:p>
          <w:p>
            <w:pPr>
              <w:pStyle w:val="Normal"/>
              <w:rPr>
                <w:rStyle w:val="Komm1"/>
                <w:szCs w:val="24"/>
              </w:rPr>
            </w:pPr>
            <w:r>
              <w:rPr>
                <w:szCs w:val="24"/>
              </w:rPr>
              <w:t xml:space="preserve"> </w:t>
            </w:r>
            <w:r>
              <w:rPr>
                <w:szCs w:val="24"/>
              </w:rPr>
              <w:t>Развитие УБЖД приведут в соответствие со стратегией ОАО "РЖД". Планы по модернизации и расширению железных дорог Монголии, которые находятся в доверительном управлении ОАО "РЖД" с 2009 года, будут скорректированы с учётом развития российской железнодорожной сети, их необходимо согласовать с транзитными возможностями России и расширением экспорта монгольской продукции в другие государства. Монгольская сторона подготовила программу развития АО "Улан-Баторская железная дорога" (УБЖД) сроком до 2030 года, её этапы и три сценарных варианта. По мнению монгольского руководства, особое внимание необходимо обратить на развитие центрального и северного транзитного коридоров, которые ведут в Россию. Центральный коридор - это направление Улан-Удэ - Наушки - Сухэ-Батор - Улан-Батор - Дзамын-Ууд - Эрлянь. В РЖД полагают, что этим направлением нужно заниматься безотлагатель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96862610"/>
            <w:bookmarkEnd w:id="7"/>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иков В.</w:t>
            </w:r>
          </w:p>
          <w:p>
            <w:pPr>
              <w:pStyle w:val="Normal"/>
              <w:rPr/>
            </w:pPr>
            <w:r>
              <w:rPr>
                <w:b/>
                <w:szCs w:val="24"/>
              </w:rPr>
              <w:t xml:space="preserve">    </w:t>
            </w:r>
            <w:r>
              <w:rPr>
                <w:b/>
                <w:szCs w:val="24"/>
              </w:rPr>
              <w:t>Корзины счастья. Какую предвыборную тактику изберёт президент?</w:t>
            </w:r>
            <w:r>
              <w:rPr>
                <w:szCs w:val="24"/>
              </w:rPr>
              <w:t xml:space="preserve"> // Аргументы и факты. - 2017. - 25-31 октября. - № 43. - С.7.</w:t>
            </w:r>
          </w:p>
          <w:p>
            <w:pPr>
              <w:pStyle w:val="Normal"/>
              <w:rPr>
                <w:rStyle w:val="Komm1"/>
                <w:szCs w:val="24"/>
              </w:rPr>
            </w:pPr>
            <w:r>
              <w:rPr>
                <w:szCs w:val="24"/>
              </w:rPr>
              <w:t xml:space="preserve"> </w:t>
            </w:r>
            <w:r>
              <w:rPr>
                <w:szCs w:val="24"/>
              </w:rPr>
              <w:t>Самовыдвижение в президентские кандидаты Ксении Собчак, ставшее сюрпризом, с одной стороны, с другой - не вызвавшее серьёзного политического резонанса. Неожиданный парадокс приближающихся выборов - отсутствие серьёзных кандидатов-соперников для В.В. Путина. Растерянная элита в поисках решений или предложения реформ, остающихся в бумажном исполнении, на фоне роста теневого рынка труда и теневых зарплат в конвертах, обращения к практикам вчерашнего дня, возврата домохозяйств на приусадебные участки и огор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686261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икова А.М.</w:t>
            </w:r>
          </w:p>
          <w:p>
            <w:pPr>
              <w:pStyle w:val="Normal"/>
              <w:rPr/>
            </w:pPr>
            <w:r>
              <w:rPr>
                <w:b/>
                <w:szCs w:val="24"/>
              </w:rPr>
              <w:t xml:space="preserve">    </w:t>
            </w:r>
            <w:r>
              <w:rPr>
                <w:b/>
                <w:szCs w:val="24"/>
              </w:rPr>
              <w:t>Асимметрия информации как фактор глобального неравенства (основные положения книги Дж. Стиглица и их применимость в российском контексте)</w:t>
            </w:r>
            <w:r>
              <w:rPr>
                <w:szCs w:val="24"/>
              </w:rPr>
              <w:t xml:space="preserve"> // Экономическое возрождение России (электронная версия). - 2017. - № 3. - С.133-145.</w:t>
            </w:r>
          </w:p>
          <w:p>
            <w:pPr>
              <w:pStyle w:val="Normal"/>
              <w:rPr>
                <w:szCs w:val="24"/>
              </w:rPr>
            </w:pPr>
            <w:r>
              <w:rPr>
                <w:szCs w:val="24"/>
              </w:rPr>
              <w:t xml:space="preserve"> </w:t>
            </w:r>
            <w:r>
              <w:rPr>
                <w:szCs w:val="24"/>
              </w:rPr>
              <w:t>Причины и методы решения проблем неравенства населения на основе критического осмысления книги Дж. Стиглица "Великое разделение. Неравенство в обществе, или Что делать оставшимся 99% населения?". Неравенство доходов, неравный доступ к образованию и здравоохранению, к рабочим местам, неравенство перед судом и неравенство возможностей в целом взаимно усиливают друг друга, тормозят развитие экономики, подрывают демократию и разделяют общество. Обоснование выводов о том, что, несмотря на существенные различия в политике и экономическом потенциале развитых и развивающихся стран, растущее неравенство в доходах одинаково разрушительно влияет на инвестиционную активность, совокупный спрос и на стимулы к инновационной трудовой деятельности. Статистические данные из аналитического доклада "Бедность и неравенство в современной России: 10 лет спустя", подготовленного Институтом социологии РАН и Фондом им. Ф. Эберта, показывают, что ухудшение ситуации на рынке труда в России (как и в США) напрямую зависит от недостаточного внимания правительства к решению проблем неравенства населения.</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Выбор и возможности: экономический ликбез</w:t>
            </w:r>
            <w:r>
              <w:rPr>
                <w:szCs w:val="24"/>
              </w:rPr>
              <w:t xml:space="preserve"> // Business Excellence. Деловое совершенство. - 2017. - № 9. - С.84-87.</w:t>
            </w:r>
          </w:p>
          <w:p>
            <w:pPr>
              <w:pStyle w:val="Normal"/>
              <w:rPr>
                <w:szCs w:val="24"/>
              </w:rPr>
            </w:pPr>
            <w:r>
              <w:rPr>
                <w:szCs w:val="24"/>
              </w:rPr>
              <w:t xml:space="preserve"> </w:t>
            </w:r>
            <w:r>
              <w:rPr>
                <w:szCs w:val="24"/>
              </w:rPr>
              <w:t>Ограниченность ресурсов наряду с безграничностью потребностей, обусловливающая альтернативность их применения для решения проблемы, присущей любому государству: что, как и для кого производить. Альтернативные возможности производства разнообразных товаров и услуг, проанализированные при помощи упрощенной конструкции - кривой (границы, линии) производственных возможностей или кривой продуктовой трансформации. Альтернативные затраты или издержки упущенных возможностей. Закон возрастания альтернативной стоимост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6862612"/>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ылов В.С. и др.</w:t>
            </w:r>
          </w:p>
          <w:p>
            <w:pPr>
              <w:pStyle w:val="Normal"/>
              <w:spacing w:before="0" w:after="0"/>
              <w:rPr/>
            </w:pPr>
            <w:r>
              <w:rPr>
                <w:b/>
                <w:szCs w:val="24"/>
              </w:rPr>
              <w:t xml:space="preserve">    </w:t>
            </w:r>
            <w:r>
              <w:rPr>
                <w:b/>
                <w:szCs w:val="24"/>
              </w:rPr>
              <w:t>Направления и механизмы восстановления льнопродуктового подкомплекса России</w:t>
            </w:r>
            <w:r>
              <w:rPr>
                <w:szCs w:val="24"/>
              </w:rPr>
              <w:t xml:space="preserve"> / Крылов В.С., Худякова Е.В., Баюнов В.А. // Экономика и управление. - 2017. - № 7. - С.19-24.</w:t>
            </w:r>
          </w:p>
          <w:p>
            <w:pPr>
              <w:pStyle w:val="Normal"/>
              <w:spacing w:before="0" w:after="0"/>
              <w:rPr>
                <w:szCs w:val="24"/>
              </w:rPr>
            </w:pPr>
            <w:r>
              <w:rPr>
                <w:szCs w:val="24"/>
              </w:rPr>
              <w:t xml:space="preserve"> </w:t>
            </w:r>
            <w:r>
              <w:rPr>
                <w:szCs w:val="24"/>
              </w:rPr>
              <w:t>Обоснование и поиск форм кооперации и интеграции предприятий льнопродуктового подкомплекса агропромышленного комплекса (АПК) России. Обоснование необходимости комплексного подхода к управлению предприятиями льнопродуктового подкомплекса АПК. Анализ современного состояния и тенденций развития льнопродуктового подкомплекса АПК России. Посевные площади и производство льна-долгунца в России, 1981-2016 гг. Комплексный анализ технологической цепочки движения льнопродукции между предприятиями различных отраслей в процессе её производства, переработки и сбыта, предложив возможные организационные формы интеграции и кооперации, определив меры государственной поддержки и развития. Комплексный подход к развитию льноводства и льнопереработки позволит не только восстановить лидирующие позиции России на мировом рынке, но и повысить занятость и уровень доходов в сельской местности.</w:t>
            </w:r>
          </w:p>
          <w:p>
            <w:pPr>
              <w:pStyle w:val="Normal"/>
              <w:rPr>
                <w:b/>
                <w:b/>
                <w:szCs w:val="24"/>
              </w:rPr>
            </w:pPr>
            <w:r>
              <w:rPr>
                <w:b/>
                <w:szCs w:val="24"/>
              </w:rPr>
              <w:t>Титов Д.</w:t>
            </w:r>
          </w:p>
          <w:p>
            <w:pPr>
              <w:pStyle w:val="Normal"/>
              <w:rPr/>
            </w:pPr>
            <w:r>
              <w:rPr>
                <w:b/>
                <w:szCs w:val="24"/>
              </w:rPr>
              <w:t xml:space="preserve">    </w:t>
            </w:r>
            <w:r>
              <w:rPr>
                <w:b/>
                <w:szCs w:val="24"/>
              </w:rPr>
              <w:t>Как добывать "новую нефть"</w:t>
            </w:r>
            <w:r>
              <w:rPr>
                <w:szCs w:val="24"/>
              </w:rPr>
              <w:t xml:space="preserve"> // Экономика и жизнь. - 2017. - 20 октября. - № 41. - С.1, 2.</w:t>
            </w:r>
          </w:p>
          <w:p>
            <w:pPr>
              <w:pStyle w:val="Normal"/>
              <w:rPr>
                <w:rStyle w:val="Komm1"/>
                <w:sz w:val="23"/>
                <w:szCs w:val="23"/>
              </w:rPr>
            </w:pPr>
            <w:r>
              <w:rPr>
                <w:sz w:val="23"/>
                <w:szCs w:val="23"/>
              </w:rPr>
              <w:t xml:space="preserve"> </w:t>
            </w:r>
            <w:r>
              <w:rPr>
                <w:sz w:val="23"/>
                <w:szCs w:val="23"/>
              </w:rPr>
              <w:t>Цифровая трансформация обычных компаний и отраслей, а также революция в методах управления - ключевая тема форума "Открытые инновации", состоявшегося в технопарке "Сколково". Цифровые технологии, позволяющие обрабатывать большие массивы данных, могут, по мнению участников форума, стать "новой нефтью" для предприятий и принести им баснословные прибыли. По словам премьера Д. Медведева, цифровая экономика уже является данностью. Обработка данных позволяет не только предсказывать поведение потребителей, но и строить новые бизнес-модели, которые трансформируют целые рынки. Уже через 30 лет интернет станет важнее, чем нефть, считает председатель совета директоров Alibaba Group Джек Ма, по мнению которого глобализация в настоящее время происходит неравномерно, существуют около 60 крупных компаний, доминирующих на глобальных рынках. Подсоединение 80% людей в мире к интернету уже в обозримом будущем обеспечит возможность воспользоваться электронной коммерцией. Современные цифровые технологии меняют принципы работы традиционных отраслей экономики - энергетики, транспорта, машиностроения. Новые российские гражданские авиалайнеры, такие как "Сухой Суперджет 100" и МС-21, уже спроектированы в цифре, конструкторские бюро обмениваются безбумажной документацией, оцифровка позволяет применять новые технические решения. Теперь авиакомпаниям можно сразу планировать сервисное обслуживание, оптимизировать загрузку своего флота. В ближайшие годы, по оценке премьера, должно возникнуть много динамичных цифровых компаний. Для этого есть хороший потенциа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686261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юхин А.С.</w:t>
            </w:r>
          </w:p>
          <w:p>
            <w:pPr>
              <w:pStyle w:val="Normal"/>
              <w:rPr/>
            </w:pPr>
            <w:r>
              <w:rPr>
                <w:b/>
                <w:szCs w:val="24"/>
              </w:rPr>
              <w:t xml:space="preserve">    </w:t>
            </w:r>
            <w:r>
              <w:rPr>
                <w:b/>
                <w:szCs w:val="24"/>
              </w:rPr>
              <w:t>Приоритетные направления реализации стратегии импортозамещения в России</w:t>
            </w:r>
            <w:r>
              <w:rPr>
                <w:szCs w:val="24"/>
              </w:rPr>
              <w:t xml:space="preserve"> // Экономика и управление. - 2017. - № 7. - С.65-68.</w:t>
            </w:r>
          </w:p>
          <w:p>
            <w:pPr>
              <w:pStyle w:val="Normal"/>
              <w:rPr>
                <w:rStyle w:val="Komm1"/>
                <w:szCs w:val="24"/>
              </w:rPr>
            </w:pPr>
            <w:r>
              <w:rPr>
                <w:szCs w:val="24"/>
              </w:rPr>
              <w:t xml:space="preserve"> </w:t>
            </w:r>
            <w:r>
              <w:rPr>
                <w:szCs w:val="24"/>
              </w:rPr>
              <w:t>Формирование механизма определения приоритетных для импортозамещения отраслей промышленности России, структурирование его элементов как средства обеспечения их устойчивого развития. Существующие методы реализации стратегии импортозамещения. Аргументация роли государственных институтов как катализатора развития импортозамещения посредством изменения институциональной среды. Выводы. Предлагаемый механизм определения приоритетных для импортозамещения отраслей промышленности России позволяет ранжировать усилия государства и частного капитала при достижении цели обеспечения экономической безопасности России и её устойчивого развития, особенно в условиях пролонгации действия санкций со стороны мирового сообщества или их дальнейшего уси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6862614"/>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яксель Э.А. и др.</w:t>
            </w:r>
          </w:p>
          <w:p>
            <w:pPr>
              <w:pStyle w:val="Normal"/>
              <w:rPr/>
            </w:pPr>
            <w:r>
              <w:rPr>
                <w:b/>
                <w:szCs w:val="24"/>
              </w:rPr>
              <w:t xml:space="preserve">    </w:t>
            </w:r>
            <w:r>
              <w:rPr>
                <w:b/>
                <w:szCs w:val="24"/>
              </w:rPr>
              <w:t>Краудинвестинг. Обзор исследований и промежуточные результаты развития</w:t>
            </w:r>
            <w:r>
              <w:rPr>
                <w:szCs w:val="24"/>
              </w:rPr>
              <w:t xml:space="preserve"> / Фияксель Э.А., Солохин А.А., Соколов И.Н. // Инновации. - 2017. - № 7. - С.42-54.</w:t>
            </w:r>
          </w:p>
          <w:p>
            <w:pPr>
              <w:pStyle w:val="Normal"/>
              <w:rPr>
                <w:szCs w:val="24"/>
              </w:rPr>
            </w:pPr>
            <w:r>
              <w:rPr>
                <w:szCs w:val="24"/>
              </w:rPr>
              <w:t xml:space="preserve"> </w:t>
            </w:r>
            <w:r>
              <w:rPr>
                <w:szCs w:val="24"/>
              </w:rPr>
              <w:t>Сравнительный анализ краудинвестинга и институтов синдицирования бизнес-ангельского капитала, ссудно-сберегательной кооперации. Выявление общих черт и различий. Определение перспективы взаимного обогащения и синергии. Сопоставление рынка венчурных сделок и краудинвестинга во всем мире и в отдельно взятых странах. Данные о деятельности краудинвестинговых платформ. Перспективные направления дальнейших исследований.</w:t>
            </w:r>
          </w:p>
          <w:p>
            <w:pPr>
              <w:pStyle w:val="Normal"/>
              <w:rPr>
                <w:szCs w:val="24"/>
              </w:rPr>
            </w:pPr>
            <w:r>
              <w:rPr>
                <w:szCs w:val="24"/>
              </w:rPr>
            </w:r>
          </w:p>
          <w:p>
            <w:pPr>
              <w:pStyle w:val="Normal"/>
              <w:rPr>
                <w:b/>
                <w:b/>
                <w:szCs w:val="24"/>
              </w:rPr>
            </w:pPr>
            <w:r>
              <w:rPr>
                <w:b/>
                <w:szCs w:val="24"/>
              </w:rPr>
              <w:t>Чайлдресс П.</w:t>
            </w:r>
          </w:p>
          <w:p>
            <w:pPr>
              <w:pStyle w:val="Normal"/>
              <w:rPr/>
            </w:pPr>
            <w:r>
              <w:rPr>
                <w:b/>
                <w:szCs w:val="24"/>
              </w:rPr>
              <w:t xml:space="preserve">    </w:t>
            </w:r>
            <w:r>
              <w:rPr>
                <w:b/>
                <w:szCs w:val="24"/>
              </w:rPr>
              <w:t>Защита международных инвестиций с помощью международных инвестиционных соглашений</w:t>
            </w:r>
            <w:r>
              <w:rPr>
                <w:szCs w:val="24"/>
              </w:rPr>
              <w:t>: пер. с англ. // Oil&amp;Gas Journal Russia. - 2017. - № 10. - С.26-30.</w:t>
            </w:r>
          </w:p>
          <w:p>
            <w:pPr>
              <w:pStyle w:val="Normal"/>
              <w:rPr>
                <w:szCs w:val="24"/>
              </w:rPr>
            </w:pPr>
            <w:r>
              <w:rPr>
                <w:szCs w:val="24"/>
              </w:rPr>
              <w:t xml:space="preserve"> </w:t>
            </w:r>
            <w:r>
              <w:rPr>
                <w:szCs w:val="24"/>
              </w:rPr>
              <w:t>В последние десятилетия нефтегазовые компании стали активно пользоваться международным арбитражем при возникновении исков в отношении отдельных государств для разрешения резонансных проблем, связанных с иностранными правительствами. Исследование ряда недавних дел и арбитражных исков иностранных инвесторов против отдельных государств. Основы международного арбитражного права. В настоящее время нефтегазовые компании имеют возможность осуществлять правовую защиту своих зарубежных активов при помощи международных инвестиционных соглашений (МИС), основные типы МИС. Рассмотрение возможностей сторон при подаче исков в рамках МИС. Основные факторы на право обращаться в международный арбитраж. Механизмы защиты инвестиций, предлагаемые МИС. Мероприятия подготовки и планирования инвестиций. В последнее время защита зарубежных инвестиций при помощи МИС несколько усложнилась. Некоторые страны решили отказаться от государственных обязательств по защите иностранных инвестиций, последним из них стал Эквадор. Россия также расторгла подобного рода соглашения, обеспечивавшие защиту иностранных инвестиций. Международные инвестиционные соглашения и их расторжение некоторыми зарубежными государствами. Анализ попытки ЕС изменить процедуру разрешения споров с зарубежными компан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6862615"/>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гапроект под угрозой</w:t>
            </w:r>
            <w:r>
              <w:rPr>
                <w:szCs w:val="24"/>
              </w:rPr>
              <w:t xml:space="preserve"> // Ведомости. - 2017. - 25 октября. - № 201. - С.2.</w:t>
            </w:r>
          </w:p>
          <w:p>
            <w:pPr>
              <w:pStyle w:val="Normal"/>
              <w:rPr/>
            </w:pPr>
            <w:r>
              <w:rPr>
                <w:szCs w:val="24"/>
              </w:rPr>
              <w:t xml:space="preserve"> </w:t>
            </w:r>
            <w:r>
              <w:rPr>
                <w:szCs w:val="24"/>
              </w:rPr>
              <w:t>Трудности, испытываемые российско-индийским оборонным проектом стоимостью $10 млрд. Реализация межправительственного соглашения о создании истребителя пятого поколения на основе российской машины Су-57 сторонами по согласованным этапам и срокам. По сообщению американского портала Defensenews со ссылкой на источник в военно-воздушных силах Индии, индийские военные собрались отказаться от этой программы, поскольку разрабатываемый самолет не сможет достичь тех же характеристик, что и американский истребитель пятого поколения F-35. Соглашение о разработке истребителя FGFA было подписано в 2010 г., после чего стороны заключили и выполнили контракт на предварительное проектирование стоимостью около $200 млн. Но контракт на полномасштабные опытно-конструкторские работы по созданию индийской версии Су-57 до сих пор не заключен. Причина - большие затраты закупочного бюджета ВВС Индии на покупку 36 французских истребителей Rafale за 8 млрд евро и желание провести новый тендер на закупку однодвигательных истребителей. На прошлой неделе "Рособоронэкспорт" вышел из тендера МВД Индии по закупке 20000 автоматов. Практически подготовлен и может быть подписан крупный пакет контрактов на поставку Индии ряда вооружений, в том числе 40 вертолетов Ми-17, шести дивизионов зенитно-ракетных систем С-400, двух фрегатов проекта 11356 (двигательные установки к ним Индия отдельно купит на Украине), аренду атомной подлодки проекта 971 на общую сумму более $6 млрд. Близок к подписанию и контракт по лицензионному производству в Индии вертолетов Ка-226. Эти договоренности были согласованы на межгосударственном уровне год назад во время визита В. Путина в Индию и большая часть контрактов одобрена инстанциями Правительства Индии.</w:t>
            </w:r>
          </w:p>
          <w:p>
            <w:pPr>
              <w:pStyle w:val="Normal"/>
              <w:rPr>
                <w:szCs w:val="24"/>
              </w:rPr>
            </w:pPr>
            <w:r>
              <w:rPr>
                <w:szCs w:val="24"/>
              </w:rPr>
            </w:r>
          </w:p>
          <w:p>
            <w:pPr>
              <w:pStyle w:val="Normal"/>
              <w:rPr>
                <w:b/>
                <w:b/>
                <w:szCs w:val="24"/>
              </w:rPr>
            </w:pPr>
            <w:r>
              <w:rPr>
                <w:b/>
                <w:szCs w:val="24"/>
              </w:rPr>
              <w:t>Шугаев Д.Е.</w:t>
            </w:r>
          </w:p>
          <w:p>
            <w:pPr>
              <w:pStyle w:val="Normal"/>
              <w:rPr/>
            </w:pPr>
            <w:r>
              <w:rPr>
                <w:b/>
                <w:szCs w:val="24"/>
              </w:rPr>
              <w:t xml:space="preserve">    </w:t>
            </w:r>
            <w:r>
              <w:rPr>
                <w:b/>
                <w:szCs w:val="24"/>
              </w:rPr>
              <w:t>Тренды и тенденции оборонного экспорта</w:t>
            </w:r>
            <w:r>
              <w:rPr>
                <w:szCs w:val="24"/>
              </w:rPr>
              <w:t xml:space="preserve"> // ОПК РФ (электронная версия). - 2017. - № 5. - С.23-27.</w:t>
            </w:r>
          </w:p>
          <w:p>
            <w:pPr>
              <w:pStyle w:val="Normal"/>
              <w:rPr>
                <w:szCs w:val="24"/>
              </w:rPr>
            </w:pPr>
            <w:r>
              <w:rPr>
                <w:szCs w:val="24"/>
              </w:rPr>
              <w:t xml:space="preserve"> </w:t>
            </w:r>
            <w:r>
              <w:rPr>
                <w:szCs w:val="24"/>
              </w:rPr>
              <w:t>Интервью с директором Федеральной службы по военно-техническому сотрудничеству (ФСВТС России) об основных направлениях и тенденциях развития военно-технического сотрудничества РФ с зарубежными странами (ВТС), особенностях работы российских экспортеров продукции военного назначения на современном этапе. В соответствии с законодательством РФ функции контроля и надзора за сферой ВТС возложены ФСВТС России, которая обеспечивает, в том числе, реализацию основных принципов государственной политики в области ВТС. Потенциал Международного военно-технического форума "АРМИЯ-2017" с точки зрения продвижения российской военной продукции по линии ВТС. Иностранное участие в Форуме "АРМИЯ-2017". Принципы построения системы сотрудничества по линии ВТС на современном этапе. Оценка развития и динамики российской активности в области ВТС. Влияние санкций ряда западных стран на ВТС России с зарубежными странами.</w:t>
            </w:r>
          </w:p>
          <w:p>
            <w:pPr>
              <w:pStyle w:val="Normal"/>
              <w:rPr>
                <w:szCs w:val="24"/>
              </w:rPr>
            </w:pPr>
            <w:r>
              <w:rPr>
                <w:szCs w:val="24"/>
              </w:rPr>
            </w:r>
          </w:p>
          <w:p>
            <w:pPr>
              <w:pStyle w:val="Normal"/>
              <w:rPr>
                <w:b/>
                <w:b/>
                <w:szCs w:val="24"/>
              </w:rPr>
            </w:pPr>
            <w:r>
              <w:rPr>
                <w:b/>
                <w:szCs w:val="24"/>
              </w:rPr>
              <w:t>Новиков Я.В.</w:t>
            </w:r>
          </w:p>
          <w:p>
            <w:pPr>
              <w:pStyle w:val="Normal"/>
              <w:rPr/>
            </w:pPr>
            <w:r>
              <w:rPr>
                <w:b/>
                <w:szCs w:val="24"/>
              </w:rPr>
              <w:t xml:space="preserve">    </w:t>
            </w:r>
            <w:r>
              <w:rPr>
                <w:b/>
                <w:szCs w:val="24"/>
              </w:rPr>
              <w:t>Высокие инновации</w:t>
            </w:r>
            <w:r>
              <w:rPr>
                <w:szCs w:val="24"/>
              </w:rPr>
              <w:t xml:space="preserve"> // ОПК РФ (электронная версия). - 2017. - № 5. - С.39-44.</w:t>
            </w:r>
          </w:p>
          <w:p>
            <w:pPr>
              <w:pStyle w:val="Normal"/>
              <w:rPr>
                <w:szCs w:val="24"/>
              </w:rPr>
            </w:pPr>
            <w:r>
              <w:rPr>
                <w:szCs w:val="24"/>
              </w:rPr>
              <w:t xml:space="preserve"> </w:t>
            </w:r>
            <w:r>
              <w:rPr>
                <w:szCs w:val="24"/>
              </w:rPr>
              <w:t>Интервью с генеральным директором АО "Концерн ВКО "Алмаз - Антей" об успехах Концерна, программах его развития, выполнении заданий государственного оборонного заказа (ГОЗ), продвижении продукции на внешние рынки. АО "Концерн ВКО "Алмаз - Антей" является одним из самых крупных и самых передовых в мире создателей продукции военного назначения. За пятнадцать лет своей истории Концерн неоднократно расширялся и на сегодняшний день содержит в своем составе более шестидесяти предприятий, включая как научно-исследовательские, конструкторские, производственные, так и ремонтные предприятия, специализирующиеся в области техники воздушно-космической обороны. Ситуация с исполнением Концерном обязательств в рамках ГОЗ. Наиболее приоритетные направления научных разработок Концерна. Работы в рамках программ импортозамещения. Мировой рейтинг Концерна в последнюю пятилетку по данным ведущего американского издания Defense News, ежегодно публикующего мировой рейтинг крупнейших производителей вооружения и военной техники (места в рейтинге распределены по доходам, полученным от реализации продукции военного назначения). Рост конкуренции по средствам ПВО в мире. Оценка состояния в настоящее время переговоров о поставках систем С-400 в ряд зарубежных стран и достаточности производственных мощностей Концерна для обеспечения этих контрактов. Кадровый потенциал предприятий Концерна. Выпуск продукции гражданского назначения. Перспективы развития Концерна.</w:t>
            </w:r>
          </w:p>
          <w:p>
            <w:pPr>
              <w:pStyle w:val="Normal"/>
              <w:rPr>
                <w:szCs w:val="24"/>
              </w:rPr>
            </w:pPr>
            <w:r>
              <w:rPr>
                <w:szCs w:val="24"/>
              </w:rPr>
            </w:r>
          </w:p>
          <w:p>
            <w:pPr>
              <w:pStyle w:val="Normal"/>
              <w:rPr/>
            </w:pPr>
            <w:r>
              <w:rPr>
                <w:b/>
                <w:szCs w:val="24"/>
              </w:rPr>
              <w:t xml:space="preserve">    </w:t>
            </w:r>
            <w:r>
              <w:rPr>
                <w:b/>
                <w:szCs w:val="24"/>
              </w:rPr>
              <w:t>Инспектор на орбите</w:t>
            </w:r>
            <w:r>
              <w:rPr>
                <w:szCs w:val="24"/>
              </w:rPr>
              <w:t xml:space="preserve"> // Известия. - 2017. - 26 октября. - № 202. - С.4.</w:t>
            </w:r>
          </w:p>
          <w:p>
            <w:pPr>
              <w:pStyle w:val="Normal"/>
              <w:rPr>
                <w:szCs w:val="24"/>
              </w:rPr>
            </w:pPr>
            <w:r>
              <w:rPr>
                <w:szCs w:val="24"/>
              </w:rPr>
              <w:t xml:space="preserve"> </w:t>
            </w:r>
            <w:r>
              <w:rPr>
                <w:szCs w:val="24"/>
              </w:rPr>
              <w:t>Космические войска России успешно испытали маневрирующий военный спутник-инспектор, способный подлетать к другим орбитальным аппаратам и осматривать их. Такие аппараты позволят определять функционал иностранных спутников-шпионов, а также при необходимости создавать на их основе космические спутники-истребители. По мнению отечественных экспертов, маневрирующие спутники-инспекторы станут важным элементом российской орбитальной группировки, они сыграют роль инструмента сдерживания в космической военной гонке. Подтверждены возможности Космических войск по автоматической отстыковке спутника от платформы, дистанционному управлению его полетом, использованию бортового оборудования, в том числе средств наблюдения, а также по передаче полученных данных на землю и их обработке.</w:t>
            </w:r>
          </w:p>
          <w:p>
            <w:pPr>
              <w:pStyle w:val="Normal"/>
              <w:rPr/>
            </w:pPr>
            <w:r>
              <w:rPr>
                <w:b/>
                <w:szCs w:val="24"/>
              </w:rPr>
              <w:t xml:space="preserve">    </w:t>
            </w:r>
            <w:r>
              <w:rPr>
                <w:b/>
                <w:szCs w:val="24"/>
              </w:rPr>
              <w:t>Двенадцать пятилеток успехов</w:t>
            </w:r>
            <w:r>
              <w:rPr>
                <w:szCs w:val="24"/>
              </w:rPr>
              <w:t xml:space="preserve"> // ОПК РФ (электронная версия). - 2017. - № 5. - С.54.</w:t>
            </w:r>
          </w:p>
          <w:p>
            <w:pPr>
              <w:pStyle w:val="Normal"/>
              <w:rPr>
                <w:sz w:val="23"/>
                <w:szCs w:val="23"/>
              </w:rPr>
            </w:pPr>
            <w:r>
              <w:rPr>
                <w:sz w:val="23"/>
                <w:szCs w:val="23"/>
              </w:rPr>
              <w:t xml:space="preserve"> </w:t>
            </w:r>
            <w:r>
              <w:rPr>
                <w:sz w:val="23"/>
                <w:szCs w:val="23"/>
              </w:rPr>
              <w:t>Современная деятельность пермского предприятия ПАО "Морион", занимающегося разработкой, производством, монтажом и обслуживанием телекоммуникационного оборудования, обеспечивающего полный цикл создания оборудования связи - от разработки и испытаний до производства и пусконаладки на объектах и линиях заказчиков. Производственные мощности компании включают линии по монтажу печатных плат, сборке и тестированию оборудования связи, есть свой хорошо оснащенный испытательный центр, имитирующий условия работы реальных сетей. Среди наиболее масштабных, осуществленных предприятием внедрений - технологические сети связи Российских железных дорог, ведомственные сети связи газо- и нефтетранспортной систем, Единой энергетической системы, специальные сети связи. В 2017 г. "Морион" планирует завершить разработку двух первых моделей из линейки модульных коммутаторов Ethernet морского исполнения - КАМ-3283 и КАМ-3284. Новые коммутаторы, по расчетам компании, смогут решить целый ряд стоящих перед специалистами ВМФ задач по формированию единого информационного пространства корабля. Основные рынки для компании - Россия, Казахстан и Беларусь. При этом "Морион" готов и выходит далеко за границы постсоветского пространства: у компании есть опыт реализации крупных проектов, например, на монгольской железной дороге или по построению сети связи в крупнейшем аэропорту Туркмении.</w:t>
            </w:r>
          </w:p>
          <w:p>
            <w:pPr>
              <w:pStyle w:val="Normal"/>
              <w:rPr>
                <w:sz w:val="23"/>
                <w:szCs w:val="24"/>
              </w:rPr>
            </w:pPr>
            <w:r>
              <w:rPr>
                <w:sz w:val="23"/>
                <w:szCs w:val="24"/>
              </w:rPr>
            </w:r>
          </w:p>
          <w:p>
            <w:pPr>
              <w:pStyle w:val="Normal"/>
              <w:rPr/>
            </w:pPr>
            <w:r>
              <w:rPr>
                <w:b/>
                <w:szCs w:val="24"/>
              </w:rPr>
              <w:t xml:space="preserve">    </w:t>
            </w:r>
            <w:r>
              <w:rPr>
                <w:b/>
                <w:szCs w:val="24"/>
              </w:rPr>
              <w:t>Инновации особого назначения</w:t>
            </w:r>
            <w:r>
              <w:rPr>
                <w:szCs w:val="24"/>
              </w:rPr>
              <w:t xml:space="preserve"> // ОПК РФ (электронная версия). - 2017. - № 5. - С.47-49.</w:t>
            </w:r>
          </w:p>
          <w:p>
            <w:pPr>
              <w:pStyle w:val="Normal"/>
              <w:rPr>
                <w:rStyle w:val="Komm1"/>
                <w:sz w:val="23"/>
                <w:szCs w:val="23"/>
              </w:rPr>
            </w:pPr>
            <w:r>
              <w:rPr>
                <w:sz w:val="23"/>
                <w:szCs w:val="23"/>
              </w:rPr>
              <w:t xml:space="preserve"> </w:t>
            </w:r>
            <w:r>
              <w:rPr>
                <w:sz w:val="23"/>
                <w:szCs w:val="23"/>
              </w:rPr>
              <w:t>Современное состояние и перспективы развития холдинга АО "НПО "Высокоточные комплексы", входящего в состав Госкорпорации "Ростех", - организация ОПК, специализирующаяся в области высокоточных систем и комплексов вооружения тактической зоны боевых действий, а также в области оперативно-тактических и тактических ракетных комплексов для Сухопутных войск, переносных зенитно-ракетных и противотанковых ракетных комплексов". Холдинг реализует полный цикл создания вооружения и военной техники - от формирования идеи до реализации готовой продукции. По объемам доходов холдинг АО "НПО "Высокоточные комплексы" входит в пятерку крупнейших холдингов Госкорпорации "Ростех". Согласно статистике, "Высокоточные комплексы" показывают устойчивый ежегодный прирост по объемам производства и по выручке - от 20% до 40%. Холдинг ставит перед собой весьма амбициозную задачу - к 2020 году удвоить объемы производства и реализации боевой техники. Особенности конструкций и тактико-технические характеристики продукции, выпускаемой предприятиями АО "НПО "Высокоточные комплек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96862616"/>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Виват, КБП!!! </w:t>
            </w:r>
            <w:r>
              <w:rPr>
                <w:szCs w:val="24"/>
              </w:rPr>
              <w:t>// Промышленный еженедельник (электронная версия). - 2017. - 16-22 октября. - № 36. - С.1, 4.</w:t>
            </w:r>
          </w:p>
          <w:p>
            <w:pPr>
              <w:pStyle w:val="Normal"/>
              <w:spacing w:before="0" w:after="0"/>
              <w:rPr>
                <w:szCs w:val="24"/>
              </w:rPr>
            </w:pPr>
            <w:r>
              <w:rPr>
                <w:szCs w:val="24"/>
              </w:rPr>
              <w:t xml:space="preserve"> </w:t>
            </w:r>
            <w:r>
              <w:rPr>
                <w:szCs w:val="24"/>
              </w:rPr>
              <w:t>90-летний юбилей Акционерного общества "Конструкторское бюро приборостроения имени академика А.Г. Шипунова" (АО "КБП", входящее в АО "НПО "Высокоточные комплексы" Госкорпорации Ростех). Из небольшой организации, начавшей свою творческую деятельность с разработки отдельных образцов оружия, АО "КБП" превратилось в мощное предприятие, решающее задачи создания систем самого современного вооружения. Высокий научно-технический уровень работ, системный подход к разработкам, строго научное обоснование тактико-технических характеристик образцов - всё это отличительная особенность деятельности АО "КБП". Сегодня АО "КБП" - одна из ведущих проектно-конструкторских организаций ОПК России, где создаются комплексы высокоточного оружия ближней тактической зоны в интересах различных родов войск по шести основным направлениям.</w:t>
            </w:r>
          </w:p>
          <w:p>
            <w:pPr>
              <w:pStyle w:val="Normal"/>
              <w:rPr>
                <w:b/>
                <w:b/>
                <w:szCs w:val="24"/>
              </w:rPr>
            </w:pPr>
            <w:r>
              <w:rPr>
                <w:b/>
                <w:szCs w:val="24"/>
              </w:rPr>
              <w:t>Горчаков В.А.</w:t>
            </w:r>
          </w:p>
          <w:p>
            <w:pPr>
              <w:pStyle w:val="Normal"/>
              <w:rPr/>
            </w:pPr>
            <w:r>
              <w:rPr>
                <w:b/>
                <w:szCs w:val="24"/>
              </w:rPr>
              <w:t xml:space="preserve">    </w:t>
            </w:r>
            <w:r>
              <w:rPr>
                <w:b/>
                <w:szCs w:val="24"/>
              </w:rPr>
              <w:t>Инновации НИМИ</w:t>
            </w:r>
            <w:r>
              <w:rPr>
                <w:szCs w:val="24"/>
              </w:rPr>
              <w:t xml:space="preserve"> // ОПК РФ (электронная версия). - 2017. - № 5. - С.53-54.</w:t>
            </w:r>
          </w:p>
          <w:p>
            <w:pPr>
              <w:pStyle w:val="Normal"/>
              <w:rPr/>
            </w:pPr>
            <w:r>
              <w:rPr>
                <w:sz w:val="23"/>
                <w:szCs w:val="23"/>
              </w:rPr>
              <w:t xml:space="preserve"> </w:t>
            </w:r>
            <w:r>
              <w:rPr>
                <w:sz w:val="23"/>
                <w:szCs w:val="23"/>
              </w:rPr>
              <w:t>Интервью с генеральным директором Научно-исследовательского машиностроительного института (АО "НИМИ им. В.В. Бахирева") - старейшего в России разработчика и производителя артиллерийских боеприпасов, одного из ключевых предприятий ОПК и одного из центральных участников Международного военно-технического форума "АРМИЯ-2017", об участии НИМИ в этом форуме и новейших разработках института. Главные цели НИМИ в участии в Форуме "АРМИЯ-2017". Основные акценты НИМИ при формировании из своей продуктовой линейки в экспозиции на "АРМИИ-2017", представляя экспортно-ориентированные боеприпасы танковой, полевой и морской артиллерии. Участие специалистов НИМИ в круглом столе "Основные направления развития вооружений и военной техники Сухопутных войск". Особенности выполнения НИМИ заданий ГОЗ-2017, отличия по направлениям и задачам от ГОЗ прошлых лет. Оценка скорости роста в структуре стоимости военной продукции интеллектуальная составляющая. Работа НИМИ на форуме "АРМИИ-2017" по дальнейшему продвижению продукции НИМИ, его интеллектуального потенциала на внешних рынках. Передача лицензий на производство выстрелов нашим внешним партнерам. Работа НИМИ по производству гражданской продукции.</w:t>
            </w:r>
          </w:p>
          <w:p>
            <w:pPr>
              <w:pStyle w:val="Normal"/>
              <w:rPr>
                <w:sz w:val="23"/>
                <w:szCs w:val="23"/>
              </w:rPr>
            </w:pPr>
            <w:r>
              <w:rPr>
                <w:sz w:val="23"/>
                <w:szCs w:val="23"/>
              </w:rPr>
            </w:r>
          </w:p>
          <w:p>
            <w:pPr>
              <w:pStyle w:val="Normal"/>
              <w:rPr/>
            </w:pPr>
            <w:r>
              <w:rPr>
                <w:sz w:val="23"/>
                <w:szCs w:val="23"/>
              </w:rPr>
              <w:t xml:space="preserve">    </w:t>
            </w:r>
            <w:r>
              <w:rPr>
                <w:b/>
                <w:sz w:val="23"/>
                <w:szCs w:val="23"/>
              </w:rPr>
              <w:t>ARMS &amp; Hunting 2017 Холдинг "Швабе" представил пять новинок</w:t>
            </w:r>
            <w:r>
              <w:rPr>
                <w:sz w:val="23"/>
                <w:szCs w:val="23"/>
              </w:rPr>
              <w:t xml:space="preserve"> // Промышленный еженедельник (электронная версия). - 2017. - 16-22 октября. - № 36. - С.3.</w:t>
            </w:r>
          </w:p>
          <w:p>
            <w:pPr>
              <w:pStyle w:val="Normal"/>
              <w:rPr>
                <w:sz w:val="23"/>
                <w:szCs w:val="23"/>
              </w:rPr>
            </w:pPr>
            <w:r>
              <w:rPr>
                <w:sz w:val="23"/>
                <w:szCs w:val="23"/>
              </w:rPr>
              <w:t xml:space="preserve"> </w:t>
            </w:r>
            <w:r>
              <w:rPr>
                <w:sz w:val="23"/>
                <w:szCs w:val="23"/>
              </w:rPr>
              <w:t>В рамках прошедшей в столице 14-й Московской международной выставки ARMS &amp; Hunting холдинг "Швабе" Госкорпорации Ростех представил новые оптические, коллиматорные и тепловизионные прицелы. На протяжении многих лет предприятия "Швабе" принимают активное участие в выставке ARMS &amp; Hunting, экспонируя преимущественно прицельную технику, одного из ключевых направлений гражданского приборостроения. Изделия холдинга востребованы в десятках стран мира. На выставке были представлены новые изделия в семействе тепловизионной техники ПТ - тепловизионные прицелы ПТ-8, ПТ-9 и монокуляр ПТ2М. Эти приборы первыми получили экраны с псевдоцветным отображением местности - они имеют малый вес и обладают предельными параметрами по дальности распознавания. Предприятия холдинга реализуют весь цикл создания новейшей оптико-электронной и лазерной техники в интересах национальной обороны, государственной и общественной безопасности, гражданских отраслей промышленности. Портфель объектов интеллектуальной собственности составляет 1886 единиц. Номенклатура выпускаемой продукции превышает 6500 единиц. Изделия "Швабе" поставляются во все регионы России и экспортируются в 95 стран мира. Представительства Холдинга располагаются в Китае, Германии, Швейцарии и Белору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6862617"/>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орудование для АЭС "Белене". Ижорские заводы отгрузили второй корпус реактора</w:t>
            </w:r>
            <w:r>
              <w:rPr>
                <w:szCs w:val="24"/>
              </w:rPr>
              <w:t xml:space="preserve"> // Промышленный еженедельник (электронная версия). - 2017. - 16-22 октября. - № 36. - С.2.</w:t>
            </w:r>
          </w:p>
          <w:p>
            <w:pPr>
              <w:pStyle w:val="Normal"/>
              <w:spacing w:before="0" w:after="0"/>
              <w:rPr>
                <w:sz w:val="23"/>
                <w:szCs w:val="23"/>
              </w:rPr>
            </w:pPr>
            <w:r>
              <w:rPr>
                <w:sz w:val="23"/>
                <w:szCs w:val="23"/>
              </w:rPr>
              <w:t xml:space="preserve"> </w:t>
            </w:r>
            <w:r>
              <w:rPr>
                <w:sz w:val="23"/>
                <w:szCs w:val="23"/>
              </w:rPr>
              <w:t>Ижорские заводы, входящие в Группу ОМЗ, успешно отгрузили второй корпус реактора для АЭС "Белене". Всего в соответствии с договором, заключенном в 2008 году, Ижорские заводы изготовили два комплекта реакторного оборудования для болгарской атомной электростанции, в том числе два корпуса атомных реакторов, внутрикорпусные устройства, блоки верхние, компенсаторы давления и другое оборудование первого контура АЭС. В конце 2016 года болгарской стороной была проведена инспекция оборудования. Отгрузка оборудования из цехов Ижорского завода в Морской порт Санкт-Петербурга для дальнейшей транспортировки в Болгарию началась в январе 2017 года. Первый корпус реактора для АЭС "Белене" был отгружен в феврале 2017 года. Сооружение АЭС "Белене" - крупнейший проект российско-болгарского сотрудничества в области атомной энергетики. Он предусматривает строительство двух энергоблоков с российскими водоводяными энергетическими реакторами мощностью 1000 МВт каждый.</w:t>
            </w:r>
          </w:p>
          <w:p>
            <w:pPr>
              <w:pStyle w:val="Normal"/>
              <w:rPr/>
            </w:pPr>
            <w:r>
              <w:rPr>
                <w:b/>
                <w:szCs w:val="24"/>
              </w:rPr>
              <w:t xml:space="preserve">    </w:t>
            </w:r>
            <w:r>
              <w:rPr>
                <w:b/>
                <w:szCs w:val="24"/>
              </w:rPr>
              <w:t xml:space="preserve">День России. Международная машиностроительная выставка MSV </w:t>
            </w:r>
            <w:r>
              <w:rPr>
                <w:szCs w:val="24"/>
              </w:rPr>
              <w:t>// Промышленный еженедельник (электронная версия). - 2017. - 16-22 октября. - № 36. - С.5.</w:t>
            </w:r>
          </w:p>
          <w:p>
            <w:pPr>
              <w:pStyle w:val="Normal"/>
              <w:rPr>
                <w:szCs w:val="24"/>
              </w:rPr>
            </w:pPr>
            <w:r>
              <w:rPr>
                <w:szCs w:val="24"/>
              </w:rPr>
              <w:t xml:space="preserve"> </w:t>
            </w:r>
            <w:r>
              <w:rPr>
                <w:szCs w:val="24"/>
              </w:rPr>
              <w:t>По итогам "Бизнес-дня Российской Федерации" в рамках 59-й Международной машиностроительной выставки MSV (г. Брно, Чешская Республика). Минпромторг России на мероприятии официально представлял заместитель главы ведомства Василий Осьмаков. В состав российских участников выставки MSV-2017 вошли представители ведущих отечественных промышленных предприятий, Российский экспортный центр, делегации из российских регионов. С приветственным словом выступил В. Осьмаков, который поблагодарил коллег из Чехии за совместную продуктивную работу, направленную на развитие двустороннего торгово-экономического сотрудничества. "В январе-июле 2017 года взаимный товарооборот между нашими странами вырос на 43%, а экспорт российской продукции в Чехию увеличился на 70%. Причем в первую очередь благодаря машиностроительному сектору. Только за первый квартал 2017 года объем поставок российских машин, оборудования и транспортных средств продемонстрировал трехкратный рост". Ключевые государственные меры поддержки реального сектора российской экономики, отмеченные В. Осьмаковым: механизм специнвестконтрактов, критерии локализации производства, программы Фонда развития промышлен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6862618"/>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мена программ господдержки покупателей новых машин притормозит рост рынка</w:t>
            </w:r>
            <w:r>
              <w:rPr>
                <w:szCs w:val="24"/>
              </w:rPr>
              <w:t xml:space="preserve"> // Ведомости. - 2017. - 23 октября. - № 199. - С.11, 17.</w:t>
            </w:r>
          </w:p>
          <w:p>
            <w:pPr>
              <w:pStyle w:val="Normal"/>
              <w:rPr>
                <w:szCs w:val="24"/>
              </w:rPr>
            </w:pPr>
            <w:r>
              <w:rPr>
                <w:szCs w:val="24"/>
              </w:rPr>
              <w:t xml:space="preserve"> </w:t>
            </w:r>
            <w:r>
              <w:rPr>
                <w:szCs w:val="24"/>
              </w:rPr>
              <w:t>Досрочное завершение адресных программ государственной поддержки автомобильной промышленности, объявленное Минпромторгом 18 октября, поскольку продажи по ним достигли целевого показателя в 58000 машин. Изначально на них было выделено 3,75 млрд рублей. Сейчас кредитные организации завершают выдачи кредитов. Рост продаж новых автомобилей может заметно сократиться из-за отмены адресных программ господдержки "Семейный автомобиль" и "Первый автомобиль".</w:t>
            </w:r>
          </w:p>
          <w:p>
            <w:pPr>
              <w:pStyle w:val="Normal"/>
              <w:rPr>
                <w:szCs w:val="24"/>
              </w:rPr>
            </w:pPr>
            <w:r>
              <w:rPr>
                <w:szCs w:val="24"/>
              </w:rPr>
            </w:r>
          </w:p>
          <w:p>
            <w:pPr>
              <w:pStyle w:val="Normal"/>
              <w:rPr/>
            </w:pPr>
            <w:r>
              <w:rPr>
                <w:b/>
                <w:szCs w:val="24"/>
              </w:rPr>
              <w:t xml:space="preserve">    </w:t>
            </w:r>
            <w:r>
              <w:rPr>
                <w:b/>
                <w:szCs w:val="24"/>
              </w:rPr>
              <w:t>Импортные грузовики притормозят на въезде</w:t>
            </w:r>
            <w:r>
              <w:rPr>
                <w:szCs w:val="24"/>
              </w:rPr>
              <w:t xml:space="preserve"> // Коммерсантъ. - 2017. - 26 октября. - № 200. - С.6.</w:t>
            </w:r>
          </w:p>
          <w:p>
            <w:pPr>
              <w:pStyle w:val="Normal"/>
              <w:rPr>
                <w:szCs w:val="24"/>
              </w:rPr>
            </w:pPr>
            <w:r>
              <w:rPr>
                <w:szCs w:val="24"/>
              </w:rPr>
              <w:t xml:space="preserve"> </w:t>
            </w:r>
            <w:r>
              <w:rPr>
                <w:szCs w:val="24"/>
              </w:rPr>
              <w:t>Минпромторг опубликовал (regulation.gov.ru) проект изменений в постановление Правительства об утилизационном сборе в отношении колесных транспортных средств (шасси) и прицепов, которые могут вступить в силу с 2018 года. Согласно документу, максимально повышается сбор по новым седельным тягачам. Для таких грузовиков массой 12-20 тонн он может вырасти на 40%, до 510 тыс. руб., массой 20-50 тонн - также на 40%, до 1,01 млн руб. Рост сбора на самосвалы составит 20%, до 862,5 тыс. руб., на автобетоносмесители - 20%, до 891 тыс. руб. Средняя индексация сбора в грузовом сегменте достигнет 17%, по остальным видам техники - около 15%. Предложение Минпромторга по некоторым позициям может превысить 1 млн руб. В Министерстве это объясняют в том числе резким ростом импорта. Утилизационный сбор традиционно считается барьером, защищающим автопром РФ от зарубежных конкурентов. На фоне укрепления рубля и снижения пошлин по соглашениям с ВТО прежние ставки утилизационного сбора уже не задерживают импорт. Эксперты в иностранных компаниях называют идеи Минпромторга отчаянной попыткой КамАЗа удержать долю рынка.</w:t>
            </w:r>
          </w:p>
          <w:p>
            <w:pPr>
              <w:pStyle w:val="Normal"/>
              <w:rPr>
                <w:szCs w:val="24"/>
              </w:rPr>
            </w:pPr>
            <w:r>
              <w:rPr>
                <w:szCs w:val="24"/>
              </w:rPr>
            </w:r>
          </w:p>
          <w:p>
            <w:pPr>
              <w:pStyle w:val="Normal"/>
              <w:rPr/>
            </w:pPr>
            <w:r>
              <w:rPr>
                <w:b/>
                <w:szCs w:val="24"/>
              </w:rPr>
              <w:t xml:space="preserve">    </w:t>
            </w:r>
            <w:r>
              <w:rPr>
                <w:b/>
                <w:szCs w:val="24"/>
              </w:rPr>
              <w:t>Страна поддержанных двигателей</w:t>
            </w:r>
            <w:r>
              <w:rPr>
                <w:szCs w:val="24"/>
              </w:rPr>
              <w:t xml:space="preserve"> // Ведомости. - 2017. - 26 октября. - № 202. - С.10, 16.</w:t>
            </w:r>
          </w:p>
          <w:p>
            <w:pPr>
              <w:pStyle w:val="Normal"/>
              <w:rPr>
                <w:szCs w:val="24"/>
              </w:rPr>
            </w:pPr>
            <w:r>
              <w:rPr>
                <w:szCs w:val="24"/>
              </w:rPr>
              <w:t xml:space="preserve"> </w:t>
            </w:r>
            <w:r>
              <w:rPr>
                <w:szCs w:val="24"/>
              </w:rPr>
              <w:t>Подготовка Минпромторгом юридических основ для государственной поддержки производства автомобильных комплектующих. По информации Министра промышленности и торговли Д. Мантурова, для комплектующих в России большой рынок сбыта: свои заводы построили практически все крупнейшие мировые автопроизводители. "В скором времени мы введем новые требования к локализации, и этот сегмент получит дополнительный импульс для роста". Минпромторг совместно со специалистами автопрома разрабатывает набор минимально необходимых технологических операций для признания ключевых автомобильных узлов (двигатели, коробки передач, электроника...) выпущенными в России. Такой подход уже применялся для автомобилей и других видов промышленной продукции. Число операций поэтапно росло с 2015 г. и в 2017 г. достигло максимального значения. Сегодня для признания автомобиля выпущенным в России требуется осуществлять сварку, окраску, монтаж кузова, монтаж передней и задней подвески, рулевого механизма, выхлопной системы, контрольные испытания и прочее - всего 11 операций. Соответствие условиям постановления сейчас дает доступ к экспортным субсидиям и государственным закупкам. Из-за увеличения числа локализованных операций с 1 января 2017 г. потеряли возможность участвовать в госзакупках собираемые в России автомобили марок BMW и Audi. Определение набора операций для ключевых узлов нужно для дальнейшей локализации выпускаемых в России автомобилей и станет правовой основой для нового, разрабатываемого сейчас совместно с Минэкономразвития инвестиционного режима в автопроме. Этот режим будет применяться после окончания действия соглашений о промышленной сборке (завершаются в 2018-2020 гг.).</w:t>
            </w:r>
          </w:p>
          <w:p>
            <w:pPr>
              <w:pStyle w:val="Normal"/>
              <w:spacing w:before="0" w:after="0"/>
              <w:rPr>
                <w:szCs w:val="24"/>
              </w:rPr>
            </w:pPr>
            <w:r>
              <w:rPr>
                <w:szCs w:val="24"/>
              </w:rPr>
            </w:r>
          </w:p>
          <w:p>
            <w:pPr>
              <w:pStyle w:val="Normal"/>
              <w:spacing w:before="0" w:after="0"/>
              <w:rPr/>
            </w:pPr>
            <w:r>
              <w:rPr>
                <w:b/>
                <w:szCs w:val="24"/>
              </w:rPr>
              <w:t xml:space="preserve">    </w:t>
            </w:r>
            <w:r>
              <w:rPr>
                <w:b/>
                <w:szCs w:val="24"/>
              </w:rPr>
              <w:t>Трамвай-желание</w:t>
            </w:r>
            <w:r>
              <w:rPr>
                <w:szCs w:val="24"/>
              </w:rPr>
              <w:t xml:space="preserve"> // Российская газета. - 2017. - 26 октября. - № 242. - С.4.</w:t>
            </w:r>
          </w:p>
          <w:p>
            <w:pPr>
              <w:pStyle w:val="Normal"/>
              <w:spacing w:before="0" w:after="0"/>
              <w:rPr>
                <w:szCs w:val="24"/>
              </w:rPr>
            </w:pPr>
            <w:r>
              <w:rPr>
                <w:szCs w:val="24"/>
              </w:rPr>
              <w:t xml:space="preserve"> </w:t>
            </w:r>
            <w:r>
              <w:rPr>
                <w:szCs w:val="24"/>
              </w:rPr>
              <w:t>Подготовка Минпромторгом проекта постановления Правительства о продлении субсидии на закупку электротранспорта. Министерство также продолжит поддержку замещения автобусов электробусами. Этот вид транспорта впервые был включен в программу субсидирования закупок текущего года. Размер субсидий на следующий год пока не называется. На 2017 год на эти цели выделено 900 миллионов рублей. Деньги получают производители техники при условии предоставления скидки покупателю. По данным Росстата, в 2016 году в России было выпущено 110 новых трамваев. Но этого объема хватит только на одну закупку любым из мегаполисов.</w:t>
            </w:r>
          </w:p>
          <w:p>
            <w:pPr>
              <w:pStyle w:val="Normal"/>
              <w:spacing w:before="0" w:after="0"/>
              <w:rPr>
                <w:szCs w:val="24"/>
              </w:rPr>
            </w:pPr>
            <w:r>
              <w:rPr>
                <w:szCs w:val="24"/>
              </w:rPr>
            </w:r>
          </w:p>
          <w:p>
            <w:pPr>
              <w:pStyle w:val="Normal"/>
              <w:spacing w:before="0" w:after="0"/>
              <w:rPr/>
            </w:pPr>
            <w:r>
              <w:rPr>
                <w:b/>
                <w:szCs w:val="24"/>
              </w:rPr>
              <w:t xml:space="preserve">    </w:t>
            </w:r>
            <w:r>
              <w:rPr>
                <w:b/>
                <w:szCs w:val="24"/>
              </w:rPr>
              <w:t>С головой составы</w:t>
            </w:r>
            <w:r>
              <w:rPr>
                <w:szCs w:val="24"/>
              </w:rPr>
              <w:t>: [электронный документ] // Гудок. - 2017. - 26 октября.</w:t>
            </w:r>
          </w:p>
          <w:p>
            <w:pPr>
              <w:pStyle w:val="Normal"/>
              <w:spacing w:before="0" w:after="0"/>
              <w:rPr>
                <w:szCs w:val="24"/>
              </w:rPr>
            </w:pPr>
            <w:r>
              <w:rPr>
                <w:szCs w:val="24"/>
              </w:rPr>
              <w:t xml:space="preserve"> </w:t>
            </w:r>
            <w:r>
              <w:rPr>
                <w:szCs w:val="24"/>
              </w:rPr>
              <w:t>Союз производителей и пользователей железнодорожного подвижного состава "Объединение вагоностроителей" (ОВС) и фонд "Сколково" сформируют научно-технический центр "Инжетранс", который в перспективе должен выйти на самоокупаемость и самостоятельно заниматься прорывными технологиями в транспортной отрасли. На базе центра будет организована работа над созданием информационной базы данных грузовых вагонов и их комплектующих, обеспечивающей противодействие распространению контрафактных комплектующих и контроль соблюдения нормативно-правовых актов в области железнодорожного транспорта. В рамках работы "Инжетранса" также запланировано создание инновационных технологий ремонта грузовых вагонов, в том числе с применением средств радиочастотной идентификации и кодов быстрого реагирования для маркирования комплектующих. Также на базе "Инжетранса" планируется создание системы "умный вагон", которая будет осуществлять мониторинг условий эксплуатации вагона, измерять силовые факторы в тележках вагона, фиксировать геолокацию и передавать телеметрические данные в режиме реального времени на центральный сервер непосредственно для потребителя информации.</w:t>
            </w:r>
          </w:p>
          <w:p>
            <w:pPr>
              <w:pStyle w:val="Normal"/>
              <w:rPr/>
            </w:pPr>
            <w:r>
              <w:rPr>
                <w:b/>
                <w:szCs w:val="24"/>
              </w:rPr>
              <w:t xml:space="preserve">    </w:t>
            </w:r>
            <w:r>
              <w:rPr>
                <w:b/>
                <w:szCs w:val="24"/>
              </w:rPr>
              <w:t>Континент остался без колес</w:t>
            </w:r>
            <w:r>
              <w:rPr>
                <w:szCs w:val="24"/>
              </w:rPr>
              <w:t xml:space="preserve"> // Российская газета. - 2017. - 23 октября. - № 239. - С.6.</w:t>
            </w:r>
          </w:p>
          <w:p>
            <w:pPr>
              <w:pStyle w:val="Normal"/>
              <w:rPr>
                <w:szCs w:val="24"/>
              </w:rPr>
            </w:pPr>
            <w:r>
              <w:rPr>
                <w:szCs w:val="24"/>
              </w:rPr>
              <w:t>Решение правительства Австралии о прекращении дотирования автомобильной промышленности после 2017 года. В течение последних десятилетий автопром страны существовал благодаря исключительно государственной поддержке, расходы за период с 1997 по 2015 год составили около 35 миллиардов долларов. Премьер-министр Австралии Малколм Тернбулл заявил, что решение о прекращении дотаций принято с учетом "рыночных изменений потребительских вкусов". С 2018 года все новые автомашины, продающиеся в Австралии, будут импортного производства.</w:t>
            </w:r>
          </w:p>
          <w:p>
            <w:pPr>
              <w:pStyle w:val="Normal"/>
              <w:rPr>
                <w:szCs w:val="24"/>
              </w:rPr>
            </w:pPr>
            <w:r>
              <w:rPr>
                <w:szCs w:val="24"/>
              </w:rPr>
            </w:r>
          </w:p>
          <w:p>
            <w:pPr>
              <w:pStyle w:val="Normal"/>
              <w:rPr/>
            </w:pPr>
            <w:r>
              <w:rPr>
                <w:b/>
                <w:szCs w:val="24"/>
              </w:rPr>
              <w:t xml:space="preserve">    </w:t>
            </w:r>
            <w:r>
              <w:rPr>
                <w:b/>
                <w:szCs w:val="24"/>
              </w:rPr>
              <w:t xml:space="preserve">Логистика: </w:t>
            </w:r>
            <w:r>
              <w:rPr>
                <w:szCs w:val="24"/>
              </w:rPr>
              <w:t>тем. прил. // Коммерсантъ. - 2017. - 23 октября. - № 198. - С.13-18.</w:t>
            </w:r>
          </w:p>
          <w:p>
            <w:pPr>
              <w:pStyle w:val="Normal"/>
              <w:rPr>
                <w:rStyle w:val="Komm1"/>
                <w:sz w:val="23"/>
                <w:szCs w:val="23"/>
              </w:rPr>
            </w:pPr>
            <w:r>
              <w:rPr>
                <w:sz w:val="23"/>
                <w:szCs w:val="23"/>
              </w:rPr>
              <w:t xml:space="preserve"> </w:t>
            </w:r>
            <w:r>
              <w:rPr>
                <w:sz w:val="23"/>
                <w:szCs w:val="23"/>
              </w:rPr>
              <w:t>Российскую логистику поддержал Китай: нынешний рост объемов перевозок всеми видами транспорта эксперты объясняют не столько подъемом отечественной экономики, сколько активизацией товарооборота с Китаем и увеличением транзита через Россию между Китаем и Европой. Деятельность ФБУ "Агентство автомобильного транспорта" (Росавтотранс), которое получает от Минтранса РФ все больше полномочий по развитию автотранспортной отрасли и защите интересов российских грузовых и пассажирских перевозчиков. Новые формы межотраслевого сотрудничества между отечественными и зарубежными компаниями, возникающие при реализации программы по внедрению газомоторного топлива в России. Соглашение о внедрении и испытаниях грузовой автомобильной техники, работающей на природном газе, подписанное между крупнейшим перевозчиком сборных грузов "Деловые линии" совместно с дистрибутором грузовиков Scania "Скания-Русь" и дочерней компанией "Газпрома" "Газпром газомоторное топливо". Автомобильный и железнодорожный транспорт, которые должны дополнять друг друга на малых и больших расстояниях, сегодня вступили в непримиримую конкурентную борьбу за клиентов. Интервью с генеральным директором АО "РЖД Логистика" В. Валентиком о деятельности компании, созданной ОАО "Российские железные дороги" (РЖД) специально для развития логистического направления бизнеса холдинга. Решение вопросов переключения грузоперевозок с железнодорожного транспорта на автомобильный. Интервью с председателем Межотраслевого экспертного совета по развитию грузовой автомобильной и дорожной отрасли Б. Рыбаком, считающим, что российский рынок грузовых автоперевозок уже почти преодолел период "дикого капитализма" и готов консолидироваться на рыночных услов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96862619"/>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ородников М.А.</w:t>
            </w:r>
          </w:p>
          <w:p>
            <w:pPr>
              <w:pStyle w:val="Normal"/>
              <w:rPr/>
            </w:pPr>
            <w:r>
              <w:rPr>
                <w:b/>
                <w:szCs w:val="24"/>
              </w:rPr>
              <w:t xml:space="preserve">    </w:t>
            </w:r>
            <w:r>
              <w:rPr>
                <w:b/>
                <w:szCs w:val="24"/>
              </w:rPr>
              <w:t>Снижение стоимости строительства и эксплуатации судов российского ледового флота</w:t>
            </w:r>
            <w:r>
              <w:rPr>
                <w:szCs w:val="24"/>
              </w:rPr>
              <w:t xml:space="preserve"> // Экономика и управление. - 2017. - № 7. - С.41-44.</w:t>
            </w:r>
          </w:p>
          <w:p>
            <w:pPr>
              <w:pStyle w:val="Normal"/>
              <w:rPr>
                <w:sz w:val="23"/>
                <w:szCs w:val="23"/>
              </w:rPr>
            </w:pPr>
            <w:r>
              <w:rPr>
                <w:sz w:val="23"/>
                <w:szCs w:val="23"/>
              </w:rPr>
              <w:t xml:space="preserve"> </w:t>
            </w:r>
            <w:r>
              <w:rPr>
                <w:sz w:val="23"/>
                <w:szCs w:val="23"/>
              </w:rPr>
              <w:t>Изучение новых требований к судам, эксплуатируемым в северных морях. Ранее действующие ледовые Правила Российского морского регистра судоходства (РС), устаревшие в связи с интенсивным развитием Арктического флота, требующие не только их переработки и совершенствования, но и создания новых Правил РС. Оценка финансово-экономических факторов при регламентации стандарта ледовой прочности судов и ледоколов. Оценка снижения затрат: при строительстве судов ледового флота и эксплуатационных затрат за счет уточнения надбавок на коррозионно-абразивный износ корпусов арктических судов; за счёт снижения веса конструкций ледовых усиления благодаря внедрению прямых расчётов прочности и уточнению расчётных ледовых нагрузок. Ориентация новых требований РС на современные потребности отрасли, позволяющие проектировать и строить суда ледового плавания с максимальной эффективностью. Выводы. Резкое увеличение объемов перевозимых грузов по Северному морскому пути при одновременном повышении эффективности транспортных операций, требующее существенного снижения затрат на тонну перевозимого груза. Возможности снижения затрат в процессе строительства и функционирования судов ледового флота.</w:t>
            </w:r>
          </w:p>
          <w:p>
            <w:pPr>
              <w:pStyle w:val="Normal"/>
              <w:rPr/>
            </w:pPr>
            <w:r>
              <w:rPr>
                <w:b/>
                <w:szCs w:val="24"/>
              </w:rPr>
              <w:t xml:space="preserve">    </w:t>
            </w:r>
            <w:r>
              <w:rPr>
                <w:b/>
                <w:szCs w:val="24"/>
              </w:rPr>
              <w:t>"Маршал Крылов" проследит за американскими ракетами</w:t>
            </w:r>
            <w:r>
              <w:rPr>
                <w:szCs w:val="24"/>
              </w:rPr>
              <w:t xml:space="preserve"> // Известия. - 2017. - 26 октября. - № 202. - С.2.</w:t>
            </w:r>
          </w:p>
          <w:p>
            <w:pPr>
              <w:pStyle w:val="Normal"/>
              <w:rPr>
                <w:szCs w:val="24"/>
              </w:rPr>
            </w:pPr>
            <w:r>
              <w:rPr>
                <w:szCs w:val="24"/>
              </w:rPr>
              <w:t xml:space="preserve"> </w:t>
            </w:r>
            <w:r>
              <w:rPr>
                <w:szCs w:val="24"/>
              </w:rPr>
              <w:t>Единственное в России судно внешних траекторных измерений "Маршал Крылов" получит современную аппаратуру для отслеживания пусков баллистических и космических ракет. По словам экспертов, она сможет расшифровывать передаваемые с ракет на Землю данные. Россия сможет получать информацию о характеристиках ракет, запускаемых из любого региона мира, включая пуски с подводных лодок. Основная задача судна - контроль выполнения со стороны США договора СНВ-3. Кроме того, оно обеспечит сопровождение запусков космических аппаратов с космодрома Восточный вне зоны видимости отечественных наземных пунктов приема информации. "Маршал Крылов" относится к кораблям проекта 1914.1. Он предназначен для обеспечения летно-конструкторских испытаний новых образцов ракетно-космической техники: космических аппаратов, крылатых и баллистических ракет, ракет-носителей. Корабль имеет в длину более 200 м и экипаж около 350 человек. "Маршал Крылов" способен развивать скорость до 22 узлов. На его борту могут находиться два поисково-спасательных вертолета Ка-27.</w:t>
            </w:r>
          </w:p>
          <w:p>
            <w:pPr>
              <w:pStyle w:val="Normal"/>
              <w:rPr>
                <w:szCs w:val="24"/>
              </w:rPr>
            </w:pPr>
            <w:r>
              <w:rPr>
                <w:szCs w:val="24"/>
              </w:rPr>
            </w:r>
          </w:p>
          <w:p>
            <w:pPr>
              <w:pStyle w:val="Normal"/>
              <w:rPr/>
            </w:pPr>
            <w:r>
              <w:rPr>
                <w:b/>
                <w:szCs w:val="24"/>
              </w:rPr>
              <w:t xml:space="preserve">    </w:t>
            </w:r>
            <w:r>
              <w:rPr>
                <w:b/>
                <w:szCs w:val="24"/>
              </w:rPr>
              <w:t>Летящие над волнами. Начинается возрождение флота на подводных крыльях</w:t>
            </w:r>
            <w:r>
              <w:rPr>
                <w:szCs w:val="24"/>
              </w:rPr>
              <w:t xml:space="preserve"> // Российская газета. - 2017. - 24 октября. - № 240. - С.6.</w:t>
            </w:r>
          </w:p>
          <w:p>
            <w:pPr>
              <w:pStyle w:val="Normal"/>
              <w:rPr>
                <w:szCs w:val="24"/>
              </w:rPr>
            </w:pPr>
            <w:r>
              <w:rPr>
                <w:szCs w:val="24"/>
              </w:rPr>
              <w:t xml:space="preserve"> </w:t>
            </w:r>
            <w:r>
              <w:rPr>
                <w:szCs w:val="24"/>
              </w:rPr>
              <w:t>Спущена на воду "Комета 120М". Крылатых судов в России не строили более 25 лет. Сегодня на плаву осталось несколько десятков крылатых судов. Пассажиропоток на таких судах только в Санкт-Петербурге вырос с 2014-го до текущего года с семисот тысяч до миллиона человек. Новые "Кометы" и "Ракеты" вернут жизнь многим речным маршрутам. В Нижегородском ЦКБ по судам на подводных крыльях имени Р.Е. Алексеева сейчас спроектировано несколько проектов скоростных пассажирских судов нового поколения. Они будут способны курсировать по большим и мелководным рекам, а также по озерам и морям. В Нижнем Новгороде уже заложено 45-местное речное пассажирское судно на подводных крыльях "Валдай-45". Оно идеально подойдет для региональных речных перевозок. Особая гордость и надежда конструкторов - газотурбоход "Циклон 250М", рассчитанный на перевозку 250 пассажиров на дальность более 1100 км со скоростью свыше 100 км/ч. Судно отличается хорошей мореходностью, устойчивостью на волне. Идеально подходит для дальних морских маршрутов в Юго-Восточной Азии. За рубежом к нему уже проявлен большой интерес. С началом строительства крылатого флота России экспортный потенциал наших скоростных судов возрастет многократно.</w:t>
            </w:r>
          </w:p>
          <w:p>
            <w:pPr>
              <w:pStyle w:val="Normal"/>
              <w:rPr>
                <w:szCs w:val="24"/>
              </w:rPr>
            </w:pPr>
            <w:r>
              <w:rPr>
                <w:szCs w:val="24"/>
              </w:rPr>
            </w:r>
          </w:p>
          <w:p>
            <w:pPr>
              <w:pStyle w:val="Normal"/>
              <w:rPr/>
            </w:pPr>
            <w:r>
              <w:rPr>
                <w:b/>
                <w:szCs w:val="24"/>
              </w:rPr>
              <w:t xml:space="preserve">    </w:t>
            </w:r>
            <w:r>
              <w:rPr>
                <w:b/>
                <w:szCs w:val="24"/>
              </w:rPr>
              <w:t>В рамках ОКР "е-Море". Уникальный гидрографический тральный комплекс //</w:t>
            </w:r>
            <w:r>
              <w:rPr>
                <w:szCs w:val="24"/>
              </w:rPr>
              <w:t xml:space="preserve"> Промышленный еженедельник (электронная версия). - 2017. - 16-22 октября. - № 36. - С.3.</w:t>
            </w:r>
          </w:p>
          <w:p>
            <w:pPr>
              <w:pStyle w:val="Normal"/>
              <w:rPr>
                <w:szCs w:val="24"/>
              </w:rPr>
            </w:pPr>
            <w:r>
              <w:rPr>
                <w:sz w:val="23"/>
                <w:szCs w:val="23"/>
              </w:rPr>
              <w:t xml:space="preserve"> </w:t>
            </w:r>
            <w:r>
              <w:rPr>
                <w:sz w:val="23"/>
                <w:szCs w:val="23"/>
              </w:rPr>
              <w:t>Компания "Кронштадт Технологии" (входит в Группу "Кронштадт") объявила о начале разработки уникального для России и мира автоматизированного гидрографического трального комплекса. Работы будут проводиться в рамках реализации ОКР "е-Море" в период с 2017 по 2019 годы в интересах Минтранса и Росморречфлота. Сегодня для поддержания безопасной нормативной глубины судоходных путей (фарватеров) большей частью используются устаревшие технологии гидрографического траления - проверки состояния дна рек, прибрежных морских акваторий и акваторий портов. Новый комплекс бесконтактного траления, разрабатываемый "Кронштадтом" совместно с компанией "Форт- XXI", включит в себя многолучевой эхолот и гидролокатор бокового обзора (ГБО), размещенные на корпусе судна. В отличие от традиционных жестких тралов, новая система позволит бесконтактно обследовать фарватер или акваторию порта сразу на всю его ширину. Параллельно с тралением, комплекс будет осуществлять детальное обследование поверхности дна.</w:t>
            </w:r>
          </w:p>
          <w:p>
            <w:pPr>
              <w:pStyle w:val="Normal"/>
              <w:rPr/>
            </w:pPr>
            <w:r>
              <w:rPr>
                <w:b/>
                <w:szCs w:val="24"/>
              </w:rPr>
              <w:t xml:space="preserve">    </w:t>
            </w:r>
            <w:r>
              <w:rPr>
                <w:b/>
                <w:szCs w:val="24"/>
              </w:rPr>
              <w:t>Поставка в сжатые сроки</w:t>
            </w:r>
            <w:r>
              <w:rPr>
                <w:szCs w:val="24"/>
              </w:rPr>
              <w:t xml:space="preserve"> // ОПК РФ (электронная версия). - 2017. - № 5. - С.9.</w:t>
            </w:r>
          </w:p>
          <w:p>
            <w:pPr>
              <w:pStyle w:val="Normal"/>
              <w:rPr>
                <w:szCs w:val="24"/>
              </w:rPr>
            </w:pPr>
            <w:r>
              <w:rPr>
                <w:szCs w:val="24"/>
              </w:rPr>
              <w:t xml:space="preserve"> </w:t>
            </w:r>
            <w:r>
              <w:rPr>
                <w:szCs w:val="24"/>
              </w:rPr>
              <w:t>Компания "Кронштадт Технологии" (входит в Группу "Кронштадт") выиграла два конкурса на поставку современного гидрографического оборудования и специализированного программного обеспечения в ряд подведомственных Федеральному агентству морского и речного транспорта РФ (Росморречфлоту) Администраций бассейнов внутренних водных путей. Оборудование будет поставлено до ноября 2017 г. В рамках первого контракта "Кронштадт" поставит автоматизированные промерно-изыскательские комплексы (АПИК), работающие с использованием сигналов системы ГЛОНАСС и других глобальных навигационных спутниковых систем в пять Администраций бассейнов внутренних водных путей РФ. Администрации бассейнов получат комплекты оборудования, предназначенные для производства русловых изысканий на реках и водохранилищах с целью сбора и обработки навигационно-гидрографической информации в реальном времени, а также для подготовки цифровых данных для создания и корректуры электронных навигационных карт (ЭНК). По второму контракту Группа "Кронштадт" оснастит 12 администраций бассейнов внутренних водных путей практически на всей территории России от Хабаровска до Волгограда судовыми обстановочными комплексами (СОК), работающими с использованием сигналов системы ГЛОНАСС и других глобальных навигационных спутниковых систем. Всего до конца 2017 г. будет поставлено 29 комплектов СОК, предназначенных для сбора и обработки навигационной и гидрографической информации при производстве путевых работ на внутренних водных путях России в целях контроля состояния судовых ходов и их навигационного ограждения для осуществления навигационно-гидрографического обеспечения безопасности плавания и корректуры ЭНК.</w:t>
            </w:r>
          </w:p>
          <w:p>
            <w:pPr>
              <w:pStyle w:val="Normal"/>
              <w:rPr>
                <w:szCs w:val="24"/>
              </w:rPr>
            </w:pPr>
            <w:r>
              <w:rPr>
                <w:szCs w:val="24"/>
              </w:rPr>
            </w:r>
          </w:p>
          <w:p>
            <w:pPr>
              <w:pStyle w:val="Normal"/>
              <w:rPr/>
            </w:pPr>
            <w:r>
              <w:rPr>
                <w:b/>
                <w:szCs w:val="24"/>
              </w:rPr>
              <w:t xml:space="preserve">    </w:t>
            </w:r>
            <w:r>
              <w:rPr>
                <w:b/>
                <w:szCs w:val="24"/>
              </w:rPr>
              <w:t>Рыба в обмен на траулеры</w:t>
            </w:r>
            <w:r>
              <w:rPr>
                <w:szCs w:val="24"/>
              </w:rPr>
              <w:t xml:space="preserve"> // Ведомости. - 2017. - 23 октября. - № 199. - С.14.</w:t>
            </w:r>
          </w:p>
          <w:p>
            <w:pPr>
              <w:pStyle w:val="Normal"/>
              <w:rPr>
                <w:szCs w:val="24"/>
              </w:rPr>
            </w:pPr>
            <w:r>
              <w:rPr>
                <w:szCs w:val="24"/>
              </w:rPr>
              <w:t xml:space="preserve"> </w:t>
            </w:r>
            <w:r>
              <w:rPr>
                <w:szCs w:val="24"/>
              </w:rPr>
              <w:t>Русская рыбопромышленная компания (РРПК) планирует заключить контракт на строительство судов с "Адмиралтейскими верфями", входящими в Объединенную судостроительную корпорацию (ОСК). РРПК - один из крупнейших в России добытчиков тихоокеанской рыбы - минтая и сельди. Ее основные владельцы - Г. Франк и М. Воробьев. У РРПК есть квоты на добычу 226 000 т минтая, 65 500 т сельди, более 2400 т краба. В 2016 г. выручка компании составила $238,1 млн, EBITDA - $107,1 млн, согласно неаудированной отчетности по МСФО. РППК выбрала верфь для строительства шести рыболовных судов под инвестиционные квоты. Строительство будет вестись по проекту норвежской Skipsteknisk. Проект предусматривает строительство еще одного судна, головного траулера, в Испании - на верфи MetalShips &amp; Docks S. A. в Виго. Строительство первого траулера на "Адмиралтейских верфях" займет не менее трех ле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6862620"/>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ксиканские мечты отечественного авиапрома</w:t>
            </w:r>
            <w:r>
              <w:rPr>
                <w:szCs w:val="24"/>
              </w:rPr>
              <w:t>: [электронный документ] // Газета. - 2017. - 24 октября.</w:t>
            </w:r>
          </w:p>
          <w:p>
            <w:pPr>
              <w:pStyle w:val="Normal"/>
              <w:rPr>
                <w:szCs w:val="24"/>
              </w:rPr>
            </w:pPr>
            <w:r>
              <w:rPr>
                <w:szCs w:val="24"/>
              </w:rPr>
              <w:t xml:space="preserve"> </w:t>
            </w:r>
            <w:r>
              <w:rPr>
                <w:szCs w:val="24"/>
              </w:rPr>
              <w:t>Россия изучит возможность организации производства вертолетов в Мексике, сообщил Министр промышленности и торговли РФ Д. Мантуров в ходе своего визита в Мексику. Мексика может стать одним из ключевых покупателей продукции российского авиапрома. России предложили организовать в Мексике производство вертолетов. Кроме того, идут переговоры о поставке партии легких вертолетов "Ансат" и новейших лайнеров МС-21. Твердых контрактов пока нет, но российские самолеты SSJ-100 уже эксплуатирует мексиканская авиакомпания Interjet.</w:t>
            </w:r>
          </w:p>
          <w:p>
            <w:pPr>
              <w:pStyle w:val="Normal"/>
              <w:rPr/>
            </w:pPr>
            <w:r>
              <w:rPr>
                <w:b/>
                <w:szCs w:val="24"/>
              </w:rPr>
              <w:t xml:space="preserve">    </w:t>
            </w:r>
            <w:r>
              <w:rPr>
                <w:b/>
                <w:szCs w:val="24"/>
              </w:rPr>
              <w:t>Цифровая Земля</w:t>
            </w:r>
            <w:r>
              <w:rPr>
                <w:szCs w:val="24"/>
              </w:rPr>
              <w:t xml:space="preserve"> // ОПК РФ (электронная версия). - 2017. - № 5. - С.4.</w:t>
            </w:r>
          </w:p>
          <w:p>
            <w:pPr>
              <w:pStyle w:val="Normal"/>
              <w:rPr/>
            </w:pPr>
            <w:r>
              <w:rPr>
                <w:szCs w:val="24"/>
              </w:rPr>
              <w:t xml:space="preserve"> </w:t>
            </w:r>
            <w:r>
              <w:rPr>
                <w:szCs w:val="24"/>
              </w:rPr>
              <w:t>Холдинг "Российские космические системы" (РКС, входит в Госкорпорацию "РОСКОСМОС") на международном авиационно-космическом салоне МАКС-2017 представил проект "Цифровая Земля", а также новейшие разработки в области космического приборостроения, наземных систем управления и сервисов, основанных на использовании результатов космической деятельности. Проект "Цифровая Земля" предполагает создание и регулярное обновление сплошного бесшовного покрытия данными дистанционного зондирования Земли (ДЗЗ) территории всего земного шара. Точность модели Земли составит около 1 м с периодической актуализацией. "Цифровая Земля" ляжет в основу целого семейства новых геоинформационных сервисов. Сплошное покрытие и сервисы на основе данных ДЗЗ ориентированы на всех потребителей, среди которых федеральные и региональные органы исполнительной власти, крупный и средний бизнес и массовый потребитель. Также в ходе авиакосмического салона РКС представил результаты работы в области создания инфраструктуры Федерального сетевого оператора навигационной деятельности (ИФСО). На ее основе будут работать перспективные системы обеспечения движения беспилотной и роботизированной техники, а также предоставляться удобные навигационные услуги частным и государственным компаниям.</w:t>
            </w:r>
          </w:p>
          <w:p>
            <w:pPr>
              <w:pStyle w:val="Normal"/>
              <w:rPr>
                <w:szCs w:val="24"/>
              </w:rPr>
            </w:pPr>
            <w:r>
              <w:rPr>
                <w:szCs w:val="24"/>
              </w:rPr>
            </w:r>
          </w:p>
          <w:p>
            <w:pPr>
              <w:pStyle w:val="Normal"/>
              <w:rPr>
                <w:b/>
                <w:b/>
                <w:szCs w:val="24"/>
              </w:rPr>
            </w:pPr>
            <w:r>
              <w:rPr>
                <w:b/>
                <w:szCs w:val="24"/>
              </w:rPr>
              <w:t>Афанасьев И.</w:t>
            </w:r>
          </w:p>
          <w:p>
            <w:pPr>
              <w:pStyle w:val="Normal"/>
              <w:rPr/>
            </w:pPr>
            <w:r>
              <w:rPr>
                <w:b/>
                <w:szCs w:val="24"/>
              </w:rPr>
              <w:t xml:space="preserve">    </w:t>
            </w:r>
            <w:r>
              <w:rPr>
                <w:b/>
                <w:szCs w:val="24"/>
              </w:rPr>
              <w:t>Рутинный полет - новая десятка "Иридиумов" на орбите</w:t>
            </w:r>
            <w:r>
              <w:rPr>
                <w:szCs w:val="24"/>
              </w:rPr>
              <w:t xml:space="preserve"> // Новости космонавтики. - 2017. - № 8. - С.57-59.</w:t>
            </w:r>
          </w:p>
          <w:p>
            <w:pPr>
              <w:pStyle w:val="Normal"/>
              <w:rPr>
                <w:szCs w:val="24"/>
              </w:rPr>
            </w:pPr>
            <w:r>
              <w:rPr>
                <w:szCs w:val="24"/>
              </w:rPr>
              <w:t xml:space="preserve"> </w:t>
            </w:r>
            <w:r>
              <w:rPr>
                <w:szCs w:val="24"/>
              </w:rPr>
              <w:t>25 июня 2017 года компания SpaceX с помощью РН Falcon 9 доставила на низкую околоземную орбиту 20 спутников нового поколения "Iridium NEXT". Новые спутники обеспечат более высокие скорости передачи данных и расширение глобальной коммуникации, их конструкция совершенно иная и она не будет производить яркие вспышки. У них всего лишь одна антенна (именно антенны создавали яркие вспышки, не солнечные батареи!) и ее покрытие плохо отражает солнечный свет. Спутники прошли тестовый период и начали предоставлять услуги передачи данных. Старые же спутники разместили на "парковочных" орбитах. Судя по отчетам наблюдателей, они продолжают создавать вспышки, однако у них велик диапазон отклонения от расчетной яркости. Спутники первого поколения в последствии будут сведены с орбиты, но несколько штук могут оставить в качестве запасных.</w:t>
            </w:r>
          </w:p>
          <w:p>
            <w:pPr>
              <w:pStyle w:val="Normal"/>
              <w:rPr>
                <w:szCs w:val="24"/>
              </w:rPr>
            </w:pPr>
            <w:r>
              <w:rPr>
                <w:szCs w:val="24"/>
              </w:rPr>
            </w:r>
          </w:p>
          <w:p>
            <w:pPr>
              <w:pStyle w:val="Normal"/>
              <w:rPr>
                <w:b/>
                <w:b/>
                <w:szCs w:val="24"/>
              </w:rPr>
            </w:pPr>
            <w:r>
              <w:rPr>
                <w:b/>
                <w:szCs w:val="24"/>
              </w:rPr>
              <w:t>Кучейко А.</w:t>
            </w:r>
          </w:p>
          <w:p>
            <w:pPr>
              <w:pStyle w:val="Normal"/>
              <w:rPr/>
            </w:pPr>
            <w:r>
              <w:rPr>
                <w:b/>
                <w:szCs w:val="24"/>
              </w:rPr>
              <w:t xml:space="preserve">    </w:t>
            </w:r>
            <w:r>
              <w:rPr>
                <w:b/>
                <w:szCs w:val="24"/>
              </w:rPr>
              <w:t>Индийский аппарат съемки Земли с попутчиками. Шестой спутник высокодетального зондирования серии Cartosat-2 и 30 малоразмерных полезных нагрузок</w:t>
            </w:r>
            <w:r>
              <w:rPr>
                <w:szCs w:val="24"/>
              </w:rPr>
              <w:t xml:space="preserve"> // Новости космонавтики. - 2017. - № 8. - С.46-52.</w:t>
            </w:r>
          </w:p>
          <w:p>
            <w:pPr>
              <w:pStyle w:val="Normal"/>
              <w:rPr>
                <w:szCs w:val="24"/>
              </w:rPr>
            </w:pPr>
            <w:r>
              <w:rPr>
                <w:szCs w:val="24"/>
              </w:rPr>
              <w:t xml:space="preserve"> </w:t>
            </w:r>
            <w:r>
              <w:rPr>
                <w:szCs w:val="24"/>
              </w:rPr>
              <w:t>23 июня 2017 г. Индийская организация космических исследований (ISRO) запустила ракету-носитель PSLV с 31 спутником на борту. Запуск осуществлен с космодрома Шрихарикота и спутники выведены на солнечно-синхронной орбите на высоте 505 км. Среди запущенных космических аппаратов спутник дистанционного зондирования Земли (ДЗЗ) Cartosat-2E весом 712 кг, а также 30 малых спутников из 14 стран. Спутник Cartosat-2E является шестым спутником из серии Cartosat-2. Он будет вести регулярную съемку в панхроматическом (разрешение 65 см) и 4-канальном мультиспектральном (разрешение 2 м) режимах. Снимки, получаемые со спутника, предназначены для картографических приложений, градостроительного планирования, мониторинга использования земель, управления городским хозяйством, мониторинга дорожной сети, выявления изменений на земной поверхности природного и техногенного характера, для создания ГИС и других задач.</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АКС-2017"</w:t>
            </w:r>
            <w:r>
              <w:rPr>
                <w:szCs w:val="24"/>
              </w:rPr>
              <w:t xml:space="preserve"> // ОПК РФ (электронная версия). - 2017. - № 5. - С.29-37.</w:t>
            </w:r>
          </w:p>
          <w:p>
            <w:pPr>
              <w:pStyle w:val="Normal"/>
              <w:rPr>
                <w:szCs w:val="24"/>
              </w:rPr>
            </w:pPr>
            <w:r>
              <w:rPr>
                <w:szCs w:val="24"/>
              </w:rPr>
              <w:t xml:space="preserve"> </w:t>
            </w:r>
            <w:r>
              <w:rPr>
                <w:szCs w:val="24"/>
              </w:rPr>
              <w:t>Итоги Международного авиационно-космического салона "МАКС-2017", на котором были представлены новейшие разработки, перспективные проекты, созидательные программы. Участниками выставочной программы "МАКС-2017" стали 880 компаний из 36 стран, что превысило показатели 2015 г. Объем подписанных на салоне контрактов и соглашений о намерениях оценен в 400 млрд. рублей. За шесть дней работы салон "МАКС-2017" посетили более 450 тысяч человек, что подтверждает его лидирующие позиции среди крупнейших мировых авиационно-космических салонов. Организаторы "МАКС-2017" - Минпромторг России и Госкорпорация "Ростех", проводимого под патронажем Президента РФ. "МАКС" дает исчерпывающее представление о приоритетах и достижениях предприятий авиационно-космического комплекса России, превращаясь в деловую площадку, участие в которой становится не только вопросом престижа, но и эффективным инструментом для установления партнерских отношений. Переговоры по системе MatchMaking, проведенные с участием преимущественно малых и средних компаний. Экспозиция и программа Объединенной авиастроительной корпорации, ставшая по традиции крупнейшей, представив перспективные модели военной, гражданской и специальной авиации. Ряд новаций деловой программы, включая проведение деловых брифингов, в ходе которых ведущие отечественные авиапроизводители - Объединенная авиастроительная корпорация и холдинг "Вертолеты России" - представили потенциальным партнерам и поставщикам комплектующих свои ключевые гражданские программы. Особенности конструкций и тактико-технические характеристики авиационной техники, представленной на салоне.</w:t>
            </w:r>
          </w:p>
          <w:p>
            <w:pPr>
              <w:pStyle w:val="Normal"/>
              <w:ind w:hanging="0"/>
              <w:rPr>
                <w:szCs w:val="24"/>
              </w:rPr>
            </w:pPr>
            <w:r>
              <w:rPr>
                <w:szCs w:val="24"/>
              </w:rPr>
            </w:r>
          </w:p>
          <w:p>
            <w:pPr>
              <w:pStyle w:val="Normal"/>
              <w:rPr>
                <w:szCs w:val="24"/>
              </w:rPr>
            </w:pPr>
            <w:r>
              <w:rPr>
                <w:b/>
                <w:szCs w:val="24"/>
              </w:rPr>
              <w:t>Вольнов А., Лиходиевский В.</w:t>
            </w:r>
          </w:p>
          <w:p>
            <w:pPr>
              <w:pStyle w:val="Normal"/>
              <w:rPr/>
            </w:pPr>
            <w:r>
              <w:rPr>
                <w:b/>
                <w:szCs w:val="24"/>
              </w:rPr>
              <w:t xml:space="preserve">    </w:t>
            </w:r>
            <w:r>
              <w:rPr>
                <w:b/>
                <w:szCs w:val="24"/>
              </w:rPr>
              <w:t xml:space="preserve">Самолеты и стервятники </w:t>
            </w:r>
            <w:r>
              <w:rPr>
                <w:szCs w:val="24"/>
              </w:rPr>
              <w:t>// Военно-промышленный курьер. - 2017. - 25-31 октября. - № 41. - С.1, 8.</w:t>
            </w:r>
          </w:p>
          <w:p>
            <w:pPr>
              <w:pStyle w:val="Normal"/>
              <w:rPr>
                <w:szCs w:val="24"/>
              </w:rPr>
            </w:pPr>
            <w:r>
              <w:rPr>
                <w:szCs w:val="24"/>
              </w:rPr>
              <w:t xml:space="preserve"> </w:t>
            </w:r>
            <w:r>
              <w:rPr>
                <w:szCs w:val="24"/>
              </w:rPr>
              <w:t>Главная угроза отечественной авиации - в руководстве отраслью. Авиационная техника, производство которой прекращено или отказано, несмотря на перспективы их эффективного народно-хозяйственного освоения. Потери военной авиации, в частности Ту-160, который наряду с комплексом Р-36 М2 "Воевода", предназначался для предотвращения глобальной войны. Административный ресурс упадка, выраженного в утрате независимости вполне успешных предприятий и фирм, перекачке финансов в головное предприятие, ротации кадров - замены профессионалов на некомпетентных менеджеров. Поставка в Россию "новых" иностранных бортов с почти выработанным гарантийным ресурсом, требующая создания авторитетной независимой комиссии с целью заблаговременного выявления закладок и остаточного ресурса самолетов, чтобы предотвратить гибель тысяч людей. Необходимо уже сейчас запустить массовое производство отечественной авиатехники для замещения импортного хлама. Обрушение перевозок на местных воздушных линиях в 50 раз, которые ранее осуществляли самолеты Ан-28, L-410, Як-40, Ан-2 и другие. По мнению специалистов из СиБНИА им. Чаплыгина, после ремоторизации и замены оборудования можно вернуть в строй до 150 Ан-2 и до 100 Як-40, для которых пригодны российские моторы, а не американской компании Honeywell. По мнению авторов, "Остановить уничтожение российского авиапрома мог бы человек большого доверия, заслуженного авторитета, наделенного силовыми возможностями, высоким государственным статусом и, наконец, заинтересованный в сохранении конструкторских школ и развитии отрасли. Это - министр обороны - Сергей Шойгу".</w:t>
            </w:r>
          </w:p>
          <w:p>
            <w:pPr>
              <w:pStyle w:val="Normal"/>
              <w:rPr>
                <w:szCs w:val="24"/>
              </w:rPr>
            </w:pPr>
            <w:r>
              <w:rPr>
                <w:szCs w:val="24"/>
              </w:rPr>
            </w:r>
          </w:p>
          <w:p>
            <w:pPr>
              <w:pStyle w:val="Normal"/>
              <w:rPr/>
            </w:pPr>
            <w:r>
              <w:rPr>
                <w:b/>
                <w:szCs w:val="24"/>
              </w:rPr>
              <w:t xml:space="preserve">    </w:t>
            </w:r>
            <w:r>
              <w:rPr>
                <w:b/>
                <w:szCs w:val="24"/>
              </w:rPr>
              <w:t>Техника для Арктики</w:t>
            </w:r>
            <w:r>
              <w:rPr>
                <w:szCs w:val="24"/>
              </w:rPr>
              <w:t xml:space="preserve"> // ОПК РФ (электронная версия). - 2017. - № 5. - С.15.</w:t>
            </w:r>
          </w:p>
          <w:p>
            <w:pPr>
              <w:pStyle w:val="Normal"/>
              <w:rPr>
                <w:rStyle w:val="Komm1"/>
                <w:sz w:val="23"/>
                <w:szCs w:val="23"/>
              </w:rPr>
            </w:pPr>
            <w:r>
              <w:rPr>
                <w:sz w:val="23"/>
                <w:szCs w:val="23"/>
              </w:rPr>
              <w:t xml:space="preserve"> </w:t>
            </w:r>
            <w:r>
              <w:rPr>
                <w:sz w:val="23"/>
                <w:szCs w:val="23"/>
              </w:rPr>
              <w:t>На Улан-Удэнском авиационном заводе состоялась торжественная церемония досрочной передачи двух вертолетов Ми-8АМТШ-ВА для арктической группировки войск представителям Воздушно-космических сил России. "Арктический" Ми-8АМТШ-ВА был создан специально для обеспечения эксплуатации в северных регионах страны при температурах до -60°С. Технические решения, реализованные на "арктическом" вертолете Ми-8АМТШ-ВА, могут быть использованы не только в интересах Минобороны РФ, но и для реализации проектов гражданского назначения. Вертолет Ми-8АМТШ-ВА приспособлен для осуществления полетов на большие расстояния - для этого на вертолете возможна установка до 4 дополнительных топливных баков, повышающих дальность полета. По результатам тестового полета с дополнительными топливными баками вертолет Ми-8АМТШ-ВА смог пролететь без дозаправки более 1400 км. Контракт на поставку вертолетов для выполнения задач в составе арктической группировки был подписан с Минобороны России в феврале 2016 г. и исполняется Улан-Удэнским авиационным заводом. В настоящее время интерес к данному типу вертолета, помимо Минобороны России, проявляют и другие силовые структуры России. Тактико-технические характеристики вертол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8" w:name="__RefHeading___Toc496862621"/>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 электронной независимости</w:t>
            </w:r>
            <w:r>
              <w:rPr>
                <w:szCs w:val="24"/>
              </w:rPr>
              <w:t xml:space="preserve"> // ОПК РФ (электронная версия). - 2017. - № 5. - С.4.</w:t>
            </w:r>
          </w:p>
          <w:p>
            <w:pPr>
              <w:pStyle w:val="Normal"/>
              <w:spacing w:before="0" w:after="0"/>
              <w:rPr>
                <w:sz w:val="23"/>
                <w:szCs w:val="23"/>
              </w:rPr>
            </w:pPr>
            <w:r>
              <w:rPr>
                <w:sz w:val="23"/>
                <w:szCs w:val="23"/>
              </w:rPr>
              <w:t xml:space="preserve"> </w:t>
            </w:r>
            <w:r>
              <w:rPr>
                <w:sz w:val="23"/>
                <w:szCs w:val="23"/>
              </w:rPr>
              <w:t>По материалам конференции "Российская электроника. Поиск новых точек роста", прошедшей в Москве, посвященной состоянию и перспективам развития отечественной электронной промышленности, актуальным вопросам государственного регулирования, импортозамещения и консолидации участников отрасли, в которой принял участие помощник Президента РФ А. Белоусов. Конференция была организована Ассоциацией разработчиков и производителей электроники (АРПЭ) совместно с ТАСС. В своем выступлении А. Белоусов заявил, что государство сейчас начинает переформатировать инструменты поддержки электроники, и призвал представителей рынка активно подключаться к этой работе, вносить предложения по регулированию отрасли на рассмотрение Минэкономразвития России. Членство России в ВТО не станет преградой для введения новой системы таможенно-тарифного регулирования, необходимой для развития отечественной электроники. Пошлины на ввоз импортной электроники в нашу страну необходимо скорректировать, чтобы повысить спрос на продукцию, произведенную в России. Обсуждение в ходе конференции вопросов экспорта российских программно-аппаратных комплексов и ИТ, импортозамещения, доверенности и других актуальных аспектов развития отечественной электронной промышленност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электроника: компоненты для радиосвязи, локации и войсковые АСУ</w:t>
            </w:r>
            <w:r>
              <w:rPr>
                <w:szCs w:val="24"/>
              </w:rPr>
              <w:t xml:space="preserve"> // ОПК РФ (электронная версия). - 2017. - № 5. - С.50-51.</w:t>
            </w:r>
          </w:p>
          <w:p>
            <w:pPr>
              <w:pStyle w:val="Normal"/>
              <w:spacing w:before="0" w:after="0"/>
              <w:rPr/>
            </w:pPr>
            <w:r>
              <w:rPr>
                <w:sz w:val="23"/>
                <w:szCs w:val="23"/>
              </w:rPr>
              <w:t xml:space="preserve"> </w:t>
            </w:r>
            <w:r>
              <w:rPr>
                <w:sz w:val="23"/>
                <w:szCs w:val="23"/>
              </w:rPr>
              <w:t>Тактико-технические характеристики продукции предприятий Холдинга "Росэлектроника" (входит в Госкорпорацию "Ростех") - признанного лидера отечественной СВЧ-электроники с долей рынка, превышающей 80%. Холдинг объединяет более 170 предприятий и научных организаций. Предприятия холдинга разрабатывают и производят уникальные по своим характеристикам компоненты для систем радиосвязи и радиолокации любых типов базирования. Кроме того, холдинг является крупнейшим поставщиком автоматизированных систем управления (АСУ), в том числе специального назначения. Представление холдингом продукции своих предприятий в рамках выставки "Армия-2017". Линейка новейших ламп бегущей волны (ЛБВ) для перспективных радиотехнических систем, а также группы автоматизированных комплексов управления артиллерийскими батареями и зенитными бригадами ПВО. Широкая линейка ЛБВ наземного, морского, авиационного и космического базирования. Система управления зенитной ракетной бригады войск ПВО "Поляна-Д4М1", по ряду показателей опережающую зарубежные аналоги. Носимый комплекс технических средств автоматизированного управления зенитным и артиллерийским огнем.</w:t>
            </w:r>
          </w:p>
          <w:p>
            <w:pPr>
              <w:pStyle w:val="Normal"/>
              <w:rPr/>
            </w:pPr>
            <w:r>
              <w:rPr>
                <w:b/>
                <w:szCs w:val="24"/>
              </w:rPr>
              <w:t xml:space="preserve">    </w:t>
            </w:r>
            <w:r>
              <w:rPr>
                <w:b/>
                <w:szCs w:val="24"/>
              </w:rPr>
              <w:t>"Микроэлектроника-2017"</w:t>
            </w:r>
            <w:r>
              <w:rPr>
                <w:szCs w:val="24"/>
              </w:rPr>
              <w:t xml:space="preserve"> // ОПК РФ (электронная версия). - 2017. - № 5. - С.12.</w:t>
            </w:r>
          </w:p>
          <w:p>
            <w:pPr>
              <w:pStyle w:val="Normal"/>
              <w:rPr/>
            </w:pPr>
            <w:r>
              <w:rPr>
                <w:szCs w:val="24"/>
              </w:rPr>
              <w:t xml:space="preserve"> </w:t>
            </w:r>
            <w:r>
              <w:rPr>
                <w:szCs w:val="24"/>
              </w:rPr>
              <w:t>Интервью с одним из модераторов секции "Навигационно-связные СБИС и модули", директором по научной работе АО "НИИМА "Прогресс" И. Корнеевым накануне активной фазы подготовки Форума "Микроэлектроника-2017" о последних достижениях отечественной микроэлектроники в части навигационно-связных решений, а также о проблемах и перспективах выпуска современной конкурентоспособной гражданской продукции. Одно из ключевых событий III международного Форума "Микроэлектроника-2017" - научная конференция "Микроэлектроника - ЭКБ и электронные модули". Одна из секций форума - "Навигационно-связные СБИС и модули". Научная конференция призвана способствовать обмену достижениями, опытом и информацией, над какими проблемами работают те или иные разработчики. Уклон разработок последних лет в НИИМА "Прогресс" был в сторону навигации. Навигационные приемники НИИМА "Прогресс"  превосходят по качеству и ряду показателей зарубежные аналоги и могут успешно конкурировать с ними. В области связи для гражданских потребителей другая ситуация, Россия здесь сильно отстала. В секции "Навигационно-связные СБИС и модули" обсуждение множества проблемных вопросов: использование САПР, корпусирование устройств, отсутствие заводов и поиск партнёров для изготовления изделий. Большое внимание уделено новым разработкам и перспективам создания новых устройств. В ближайшем будущем в России появятся уникальные отечественные устройства и системы, аналогов которых не существует в мире: малогабаритная радиостанция, трёхсистемный навигационный приёмник, противоугонная система неподвластная "глушилкам", многофункциональная система "ЭРА-ГЛОНАСС" и многое другое.</w:t>
            </w:r>
          </w:p>
          <w:p>
            <w:pPr>
              <w:pStyle w:val="Normal"/>
              <w:rPr>
                <w:szCs w:val="24"/>
              </w:rPr>
            </w:pPr>
            <w:r>
              <w:rPr>
                <w:szCs w:val="24"/>
              </w:rPr>
            </w:r>
          </w:p>
          <w:p>
            <w:pPr>
              <w:pStyle w:val="Normal"/>
              <w:rPr>
                <w:b/>
                <w:b/>
                <w:szCs w:val="24"/>
              </w:rPr>
            </w:pPr>
            <w:r>
              <w:rPr>
                <w:b/>
                <w:szCs w:val="24"/>
              </w:rPr>
              <w:t>Коржавин Г.А. и др.</w:t>
            </w:r>
          </w:p>
          <w:p>
            <w:pPr>
              <w:pStyle w:val="Normal"/>
              <w:rPr/>
            </w:pPr>
            <w:r>
              <w:rPr>
                <w:b/>
                <w:szCs w:val="24"/>
              </w:rPr>
              <w:t xml:space="preserve">    </w:t>
            </w:r>
            <w:r>
              <w:rPr>
                <w:b/>
                <w:szCs w:val="24"/>
              </w:rPr>
              <w:t>Межвидовая система освещения надводной обстановки</w:t>
            </w:r>
            <w:r>
              <w:rPr>
                <w:szCs w:val="24"/>
              </w:rPr>
              <w:t xml:space="preserve"> / Коржавин Г.А., Подоплёкин Ю.Ф., Землянов А.Б. // ОПК РФ (электронная версия). - 2017. - № 5. - С.56-57.</w:t>
            </w:r>
          </w:p>
          <w:p>
            <w:pPr>
              <w:pStyle w:val="Normal"/>
              <w:rPr>
                <w:rStyle w:val="Komm1"/>
                <w:szCs w:val="24"/>
              </w:rPr>
            </w:pPr>
            <w:r>
              <w:rPr>
                <w:szCs w:val="24"/>
              </w:rPr>
              <w:t xml:space="preserve"> </w:t>
            </w:r>
            <w:r>
              <w:rPr>
                <w:szCs w:val="24"/>
              </w:rPr>
              <w:t>Деятельность АО "Концерн "Гранит-Электрон" - одного из ведущих предприятий России по созданию комплексов радиоэлектронного вооружения для ВМФ России. Решение Концерном и интегрированных с ним предприятий широкого круга задач - от фундаментальных и прикладных научных исследований с момента начала разработки, производства и проведения всех видов испытаний новейшей радиоэлектронной продукции до ее поставки и серийного обслуживания. Основные направления разработок Концерна: радиолокационные комплексы освещения надводной обстановки и целеуказания для надводных кораблей, подводных лодок и береговых ракетных комплексов; корабельные и бортовые системы управления высокоточным ракетным и противолодочным оружием. Богатый опыт, накопленный в Концерне, по созданию интегрированных корабельных систем управления, объединяющих данные всех информационных систем корабля и информацию наземных постов, средств авиационного и космического мониторинга. Создание по результатам решения этой проблемы единого информационного пространства в группе кораблей. Проработка АО "Концерн "Гранит-Электрон" в работе "Символ-Океан" концепции обеспечения освещения надводной обстановки и выработки оперативного целеуказания ракетному оружию ВМФ в современных условиях по информации космических, авиационных, беспилотных и других средств. Создание электронного полигона, позволяющего на базе стенда полунатурного моделирования воспроизводить ситуацию на театре военных действий, для отработки комплекса систем управления ракетным оружием и исследования перспективных комплексов в Концер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120"/>
              <w:ind w:hanging="0"/>
              <w:jc w:val="center"/>
              <w:rPr>
                <w:rFonts w:cs="Arial"/>
                <w:sz w:val="32"/>
                <w:szCs w:val="32"/>
                <w:u w:val="single"/>
                <w:lang w:val="ru-RU"/>
              </w:rPr>
            </w:pPr>
            <w:bookmarkStart w:id="19" w:name="__RefHeading___Toc496862622"/>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mallCaps/>
                <w:sz w:val="32"/>
                <w:szCs w:val="24"/>
                <w:u w:val="single"/>
                <w:lang w:val="ru-RU"/>
              </w:rPr>
            </w:pPr>
            <w:r>
              <w:rPr>
                <w:rFonts w:cs="Arial"/>
                <w:b/>
                <w:smallCaps/>
                <w:sz w:val="32"/>
                <w:szCs w:val="24"/>
                <w:u w:val="single"/>
                <w:lang w:val="ru-RU"/>
              </w:rPr>
            </w:r>
          </w:p>
          <w:p>
            <w:pPr>
              <w:pStyle w:val="Normal"/>
              <w:spacing w:before="120" w:after="0"/>
              <w:rPr/>
            </w:pPr>
            <w:r>
              <w:rPr>
                <w:b/>
                <w:szCs w:val="24"/>
              </w:rPr>
              <w:t xml:space="preserve">    </w:t>
            </w:r>
            <w:r>
              <w:rPr>
                <w:b/>
                <w:szCs w:val="24"/>
              </w:rPr>
              <w:t>Денег хватит на все</w:t>
            </w:r>
            <w:r>
              <w:rPr>
                <w:szCs w:val="24"/>
              </w:rPr>
              <w:t xml:space="preserve"> // Ведомости. - 2017. - 23 октября. - № 199. - С.12.</w:t>
            </w:r>
          </w:p>
          <w:p>
            <w:pPr>
              <w:pStyle w:val="Normal"/>
              <w:spacing w:before="120" w:after="0"/>
              <w:rPr>
                <w:szCs w:val="24"/>
              </w:rPr>
            </w:pPr>
            <w:r>
              <w:rPr>
                <w:szCs w:val="24"/>
              </w:rPr>
              <w:t xml:space="preserve"> </w:t>
            </w:r>
            <w:r>
              <w:rPr>
                <w:szCs w:val="24"/>
              </w:rPr>
              <w:t>Большинство компаний черной металлургии успели завершить дорогостоящие проекты до обвала цен, сообщил директор Центра экономического прогнозирования Газпромбанка Айрат Халиков: "Небольшие сталелитейные заводы обанкротились еще в 2013-2015 гг., выжили только гиганты". По данным Bloomberg до конца 2015 г. цены на сталь снижались, падение в сравнении с началом 2012 г. достигло 56% (с $577,5 до $252,5 за тонну горячекатаного проката, FOB, Черное море). С тех пор сталь снова подорожала до $557,5 за тонну (-3,5% в сравнении с 2012 г.). Но угроза падения цен из-за профицита сталеплавильных мощностей в Китае сохраняется. Несколько лет назад почти все российские металлурги взяли курс на снижение долговой нагрузки и капитальных затрат, так как увеличение производства не имело смысла - глобальная загрузка мощностей упала ниже 70%. Более понятная и предсказуемая дивидендная политика стала одним из самых простых способов повысить инвестиционную привлекательность компаний.</w:t>
            </w:r>
          </w:p>
          <w:p>
            <w:pPr>
              <w:pStyle w:val="Normal"/>
              <w:rPr>
                <w:szCs w:val="24"/>
              </w:rPr>
            </w:pPr>
            <w:r>
              <w:rPr>
                <w:szCs w:val="24"/>
              </w:rPr>
            </w:r>
          </w:p>
          <w:p>
            <w:pPr>
              <w:pStyle w:val="Normal"/>
              <w:spacing w:before="120" w:after="0"/>
              <w:rPr/>
            </w:pPr>
            <w:r>
              <w:rPr>
                <w:b/>
                <w:szCs w:val="24"/>
              </w:rPr>
              <w:t xml:space="preserve">    </w:t>
            </w:r>
            <w:r>
              <w:rPr>
                <w:b/>
                <w:szCs w:val="24"/>
              </w:rPr>
              <w:t>Ключевой рудник. Китайцам разрешили добывать в России "трудное" золото</w:t>
            </w:r>
            <w:r>
              <w:rPr>
                <w:szCs w:val="24"/>
              </w:rPr>
              <w:t xml:space="preserve"> // Российская газета. - 2017. - 24 октября. - № 240. - С.11.</w:t>
            </w:r>
          </w:p>
          <w:p>
            <w:pPr>
              <w:pStyle w:val="Normal"/>
              <w:spacing w:before="120" w:after="0"/>
              <w:rPr/>
            </w:pPr>
            <w:r>
              <w:rPr>
                <w:szCs w:val="24"/>
              </w:rPr>
              <w:t xml:space="preserve"> </w:t>
            </w:r>
            <w:r>
              <w:rPr>
                <w:szCs w:val="24"/>
              </w:rPr>
              <w:t>Российское Правительство одобрило проект соглашения с властями Китая о разработке Ключевского золоторудного месторождения в Забайкалье. Планируется, что контроль над ним перейдет корпорации China National Gold Group (CNGG). Как отмечают российские золотопромышленники, этот проект может стать первым, когда китайцам открывают возможность разработки довольно крупного месторождения золота в России. По соглашению, CNGG должна будет приобрести не менее 60 и не более 70% голосующих акций акционерного общества "Рудник "Западная - Ключи". Условие - производство драгоценных металлов из полученного сырья должно вестись на территории России. Для этого будет создано около тысячи новых рабочих мест на основном производстве и примерно две тысячи - в смежных отраслях.</w:t>
            </w:r>
          </w:p>
          <w:p>
            <w:pPr>
              <w:pStyle w:val="Normal"/>
              <w:rPr>
                <w:szCs w:val="24"/>
              </w:rPr>
            </w:pPr>
            <w:r>
              <w:rPr>
                <w:szCs w:val="24"/>
              </w:rPr>
            </w:r>
          </w:p>
          <w:p>
            <w:pPr>
              <w:pStyle w:val="Normal"/>
              <w:spacing w:before="120" w:after="0"/>
              <w:rPr>
                <w:b/>
                <w:b/>
                <w:szCs w:val="24"/>
              </w:rPr>
            </w:pPr>
            <w:r>
              <w:rPr>
                <w:b/>
                <w:szCs w:val="24"/>
              </w:rPr>
              <w:t>Александров Н.</w:t>
            </w:r>
          </w:p>
          <w:p>
            <w:pPr>
              <w:pStyle w:val="Normal"/>
              <w:spacing w:before="120" w:after="0"/>
              <w:rPr/>
            </w:pPr>
            <w:r>
              <w:rPr>
                <w:b/>
                <w:szCs w:val="24"/>
              </w:rPr>
              <w:t xml:space="preserve">    </w:t>
            </w:r>
            <w:r>
              <w:rPr>
                <w:b/>
                <w:szCs w:val="24"/>
              </w:rPr>
              <w:t>Мал золотник</w:t>
            </w:r>
            <w:r>
              <w:rPr>
                <w:szCs w:val="24"/>
              </w:rPr>
              <w:t xml:space="preserve"> // Эксперт. - 2017. - 23-29 октября. - № 43. - С.36-37.</w:t>
            </w:r>
          </w:p>
          <w:p>
            <w:pPr>
              <w:pStyle w:val="Normal"/>
              <w:spacing w:before="120" w:after="0"/>
              <w:rPr>
                <w:szCs w:val="24"/>
              </w:rPr>
            </w:pPr>
            <w:r>
              <w:rPr>
                <w:szCs w:val="24"/>
              </w:rPr>
              <w:t xml:space="preserve"> </w:t>
            </w:r>
            <w:r>
              <w:rPr>
                <w:szCs w:val="24"/>
              </w:rPr>
              <w:t>Медь: мировое предложение и спрос, 2010-2030 гг. Прогноз дефицита меди на глобальном рынке. Отраслевая структура потребления рафинированной меди. Структура экспорта медной продукции из РФ в первом квартале 2017 г. Инвестиционная привлекательность медной отрасли, в том числе для российских компаний. Необходимость наращивания добычи медной руды для того, чтобы воспользоваться выгодной рыночной конъюнктурой. Активизация деятельности в этой сфере Русской медной компании (РМК), сделавшей ставку на развитие собственной минерально-сырьевой базы. Разработка и включение в промышленный оборот РМК новых месторождений с низким содержанием меди, обеспечив рентабельность за счет применения новейших технологий. Применение РМК стандарта "Умная медь", как при строительстве новых мощностей, так и при модернизации действующих предприят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96862623"/>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ыб С.</w:t>
            </w:r>
          </w:p>
          <w:p>
            <w:pPr>
              <w:pStyle w:val="Normal"/>
              <w:spacing w:before="0" w:after="0"/>
              <w:rPr/>
            </w:pPr>
            <w:r>
              <w:rPr>
                <w:b/>
                <w:szCs w:val="24"/>
              </w:rPr>
              <w:t xml:space="preserve">    </w:t>
            </w:r>
            <w:r>
              <w:rPr>
                <w:b/>
                <w:szCs w:val="24"/>
              </w:rPr>
              <w:t>Продукции хватит для всех: интервью заместителя Министра промышленности и торговли РФ</w:t>
            </w:r>
            <w:r>
              <w:rPr>
                <w:szCs w:val="24"/>
              </w:rPr>
              <w:t xml:space="preserve"> // Российская газета. - 2017. - 23 октября. - № 239. - С.А1, А3.</w:t>
            </w:r>
          </w:p>
          <w:p>
            <w:pPr>
              <w:pStyle w:val="Normal"/>
              <w:spacing w:before="0" w:after="0"/>
              <w:rPr>
                <w:sz w:val="23"/>
                <w:szCs w:val="23"/>
              </w:rPr>
            </w:pPr>
            <w:r>
              <w:rPr>
                <w:sz w:val="23"/>
                <w:szCs w:val="23"/>
              </w:rPr>
              <w:t xml:space="preserve"> </w:t>
            </w:r>
            <w:r>
              <w:rPr>
                <w:sz w:val="23"/>
                <w:szCs w:val="23"/>
              </w:rPr>
              <w:t>Состояние и перспективы российской химической промышленности: стабильный рост доли химического комплекса в ВВП России, увеличение налоговых поступлений, повышение рентабельности продаж. В 2016 году объем отгруженных товаров собственного производства в денежном выражении составил 3,1 триллиона рублей, в январе-августе 2017 года - 2,4 триллиона. При этом индекс промышленного производства увеличился приблизительно на 5%. Задача, стоящая перед химическим комплексом, - повышение конкурентоспособности и обеспечение соответствия объемов производства, качества и ассортимента химической продукции совокупному спросу российского и мирового рынков. Ряд "дорожных карт", разрабатываемых в Минпромторге с этой целью, в том числе: по развитию производств минеральных удобрений, шин, лакокрасочных материалов, искусственных и синтетических волокон и нитей, продукции малотоннажной химии, переработки пластмасс. Актуализация Стратегии развития химического и нефтехимического комплекса на период до 2030 года. Оценка влияния на развитие отрасли экономических санкций. Экспорт отечественной химической продукции, российские товары на мировом рынке химической продукции. Некоторые итоги реализации плана мероприятий по импортозамещению в химпроме. Запуск 18 химпроизводств, объем инвестиций - 14 миллиардов рублей. Присутствие и активное развитие зарубежных компаний на российском рынке, наиболее крупные из них: Procter&amp;Gamble, Henkel, Rehau, AkzoNobel, Hempel, Tikkurila, Nokian Tyres, Bridgestone, Michelin и др. Локализация производств, проходящая преимущественно в сегментах бытовой химии, ЛКМ, шин, изделий из пластмасс. Инструменты государственной поддержки отрасли. Изменения в экологической ситуации, произошедшие в Год экологии, вокруг предприятий комплекса. Научная база химпрома. Внедрение отечественных инноваций в реальное производство.</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Химия</w:t>
            </w:r>
            <w:r>
              <w:rPr>
                <w:szCs w:val="24"/>
              </w:rPr>
              <w:t>: приложение // Российская газета. - 2017. - 23 октября. - № 239. - С.А1-А6.</w:t>
            </w:r>
          </w:p>
          <w:p>
            <w:pPr>
              <w:pStyle w:val="Normal"/>
              <w:spacing w:before="0" w:after="0"/>
              <w:rPr>
                <w:rStyle w:val="Komm1"/>
                <w:sz w:val="23"/>
                <w:szCs w:val="23"/>
              </w:rPr>
            </w:pPr>
            <w:r>
              <w:rPr>
                <w:sz w:val="23"/>
                <w:szCs w:val="23"/>
              </w:rPr>
              <w:t xml:space="preserve"> </w:t>
            </w:r>
            <w:r>
              <w:rPr>
                <w:sz w:val="23"/>
                <w:szCs w:val="23"/>
              </w:rPr>
              <w:t>Обзор ХХ международной выставки химической промышленности и науки "Химия-2017". Тенденция, наблюдаемая в развитии российского рынка средств по уходу за домом, - снижение продаж традиционных стиральных порошков. Интервью с генеральным менеджером бизнес-подразделения Laundry &amp; Home Care компании Henkel в России Т. Дуффеком об изменении предпочтений потребителя. Деятельность компании "Тольяттиазот": по итогам первой половины 2017-го чистая прибыль крупнейшего производителя аммиака в России превысила 3,1 миллиарда рублей. Инновации в химической отрасли, особое значение приобретает трансфер современных технологий. Производство синтетических тканей - одно из самых перспективных направлений развития легкой промышленности в России. Спрос на системы информационной безопасности в сфере химической промышленности. Кадровая политика. Превышение спроса на кадры со стороны компаний предложение на рынке труда, требующее от работодателей совершенствовать методы повышения квалификации персонала. Производство лакокрасочных материалов (ЛКМ) в России за первую половину 2017-го составило 714,6 тыс. тонн, превысив объем потребления, составившего 798,6 тыс. тонн. Немецкая компания Evonik Industries AG, один из мировых лидеров в производстве продуктов специальной химии, в том числе инновационных кормов и кормовых добавок для животных, начала работу над проектом компьютеризированного птицеводства, призванного обеспечить комплексное управление птицефермой. Развитие нефтегазохимической отрасли, углеводороды остаются основным сырьем для производства полимеров. Решение экологических проблем в химической отрасли. Башкирия и Омская область объединяют усилия в развитии нефтехимических комплексов, создавая совместный кластер для вывода на рынок целой линейки уникальных проду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96862624"/>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ульные и мобильные пеллетные заводы</w:t>
            </w:r>
            <w:r>
              <w:rPr>
                <w:szCs w:val="24"/>
              </w:rPr>
              <w:t xml:space="preserve"> // ЛесПромИнформ. - 2017. - № 5. - С.172-174.</w:t>
            </w:r>
          </w:p>
          <w:p>
            <w:pPr>
              <w:pStyle w:val="Normal"/>
              <w:rPr>
                <w:sz w:val="23"/>
                <w:szCs w:val="23"/>
              </w:rPr>
            </w:pPr>
            <w:r>
              <w:rPr>
                <w:sz w:val="23"/>
                <w:szCs w:val="23"/>
              </w:rPr>
              <w:t xml:space="preserve"> </w:t>
            </w:r>
            <w:r>
              <w:rPr>
                <w:sz w:val="23"/>
                <w:szCs w:val="23"/>
              </w:rPr>
              <w:t>Развитие, использование органических (в том числе древесных) отходов для получения электроэнергии и тепла. Одним из актуальных направлений развития биоэнергетической отрасли являются производство и эксплуатация мобильных и модульных пеллетных заводов. Одно из преимуществ модульных пеллетных заводов перед стационарными пеллетными производствами в том, что для их организации не требуется строить специальное здание для размещения в нем оборудования по производству пеллет. Производственные модули стандартных размеров полной заводской готовности включают в себя то же оборудование, которое входит в состав стационарной линии, но поставляется в уже собранном и налаженном состоянии. Простота доставки подобных модулей автотранспортом на место установки и быстрый ввод в эксплуатацию пеллетного производства обеспечивают возможность оперативного перенесения завода на любую другую площадку и наращивания производства за счет установки дополнительных модулей. Инновационная концепция реализуется в компактном модульном пеллетном заводе производства немецкой компании Rudnick &amp; Enners из г. Альпенрод. Как правило, комплект оборудования мобильных заводов монтируют на автомобильном прицепе, на котором установлен контейнер или рамные модули. Прицеп транспортируется до места эксплуатации завода седельным тягачом.</w:t>
            </w:r>
          </w:p>
          <w:p>
            <w:pPr>
              <w:pStyle w:val="Normal"/>
              <w:rPr>
                <w:sz w:val="23"/>
                <w:szCs w:val="24"/>
              </w:rPr>
            </w:pPr>
            <w:r>
              <w:rPr>
                <w:sz w:val="23"/>
                <w:szCs w:val="24"/>
              </w:rPr>
            </w:r>
          </w:p>
          <w:p>
            <w:pPr>
              <w:pStyle w:val="Normal"/>
              <w:rPr/>
            </w:pPr>
            <w:r>
              <w:rPr>
                <w:b/>
                <w:szCs w:val="24"/>
              </w:rPr>
              <w:t xml:space="preserve">    </w:t>
            </w:r>
            <w:r>
              <w:rPr>
                <w:b/>
                <w:szCs w:val="24"/>
              </w:rPr>
              <w:t>Производство плит</w:t>
            </w:r>
            <w:r>
              <w:rPr>
                <w:szCs w:val="24"/>
              </w:rPr>
              <w:t xml:space="preserve"> // ЛесПромИнформ. - 2017. - № 5. - С.152-160.</w:t>
            </w:r>
          </w:p>
          <w:p>
            <w:pPr>
              <w:pStyle w:val="Normal"/>
              <w:rPr>
                <w:sz w:val="23"/>
                <w:szCs w:val="23"/>
              </w:rPr>
            </w:pPr>
            <w:r>
              <w:rPr>
                <w:sz w:val="23"/>
                <w:szCs w:val="23"/>
              </w:rPr>
              <w:t xml:space="preserve"> </w:t>
            </w:r>
            <w:r>
              <w:rPr>
                <w:sz w:val="23"/>
                <w:szCs w:val="23"/>
              </w:rPr>
              <w:t>Деятельность деревообрабатывающего комбината "Калевала" (ДОК), который за четыре года, истекшие с момента пуска первой производственной очереди, вошел в число крупнейших отечественных производителей ориентированно-стружечной плиты (ОСП). Продукция комбината занимает внушительную долю рынка ОСП в России и активно занимается экспортом продукции в страны ближнего и дальнего зарубежья. ДОК относится к числу безотходных производств, возможное влияние на окружающую среду сведено к минимуму. С развитием экостроительства возрастает доля материалов из природных компонентов, используемых в строительной сфере. Изделия из фиброцемента находят все более широкое применение, как в массовом, так и в индивидуальном строительстве, благодаря возможности стилизовать их поверхность под рисунок поверхности камня, кирпича и древесины разных пород. Производство фиброцементных плит в России. Технология изготовления, виды продукции и области примен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едущие производители хвойных пиломатериалов Канады и США</w:t>
            </w:r>
            <w:r>
              <w:rPr>
                <w:szCs w:val="24"/>
              </w:rPr>
              <w:t xml:space="preserve"> // ЛесПромИнформ. - 2017. - № 5. - С.120-121.</w:t>
            </w:r>
          </w:p>
          <w:p>
            <w:pPr>
              <w:pStyle w:val="Normal"/>
              <w:spacing w:before="0" w:after="0"/>
              <w:rPr>
                <w:rStyle w:val="Komm1"/>
                <w:sz w:val="23"/>
                <w:szCs w:val="23"/>
              </w:rPr>
            </w:pPr>
            <w:r>
              <w:rPr>
                <w:sz w:val="23"/>
                <w:szCs w:val="23"/>
              </w:rPr>
              <w:t xml:space="preserve"> </w:t>
            </w:r>
            <w:r>
              <w:rPr>
                <w:sz w:val="23"/>
                <w:szCs w:val="23"/>
              </w:rPr>
              <w:t>Согласно ежегодному опросу WOOD MARKETS, позволяющему определить 40 лучших производителей хвойных пиломатериалов из Канады и США, в 2016 году наблюдался уверенный рост производства благодаря сотрудничеству на рынке США и росту производства в Китае. Из 40 лучших компаний всего у трех канадских и четырех американских отмечался какой-либо спад, что свидетельствует в целом об удачном годе для отрасли. У канадских производителей пиломатериалов, входящих в первую двадцатку, наблюдался рост объемов продукции с 46 250000 м3 в 2015 году до 48 260000 м3 в прошлом году, тогда как их доля в общем объеме производства уменьшилась до 72% (с 74%). Инвестиции канадских предприятий в южные регионы США носят стратегический характер благодаря крупным поставкам леса в этот регион и высокой доходности лесопильных предприятий. Также с учетом американских пошлин на поставки канадского леса, введенных в мае, покупка Канадой лесопильных предприятий в США выглядит дальновидной мерой. Что касается рейтинга первых 20 канадских фирм, 12 из них базировались в Западной Канаде, и на них приходилось 34 690 000 м3 (52,0% канадских поставок). В первую пятерку канадских производителей входят такие компании, как West Fraser, Canfor, Tolko, Resolute и Western Forest Products.</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6862625"/>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тюрьму за таблетку. Россия присоединяется к конвенции о борьбе с подделкой лекарств</w:t>
            </w:r>
            <w:r>
              <w:rPr>
                <w:szCs w:val="24"/>
              </w:rPr>
              <w:t xml:space="preserve"> // Российская газета. - 2017. - 23 октября. - № 239. - С.1, 3.</w:t>
            </w:r>
          </w:p>
          <w:p>
            <w:pPr>
              <w:pStyle w:val="Normal"/>
              <w:rPr>
                <w:szCs w:val="24"/>
              </w:rPr>
            </w:pPr>
            <w:r>
              <w:rPr>
                <w:szCs w:val="24"/>
              </w:rPr>
              <w:t xml:space="preserve"> </w:t>
            </w:r>
            <w:r>
              <w:rPr>
                <w:szCs w:val="24"/>
              </w:rPr>
              <w:t>Законопроект о ратификации Конвенции Совета Европы о борьбе с фальсификацией медицинской продукции и сходными преступлениями, угрожающими здоровью населения, внесенный Президентом РФ В.В. Путиным на рассмотрение в Государственную думу. Конвенция была разработана по инициативе и при активном участии России и вступила в силу с 1 января 2016 года. Это первое общеевропейское соглашение такого рода. Его главные цели - установление уголовной ответственности за фальсификат лекарств, защита прав потерпевших, а также развитие сотрудничества в борьбе с подделками лекарственных средств на государственном и международном уровнях. Конвенция, в частности, признает отягчающим обстоятельством использование информационных систем, в том числе Интернета, для реализации фальсифицированной продукции. По данным Росздравнадзора, за последние годы объем фальсификата среди лекарств уменьшился вдвое. В 2017 году за период январь - сентябрь изъято и уничтожено около 600 серий лекарств.</w:t>
            </w:r>
          </w:p>
          <w:p>
            <w:pPr>
              <w:pStyle w:val="Normal"/>
              <w:rPr>
                <w:szCs w:val="24"/>
              </w:rPr>
            </w:pPr>
            <w:r>
              <w:rPr>
                <w:szCs w:val="24"/>
              </w:rPr>
            </w:r>
          </w:p>
          <w:p>
            <w:pPr>
              <w:pStyle w:val="Normal"/>
              <w:rPr/>
            </w:pPr>
            <w:r>
              <w:rPr>
                <w:b/>
                <w:szCs w:val="24"/>
              </w:rPr>
              <w:t xml:space="preserve">    </w:t>
            </w:r>
            <w:r>
              <w:rPr>
                <w:b/>
                <w:szCs w:val="24"/>
              </w:rPr>
              <w:t>Секреты успеха. На ММИФ обсудили коммерциализацию научных идей</w:t>
            </w:r>
            <w:r>
              <w:rPr>
                <w:szCs w:val="24"/>
              </w:rPr>
              <w:t xml:space="preserve"> // Промышленный еженедельник (электронная версия). - 2017. - 16-22 октября. - № 36. - С.5.</w:t>
            </w:r>
          </w:p>
          <w:p>
            <w:pPr>
              <w:pStyle w:val="Normal"/>
              <w:spacing w:before="0" w:after="0"/>
              <w:rPr>
                <w:szCs w:val="24"/>
              </w:rPr>
            </w:pPr>
            <w:r>
              <w:rPr>
                <w:szCs w:val="24"/>
              </w:rPr>
              <w:t xml:space="preserve"> </w:t>
            </w:r>
            <w:r>
              <w:rPr>
                <w:szCs w:val="24"/>
              </w:rPr>
              <w:t>По материалам пленарной сессии "От научной идеи к коммерческому инвестиционному проекту", которая состоялась в рамках I Международного медицинского инвестиционного форума. Обсуждение представителями научного сообщества, венчурных фондов, институтов развития, разработчиками и производителями составляющих успешной реализации проектов в области фармацевтической и медицинской промышленности на всех ее стадиях. В числе перспективных проектов для инвестирования, помимо разработок препаратов, медицинских изделий, - проекты на стыке медицины и IT. Больше шансов стать успешным коммерческим продуктом у перспективной актуальной, конкурентоспособной научной идеи, у которой есть готовая команда. Важный фактор при этом - степень защищенности интеллектуальной собственности. Руководитель проектного офиса Минпромторга России "Продвижение", заместитель генерального директора по правовым вопросам Центра корпоративных коммуникаций S-GROUP Игорь Цветков о юридической стороне вопроса. Реализация Центром корпоративных коммуникаций S-GROUP по поручению Минпромторга России функций проектного офиса, строя мосты между разработчиками и инвесторам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3" w:name="__RefHeading___Toc496862626"/>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ченков Д.</w:t>
            </w:r>
          </w:p>
          <w:p>
            <w:pPr>
              <w:pStyle w:val="Normal"/>
              <w:rPr/>
            </w:pPr>
            <w:r>
              <w:rPr>
                <w:b/>
                <w:szCs w:val="24"/>
              </w:rPr>
              <w:t xml:space="preserve">    </w:t>
            </w:r>
            <w:r>
              <w:rPr>
                <w:b/>
                <w:szCs w:val="24"/>
              </w:rPr>
              <w:t>Какой дизайнер торгового пространства вам нужен: исследуем и выбираем</w:t>
            </w:r>
            <w:r>
              <w:rPr>
                <w:szCs w:val="24"/>
              </w:rPr>
              <w:t xml:space="preserve"> // Современная торговля. - 2017. - № 9. - С.28-37.</w:t>
            </w:r>
          </w:p>
          <w:p>
            <w:pPr>
              <w:pStyle w:val="Normal"/>
              <w:rPr>
                <w:szCs w:val="24"/>
              </w:rPr>
            </w:pPr>
            <w:r>
              <w:rPr>
                <w:szCs w:val="24"/>
              </w:rPr>
              <w:t xml:space="preserve"> </w:t>
            </w:r>
            <w:r>
              <w:rPr>
                <w:szCs w:val="24"/>
              </w:rPr>
              <w:t>Характеристика зарубежных и российских дизайнеров ритейл-объектов. Выбор компании, специализирующейся на розничной торговле, а лучше на работе с магазинами. Группы, выделенные по методу ведения работы, технологии взаимодействия с клиентами, специализации и количеству персонала в штате: как искать, как работать, как платить, опыт работы. Фрилансеры. Небольшие дизайн-фирмы общего направления. Специализированные ритейл-дизайн-бюро. Крупные компании.</w:t>
            </w:r>
          </w:p>
          <w:p>
            <w:pPr>
              <w:pStyle w:val="Normal"/>
              <w:rPr>
                <w:b/>
                <w:b/>
                <w:szCs w:val="24"/>
              </w:rPr>
            </w:pPr>
            <w:r>
              <w:rPr>
                <w:b/>
                <w:szCs w:val="24"/>
              </w:rPr>
              <w:t>Ян М.</w:t>
            </w:r>
          </w:p>
          <w:p>
            <w:pPr>
              <w:pStyle w:val="Normal"/>
              <w:rPr/>
            </w:pPr>
            <w:r>
              <w:rPr>
                <w:b/>
                <w:szCs w:val="24"/>
              </w:rPr>
              <w:t xml:space="preserve">    </w:t>
            </w:r>
            <w:r>
              <w:rPr>
                <w:b/>
                <w:szCs w:val="24"/>
              </w:rPr>
              <w:t>Розничная торговля в стационарном магазине - устаревшая модель? Возможности и риски на этапе структурной перестройки</w:t>
            </w:r>
            <w:r>
              <w:rPr>
                <w:szCs w:val="24"/>
              </w:rPr>
              <w:t xml:space="preserve"> // Современная торговля. - 2017. - № 9. - С.42-51.</w:t>
            </w:r>
          </w:p>
          <w:p>
            <w:pPr>
              <w:pStyle w:val="Normal"/>
              <w:rPr>
                <w:sz w:val="23"/>
                <w:szCs w:val="23"/>
              </w:rPr>
            </w:pPr>
            <w:r>
              <w:rPr>
                <w:sz w:val="23"/>
                <w:szCs w:val="23"/>
              </w:rPr>
              <w:t xml:space="preserve"> </w:t>
            </w:r>
            <w:r>
              <w:rPr>
                <w:sz w:val="23"/>
                <w:szCs w:val="23"/>
              </w:rPr>
              <w:t>Журнальный вариант главы из книги "Торговля 4.0", вышедшей в издательстве "Альпина Паблишер", посвященной развенчанию мифа, согласно которому традиционную модель торговли ждет печальное будущее. Торговля - это перемены. Покупательная способность по группам товаров. Положение и влияние онлайн-торговли. Факторы роста онлайн-торговли: инновации; охват рынка; профессионализация. Границы роста онлайн-торговли. Прогнозы роста онлайн-торговли до 2025 года по сегментам. Доли товарных групп в общем объеме онлайн-торговли. Бытовая и электронная техника. Мода и стиль. Продовольственные товары и бытовая химия (косметика). Мебель и товары для дома. Садовые товары и стройматериалы. Выводы. Конкуренция содействует инновации. Социальное взаимодействие. Развитие площадей продаж в розничной торговле: ситуация на данный момент и прогноз.</w:t>
            </w:r>
          </w:p>
          <w:p>
            <w:pPr>
              <w:pStyle w:val="Normal"/>
              <w:rPr>
                <w:sz w:val="23"/>
                <w:szCs w:val="23"/>
              </w:rPr>
            </w:pPr>
            <w:r>
              <w:rPr>
                <w:sz w:val="23"/>
                <w:szCs w:val="23"/>
              </w:rPr>
            </w:r>
          </w:p>
          <w:p>
            <w:pPr>
              <w:pStyle w:val="Normal"/>
              <w:rPr/>
            </w:pPr>
            <w:r>
              <w:rPr>
                <w:b/>
                <w:szCs w:val="24"/>
              </w:rPr>
              <w:t xml:space="preserve">    </w:t>
            </w:r>
            <w:r>
              <w:rPr>
                <w:b/>
                <w:szCs w:val="24"/>
              </w:rPr>
              <w:t>Спиртное на сезон</w:t>
            </w:r>
            <w:r>
              <w:rPr>
                <w:szCs w:val="24"/>
              </w:rPr>
              <w:t xml:space="preserve"> // Известия. - 2017. - 25 октября. - № 201. - С.4.</w:t>
            </w:r>
          </w:p>
          <w:p>
            <w:pPr>
              <w:pStyle w:val="Normal"/>
              <w:rPr>
                <w:sz w:val="23"/>
                <w:szCs w:val="23"/>
              </w:rPr>
            </w:pPr>
            <w:r>
              <w:rPr>
                <w:sz w:val="23"/>
                <w:szCs w:val="23"/>
              </w:rPr>
              <w:t xml:space="preserve"> </w:t>
            </w:r>
            <w:r>
              <w:rPr>
                <w:sz w:val="23"/>
                <w:szCs w:val="23"/>
              </w:rPr>
              <w:t>Минпромторг России подготовил поправки в ст. 333.33 и 333.35 Налогового кодекса, предлагая ввести новый вид лицензии на продажу алкоголя - "лицензия сезонная", например, на летний, курортный период, как для магазинов, так и для предприятий общественного питания. Размер государственной пошлины, которую придется заплатить за подобную лицензию, будет зависеть от количества месяцев, на которое претендент захочет ее получить. Лицензия на торговлю алкоголем на полгода будет стоить 10 тыс. рублей. Введение новой лицензии окажет поддержку магазинам и предприятиям общепита, которые осуществляют свою деятельность не круглый год. Сейчас такие организации должны платить полную стоимость лицензии, в противном случае торговля алкоголем в малых "сезонных" предприятиях будет незаконной. Введение новой лицензии позволит создать благоприятные условия для бизнеса и вывести из теневого сегмента нелегальных продавцов алкоголя. В Минпромторге отметили, что сезонные периоды субъекты РФ будут определять индивидуально. В Минэкономразвития концептуально поддерживают инициативу Минпромторга. Подобная сезонная лицензия позволит учитывать особенности деятельности предпринимателей в курортных регионах России, а также в периоды повышенного спроса на алкогольную продукцию.</w:t>
            </w:r>
          </w:p>
          <w:p>
            <w:pPr>
              <w:pStyle w:val="Normal"/>
              <w:spacing w:before="0" w:after="0"/>
              <w:rPr>
                <w:sz w:val="23"/>
                <w:szCs w:val="23"/>
              </w:rPr>
            </w:pPr>
            <w:r>
              <w:rPr>
                <w:sz w:val="23"/>
                <w:szCs w:val="23"/>
              </w:rPr>
            </w:r>
          </w:p>
          <w:p>
            <w:pPr>
              <w:pStyle w:val="Normal"/>
              <w:spacing w:before="0" w:after="0"/>
              <w:rPr>
                <w:b/>
                <w:b/>
                <w:szCs w:val="24"/>
              </w:rPr>
            </w:pPr>
            <w:r>
              <w:rPr>
                <w:b/>
                <w:szCs w:val="24"/>
              </w:rPr>
              <w:t>Кононов И.</w:t>
            </w:r>
          </w:p>
          <w:p>
            <w:pPr>
              <w:pStyle w:val="Normal"/>
              <w:spacing w:before="0" w:after="0"/>
              <w:rPr/>
            </w:pPr>
            <w:r>
              <w:rPr>
                <w:b/>
                <w:szCs w:val="24"/>
              </w:rPr>
              <w:t xml:space="preserve">    </w:t>
            </w:r>
            <w:r>
              <w:rPr>
                <w:b/>
                <w:szCs w:val="24"/>
              </w:rPr>
              <w:t>Вопреки снижению реальных доходов потребительская уверенность россиян укрепляется</w:t>
            </w:r>
            <w:r>
              <w:rPr>
                <w:szCs w:val="24"/>
              </w:rPr>
              <w:t xml:space="preserve"> // Экономика и жизнь. - 2017. - 20 октября. - № 41. - С.21.</w:t>
            </w:r>
          </w:p>
          <w:p>
            <w:pPr>
              <w:pStyle w:val="Normal"/>
              <w:spacing w:before="0" w:after="0"/>
              <w:rPr>
                <w:szCs w:val="24"/>
              </w:rPr>
            </w:pPr>
            <w:r>
              <w:rPr>
                <w:sz w:val="23"/>
                <w:szCs w:val="23"/>
              </w:rPr>
              <w:t xml:space="preserve"> </w:t>
            </w:r>
            <w:r>
              <w:rPr>
                <w:sz w:val="23"/>
                <w:szCs w:val="23"/>
              </w:rPr>
              <w:t>Активизация в III квартале 2017 года позитивной тенденции восстановления совокупных потребительских ожиданий населения, по данным Росстата. Достижение индексом потребительской уверенности (ИПУ) лучшего результата за последние три года. По мнению экспертов Центра конъюнктурных исследований Института статистических исследований и экономики знаний НИУ ВШЭ, отрицательная величина ИПУ по-прежнему говорит о преобладании в обществе потребительского пессимизма, для преодоления которого необходимо решить проблему падения реальных доходов населения. В минувшем квартале ИПУ, рассчитываемый Росстатом, повысился по сравнению с II кварталом на 3 п.п. и достиг отметки -11%. Тенденция постоянного, хотя и разной интенсивности, относительного улучшения ИПУ продолжается уже семь кварталов подряд. За этот период - после локального минимума в начале 2016 г. - значение индикатора прибавило 19 п.п., переместившись с отметки -30 до -11%. Однако его отрицательная величина по-прежнему свидетельствует о преобладании пессимизма в настроениях потребителей. Относительное улучшение потребительских настроений было обусловлено в основном позитивными сдвигами в отношении населения к фактически произошедшим переменам, это стоит отнести к одним из наиболее позитивных аспектов последнего обследования.</w:t>
            </w:r>
          </w:p>
          <w:p>
            <w:pPr>
              <w:pStyle w:val="Normal"/>
              <w:spacing w:before="0" w:after="0"/>
              <w:rPr>
                <w:b/>
                <w:b/>
                <w:szCs w:val="24"/>
              </w:rPr>
            </w:pPr>
            <w:r>
              <w:rPr>
                <w:b/>
                <w:szCs w:val="24"/>
              </w:rPr>
              <w:t>Герасименко М.</w:t>
            </w:r>
          </w:p>
          <w:p>
            <w:pPr>
              <w:pStyle w:val="Normal"/>
              <w:spacing w:before="0" w:after="0"/>
              <w:rPr/>
            </w:pPr>
            <w:r>
              <w:rPr>
                <w:b/>
                <w:szCs w:val="24"/>
              </w:rPr>
              <w:t xml:space="preserve">    </w:t>
            </w:r>
            <w:r>
              <w:rPr>
                <w:b/>
                <w:szCs w:val="24"/>
              </w:rPr>
              <w:t>Антикризисное управление магазином</w:t>
            </w:r>
            <w:r>
              <w:rPr>
                <w:szCs w:val="24"/>
              </w:rPr>
              <w:t xml:space="preserve"> // Современная торговля. - 2017. - № 9. - С.20-27.</w:t>
            </w:r>
          </w:p>
          <w:p>
            <w:pPr>
              <w:pStyle w:val="Normal"/>
              <w:spacing w:before="0" w:after="0"/>
              <w:rPr>
                <w:szCs w:val="24"/>
              </w:rPr>
            </w:pPr>
            <w:r>
              <w:rPr>
                <w:szCs w:val="24"/>
              </w:rPr>
              <w:t xml:space="preserve"> </w:t>
            </w:r>
            <w:r>
              <w:rPr>
                <w:szCs w:val="24"/>
              </w:rPr>
              <w:t>Определение антикризисного управления. Основные черты современных экономических кризисов применительно к торговле. Причины, по которым компании сталкиваются с кризисом. Игнорирование перемен. Неверное видение стратегических целей. Управление бизнесом с позиции руководителя "я хочу". Влияние старых решений. Долгое принятие решений. Меры по выходу из кризиса. Концентрация на внутренней эффективности бизнеса. Захват рынка, расширение бизнеса. Основные компоненты эффективности компании, от которых в большей степени зависит успешное антикризисное управление: ассортимент, персонал, клиент.</w:t>
            </w:r>
          </w:p>
          <w:p>
            <w:pPr>
              <w:pStyle w:val="Normal"/>
              <w:spacing w:before="0" w:after="0"/>
              <w:rPr>
                <w:szCs w:val="24"/>
              </w:rPr>
            </w:pPr>
            <w:r>
              <w:rPr>
                <w:szCs w:val="24"/>
              </w:rPr>
            </w:r>
          </w:p>
          <w:p>
            <w:pPr>
              <w:pStyle w:val="Normal"/>
              <w:spacing w:before="0" w:after="0"/>
              <w:rPr/>
            </w:pPr>
            <w:r>
              <w:rPr>
                <w:b/>
                <w:szCs w:val="24"/>
              </w:rPr>
              <w:t xml:space="preserve">    </w:t>
            </w:r>
            <w:r>
              <w:rPr>
                <w:b/>
                <w:szCs w:val="24"/>
              </w:rPr>
              <w:t>"ТОП-10 2017 года". Конкурс Минпромторга России среди российских производителей легпрома</w:t>
            </w:r>
            <w:r>
              <w:rPr>
                <w:szCs w:val="24"/>
              </w:rPr>
              <w:t xml:space="preserve"> // Промышленный еженедельник (электронная версия). - 2017. - 16-22 октября. - № 36. - С.3.</w:t>
            </w:r>
          </w:p>
          <w:p>
            <w:pPr>
              <w:pStyle w:val="Normal"/>
              <w:spacing w:before="0" w:after="0"/>
              <w:rPr>
                <w:sz w:val="23"/>
                <w:szCs w:val="23"/>
              </w:rPr>
            </w:pPr>
            <w:r>
              <w:rPr>
                <w:sz w:val="23"/>
                <w:szCs w:val="23"/>
              </w:rPr>
              <w:t xml:space="preserve"> </w:t>
            </w:r>
            <w:r>
              <w:rPr>
                <w:sz w:val="23"/>
                <w:szCs w:val="23"/>
              </w:rPr>
              <w:t>Минпромторг России принимает заявки на федеральный отраслевой профессиональный конкурс, направленный на выявление лучших образцов продукции легкой промышленности "ТОП-10 2017 года". Проведение конкурса в рамках содействия стратегическому развитию предприятий легкой промышленности России по выпуску конкурентоспособной продукции; продвижению идей качества, экологичности, безопасности для решения проблем обеспечения имиджа предприятий, конкурентоспособности продукции, а также мотивации поиска и общественной поддержки позитивных процессов повышения качества и безопасности продукции на предприятиях и в организациях легкой промышленности.</w:t>
            </w:r>
          </w:p>
          <w:p>
            <w:pPr>
              <w:pStyle w:val="Normal"/>
              <w:rPr>
                <w:sz w:val="23"/>
                <w:szCs w:val="23"/>
              </w:rPr>
            </w:pPr>
            <w:r>
              <w:rPr>
                <w:sz w:val="23"/>
                <w:szCs w:val="23"/>
              </w:rPr>
            </w:r>
          </w:p>
          <w:p>
            <w:pPr>
              <w:pStyle w:val="Normal"/>
              <w:rPr/>
            </w:pPr>
            <w:r>
              <w:rPr>
                <w:b/>
                <w:szCs w:val="24"/>
              </w:rPr>
              <w:t xml:space="preserve">    </w:t>
            </w:r>
            <w:r>
              <w:rPr>
                <w:b/>
                <w:szCs w:val="24"/>
              </w:rPr>
              <w:t>Реплики люксовых товаров уйдут в прошлое</w:t>
            </w:r>
            <w:r>
              <w:rPr>
                <w:szCs w:val="24"/>
              </w:rPr>
              <w:t xml:space="preserve"> // Известия. - 2017. - 24 октября. - № 200. - С.1, 4.</w:t>
            </w:r>
          </w:p>
          <w:p>
            <w:pPr>
              <w:pStyle w:val="Normal"/>
              <w:spacing w:before="0" w:after="0"/>
              <w:rPr>
                <w:rStyle w:val="Komm1"/>
                <w:sz w:val="23"/>
                <w:szCs w:val="23"/>
              </w:rPr>
            </w:pPr>
            <w:r>
              <w:rPr>
                <w:sz w:val="23"/>
                <w:szCs w:val="23"/>
              </w:rPr>
              <w:t>Разработка Минпромторгом законопроекта о поправках в законы "О таможенном регулировании в РФ", "О промышленной политике в РФ", Уголовно-процессуальный кодекс и Кодекс об административных правонарушениях, по которому с 1 июля 2018 года предлагается внедрить новый порядок уничтожения нелегально ввезенной продукции легкой промышленности. Владельцы контрафактных и фальсифицированных товаров сами оплатят их хранение, транспортировку и уничтожение в России. Оценка объема теневого рынка товаров легкой промышленности. Корректировки позволят оперативнее и дешевле уничтожать незаконно ввезенные товары легкой промышленности. В собственность государства незаконно ввезенные товары не будут переводить, а все траты за хранение изделий, их транспортировку и уничтожение возложат на их собственников. Согласно расчетам Минпромторга, расходы из федерального бюджета на хранение, экспертизу, оценку, уничтожение контрафакта составят 12-15 рублей в день. Для сравнения: в 2011-2012 годах объем финансирования составлял порядка 800 млн рублей, на сегодня - 590 м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6862627"/>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юшевская О.</w:t>
            </w:r>
          </w:p>
          <w:p>
            <w:pPr>
              <w:pStyle w:val="Normal"/>
              <w:spacing w:before="0" w:after="0"/>
              <w:rPr/>
            </w:pPr>
            <w:r>
              <w:rPr>
                <w:b/>
                <w:szCs w:val="24"/>
              </w:rPr>
              <w:t xml:space="preserve">    </w:t>
            </w:r>
            <w:r>
              <w:rPr>
                <w:b/>
                <w:szCs w:val="24"/>
              </w:rPr>
              <w:t>Интернет-торговля: всё строится вокруг клиента</w:t>
            </w:r>
            <w:r>
              <w:rPr>
                <w:szCs w:val="24"/>
              </w:rPr>
              <w:t xml:space="preserve"> // Business Excellence. Деловое совершенство. - 2017. - № 10. - С.70-74.</w:t>
            </w:r>
          </w:p>
          <w:p>
            <w:pPr>
              <w:pStyle w:val="Normal"/>
              <w:spacing w:before="0" w:after="0"/>
              <w:rPr>
                <w:sz w:val="23"/>
                <w:szCs w:val="23"/>
              </w:rPr>
            </w:pPr>
            <w:r>
              <w:rPr>
                <w:sz w:val="23"/>
                <w:szCs w:val="23"/>
              </w:rPr>
              <w:t xml:space="preserve"> </w:t>
            </w:r>
            <w:r>
              <w:rPr>
                <w:sz w:val="23"/>
                <w:szCs w:val="23"/>
              </w:rPr>
              <w:t>Консультации - прежде всего. Рекламно-информационные источники, пользующиеся наибольшим доверием у потребителей. Успешные модели обслуживания заказчиков, примеры зарубежных интернет-магазинов. AMAZON: внимание к клиентскому сервису. L.L.Bean.com: цель - в улучшении обслуживания. Эффективный брендинг. Интернет-коммерция в России, демонстрирующая самый стремительный рост. Динамика роста интернет-заказов, 2015-2016 гг. Динамика роста онлайн-продаж, 2011-2016 гг. Онлайн-покупки, мобильные продажи. Совершенные технологии, являющиеся ещё одной составляющей рекламных кампаний.</w:t>
            </w:r>
          </w:p>
          <w:p>
            <w:pPr>
              <w:pStyle w:val="Normal"/>
              <w:rPr>
                <w:b/>
                <w:b/>
                <w:szCs w:val="24"/>
              </w:rPr>
            </w:pPr>
            <w:r>
              <w:rPr>
                <w:b/>
                <w:szCs w:val="24"/>
              </w:rPr>
              <w:t>Скопинцева Е.</w:t>
            </w:r>
          </w:p>
          <w:p>
            <w:pPr>
              <w:pStyle w:val="Normal"/>
              <w:rPr/>
            </w:pPr>
            <w:r>
              <w:rPr>
                <w:b/>
                <w:szCs w:val="24"/>
              </w:rPr>
              <w:t xml:space="preserve">    </w:t>
            </w:r>
            <w:r>
              <w:rPr>
                <w:b/>
                <w:szCs w:val="24"/>
              </w:rPr>
              <w:t>Теперь правительство берется за развитие интернет-торговли</w:t>
            </w:r>
            <w:r>
              <w:rPr>
                <w:szCs w:val="24"/>
              </w:rPr>
              <w:t xml:space="preserve"> // Экономика и жизнь. - 2017. - 20 октября. - № 41. - С.20.</w:t>
            </w:r>
          </w:p>
          <w:p>
            <w:pPr>
              <w:pStyle w:val="Normal"/>
              <w:spacing w:before="0" w:after="0"/>
              <w:rPr>
                <w:rStyle w:val="Komm1"/>
                <w:szCs w:val="24"/>
              </w:rPr>
            </w:pPr>
            <w:r>
              <w:rPr>
                <w:szCs w:val="24"/>
              </w:rPr>
              <w:t xml:space="preserve"> </w:t>
            </w:r>
            <w:r>
              <w:rPr>
                <w:szCs w:val="24"/>
              </w:rPr>
              <w:t>Обсуждение проблем развития интернет-торговли на пленарном заседании форума "Открытые инновации". В 2016 году общий объем интернет-торговли в России составил около триллиона рублей, что составляет 3% от объема розничной торговли. Проект Стратегии развития интернет-торговли, представленный Минпромторгом России, содержит положения зарубежных стран о развитии электронной торговли в последнее десятилетие, которые регулярно включаются в программу ведущих международных и национальных политических и экономических организаций. Условия для развития электронной торговли заложены в программных документах лидеров АТЭС. Значимость электронной торговли для поступательного экономического развития отмечена в документах БРИКС. В Европейском союзе утверждена и реализуется стратегия по формированию Единого цифрового рынка, направленная на преодоление европейским рынком электронной торговли барьеров, связанных с инфраструктурой, покрытием интернета, авторским правом и защитой данных, через совершенствование онлайн-сервисов и цифровых технологий. Общемировые рекомендации по развитию электронной коммерции, формируемы в рамках ОЭСР и G20. Законы, принимаемые в США, Китае, Южной Корее, направленные на непосредственное стимулирование развития этого сектора экономики. В ряде стран доля электронной торговли сектора B2C в общем объеме оборота розничной торговли значительна и составляет от 10 до 20%. Наиболее активно развивающиеся экономики, в том числе КНР, также придают особый статус процессу развития электронной торговли, включая соответствующие положения в стратегии национального развития. В России создание релевантной и детализированной официальной статистики в сфере электронной торговли находится на стадии формирования. Среди основных направлений и механизмов решения задач развития электронной торговли необходимо совершенствование статистического учета. Центробанк России оценивает российский рынок электронной торговли на основе отчетностей об операциях с использованием платежных карт. По данным Банка России, в 2016 г. объем внутреннего рынка розничной электронной торговли товарами и услугами составил 1,95 трлн рублей, объем трансграничной электронной торговли товарами и услугами - 308,9 млрд рублей. Правительство РФ намерено заняться развитием логистической инфраструктуры электронной торговли. Особое внимание авторы проекта намерены уделять защите прав потребителей в сфере интернет-торговли. Правительство рассчитывает, что с помощью Стратегии развития интернет-торговли к 2025 г. доля электронной торговли в общем объеме торговли достигнет 2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6862628"/>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едова М.</w:t>
            </w:r>
          </w:p>
          <w:p>
            <w:pPr>
              <w:pStyle w:val="Normal"/>
              <w:rPr/>
            </w:pPr>
            <w:r>
              <w:rPr>
                <w:b/>
                <w:szCs w:val="24"/>
              </w:rPr>
              <w:t xml:space="preserve">    </w:t>
            </w:r>
            <w:r>
              <w:rPr>
                <w:b/>
                <w:szCs w:val="24"/>
              </w:rPr>
              <w:t>Хлопок: ключевые страны-поставщики</w:t>
            </w:r>
            <w:r>
              <w:rPr>
                <w:szCs w:val="24"/>
              </w:rPr>
              <w:t xml:space="preserve"> // Современная торговля. - 2017. - № 9. - С.16-19.</w:t>
            </w:r>
          </w:p>
          <w:p>
            <w:pPr>
              <w:pStyle w:val="Normal"/>
              <w:rPr>
                <w:szCs w:val="24"/>
              </w:rPr>
            </w:pPr>
            <w:r>
              <w:rPr>
                <w:szCs w:val="24"/>
              </w:rPr>
              <w:t xml:space="preserve"> </w:t>
            </w:r>
            <w:r>
              <w:rPr>
                <w:szCs w:val="24"/>
              </w:rPr>
              <w:t>Рекордные цены на хлопок, влияющие на смену стратегических партнеров этого элитного сырья. Тонкости хлопковых стран, знание которых поможет в дальнейшем избежать производственных издержек и убережет от проблем, связанных с этическими аспектами. Пакистанский хлопок. Узбекский хлопок. США - крупнейший экспортер хлопка, от 30 до 40% всего мирового экспорта, который считается самым экологичным. Сорта, обладающие высшим качеством. Японский хлопок: высокое качество. Египетский хлопок.</w:t>
            </w:r>
          </w:p>
          <w:p>
            <w:pPr>
              <w:pStyle w:val="Normal"/>
              <w:rPr>
                <w:szCs w:val="24"/>
              </w:rPr>
            </w:pPr>
            <w:r>
              <w:rPr>
                <w:szCs w:val="24"/>
              </w:rPr>
            </w:r>
          </w:p>
          <w:p>
            <w:pPr>
              <w:pStyle w:val="Normal"/>
              <w:rPr/>
            </w:pPr>
            <w:r>
              <w:rPr>
                <w:b/>
                <w:szCs w:val="24"/>
              </w:rPr>
              <w:t xml:space="preserve">    </w:t>
            </w:r>
            <w:r>
              <w:rPr>
                <w:b/>
                <w:szCs w:val="24"/>
              </w:rPr>
              <w:t>Глобальная альтернатива локализации</w:t>
            </w:r>
            <w:r>
              <w:rPr>
                <w:szCs w:val="24"/>
              </w:rPr>
              <w:t xml:space="preserve"> // Коммерсантъ. - 2017. - 23 октября. - № 197/П. - С.2.</w:t>
            </w:r>
          </w:p>
          <w:p>
            <w:pPr>
              <w:pStyle w:val="Normal"/>
              <w:rPr>
                <w:szCs w:val="24"/>
              </w:rPr>
            </w:pPr>
            <w:r>
              <w:rPr>
                <w:szCs w:val="24"/>
              </w:rPr>
              <w:t xml:space="preserve"> </w:t>
            </w:r>
            <w:r>
              <w:rPr>
                <w:szCs w:val="24"/>
              </w:rPr>
              <w:t>По материалам конференции Российской экономической школы (РЭШ), посвященной приоритетам внешнеторговой стратегии РФ. Для увеличения доли российских товаров в мировых цепочках добавленной стоимости необходимо не замещение импорта, а его либерализация. Министр экономики М. Орешкин призвал облегчить поставки компонентов, а также снять требования валютного контроля. "Нужно переходить от локализации к тому, чтобы российские площадки были привлекательными с точки зрения доступа на мировые рынки". Эксперты указали на необходимость гармонизации стандартов в рамках новых соглашений о свободной торговле и выравнивания объемов отраслевой государственной поддержки хотя бы в рамках ЕАЭС. Помимо необходимости облегчения таможенных процедур и расширения практики системы управления рисками среди препятствий для увеличения внешней торговли М. Орешкин назвал сохранение требований валютного контроля, обязывающих возвращать валютную выручку.</w:t>
            </w:r>
          </w:p>
          <w:p>
            <w:pPr>
              <w:pStyle w:val="Normal"/>
              <w:rPr>
                <w:szCs w:val="24"/>
              </w:rPr>
            </w:pPr>
            <w:r>
              <w:rPr>
                <w:szCs w:val="24"/>
              </w:rPr>
            </w:r>
          </w:p>
          <w:p>
            <w:pPr>
              <w:pStyle w:val="Normal"/>
              <w:rPr/>
            </w:pPr>
            <w:r>
              <w:rPr>
                <w:b/>
                <w:szCs w:val="24"/>
              </w:rPr>
              <w:t xml:space="preserve">    </w:t>
            </w:r>
            <w:r>
              <w:rPr>
                <w:b/>
                <w:szCs w:val="24"/>
              </w:rPr>
              <w:t>Торг уместен. Без роста экспорта не будет высоких темпов в экономике</w:t>
            </w:r>
            <w:r>
              <w:rPr>
                <w:szCs w:val="24"/>
              </w:rPr>
              <w:t xml:space="preserve"> // Российская газета. - 2017. - 23 октября. - № 239. - С.3.</w:t>
            </w:r>
          </w:p>
          <w:p>
            <w:pPr>
              <w:pStyle w:val="Normal"/>
              <w:rPr/>
            </w:pPr>
            <w:r>
              <w:rPr>
                <w:szCs w:val="24"/>
              </w:rPr>
              <w:t xml:space="preserve"> </w:t>
            </w:r>
            <w:r>
              <w:rPr>
                <w:szCs w:val="24"/>
              </w:rPr>
              <w:t>По сообщению Министра экономического развития М. Орешкина на заседании "круглого стола" Российской экономической школы, несырьевой экспорт за первую половину года вырос на 7% в физических объемах и на 18% - в стоимостных. Инструменты защиты российской экономики от скачков цен на энергетические товары, например, инфляционное таргетирование и бюджетное правило. Но без роста экспорта недостижимы более высокие темпы экономического роста. Низкая диверсификация - проблема экспорта не только нефти и газа, но и сельскохозяйственной продукции. Сейчас Россия продает на мировых рынках в основном только зерно, и государственная поддержка направлена на него. Задача - искать другие конкурентоспособные продукты внутри страны.</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Рост сальдо внешней торговли возобновился триумфально. Внешне…</w:t>
            </w:r>
            <w:r>
              <w:rPr>
                <w:szCs w:val="24"/>
              </w:rPr>
              <w:t xml:space="preserve"> // Экономика и жизнь. - 2017. - 20 октября. - № 41. - С.19.</w:t>
            </w:r>
          </w:p>
          <w:p>
            <w:pPr>
              <w:pStyle w:val="Normal"/>
              <w:rPr>
                <w:szCs w:val="24"/>
              </w:rPr>
            </w:pPr>
            <w:r>
              <w:rPr>
                <w:szCs w:val="24"/>
              </w:rPr>
              <w:t xml:space="preserve"> </w:t>
            </w:r>
            <w:r>
              <w:rPr>
                <w:szCs w:val="24"/>
              </w:rPr>
              <w:t>Согласно данным Федеральной таможенной службы, после неожиданного провала в годовом измерении внешнеторгового сальдо в июле в августе оно, наоборот, увеличилось, показав один из лучших относительных результатов за восемь месяцев текущего года. По данным таможенной статистики, в январе-августе 2017 г. внешнеторговый оборот России составил $367,6 млрд. и по сравнению с аналогичным периодом 2016 г. увеличился на 26,4%. Экспорт России за восемь месяцев 2017 г. набрал $223,8 млрд., что относительно аналогичного периода прошлого года больше на 26,2%. Российский импорт в январе-августе текущего года составил $143,8 млрд. и в годовом сопоставлении увеличился на 26,8%. Сальдо торгового баланса сложилось положительное в размере $80 млрд., что на $16 млрд, или на 25% больше, чем в январе-августе 2016 г. Как следует из материалов ФТС, годовая динамика экспорта за январь - август по сравнению с семью месяцами 2017 г. не изменилась. Оборот с дальним зарубежьем за январь-август текущего года составил $320,2 млрд. (87,7% от общего объема), в годовом выражении он вырос на 26,6%. "Дальний" экспорт вылился в сумму $193,15 млрд. (86,8% соответственно), его прирост относительно восьми месяцев 2016 г. - 26,6%. Импорт из "дальних" стран в рассматриваемом периоде набрал $127,1 млрд. (89% аналогично) и вырос к январю-августу 2016 г. на 26,6%.</w:t>
            </w:r>
          </w:p>
          <w:p>
            <w:pPr>
              <w:pStyle w:val="Normal"/>
              <w:rPr>
                <w:szCs w:val="24"/>
              </w:rPr>
            </w:pPr>
            <w:r>
              <w:rPr>
                <w:szCs w:val="24"/>
              </w:rPr>
            </w:r>
          </w:p>
          <w:p>
            <w:pPr>
              <w:pStyle w:val="Normal"/>
              <w:rPr/>
            </w:pPr>
            <w:r>
              <w:rPr>
                <w:b/>
                <w:szCs w:val="24"/>
              </w:rPr>
              <w:t xml:space="preserve">    </w:t>
            </w:r>
            <w:r>
              <w:rPr>
                <w:b/>
                <w:szCs w:val="24"/>
              </w:rPr>
              <w:t>Китай поглощает уголь</w:t>
            </w:r>
            <w:r>
              <w:rPr>
                <w:szCs w:val="24"/>
              </w:rPr>
              <w:t xml:space="preserve"> // Ведомости. - 2017. - 25 октября. - № 201. - С.4.</w:t>
            </w:r>
          </w:p>
          <w:p>
            <w:pPr>
              <w:pStyle w:val="Normal"/>
              <w:rPr>
                <w:szCs w:val="24"/>
              </w:rPr>
            </w:pPr>
            <w:r>
              <w:rPr>
                <w:szCs w:val="24"/>
              </w:rPr>
              <w:t xml:space="preserve"> </w:t>
            </w:r>
            <w:r>
              <w:rPr>
                <w:szCs w:val="24"/>
              </w:rPr>
              <w:t>Экспорт российского угля в Китай бьет рекорды. Реформа угольной промышленности в Китае и природные катаклизмы в Австралии позволили увеличить экспорт российского угля в Китай до рекордных значений с 2014 г. По данным Thomson Reuters сентябре 2017 г. экспорт российского угля в Китай увеличился на 83% по сравнению с сентябрем прошлого года, с 1,28 млн до 2,35 млн т. Всего в 2016 г. в Китай из России было экспортировано 18,93 млн т угля. Это на 18% больше, чем в 2015 г., когда экспорт российского угля в Китай сократился на 60% по сравнению с 2014 г. Экспорт в 2014 г. составил 25,29 млн т, в 2015 г. - 15,78 млн т. На долю пяти крупнейших компаний приходится 78,8% (223,3 млн т) производства угля в стране, следует из данных статистического сборника "ТЭК России - 2016", выпущенного в июне 2017 г. Аналитическим центром при Правительстве РФ. На все экспортные направления в 2016 г. пришлось 171,4 млн т угля, из них на Китай - 11%. Представитель Evraz подчеркнул, что для компании приоритетными направлениями экспорта в АТР являются Япония и Южная Корея. По данным октябрьской презентации "Мечела", 30% в структуре выручки его угольного дивизиона приходится на Кита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6862629"/>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ак А.</w:t>
            </w:r>
          </w:p>
          <w:p>
            <w:pPr>
              <w:pStyle w:val="Normal"/>
              <w:rPr/>
            </w:pPr>
            <w:r>
              <w:rPr>
                <w:b/>
                <w:szCs w:val="24"/>
              </w:rPr>
              <w:t xml:space="preserve">    </w:t>
            </w:r>
            <w:r>
              <w:rPr>
                <w:b/>
                <w:szCs w:val="24"/>
              </w:rPr>
              <w:t>Мы видим постепенное сокращение мировых запасов нефти</w:t>
            </w:r>
            <w:r>
              <w:rPr>
                <w:szCs w:val="24"/>
              </w:rPr>
              <w:t xml:space="preserve"> // Нефтегазовая вертикаль. - 2017. - № 19. - С.17-23.</w:t>
            </w:r>
          </w:p>
          <w:p>
            <w:pPr>
              <w:pStyle w:val="Normal"/>
              <w:rPr/>
            </w:pPr>
            <w:r>
              <w:rPr>
                <w:szCs w:val="24"/>
              </w:rPr>
              <w:t xml:space="preserve"> </w:t>
            </w:r>
            <w:r>
              <w:rPr>
                <w:szCs w:val="24"/>
              </w:rPr>
              <w:t>Интервью министра энергетики России об итогах по выполнению соглашения стран ОПЕК и не-ОПЕК по сокращению добычи и дальнейших перспективах её реализации. Оценка первых результатов данного соглашения. Влияние добычи сланцевой нефти в США на работу по стабилизации рынка. Алгоритм решений по странам, не выполняющим соглашение - Ирак, Венесуэла, Казахстан, Эквадор, Алжир. Участие России в работе с отдельными странами, не выполняющими условия сделки на уровне мониторингового комитета. Оценка предложения Саудовской Аравии и Катара о необходимости мониторинга экспорта нефти, то есть о сокращении экспорта, отношение российской стороны к этому. Оценка результативности сделки для бюджета России и нефтяных компаний. Современное состояние отечественной нефтедобычи, основные проекты. Оценка состояния реализации шельфовых проектов в Арктике и влияния санкций на конкурентоспособность проекта "Северный поток-2". Оценка состояния нефтеперерабатывающей отрасли России.</w:t>
            </w:r>
          </w:p>
          <w:p>
            <w:pPr>
              <w:pStyle w:val="Normal"/>
              <w:rPr>
                <w:szCs w:val="24"/>
              </w:rPr>
            </w:pPr>
            <w:r>
              <w:rPr>
                <w:szCs w:val="24"/>
              </w:rPr>
            </w:r>
          </w:p>
          <w:p>
            <w:pPr>
              <w:pStyle w:val="Normal"/>
              <w:rPr>
                <w:b/>
                <w:b/>
                <w:szCs w:val="24"/>
              </w:rPr>
            </w:pPr>
            <w:r>
              <w:rPr>
                <w:b/>
                <w:szCs w:val="24"/>
              </w:rPr>
              <w:t>Ананенко С. и др.</w:t>
            </w:r>
          </w:p>
          <w:p>
            <w:pPr>
              <w:pStyle w:val="Normal"/>
              <w:rPr/>
            </w:pPr>
            <w:r>
              <w:rPr>
                <w:b/>
                <w:szCs w:val="24"/>
              </w:rPr>
              <w:t xml:space="preserve">    </w:t>
            </w:r>
            <w:r>
              <w:rPr>
                <w:b/>
                <w:szCs w:val="24"/>
              </w:rPr>
              <w:t>Мировое измерение российского нефтесервиса</w:t>
            </w:r>
            <w:r>
              <w:rPr>
                <w:szCs w:val="24"/>
              </w:rPr>
              <w:t xml:space="preserve"> / Ананенко С., Кравец В., Рудницкий С. // Oil&amp;Gas Journal Russia. - 2017. - № 10. - С.38-42.</w:t>
            </w:r>
          </w:p>
          <w:p>
            <w:pPr>
              <w:pStyle w:val="Normal"/>
              <w:rPr>
                <w:rStyle w:val="Komm1"/>
                <w:szCs w:val="24"/>
              </w:rPr>
            </w:pPr>
            <w:r>
              <w:rPr>
                <w:szCs w:val="24"/>
              </w:rPr>
              <w:t xml:space="preserve"> </w:t>
            </w:r>
            <w:r>
              <w:rPr>
                <w:szCs w:val="24"/>
              </w:rPr>
              <w:t>Исследование состояния и потенциала развития экспортной деятельности нефтесервисных компаний (НСК) России. Систематизация и анализ опыта работы российских НСК на мировом рынке. Методика анализа. Распределение операционной активности российских НСК по регионам мира. Среднее страновое значение индекса операционной активности (ИОА) российских НСК по регионам мира. Оценка использования российскими НСК потенциала экспортного рынка и активности компаний. Распределение операционной активности по группам стран с различными профилями долей в отраслевой привлекательности. ИОА российских НСК в разрезе групп стран. Каналы и инструменты выхода на рынок. Тренды российского рынка нефтесервиса, которые повышают актуальность экспорта. Оценка деятельности и эффективности российских НСК на зарубежных рын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7" w:name="__RefHeading___Toc496862630"/>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ригорьев Л.</w:t>
            </w:r>
          </w:p>
          <w:p>
            <w:pPr>
              <w:pStyle w:val="Normal"/>
              <w:spacing w:before="120" w:after="0"/>
              <w:rPr/>
            </w:pPr>
            <w:r>
              <w:rPr>
                <w:b/>
                <w:szCs w:val="24"/>
              </w:rPr>
              <w:t xml:space="preserve">    </w:t>
            </w:r>
            <w:r>
              <w:rPr>
                <w:b/>
                <w:szCs w:val="24"/>
              </w:rPr>
              <w:t>Полтора года для рывков. Каковы предпосылки и последствия принятия соглашения по ограничению добычи "ОПЕК+"</w:t>
            </w:r>
            <w:r>
              <w:rPr>
                <w:szCs w:val="24"/>
              </w:rPr>
              <w:t xml:space="preserve"> // Нефтегазовая вертикаль. - 2017. - № 19. - С.33-36.</w:t>
            </w:r>
          </w:p>
          <w:p>
            <w:pPr>
              <w:pStyle w:val="Normal"/>
              <w:spacing w:before="120" w:after="0"/>
              <w:rPr>
                <w:szCs w:val="24"/>
              </w:rPr>
            </w:pPr>
            <w:r>
              <w:rPr>
                <w:szCs w:val="24"/>
              </w:rPr>
              <w:t xml:space="preserve"> </w:t>
            </w:r>
            <w:r>
              <w:rPr>
                <w:szCs w:val="24"/>
              </w:rPr>
              <w:t>Анализ и экономическая оценка ценовой политики на мировом нефтяном рынке. В период 1986-2002 годов цена барреля нефти равнялась примерно $20, однако в 1998 году её резкое падение способствовало финансовому кризису в России. Длительная и невысокая цена укрепила позиции нефти. Тогда же были заложены идеи избавления ведущих развитых государств от нефтяной зависимости, которые сейчас реализуются. Факторы роста спроса на энергию в мире в 2003-2008 годы. Падение цен на нефть в конце 2014 года и в 2015-м вызвало сильнейший финансовый шок в России, что привело к потере $150 млрд. экспортных поступлений в 2015 году в сравнении с 2014 годом. Другие страны потеряли пропорционально столько же. Рецессия в России в 2015-2016 годах во многом определена этим шоком. Специфика нефтяного рынка состоит в то, что разбалансировка спроса на 1-2% может привести к обрушению. Основные факторы, действовавшие на рынке в этот период. В январе 2016 года сработала российская нефтяная дипломатия, министр энергетики России заявил о том, что надо договариваться об ограничении добычи нефти, и рынки повернули вверх. Цены поднялись ещё до того, как было достигнуто соглашение об ограничении добычи нефти. Уже не было большого дисбаланса на рынке, спрос на нефть уже рос. Стабилизация цен, укрепление ожиданий их дальнейшей стабильности способствовали экономическому росту в мире в 2016-2017 годах. Главные бенефициары стабильности. Прогноз энергетики мира и России до 2040 года, подготовленный ИНЭИ РАН и Аналитическим  центром при Правительстве РФ.</w:t>
            </w:r>
          </w:p>
          <w:p>
            <w:pPr>
              <w:pStyle w:val="Normal"/>
              <w:rPr>
                <w:szCs w:val="24"/>
              </w:rPr>
            </w:pPr>
            <w:r>
              <w:rPr>
                <w:szCs w:val="24"/>
              </w:rPr>
            </w:r>
          </w:p>
          <w:p>
            <w:pPr>
              <w:pStyle w:val="Normal"/>
              <w:spacing w:before="120" w:after="0"/>
              <w:rPr>
                <w:b/>
                <w:b/>
                <w:szCs w:val="24"/>
              </w:rPr>
            </w:pPr>
            <w:r>
              <w:rPr>
                <w:b/>
                <w:szCs w:val="24"/>
              </w:rPr>
              <w:t>Горшкова А.</w:t>
            </w:r>
          </w:p>
          <w:p>
            <w:pPr>
              <w:pStyle w:val="Normal"/>
              <w:spacing w:before="120" w:after="0"/>
              <w:rPr/>
            </w:pPr>
            <w:r>
              <w:rPr>
                <w:b/>
                <w:szCs w:val="24"/>
              </w:rPr>
              <w:t xml:space="preserve">    </w:t>
            </w:r>
            <w:r>
              <w:rPr>
                <w:b/>
                <w:szCs w:val="24"/>
              </w:rPr>
              <w:t>Сверяя шаг по октябрю. Соглашение ОПЕК+ стабилизирует рынок нефти</w:t>
            </w:r>
            <w:r>
              <w:rPr>
                <w:szCs w:val="24"/>
              </w:rPr>
              <w:t xml:space="preserve"> // Нефтегазовая вертикаль. - 2017. - № 19. - С.8-16.</w:t>
            </w:r>
          </w:p>
          <w:p>
            <w:pPr>
              <w:pStyle w:val="Normal"/>
              <w:spacing w:before="120" w:after="0"/>
              <w:rPr>
                <w:szCs w:val="24"/>
              </w:rPr>
            </w:pPr>
            <w:r>
              <w:rPr>
                <w:szCs w:val="24"/>
              </w:rPr>
              <w:t xml:space="preserve"> </w:t>
            </w:r>
            <w:r>
              <w:rPr>
                <w:szCs w:val="24"/>
              </w:rPr>
              <w:t>Анализ и экономическая оценка результативности подписанного в октябре 2016 года многостороннего международного соглашения ОПЕК+ о синхронизированном снижении добычи нефти, нацеленного на стабилизацию мирового энергетического рынка. Главный механизм картеля по влиянию на рынок - пропорциональное снижение каждым его участником производства нефти. По мнению экспертов, за год удалось решить главные задачи: было остановлено дальнейшее снижение цен на нефть, а мировые резервы углеводородов стали постепенно сокращаться. Показатели динамики цен на нефть сортов Brent и WTI, 2016-2017 гг. Основные факторы давления на рынок нефти. Анализ переговорных процессов стран ОПЕК и не-ОПЕК. Уровень участия России в коллективных действиях, направленных на стабилизацию мирового рынка нефти. Показатели динамики добычи нефти в России, 2016-2017 гг. Соглашение стало "звездным часом" ОПЕК. Картелю удалось выработать консолидированную позицию стран-участниц. ОПЕК привлекла к механизму квотирования ряд нефтедобывающих стран, не входящих в картель, в том числе такого крупного игрока как Россия. Риски данного соглашения. Оценка деятельности российских нефтяных компаний в новых условиях. Позитивные, но неоднозначные результаты согласованного ограничения добычи.</w:t>
            </w:r>
          </w:p>
          <w:p>
            <w:pPr>
              <w:pStyle w:val="Normal"/>
              <w:rPr>
                <w:szCs w:val="24"/>
              </w:rPr>
            </w:pPr>
            <w:r>
              <w:rPr>
                <w:szCs w:val="24"/>
              </w:rPr>
            </w:r>
          </w:p>
          <w:p>
            <w:pPr>
              <w:pStyle w:val="Normal"/>
              <w:rPr>
                <w:b/>
                <w:b/>
                <w:szCs w:val="24"/>
              </w:rPr>
            </w:pPr>
            <w:r>
              <w:rPr>
                <w:b/>
                <w:szCs w:val="24"/>
              </w:rPr>
              <w:t>Гавриленков Е.</w:t>
            </w:r>
          </w:p>
          <w:p>
            <w:pPr>
              <w:pStyle w:val="Normal"/>
              <w:rPr/>
            </w:pPr>
            <w:r>
              <w:rPr>
                <w:b/>
                <w:szCs w:val="24"/>
              </w:rPr>
              <w:t xml:space="preserve">    </w:t>
            </w:r>
            <w:r>
              <w:rPr>
                <w:b/>
                <w:szCs w:val="24"/>
              </w:rPr>
              <w:t>Стабилизация ожиданий. Соглашение ОПЕК+ и экономики России и мира</w:t>
            </w:r>
            <w:r>
              <w:rPr>
                <w:szCs w:val="24"/>
              </w:rPr>
              <w:t xml:space="preserve"> // Нефтегазовая вертикаль. - 2017. - № 19. - С.25-28.</w:t>
            </w:r>
          </w:p>
          <w:p>
            <w:pPr>
              <w:pStyle w:val="Normal"/>
              <w:rPr/>
            </w:pPr>
            <w:r>
              <w:rPr>
                <w:szCs w:val="24"/>
              </w:rPr>
              <w:t xml:space="preserve"> </w:t>
            </w:r>
            <w:r>
              <w:rPr>
                <w:szCs w:val="24"/>
              </w:rPr>
              <w:t>Уменьшение неопределенности на мировом рынке нефти в условиях фактически состоявшегося сокращения объемов добычи и его пролонгации, а также на фоне определенной стабилизации мировой экономики. Решения ОПЕК и присоединившихся стран в целом позволили понизить неопределенность на рынке и стабилизировать ожидания, результатом стала меньшая волатильность цены. Полной уверенности в том, что наблюдавшийся в последние 12 месяцев диапазон изменения котировок останется неизменным и на ближайшие годы, пока нет. В значительной степени это обусловлено тем, что какой-либо связи цены на нефть и темпов роста мировой экономики в долгосрочном плане не прослеживается. Прогнозная оценка МВФ спроса на энергоресурсы. По мнению экспертов, соглашение ОПЕК+ не имеет определяющего значения для экономики России.</w:t>
            </w:r>
          </w:p>
          <w:p>
            <w:pPr>
              <w:pStyle w:val="Normal"/>
              <w:rPr>
                <w:szCs w:val="24"/>
              </w:rPr>
            </w:pPr>
            <w:r>
              <w:rPr>
                <w:szCs w:val="24"/>
              </w:rPr>
            </w:r>
          </w:p>
          <w:p>
            <w:pPr>
              <w:pStyle w:val="Normal"/>
              <w:rPr/>
            </w:pPr>
            <w:r>
              <w:rPr>
                <w:b/>
                <w:szCs w:val="24"/>
              </w:rPr>
              <w:t xml:space="preserve">    </w:t>
            </w:r>
            <w:r>
              <w:rPr>
                <w:b/>
                <w:szCs w:val="24"/>
              </w:rPr>
              <w:t>Покер континентального масштаба. Европейский рынок газа как конкурентная площадка: по материалам зарубежных СМИ</w:t>
            </w:r>
            <w:r>
              <w:rPr>
                <w:szCs w:val="24"/>
              </w:rPr>
              <w:t xml:space="preserve"> // Нефтегазовая вертикаль. - 2017. - № 19. - С.74-78.</w:t>
            </w:r>
          </w:p>
          <w:p>
            <w:pPr>
              <w:pStyle w:val="Normal"/>
              <w:rPr>
                <w:szCs w:val="24"/>
              </w:rPr>
            </w:pPr>
            <w:r>
              <w:rPr>
                <w:szCs w:val="24"/>
              </w:rPr>
              <w:t xml:space="preserve"> </w:t>
            </w:r>
            <w:r>
              <w:rPr>
                <w:szCs w:val="24"/>
              </w:rPr>
              <w:t>Зарубежные СМИ практически единодушны в том, что первые поставки американского СПГ в Европу будут иметь далеко идущие последствия. Они отмечают, что США объявили войну "Газпрому", начав поставки СПГ на традиционный рынок - в Европу, а также заявив о намерениях блокировать проект строительства газопровода "Северный поток-2". Западные эксперты полагают, что, несмотря на ценовое преимущество "Газпрома", американский СПГ придет на европейский рынок, а это вынудит российскую компанию снизить цены на сетевой газ. Обращение к альтернативным источникам энергии изменило картину торговых взаимоотношений между "Газпромом" и странами Центральной и Восточной Европы. "Северный поток-2" как частичный ответ на прогнозируемый рост спроса на газ в Европе. Правительства западноевропейских государств выступают преимущественно против санкций, поскольку они рассматривают "Северный поток-2" как способ доставки дешевого газа, подкрепленный существенными запасами. Перспективы американского СПГ на европейском рынке. Себестоимость американского СПГ, несмотря на низкую цену в США, после сжижения, транспортировки и регазификации, оказывается выше цены газа на европейском рынке. По мнению экспертов рынка, если американский СПГ будет постоянно дороже российского газа, торговля будет незначительной.</w:t>
            </w:r>
          </w:p>
          <w:p>
            <w:pPr>
              <w:pStyle w:val="Normal"/>
              <w:rPr>
                <w:szCs w:val="24"/>
              </w:rPr>
            </w:pPr>
            <w:r>
              <w:rPr>
                <w:szCs w:val="24"/>
              </w:rPr>
            </w:r>
          </w:p>
          <w:p>
            <w:pPr>
              <w:pStyle w:val="Normal"/>
              <w:rPr/>
            </w:pPr>
            <w:r>
              <w:rPr>
                <w:b/>
                <w:szCs w:val="24"/>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7. - № 10. - </w:t>
            </w:r>
            <w:r>
              <w:rPr>
                <w:szCs w:val="24"/>
              </w:rPr>
              <w:t>С</w:t>
            </w:r>
            <w:r>
              <w:rPr>
                <w:szCs w:val="24"/>
                <w:lang w:val="en-US"/>
              </w:rPr>
              <w:t>.16-20.</w:t>
            </w:r>
          </w:p>
          <w:p>
            <w:pPr>
              <w:pStyle w:val="Normal"/>
              <w:rPr>
                <w:sz w:val="23"/>
                <w:szCs w:val="23"/>
              </w:rPr>
            </w:pPr>
            <w:r>
              <w:rPr>
                <w:sz w:val="23"/>
                <w:szCs w:val="23"/>
                <w:lang w:val="en-US"/>
              </w:rPr>
              <w:t xml:space="preserve"> </w:t>
            </w:r>
            <w:r>
              <w:rPr>
                <w:sz w:val="23"/>
                <w:szCs w:val="23"/>
              </w:rPr>
              <w:t>Аналитический анализ и оценка мирового и отечественного рынков нефти за сентябрь 2017 года. Мировые цены нефти в сентябре выросли. Основные факторы роста - эффект от соглашения ОПЕК+ о сокращении добычи, уменьшение добычи в США из-за форс-мажора - ураганов в Техасе и, продолжающееся уже второй месяц, снижение коммерческих запасов нефти в США, а также заявления официальных лиц Турции о возможном прекращении транзита нефти из Иракского Курдистана. Российский экспорт нефти. В августе, по данным агентства Рейтерс, Россия уже шестой месяц сохраняла лидерство по поставкам нефти в Китай. Импорт нефти из России в КНР в августе составил 4,426 млн. т, что на 4,5% больше чем за тот же месяц прошлого года. Второе место по экспорту нефти в Китай занимает Ангола. Саудовская Аравия снизила поставки нефти в Китай на 16,2%. Однако общий объем импорта нефти в Китай снизился до самого низкого уровня с января - примерно до 8 млн баррелей в сутки. Оценка поставок нефти в Беларусь. Стоимость российского дальневосточного сорта нефти ESPO упала на фоне низкого спроса в Китае. Оценка российского рынка. Индексы биржи СПбМТСБ на российские нефтепродукты и объемы биржевых торгов.</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Звуйковский</w:t>
            </w:r>
            <w:r>
              <w:rPr>
                <w:b/>
                <w:szCs w:val="24"/>
                <w:lang w:val="en-US"/>
              </w:rPr>
              <w:t xml:space="preserve"> </w:t>
            </w:r>
            <w:r>
              <w:rPr>
                <w:b/>
                <w:szCs w:val="24"/>
              </w:rPr>
              <w:t>Н</w:t>
            </w:r>
            <w:r>
              <w:rPr>
                <w:b/>
                <w:szCs w:val="24"/>
                <w:lang w:val="en-US"/>
              </w:rPr>
              <w:t>.</w:t>
            </w:r>
          </w:p>
          <w:p>
            <w:pPr>
              <w:pStyle w:val="Normal"/>
              <w:rPr/>
            </w:pPr>
            <w:r>
              <w:rPr>
                <w:b/>
                <w:szCs w:val="24"/>
                <w:lang w:val="en-US"/>
              </w:rPr>
              <w:t xml:space="preserve">    </w:t>
            </w:r>
            <w:r>
              <w:rPr>
                <w:b/>
                <w:szCs w:val="24"/>
              </w:rPr>
              <w:t>Новый</w:t>
            </w:r>
            <w:r>
              <w:rPr>
                <w:b/>
                <w:szCs w:val="24"/>
                <w:lang w:val="en-US"/>
              </w:rPr>
              <w:t xml:space="preserve"> </w:t>
            </w:r>
            <w:r>
              <w:rPr>
                <w:b/>
                <w:szCs w:val="24"/>
              </w:rPr>
              <w:t>сегмент</w:t>
            </w:r>
            <w:r>
              <w:rPr>
                <w:szCs w:val="24"/>
                <w:lang w:val="en-US"/>
              </w:rPr>
              <w:t xml:space="preserve"> // Oil&amp;Gas Journal Russia. - 2017. - № 10. - </w:t>
            </w:r>
            <w:r>
              <w:rPr>
                <w:szCs w:val="24"/>
              </w:rPr>
              <w:t>С</w:t>
            </w:r>
            <w:r>
              <w:rPr>
                <w:szCs w:val="24"/>
                <w:lang w:val="en-US"/>
              </w:rPr>
              <w:t>.88-91.</w:t>
            </w:r>
          </w:p>
          <w:p>
            <w:pPr>
              <w:pStyle w:val="Normal"/>
              <w:rPr/>
            </w:pPr>
            <w:r>
              <w:rPr>
                <w:szCs w:val="24"/>
              </w:rPr>
              <w:t xml:space="preserve"> </w:t>
            </w:r>
            <w:r>
              <w:rPr>
                <w:szCs w:val="24"/>
              </w:rPr>
              <w:t>По материалам исследования компании PwC «От малого к большому: почему малотоннажное производство СПГ может стать новой "большой волной"». В мировой газовой промышленности малотоннажное производство сжиженного природного газа (МТПСПГ) - направление новое, но, несмотря на ограниченность рынка, обладает значительным потенциалом развития. Основные мировые игроки рынка МТПСПГ. Рыночные преимущества МТПСПГ. Потенциал и география рынка. По оценке экспертов, в настоящее время МТПСПГ остается нишевым рынком, но он будет стремительно расти. Международный газовый союз прогнозирует рост мирового спроса до 30 млн. т. газа в год к 2020 году. Одним из наиболее важных факторов, определяющих развитие сегмента МТПСПГ, станет разница цен СПГ и нефти. Прогноз спроса на МТПСПГ с разбивкой по сегментам в 2030 году. В настоящее время наибольший рост спроса на МТПСПГ наблюдается в Китае. В перспективе эксперты РwС прогнозируют различные сценарии поддержки роста МТПСПГ в зависимости от сектора использования газа: бункеровка, наземные перевозки, автономное энергоснабжение. Основные аспекты привлекательности данного рын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6862631"/>
            <w:bookmarkEnd w:id="28"/>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плоком" оснастит Москву и Урал приборами учета коммунальных ресурсов</w:t>
            </w:r>
            <w:r>
              <w:rPr>
                <w:szCs w:val="24"/>
              </w:rPr>
              <w:t>: [электронный документ] // Деловой Петербург. - 2017. - 23 октября.</w:t>
            </w:r>
          </w:p>
          <w:p>
            <w:pPr>
              <w:pStyle w:val="Normal"/>
              <w:rPr>
                <w:szCs w:val="24"/>
              </w:rPr>
            </w:pPr>
            <w:r>
              <w:rPr>
                <w:szCs w:val="24"/>
              </w:rPr>
              <w:t xml:space="preserve"> </w:t>
            </w:r>
            <w:r>
              <w:rPr>
                <w:szCs w:val="24"/>
              </w:rPr>
              <w:t>Петербургский лидер по производству приборов учета тепла холдинг "Теплоком" (занимает 30% рынка) вышел на рынок Москвы и Урала. Холдинг с годовым оборотом 3 млрд рублей рассчитывает за счет продажи своей продукции в новых регионах нарастить выручку на 15% в 2017 году и на 25% в 2018 году. Совладельцы холдинга "Теплоком" приобрели московскую компанию ООО "Энерготеплолидер" (ЭТЛ), специализирующуюся разработке и внедрении приборов учета коммунальных ресурсов (тепла, газа, воды и проч.). Для продвижения и сервисного обслуживания продукции "Теплокома" в Центральном федеральном округе холдинг также учредил ООО "Теплоком-сервис-Москва" (ТСМ). Годовая емкость рынка приборов учета в РФ составляет 6 млрд рублей. В ближайшие годы она вырастет на 20-30%, так как начнутся массовые замены приборов, установленных после вступления в силу в 2010 году ФЗ-162 "Об энергосбережении...".</w:t>
            </w:r>
          </w:p>
          <w:p>
            <w:pPr>
              <w:pStyle w:val="Normal"/>
              <w:rPr>
                <w:szCs w:val="24"/>
              </w:rPr>
            </w:pPr>
            <w:r>
              <w:rPr>
                <w:szCs w:val="24"/>
              </w:rPr>
            </w:r>
          </w:p>
          <w:p>
            <w:pPr>
              <w:pStyle w:val="Normal"/>
              <w:rPr>
                <w:b/>
                <w:b/>
                <w:szCs w:val="24"/>
              </w:rPr>
            </w:pPr>
            <w:r>
              <w:rPr>
                <w:b/>
                <w:szCs w:val="24"/>
              </w:rPr>
              <w:t>Хазбиев А.</w:t>
            </w:r>
          </w:p>
          <w:p>
            <w:pPr>
              <w:pStyle w:val="Normal"/>
              <w:rPr/>
            </w:pPr>
            <w:r>
              <w:rPr>
                <w:b/>
                <w:szCs w:val="24"/>
              </w:rPr>
              <w:t xml:space="preserve">    </w:t>
            </w:r>
            <w:r>
              <w:rPr>
                <w:b/>
                <w:szCs w:val="24"/>
              </w:rPr>
              <w:t>Кто лучше всех экономит свет и тепло</w:t>
            </w:r>
            <w:r>
              <w:rPr>
                <w:szCs w:val="24"/>
              </w:rPr>
              <w:t xml:space="preserve"> // Эксперт. - 2017. - 23-29 октября. - № 43. - С.30-34.</w:t>
            </w:r>
          </w:p>
          <w:p>
            <w:pPr>
              <w:pStyle w:val="Normal"/>
              <w:rPr>
                <w:szCs w:val="24"/>
              </w:rPr>
            </w:pPr>
            <w:r>
              <w:rPr>
                <w:szCs w:val="24"/>
              </w:rPr>
              <w:t xml:space="preserve"> </w:t>
            </w:r>
            <w:r>
              <w:rPr>
                <w:szCs w:val="24"/>
              </w:rPr>
              <w:t>Новый рейтинг энергоэффективности российских регионов, представленный Минэнерго России по итогам 2016 года. Цель рейтинга - активизация работы региональных властей в области повышения энергоэффективности бюджетного сектора. Лидеры рейтинга - регионы с высокой бюджетной обеспеченностью: Санкт-Петербург, Ханты-Мансийский автономный округ, Москва и Татарстан. Аутсайдеры - регионы с бюджетной обеспеченностью ниже средней: Севастополь, Чукотка и Дагеста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6862632"/>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юха В.В.</w:t>
            </w:r>
          </w:p>
          <w:p>
            <w:pPr>
              <w:pStyle w:val="Normal"/>
              <w:rPr/>
            </w:pPr>
            <w:r>
              <w:rPr>
                <w:b/>
                <w:szCs w:val="24"/>
              </w:rPr>
              <w:t xml:space="preserve">    </w:t>
            </w:r>
            <w:r>
              <w:rPr>
                <w:b/>
                <w:szCs w:val="24"/>
              </w:rPr>
              <w:t>Методологический подход к определению размера рентных платежей за использование недр в целях добычи полезных ископаемых</w:t>
            </w:r>
            <w:r>
              <w:rPr>
                <w:szCs w:val="24"/>
              </w:rPr>
              <w:t xml:space="preserve"> // Минеральные ресурсы России. Экономика и управление. - 2017. - № 5. - С.41-45.</w:t>
            </w:r>
          </w:p>
          <w:p>
            <w:pPr>
              <w:pStyle w:val="Normal"/>
              <w:rPr>
                <w:szCs w:val="24"/>
              </w:rPr>
            </w:pPr>
            <w:r>
              <w:rPr>
                <w:szCs w:val="24"/>
              </w:rPr>
              <w:t xml:space="preserve"> </w:t>
            </w:r>
            <w:r>
              <w:rPr>
                <w:szCs w:val="24"/>
              </w:rPr>
              <w:t>Рассмотрение вопроса, связанного с распределение дохода, получаемого недропользователем от разработки месторождения, между государством - собственником (распорядителем) природных ресурсов, и горным предприятием. Действующие в мировой практике системы изъятия горной ренты у недропользователей как сверхприбыли. Обоснование необходимости разработки методологического подхода к изъятию горной ренты, учитывающего горно-геологические условия добычи, конъюнктуру рынка минерального сырья и действующую в стране систему налогообложения. Предложен конкретный методологический подход к определению размера рентных платежей за использование недр в целях добычи полезных ископаемых, четко определяющий и разграничивающий размер прибыли недропользователя и сверхнормативную прибыль, которая должна изыматься в бюджет страны в виде общеобязательного государственного платежа.</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Как не проспать газогидратную революцию?</w:t>
            </w:r>
            <w:r>
              <w:rPr>
                <w:szCs w:val="24"/>
              </w:rPr>
              <w:t xml:space="preserve"> // Нефтегазовая вертикаль. - 2017. - № 19. - С.40-47.</w:t>
            </w:r>
          </w:p>
          <w:p>
            <w:pPr>
              <w:pStyle w:val="Normal"/>
              <w:rPr>
                <w:sz w:val="23"/>
                <w:szCs w:val="23"/>
              </w:rPr>
            </w:pPr>
            <w:r>
              <w:rPr>
                <w:sz w:val="23"/>
                <w:szCs w:val="23"/>
              </w:rPr>
              <w:t xml:space="preserve"> </w:t>
            </w:r>
            <w:r>
              <w:rPr>
                <w:sz w:val="23"/>
                <w:szCs w:val="23"/>
              </w:rPr>
              <w:t>Экономическая оценка перспективности изучения добычи газовых гидратов, как одного из видов нетрадиционных углеводородных ресурсов. Подтвержденные и предполагаемые газогидратные месторождения в мире. Главное потенциальное преимущество газогидратов - их огромные ресурсы. Основные технологии разработки газогидратных месторождений. Зарубежные проекты по изучению газогидратов. Основные методы, которые способны в перспективе стать основой для промышленных технологий добычи газогидратов. Анализ проектов по изучению и разработке газогидратов в государствах АТР. Оценка себестоимости добычи газогидратов. По мнению научного руководителя Института нефтегазовой геологии и геофизики им. А.А. Трофимука Алексея Конторовича, "добыча метана из скоплений газовых гидратов для России будет актуальна не ранее чем в следующем веке. Пока у нас достаточно традиционного газа, которого хватит на весь ХХI век". Однако, изучение этого крупнейшего перспективного источника УВС в России ведется. Месторождения газогидратов в России. Перспективы изучения этого потенциального энергоресурса в России.</w:t>
            </w:r>
          </w:p>
          <w:p>
            <w:pPr>
              <w:pStyle w:val="Normal"/>
              <w:spacing w:before="0" w:after="0"/>
              <w:rPr>
                <w:sz w:val="23"/>
                <w:szCs w:val="24"/>
              </w:rPr>
            </w:pPr>
            <w:r>
              <w:rPr>
                <w:sz w:val="23"/>
                <w:szCs w:val="24"/>
              </w:rPr>
            </w:r>
          </w:p>
          <w:p>
            <w:pPr>
              <w:pStyle w:val="Normal"/>
              <w:spacing w:before="0" w:after="0"/>
              <w:rPr>
                <w:b/>
                <w:b/>
                <w:szCs w:val="24"/>
              </w:rPr>
            </w:pPr>
            <w:r>
              <w:rPr>
                <w:b/>
                <w:szCs w:val="24"/>
              </w:rPr>
              <w:t>Матвеева Т.</w:t>
            </w:r>
          </w:p>
          <w:p>
            <w:pPr>
              <w:pStyle w:val="Normal"/>
              <w:spacing w:before="0" w:after="0"/>
              <w:rPr/>
            </w:pPr>
            <w:r>
              <w:rPr>
                <w:b/>
                <w:szCs w:val="24"/>
              </w:rPr>
              <w:t xml:space="preserve">    </w:t>
            </w:r>
            <w:r>
              <w:rPr>
                <w:b/>
                <w:szCs w:val="24"/>
              </w:rPr>
              <w:t>Экзотика или спасение от энергетического кризиса?</w:t>
            </w:r>
            <w:r>
              <w:rPr>
                <w:szCs w:val="24"/>
              </w:rPr>
              <w:t xml:space="preserve"> // Нефтегазовая вертикаль. - 2017. - № 19. - С.48-52.</w:t>
            </w:r>
          </w:p>
          <w:p>
            <w:pPr>
              <w:pStyle w:val="Normal"/>
              <w:spacing w:before="0" w:after="0"/>
              <w:rPr>
                <w:rStyle w:val="Komm1"/>
                <w:szCs w:val="24"/>
              </w:rPr>
            </w:pPr>
            <w:r>
              <w:rPr>
                <w:szCs w:val="24"/>
              </w:rPr>
              <w:t xml:space="preserve"> </w:t>
            </w:r>
            <w:r>
              <w:rPr>
                <w:szCs w:val="24"/>
              </w:rPr>
              <w:t>Экономическая оценка и анализ зарубежного опыта изучения газовых гидратов. Лидируют в сфере изучения гидратов те страны, где приняты крупномасштабные национальные и международные научно-исследовательские программы, которые реализуются при существенной поддержке частного сектора, страны-лидеры. Ресурсный потенциал газового гидрата. Оценка количества метана в гидратах по регионам мира. Пирамиды глобальных ресурсов газовых гидратов и запасов газа различных источников, исключая гидраты. Соизмеримость глобальных ресурсов метана в гидратах Мирового океана с геологическими ресурсами природного газа на Земле. Количество метана в газовых гидратах акваторий морей РФ составляет десять в тринадцатой степени куб. м. Технологии освоения. Рентабельность исследований и разработок газогидратных залежей. Современное состояние и перспективы исследований залежей природных газовых гидратов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0" w:name="__RefHeading___Toc496862633"/>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ия из отходов</w:t>
            </w:r>
            <w:r>
              <w:rPr>
                <w:szCs w:val="24"/>
              </w:rPr>
              <w:t xml:space="preserve"> // ОПК РФ (электронная версия). - 2017. - № 5. - С.14.</w:t>
            </w:r>
          </w:p>
          <w:p>
            <w:pPr>
              <w:pStyle w:val="Normal"/>
              <w:rPr/>
            </w:pPr>
            <w:r>
              <w:rPr>
                <w:szCs w:val="24"/>
              </w:rPr>
              <w:t xml:space="preserve"> </w:t>
            </w:r>
            <w:r>
              <w:rPr>
                <w:szCs w:val="24"/>
              </w:rPr>
              <w:t>Презентация "РТ-Инвест" (входит в Госкорпорацию "Ростех") проекта "Энергия из отходов", предусматривающего строительство до конца 2022 г. четырех объектов по термической переработке отходов в энергию на территории Московской области и одного в г. Казани (Республика Татарстан). Заводы будут построены в рамках национального приоритетного проекта "Чистая страна". Мощность каждого завода в Подмосковье составит 700 тыс. тонн твердых коммунальных отходов (ТКО) с выработкой 70 МВт электроэнергии. Один завод в Казани будет перерабатывать 550 тыс. тонн ТКО и вырабатывать 55 МВт электрической энергии. Капитальные затраты составят 149,7 млрд. руб., из которых 20% - акционерное финансирование и 80% - банковские кредиты. Заводы нацелены на реализацию концепции нулевого уровня захоронения отходов в Казани, как это уже сделано в таких странах, как Швейцария, Германия, Дания, Швеция, Бельгия, Голландия и Япония, где объем полигонного захоронения отходов составляет порядка 1%. В Московском регионе объем захоронения отходов снизится на 30%.</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Идите вы лесом</w:t>
            </w:r>
            <w:r>
              <w:rPr>
                <w:szCs w:val="24"/>
              </w:rPr>
              <w:t xml:space="preserve"> // Эксперт. - 2017. - 23-29 октября. - № 43. - С.38-42.</w:t>
            </w:r>
          </w:p>
          <w:p>
            <w:pPr>
              <w:pStyle w:val="Normal"/>
              <w:rPr/>
            </w:pPr>
            <w:r>
              <w:rPr>
                <w:szCs w:val="24"/>
              </w:rPr>
              <w:t xml:space="preserve"> </w:t>
            </w:r>
            <w:r>
              <w:rPr>
                <w:szCs w:val="24"/>
              </w:rPr>
              <w:t>Критический анализ официальной методики учета поглощающей способности лесов, утвержденной Россией, в рамках реализации международных климатических соглашений. По мнению ряда российских ученых, Минприроды, предложив методику Региональной оценки бюджета углерода лесов (РОБУЛ), разработанную Институтом глобального климата и экологии, полностью проигнорировало альтернативные методики и приняло заведомо ошибочную модель расчетов, что чревато принятием на себя страной избыточных обязательств по ограничению выбросов углекислого газа. Мировая экологическая повестка дня, активно продвигающая вопрос введения углеродных сборов и торговли квотами на выбросы. Углеродные риски для российской экономики, в том числе за счет использования углерода в качестве очередного инструмента конкурентной борьбы на мировом рынке. Разница в оценках поглощающей способности российских лесов по официальной (РОБУЛ) и альтернативной методике, разработанной во Всероссийском НИИ лесоводства и механизации лесного хозяйства. Поглощающая способность России по данным различных исследований.</w:t>
            </w:r>
          </w:p>
          <w:p>
            <w:pPr>
              <w:pStyle w:val="Normal"/>
              <w:rPr>
                <w:szCs w:val="24"/>
              </w:rPr>
            </w:pPr>
            <w:r>
              <w:rPr>
                <w:szCs w:val="24"/>
              </w:rPr>
            </w:r>
          </w:p>
          <w:p>
            <w:pPr>
              <w:pStyle w:val="Normal"/>
              <w:rPr>
                <w:szCs w:val="24"/>
              </w:rPr>
            </w:pPr>
            <w:r>
              <w:rPr>
                <w:b/>
                <w:szCs w:val="24"/>
              </w:rPr>
              <w:t>Салимьянова И.Г., Трейман М.Г.</w:t>
            </w:r>
          </w:p>
          <w:p>
            <w:pPr>
              <w:pStyle w:val="Normal"/>
              <w:rPr/>
            </w:pPr>
            <w:r>
              <w:rPr>
                <w:b/>
                <w:szCs w:val="24"/>
              </w:rPr>
              <w:t xml:space="preserve">    </w:t>
            </w:r>
            <w:r>
              <w:rPr>
                <w:b/>
                <w:szCs w:val="24"/>
              </w:rPr>
              <w:t xml:space="preserve">Экологические инновации - императив развития промышленных предприятий </w:t>
            </w:r>
            <w:r>
              <w:rPr>
                <w:szCs w:val="24"/>
              </w:rPr>
              <w:t>// Инновации. - 2017. - № 7. - С.76-81.</w:t>
            </w:r>
          </w:p>
          <w:p>
            <w:pPr>
              <w:pStyle w:val="Normal"/>
              <w:rPr>
                <w:szCs w:val="24"/>
              </w:rPr>
            </w:pPr>
            <w:r>
              <w:rPr>
                <w:szCs w:val="24"/>
              </w:rPr>
              <w:t xml:space="preserve"> </w:t>
            </w:r>
            <w:r>
              <w:rPr>
                <w:szCs w:val="24"/>
              </w:rPr>
              <w:t>Исследование дефиниций экологических инноваций. Обоснование значимости экологических инноваций. Анализ российского и зарубежного опыта работы в области развития экономического направления "экологических инноваций" на примере крупных промышленных компаний. Опыт перехода энергетического ресурсного потенциала к инновационному направлению. Определение путей развития этого потенциала, направленных на использование альтернативных источников энергии, распространение солнечной и ветровой энергетики, использование вторичных ресурсов и их экономических аспектов, переноса этого опыта на Россию.</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6862634"/>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а И.Г., Орлова О.П.</w:t>
            </w:r>
          </w:p>
          <w:p>
            <w:pPr>
              <w:pStyle w:val="Normal"/>
              <w:rPr/>
            </w:pPr>
            <w:r>
              <w:rPr>
                <w:b/>
                <w:szCs w:val="24"/>
              </w:rPr>
              <w:t xml:space="preserve">    </w:t>
            </w:r>
            <w:r>
              <w:rPr>
                <w:b/>
                <w:szCs w:val="24"/>
              </w:rPr>
              <w:t>Оценка эффективности стратегии инновационного развития организации</w:t>
            </w:r>
            <w:r>
              <w:rPr>
                <w:szCs w:val="24"/>
              </w:rPr>
              <w:t xml:space="preserve"> // Экономика и управление. - 2017. - № 7. - С.35-40.</w:t>
            </w:r>
          </w:p>
          <w:p>
            <w:pPr>
              <w:pStyle w:val="Normal"/>
              <w:rPr>
                <w:szCs w:val="24"/>
              </w:rPr>
            </w:pPr>
            <w:r>
              <w:rPr>
                <w:szCs w:val="24"/>
              </w:rPr>
              <w:t xml:space="preserve"> </w:t>
            </w:r>
            <w:r>
              <w:rPr>
                <w:szCs w:val="24"/>
              </w:rPr>
              <w:t>Разработка интегрального показателя, оценивающего эффективность стратегии инновационного развития в условиях ограниченных ресурсов малого инновационного предприятия (МИП). Анализ специфики и возможностей использования сбалансированной системы показателей при формировании стратегии инновационного развития. Выбор и формирование эффективной стратегии инновационного развития на основе доступных организации ресурсов. Выводы. Разработанный на основе сбалансированной системы показателей интегральный показатель эффективности позволяет обосновывать направления инновационной деятельности МИП в процессе поиска источников финансирования.</w:t>
            </w:r>
          </w:p>
          <w:p>
            <w:pPr>
              <w:pStyle w:val="Normal"/>
              <w:rPr>
                <w:szCs w:val="24"/>
              </w:rPr>
            </w:pPr>
            <w:r>
              <w:rPr>
                <w:szCs w:val="24"/>
              </w:rPr>
            </w:r>
          </w:p>
          <w:p>
            <w:pPr>
              <w:pStyle w:val="Normal"/>
              <w:rPr>
                <w:szCs w:val="24"/>
              </w:rPr>
            </w:pPr>
            <w:r>
              <w:rPr>
                <w:b/>
                <w:szCs w:val="24"/>
              </w:rPr>
              <w:t>Анохина Е.М., Белоозёров С.А.</w:t>
            </w:r>
          </w:p>
          <w:p>
            <w:pPr>
              <w:pStyle w:val="Normal"/>
              <w:rPr/>
            </w:pPr>
            <w:r>
              <w:rPr>
                <w:b/>
                <w:szCs w:val="24"/>
              </w:rPr>
              <w:t xml:space="preserve">    </w:t>
            </w:r>
            <w:r>
              <w:rPr>
                <w:b/>
                <w:szCs w:val="24"/>
              </w:rPr>
              <w:t>Роль сетевой формы реализации образовательных программ в развитии научно-исследовательской деятельности в вузах России //</w:t>
            </w:r>
            <w:r>
              <w:rPr>
                <w:szCs w:val="24"/>
              </w:rPr>
              <w:t xml:space="preserve"> Экономика и управление. - 2017. - № 7. - С.51-58.</w:t>
            </w:r>
          </w:p>
          <w:p>
            <w:pPr>
              <w:pStyle w:val="Normal"/>
              <w:rPr>
                <w:szCs w:val="24"/>
              </w:rPr>
            </w:pPr>
            <w:r>
              <w:rPr>
                <w:szCs w:val="24"/>
              </w:rPr>
              <w:t xml:space="preserve"> </w:t>
            </w:r>
            <w:r>
              <w:rPr>
                <w:szCs w:val="24"/>
              </w:rPr>
              <w:t>Пути активизации научно-исследовательской деятельности в вузах России на основе использования традиционных и новых моделей сетевой формы реализации образовательных программ. Структурированные основных моделей сетевой формы реализации образовательных программ и обоснование их роли в повышении эффективности и качества высшего образования на основе развития научно-исследовательской деятельности в России. Определение понятия "сетевая форма обучения" в отечественных и зарубежных исследованиях и состояние нормативно-правового регулирования процесса в России. Роль и значение сетевой формы реализации  образовательных программ в развитии научных исследований в вузах России. Структура моделей сетевых форм реализации образовательных программ в России. Перспективные направления влияния высшей школы на социально-экономическое развитие страны, в том числе в пространственном аспекте.</w:t>
            </w:r>
          </w:p>
          <w:p>
            <w:pPr>
              <w:pStyle w:val="Normal"/>
              <w:rPr>
                <w:szCs w:val="24"/>
              </w:rPr>
            </w:pPr>
            <w:r>
              <w:rPr>
                <w:szCs w:val="24"/>
              </w:rPr>
            </w:r>
          </w:p>
          <w:p>
            <w:pPr>
              <w:pStyle w:val="Normal"/>
              <w:rPr>
                <w:szCs w:val="24"/>
              </w:rPr>
            </w:pPr>
            <w:r>
              <w:rPr>
                <w:b/>
                <w:szCs w:val="24"/>
              </w:rPr>
              <w:t>Павлова И.А., Монастырский Е.А.</w:t>
            </w:r>
          </w:p>
          <w:p>
            <w:pPr>
              <w:pStyle w:val="Normal"/>
              <w:rPr/>
            </w:pPr>
            <w:r>
              <w:rPr>
                <w:b/>
                <w:szCs w:val="24"/>
              </w:rPr>
              <w:t xml:space="preserve">    </w:t>
            </w:r>
            <w:r>
              <w:rPr>
                <w:b/>
                <w:szCs w:val="24"/>
              </w:rPr>
              <w:t xml:space="preserve">Институциональные модели университета в социально-экономических системах </w:t>
            </w:r>
            <w:r>
              <w:rPr>
                <w:szCs w:val="24"/>
              </w:rPr>
              <w:t>// Инновации. - 2017. - № 6. - С.29-36; № 7. - С.34-41.</w:t>
            </w:r>
          </w:p>
          <w:p>
            <w:pPr>
              <w:pStyle w:val="Normal"/>
              <w:rPr>
                <w:szCs w:val="24"/>
              </w:rPr>
            </w:pPr>
            <w:r>
              <w:rPr>
                <w:szCs w:val="24"/>
              </w:rPr>
              <w:t xml:space="preserve"> </w:t>
            </w:r>
            <w:r>
              <w:rPr>
                <w:szCs w:val="24"/>
              </w:rPr>
              <w:t>Обоснование комплексной институциональной модели для исследования многоплановой и многоаспектной деятельности университета в инновационных системах с целью решения вопроса о разработке комплексной модели как совокупности согласованных моделей разного вида. Комплексная модель представлена институциональной моделью, которую можно использовать для исследования научно-образовательного комплекса (кластера), университета как института и как организации на разных уровнях анализа. Выделение функций инновационной среды и институтов в инновационной системе. Рассмотрение субмодели взаимодействий университета в потоке знаний. Определение комплексов индикаторов для характеристики процессов в региональной инновационной системе и процессов самого университета. Комплексная модель университета в инновационных системах. Университет в региональной инновационной системе: два направления оценки. Университет в региональной инновационной системе и оценка его предпринимательской функции. Специфика институциональных моделей: методологические и методические выводы.</w:t>
            </w:r>
          </w:p>
          <w:p>
            <w:pPr>
              <w:pStyle w:val="Normal"/>
              <w:rPr>
                <w:b/>
                <w:b/>
                <w:szCs w:val="24"/>
              </w:rPr>
            </w:pPr>
            <w:r>
              <w:rPr>
                <w:b/>
                <w:szCs w:val="24"/>
              </w:rPr>
              <w:t>Клавдиенко В.П.</w:t>
            </w:r>
          </w:p>
          <w:p>
            <w:pPr>
              <w:pStyle w:val="Normal"/>
              <w:rPr/>
            </w:pPr>
            <w:r>
              <w:rPr>
                <w:b/>
                <w:szCs w:val="24"/>
              </w:rPr>
              <w:t xml:space="preserve">    </w:t>
            </w:r>
            <w:r>
              <w:rPr>
                <w:b/>
                <w:szCs w:val="24"/>
              </w:rPr>
              <w:t>Национальная инновационная система Японии: мягкая адаптация к новым вызовам</w:t>
            </w:r>
            <w:r>
              <w:rPr>
                <w:szCs w:val="24"/>
              </w:rPr>
              <w:t xml:space="preserve"> // Инновации. - 2017. - № 7. - С.82-89.</w:t>
            </w:r>
          </w:p>
          <w:p>
            <w:pPr>
              <w:pStyle w:val="Normal"/>
              <w:rPr>
                <w:szCs w:val="24"/>
              </w:rPr>
            </w:pPr>
            <w:r>
              <w:rPr>
                <w:szCs w:val="24"/>
              </w:rPr>
              <w:t xml:space="preserve"> </w:t>
            </w:r>
            <w:r>
              <w:rPr>
                <w:szCs w:val="24"/>
              </w:rPr>
              <w:t>Исследование особенностей организации и функционирования современной национальной инновационной системы (НИС) Японии. Анализ институтов, системы финансирования научных исследований и разработок, а также механизма взаимодействия главных акторов "тройной спирали" (государства, бизнеса, университетов) в контексте инициированных правительством нововведений, направленных на укрепление целостности НИС и повышение ее эффективности в условиях новых вызовов XXI века. Деятельность Совета по науке и технике при кабинете министров. Кадровый потенциал для научно-исследовательской деятельности. Роль университетского сектора в научных исследованиях.</w:t>
            </w:r>
          </w:p>
          <w:p>
            <w:pPr>
              <w:pStyle w:val="Normal"/>
              <w:rPr>
                <w:szCs w:val="24"/>
              </w:rPr>
            </w:pPr>
            <w:r>
              <w:rPr>
                <w:szCs w:val="24"/>
              </w:rPr>
            </w:r>
          </w:p>
          <w:p>
            <w:pPr>
              <w:pStyle w:val="Normal"/>
              <w:rPr>
                <w:b/>
                <w:b/>
                <w:szCs w:val="24"/>
              </w:rPr>
            </w:pPr>
            <w:r>
              <w:rPr>
                <w:b/>
                <w:szCs w:val="24"/>
              </w:rPr>
              <w:t>Перчинская Н.П.</w:t>
            </w:r>
          </w:p>
          <w:p>
            <w:pPr>
              <w:pStyle w:val="Normal"/>
              <w:rPr/>
            </w:pPr>
            <w:r>
              <w:rPr>
                <w:b/>
                <w:szCs w:val="24"/>
              </w:rPr>
              <w:t xml:space="preserve">    </w:t>
            </w:r>
            <w:r>
              <w:rPr>
                <w:b/>
                <w:szCs w:val="24"/>
              </w:rPr>
              <w:t>Тенденции, инициативы, направления в развитии инновационной политики Молдовы в контексте с развитыми странами</w:t>
            </w:r>
            <w:r>
              <w:rPr>
                <w:szCs w:val="24"/>
              </w:rPr>
              <w:t xml:space="preserve"> // Инновации. - 2017. - № 7. - С.90-95.</w:t>
            </w:r>
          </w:p>
          <w:p>
            <w:pPr>
              <w:pStyle w:val="Normal"/>
              <w:rPr/>
            </w:pPr>
            <w:r>
              <w:rPr>
                <w:szCs w:val="24"/>
              </w:rPr>
              <w:t xml:space="preserve"> </w:t>
            </w:r>
            <w:r>
              <w:rPr>
                <w:szCs w:val="24"/>
              </w:rPr>
              <w:t>Основные стратегические направления развития Республики Молдова на 2014-2020 гг. Краткая история инновационного развития Молдовы. Оценка современного состояния, тенденций, инициатив, направлений и механизмов в становлении инновационной системы в Республике в контексте с развитыми странами ЕС. Законодательный и теоретический базис для внедрения инноваций. Цели и разработки и реализации Стратегии развития науки на период до 2020 г. Реализация Стратегии инновационного развития "Инновации для конкурентоспособности". Анализ проблем, связанных с разработкой и внедрением иннов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6862635"/>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Шугурова И.</w:t>
            </w:r>
          </w:p>
          <w:p>
            <w:pPr>
              <w:pStyle w:val="Normal"/>
              <w:rPr/>
            </w:pPr>
            <w:r>
              <w:rPr>
                <w:b/>
                <w:szCs w:val="24"/>
              </w:rPr>
              <w:t xml:space="preserve">    </w:t>
            </w:r>
            <w:r>
              <w:rPr>
                <w:b/>
                <w:szCs w:val="24"/>
              </w:rPr>
              <w:t>Нарушение исключительных прав в Интернете: вопросы коллизионного регулирования</w:t>
            </w:r>
            <w:r>
              <w:rPr>
                <w:szCs w:val="24"/>
              </w:rPr>
              <w:t xml:space="preserve"> // Интеллектуальная собственность. Авторское право и смежные права. - 2017. - № 10. - С.45-52.</w:t>
            </w:r>
          </w:p>
          <w:p>
            <w:pPr>
              <w:pStyle w:val="Normal"/>
              <w:rPr>
                <w:szCs w:val="24"/>
              </w:rPr>
            </w:pPr>
            <w:r>
              <w:rPr>
                <w:szCs w:val="24"/>
              </w:rPr>
              <w:t xml:space="preserve"> </w:t>
            </w:r>
            <w:r>
              <w:rPr>
                <w:szCs w:val="24"/>
              </w:rPr>
              <w:t>Анализ актуальных вопросов международного частного права, связанных с нарушением исключительных прав на результаты интеллектуальной деятельности и средства индивидуализации посредством сети Интернет. Рассмотрение основных подходов к разрешению трансграничных споров о нарушении исключительных прав в практике европейских судов и Суда ЕС. Исследование коллизионных принципов lex loci protectionis и lex originis в контексте нарушений исключительных прав в Интернете.</w:t>
            </w:r>
          </w:p>
          <w:p>
            <w:pPr>
              <w:pStyle w:val="Normal"/>
              <w:rPr>
                <w:szCs w:val="24"/>
              </w:rPr>
            </w:pPr>
            <w:r>
              <w:rPr>
                <w:szCs w:val="24"/>
              </w:rPr>
            </w:r>
          </w:p>
          <w:p>
            <w:pPr>
              <w:pStyle w:val="Normal"/>
              <w:rPr>
                <w:b/>
                <w:b/>
                <w:szCs w:val="24"/>
              </w:rPr>
            </w:pPr>
            <w:r>
              <w:rPr>
                <w:b/>
                <w:szCs w:val="24"/>
              </w:rPr>
              <w:t>Калятин В.</w:t>
            </w:r>
          </w:p>
          <w:p>
            <w:pPr>
              <w:pStyle w:val="Normal"/>
              <w:rPr/>
            </w:pPr>
            <w:r>
              <w:rPr>
                <w:b/>
                <w:szCs w:val="24"/>
              </w:rPr>
              <w:t xml:space="preserve">    </w:t>
            </w:r>
            <w:r>
              <w:rPr>
                <w:b/>
                <w:szCs w:val="24"/>
              </w:rPr>
              <w:t>Определение автора произведения в авторском праве стран англосаксонской системы</w:t>
            </w:r>
            <w:r>
              <w:rPr>
                <w:szCs w:val="24"/>
              </w:rPr>
              <w:t xml:space="preserve"> // Интеллектуальная собственность. Авторское право и смежные права. - 2017. - № 10. - С.17-26.</w:t>
            </w:r>
          </w:p>
          <w:p>
            <w:pPr>
              <w:pStyle w:val="Normal"/>
              <w:rPr>
                <w:szCs w:val="24"/>
              </w:rPr>
            </w:pPr>
            <w:r>
              <w:rPr>
                <w:sz w:val="23"/>
                <w:szCs w:val="23"/>
              </w:rPr>
              <w:t xml:space="preserve"> </w:t>
            </w:r>
            <w:r>
              <w:rPr>
                <w:sz w:val="23"/>
                <w:szCs w:val="23"/>
              </w:rPr>
              <w:t>Особенности определения автора в Великобритании и США. Споры об авторстве на произведение в судах, как правило, являются весьма сложными. Ситуация тем более становится трудной, когда вопрос идет об иностранных авторах, поскольку понятия автора в России и ряде других стран может существенно отличаться. Наиболее сложные вопросы для российского юриста возникают в отношении установления автора в странах англосаксонского права. Концептуальные особенности англосакского авторского права.</w:t>
            </w:r>
          </w:p>
          <w:p>
            <w:pPr>
              <w:pStyle w:val="Normal"/>
              <w:rPr>
                <w:b/>
                <w:b/>
                <w:szCs w:val="24"/>
              </w:rPr>
            </w:pPr>
            <w:r>
              <w:rPr>
                <w:b/>
                <w:szCs w:val="24"/>
              </w:rPr>
              <w:t>Савина В.</w:t>
            </w:r>
          </w:p>
          <w:p>
            <w:pPr>
              <w:pStyle w:val="Normal"/>
              <w:rPr/>
            </w:pPr>
            <w:r>
              <w:rPr>
                <w:b/>
                <w:szCs w:val="24"/>
              </w:rPr>
              <w:t xml:space="preserve">    </w:t>
            </w:r>
            <w:r>
              <w:rPr>
                <w:b/>
                <w:szCs w:val="24"/>
              </w:rPr>
              <w:t>Медиация в сфере интеллектуальной собственности: возможности и перспективы применения</w:t>
            </w:r>
            <w:r>
              <w:rPr>
                <w:szCs w:val="24"/>
              </w:rPr>
              <w:t xml:space="preserve"> // Интеллектуальная собственность. Авторское право и смежные права. - 2017. - № 10. - С.35-42.</w:t>
            </w:r>
          </w:p>
          <w:p>
            <w:pPr>
              <w:pStyle w:val="Normal"/>
              <w:rPr>
                <w:szCs w:val="24"/>
              </w:rPr>
            </w:pPr>
            <w:r>
              <w:rPr>
                <w:szCs w:val="24"/>
              </w:rPr>
              <w:t xml:space="preserve"> </w:t>
            </w:r>
            <w:r>
              <w:rPr>
                <w:szCs w:val="24"/>
              </w:rPr>
              <w:t>Рассмотрение вопросов использования медиации (посредничества) как альтернативной процедуры урегулирования споров с участием посредника. Помимо традиционного обращения с исками в суд за защитой своих прав, в настоящее время законодательство предусматривает также возможность использования сторонами по их усмотрению иных, альтернативных способов разрешения конфликтов. В сфере интеллектуальной собственности разрешение спора с помощью института медиации представляется наиболее актуальным и эффективным. Анализ достоинств и недостатков, а также перспективных направлений применения медиативных процедур в сфере интеллектуальной собствен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6862636"/>
            <w:bookmarkEnd w:id="33"/>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метки о проекте типовых схем оценки соответствия</w:t>
            </w:r>
            <w:r>
              <w:rPr>
                <w:szCs w:val="24"/>
              </w:rPr>
              <w:t xml:space="preserve"> // Контроль качества продукции. - 2017. - № 9. - С.53-58.</w:t>
            </w:r>
          </w:p>
          <w:p>
            <w:pPr>
              <w:pStyle w:val="Normal"/>
              <w:rPr>
                <w:szCs w:val="24"/>
              </w:rPr>
            </w:pPr>
            <w:r>
              <w:rPr>
                <w:szCs w:val="24"/>
              </w:rPr>
              <w:t xml:space="preserve"> </w:t>
            </w:r>
            <w:r>
              <w:rPr>
                <w:szCs w:val="24"/>
              </w:rPr>
              <w:t>Анализ опубликованного 14.04.2017 г. на сайте ЕЭК проекта решения Совета Евразийской экономической комиссии "О Типовых схемах оценки соответствия". Даны предложения по изложению положений документа. Ответственность изготовителя в типовых схемах оценки соответствия. Отличие исследование образца продукции от его испытания. Значимость оценки проектирования продукции в процессе оценки ее соответствия установленным требованиям. Термины и определения. Структурный состав типовых схем оценки соответств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96862637"/>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ракелов С.А.</w:t>
            </w:r>
          </w:p>
          <w:p>
            <w:pPr>
              <w:pStyle w:val="Normal"/>
              <w:spacing w:before="0" w:after="0"/>
              <w:rPr/>
            </w:pPr>
            <w:r>
              <w:rPr>
                <w:b/>
                <w:szCs w:val="24"/>
              </w:rPr>
              <w:t xml:space="preserve">    </w:t>
            </w:r>
            <w:r>
              <w:rPr>
                <w:b/>
                <w:szCs w:val="24"/>
              </w:rPr>
              <w:t>Развитие концепции фактического права на доход: подходы ФНС России с учетом сформировавшейся судебной практики</w:t>
            </w:r>
            <w:r>
              <w:rPr>
                <w:szCs w:val="24"/>
              </w:rPr>
              <w:t>: [электронный документ] // Закон. - 2017. - № 5. - С.45-56.</w:t>
            </w:r>
          </w:p>
          <w:p>
            <w:pPr>
              <w:pStyle w:val="Normal"/>
              <w:spacing w:before="0" w:after="0"/>
              <w:rPr/>
            </w:pPr>
            <w:r>
              <w:rPr>
                <w:szCs w:val="24"/>
              </w:rPr>
              <w:t xml:space="preserve"> </w:t>
            </w:r>
            <w:r>
              <w:rPr>
                <w:szCs w:val="24"/>
              </w:rPr>
              <w:t>Основная цель международных налоговых соглашений - исключение двойного налогообложения. Неправомерное использование соглашений об избежании двойного налогообложения при осуществлении трансграничных выплат зачастую, приводящее к необоснованному применению пониженных налоговых ставок, предусмотренных международными соглашениями, или к ситуации полного отсутствия налогообложения. Одна из мер противодействия налоговым злоупотреблениям в сфере международного налогового права - применение концепции фактического права на доход (или бенефициарной собственности на доход). В значительной степени большинство международных соглашений об избежании двойного налогообложения основаны на Модельной конвенции. Международные договоры являются частью правовой системы Российской Федерации, поэтому можно говорить о том, что в России концепция фактического права на доход существует уже давно в контексте применения заключенных Российской Федерацией международных договоров. Однако, поскольку Россия не является членом ОЭСР, для нее статус Комментариев к Модельной конвенции остается актуальным вопросом. На данный момент ФНС России в рамках общемировых тенденций выработаны определенные подходы, которых придерживаются налоговые органы и суды при определении лица, имеющего фактическое право на доход.</w:t>
            </w:r>
          </w:p>
          <w:p>
            <w:pPr>
              <w:pStyle w:val="Normal"/>
              <w:rPr>
                <w:b/>
                <w:b/>
                <w:szCs w:val="24"/>
              </w:rPr>
            </w:pPr>
            <w:r>
              <w:rPr>
                <w:b/>
                <w:szCs w:val="24"/>
              </w:rPr>
              <w:t>Васильева К.</w:t>
            </w:r>
          </w:p>
          <w:p>
            <w:pPr>
              <w:pStyle w:val="Normal"/>
              <w:rPr/>
            </w:pPr>
            <w:r>
              <w:rPr>
                <w:b/>
                <w:szCs w:val="24"/>
              </w:rPr>
              <w:t xml:space="preserve">    </w:t>
            </w:r>
            <w:r>
              <w:rPr>
                <w:b/>
                <w:szCs w:val="24"/>
              </w:rPr>
              <w:t>Бюджетный оптимизм по отношению к регионам</w:t>
            </w:r>
            <w:r>
              <w:rPr>
                <w:szCs w:val="24"/>
              </w:rPr>
              <w:t xml:space="preserve"> // Экономика и жизнь. - 2017. - 20 октября. - № 41. - С.2, 5.</w:t>
            </w:r>
          </w:p>
          <w:p>
            <w:pPr>
              <w:pStyle w:val="Normal"/>
              <w:rPr>
                <w:rStyle w:val="Komm1"/>
                <w:szCs w:val="24"/>
              </w:rPr>
            </w:pPr>
            <w:r>
              <w:rPr>
                <w:szCs w:val="24"/>
              </w:rPr>
              <w:t xml:space="preserve"> </w:t>
            </w:r>
            <w:r>
              <w:rPr>
                <w:szCs w:val="24"/>
              </w:rPr>
              <w:t>По материалам выступления председателя Счетной палаты Т. Голиковой на бюджетных слушаниях в Государственной думе. Анализ проблем исполнения региональных бюджетов. При исполнении бюджета 2017 г. регионы, принимая поправки в свои бюджеты, установили доходную часть в 10,1 трлн рублей, увеличив первоначально запланированную сумму на 300 млрд рублей, а расходы - в 11,2 трлн рублей, то есть увеличили на 1,1 трлн рублей. Дефицит региональных бюджетов составит 1,1 трлн рублей - с увеличением против того прогноза, который был представлен Правительством, в 5,5 раз. Аналитическое кредитное рейтинговое агентство (АКРА) проанализировало в связи с этим заявлением график погашения части региональных долгов перед федеральным бюджетом и пришло к выводу, что фактически речь идет о долгосрочной реструктуризации и частичном списании 70% субфедерального долга. На конец III квартала 2017 г. совокупная задолженность регионов перед федеральным центром немногим превышала 1 трлн рублей, из которых 700 млрд рублей подлежат реструктуризации по новым правилам. Срочная субординация (удлинение сроков погашения) федерального долга региональных органов власти в пользу банков и держателей облигаций позволит субъектам улучшить структуру долга и снизить дефициты бюджетов. Вместе с тем АКРА не ожидает существенного снижения активности регионов на облигационном рынке в долгосрочной перспективе. Федеральное Правительство в сентябре 2017 г. расширило список регионов - получателей бюджетных кредитов. Документ ослабил требования к снижению рыночного долга наиболее закредитованных (свыше 80% доходов) регионов. Эта мера вполне укладывается в логику действий федерального Правительства - массовая реструктуризация бюджетных кредитов и адресная помощь наиболее нуждающимся субъектам. Максимальный эффект от реструктуризации получат регионы, которые имеют максимальные доли бюджетных кредитов в долге, а регионы с самым высоким уровнем долга имеют небольшую долю бюджетных кредитов и не могут рассчитывать на кардинальное изменение параметров обслуживания долга - им придется продолжать рефинансировать долг рыночными инструмент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96862638"/>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вчинникова О.П., Овчинникова Н.Э.</w:t>
            </w:r>
          </w:p>
          <w:p>
            <w:pPr>
              <w:pStyle w:val="Normal"/>
              <w:rPr/>
            </w:pPr>
            <w:r>
              <w:rPr>
                <w:b/>
                <w:szCs w:val="24"/>
              </w:rPr>
              <w:t xml:space="preserve">    </w:t>
            </w:r>
            <w:r>
              <w:rPr>
                <w:b/>
                <w:szCs w:val="24"/>
              </w:rPr>
              <w:t xml:space="preserve">Финансирование высшего образования в развитых странах и России: анализ современных тенденций </w:t>
            </w:r>
            <w:r>
              <w:rPr>
                <w:szCs w:val="24"/>
              </w:rPr>
              <w:t>// Финансы и кредит (электронная версия). - 2017. - Октябрь. - № 38. - С.2305-2316.</w:t>
            </w:r>
          </w:p>
          <w:p>
            <w:pPr>
              <w:pStyle w:val="Normal"/>
              <w:rPr/>
            </w:pPr>
            <w:r>
              <w:rPr>
                <w:szCs w:val="24"/>
              </w:rPr>
              <w:t xml:space="preserve"> </w:t>
            </w:r>
            <w:r>
              <w:rPr>
                <w:szCs w:val="24"/>
              </w:rPr>
              <w:t>Исследование основных тенденций в развитии и финансировании высшего образования. Две системы финансирования высшего образования, сложившиеся за последние годы в мировой практике: преимущественно государственное и преимущественно частное. Анализ объемов финансирования университетов стороны государственного и частного секторов стран-членов ОЭСР и России. Определение общих и особенных черт финансирования в страновом разрезе. Выводы. Большинство развитых стран тратят не менее 1,5% ВВП на финансирование высшего образования, однако имеются существенные страновые различия по объемам частного финансирования, которое связано, прежде всего, с национальными традициями в системе обеспечения университетского образования. Вместе с тем все страны уделяют существенное внимание развитию университетов и вопросам привлечения иностранных студентов, как в целях обучения талантливых молодых людей, так и для экспорта национальной системы ценностей через образование иностранных граждан.</w:t>
            </w:r>
          </w:p>
          <w:p>
            <w:pPr>
              <w:pStyle w:val="Normal"/>
              <w:rPr>
                <w:b/>
                <w:b/>
                <w:szCs w:val="24"/>
              </w:rPr>
            </w:pPr>
            <w:r>
              <w:rPr>
                <w:b/>
                <w:szCs w:val="24"/>
              </w:rPr>
              <w:t>Сухарев А.Н.</w:t>
            </w:r>
          </w:p>
          <w:p>
            <w:pPr>
              <w:pStyle w:val="Normal"/>
              <w:rPr/>
            </w:pPr>
            <w:r>
              <w:rPr>
                <w:b/>
                <w:szCs w:val="24"/>
              </w:rPr>
              <w:t xml:space="preserve">    </w:t>
            </w:r>
            <w:r>
              <w:rPr>
                <w:b/>
                <w:szCs w:val="24"/>
              </w:rPr>
              <w:t>Капитал центрального банка: сущность, формирование и проблема достаточности</w:t>
            </w:r>
            <w:r>
              <w:rPr>
                <w:szCs w:val="24"/>
              </w:rPr>
              <w:t xml:space="preserve"> // Финансы и кредит (электронная версия). - 2017. - Октябрь. - № 37. - С.2198-2207.</w:t>
            </w:r>
          </w:p>
          <w:p>
            <w:pPr>
              <w:pStyle w:val="Normal"/>
              <w:rPr>
                <w:szCs w:val="24"/>
              </w:rPr>
            </w:pPr>
            <w:r>
              <w:rPr>
                <w:szCs w:val="24"/>
              </w:rPr>
              <w:t xml:space="preserve"> </w:t>
            </w:r>
            <w:r>
              <w:rPr>
                <w:szCs w:val="24"/>
              </w:rPr>
              <w:t>Исследование значения капитала (собственных средств) для центрального банка в рамках выполнения им своих функций. Рассмотрение вопросов о сущности и достаточности капитала центрального банка как эмиссионного института. Предложение матрицы относительной величины капитала центрального банка, в которой представлена потребность (качественная) в капитале для центрального банка в зависимости от режима валютного курса и степени колебания национальной валюты. Рассмотрение экономического содержания различных элементов капитала центрального банка, а также факторов, влияющих на его величину. Обоснование тезиса об отсутствии необходимости иметь центральному банку уставный и резервный капиталы. Анализ количественных данных, характеризующих величину отрицательного капитала ряда стран мира (Национального банка Республики Беларусь, Чешского национального банка, Центрального банка Чили). Данные о составе, величине и структуре капитала Банка России. Выводы. До сих пор не существует представлений о достаточности величины капитала центрального банка. Наличие у центрального банка уставного и резервного капиталов является скорее традицией и отражает финансовую модель коммерческого банка. Опыт ряда стран показывает, что центральные банки могут проводить эффективную денежно-кредитную политику в условиях даже отрицательного капитала. Все это требует пересмотра теоретических представлений о сущности и роли капитала центрального (эмиссионного банка).</w:t>
            </w:r>
          </w:p>
          <w:p>
            <w:pPr>
              <w:pStyle w:val="Normal"/>
              <w:rPr>
                <w:szCs w:val="24"/>
              </w:rPr>
            </w:pPr>
            <w:r>
              <w:rPr>
                <w:szCs w:val="24"/>
              </w:rPr>
            </w:r>
          </w:p>
          <w:p>
            <w:pPr>
              <w:pStyle w:val="Normal"/>
              <w:rPr>
                <w:b/>
                <w:b/>
                <w:szCs w:val="24"/>
              </w:rPr>
            </w:pPr>
            <w:r>
              <w:rPr>
                <w:b/>
                <w:szCs w:val="24"/>
              </w:rPr>
              <w:t>Бобыль В.В.</w:t>
            </w:r>
          </w:p>
          <w:p>
            <w:pPr>
              <w:pStyle w:val="Normal"/>
              <w:rPr/>
            </w:pPr>
            <w:r>
              <w:rPr>
                <w:b/>
                <w:szCs w:val="24"/>
              </w:rPr>
              <w:t xml:space="preserve">    </w:t>
            </w:r>
            <w:r>
              <w:rPr>
                <w:b/>
                <w:szCs w:val="24"/>
              </w:rPr>
              <w:t>Тенденции развития концепции антикризисного управления банковскими рисками</w:t>
            </w:r>
            <w:r>
              <w:rPr>
                <w:szCs w:val="24"/>
              </w:rPr>
              <w:t xml:space="preserve"> // Финансы и кредит (электронная версия). - 2017. - Октябрь. - № 38. - С.2258-2273.</w:t>
            </w:r>
          </w:p>
          <w:p>
            <w:pPr>
              <w:pStyle w:val="Normal"/>
              <w:rPr>
                <w:szCs w:val="24"/>
              </w:rPr>
            </w:pPr>
            <w:r>
              <w:rPr>
                <w:szCs w:val="24"/>
              </w:rPr>
              <w:t xml:space="preserve"> </w:t>
            </w:r>
            <w:r>
              <w:rPr>
                <w:szCs w:val="24"/>
              </w:rPr>
              <w:t>Вопросы управления банковскими рисками в условиях кризиса. В связи с кризисными явлениями в мировой экономике проблема повышения результативности системы управления банковскими рисками приобрела в последнее время еще большую актуальность. Выявление и анализ основных отличий управления банковскими рисками в условиях стабильной среды и в период финансового кризиса. Особенное внимание уделено составляющим современной концепции антикризисного управления банковскими рисками: цели, задачи, принципы, объект, субъект и этапы управления банковскими рисками. Рассмотрение внутренних, внешних инструментов и основных организационно-экономических направлений реализации концепции. Предложение по использованию в процессе проведения риск-ориентированного банковского надзора и определению размера взносов в фонд страхования вкладов интегрального показателя оценки эффективности управления банковскими рисками, включающего показатели оценки финансового состояния банка и показатели оценки результативности управления банковскими рисками. Рекомендация по определению в целях уменьшения "морального" риска суммы гарантированного возмещения в зависимости от размера процентной ставки по депозиту. Выводы. Существующая система управления банковскими рисками нуждается в определенной адаптации к значительным изменениям факторов внешней среды. К основным составляющим современной концепции антикризисного управления рисками относятся: переход от традиционного банковского надзора к риск-ориентированному контролю; дифференциация размера страхового взноса в зависимости от финансового состояние банка и степени эффективности его системы риск-менеджмента; управление банковскими рисками по центрам ответственности; внедрение банкашуранса; антикризисная стратегия развития банка.</w:t>
            </w:r>
          </w:p>
          <w:p>
            <w:pPr>
              <w:pStyle w:val="Normal"/>
              <w:rPr>
                <w:szCs w:val="24"/>
              </w:rPr>
            </w:pPr>
            <w:r>
              <w:rPr>
                <w:szCs w:val="24"/>
              </w:rPr>
            </w:r>
          </w:p>
          <w:p>
            <w:pPr>
              <w:pStyle w:val="Normal"/>
              <w:rPr/>
            </w:pPr>
            <w:r>
              <w:rPr>
                <w:b/>
                <w:szCs w:val="24"/>
              </w:rPr>
              <w:t xml:space="preserve">    </w:t>
            </w:r>
            <w:r>
              <w:rPr>
                <w:b/>
                <w:szCs w:val="24"/>
              </w:rPr>
              <w:t>Цифровой банк. Прямо сейчас</w:t>
            </w:r>
            <w:r>
              <w:rPr>
                <w:szCs w:val="24"/>
              </w:rPr>
              <w:t xml:space="preserve"> // Рекламно-информационное приложение к газете "Ведомости". – 2017. - № 9. - С.1-15.</w:t>
            </w:r>
          </w:p>
          <w:p>
            <w:pPr>
              <w:pStyle w:val="Normal"/>
              <w:rPr/>
            </w:pPr>
            <w:r>
              <w:rPr>
                <w:szCs w:val="24"/>
              </w:rPr>
              <w:t xml:space="preserve"> </w:t>
            </w:r>
            <w:r>
              <w:rPr>
                <w:szCs w:val="24"/>
              </w:rPr>
              <w:t>История создания первых банков. "Продвинутые" клиенты российских банков. Будущее цифрового мира. Банки, предоставляющие банковские услуги станут IT-компаниями. Клиентоориентированность банков. Новые технологии меняют финансовый сектор. Интервью с главным управляющим директором Альфа-банка А. Марей о цифровой трансформации Альфа-Банка, дистанционном банковском обслуживании, создании банка, который в первую очередь будет удобен для клиентов. Альфа-Банк одним из первых запустил мобильное приложение не только для розничных клиентов, но и для бизнеса, создал цифровую лабораторию AlfaLab. Мобильные банки-лидеры. Использование россиянами банковских карт, мнения экспертов. Банковские продукты, предоставляемые удаленно.</w:t>
            </w:r>
          </w:p>
          <w:p>
            <w:pPr>
              <w:pStyle w:val="Normal"/>
              <w:rPr>
                <w:szCs w:val="24"/>
              </w:rPr>
            </w:pPr>
            <w:r>
              <w:rPr>
                <w:szCs w:val="24"/>
              </w:rPr>
            </w:r>
          </w:p>
          <w:p>
            <w:pPr>
              <w:pStyle w:val="Normal"/>
              <w:rPr>
                <w:b/>
                <w:b/>
                <w:szCs w:val="24"/>
              </w:rPr>
            </w:pPr>
            <w:r>
              <w:rPr>
                <w:b/>
                <w:szCs w:val="24"/>
              </w:rPr>
              <w:t>Одегов Ю.А.</w:t>
            </w:r>
          </w:p>
          <w:p>
            <w:pPr>
              <w:pStyle w:val="Normal"/>
              <w:rPr/>
            </w:pPr>
            <w:r>
              <w:rPr>
                <w:b/>
                <w:szCs w:val="24"/>
              </w:rPr>
              <w:t xml:space="preserve">    </w:t>
            </w:r>
            <w:r>
              <w:rPr>
                <w:b/>
                <w:szCs w:val="24"/>
              </w:rPr>
              <w:t>Связь денежного капитала с доходностью выполняемых операций в коммерческом банке</w:t>
            </w:r>
            <w:r>
              <w:rPr>
                <w:szCs w:val="24"/>
              </w:rPr>
              <w:t xml:space="preserve"> // Финансы и кредит (электронная версия). - 2017. - Октябрь. - № 38. - С.2274-2286.</w:t>
            </w:r>
          </w:p>
          <w:p>
            <w:pPr>
              <w:pStyle w:val="Normal"/>
              <w:rPr>
                <w:szCs w:val="24"/>
              </w:rPr>
            </w:pPr>
            <w:r>
              <w:rPr>
                <w:szCs w:val="24"/>
              </w:rPr>
              <w:t xml:space="preserve"> </w:t>
            </w:r>
            <w:r>
              <w:rPr>
                <w:szCs w:val="24"/>
              </w:rPr>
              <w:t>Определение основных первичных элементов банковской деятельности и их взаимосвязи.  Исследование зависимости прибыли и доходности денежного капитала коммерческого банка от основных видов первичных элементов банковской деятельности: операции, продукта, услуги и сделки. Выводы. В законодательстве отсутствует определения банковских операций как категории, а также определений банковского продукта и услуги. Необходимо учитывать их как самостоятельные первичные элементы банковской деятельности, в том числе и при расчете доходности использования денежного капитала.</w:t>
            </w:r>
          </w:p>
          <w:p>
            <w:pPr>
              <w:pStyle w:val="Normal"/>
              <w:rPr>
                <w:szCs w:val="24"/>
              </w:rPr>
            </w:pPr>
            <w:r>
              <w:rPr>
                <w:szCs w:val="24"/>
              </w:rPr>
            </w:r>
          </w:p>
          <w:p>
            <w:pPr>
              <w:pStyle w:val="Normal"/>
              <w:rPr>
                <w:b/>
                <w:b/>
                <w:szCs w:val="24"/>
              </w:rPr>
            </w:pPr>
            <w:r>
              <w:rPr>
                <w:b/>
                <w:szCs w:val="24"/>
              </w:rPr>
              <w:t>Малышев П.Ю.</w:t>
            </w:r>
          </w:p>
          <w:p>
            <w:pPr>
              <w:pStyle w:val="Normal"/>
              <w:rPr/>
            </w:pPr>
            <w:r>
              <w:rPr>
                <w:b/>
                <w:szCs w:val="24"/>
              </w:rPr>
              <w:t xml:space="preserve">    </w:t>
            </w:r>
            <w:r>
              <w:rPr>
                <w:b/>
                <w:szCs w:val="24"/>
              </w:rPr>
              <w:t>Регулирование электронных торговых систем: применение опыта Гонконга и Сингапура на российском фондовом рынке</w:t>
            </w:r>
            <w:r>
              <w:rPr>
                <w:szCs w:val="24"/>
              </w:rPr>
              <w:t xml:space="preserve"> // Финансы и кредит (электронная версия). - 2017. - Октябрь. - № 37. - С.2226-2242.</w:t>
            </w:r>
          </w:p>
          <w:p>
            <w:pPr>
              <w:pStyle w:val="Normal"/>
              <w:rPr/>
            </w:pPr>
            <w:r>
              <w:rPr>
                <w:szCs w:val="24"/>
              </w:rPr>
              <w:t xml:space="preserve"> </w:t>
            </w:r>
            <w:r>
              <w:rPr>
                <w:szCs w:val="24"/>
              </w:rPr>
              <w:t>Современная система регулирования альтернативных электронных торговых систем, "пулов темной ликвидности" и краудфандинговых платформ на основе ценных бумаг, сложившаяся на финансовых рынках Гонконга и Сингапура, рассмотренная с учетом возможности внедрения их опыта на российском фондовом рынке. Исследование основных подходов к определению электронных торговых систем в законодательстве Гонконга и Сингапура. Несмотря на то, что большинство институтов внебиржевого рынка, действующих в рассматриваемых странах, имеют иностранное происхождение, режим их допуска на финансовый рынок является достаточно либеральным. При этом наблюдается тенденция к ужесточению требований для операторов "пулов темной ликвидности", направленных на максимальное сближение данного сегмента с основными биржевыми рынками. Выводы. Результаты исследования показывают, что допуск ведущих иностранных электронных торговых систем на российский финансовый рынок положительно скажется на его прозрачности с сохранением общего уровня системного риска, при этом не ожидается существенного оттока ликвидности с биржевого рынка. Дальнейшие шаги по развитию системы регулирования включают формирование системы компенсационных фондов для частных инвесторов, развитие систем взаимного торгового доступа с ведущими биржами стран ЕАЭС, а также создание института краудфандинга на базе ценных бумаг.</w:t>
            </w:r>
          </w:p>
          <w:p>
            <w:pPr>
              <w:pStyle w:val="Normal"/>
              <w:rPr>
                <w:szCs w:val="24"/>
              </w:rPr>
            </w:pPr>
            <w:r>
              <w:rPr>
                <w:szCs w:val="24"/>
              </w:rPr>
            </w:r>
          </w:p>
          <w:p>
            <w:pPr>
              <w:pStyle w:val="Normal"/>
              <w:rPr>
                <w:szCs w:val="24"/>
              </w:rPr>
            </w:pPr>
            <w:r>
              <w:rPr>
                <w:szCs w:val="24"/>
              </w:rPr>
            </w:r>
          </w:p>
          <w:p>
            <w:pPr>
              <w:pStyle w:val="Normal"/>
              <w:rPr>
                <w:b/>
                <w:b/>
                <w:szCs w:val="24"/>
              </w:rPr>
            </w:pPr>
            <w:r>
              <w:rPr>
                <w:b/>
                <w:szCs w:val="24"/>
              </w:rPr>
              <w:t>Лахно Ю.В.</w:t>
            </w:r>
          </w:p>
          <w:p>
            <w:pPr>
              <w:pStyle w:val="Normal"/>
              <w:rPr/>
            </w:pPr>
            <w:r>
              <w:rPr>
                <w:b/>
                <w:szCs w:val="24"/>
              </w:rPr>
              <w:t xml:space="preserve">    </w:t>
            </w:r>
            <w:r>
              <w:rPr>
                <w:b/>
                <w:szCs w:val="24"/>
              </w:rPr>
              <w:t>Анализ адаптивного развития российского рынка ценных бумаг</w:t>
            </w:r>
            <w:r>
              <w:rPr>
                <w:szCs w:val="24"/>
              </w:rPr>
              <w:t xml:space="preserve"> // Финансы и кредит (электронная версия). - 2017. - Октябрь. - № 37. - С.2243-2256.</w:t>
            </w:r>
          </w:p>
          <w:p>
            <w:pPr>
              <w:pStyle w:val="Normal"/>
              <w:rPr/>
            </w:pPr>
            <w:r>
              <w:rPr>
                <w:szCs w:val="24"/>
              </w:rPr>
              <w:t xml:space="preserve"> </w:t>
            </w:r>
            <w:r>
              <w:rPr>
                <w:szCs w:val="24"/>
              </w:rPr>
              <w:t>Анализ динамики таких показателей, как капитализация, объем торгов акциями, индексы ММВБ и РТС, не позволяет выделить качественные изменения в эволюции рынка ценных бумаг России. Для того чтобы возросла роль рынка ценных бумаг в развитии экономической системы страны, важно не только разработать мероприятия, способствующие достижению этой цели, но и своевременно отследить изменения, происходящие в развитии рынка ценных бумаг под влиянием воздействий внешней среды. Авторская методика анализа адаптивного развития российского рынка ценных бумаг, предполагающая на первом этапе определение интегрированных показателей свойств адаптивности системы - гибкости, устойчивости и ответного воздействия, на втором этапе - расчет интегрального показателя адаптивного развития российского рынка ценных бумаг. Выводы. Динамика интегрального показателя адаптивного развития российского рынка ценных бумаг позволяет сделать вывод о том, что он адаптируется к воздействиям внешней среды, но во многом это обусловлено ростом гибкости, устойчивость системы несколько ухудшилась, а обратное влияние заметных преобразований не претерпело.</w:t>
            </w:r>
          </w:p>
          <w:p>
            <w:pPr>
              <w:pStyle w:val="Normal"/>
              <w:rPr>
                <w:szCs w:val="24"/>
              </w:rPr>
            </w:pPr>
            <w:r>
              <w:rPr>
                <w:szCs w:val="24"/>
              </w:rPr>
            </w:r>
          </w:p>
          <w:p>
            <w:pPr>
              <w:pStyle w:val="Normal"/>
              <w:rPr>
                <w:szCs w:val="24"/>
              </w:rPr>
            </w:pPr>
            <w:r>
              <w:rPr>
                <w:b/>
                <w:szCs w:val="24"/>
              </w:rPr>
              <w:t>Найденова Ю.Н., Усынина О.И.</w:t>
            </w:r>
          </w:p>
          <w:p>
            <w:pPr>
              <w:pStyle w:val="Normal"/>
              <w:rPr/>
            </w:pPr>
            <w:r>
              <w:rPr>
                <w:b/>
                <w:szCs w:val="24"/>
              </w:rPr>
              <w:t xml:space="preserve">    </w:t>
            </w:r>
            <w:r>
              <w:rPr>
                <w:b/>
                <w:szCs w:val="24"/>
              </w:rPr>
              <w:t xml:space="preserve">Раскрытие информации об инновационной деятельности российскими публичными компаниями и реакция фондового рынка </w:t>
            </w:r>
            <w:r>
              <w:rPr>
                <w:szCs w:val="24"/>
              </w:rPr>
              <w:t>// Инновации. - 2017. - № 7. - С.105-111.</w:t>
            </w:r>
          </w:p>
          <w:p>
            <w:pPr>
              <w:pStyle w:val="Normal"/>
              <w:rPr>
                <w:szCs w:val="24"/>
              </w:rPr>
            </w:pPr>
            <w:r>
              <w:rPr>
                <w:szCs w:val="24"/>
              </w:rPr>
              <w:t xml:space="preserve"> </w:t>
            </w:r>
            <w:r>
              <w:rPr>
                <w:szCs w:val="24"/>
              </w:rPr>
              <w:t>Анализ изменения цен акций в день выхода новостей российских компаний об инновационной деятельности с помощью методологии анализа событий (event study). Предполагается, что информация о достижениях в инновационной деятельности учитывается в ценах акций и, в случае позитивных ожиданий инвесторов относительно новых разработок компании и раскрытия информации о них, наблюдается положительная аномальная доходность акций. Выводы. Результаты анализа показали, что инвесторы фондового рынка положительно оценивают новости о завершении инновационного проекта или его стадии, при этом реакция не зависит от того, в каком аспекте проводятся инновации: разработка продукта, технологии производства или изменение методов в организации деятельности. Реакция рынка сильнее для более крупных компан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96862639"/>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льишева Н., Рожков А.</w:t>
            </w:r>
          </w:p>
          <w:p>
            <w:pPr>
              <w:pStyle w:val="Normal"/>
              <w:rPr/>
            </w:pPr>
            <w:r>
              <w:rPr>
                <w:b/>
                <w:szCs w:val="24"/>
              </w:rPr>
              <w:t xml:space="preserve">    </w:t>
            </w:r>
            <w:r>
              <w:rPr>
                <w:b/>
                <w:szCs w:val="24"/>
              </w:rPr>
              <w:t xml:space="preserve">Оценка результатов деятельности малого инновационного предприятия при трансформации по МСФО </w:t>
            </w:r>
            <w:r>
              <w:rPr>
                <w:szCs w:val="24"/>
              </w:rPr>
              <w:t>// Проблемы теории и практики управления. - 2017. - № 9. - С.100-105.</w:t>
            </w:r>
          </w:p>
          <w:p>
            <w:pPr>
              <w:pStyle w:val="Normal"/>
              <w:rPr>
                <w:szCs w:val="24"/>
              </w:rPr>
            </w:pPr>
            <w:r>
              <w:rPr>
                <w:szCs w:val="24"/>
              </w:rPr>
              <w:t xml:space="preserve"> </w:t>
            </w:r>
            <w:r>
              <w:rPr>
                <w:szCs w:val="24"/>
              </w:rPr>
              <w:t>Исследование существующих методов и подходов оценки результатов деятельности малого инновационного предприятия. Трансформация по МСФО и влияние на оценку бизнеса. При переходе от российской отчетности к отчетности по МСФО существенно изменяются показатели финансовой отчетности, что приводит к изменению оценочных показателей во всех аспектах деятельности компаний. Авторская модель оценки стоимости малого инновационного предприятия при продаже инвестору, основанная на применении затратного и доходного подход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Крайнев А.</w:t>
            </w:r>
          </w:p>
          <w:p>
            <w:pPr>
              <w:pStyle w:val="Normal"/>
              <w:rPr/>
            </w:pPr>
            <w:r>
              <w:rPr>
                <w:b/>
                <w:szCs w:val="24"/>
              </w:rPr>
              <w:t xml:space="preserve">    </w:t>
            </w:r>
            <w:r>
              <w:rPr>
                <w:b/>
                <w:szCs w:val="24"/>
              </w:rPr>
              <w:t>Как учесть для налога на прибыль транспортный налог и плату "Платону"</w:t>
            </w:r>
            <w:r>
              <w:rPr>
                <w:szCs w:val="24"/>
              </w:rPr>
              <w:t xml:space="preserve"> // Бухгалтерское приложение. - 2017. - 20 октября. - № 41. - С.7-9.</w:t>
            </w:r>
          </w:p>
          <w:p>
            <w:pPr>
              <w:pStyle w:val="Normal"/>
              <w:rPr>
                <w:szCs w:val="24"/>
              </w:rPr>
            </w:pPr>
            <w:r>
              <w:rPr>
                <w:szCs w:val="24"/>
              </w:rPr>
              <w:t xml:space="preserve"> </w:t>
            </w:r>
            <w:r>
              <w:rPr>
                <w:szCs w:val="24"/>
              </w:rPr>
              <w:t>Проблемы, возникающие в связи с введением в действие системы сбора платы за вред, причиняемый дорогам большегрузными автомобилями (система "Платон"), в отношении учета при расчете налога на прибыль транспортного налога. Проблема с вычетом. Трудности при заполнении налоговой декларации по транспортному налогу. Проблема учета для целей налогообложения самой платы, внесенной в систему "Плато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96862640"/>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шков П., Алешин А.</w:t>
            </w:r>
          </w:p>
          <w:p>
            <w:pPr>
              <w:pStyle w:val="Normal"/>
              <w:rPr/>
            </w:pPr>
            <w:r>
              <w:rPr>
                <w:b/>
                <w:szCs w:val="24"/>
              </w:rPr>
              <w:t xml:space="preserve">    </w:t>
            </w:r>
            <w:r>
              <w:rPr>
                <w:b/>
                <w:szCs w:val="24"/>
              </w:rPr>
              <w:t xml:space="preserve">Бережливое производство: </w:t>
            </w:r>
            <w:r>
              <w:rPr>
                <w:szCs w:val="24"/>
              </w:rPr>
              <w:t>тематический подбор статей</w:t>
            </w:r>
            <w:r>
              <w:rPr>
                <w:b/>
                <w:szCs w:val="24"/>
              </w:rPr>
              <w:t xml:space="preserve"> //</w:t>
            </w:r>
            <w:r>
              <w:rPr>
                <w:szCs w:val="24"/>
              </w:rPr>
              <w:t xml:space="preserve"> Business Excellence. Деловое совершенство. - 2017. - № 7. - С.24-41; № 9. - С.72-77.</w:t>
            </w:r>
          </w:p>
          <w:p>
            <w:pPr>
              <w:pStyle w:val="Normal"/>
              <w:rPr>
                <w:szCs w:val="24"/>
              </w:rPr>
            </w:pPr>
            <w:r>
              <w:rPr>
                <w:szCs w:val="24"/>
              </w:rPr>
              <w:t xml:space="preserve"> </w:t>
            </w:r>
            <w:r>
              <w:rPr>
                <w:szCs w:val="24"/>
              </w:rPr>
              <w:t>Методика компании Salutem Business Consulting "12 шагов стандартизации операций", используемая в консалтинговых проектах, разработанная на основе инструментов бережливого производства, успешно апробированная на предприятиях различных отраслей промышленности, показав одинаково высокую эффективность. По следам убегающих минут (карта value stream mapping) - процесс построения карты потока создания добавленной ценности для будущего состояния, в котором скорость изготовления продукции существенно выше, а затраты на производство ниже. Главное условие: оптимизация должна проводиться без капитальных затрат, нового оборудования и дополнительного персонала. Основные угрозы, связанные с внедрением бережливого производства: уменьшение запасов сырья, готовой продукции и полуфабрикатов; производство малыми партиями и поток единичных изделий, способы борьбы с ними. Создание карты стандартизированной работы. Создание карты ключевых аспектов. "Иди и смотри" - 3: проверка правильности разработанных документов. Создание рабочей инструкции, её пример. Создание памятки работ. Оформление, согласование и утверждение документов. Основной эффект от внедрения "12 шагов" - не только в стандартизации, но и в том, что рабочая группа находит пути для существенной оптимизации каждой операции.</w:t>
            </w:r>
          </w:p>
          <w:p>
            <w:pPr>
              <w:pStyle w:val="Normal"/>
              <w:rPr>
                <w:szCs w:val="24"/>
              </w:rPr>
            </w:pPr>
            <w:r>
              <w:rPr>
                <w:szCs w:val="24"/>
              </w:rPr>
            </w:r>
          </w:p>
          <w:p>
            <w:pPr>
              <w:pStyle w:val="Normal"/>
              <w:rPr>
                <w:b/>
                <w:b/>
                <w:szCs w:val="24"/>
              </w:rPr>
            </w:pPr>
            <w:r>
              <w:rPr>
                <w:b/>
                <w:szCs w:val="24"/>
              </w:rPr>
              <w:t>Федосеева Т.</w:t>
            </w:r>
          </w:p>
          <w:p>
            <w:pPr>
              <w:pStyle w:val="Normal"/>
              <w:rPr/>
            </w:pPr>
            <w:r>
              <w:rPr>
                <w:b/>
                <w:szCs w:val="24"/>
              </w:rPr>
              <w:t xml:space="preserve">    </w:t>
            </w:r>
            <w:r>
              <w:rPr>
                <w:b/>
                <w:szCs w:val="24"/>
              </w:rPr>
              <w:t>Инструмент для высшего руководства</w:t>
            </w:r>
            <w:r>
              <w:rPr>
                <w:szCs w:val="24"/>
              </w:rPr>
              <w:t xml:space="preserve"> // Business Excellence. Деловое совершенство. - 2017. - № 9. - С.60-63.</w:t>
            </w:r>
          </w:p>
          <w:p>
            <w:pPr>
              <w:pStyle w:val="Normal"/>
              <w:rPr>
                <w:szCs w:val="24"/>
              </w:rPr>
            </w:pPr>
            <w:r>
              <w:rPr>
                <w:szCs w:val="24"/>
              </w:rPr>
              <w:t xml:space="preserve"> </w:t>
            </w:r>
            <w:r>
              <w:rPr>
                <w:szCs w:val="24"/>
              </w:rPr>
              <w:t>Ключевое место, отводящееся стратегическому планированию в новой версии стандартов ISO. Многолетний опыт применения в компаниях систем менеджмента качества (СМК), построенных на базе ISO 9001, показывающий, что высокий результат демонстрирует те, которые становятся для руководителя основным инструментом. Использование системы управленческих стандартов для реализации рыночной стратегии организации. Разработка СМК: с чего начать. Анализ контекста организации и формирования стратегии: миссии, политики и стратегических целей. Процессная модель организации. Оценка процессов, играющая немаловажную роль в обеспечении результативного управления. Документирование. Управление рисками. Внутренний аудит.</w:t>
            </w:r>
          </w:p>
          <w:p>
            <w:pPr>
              <w:pStyle w:val="Normal"/>
              <w:rPr>
                <w:szCs w:val="24"/>
              </w:rPr>
            </w:pPr>
            <w:r>
              <w:rPr>
                <w:szCs w:val="24"/>
              </w:rPr>
            </w:r>
          </w:p>
          <w:p>
            <w:pPr>
              <w:pStyle w:val="Normal"/>
              <w:rPr>
                <w:szCs w:val="24"/>
              </w:rPr>
            </w:pPr>
            <w:r>
              <w:rPr>
                <w:b/>
                <w:szCs w:val="24"/>
              </w:rPr>
              <w:t>Кузнецова С.А., Маркова В.Д.</w:t>
            </w:r>
          </w:p>
          <w:p>
            <w:pPr>
              <w:pStyle w:val="Normal"/>
              <w:rPr/>
            </w:pPr>
            <w:r>
              <w:rPr>
                <w:b/>
                <w:szCs w:val="24"/>
              </w:rPr>
              <w:t xml:space="preserve">    </w:t>
            </w:r>
            <w:r>
              <w:rPr>
                <w:b/>
                <w:szCs w:val="24"/>
              </w:rPr>
              <w:t xml:space="preserve">Цифровая экономика: новые аспекты исследований и обучения в сфере менеджмента </w:t>
            </w:r>
            <w:r>
              <w:rPr>
                <w:szCs w:val="24"/>
              </w:rPr>
              <w:t>// Инновации. - 2017. - № 7. - С.20-25.</w:t>
            </w:r>
          </w:p>
          <w:p>
            <w:pPr>
              <w:pStyle w:val="Normal"/>
              <w:rPr>
                <w:szCs w:val="24"/>
              </w:rPr>
            </w:pPr>
            <w:r>
              <w:rPr>
                <w:szCs w:val="24"/>
              </w:rPr>
              <w:t xml:space="preserve"> </w:t>
            </w:r>
            <w:r>
              <w:rPr>
                <w:szCs w:val="24"/>
              </w:rPr>
              <w:t>Обоснование выводов о том, что в цифровой экономике экосистемы бизнеса, формируемые на базе платформенных технологий, становятся новым объектом исследования и управления. Специфика высокотехнологичного бизнеса. Специфические особенности высокотехнологичного бизнеса, определяющие его отличие от традиционных отраслей экономики. Технологичные платформы и их виды. Экосистемы бизнеса как совокупность акторов, объединяющихся вокруг конкретной отраслевой платформы. Определение путей формирования отраслевых (внешних) платформ и возможных платформенных стратегий высокотехнологичных компаний. Развитие внутренних платформ.</w:t>
            </w:r>
          </w:p>
          <w:p>
            <w:pPr>
              <w:pStyle w:val="Normal"/>
              <w:rPr>
                <w:szCs w:val="24"/>
              </w:rPr>
            </w:pPr>
            <w:r>
              <w:rPr>
                <w:szCs w:val="24"/>
              </w:rPr>
            </w:r>
          </w:p>
          <w:p>
            <w:pPr>
              <w:pStyle w:val="Normal"/>
              <w:rPr>
                <w:b/>
                <w:b/>
                <w:szCs w:val="24"/>
              </w:rPr>
            </w:pPr>
            <w:r>
              <w:rPr>
                <w:b/>
                <w:szCs w:val="24"/>
              </w:rPr>
              <w:t>Аниськина Н. и др.</w:t>
            </w:r>
          </w:p>
          <w:p>
            <w:pPr>
              <w:pStyle w:val="Normal"/>
              <w:rPr/>
            </w:pPr>
            <w:r>
              <w:rPr>
                <w:b/>
                <w:szCs w:val="24"/>
              </w:rPr>
              <w:t xml:space="preserve">    </w:t>
            </w:r>
            <w:r>
              <w:rPr>
                <w:b/>
                <w:szCs w:val="24"/>
              </w:rPr>
              <w:t>ISO 9001:2015 - новые аспекты применения</w:t>
            </w:r>
            <w:r>
              <w:rPr>
                <w:szCs w:val="24"/>
              </w:rPr>
              <w:t xml:space="preserve"> / Аниськина Н., Иняц Н., Тимченко В. // Business Excellence. Деловое совершенство. - 2017. - № 9. - С.64-69.</w:t>
            </w:r>
          </w:p>
          <w:p>
            <w:pPr>
              <w:pStyle w:val="Normal"/>
              <w:rPr>
                <w:szCs w:val="24"/>
              </w:rPr>
            </w:pPr>
            <w:r>
              <w:rPr>
                <w:szCs w:val="24"/>
              </w:rPr>
              <w:t xml:space="preserve"> </w:t>
            </w:r>
            <w:r>
              <w:rPr>
                <w:szCs w:val="24"/>
              </w:rPr>
              <w:t>Обсуждение экспертами различных оценок ISO 9001:2015, анализ причин отторжения организациями системы менеджмента качества (СМК), формулируя условия, необходимые для её эффективной работы. Преимущества процессного подхода с учетом новых требований по управлению коммуникациями и знаниями. Требования к персоналу на базе процессного и компетентностного подхода. Управление знаниями и риск-ориентированное мышление в СМК.</w:t>
            </w:r>
          </w:p>
          <w:p>
            <w:pPr>
              <w:pStyle w:val="Normal"/>
              <w:rPr>
                <w:szCs w:val="24"/>
              </w:rPr>
            </w:pPr>
            <w:r>
              <w:rPr>
                <w:szCs w:val="24"/>
              </w:rPr>
            </w:r>
          </w:p>
          <w:p>
            <w:pPr>
              <w:pStyle w:val="Normal"/>
              <w:rPr>
                <w:b/>
                <w:b/>
                <w:szCs w:val="24"/>
              </w:rPr>
            </w:pPr>
            <w:r>
              <w:rPr>
                <w:b/>
                <w:szCs w:val="24"/>
              </w:rPr>
              <w:t>Федюшина А.</w:t>
            </w:r>
          </w:p>
          <w:p>
            <w:pPr>
              <w:pStyle w:val="Normal"/>
              <w:rPr/>
            </w:pPr>
            <w:r>
              <w:rPr>
                <w:b/>
                <w:szCs w:val="24"/>
              </w:rPr>
              <w:t xml:space="preserve">    </w:t>
            </w:r>
            <w:r>
              <w:rPr>
                <w:b/>
                <w:szCs w:val="24"/>
              </w:rPr>
              <w:t>Построение платформы компетенций. Командный подход на международных проектах в области использования атомной энергии</w:t>
            </w:r>
            <w:r>
              <w:rPr>
                <w:szCs w:val="24"/>
              </w:rPr>
              <w:t xml:space="preserve"> // Business Excellence. Деловое совершенство. - 2017. - № 10. - С.46-49.</w:t>
            </w:r>
          </w:p>
          <w:p>
            <w:pPr>
              <w:pStyle w:val="Normal"/>
              <w:rPr/>
            </w:pPr>
            <w:r>
              <w:rPr>
                <w:szCs w:val="24"/>
              </w:rPr>
              <w:t xml:space="preserve"> </w:t>
            </w:r>
            <w:r>
              <w:rPr>
                <w:szCs w:val="24"/>
              </w:rPr>
              <w:t>Руководитель направления атомной промышленности "Бюро Веритас" об эффективном решении задач в области использования атомной энергии за счет построения платформы высокопрофессиональных компетенций. Основные задачи, решаемые международной платформой компетенций и платформами отраслевой компетенции. Условия эффективности в соответствии с идеологией ISO, норм МАГАТЭ и др. Процессы и технологии. Люди. Заказчики. Финансы. Многолетний практический опыт "Бюро Веритас" в построении международных платформ высокопрофессиональных компетенций в области использования атомной энергии, успешно реализуемых в развитых странах.</w:t>
            </w:r>
          </w:p>
          <w:p>
            <w:pPr>
              <w:pStyle w:val="Normal"/>
              <w:rPr>
                <w:szCs w:val="24"/>
              </w:rPr>
            </w:pPr>
            <w:r>
              <w:rPr>
                <w:szCs w:val="24"/>
              </w:rPr>
            </w:r>
          </w:p>
          <w:p>
            <w:pPr>
              <w:pStyle w:val="Normal"/>
              <w:rPr>
                <w:szCs w:val="24"/>
              </w:rPr>
            </w:pPr>
            <w:r>
              <w:rPr>
                <w:b/>
                <w:szCs w:val="24"/>
              </w:rPr>
              <w:t>Киселева В.В., Фонотов А.Г.</w:t>
            </w:r>
          </w:p>
          <w:p>
            <w:pPr>
              <w:pStyle w:val="Normal"/>
              <w:rPr/>
            </w:pPr>
            <w:r>
              <w:rPr>
                <w:b/>
                <w:szCs w:val="24"/>
              </w:rPr>
              <w:t xml:space="preserve">    </w:t>
            </w:r>
            <w:r>
              <w:rPr>
                <w:b/>
                <w:szCs w:val="24"/>
              </w:rPr>
              <w:t xml:space="preserve">Либеральная теория и российская практика в малом бизнесе </w:t>
            </w:r>
            <w:r>
              <w:rPr>
                <w:szCs w:val="24"/>
              </w:rPr>
              <w:t>// Инновации. - 2017. - № 7. - С.26-33.</w:t>
            </w:r>
          </w:p>
          <w:p>
            <w:pPr>
              <w:pStyle w:val="Normal"/>
              <w:rPr/>
            </w:pPr>
            <w:r>
              <w:rPr>
                <w:szCs w:val="24"/>
              </w:rPr>
              <w:t xml:space="preserve"> </w:t>
            </w:r>
            <w:r>
              <w:rPr>
                <w:szCs w:val="24"/>
              </w:rPr>
              <w:t>Анализ подходов к реализации государственной стратегии развития малого и среднего бизнеса (МСБ) в России. МСБ в развитых странах - один из важнейших субъектов инновационной экономики, формирующей драйверы технологического развития. Теория и методология анализа МСБ за рубежом и в России. Особенности инновационной политики государства в условиях современных вызовов. Стратегия и сектор МСБ - соответствие целей, объектов и субъектов. Организации-драйверы в России. Обоснование выводов о том, что успешность в выполнении государственной стратегии развития МСБ зависит от уровня зрелости институциональной среды и структуры капитала.</w:t>
            </w:r>
          </w:p>
          <w:p>
            <w:pPr>
              <w:pStyle w:val="Normal"/>
              <w:rPr>
                <w:szCs w:val="24"/>
              </w:rPr>
            </w:pPr>
            <w:r>
              <w:rPr>
                <w:szCs w:val="24"/>
              </w:rPr>
            </w:r>
          </w:p>
          <w:p>
            <w:pPr>
              <w:pStyle w:val="Normal"/>
              <w:rPr>
                <w:b/>
                <w:b/>
                <w:szCs w:val="24"/>
              </w:rPr>
            </w:pPr>
            <w:r>
              <w:rPr>
                <w:b/>
                <w:szCs w:val="24"/>
              </w:rPr>
              <w:t>Далримпл А.</w:t>
            </w:r>
          </w:p>
          <w:p>
            <w:pPr>
              <w:pStyle w:val="Normal"/>
              <w:rPr/>
            </w:pPr>
            <w:r>
              <w:rPr>
                <w:b/>
                <w:szCs w:val="24"/>
              </w:rPr>
              <w:t xml:space="preserve">    </w:t>
            </w:r>
            <w:r>
              <w:rPr>
                <w:b/>
                <w:szCs w:val="24"/>
              </w:rPr>
              <w:t>"Вы должны быть способны вступить в дискуссию с аудитором"</w:t>
            </w:r>
            <w:r>
              <w:rPr>
                <w:szCs w:val="24"/>
              </w:rPr>
              <w:t xml:space="preserve"> // Business Excellence. Деловое совершенство. - 2017. - № 10. - С.58-61.</w:t>
            </w:r>
          </w:p>
          <w:p>
            <w:pPr>
              <w:pStyle w:val="Normal"/>
              <w:rPr>
                <w:szCs w:val="24"/>
              </w:rPr>
            </w:pPr>
            <w:r>
              <w:rPr>
                <w:szCs w:val="24"/>
              </w:rPr>
              <w:t xml:space="preserve"> </w:t>
            </w:r>
            <w:r>
              <w:rPr>
                <w:szCs w:val="24"/>
              </w:rPr>
              <w:t>Всемирно известный эксперт в области стандартизации, сертификации и систем менеджмента о современных трендах развития сертификации и процессов управления. Несколько полезных советов организации, которая намерена начать сертификацию. Мышление на основе рисков. Интегрированные системы менеджмента как инструмент капитализации.</w:t>
            </w:r>
          </w:p>
          <w:p>
            <w:pPr>
              <w:pStyle w:val="Normal"/>
              <w:rPr>
                <w:szCs w:val="24"/>
              </w:rPr>
            </w:pPr>
            <w:r>
              <w:rPr>
                <w:szCs w:val="24"/>
              </w:rPr>
            </w:r>
          </w:p>
          <w:p>
            <w:pPr>
              <w:pStyle w:val="Normal"/>
              <w:rPr>
                <w:b/>
                <w:b/>
                <w:szCs w:val="24"/>
              </w:rPr>
            </w:pPr>
            <w:r>
              <w:rPr>
                <w:b/>
                <w:szCs w:val="24"/>
              </w:rPr>
              <w:t>Сойак Е.</w:t>
            </w:r>
          </w:p>
          <w:p>
            <w:pPr>
              <w:pStyle w:val="Normal"/>
              <w:rPr/>
            </w:pPr>
            <w:r>
              <w:rPr>
                <w:b/>
                <w:szCs w:val="24"/>
              </w:rPr>
              <w:t xml:space="preserve">    </w:t>
            </w:r>
            <w:r>
              <w:rPr>
                <w:b/>
                <w:szCs w:val="24"/>
              </w:rPr>
              <w:t>Франчайзинг: шаг за шагом по пути к мечте</w:t>
            </w:r>
            <w:r>
              <w:rPr>
                <w:szCs w:val="24"/>
              </w:rPr>
              <w:t xml:space="preserve"> // Business Excellence. Деловое совершенство. - 2017. - № 9. - С.78-80; окончание в № 11.</w:t>
            </w:r>
          </w:p>
          <w:p>
            <w:pPr>
              <w:pStyle w:val="Normal"/>
              <w:rPr>
                <w:szCs w:val="24"/>
              </w:rPr>
            </w:pPr>
            <w:r>
              <w:rPr>
                <w:szCs w:val="24"/>
              </w:rPr>
              <w:t xml:space="preserve"> </w:t>
            </w:r>
            <w:r>
              <w:rPr>
                <w:szCs w:val="24"/>
              </w:rPr>
              <w:t>Секреты построения эффективного бизнеса от генерального директора EMTG, члена совета директоров Российской Ассоциации Франчайзинга, председателя комиссии по франчайзингу "ОПОРЫ РОССИИ". Ошибки потенциальных франчайзи, движимых эмоциями. Первые шаги при выходе на рынок франчайзера. На кого равняться. Рейтинг франчайзинговых компаний, основанный на финансовых показателях, ставший уникальным для России.</w:t>
            </w:r>
          </w:p>
          <w:p>
            <w:pPr>
              <w:pStyle w:val="Normal"/>
              <w:rPr>
                <w:szCs w:val="24"/>
              </w:rPr>
            </w:pPr>
            <w:r>
              <w:rPr>
                <w:szCs w:val="24"/>
              </w:rPr>
            </w:r>
          </w:p>
          <w:p>
            <w:pPr>
              <w:pStyle w:val="Normal"/>
              <w:rPr>
                <w:b/>
                <w:b/>
                <w:szCs w:val="24"/>
              </w:rPr>
            </w:pPr>
            <w:r>
              <w:rPr>
                <w:b/>
                <w:szCs w:val="24"/>
              </w:rPr>
              <w:t>Калайчи Э.</w:t>
            </w:r>
          </w:p>
          <w:p>
            <w:pPr>
              <w:pStyle w:val="Normal"/>
              <w:rPr/>
            </w:pPr>
            <w:r>
              <w:rPr>
                <w:b/>
                <w:szCs w:val="24"/>
              </w:rPr>
              <w:t xml:space="preserve">    </w:t>
            </w:r>
            <w:r>
              <w:rPr>
                <w:b/>
                <w:szCs w:val="24"/>
              </w:rPr>
              <w:t>Взаимоотношения стейкхолдеров и технологических предпринимателей в наукоемких стартапах: опыт Турции</w:t>
            </w:r>
            <w:r>
              <w:rPr>
                <w:szCs w:val="24"/>
              </w:rPr>
              <w:t xml:space="preserve"> // Форсайт (электронная версия). - 2017. - № 3. - С.61-70.</w:t>
            </w:r>
          </w:p>
          <w:p>
            <w:pPr>
              <w:pStyle w:val="Normal"/>
              <w:rPr>
                <w:sz w:val="23"/>
                <w:szCs w:val="23"/>
              </w:rPr>
            </w:pPr>
            <w:r>
              <w:rPr>
                <w:sz w:val="23"/>
                <w:szCs w:val="23"/>
              </w:rPr>
              <w:t xml:space="preserve"> </w:t>
            </w:r>
            <w:r>
              <w:rPr>
                <w:sz w:val="23"/>
                <w:szCs w:val="23"/>
              </w:rPr>
              <w:t>Исследование специфики создания наукоемких стартапов на примере турецких компаний - процесса формирования сетевых взаимоотношений основателей инновационных стартапов со стейкхолдерами, в качестве которых выступают, прежде всего, члены семьи и государственные институты поддержки предпринимательства. Обзор литературы, посвященной различным теориям стейкхолдерских отношений. Анализ кейсов по нескольким аспектам, таким как обучение в ходе взаимодействия со стейкхолдерами, обретение репутации за счет этичного и пассионарного подхода к ведению бизнеса. Основной вывод в том, что развитие любой компании протекает под воздействием двух противоборствующих сил - одни стейкхолдеры оказывают ей поддержку, другие бросают вызов, причем на разных этапах они могут переходить из одной категории в другую. Предприниматель способен извлечь преимущества при достижении баланса между этими силами. В наибольшей степени перспективы компании определяются действиями членов семьи и управляющих грантом государственных чиновников на начальном этапе ее развития, а также этическим и страстным подходом к ведению бизнеса самими предпринимателями, облегчающим привлечение новых стейкхолдеров. Подобный анализ позволит понять, как создаются наукоемкие стартапы, с какими проблемами они сталкиваются в процессе трансформации в крупные корпорации, и на этой основе разрабатывать релевантные программы развития, расширяющие возможности владельцев новых наукоемких компаний.</w:t>
            </w:r>
          </w:p>
          <w:p>
            <w:pPr>
              <w:pStyle w:val="Normal"/>
              <w:rPr>
                <w:sz w:val="23"/>
                <w:szCs w:val="24"/>
              </w:rPr>
            </w:pPr>
            <w:r>
              <w:rPr>
                <w:sz w:val="23"/>
                <w:szCs w:val="24"/>
              </w:rPr>
            </w:r>
          </w:p>
          <w:p>
            <w:pPr>
              <w:pStyle w:val="Normal"/>
              <w:rPr>
                <w:b/>
                <w:b/>
                <w:szCs w:val="24"/>
              </w:rPr>
            </w:pPr>
            <w:r>
              <w:rPr>
                <w:b/>
                <w:szCs w:val="24"/>
              </w:rPr>
              <w:t>Ольнев Е.</w:t>
            </w:r>
          </w:p>
          <w:p>
            <w:pPr>
              <w:pStyle w:val="Normal"/>
              <w:rPr/>
            </w:pPr>
            <w:r>
              <w:rPr>
                <w:b/>
                <w:szCs w:val="24"/>
              </w:rPr>
              <w:t xml:space="preserve">    </w:t>
            </w:r>
            <w:r>
              <w:rPr>
                <w:b/>
                <w:szCs w:val="24"/>
              </w:rPr>
              <w:t>"ВКонтакте" для бизнеса. Инструкция по применению</w:t>
            </w:r>
            <w:r>
              <w:rPr>
                <w:szCs w:val="24"/>
              </w:rPr>
              <w:t xml:space="preserve"> // Business Excellence. Деловое совершенство. - 2017. - № 10. - С.62-68.</w:t>
            </w:r>
          </w:p>
          <w:p>
            <w:pPr>
              <w:pStyle w:val="Normal"/>
              <w:rPr>
                <w:sz w:val="23"/>
                <w:szCs w:val="23"/>
              </w:rPr>
            </w:pPr>
            <w:r>
              <w:rPr>
                <w:sz w:val="23"/>
                <w:szCs w:val="23"/>
              </w:rPr>
              <w:t xml:space="preserve"> </w:t>
            </w:r>
            <w:r>
              <w:rPr>
                <w:sz w:val="23"/>
                <w:szCs w:val="23"/>
              </w:rPr>
              <w:t>Оформление бизнес-аккаунта. Формирование клиентоориентированного сообщества. Стратегии продвижения: добавление друзей вручную; проведение конкурсов; партнерская система; покупка рекламных постов; таргетированная реклама. Правила поведения в социальной сети vk.com, способствующие развитию бизнеса и увеличению прибыли. Общие рекомендации, актуальные для всех направлений бизнеса.</w:t>
            </w:r>
          </w:p>
          <w:p>
            <w:pPr>
              <w:pStyle w:val="Normal"/>
              <w:rPr>
                <w:b/>
                <w:b/>
                <w:szCs w:val="24"/>
              </w:rPr>
            </w:pPr>
            <w:r>
              <w:rPr>
                <w:b/>
                <w:szCs w:val="24"/>
              </w:rPr>
              <w:t>Скавитин А.В.</w:t>
            </w:r>
          </w:p>
          <w:p>
            <w:pPr>
              <w:pStyle w:val="Normal"/>
              <w:rPr/>
            </w:pPr>
            <w:r>
              <w:rPr>
                <w:b/>
                <w:szCs w:val="24"/>
              </w:rPr>
              <w:t xml:space="preserve">    </w:t>
            </w:r>
            <w:r>
              <w:rPr>
                <w:b/>
                <w:szCs w:val="24"/>
              </w:rPr>
              <w:t>Трансформация микроокружения организаций: влияние мобильных приложений</w:t>
            </w:r>
            <w:r>
              <w:rPr>
                <w:szCs w:val="24"/>
              </w:rPr>
              <w:t xml:space="preserve"> // Менеджмент в России и за рубежом. - 2017. - № 5. - С.20-26.</w:t>
            </w:r>
          </w:p>
          <w:p>
            <w:pPr>
              <w:pStyle w:val="Normal"/>
              <w:rPr>
                <w:szCs w:val="24"/>
              </w:rPr>
            </w:pPr>
            <w:r>
              <w:rPr>
                <w:szCs w:val="24"/>
              </w:rPr>
              <w:t xml:space="preserve"> </w:t>
            </w:r>
            <w:r>
              <w:rPr>
                <w:szCs w:val="24"/>
              </w:rPr>
              <w:t>Тенденция перевода веб-сервисов публичных институтов на мобильные платформы, наблюдаемая в России. Данные о растущей распространённости мобильных телефонов и смартфонов и их преимуществах по отношению к стационарным компьютерам для взаимодействия организаций и потребителей. Обзор мобильных приложений федеральных органов исполнительной власти, разработанных в России за последние три года. Функциональные возможности мобильных приложений и направления их влияния на различные типы организаций и групп граждан.</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96862641"/>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мы такие - жизнь такая / Виньков А.</w:t>
            </w:r>
            <w:r>
              <w:rPr>
                <w:szCs w:val="24"/>
              </w:rPr>
              <w:t xml:space="preserve"> [и др.] // Эксперт. - 2017. - 23-29 октября. - № 43. - С.18-25.</w:t>
            </w:r>
          </w:p>
          <w:p>
            <w:pPr>
              <w:pStyle w:val="Normal"/>
              <w:rPr>
                <w:szCs w:val="24"/>
              </w:rPr>
            </w:pPr>
            <w:r>
              <w:rPr>
                <w:szCs w:val="24"/>
              </w:rPr>
              <w:t xml:space="preserve"> </w:t>
            </w:r>
            <w:r>
              <w:rPr>
                <w:szCs w:val="24"/>
              </w:rPr>
              <w:t>Лобовое сопоставление производительности труда крупнейших российских государственных компаний и их зарубежных аналогов даёт обескураживающие результаты: мы отстаём по выручке на одного занятого в десять раз и более. Причина не столько в устаревших технологиях или архаичных организационных структурах, сколько в трудноустранимых структурных факторах, связанных со спецификой функционирования целых отраслей народного хозяйства. "Анатомия" разрывов производительности некоторых крупнейших российских госкомпаний. ОАО РЖД - национальная железнодорожная монополия. Сравнение показателей работы РЖД с канадскими железнодорожными компаниями, являющимися железнодорожными корпорациями. Парк вагонов железнодорожных операторов России. ПАО НК "Роснефть". Ключевые показатели эффективности деятельности крупнейших компаний мира , 2016 г. Размер автозаправочных сетей у ряда нефтяных компаний мира. Доля управленческого аппарата в ряде крупных корпораций. Объединенная авиастроительная корпорация (ОАК). Производительность труда в ОАК и у ведущих авиастроительных компаний мира. "Аэрофлот".</w:t>
            </w:r>
          </w:p>
          <w:p>
            <w:pPr>
              <w:pStyle w:val="Normal"/>
              <w:rPr>
                <w:szCs w:val="24"/>
              </w:rPr>
            </w:pPr>
            <w:r>
              <w:rPr>
                <w:szCs w:val="24"/>
              </w:rPr>
            </w:r>
          </w:p>
          <w:p>
            <w:pPr>
              <w:pStyle w:val="Normal"/>
              <w:rPr/>
            </w:pPr>
            <w:r>
              <w:rPr>
                <w:b/>
                <w:szCs w:val="24"/>
              </w:rPr>
              <w:t xml:space="preserve">    </w:t>
            </w:r>
            <w:r>
              <w:rPr>
                <w:b/>
                <w:szCs w:val="24"/>
              </w:rPr>
              <w:t>Рынок подбора персонала: итоги и прогнозы</w:t>
            </w:r>
            <w:r>
              <w:rPr>
                <w:szCs w:val="24"/>
              </w:rPr>
              <w:t xml:space="preserve"> // Business Excellence. Деловое совершенство. - 2017. - № 10. - С.50-55.</w:t>
            </w:r>
          </w:p>
          <w:p>
            <w:pPr>
              <w:pStyle w:val="Normal"/>
              <w:rPr>
                <w:szCs w:val="24"/>
              </w:rPr>
            </w:pPr>
            <w:r>
              <w:rPr>
                <w:szCs w:val="24"/>
              </w:rPr>
              <w:t xml:space="preserve"> </w:t>
            </w:r>
            <w:r>
              <w:rPr>
                <w:szCs w:val="24"/>
              </w:rPr>
              <w:t>Итоги исследования рынка побора и предоставления персонала, проводимого Ассоциацией частных агентств занятости с помощью независимого агентства маркетинговых исследований MAGRAM Market Research. Оборот рынка услуг по подбору постоянного персонала, 2015-2016 гг. Распределение подбора постоянного персонала по типам позиции и по отраслям. Подбор временного персонала (предоставление): распределение вакансий по типам позиций.</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16-22 октября. - № 36. - С.1.</w:t>
            </w:r>
          </w:p>
          <w:p>
            <w:pPr>
              <w:pStyle w:val="Normal"/>
              <w:rPr>
                <w:szCs w:val="24"/>
              </w:rPr>
            </w:pPr>
            <w:r>
              <w:rPr>
                <w:szCs w:val="24"/>
              </w:rPr>
              <w:t xml:space="preserve"> </w:t>
            </w:r>
            <w:r>
              <w:rPr>
                <w:szCs w:val="24"/>
              </w:rPr>
              <w:t>На портале Роструда "Работа в России" появился раздел с информацией о стажировках для молодежи. На сегодняшний день в базе стажировок представлено более 10 тыс. различных предложений. Среди них - инженерные, медицинские специальности, а также различные профессии в сфере услуг, образования и другие специальности.</w:t>
            </w:r>
          </w:p>
          <w:p>
            <w:pPr>
              <w:pStyle w:val="Normal"/>
              <w:rPr>
                <w:szCs w:val="24"/>
              </w:rPr>
            </w:pPr>
            <w:r>
              <w:rPr>
                <w:szCs w:val="24"/>
              </w:rPr>
            </w:r>
          </w:p>
          <w:p>
            <w:pPr>
              <w:pStyle w:val="Normal"/>
              <w:rPr/>
            </w:pPr>
            <w:r>
              <w:rPr>
                <w:b/>
                <w:szCs w:val="24"/>
              </w:rPr>
              <w:t xml:space="preserve">    </w:t>
            </w:r>
            <w:r>
              <w:rPr>
                <w:b/>
                <w:szCs w:val="24"/>
              </w:rPr>
              <w:t>Управление талантами</w:t>
            </w:r>
            <w:r>
              <w:rPr>
                <w:szCs w:val="24"/>
              </w:rPr>
              <w:t>: главная тема // Business Excellence. Деловое совершенство. - 2017. - № 10. - С.20-45.</w:t>
            </w:r>
          </w:p>
          <w:p>
            <w:pPr>
              <w:pStyle w:val="Normal"/>
              <w:rPr>
                <w:sz w:val="23"/>
                <w:szCs w:val="23"/>
              </w:rPr>
            </w:pPr>
            <w:r>
              <w:rPr>
                <w:sz w:val="23"/>
                <w:szCs w:val="23"/>
              </w:rPr>
              <w:t xml:space="preserve"> </w:t>
            </w:r>
            <w:r>
              <w:rPr>
                <w:sz w:val="23"/>
                <w:szCs w:val="23"/>
              </w:rPr>
              <w:t>Глобальная битва за квалифицированных специалистов в мире. Глобальный индекс конкурентоспособности талантов 2017 (GTCI): талантоемкость и талантоотдача. Цель, концепция и структура GTCI. Топ-10 GTCI 2016-2017. Топ-10 государств по шести ключевым критериям. Топ-10 городов - главных игроков на мировой арене талантов. Профиль Российской Федерации. GTCI России в динамике, 2013-2017 гг. Страны ЕАЭС в GTCI 2017. Прогнозируемые тренды: новые навыки; изменение политики образования; новые стратегии в борьбе государств по привлечению талантов. Человеческий капитал: накопить, сохранить, приумножить. Термин "управление талантами", впервые использованный в исследовании международной консалтинговой компании McKinsey в 1997 г., в целях характеристики системной комплексной деятельности, направленной на вовлечение сотрудников в инновационный процесс, формирование у них творческих стимулов и развитие творческого потенциала. Ключевые стратегии и тактики управления талантами. Распределение соответствующих ролей в коллективе. Умение руководителя предоставлять эффективную, развивающую обратную связь. Эффективность системы управления, оцениваемая по показателям текучести кадров на ведущих позициях. Как повысить вовлеченность персонала. Ошибка руководителя, её опасность, и как её избежать. 3 принципа создания творческой команды. Регулярный обмен информацией о незаконченной работе. Преодоление организационных барьеров. Полномочия и ограничения как положительные факторы. Компетентность: миф и реальность. Мотивация работника, его желание и внутренняя готовность действовать для решения проблемы и достижения результата. Уровни компетентности. Претензии, предъявляемые подчиненными руководителям.</w:t>
            </w:r>
          </w:p>
          <w:p>
            <w:pPr>
              <w:pStyle w:val="Normal"/>
              <w:rPr>
                <w:sz w:val="23"/>
                <w:szCs w:val="23"/>
              </w:rPr>
            </w:pPr>
            <w:r>
              <w:rPr>
                <w:sz w:val="23"/>
                <w:szCs w:val="23"/>
              </w:rPr>
            </w:r>
          </w:p>
          <w:p>
            <w:pPr>
              <w:pStyle w:val="Normal"/>
              <w:rPr/>
            </w:pPr>
            <w:r>
              <w:rPr>
                <w:b/>
                <w:szCs w:val="24"/>
              </w:rPr>
              <w:t xml:space="preserve">    </w:t>
            </w:r>
            <w:r>
              <w:rPr>
                <w:b/>
                <w:szCs w:val="24"/>
              </w:rPr>
              <w:t>Здоровьесберегающие технологии</w:t>
            </w:r>
            <w:r>
              <w:rPr>
                <w:szCs w:val="24"/>
              </w:rPr>
              <w:t>: главная тема // Business Excellence. Деловое совершенство. - 2017. - № 9. - С.22-37.</w:t>
            </w:r>
          </w:p>
          <w:p>
            <w:pPr>
              <w:pStyle w:val="Normal"/>
              <w:rPr>
                <w:sz w:val="23"/>
                <w:szCs w:val="23"/>
              </w:rPr>
            </w:pPr>
            <w:r>
              <w:rPr>
                <w:sz w:val="23"/>
                <w:szCs w:val="23"/>
              </w:rPr>
              <w:t xml:space="preserve"> </w:t>
            </w:r>
            <w:r>
              <w:rPr>
                <w:sz w:val="23"/>
                <w:szCs w:val="23"/>
              </w:rPr>
              <w:t>Здоровый сотрудник - залог успешного бизнеса компании: опыт "РЖД-Медицина" - самая крупная в России сеть негосударственных учреждений в индустрии здоровья. Система экспертизы профпригодности. Медико-психологическая служба. Возможности цифровой производственной медицины. Стандартизация медицинской помощи внутри сети "РЖД-Медицина". М. Кузнецов, исполнительный директор Национальной ассоциации корпоративных директоров: "Здоровье персонала: общая задача бизнеса и государства". Факторы, влияющие на здоровье. Резервы повышения производительности труда - в сокращении потерь за счет снижения уровня заболеваемости. Н. Мазитова, руководитель центра профессиональной патологии ФГБУ "Научно-клинический центр оториноларингологии" ФМБА России: "Медосмотр vs диспансеризация".</w:t>
            </w:r>
          </w:p>
          <w:p>
            <w:pPr>
              <w:pStyle w:val="Normal"/>
              <w:rPr>
                <w:sz w:val="23"/>
                <w:szCs w:val="24"/>
              </w:rPr>
            </w:pPr>
            <w:r>
              <w:rPr>
                <w:sz w:val="23"/>
                <w:szCs w:val="24"/>
              </w:rPr>
            </w:r>
          </w:p>
          <w:p>
            <w:pPr>
              <w:pStyle w:val="Normal"/>
              <w:rPr>
                <w:b/>
                <w:b/>
                <w:szCs w:val="24"/>
              </w:rPr>
            </w:pPr>
            <w:r>
              <w:rPr>
                <w:b/>
                <w:szCs w:val="24"/>
              </w:rPr>
              <w:t>Тюличева Л.Д.</w:t>
            </w:r>
          </w:p>
          <w:p>
            <w:pPr>
              <w:pStyle w:val="Normal"/>
              <w:rPr/>
            </w:pPr>
            <w:r>
              <w:rPr>
                <w:b/>
                <w:szCs w:val="24"/>
              </w:rPr>
              <w:t xml:space="preserve">    </w:t>
            </w:r>
            <w:r>
              <w:rPr>
                <w:b/>
                <w:szCs w:val="24"/>
              </w:rPr>
              <w:t xml:space="preserve">Формирование проектов профессиональной переподготовки населения в условиях диверсификации экономики моногородов </w:t>
            </w:r>
            <w:r>
              <w:rPr>
                <w:szCs w:val="24"/>
              </w:rPr>
              <w:t>// Экономика и управление. - 2017. - № 7. - С.45-50.</w:t>
            </w:r>
          </w:p>
          <w:p>
            <w:pPr>
              <w:pStyle w:val="Normal"/>
              <w:rPr>
                <w:sz w:val="23"/>
                <w:szCs w:val="23"/>
              </w:rPr>
            </w:pPr>
            <w:r>
              <w:rPr>
                <w:sz w:val="23"/>
                <w:szCs w:val="23"/>
              </w:rPr>
              <w:t xml:space="preserve"> </w:t>
            </w:r>
            <w:r>
              <w:rPr>
                <w:sz w:val="23"/>
                <w:szCs w:val="23"/>
              </w:rPr>
              <w:t>Предпосылки создания и реализации проектов профессиональной переподготовки населения моногородов как неотъемлемой части диверсификации их развития. Усиление комплексного характера программы развития моногорода путём включение в неё проекта профессиональной переподготовки населения. Анализ отражения проблем преодоления монопрофессиональной структуры предложения труда в Комплексных инвестиционных планах развития моногородов, выявление различий, типология этих документов. Разработка типологии моногородов РФ, получивших статус территории опережающего социально-экономического развития, по степени диверсификации профессиональных образовательных организаций среднего профессионального образования. Вывод о необходимости введения проекта профессиональной переподготовки населения в качестве обязательной составляющей программы развития моногородов.</w:t>
            </w:r>
          </w:p>
          <w:p>
            <w:pPr>
              <w:pStyle w:val="Normal"/>
              <w:rPr>
                <w:b/>
                <w:b/>
                <w:szCs w:val="24"/>
              </w:rPr>
            </w:pPr>
            <w:r>
              <w:rPr>
                <w:b/>
                <w:szCs w:val="24"/>
              </w:rPr>
              <w:t>Мальцева А.А.</w:t>
            </w:r>
          </w:p>
          <w:p>
            <w:pPr>
              <w:pStyle w:val="Normal"/>
              <w:rPr/>
            </w:pPr>
            <w:r>
              <w:rPr>
                <w:b/>
                <w:szCs w:val="24"/>
              </w:rPr>
              <w:t xml:space="preserve">    </w:t>
            </w:r>
            <w:r>
              <w:rPr>
                <w:b/>
                <w:szCs w:val="24"/>
              </w:rPr>
              <w:t>Повышение эффективности практико-ориентированных научно-технических клубов творческого развития студентов и школьников на платформе вузов с использованием кластерного подхода</w:t>
            </w:r>
            <w:r>
              <w:rPr>
                <w:szCs w:val="24"/>
              </w:rPr>
              <w:t xml:space="preserve"> // Инновации. - 2017. - № 7. - С.96-104.</w:t>
            </w:r>
          </w:p>
          <w:p>
            <w:pPr>
              <w:pStyle w:val="Normal"/>
              <w:rPr/>
            </w:pPr>
            <w:r>
              <w:rPr>
                <w:szCs w:val="24"/>
              </w:rPr>
              <w:t xml:space="preserve"> </w:t>
            </w:r>
            <w:r>
              <w:rPr>
                <w:szCs w:val="24"/>
              </w:rPr>
              <w:t>Научно-методические основы организации деятельности практико-ориентированных научно-технических клубов творческого развития студентов и школьников, которые представляют собой структурные подразделения вуза или сообщества энтузиастов, объединяющие талантливых старшеклассников и (или) студентов 1-2 курсов. Их деятельность направлена на популяризацию творчества в научно-технической сфере, инженерных специальностей и направлений подготовки, повышение качества, эффективности и междисциплинарности инженерного образования и реализации концепции "социального лифта" для талантливой молодежи в области инженерных наук. Обоснование выводов о том, что внедрение принципа кластерной организации структур дополнительного образования в сфере научно-технического творчества на платформе вузов является эффективным инструментарием повышения эффективности их деятельности.</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2:00Z</dcterms:created>
  <dc:creator>1</dc:creator>
  <dc:description/>
  <cp:keywords/>
  <dc:language>en-US</dc:language>
  <cp:lastModifiedBy>User34535</cp:lastModifiedBy>
  <cp:lastPrinted>2010-05-21T09:20:00Z</cp:lastPrinted>
  <dcterms:modified xsi:type="dcterms:W3CDTF">2017-10-27T10:04:00Z</dcterms:modified>
  <cp:revision>8</cp:revision>
  <dc:subject/>
  <dc:title/>
</cp:coreProperties>
</file>