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6 – 22  октя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96527615">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496527616">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b w:val="false"/>
              <w:b w:val="false"/>
              <w:color w:val="C00000"/>
              <w:sz w:val="32"/>
              <w:szCs w:val="32"/>
              <w:lang w:val="en-US" w:eastAsia="en-US"/>
            </w:rPr>
          </w:pPr>
          <w:hyperlink w:anchor="__RefHeading___Toc496527617">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496527618">
            <w:r>
              <w:rPr>
                <w:rStyle w:val="IndexLink"/>
                <w:color w:val="C00000"/>
                <w:sz w:val="32"/>
                <w:szCs w:val="32"/>
                <w:lang w:val="en-US" w:eastAsia="en-US"/>
              </w:rPr>
              <w:t>Экономика регионов России. Региональная политика в России и зарубежных странах</w:t>
              <w:tab/>
              <w:t>11</w:t>
            </w:r>
          </w:hyperlink>
        </w:p>
        <w:p>
          <w:pPr>
            <w:pStyle w:val="Contents1"/>
            <w:rPr>
              <w:b w:val="false"/>
              <w:b w:val="false"/>
              <w:color w:val="C00000"/>
              <w:sz w:val="32"/>
              <w:szCs w:val="32"/>
              <w:lang w:val="en-US" w:eastAsia="en-US"/>
            </w:rPr>
          </w:pPr>
          <w:hyperlink w:anchor="__RefHeading___Toc496527619">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4</w:t>
            </w:r>
          </w:hyperlink>
        </w:p>
        <w:p>
          <w:pPr>
            <w:pStyle w:val="Contents1"/>
            <w:rPr>
              <w:b w:val="false"/>
              <w:b w:val="false"/>
              <w:color w:val="C00000"/>
              <w:sz w:val="32"/>
              <w:szCs w:val="32"/>
              <w:lang w:val="en-US" w:eastAsia="en-US"/>
            </w:rPr>
          </w:pPr>
          <w:hyperlink w:anchor="__RefHeading___Toc496527620">
            <w:r>
              <w:rPr>
                <w:rStyle w:val="IndexLink"/>
                <w:color w:val="C00000"/>
                <w:sz w:val="32"/>
                <w:szCs w:val="32"/>
                <w:lang w:val="en-US" w:eastAsia="en-US"/>
              </w:rPr>
              <w:t>Государственное (правовое) регулирование</w:t>
              <w:tab/>
              <w:t>14</w:t>
            </w:r>
          </w:hyperlink>
        </w:p>
        <w:p>
          <w:pPr>
            <w:pStyle w:val="Contents1"/>
            <w:rPr>
              <w:b w:val="false"/>
              <w:b w:val="false"/>
              <w:color w:val="C00000"/>
              <w:sz w:val="32"/>
              <w:szCs w:val="32"/>
              <w:lang w:val="en-US" w:eastAsia="en-US"/>
            </w:rPr>
          </w:pPr>
          <w:hyperlink w:anchor="__RefHeading___Toc496527621">
            <w:r>
              <w:rPr>
                <w:rStyle w:val="IndexLink"/>
                <w:color w:val="C00000"/>
                <w:sz w:val="32"/>
                <w:szCs w:val="32"/>
                <w:lang w:val="en-US" w:eastAsia="en-US"/>
              </w:rPr>
              <w:t>Национальная безопасность</w:t>
              <w:tab/>
              <w:t>17</w:t>
            </w:r>
          </w:hyperlink>
        </w:p>
        <w:p>
          <w:pPr>
            <w:pStyle w:val="Contents1"/>
            <w:rPr>
              <w:b w:val="false"/>
              <w:b w:val="false"/>
              <w:color w:val="C00000"/>
              <w:sz w:val="32"/>
              <w:szCs w:val="32"/>
              <w:lang w:val="en-US" w:eastAsia="en-US"/>
            </w:rPr>
          </w:pPr>
          <w:hyperlink w:anchor="__RefHeading___Toc496527622">
            <w:r>
              <w:rPr>
                <w:rStyle w:val="IndexLink"/>
                <w:color w:val="C00000"/>
                <w:sz w:val="32"/>
                <w:szCs w:val="32"/>
                <w:lang w:val="en-US" w:eastAsia="en-US"/>
              </w:rPr>
              <w:t>Государственные программы, Национальные проекты, инфраструктурные проекты и ФЦП</w:t>
              <w:tab/>
              <w:t>19</w:t>
            </w:r>
          </w:hyperlink>
        </w:p>
        <w:p>
          <w:pPr>
            <w:pStyle w:val="Contents1"/>
            <w:rPr>
              <w:b w:val="false"/>
              <w:b w:val="false"/>
              <w:color w:val="C00000"/>
              <w:sz w:val="32"/>
              <w:szCs w:val="32"/>
              <w:lang w:val="en-US" w:eastAsia="en-US"/>
            </w:rPr>
          </w:pPr>
          <w:hyperlink w:anchor="__RefHeading___Toc496527623">
            <w:r>
              <w:rPr>
                <w:rStyle w:val="IndexLink"/>
                <w:color w:val="C00000"/>
                <w:sz w:val="32"/>
                <w:szCs w:val="32"/>
                <w:lang w:val="en-US" w:eastAsia="en-US"/>
              </w:rPr>
              <w:t>Выборы-2018</w:t>
              <w:tab/>
              <w:t>20</w:t>
            </w:r>
          </w:hyperlink>
        </w:p>
        <w:p>
          <w:pPr>
            <w:pStyle w:val="Contents1"/>
            <w:rPr>
              <w:b w:val="false"/>
              <w:b w:val="false"/>
              <w:color w:val="C00000"/>
              <w:sz w:val="32"/>
              <w:szCs w:val="32"/>
              <w:lang w:val="en-US" w:eastAsia="en-US"/>
            </w:rPr>
          </w:pPr>
          <w:hyperlink w:anchor="__RefHeading___Toc496527624">
            <w:r>
              <w:rPr>
                <w:rStyle w:val="IndexLink"/>
                <w:color w:val="C00000"/>
                <w:sz w:val="32"/>
                <w:szCs w:val="32"/>
                <w:lang w:val="en-US" w:eastAsia="en-US"/>
              </w:rPr>
              <w:t>Управление государственным имуществом</w:t>
              <w:tab/>
              <w:t>20</w:t>
            </w:r>
          </w:hyperlink>
        </w:p>
        <w:p>
          <w:pPr>
            <w:pStyle w:val="Contents1"/>
            <w:rPr>
              <w:b w:val="false"/>
              <w:b w:val="false"/>
              <w:color w:val="C00000"/>
              <w:sz w:val="32"/>
              <w:szCs w:val="32"/>
              <w:lang w:val="en-US" w:eastAsia="en-US"/>
            </w:rPr>
          </w:pPr>
          <w:hyperlink w:anchor="__RefHeading___Toc496527625">
            <w:r>
              <w:rPr>
                <w:rStyle w:val="IndexLink"/>
                <w:color w:val="C00000"/>
                <w:sz w:val="32"/>
                <w:szCs w:val="32"/>
                <w:lang w:val="en-US" w:eastAsia="en-US"/>
              </w:rPr>
              <w:t>Экономический инструментарий</w:t>
              <w:tab/>
              <w:t>20</w:t>
            </w:r>
          </w:hyperlink>
        </w:p>
        <w:p>
          <w:pPr>
            <w:pStyle w:val="Contents1"/>
            <w:rPr>
              <w:b w:val="false"/>
              <w:b w:val="false"/>
              <w:color w:val="C00000"/>
              <w:sz w:val="32"/>
              <w:szCs w:val="32"/>
              <w:lang w:val="en-US" w:eastAsia="en-US"/>
            </w:rPr>
          </w:pPr>
          <w:hyperlink w:anchor="__RefHeading___Toc496527626">
            <w:r>
              <w:rPr>
                <w:rStyle w:val="IndexLink"/>
                <w:color w:val="C00000"/>
                <w:sz w:val="32"/>
                <w:szCs w:val="32"/>
                <w:lang w:val="en-US" w:eastAsia="en-US"/>
              </w:rPr>
              <w:t>Промышленная политика</w:t>
              <w:tab/>
              <w:t>21</w:t>
            </w:r>
          </w:hyperlink>
        </w:p>
        <w:p>
          <w:pPr>
            <w:pStyle w:val="Contents1"/>
            <w:rPr>
              <w:b w:val="false"/>
              <w:b w:val="false"/>
              <w:color w:val="C00000"/>
              <w:sz w:val="32"/>
              <w:szCs w:val="32"/>
              <w:lang w:val="en-US" w:eastAsia="en-US"/>
            </w:rPr>
          </w:pPr>
          <w:hyperlink w:anchor="__RefHeading___Toc496527627">
            <w:r>
              <w:rPr>
                <w:rStyle w:val="IndexLink"/>
                <w:color w:val="C00000"/>
                <w:sz w:val="32"/>
                <w:szCs w:val="32"/>
                <w:lang w:val="en-US" w:eastAsia="en-US"/>
              </w:rPr>
              <w:t>Конкурентоспособность. Импортозамещение. Локализация</w:t>
              <w:tab/>
              <w:t>22</w:t>
            </w:r>
          </w:hyperlink>
        </w:p>
        <w:p>
          <w:pPr>
            <w:pStyle w:val="Contents1"/>
            <w:rPr>
              <w:b w:val="false"/>
              <w:b w:val="false"/>
              <w:color w:val="C00000"/>
              <w:sz w:val="32"/>
              <w:szCs w:val="32"/>
              <w:lang w:val="en-US" w:eastAsia="en-US"/>
            </w:rPr>
          </w:pPr>
          <w:hyperlink w:anchor="__RefHeading___Toc496527628">
            <w:r>
              <w:rPr>
                <w:rStyle w:val="IndexLink"/>
                <w:color w:val="C00000"/>
                <w:sz w:val="32"/>
                <w:szCs w:val="32"/>
                <w:lang w:val="en-US" w:eastAsia="en-US"/>
              </w:rPr>
              <w:t>Инвестиции, инвестиционная политика</w:t>
              <w:tab/>
              <w:t>23</w:t>
            </w:r>
          </w:hyperlink>
        </w:p>
        <w:p>
          <w:pPr>
            <w:pStyle w:val="Contents1"/>
            <w:rPr>
              <w:b w:val="false"/>
              <w:b w:val="false"/>
              <w:color w:val="C00000"/>
              <w:sz w:val="32"/>
              <w:szCs w:val="32"/>
              <w:lang w:val="en-US" w:eastAsia="en-US"/>
            </w:rPr>
          </w:pPr>
          <w:hyperlink w:anchor="__RefHeading___Toc496527629">
            <w:r>
              <w:rPr>
                <w:rStyle w:val="IndexLink"/>
                <w:color w:val="C00000"/>
                <w:sz w:val="32"/>
                <w:szCs w:val="32"/>
                <w:lang w:val="en-US" w:eastAsia="en-US"/>
              </w:rPr>
              <w:t>Оборонно-промышленный комплекс</w:t>
              <w:tab/>
              <w:t>24</w:t>
            </w:r>
          </w:hyperlink>
        </w:p>
        <w:p>
          <w:pPr>
            <w:pStyle w:val="Contents1"/>
            <w:rPr>
              <w:b w:val="false"/>
              <w:b w:val="false"/>
              <w:color w:val="C00000"/>
              <w:sz w:val="32"/>
              <w:szCs w:val="32"/>
              <w:lang w:val="en-US" w:eastAsia="en-US"/>
            </w:rPr>
          </w:pPr>
          <w:hyperlink w:anchor="__RefHeading___Toc496527630">
            <w:r>
              <w:rPr>
                <w:rStyle w:val="IndexLink"/>
                <w:color w:val="C00000"/>
                <w:sz w:val="32"/>
                <w:szCs w:val="32"/>
                <w:lang w:val="en-US" w:eastAsia="en-US"/>
              </w:rPr>
              <w:t>Станкостроение и инвестиционное машиностроение</w:t>
              <w:tab/>
              <w:t>26</w:t>
            </w:r>
          </w:hyperlink>
        </w:p>
        <w:p>
          <w:pPr>
            <w:pStyle w:val="Contents1"/>
            <w:rPr>
              <w:b w:val="false"/>
              <w:b w:val="false"/>
              <w:color w:val="C00000"/>
              <w:sz w:val="32"/>
              <w:szCs w:val="32"/>
              <w:lang w:val="en-US" w:eastAsia="en-US"/>
            </w:rPr>
          </w:pPr>
          <w:hyperlink w:anchor="__RefHeading___Toc496527631">
            <w:r>
              <w:rPr>
                <w:rStyle w:val="IndexLink"/>
                <w:color w:val="C00000"/>
                <w:sz w:val="32"/>
                <w:szCs w:val="32"/>
                <w:lang w:val="en-US" w:eastAsia="en-US"/>
              </w:rPr>
              <w:t>Автомобильная промышленность и железнодорожное машиностроение</w:t>
              <w:tab/>
              <w:t>26</w:t>
            </w:r>
          </w:hyperlink>
        </w:p>
        <w:p>
          <w:pPr>
            <w:pStyle w:val="Contents1"/>
            <w:rPr>
              <w:b w:val="false"/>
              <w:b w:val="false"/>
              <w:color w:val="C00000"/>
              <w:sz w:val="32"/>
              <w:szCs w:val="32"/>
              <w:lang w:val="en-US" w:eastAsia="en-US"/>
            </w:rPr>
          </w:pPr>
          <w:hyperlink w:anchor="__RefHeading___Toc496527632">
            <w:r>
              <w:rPr>
                <w:rStyle w:val="IndexLink"/>
                <w:color w:val="C00000"/>
                <w:sz w:val="32"/>
                <w:szCs w:val="32"/>
                <w:lang w:val="en-US" w:eastAsia="en-US"/>
              </w:rPr>
              <w:t>Судостроение и морская техника</w:t>
              <w:tab/>
              <w:t>28</w:t>
            </w:r>
          </w:hyperlink>
        </w:p>
        <w:p>
          <w:pPr>
            <w:pStyle w:val="Contents1"/>
            <w:rPr>
              <w:b w:val="false"/>
              <w:b w:val="false"/>
              <w:color w:val="C00000"/>
              <w:sz w:val="32"/>
              <w:szCs w:val="32"/>
              <w:lang w:val="en-US" w:eastAsia="en-US"/>
            </w:rPr>
          </w:pPr>
          <w:hyperlink w:anchor="__RefHeading___Toc496527633">
            <w:r>
              <w:rPr>
                <w:rStyle w:val="IndexLink"/>
                <w:color w:val="C00000"/>
                <w:sz w:val="32"/>
                <w:szCs w:val="32"/>
                <w:lang w:val="en-US" w:eastAsia="en-US"/>
              </w:rPr>
              <w:t>Авиационная промышленность</w:t>
              <w:tab/>
              <w:t>30</w:t>
            </w:r>
          </w:hyperlink>
        </w:p>
        <w:p>
          <w:pPr>
            <w:pStyle w:val="Contents1"/>
            <w:rPr>
              <w:b w:val="false"/>
              <w:b w:val="false"/>
              <w:color w:val="C00000"/>
              <w:sz w:val="32"/>
              <w:szCs w:val="32"/>
              <w:lang w:val="en-US" w:eastAsia="en-US"/>
            </w:rPr>
          </w:pPr>
          <w:hyperlink w:anchor="__RefHeading___Toc496527634">
            <w:r>
              <w:rPr>
                <w:rStyle w:val="IndexLink"/>
                <w:color w:val="C00000"/>
                <w:sz w:val="32"/>
                <w:szCs w:val="32"/>
                <w:lang w:val="en-US" w:eastAsia="en-US"/>
              </w:rPr>
              <w:t>Радиоэлектронная промышленность</w:t>
              <w:tab/>
              <w:t>32</w:t>
            </w:r>
          </w:hyperlink>
        </w:p>
        <w:p>
          <w:pPr>
            <w:pStyle w:val="Contents1"/>
            <w:rPr>
              <w:b w:val="false"/>
              <w:b w:val="false"/>
              <w:color w:val="C00000"/>
              <w:sz w:val="32"/>
              <w:szCs w:val="32"/>
              <w:lang w:val="en-US" w:eastAsia="en-US"/>
            </w:rPr>
          </w:pPr>
          <w:hyperlink w:anchor="__RefHeading___Toc496527635">
            <w:r>
              <w:rPr>
                <w:rStyle w:val="IndexLink"/>
                <w:color w:val="C00000"/>
                <w:sz w:val="32"/>
                <w:szCs w:val="32"/>
                <w:lang w:val="en-US" w:eastAsia="en-US"/>
              </w:rPr>
              <w:t>Металлургия и материалы</w:t>
              <w:tab/>
              <w:t>34</w:t>
            </w:r>
          </w:hyperlink>
        </w:p>
        <w:p>
          <w:pPr>
            <w:pStyle w:val="Contents1"/>
            <w:rPr>
              <w:b w:val="false"/>
              <w:b w:val="false"/>
              <w:color w:val="C00000"/>
              <w:sz w:val="32"/>
              <w:szCs w:val="32"/>
              <w:lang w:val="en-US" w:eastAsia="en-US"/>
            </w:rPr>
          </w:pPr>
          <w:hyperlink w:anchor="__RefHeading___Toc496527636">
            <w:r>
              <w:rPr>
                <w:rStyle w:val="IndexLink"/>
                <w:color w:val="C00000"/>
                <w:sz w:val="32"/>
                <w:szCs w:val="32"/>
                <w:lang w:val="en-US" w:eastAsia="en-US"/>
              </w:rPr>
              <w:t>Лесопромышленный комплекс</w:t>
              <w:tab/>
              <w:t>34</w:t>
            </w:r>
          </w:hyperlink>
        </w:p>
        <w:p>
          <w:pPr>
            <w:pStyle w:val="Contents1"/>
            <w:rPr>
              <w:b w:val="false"/>
              <w:b w:val="false"/>
              <w:color w:val="C00000"/>
              <w:sz w:val="32"/>
              <w:szCs w:val="32"/>
              <w:lang w:val="en-US" w:eastAsia="en-US"/>
            </w:rPr>
          </w:pPr>
          <w:hyperlink w:anchor="__RefHeading___Toc496527637">
            <w:r>
              <w:rPr>
                <w:rStyle w:val="IndexLink"/>
                <w:color w:val="C00000"/>
                <w:sz w:val="32"/>
                <w:szCs w:val="32"/>
                <w:lang w:val="en-US" w:eastAsia="en-US"/>
              </w:rPr>
              <w:t>Фармацевтическая и медицинская промышленность</w:t>
              <w:tab/>
              <w:t>35</w:t>
            </w:r>
          </w:hyperlink>
        </w:p>
        <w:p>
          <w:pPr>
            <w:pStyle w:val="Contents1"/>
            <w:rPr>
              <w:b w:val="false"/>
              <w:b w:val="false"/>
              <w:color w:val="C00000"/>
              <w:sz w:val="32"/>
              <w:szCs w:val="32"/>
              <w:lang w:val="en-US" w:eastAsia="en-US"/>
            </w:rPr>
          </w:pPr>
          <w:hyperlink w:anchor="__RefHeading___Toc496527638">
            <w:r>
              <w:rPr>
                <w:rStyle w:val="IndexLink"/>
                <w:color w:val="C00000"/>
                <w:sz w:val="32"/>
                <w:szCs w:val="32"/>
                <w:lang w:val="en-US" w:eastAsia="en-US"/>
              </w:rPr>
              <w:t>Внутренняя торговля и потребительский рынок. Легкая промышленность. Легализация оборота продукции</w:t>
              <w:tab/>
              <w:t>37</w:t>
            </w:r>
          </w:hyperlink>
        </w:p>
        <w:p>
          <w:pPr>
            <w:pStyle w:val="Contents1"/>
            <w:rPr>
              <w:b w:val="false"/>
              <w:b w:val="false"/>
              <w:color w:val="C00000"/>
              <w:sz w:val="32"/>
              <w:szCs w:val="32"/>
              <w:lang w:val="en-US" w:eastAsia="en-US"/>
            </w:rPr>
          </w:pPr>
          <w:hyperlink w:anchor="__RefHeading___Toc496527639">
            <w:r>
              <w:rPr>
                <w:rStyle w:val="IndexLink"/>
                <w:color w:val="C00000"/>
                <w:sz w:val="32"/>
                <w:szCs w:val="32"/>
                <w:lang w:val="en-US" w:eastAsia="en-US"/>
              </w:rPr>
              <w:t>Электронная коммерция и торговля</w:t>
              <w:tab/>
              <w:t>38</w:t>
            </w:r>
          </w:hyperlink>
        </w:p>
        <w:p>
          <w:pPr>
            <w:pStyle w:val="Contents1"/>
            <w:rPr>
              <w:b w:val="false"/>
              <w:b w:val="false"/>
              <w:color w:val="C00000"/>
              <w:sz w:val="32"/>
              <w:szCs w:val="32"/>
              <w:lang w:val="en-US" w:eastAsia="en-US"/>
            </w:rPr>
          </w:pPr>
          <w:hyperlink w:anchor="__RefHeading___Toc496527640">
            <w:r>
              <w:rPr>
                <w:rStyle w:val="IndexLink"/>
                <w:color w:val="C00000"/>
                <w:sz w:val="32"/>
                <w:szCs w:val="32"/>
                <w:lang w:val="en-US" w:eastAsia="en-US"/>
              </w:rPr>
              <w:t>Внешнеэкономические связи, внешняя торговля, мировые рынки товаров и услуг</w:t>
              <w:tab/>
              <w:t>38</w:t>
            </w:r>
          </w:hyperlink>
        </w:p>
        <w:p>
          <w:pPr>
            <w:pStyle w:val="Contents1"/>
            <w:rPr>
              <w:b w:val="false"/>
              <w:b w:val="false"/>
              <w:color w:val="C00000"/>
              <w:sz w:val="32"/>
              <w:szCs w:val="32"/>
              <w:lang w:val="en-US" w:eastAsia="en-US"/>
            </w:rPr>
          </w:pPr>
          <w:hyperlink w:anchor="__RefHeading___Toc496527641">
            <w:r>
              <w:rPr>
                <w:rStyle w:val="IndexLink"/>
                <w:color w:val="C00000"/>
                <w:sz w:val="32"/>
                <w:szCs w:val="32"/>
                <w:lang w:val="en-US" w:eastAsia="en-US"/>
              </w:rPr>
              <w:t>ВТО, МВФ и другие международные организации</w:t>
              <w:tab/>
              <w:t>40</w:t>
            </w:r>
          </w:hyperlink>
        </w:p>
        <w:p>
          <w:pPr>
            <w:pStyle w:val="Contents1"/>
            <w:rPr>
              <w:b w:val="false"/>
              <w:b w:val="false"/>
              <w:color w:val="C00000"/>
              <w:sz w:val="32"/>
              <w:szCs w:val="32"/>
              <w:lang w:val="en-US" w:eastAsia="en-US"/>
            </w:rPr>
          </w:pPr>
          <w:hyperlink w:anchor="__RefHeading___Toc496527642">
            <w:r>
              <w:rPr>
                <w:rStyle w:val="IndexLink"/>
                <w:color w:val="C00000"/>
                <w:sz w:val="32"/>
                <w:szCs w:val="32"/>
                <w:lang w:val="en-US" w:eastAsia="en-US"/>
              </w:rPr>
              <w:t>Топливно-энергетический комплекс</w:t>
              <w:tab/>
              <w:t>40</w:t>
            </w:r>
          </w:hyperlink>
        </w:p>
        <w:p>
          <w:pPr>
            <w:pStyle w:val="Contents1"/>
            <w:rPr>
              <w:b w:val="false"/>
              <w:b w:val="false"/>
              <w:color w:val="C00000"/>
              <w:sz w:val="32"/>
              <w:szCs w:val="32"/>
              <w:lang w:val="en-US" w:eastAsia="en-US"/>
            </w:rPr>
          </w:pPr>
          <w:hyperlink w:anchor="__RefHeading___Toc496527643">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1</w:t>
            </w:r>
          </w:hyperlink>
        </w:p>
        <w:p>
          <w:pPr>
            <w:pStyle w:val="Contents1"/>
            <w:rPr>
              <w:b w:val="false"/>
              <w:b w:val="false"/>
              <w:color w:val="C00000"/>
              <w:sz w:val="32"/>
              <w:szCs w:val="32"/>
              <w:lang w:val="en-US" w:eastAsia="en-US"/>
            </w:rPr>
          </w:pPr>
          <w:hyperlink w:anchor="__RefHeading___Toc496527644">
            <w:r>
              <w:rPr>
                <w:rStyle w:val="IndexLink"/>
                <w:color w:val="C00000"/>
                <w:sz w:val="32"/>
                <w:szCs w:val="32"/>
                <w:lang w:val="en-US" w:eastAsia="en-US"/>
              </w:rPr>
              <w:t>Ресурсная политика, минерально-сырьевая база</w:t>
              <w:tab/>
              <w:t>44</w:t>
            </w:r>
          </w:hyperlink>
        </w:p>
        <w:p>
          <w:pPr>
            <w:pStyle w:val="Contents1"/>
            <w:rPr>
              <w:b w:val="false"/>
              <w:b w:val="false"/>
              <w:color w:val="C00000"/>
              <w:sz w:val="32"/>
              <w:szCs w:val="32"/>
              <w:lang w:val="en-US" w:eastAsia="en-US"/>
            </w:rPr>
          </w:pPr>
          <w:hyperlink w:anchor="__RefHeading___Toc496527645">
            <w:r>
              <w:rPr>
                <w:rStyle w:val="IndexLink"/>
                <w:color w:val="C00000"/>
                <w:sz w:val="32"/>
                <w:szCs w:val="32"/>
                <w:lang w:val="en-US" w:eastAsia="en-US"/>
              </w:rPr>
              <w:t>Проблемы экологии</w:t>
              <w:tab/>
              <w:t>46</w:t>
            </w:r>
          </w:hyperlink>
        </w:p>
        <w:p>
          <w:pPr>
            <w:pStyle w:val="Contents1"/>
            <w:rPr>
              <w:b w:val="false"/>
              <w:b w:val="false"/>
              <w:color w:val="C00000"/>
              <w:sz w:val="32"/>
              <w:szCs w:val="32"/>
              <w:lang w:val="en-US" w:eastAsia="en-US"/>
            </w:rPr>
          </w:pPr>
          <w:hyperlink w:anchor="__RefHeading___Toc496527646">
            <w:r>
              <w:rPr>
                <w:rStyle w:val="IndexLink"/>
                <w:color w:val="C00000"/>
                <w:sz w:val="32"/>
                <w:szCs w:val="32"/>
                <w:lang w:val="en-US" w:eastAsia="en-US"/>
              </w:rPr>
              <w:t>Инновационная политика, инновации в России и                   за рубежом. Наука и техника. Нанотехнологии</w:t>
              <w:tab/>
              <w:t>46</w:t>
            </w:r>
          </w:hyperlink>
        </w:p>
        <w:p>
          <w:pPr>
            <w:pStyle w:val="Contents1"/>
            <w:rPr>
              <w:b w:val="false"/>
              <w:b w:val="false"/>
              <w:color w:val="C00000"/>
              <w:sz w:val="32"/>
              <w:szCs w:val="32"/>
              <w:lang w:val="en-US" w:eastAsia="en-US"/>
            </w:rPr>
          </w:pPr>
          <w:hyperlink w:anchor="__RefHeading___Toc496527647">
            <w:r>
              <w:rPr>
                <w:rStyle w:val="IndexLink"/>
                <w:color w:val="C00000"/>
                <w:sz w:val="32"/>
                <w:szCs w:val="32"/>
                <w:lang w:val="en-US" w:eastAsia="en-US"/>
              </w:rPr>
              <w:t>Защита интеллектуальной собственности</w:t>
              <w:tab/>
              <w:t>49</w:t>
            </w:r>
          </w:hyperlink>
        </w:p>
        <w:p>
          <w:pPr>
            <w:pStyle w:val="Contents1"/>
            <w:rPr>
              <w:b w:val="false"/>
              <w:b w:val="false"/>
              <w:color w:val="C00000"/>
              <w:sz w:val="32"/>
              <w:szCs w:val="32"/>
              <w:lang w:val="en-US" w:eastAsia="en-US"/>
            </w:rPr>
          </w:pPr>
          <w:hyperlink w:anchor="__RefHeading___Toc496527648">
            <w:r>
              <w:rPr>
                <w:rStyle w:val="IndexLink"/>
                <w:color w:val="C00000"/>
                <w:sz w:val="32"/>
                <w:szCs w:val="32"/>
                <w:lang w:val="en-US" w:eastAsia="en-US"/>
              </w:rPr>
              <w:t>Информационно-коммуникационные технологии</w:t>
              <w:tab/>
              <w:t>49</w:t>
            </w:r>
          </w:hyperlink>
        </w:p>
        <w:p>
          <w:pPr>
            <w:pStyle w:val="Contents1"/>
            <w:rPr>
              <w:b w:val="false"/>
              <w:b w:val="false"/>
              <w:color w:val="C00000"/>
              <w:sz w:val="32"/>
              <w:szCs w:val="32"/>
              <w:lang w:val="en-US" w:eastAsia="en-US"/>
            </w:rPr>
          </w:pPr>
          <w:hyperlink w:anchor="__RefHeading___Toc496527649">
            <w:r>
              <w:rPr>
                <w:rStyle w:val="IndexLink"/>
                <w:color w:val="C00000"/>
                <w:sz w:val="32"/>
                <w:szCs w:val="32"/>
                <w:lang w:val="en-US" w:eastAsia="en-US"/>
              </w:rPr>
              <w:t>Бюджетная политика, межбюджетные отношения, налоговое регулирование</w:t>
              <w:tab/>
              <w:t>50</w:t>
            </w:r>
          </w:hyperlink>
        </w:p>
        <w:p>
          <w:pPr>
            <w:pStyle w:val="Contents1"/>
            <w:rPr>
              <w:b w:val="false"/>
              <w:b w:val="false"/>
              <w:color w:val="C00000"/>
              <w:sz w:val="32"/>
              <w:szCs w:val="32"/>
              <w:lang w:val="en-US" w:eastAsia="en-US"/>
            </w:rPr>
          </w:pPr>
          <w:hyperlink w:anchor="__RefHeading___Toc496527650">
            <w:r>
              <w:rPr>
                <w:rStyle w:val="IndexLink"/>
                <w:color w:val="C00000"/>
                <w:sz w:val="32"/>
                <w:szCs w:val="32"/>
                <w:lang w:val="en-US" w:eastAsia="en-US"/>
              </w:rPr>
              <w:t>Финансы, банки, ценные бумаги. Страхование</w:t>
              <w:tab/>
              <w:t>51</w:t>
            </w:r>
          </w:hyperlink>
        </w:p>
        <w:p>
          <w:pPr>
            <w:pStyle w:val="Contents1"/>
            <w:rPr>
              <w:b w:val="false"/>
              <w:b w:val="false"/>
              <w:color w:val="C00000"/>
              <w:sz w:val="32"/>
              <w:szCs w:val="32"/>
              <w:lang w:val="en-US" w:eastAsia="en-US"/>
            </w:rPr>
          </w:pPr>
          <w:hyperlink w:anchor="__RefHeading___Toc496527651">
            <w:r>
              <w:rPr>
                <w:rStyle w:val="IndexLink"/>
                <w:color w:val="C00000"/>
                <w:sz w:val="32"/>
                <w:szCs w:val="32"/>
                <w:lang w:val="en-US" w:eastAsia="en-US"/>
              </w:rPr>
              <w:t>Учет, аудит</w:t>
              <w:tab/>
              <w:t>54</w:t>
            </w:r>
          </w:hyperlink>
        </w:p>
        <w:p>
          <w:pPr>
            <w:pStyle w:val="Contents1"/>
            <w:rPr>
              <w:b w:val="false"/>
              <w:b w:val="false"/>
              <w:color w:val="C00000"/>
              <w:sz w:val="32"/>
              <w:szCs w:val="32"/>
              <w:lang w:val="en-US" w:eastAsia="en-US"/>
            </w:rPr>
          </w:pPr>
          <w:hyperlink w:anchor="__RefHeading___Toc496527652">
            <w:r>
              <w:rPr>
                <w:rStyle w:val="IndexLink"/>
                <w:color w:val="C00000"/>
                <w:sz w:val="32"/>
                <w:szCs w:val="32"/>
                <w:lang w:val="en-US" w:eastAsia="en-US"/>
              </w:rPr>
              <w:t>Проблемы управления. Предпринимательство. Проектное управление</w:t>
              <w:tab/>
              <w:t>54</w:t>
            </w:r>
          </w:hyperlink>
        </w:p>
        <w:p>
          <w:pPr>
            <w:pStyle w:val="Contents1"/>
            <w:rPr>
              <w:b w:val="false"/>
              <w:b w:val="false"/>
              <w:color w:val="C00000"/>
              <w:sz w:val="32"/>
              <w:szCs w:val="32"/>
              <w:lang w:val="en-US" w:eastAsia="en-US"/>
            </w:rPr>
          </w:pPr>
          <w:hyperlink w:anchor="__RefHeading___Toc496527653">
            <w:r>
              <w:rPr>
                <w:rStyle w:val="IndexLink"/>
                <w:color w:val="C00000"/>
                <w:sz w:val="32"/>
                <w:szCs w:val="32"/>
                <w:lang w:val="en-US" w:eastAsia="en-US"/>
              </w:rPr>
              <w:t>Персонал, оплата труда, профессиональная подготовка</w:t>
              <w:tab/>
              <w:t>59</w:t>
            </w:r>
          </w:hyperlink>
        </w:p>
        <w:p>
          <w:pPr>
            <w:pStyle w:val="Contents1"/>
            <w:rPr>
              <w:b w:val="false"/>
              <w:b w:val="false"/>
              <w:color w:val="C00000"/>
              <w:sz w:val="32"/>
              <w:szCs w:val="32"/>
              <w:lang w:val="en-US" w:eastAsia="en-US"/>
            </w:rPr>
          </w:pPr>
          <w:hyperlink w:anchor="__RefHeading___Toc496527654">
            <w:r>
              <w:rPr>
                <w:rStyle w:val="IndexLink"/>
                <w:color w:val="C00000"/>
                <w:sz w:val="32"/>
                <w:szCs w:val="32"/>
                <w:lang w:val="en-US" w:eastAsia="en-US"/>
              </w:rPr>
              <w:t>Сигнальная информация (электронные издания)</w:t>
              <w:tab/>
              <w:t>61</w:t>
            </w:r>
          </w:hyperlink>
        </w:p>
        <w:p>
          <w:pPr>
            <w:pStyle w:val="Contents1"/>
            <w:rPr>
              <w:color w:val="C00000"/>
              <w:sz w:val="32"/>
              <w:szCs w:val="32"/>
              <w:lang w:val="en-US" w:eastAsia="en-US"/>
            </w:rPr>
          </w:pPr>
          <w:hyperlink w:anchor="__RefHeading___Toc496527655">
            <w:r>
              <w:rPr>
                <w:rStyle w:val="IndexLink"/>
                <w:b w:val="false"/>
                <w:color w:val="C00000"/>
                <w:sz w:val="32"/>
                <w:szCs w:val="32"/>
                <w:lang w:val="en-US" w:eastAsia="en-US"/>
              </w:rPr>
              <w:t>Публикации, представляющие общий интерес</w:t>
              <w:tab/>
              <w:t>6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Залесская А.С.,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652761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ВФ оценил риски глобальной экономики</w:t>
            </w:r>
            <w:r>
              <w:rPr>
                <w:szCs w:val="24"/>
              </w:rPr>
              <w:t xml:space="preserve"> // Эксперт. - 2017. - 16-22 октября. - № 42. - С.8.</w:t>
            </w:r>
          </w:p>
          <w:p>
            <w:pPr>
              <w:pStyle w:val="Normal"/>
              <w:rPr/>
            </w:pPr>
            <w:r>
              <w:rPr>
                <w:szCs w:val="24"/>
              </w:rPr>
              <w:t xml:space="preserve"> </w:t>
            </w:r>
            <w:r>
              <w:rPr>
                <w:szCs w:val="24"/>
              </w:rPr>
              <w:t>Обновление прогноза развития мировой экономики Международным валютным фондом (МВФ) на 2017 год в сторону повышения, предупредив, "что ситуация не такая безоблачная, как может показаться". Одна из основных причин начала нового кризиса, по мнению МВФ, - быстро растущие долги нефинансового сектора стран G20, которые в 2016 году достигли 135 трлн долларов, или 235% ВВП. Рост цен активов на финансовых рынках, вызывающий тревогу экономистов МВФ, а также "растущее расхождение между финансовыми и экономическими циклами", которое ещё больше затрудняет центробанкам нормализацию монетарной политики. Тридцать крупнейших банков имеют активов более чем на 47 трлн долларов, что составляет свыше трети всех активов планеты. С другой стороны, почти у половины крупных банков планеты рентабельности собственного капитала ниже 8%, что, по оценке МВФ, является красной чертой, за которой деятельность банков становится убыточной.</w:t>
            </w:r>
          </w:p>
          <w:p>
            <w:pPr>
              <w:pStyle w:val="Normal"/>
              <w:rPr>
                <w:szCs w:val="24"/>
              </w:rPr>
            </w:pPr>
            <w:r>
              <w:rPr>
                <w:szCs w:val="24"/>
              </w:rPr>
            </w:r>
          </w:p>
          <w:p>
            <w:pPr>
              <w:pStyle w:val="Normal"/>
              <w:rPr>
                <w:b/>
                <w:b/>
                <w:szCs w:val="24"/>
              </w:rPr>
            </w:pPr>
            <w:r>
              <w:rPr>
                <w:b/>
                <w:szCs w:val="24"/>
              </w:rPr>
              <w:t>Оверченко М.</w:t>
            </w:r>
          </w:p>
          <w:p>
            <w:pPr>
              <w:pStyle w:val="Normal"/>
              <w:rPr/>
            </w:pPr>
            <w:r>
              <w:rPr>
                <w:b/>
                <w:szCs w:val="24"/>
              </w:rPr>
              <w:t xml:space="preserve">    </w:t>
            </w:r>
            <w:r>
              <w:rPr>
                <w:b/>
                <w:szCs w:val="24"/>
              </w:rPr>
              <w:t>МВФ нашел задачу на $30 млрд</w:t>
            </w:r>
            <w:r>
              <w:rPr>
                <w:szCs w:val="24"/>
              </w:rPr>
              <w:t xml:space="preserve"> // Ведомости. - 2017. - 17 октября. - № 95. - С.5.</w:t>
            </w:r>
          </w:p>
          <w:p>
            <w:pPr>
              <w:pStyle w:val="Normal"/>
              <w:rPr>
                <w:szCs w:val="24"/>
              </w:rPr>
            </w:pPr>
            <w:r>
              <w:rPr>
                <w:szCs w:val="24"/>
              </w:rPr>
              <w:t xml:space="preserve"> </w:t>
            </w:r>
            <w:r>
              <w:rPr>
                <w:szCs w:val="24"/>
              </w:rPr>
              <w:t>Крупнейшие программы помощи Международного валютного фонда. Неофициальные расчеты специалистами МВФ возможной программы кредитования Венесуэлы, для восстановления экономики и реструктуризации долга которой потребуется, по их оценкам, $30 млрд. Сложности в реализации плана помощи с политической точки зрения, так как с властями Венесуэлы у МВФ "нет никакого диалога".</w:t>
            </w:r>
          </w:p>
          <w:p>
            <w:pPr>
              <w:pStyle w:val="Normal"/>
              <w:rPr>
                <w:szCs w:val="24"/>
              </w:rPr>
            </w:pPr>
            <w:r>
              <w:rPr>
                <w:szCs w:val="24"/>
              </w:rPr>
            </w:r>
          </w:p>
          <w:p>
            <w:pPr>
              <w:pStyle w:val="Normal"/>
              <w:rPr/>
            </w:pPr>
            <w:r>
              <w:rPr>
                <w:b/>
                <w:szCs w:val="24"/>
              </w:rPr>
              <w:t xml:space="preserve">    </w:t>
            </w:r>
            <w:r>
              <w:rPr>
                <w:b/>
                <w:szCs w:val="24"/>
              </w:rPr>
              <w:t>Китаю объявили новую эру. Си Цзиньпин взял курс на построение совершенной демократии</w:t>
            </w:r>
            <w:r>
              <w:rPr>
                <w:szCs w:val="24"/>
              </w:rPr>
              <w:t xml:space="preserve"> // Коммерсантъ. - 2017. - 19 октября. - № 195. - С.6.</w:t>
            </w:r>
          </w:p>
          <w:p>
            <w:pPr>
              <w:pStyle w:val="Normal"/>
              <w:rPr>
                <w:szCs w:val="24"/>
              </w:rPr>
            </w:pPr>
            <w:r>
              <w:rPr>
                <w:szCs w:val="24"/>
              </w:rPr>
              <w:t xml:space="preserve"> </w:t>
            </w:r>
            <w:r>
              <w:rPr>
                <w:szCs w:val="24"/>
              </w:rPr>
              <w:t xml:space="preserve">По материалам XIX съезда Коммунистической партии Китая (КПК). Констатация генеральным секретарем КПК Си Цзиньпинем факта формирования в Китае "социализма с китайской спецификой для новой эры", наиболее совершенней модели демократии в мире, которая станет идеологией и "руководством к действию" КНР на ближайшие пять лет. Достижение цели по созданию к середине </w:t>
            </w:r>
            <w:r>
              <w:rPr>
                <w:szCs w:val="24"/>
                <w:lang w:val="en-US"/>
              </w:rPr>
              <w:t>XXI</w:t>
            </w:r>
            <w:r>
              <w:rPr>
                <w:szCs w:val="24"/>
              </w:rPr>
              <w:t xml:space="preserve"> века "процветающей, демократической, гармоничной и прекрасной" державы. Необходимость преодоления на пути к этой цели, в частности, ликвидация растущего разрыва между состоянием экономики и ожиданиями людей. Новая идеология включает в себя 14 пунктов, главный из которых - "обеспечить лидерство партии во всех делах". Другие пункты предписывают партийцам "придерживаться человекоцентричного подхода к работе", "поддерживать гармонию между людьми и природой" и "обеспечить контроль над вооруженными силами". Говоря о внешней политике, Си Цзиньпин заявил, что "ни одна страна не способна решить мировые проблемы в одиночку" и что Китай приглашает всех вместе "строить сообщество общей судьбы". Пекину, по словам генерального секретаря, есть, что предложить миру: пойдя по китайскому пути развития, развивающиеся страны смогут "сохранить независимость и обеспечить экономический рост". Реализовывать свою внешнюю политику Китаю поможет Народно-освободительная армия, которая завершит свою модернизацию к 2035 году, а "передовой мировой военной силой" станет к 2050 году.</w:t>
            </w:r>
          </w:p>
          <w:p>
            <w:pPr>
              <w:pStyle w:val="Normal"/>
              <w:rPr/>
            </w:pPr>
            <w:r>
              <w:rPr>
                <w:b/>
                <w:szCs w:val="24"/>
              </w:rPr>
              <w:t xml:space="preserve">    </w:t>
            </w:r>
            <w:r>
              <w:rPr>
                <w:b/>
                <w:szCs w:val="24"/>
              </w:rPr>
              <w:t>Экономика поработала на Си</w:t>
            </w:r>
            <w:r>
              <w:rPr>
                <w:szCs w:val="24"/>
              </w:rPr>
              <w:t xml:space="preserve"> // Ведомости. - 2017. - 20 октября. - № 198. - С.5.</w:t>
            </w:r>
          </w:p>
          <w:p>
            <w:pPr>
              <w:pStyle w:val="Normal"/>
              <w:rPr/>
            </w:pPr>
            <w:r>
              <w:rPr>
                <w:szCs w:val="24"/>
              </w:rPr>
              <w:t xml:space="preserve"> </w:t>
            </w:r>
            <w:r>
              <w:rPr>
                <w:szCs w:val="24"/>
              </w:rPr>
              <w:t>Рост экономики Китая поможет Си Цзиньпину укрепить свою власть. Рост ВВП Китая в III квартале на 6,8% в годовом выражении - немногим ниже, чем в предыдущем квартале, но выше целевых показателей, установленных Правительством на год. Однако солидные показатели скрывают накопленные проблемы. Во время открытия съезда Си Цзиньпин отметил, что за первые пять лет его нахождения у власти ВВП Китая вырос на 26 трлн юаней ($3,9 трлн), "удалось удовлетворить базовые потребности более 1 млрд граждан страны". Несмотря на убедительные общие показатели, экономисты предупреждают о том, что нынешний год оказался в выгодном положении из-за запаздывающего воздействия важных монетарных и фискальных стимулов 2016 года. Эти стимулы вызвали краткосрочный рост, но вместе с тем они добавили и долгосрочные риски, связанные с зависимостью от подпитываемых за счет долгов инвестиций, произведенных для поддержания роста. Поток ипотечного кредитования привел к подъему на рынке жилья, что вызвало озабоченность по поводу возможного образования пузыря. Местные правительства поддержали значительные расходы на инфраструктуру. Однако инвестиции частного бизнеса сохраняются на низком уровне. Инвестиции в основные средства со стороны частных предпринимателей увеличились лишь на 6% в первые десять месяцев текущего года, и это ниже темпа в 11%, демонстрируемого государственными группами. Си Цзиньпин в своем выступлении ничего не сказал о долгосрочных целях относительно размеров экономики и ВВП на душу населения, что было интерпретировано некоторыми аналитиками как признак наличия у Правительства намерения все более терпимо относиться к более медленному росту экономики на фоне проведения структурных реформ.</w:t>
            </w:r>
          </w:p>
          <w:p>
            <w:pPr>
              <w:pStyle w:val="Normal"/>
              <w:rPr>
                <w:szCs w:val="24"/>
              </w:rPr>
            </w:pPr>
            <w:r>
              <w:rPr>
                <w:szCs w:val="24"/>
              </w:rPr>
            </w:r>
          </w:p>
          <w:p>
            <w:pPr>
              <w:pStyle w:val="Normal"/>
              <w:rPr>
                <w:b/>
                <w:b/>
                <w:szCs w:val="24"/>
              </w:rPr>
            </w:pPr>
            <w:r>
              <w:rPr>
                <w:b/>
                <w:szCs w:val="24"/>
              </w:rPr>
              <w:t>Пиотровский М.</w:t>
            </w:r>
          </w:p>
          <w:p>
            <w:pPr>
              <w:pStyle w:val="Normal"/>
              <w:rPr/>
            </w:pPr>
            <w:r>
              <w:rPr>
                <w:b/>
                <w:szCs w:val="24"/>
              </w:rPr>
              <w:t xml:space="preserve">    </w:t>
            </w:r>
            <w:r>
              <w:rPr>
                <w:b/>
                <w:szCs w:val="24"/>
              </w:rPr>
              <w:t>Шедевры просят мира</w:t>
            </w:r>
            <w:r>
              <w:rPr>
                <w:szCs w:val="24"/>
              </w:rPr>
              <w:t xml:space="preserve"> // Российская газета. - 2017. - 16 октября. - № 233. - С.5.</w:t>
            </w:r>
          </w:p>
          <w:p>
            <w:pPr>
              <w:pStyle w:val="Normal"/>
              <w:rPr>
                <w:szCs w:val="24"/>
              </w:rPr>
            </w:pPr>
            <w:r>
              <w:rPr>
                <w:szCs w:val="24"/>
              </w:rPr>
              <w:t xml:space="preserve"> </w:t>
            </w:r>
            <w:r>
              <w:rPr>
                <w:szCs w:val="24"/>
              </w:rPr>
              <w:t>Интервью с директором Эрмитажа о выходе США и Израиля из ЮНЕСКО. Причины выхода Израиля из ЮНЕСКО. Роль ЮНЕСКО в мировой культуре. Проблемы ЮНЕСКО - очень многие страны, входящие в ЮНЕСКО, сегодня превращают созданный и поддерживаемый ею "диалог культур" в "войны памяти". В Израиле - только маленькая часть этой войны. Их ведут и африканские страны, и США, где сейчас идут "войны" с собственными памятниками. Это уже часть общей психологической тенденции. Все это не уменьшает важности ЮНЕСКО, как европейской по своему духу организации, с фирменной европейской открытостью, смело вступающей в культурный диалог. В том числе и в обостренный культурный диалог со США. Памятники культуры, которые благодаря ЮНЕСКО, стали известны всему миру.</w:t>
            </w:r>
          </w:p>
          <w:p>
            <w:pPr>
              <w:pStyle w:val="Normal"/>
              <w:spacing w:before="0" w:after="0"/>
              <w:rPr>
                <w:szCs w:val="24"/>
              </w:rPr>
            </w:pPr>
            <w:r>
              <w:rPr>
                <w:szCs w:val="24"/>
              </w:rPr>
            </w:r>
          </w:p>
          <w:p>
            <w:pPr>
              <w:pStyle w:val="Normal"/>
              <w:spacing w:before="0" w:after="0"/>
              <w:rPr>
                <w:b/>
                <w:b/>
                <w:szCs w:val="24"/>
              </w:rPr>
            </w:pPr>
            <w:r>
              <w:rPr>
                <w:b/>
                <w:szCs w:val="24"/>
              </w:rPr>
              <w:t>Медведко Л.И.</w:t>
            </w:r>
          </w:p>
          <w:p>
            <w:pPr>
              <w:pStyle w:val="Normal"/>
              <w:spacing w:before="0" w:after="0"/>
              <w:rPr/>
            </w:pPr>
            <w:r>
              <w:rPr>
                <w:b/>
                <w:szCs w:val="24"/>
              </w:rPr>
              <w:t xml:space="preserve">    </w:t>
            </w:r>
            <w:r>
              <w:rPr>
                <w:b/>
                <w:szCs w:val="24"/>
              </w:rPr>
              <w:t>Курдистан - край "за горами горя". У народа с богатой историей появился реальный шанс собрать под единым правлением всех соплеменников</w:t>
            </w:r>
            <w:r>
              <w:rPr>
                <w:szCs w:val="24"/>
              </w:rPr>
              <w:t xml:space="preserve"> // Независимое военное обозрение. - 2017. - 20-26 октября. - № 39. - С.8-9.</w:t>
            </w:r>
          </w:p>
          <w:p>
            <w:pPr>
              <w:pStyle w:val="Normal"/>
              <w:spacing w:before="0" w:after="0"/>
              <w:rPr>
                <w:szCs w:val="24"/>
              </w:rPr>
            </w:pPr>
            <w:r>
              <w:rPr>
                <w:szCs w:val="24"/>
              </w:rPr>
              <w:t xml:space="preserve"> </w:t>
            </w:r>
            <w:r>
              <w:rPr>
                <w:szCs w:val="24"/>
              </w:rPr>
              <w:t>Курдская проблема, имеющая много схожего с самым длительным конфликтом на Ближнем Востоке, с одной стороны, более широкие временные и пространственные измерения, с другой. Курдистан как геополитическое "яблоко раздора". Иранские репрессии. Ограничения прав курдов в Турции, Ираке и Сирии. Жесткие действия Анкары. Новый фронт борьбы. Российский интерес. Референдум о создании курдского государства (впервые в истории) с неопределившимися границами, проведенный 25 сентября 2017 г. в Северном Ираке, его значение и возможные последствия.</w:t>
            </w:r>
          </w:p>
          <w:p>
            <w:pPr>
              <w:pStyle w:val="Normal"/>
              <w:rPr>
                <w:b/>
                <w:b/>
                <w:szCs w:val="24"/>
              </w:rPr>
            </w:pPr>
            <w:r>
              <w:rPr>
                <w:b/>
                <w:szCs w:val="24"/>
              </w:rPr>
              <w:t>Сойни Т.</w:t>
            </w:r>
          </w:p>
          <w:p>
            <w:pPr>
              <w:pStyle w:val="Normal"/>
              <w:rPr/>
            </w:pPr>
            <w:r>
              <w:rPr>
                <w:b/>
                <w:szCs w:val="24"/>
              </w:rPr>
              <w:t xml:space="preserve">    </w:t>
            </w:r>
            <w:r>
              <w:rPr>
                <w:b/>
                <w:szCs w:val="24"/>
              </w:rPr>
              <w:t xml:space="preserve">"Мы не должны исключать возможность вступления в НАТО" </w:t>
            </w:r>
            <w:r>
              <w:rPr>
                <w:szCs w:val="24"/>
              </w:rPr>
              <w:t>// Коммерсантъ. - 2017. - 20 октября. - № 196. - С.6.</w:t>
            </w:r>
          </w:p>
          <w:p>
            <w:pPr>
              <w:pStyle w:val="Normal"/>
              <w:rPr>
                <w:rStyle w:val="Komm1"/>
                <w:sz w:val="23"/>
                <w:szCs w:val="23"/>
              </w:rPr>
            </w:pPr>
            <w:r>
              <w:rPr>
                <w:sz w:val="23"/>
                <w:szCs w:val="23"/>
              </w:rPr>
              <w:t xml:space="preserve"> </w:t>
            </w:r>
            <w:r>
              <w:rPr>
                <w:sz w:val="23"/>
                <w:szCs w:val="23"/>
              </w:rPr>
              <w:t>Интервью с Министром иностранных дел Финляндии. Результаты переговоров с российскими партнерами в условиях политического кризиса. Сохранение Финляндией и Россией двустороннего диалога, туристического потока, программ приграничного сотрудничества. "Мы уважаем своих соседей - надеюсь, это взаимно", но то, что произошло на Украине и в Крыму, для Финляндии неприемлемо, отсюда и санкции, которые будут сняты, когда будут выполнены минские договоренности. Что касается посредничества, Финляндия входит в ЕС и не может выступать нейтральным посредником. Финская сторона ранее не раз говорила о готовности организовать саммит Арктического совета. Это могло бы способствовать налаживанию диалога между Россией и западными странами, в том числе США. Финляндия всегда заинтересована в улучшении диалога. Как это было в сентябре этого года, когда в Хельсинки прошла встреча заместителя главы МИД России Сергея Рябкова и заместителя главы Госдепартамента Томаса Шеннона, где обсуждались, в том числе, вопросы разоружения. Возможность сотрудничества между экспертами Европейского центра по противодействию гибридным угрозам и российскими специалистами по кибербезопасности. Ни Финляндия, ни Швеция не исключают присоединения к НАТО в будущем. В отличие от датчан и шведов, Финляндия вывела дискуссию о "Северном потоке" из политической плоскости в практическую. Опыт Финляндии в соблюдении прав языковых меньшинст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652761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олкова Г.</w:t>
            </w:r>
          </w:p>
          <w:p>
            <w:pPr>
              <w:pStyle w:val="Normal"/>
              <w:spacing w:before="0" w:after="0"/>
              <w:rPr/>
            </w:pPr>
            <w:r>
              <w:rPr>
                <w:b/>
                <w:szCs w:val="24"/>
              </w:rPr>
              <w:t xml:space="preserve">    </w:t>
            </w:r>
            <w:r>
              <w:rPr>
                <w:b/>
                <w:szCs w:val="24"/>
              </w:rPr>
              <w:t>Промышленность как драйвер устойчивого экономического роста современной России</w:t>
            </w:r>
            <w:r>
              <w:rPr>
                <w:szCs w:val="24"/>
              </w:rPr>
              <w:t xml:space="preserve"> // Проблемы теории и практики управления. - 2017. - № 9. - С.36-43.</w:t>
            </w:r>
          </w:p>
          <w:p>
            <w:pPr>
              <w:pStyle w:val="Normal"/>
              <w:spacing w:before="0" w:after="0"/>
              <w:rPr>
                <w:szCs w:val="24"/>
              </w:rPr>
            </w:pPr>
            <w:r>
              <w:rPr>
                <w:szCs w:val="24"/>
              </w:rPr>
              <w:t xml:space="preserve"> </w:t>
            </w:r>
            <w:r>
              <w:rPr>
                <w:szCs w:val="24"/>
              </w:rPr>
              <w:t>У политического руководства России сегодня есть четкое понимание того, что страна, лишь проведя коренную модернизацию путем преодоления примитивной сырьевой структуры экономики и экспорта, может и должна выйти на траекторию устойчивого экономического роста. Расхождения начинаются при выборе способов практического решения данной сложной задачи. Различные подходы российских экономистов к определению устойчивого экономического роста России: НИУ "Высшая школа экономики, заместителя председателя Экономического совета при Президенте РФ А. Кудрина и Института экономики РАН. Концепции "новой индустриализации" и "институциональной модернизации". Проект альтернативной "Стратегии экономического развития России до 2030 года", подготовленного ТПП России. Основные механизмы устойчивого экономического роста современной России.</w:t>
            </w:r>
          </w:p>
          <w:p>
            <w:pPr>
              <w:pStyle w:val="Normal"/>
              <w:spacing w:before="0" w:after="0"/>
              <w:rPr>
                <w:szCs w:val="24"/>
              </w:rPr>
            </w:pPr>
            <w:r>
              <w:rPr>
                <w:szCs w:val="24"/>
              </w:rPr>
            </w:r>
          </w:p>
          <w:p>
            <w:pPr>
              <w:pStyle w:val="Normal"/>
              <w:spacing w:before="0" w:after="0"/>
              <w:rPr>
                <w:szCs w:val="24"/>
              </w:rPr>
            </w:pPr>
            <w:r>
              <w:rPr>
                <w:b/>
                <w:szCs w:val="24"/>
              </w:rPr>
              <w:t>Бузгалин А., Колганов А.</w:t>
            </w:r>
          </w:p>
          <w:p>
            <w:pPr>
              <w:pStyle w:val="Normal"/>
              <w:spacing w:before="0" w:after="0"/>
              <w:rPr/>
            </w:pPr>
            <w:r>
              <w:rPr>
                <w:b/>
                <w:szCs w:val="24"/>
              </w:rPr>
              <w:t xml:space="preserve">    </w:t>
            </w:r>
            <w:r>
              <w:rPr>
                <w:b/>
                <w:szCs w:val="24"/>
              </w:rPr>
              <w:t xml:space="preserve">Социальные, материальные и финансовые ресурсы опережающего развития России </w:t>
            </w:r>
            <w:r>
              <w:rPr>
                <w:szCs w:val="24"/>
              </w:rPr>
              <w:t>// Проблемы теории и практики управления. - 2017. - № 9. - С.13-24.</w:t>
            </w:r>
          </w:p>
          <w:p>
            <w:pPr>
              <w:pStyle w:val="Normal"/>
              <w:spacing w:before="0" w:after="0"/>
              <w:rPr>
                <w:szCs w:val="24"/>
              </w:rPr>
            </w:pPr>
            <w:r>
              <w:rPr>
                <w:szCs w:val="24"/>
              </w:rPr>
              <w:t xml:space="preserve"> </w:t>
            </w:r>
            <w:r>
              <w:rPr>
                <w:szCs w:val="24"/>
              </w:rPr>
              <w:t>Исследование вопросов социализации собственности и развития отношений солидарности. Основные шаги по реформированию отношений собственности. Социальная справедливость как стимул развития. Переходные меры, включающие государственные гарантии на предприятиях, контролируемых частным бизнесом. Основные меры по отказу от системы государственно-бюрократического найма работников и переходу к системе договорных отношений между самоуправляющимся трудовым коллективом собственников и администрацией. Материальные и финансовые ресурсы опережающего развития. Тезисы, характеризующие ключевые реперные точки (принципы) авторской программы формирования ростков "Экономики для человека" - программы глубокого реформирования российской экономики.</w:t>
            </w:r>
          </w:p>
          <w:p>
            <w:pPr>
              <w:pStyle w:val="Normal"/>
              <w:rPr>
                <w:b/>
                <w:b/>
                <w:szCs w:val="24"/>
              </w:rPr>
            </w:pPr>
            <w:r>
              <w:rPr>
                <w:b/>
                <w:szCs w:val="24"/>
              </w:rPr>
              <w:t>Смирнов В.В.</w:t>
            </w:r>
          </w:p>
          <w:p>
            <w:pPr>
              <w:pStyle w:val="Normal"/>
              <w:rPr/>
            </w:pPr>
            <w:r>
              <w:rPr>
                <w:b/>
                <w:szCs w:val="24"/>
              </w:rPr>
              <w:t xml:space="preserve">    </w:t>
            </w:r>
            <w:r>
              <w:rPr>
                <w:b/>
                <w:szCs w:val="24"/>
              </w:rPr>
              <w:t>Причины темпов прироста капитала в российской экономике</w:t>
            </w:r>
            <w:r>
              <w:rPr>
                <w:szCs w:val="24"/>
              </w:rPr>
              <w:t xml:space="preserve"> // Финансы и кредит (электронная версия). - 2017. - Сентябрь. - № 36. - С.2174-2188.</w:t>
            </w:r>
          </w:p>
          <w:p>
            <w:pPr>
              <w:pStyle w:val="Normal"/>
              <w:rPr/>
            </w:pPr>
            <w:r>
              <w:rPr>
                <w:szCs w:val="24"/>
              </w:rPr>
              <w:t xml:space="preserve"> </w:t>
            </w:r>
            <w:r>
              <w:rPr>
                <w:szCs w:val="24"/>
              </w:rPr>
              <w:t>Оценка влияния долговой, денежно-кредитной и промышленной политики российского государства на темпы прироста капитала в отечественной экономике на основе анализа динамики объема и темпов прироста государственного внешнего долга, динамики объема и темпов прироста государственного долга субъектов Федерации и муниципальных образований, динамики денежной базы, промышленной политики. Выводы. Основные факторы, влияющие на темпы прироста капитала в российской экономике: топливно-энергетический комплекс и денежно-кредитная политика, которые при взаимодействии должны дать синергетический эффект для реализации промышленной политики. В реальности экспортеры углеводородов лоббируют долговую политику, усиливая структурные сдвиги в экономике, а государство субсидирует несырьевые секторы экономик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652761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макроэкономические индикаторы России в 2017 г.</w:t>
            </w:r>
            <w:r>
              <w:rPr>
                <w:szCs w:val="24"/>
              </w:rPr>
              <w:t xml:space="preserve"> // Российская экономика: прогнозы и тенденции. - 2017. - № 9. - С.23-24.</w:t>
            </w:r>
          </w:p>
          <w:p>
            <w:pPr>
              <w:pStyle w:val="Normal"/>
              <w:rPr>
                <w:szCs w:val="24"/>
              </w:rPr>
            </w:pPr>
            <w:r>
              <w:rPr>
                <w:szCs w:val="24"/>
              </w:rPr>
              <w:t xml:space="preserve"> </w:t>
            </w:r>
            <w:r>
              <w:rPr>
                <w:szCs w:val="24"/>
              </w:rPr>
              <w:t>Темпы изменения основных макроэкономических индикаторов России в 2017 г. (январь-июль - фактические значения; август-ноябрь и 2017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7. - № 9. - С.2.</w:t>
            </w:r>
          </w:p>
          <w:p>
            <w:pPr>
              <w:pStyle w:val="Normal"/>
              <w:rPr/>
            </w:pPr>
            <w:r>
              <w:rPr>
                <w:szCs w:val="24"/>
              </w:rPr>
              <w:t xml:space="preserve"> </w:t>
            </w:r>
            <w:r>
              <w:rPr>
                <w:szCs w:val="24"/>
              </w:rPr>
              <w:t>Выпуск товаров и услуг по базовым видам экономической деятельности, 2003-2017 гг. Выпуск товаров и услуг, охватывающий такие виды деятельности как сельское хозяйство, промышленность, строительство, транспорт и торговлю вырос в июне 2017 г. на 2,1% по сравнению с маем. В общей сложности за годовой отрезок времени уровень выпуска товаров и услуг по тенденции поднялся на 4% в месяц. Его объем за январь-июль 2017 г. на 2,5% превышал свое значение за такой же период 2016 г. Выпуск товаров и услуг в августе повысился на 4,5%. В сентябре ожидается его рост на 8%, а в октябре - понижение на 1%. В ноябре выпуск товаров и услуг повысится на 1%.</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 Российская экономика: прогнозы и тенденции. - 2017. - № 9. - С.2-5.</w:t>
            </w:r>
          </w:p>
          <w:p>
            <w:pPr>
              <w:pStyle w:val="Normal"/>
              <w:rPr>
                <w:szCs w:val="24"/>
              </w:rPr>
            </w:pPr>
            <w:r>
              <w:rPr>
                <w:szCs w:val="24"/>
              </w:rPr>
              <w:t xml:space="preserve"> </w:t>
            </w:r>
            <w:r>
              <w:rPr>
                <w:szCs w:val="24"/>
              </w:rPr>
              <w:t>Объем промышленного производства в июле 2017 г. снизился на 2,5% по сравнению с июнем, что является довольно слабым результатом. Объем промышленного производства за январь-июль 2017 г. на 1,9% превышал свое прошлогоднее значение, и его прирост за 2017 г. в целом оценивается в размере около 2%. Оборот организаций добывающих и обрабатывающих производств, обеспечения электроэнергией, газом и паром и водоснабжения (июль 2017 г.). Финансовая деятельность организаций промышленности.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b/>
                <w:b/>
                <w:szCs w:val="24"/>
              </w:rPr>
            </w:pPr>
            <w:r>
              <w:rPr>
                <w:b/>
                <w:szCs w:val="24"/>
              </w:rPr>
              <w:t>Базанова Е.</w:t>
            </w:r>
          </w:p>
          <w:p>
            <w:pPr>
              <w:pStyle w:val="Normal"/>
              <w:rPr/>
            </w:pPr>
            <w:r>
              <w:rPr>
                <w:b/>
                <w:szCs w:val="24"/>
              </w:rPr>
              <w:t xml:space="preserve">    </w:t>
            </w:r>
            <w:r>
              <w:rPr>
                <w:b/>
                <w:szCs w:val="24"/>
              </w:rPr>
              <w:t>Промышленность застряла в стагнации</w:t>
            </w:r>
            <w:r>
              <w:rPr>
                <w:szCs w:val="24"/>
              </w:rPr>
              <w:t xml:space="preserve"> // Ведомости. - 2017. - 17 октября. - № 95. - С.4.</w:t>
            </w:r>
          </w:p>
          <w:p>
            <w:pPr>
              <w:pStyle w:val="Normal"/>
              <w:rPr/>
            </w:pPr>
            <w:r>
              <w:rPr>
                <w:szCs w:val="24"/>
              </w:rPr>
              <w:t xml:space="preserve"> </w:t>
            </w:r>
            <w:r>
              <w:rPr>
                <w:szCs w:val="24"/>
              </w:rPr>
              <w:t>Причины замедления роста отечественной промышленности в сентябре, связанного со спадом в добывающей промышленности. Прогнозируемый Минэкономразвития рост промышленности на 2017 г. - 2%, в 2018-2019 гг. - 2,5%. Факторы, ограничивающие рост промышленного производства: слабый инвестиционный и потребительский спрос, низкая производительность труда, слишком медленное восстановление реальных доходов населения, а также высокая неопределенность.</w:t>
            </w:r>
          </w:p>
          <w:p>
            <w:pPr>
              <w:pStyle w:val="Normal"/>
              <w:ind w:hanging="0"/>
              <w:rPr>
                <w:szCs w:val="24"/>
              </w:rPr>
            </w:pPr>
            <w:r>
              <w:rPr>
                <w:szCs w:val="24"/>
              </w:rPr>
            </w:r>
          </w:p>
          <w:p>
            <w:pPr>
              <w:pStyle w:val="Normal"/>
              <w:rPr/>
            </w:pPr>
            <w:r>
              <w:rPr>
                <w:b/>
                <w:szCs w:val="24"/>
              </w:rPr>
              <w:t xml:space="preserve">    </w:t>
            </w:r>
            <w:r>
              <w:rPr>
                <w:b/>
                <w:szCs w:val="24"/>
              </w:rPr>
              <w:t>Промышленность выходит в лидеры роста</w:t>
            </w:r>
            <w:r>
              <w:rPr>
                <w:szCs w:val="24"/>
              </w:rPr>
              <w:t xml:space="preserve"> // Известия. - 2017. - 18 октября. - № 196. - С.1, 4.</w:t>
            </w:r>
          </w:p>
          <w:p>
            <w:pPr>
              <w:pStyle w:val="Normal"/>
              <w:rPr>
                <w:sz w:val="23"/>
                <w:szCs w:val="23"/>
              </w:rPr>
            </w:pPr>
            <w:r>
              <w:rPr>
                <w:sz w:val="23"/>
                <w:szCs w:val="23"/>
              </w:rPr>
              <w:t xml:space="preserve"> </w:t>
            </w:r>
            <w:r>
              <w:rPr>
                <w:sz w:val="23"/>
                <w:szCs w:val="23"/>
              </w:rPr>
              <w:t>Разработка Минэкономразвития прогноза социально-экономического развития России на 2018-2020 годы, на основе которого Минфин подготовил проект бюджета на три года. Согласно макропрогнозу, активно восстанавливаются обрабатывающая промышленность, строительство и торговля, которые в ближайшие годы станут главными драйверами экономического роста в России. Большую поддержку восстановлению экономики окажут также и инвестиции государства и бизнеса в реальный сектор. Оживление строительства само по себе может быть сигналом к повышению активности в производственных секторах, где любой завод и создание новых мощностей начинаются со стройки. Влияние экспорта на ВВП будет близким к нулю. Это связано с умеренно высокими темпами роста, как экспорта, так и импорта товаров и услуг. Будет постепенно снижаться вклад в увеличение ВВП конечного потребления домашних хозяйств. Если в следующем году их вклад в экономическое развитие составит 1,4 процентного пункта, то в 2020 году этот показатель составит 1,2 процентного пункта.</w:t>
            </w:r>
          </w:p>
          <w:p>
            <w:pPr>
              <w:pStyle w:val="Normal"/>
              <w:rPr>
                <w:sz w:val="23"/>
                <w:szCs w:val="24"/>
              </w:rPr>
            </w:pPr>
            <w:r>
              <w:rPr>
                <w:sz w:val="23"/>
                <w:szCs w:val="24"/>
              </w:rPr>
            </w:r>
          </w:p>
          <w:p>
            <w:pPr>
              <w:pStyle w:val="Normal"/>
              <w:rPr/>
            </w:pPr>
            <w:r>
              <w:rPr>
                <w:b/>
                <w:szCs w:val="24"/>
              </w:rPr>
              <w:t xml:space="preserve">    </w:t>
            </w:r>
            <w:r>
              <w:rPr>
                <w:b/>
                <w:szCs w:val="24"/>
              </w:rPr>
              <w:t>Статистический прогноз на август-ноябрь 2017 г.</w:t>
            </w:r>
            <w:r>
              <w:rPr>
                <w:szCs w:val="24"/>
              </w:rPr>
              <w:t xml:space="preserve"> // Российская экономика: прогнозы и тенденции. - 2017. - № 9.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b/>
                <w:b/>
                <w:szCs w:val="24"/>
              </w:rPr>
            </w:pPr>
            <w:r>
              <w:rPr>
                <w:b/>
                <w:szCs w:val="24"/>
              </w:rPr>
              <w:t>Цветков В.</w:t>
            </w:r>
          </w:p>
          <w:p>
            <w:pPr>
              <w:pStyle w:val="Normal"/>
              <w:rPr/>
            </w:pPr>
            <w:r>
              <w:rPr>
                <w:b/>
                <w:szCs w:val="24"/>
              </w:rPr>
              <w:t xml:space="preserve">    </w:t>
            </w:r>
            <w:r>
              <w:rPr>
                <w:b/>
                <w:szCs w:val="24"/>
              </w:rPr>
              <w:t>Неоднозначные итоги 2016 года: мы ещё тонем или уже плывём?</w:t>
            </w:r>
            <w:r>
              <w:rPr>
                <w:szCs w:val="24"/>
              </w:rPr>
              <w:t xml:space="preserve"> // Проблемы теории и практики управления. - 2017. - № 9. - С.25-35.</w:t>
            </w:r>
          </w:p>
          <w:p>
            <w:pPr>
              <w:pStyle w:val="Normal"/>
              <w:rPr/>
            </w:pPr>
            <w:r>
              <w:rPr>
                <w:szCs w:val="24"/>
              </w:rPr>
              <w:t>Анализ и экономическая оценка основных итогов российской экономики за 2016 год. Сопоставительная оценка макроэкономических показателей РФ (ВВП, безработица, ИПЦ, индекс производства сельскохозяйственной продукции, средняя цена нефти Urals, отток капитала из страны, инвестиции в основной капитал, реальные денежные доходы населения, оборот розничной торговли, экспорт/импорт товаров) к соответствующим показателям предыдущего года, 2010-2016 гг. Сопоставление индексов цен на отдельные группы продовольственных товаров. Сопоставление индексов цен и тарифов на отдельные виды услуг, 2015 г. к 2016 г. Индексы производства по видам экономической деятельности. Индексы производства по основным видам обрабатывающих производств, 2010-2016 гг. Авторские выводы исследования - как российская экономика была ориентирована на сырьевые отрасли, так на этом и осталась; как не было высокотехнологичного экспорта, так его и нет, это наблюдается на фоне массового выхода из эксплуатации устаревшего оборудования и даже целых предприятий. Перспективы 2017 г.</w:t>
            </w:r>
          </w:p>
          <w:p>
            <w:pPr>
              <w:pStyle w:val="Normal"/>
              <w:rPr/>
            </w:pPr>
            <w:r>
              <w:rPr>
                <w:b/>
                <w:szCs w:val="24"/>
              </w:rPr>
              <w:t xml:space="preserve">    </w:t>
            </w:r>
            <w:r>
              <w:rPr>
                <w:b/>
                <w:szCs w:val="24"/>
              </w:rPr>
              <w:t>Экономика России вышла из рецессии - Всемирный Банк</w:t>
            </w:r>
            <w:r>
              <w:rPr>
                <w:szCs w:val="24"/>
              </w:rPr>
              <w:t>: [электронный документ] // Экономика и жизнь. - 2017. - 19 октября.</w:t>
            </w:r>
          </w:p>
          <w:p>
            <w:pPr>
              <w:pStyle w:val="Normal"/>
              <w:rPr/>
            </w:pPr>
            <w:r>
              <w:rPr>
                <w:szCs w:val="24"/>
              </w:rPr>
              <w:t xml:space="preserve"> </w:t>
            </w:r>
            <w:r>
              <w:rPr>
                <w:szCs w:val="24"/>
              </w:rPr>
              <w:t>По данным доклада Всемирного банка (ВБ) о состоянии экономики в Европе и Центральной Азии, экономика России вышла из рецессии и вернулась к умеренным темпам роста в 2017 г. Прогноз ВБ по росту российской экономики немного отличается от расчётов экономистов из Международного валютного фонда (МВФ). В начале прошлой недели МВФ повысил прогноз по росту ВВП России в текущем году до 1,8% с 1,4% по предыдущему прогнозу и в 2018 г. - до 1,6% с 1,4%. В ВБ при этом считают, что в 2017 и 2018 годах рост российской экономики составит 1,7%, а в 2019 г. - 1,8%. "Прогноз среднесрочного роста для России несколько возрос после более быстрого, чем ожидалось, восстановления спроса на внутреннем рынке и более высокого экспорта".</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Экспертные центры постепенно улучшают прогнозы российской экономики</w:t>
            </w:r>
            <w:r>
              <w:rPr>
                <w:szCs w:val="24"/>
              </w:rPr>
              <w:t xml:space="preserve"> // Экономика и жизнь. - 2017. - 13 октября. - № 40. - С.1, 2.</w:t>
            </w:r>
          </w:p>
          <w:p>
            <w:pPr>
              <w:pStyle w:val="Normal"/>
              <w:rPr>
                <w:szCs w:val="24"/>
              </w:rPr>
            </w:pPr>
            <w:r>
              <w:rPr>
                <w:szCs w:val="24"/>
              </w:rPr>
              <w:t xml:space="preserve"> </w:t>
            </w:r>
            <w:r>
              <w:rPr>
                <w:szCs w:val="24"/>
              </w:rPr>
              <w:t>По данным экономистов Центра макроэкономического анализа и краткосрочного прогнозирования, отечественную экономику в 2017-2019 гг. ожидает медленный восстановительный рост порядка 1,8-2,1% в год. Его основным драйвером будет рост инвестиций в основной капитал (на 4,1-4,7% в год), а потребительский спрос, наоборот, сдаст свои позиции. Международные экспертные центры тоже подтянули свои прогнозы по России до аналогичного уровня: МВФ - до 1,8%, ОЭСР - до 2,1%. В условиях ужесточения конкуренции с импортом, жестких бюджетных ограничений и существенного фискального давления на бизнес динамика реальной заработной платы будет подтягиваться к производительности труда. В то же время и банки, и население, получив в ходе кризисов 2008-2010 гг. и 2014-2016 гг. негативный опыт тяжелых долговых платежей, вряд ли будут, как ранее, безоглядно наращивать потребительское кредитование. В итоге динамика товарооборота не станет существенно превышать расширение реальной заработной платы.</w:t>
            </w:r>
          </w:p>
          <w:p>
            <w:pPr>
              <w:pStyle w:val="Normal"/>
              <w:rPr>
                <w:szCs w:val="24"/>
              </w:rPr>
            </w:pPr>
            <w:r>
              <w:rPr>
                <w:szCs w:val="24"/>
              </w:rPr>
            </w:r>
          </w:p>
          <w:p>
            <w:pPr>
              <w:pStyle w:val="Normal"/>
              <w:rPr/>
            </w:pPr>
            <w:r>
              <w:rPr>
                <w:b/>
                <w:szCs w:val="24"/>
              </w:rPr>
              <w:t xml:space="preserve">    </w:t>
            </w:r>
            <w:r>
              <w:rPr>
                <w:b/>
                <w:szCs w:val="24"/>
              </w:rPr>
              <w:t xml:space="preserve">Аграрно-продовольственная сфера </w:t>
            </w:r>
            <w:r>
              <w:rPr>
                <w:szCs w:val="24"/>
              </w:rPr>
              <w:t>// Российская экономика: прогнозы и тенденции. - 2017. - № 9. - С.6-8.</w:t>
            </w:r>
          </w:p>
          <w:p>
            <w:pPr>
              <w:pStyle w:val="Normal"/>
              <w:rPr>
                <w:szCs w:val="24"/>
              </w:rPr>
            </w:pPr>
            <w:r>
              <w:rPr>
                <w:szCs w:val="24"/>
              </w:rPr>
              <w:t xml:space="preserve"> </w:t>
            </w:r>
            <w:r>
              <w:rPr>
                <w:szCs w:val="24"/>
              </w:rPr>
              <w:t>Объемы сельскохозяйственного производства за июль 2017 г. Производство основных видов продукции животноводства в хозяйствах всех категорий, 2015-2017 гг. Производство отдельных видов пищевых продуктов. Государственное регулирование аграрно-продовольственной сферы.</w:t>
            </w:r>
          </w:p>
          <w:p>
            <w:pPr>
              <w:pStyle w:val="Normal"/>
              <w:rPr>
                <w:szCs w:val="24"/>
              </w:rPr>
            </w:pPr>
            <w:r>
              <w:rPr>
                <w:szCs w:val="24"/>
              </w:rPr>
            </w:r>
          </w:p>
          <w:p>
            <w:pPr>
              <w:pStyle w:val="Normal"/>
              <w:rPr/>
            </w:pPr>
            <w:r>
              <w:rPr>
                <w:b/>
                <w:szCs w:val="24"/>
              </w:rPr>
              <w:t xml:space="preserve">    </w:t>
            </w:r>
            <w:r>
              <w:rPr>
                <w:b/>
                <w:szCs w:val="24"/>
              </w:rPr>
              <w:t>Продуктовый минимум вернулся к прошлому году</w:t>
            </w:r>
            <w:r>
              <w:rPr>
                <w:szCs w:val="24"/>
              </w:rPr>
              <w:t xml:space="preserve"> // Известия. - 2017. - 16 октября. - № 194. - С.1, 4, 5.</w:t>
            </w:r>
          </w:p>
          <w:p>
            <w:pPr>
              <w:pStyle w:val="Normal"/>
              <w:rPr>
                <w:szCs w:val="24"/>
              </w:rPr>
            </w:pPr>
            <w:r>
              <w:rPr>
                <w:szCs w:val="24"/>
              </w:rPr>
              <w:t xml:space="preserve"> </w:t>
            </w:r>
            <w:r>
              <w:rPr>
                <w:szCs w:val="24"/>
              </w:rPr>
              <w:t>Стоимость минимального набора продуктов питания в сентябре по России составила 3729,1 рубля, рост по сравнению с началом года составил лишь 1,1%. В августе рост по отношению к началу года достигал 4,1%. Снижение показателя вызвано, прежде всего, удешевлением плодоовощной продукции. На динамику стоимости продуктового минимума оказывает влияние рост производства продукции животноводства - свинины, птицы и яиц. Сезонная дефляция, по ожиданиям экспертов, закончится в середине октября. Тогда может произойти подорожание молока и плодоовощной продукции. В минимальный набор продуктов питания входит 33 наименования. При расчете стоимости корзины Росстат использует условные объемы потребления и средние розничные цены.</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7. - № 9. - С.18-21.</w:t>
            </w:r>
          </w:p>
          <w:p>
            <w:pPr>
              <w:pStyle w:val="Normal"/>
              <w:rPr>
                <w:szCs w:val="24"/>
              </w:rPr>
            </w:pPr>
            <w:r>
              <w:rPr>
                <w:szCs w:val="24"/>
              </w:rPr>
              <w:t xml:space="preserve"> </w:t>
            </w:r>
            <w:r>
              <w:rPr>
                <w:szCs w:val="24"/>
              </w:rPr>
              <w:t>Доходы населения (июль 2017 г.). Заработная плата. Динамика среднего размера назначенных пенсий. Потребительское поведение. Структура использования денежных доходов населения. Объем и состав денежных накоплений.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7. - № 9. - С.8-10.</w:t>
            </w:r>
          </w:p>
          <w:p>
            <w:pPr>
              <w:pStyle w:val="Normal"/>
              <w:rPr>
                <w:szCs w:val="24"/>
              </w:rPr>
            </w:pPr>
            <w:r>
              <w:rPr>
                <w:szCs w:val="24"/>
              </w:rPr>
              <w:t xml:space="preserve"> </w:t>
            </w:r>
            <w:r>
              <w:rPr>
                <w:szCs w:val="24"/>
              </w:rPr>
              <w:t>Исполнение консолидированного бюджета по итогам января-июня 2017 г. Доходы, расходы и сальдо консолидированного бюджета. Федеральный бюджет (доходы/расходы). Структура рас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7. - № 9. - С.10-12.</w:t>
            </w:r>
          </w:p>
          <w:p>
            <w:pPr>
              <w:pStyle w:val="Normal"/>
              <w:rPr>
                <w:szCs w:val="24"/>
              </w:rPr>
            </w:pPr>
            <w:r>
              <w:rPr>
                <w:szCs w:val="24"/>
              </w:rPr>
              <w:t xml:space="preserve"> </w:t>
            </w:r>
            <w:r>
              <w:rPr>
                <w:szCs w:val="24"/>
              </w:rPr>
              <w:t>Денежное обращение (июль 2017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rPr>
                <w:szCs w:val="24"/>
              </w:rPr>
            </w:pPr>
            <w:r>
              <w:rPr>
                <w:szCs w:val="24"/>
              </w:rPr>
            </w:r>
          </w:p>
          <w:p>
            <w:pPr>
              <w:pStyle w:val="Normal"/>
              <w:rPr>
                <w:b/>
                <w:b/>
                <w:szCs w:val="24"/>
              </w:rPr>
            </w:pPr>
            <w:r>
              <w:rPr>
                <w:b/>
                <w:szCs w:val="24"/>
              </w:rPr>
              <w:t>Миронцева К.</w:t>
            </w:r>
          </w:p>
          <w:p>
            <w:pPr>
              <w:pStyle w:val="Normal"/>
              <w:rPr/>
            </w:pPr>
            <w:r>
              <w:rPr>
                <w:b/>
                <w:szCs w:val="24"/>
              </w:rPr>
              <w:t xml:space="preserve">    </w:t>
            </w:r>
            <w:r>
              <w:rPr>
                <w:b/>
                <w:szCs w:val="24"/>
              </w:rPr>
              <w:t>Чистый отток капитала в сентябре резко вырос</w:t>
            </w:r>
            <w:r>
              <w:rPr>
                <w:szCs w:val="24"/>
              </w:rPr>
              <w:t xml:space="preserve"> // Экономика и жизнь. - 2017. - 13 октября. - № 40. - С.2.</w:t>
            </w:r>
          </w:p>
          <w:p>
            <w:pPr>
              <w:pStyle w:val="Normal"/>
              <w:rPr>
                <w:szCs w:val="24"/>
              </w:rPr>
            </w:pPr>
            <w:r>
              <w:rPr>
                <w:szCs w:val="24"/>
              </w:rPr>
              <w:t xml:space="preserve"> </w:t>
            </w:r>
            <w:r>
              <w:rPr>
                <w:szCs w:val="24"/>
              </w:rPr>
              <w:t>Повышение нефтяных цен увеличило прибыль российских продавцов углеводородов. Согласно аналитическому комментарию к состоянию платежного баланса России главного экономиста Альфа-банка Н. Орловой, цифры текущего счета оказались позитивными, благодаря восстановлению цен на нефть текущий счет в III квартале 2017 г. оказался сведен с профицитом в $1,2 млрд. Пересмотр Банком России в сторону повышения баланса инвестиционных платежей в II квартале 2017 г., в результате чего текущий счет и в II квартале также стал профицитным - $2,8 млрд. Н. Орлова обращает внимание на расхождение в динамике физического экспорта и импорта и ценового эффекта: цифры Росстата за II квартал указывают на то, что рост физического экспорта замедлился до 3,3% в годовом выражении, а в I квартале 2017 г. был 7,1%; в то же время рост физического импорта ускорился: теперь он 20,7% в годовом выражении, а в I квартале составлял 16,5%. Эти цифры говорят не в пользу стабильности текущего счета, Россия сейчас скорее просто выигрывает от благоприятного эффекта роста цен на нефть. Согласно предварительным данным ЦБ, чистый отток капитала за восемь месяцев 2017 г. находился в районе $12,1 млрд., однако по итогам девяти месяцев оценка чистого оттока капитала выросла до $21 млрд., что указывает на резкий рост чистого оттока капитала в сентябре. Аналитики Альфа-банка связывают это с нестабильностью в российском банковском секторе и возможным уходом инвесторов с рынка банковских облигаций: за девять месяцев российские банки сообщили о снижении внешних обязательств на $25 млрд., тогда как финансовые активы сократились всего на $5 млрд. за тот же период.</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7. - № 9. - С.12-15.</w:t>
            </w:r>
          </w:p>
          <w:p>
            <w:pPr>
              <w:pStyle w:val="Normal"/>
              <w:rPr>
                <w:szCs w:val="24"/>
              </w:rPr>
            </w:pPr>
            <w:r>
              <w:rPr>
                <w:szCs w:val="24"/>
              </w:rPr>
              <w:t xml:space="preserve"> </w:t>
            </w:r>
            <w:r>
              <w:rPr>
                <w:szCs w:val="24"/>
              </w:rPr>
              <w:t>Валютный рынок в августе 2017 г. Индексы валютных курсов рубля, 2005-2017 гг. Торговая активность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6-2017 гг. Средневзвешенная доходность облигаций. Рынок муниципальных облиг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652761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гда инициатива не наказывается, а поощряется деньгами</w:t>
            </w:r>
            <w:r>
              <w:rPr>
                <w:szCs w:val="24"/>
              </w:rPr>
              <w:t xml:space="preserve"> // Экономика и жизнь. - 2017. - 13 октября. - № 40. - С.22.</w:t>
            </w:r>
          </w:p>
          <w:p>
            <w:pPr>
              <w:pStyle w:val="Normal"/>
              <w:rPr>
                <w:szCs w:val="24"/>
              </w:rPr>
            </w:pPr>
            <w:r>
              <w:rPr>
                <w:szCs w:val="24"/>
              </w:rPr>
              <w:t xml:space="preserve"> </w:t>
            </w:r>
            <w:r>
              <w:rPr>
                <w:szCs w:val="24"/>
              </w:rPr>
              <w:t>Итоги общероссийского конкурса проектов, реализованных и реализуемых активными гражданами совместно с органами местного самоуправления и при поддержке региональных властей. Лидер по числу местных инициатив - Ставропольский край. Победители конкурса реализованных проектов инициативного бюджетирования. Регионы, не вовлекающие население в решение местных проблем посредством личного трудового, финансового и иного участия, что является сутью инициативного бюджетирования. Причины "раздумий" разные, но большей частью субъективные, связанные, в первую очередь, с нежеланием региональной власти иметь крепкие муниципалитеты. Проблемы, существующие в организации конкурса.</w:t>
            </w:r>
          </w:p>
          <w:p>
            <w:pPr>
              <w:pStyle w:val="Normal"/>
              <w:rPr>
                <w:szCs w:val="24"/>
              </w:rPr>
            </w:pPr>
            <w:r>
              <w:rPr>
                <w:szCs w:val="24"/>
              </w:rPr>
            </w:r>
          </w:p>
          <w:p>
            <w:pPr>
              <w:pStyle w:val="Normal"/>
              <w:rPr/>
            </w:pPr>
            <w:r>
              <w:rPr>
                <w:b/>
                <w:szCs w:val="24"/>
              </w:rPr>
              <w:t xml:space="preserve">    </w:t>
            </w:r>
            <w:r>
              <w:rPr>
                <w:b/>
                <w:szCs w:val="24"/>
              </w:rPr>
              <w:t xml:space="preserve">Русский Север: обуза или кладовая?: </w:t>
            </w:r>
            <w:r>
              <w:rPr>
                <w:szCs w:val="24"/>
              </w:rPr>
              <w:t>тема номера // Аргументы и факты. - 2017. - 18-24 октября. - № 42. - С.6-7.</w:t>
            </w:r>
          </w:p>
          <w:p>
            <w:pPr>
              <w:pStyle w:val="Normal"/>
              <w:rPr>
                <w:szCs w:val="24"/>
              </w:rPr>
            </w:pPr>
            <w:r>
              <w:rPr>
                <w:szCs w:val="24"/>
              </w:rPr>
              <w:t xml:space="preserve"> </w:t>
            </w:r>
            <w:r>
              <w:rPr>
                <w:szCs w:val="24"/>
              </w:rPr>
              <w:t>Как погибает Териберка - одно из красивейших мест на побережье Северного Ледовитого океана. Председатель, вице-спикер Госдумы О. Епифанова о путях решения главной проблемы северных территорий - отток населения, канадском опыте поддержки, внимании к Дальнему Востоку со стороны экономически развитых стран, помимо стран Арктического региона. Исторический экскурс освоения Русского Севера. Площадь, население, основные богатства, промышленность Мурманской области, Республики Карелия, Республики Коми, Архангельской области и Ненецкого автономного округа. Как жили на Русском Севере при СССР. Поиск ответа на вопрос - как правильнее осваивать Север, жить там постоянно или работать вахтовым методом?</w:t>
            </w:r>
          </w:p>
          <w:p>
            <w:pPr>
              <w:pStyle w:val="Normal"/>
              <w:spacing w:before="0" w:after="0"/>
              <w:rPr>
                <w:szCs w:val="24"/>
              </w:rPr>
            </w:pPr>
            <w:r>
              <w:rPr>
                <w:szCs w:val="24"/>
              </w:rPr>
            </w:r>
          </w:p>
          <w:p>
            <w:pPr>
              <w:pStyle w:val="Normal"/>
              <w:spacing w:before="0" w:after="0"/>
              <w:rPr>
                <w:b/>
                <w:b/>
                <w:szCs w:val="24"/>
              </w:rPr>
            </w:pPr>
            <w:r>
              <w:rPr>
                <w:b/>
                <w:szCs w:val="24"/>
              </w:rPr>
              <w:t>Саралидзе А. и др.</w:t>
            </w:r>
          </w:p>
          <w:p>
            <w:pPr>
              <w:pStyle w:val="Normal"/>
              <w:spacing w:before="0" w:after="0"/>
              <w:rPr/>
            </w:pPr>
            <w:r>
              <w:rPr>
                <w:b/>
                <w:szCs w:val="24"/>
              </w:rPr>
              <w:t xml:space="preserve">    </w:t>
            </w:r>
            <w:r>
              <w:rPr>
                <w:b/>
                <w:szCs w:val="24"/>
              </w:rPr>
              <w:t>Процессы "новой индустриализации" и импортозамещения как консолидирующая основа экономической интеграции регионов</w:t>
            </w:r>
            <w:r>
              <w:rPr>
                <w:szCs w:val="24"/>
              </w:rPr>
              <w:t xml:space="preserve"> / Саралидзе А., Доничев О., Грачев С. // Проблемы теории и практики управления. - 2017. - № 9. - С.72-83.</w:t>
            </w:r>
          </w:p>
          <w:p>
            <w:pPr>
              <w:pStyle w:val="Normal"/>
              <w:spacing w:before="0" w:after="0"/>
              <w:rPr>
                <w:szCs w:val="24"/>
              </w:rPr>
            </w:pPr>
            <w:r>
              <w:rPr>
                <w:szCs w:val="24"/>
              </w:rPr>
              <w:t xml:space="preserve"> </w:t>
            </w:r>
            <w:r>
              <w:rPr>
                <w:szCs w:val="24"/>
              </w:rPr>
              <w:t>Формирование подходов к осуществлению импортозамещения и условий "новой индустриализации" в российской экономике на примере Центрального федерального округа (ЦФО). Анализ основных социально-экономических показателей по РФ и ЦФО, 2005-2014 гг. Рассмотрение проекта "новой индустриализации", подготовленного Институтом экономики РАН и Институтом нового индустриального развития. Понятие новая индустриализация. Задачи реиндустриализации. Цели политики импортозамещения. Организационные проблемы при реализации программ импортозамещения. Анализ показателей инновационной активности и их динамики по регионам ЦФО за 2000-2014 гг. Сопоставление показателей динамики инновационной активности регионов ЦФО за 2000-2014 гг.</w:t>
            </w:r>
          </w:p>
          <w:p>
            <w:pPr>
              <w:pStyle w:val="Normal"/>
              <w:spacing w:before="0" w:after="0"/>
              <w:rPr>
                <w:szCs w:val="24"/>
              </w:rPr>
            </w:pPr>
            <w:r>
              <w:rPr>
                <w:szCs w:val="24"/>
              </w:rPr>
            </w:r>
          </w:p>
          <w:p>
            <w:pPr>
              <w:pStyle w:val="Normal"/>
              <w:rPr>
                <w:b/>
                <w:b/>
                <w:szCs w:val="24"/>
              </w:rPr>
            </w:pPr>
            <w:r>
              <w:rPr>
                <w:b/>
                <w:szCs w:val="24"/>
              </w:rPr>
              <w:t>Костюченко С.Л.</w:t>
            </w:r>
          </w:p>
          <w:p>
            <w:pPr>
              <w:pStyle w:val="Normal"/>
              <w:rPr/>
            </w:pPr>
            <w:r>
              <w:rPr>
                <w:b/>
                <w:szCs w:val="24"/>
              </w:rPr>
              <w:t xml:space="preserve">    </w:t>
            </w:r>
            <w:r>
              <w:rPr>
                <w:b/>
                <w:szCs w:val="24"/>
              </w:rPr>
              <w:t>Минерально-сырьевая база как основа формирования социально-экономической политики в Арктике</w:t>
            </w:r>
            <w:r>
              <w:rPr>
                <w:szCs w:val="24"/>
              </w:rPr>
              <w:t xml:space="preserve"> // Минеральные ресурсы России. Экономика и управление. - 2017. - № 5. - С.27-35.</w:t>
            </w:r>
          </w:p>
          <w:p>
            <w:pPr>
              <w:pStyle w:val="Normal"/>
              <w:rPr>
                <w:szCs w:val="24"/>
              </w:rPr>
            </w:pPr>
            <w:r>
              <w:rPr>
                <w:szCs w:val="24"/>
              </w:rPr>
              <w:t xml:space="preserve"> </w:t>
            </w:r>
            <w:r>
              <w:rPr>
                <w:szCs w:val="24"/>
              </w:rPr>
              <w:t>Вопросы управления и выбора приоритетных направлений работ в области воспроизводства и использования минеральных ресурсов в рамках социально-экономического развития Арктической зоне Российской Федерации (АЗРФ) с использованием механизмов государственно-частного партнерства. Основные документы, определяющие государственную политику и хозяйственные отношения в АЗРФ. Роль государственных структур и бизнеса в рациональном освоении региона. Государственные и муниципальные органы власти, общественные организации, межправительственный, межрегиональный и международный советы, занимающиеся вопросами стратегического и аналитического регулирования социально-экономической деятельности в АЗРФ. Государственные программы и стратегии по развитию минерально-сырьевой базы Арктики, доля бизнес-структур в программных мероприятиях. Основные направления и перспективы системообразующих проектов. Минерально-экономические кластеры российского сектора Арктики.</w:t>
            </w:r>
          </w:p>
          <w:p>
            <w:pPr>
              <w:pStyle w:val="Normal"/>
              <w:rPr>
                <w:szCs w:val="24"/>
              </w:rPr>
            </w:pPr>
            <w:r>
              <w:rPr>
                <w:szCs w:val="24"/>
              </w:rPr>
            </w:r>
          </w:p>
          <w:p>
            <w:pPr>
              <w:pStyle w:val="Normal"/>
              <w:rPr>
                <w:b/>
                <w:b/>
                <w:szCs w:val="24"/>
              </w:rPr>
            </w:pPr>
            <w:r>
              <w:rPr>
                <w:b/>
                <w:szCs w:val="24"/>
              </w:rPr>
              <w:t>Семченкова С.В. и др.</w:t>
            </w:r>
          </w:p>
          <w:p>
            <w:pPr>
              <w:pStyle w:val="Normal"/>
              <w:rPr/>
            </w:pPr>
            <w:r>
              <w:rPr>
                <w:b/>
                <w:szCs w:val="24"/>
              </w:rPr>
              <w:t xml:space="preserve">    </w:t>
            </w:r>
            <w:r>
              <w:rPr>
                <w:b/>
                <w:szCs w:val="24"/>
              </w:rPr>
              <w:t>Влияние рыночной экономики на размещение сельскохозяйственного производства и территориальную специализацию в Смоленской области</w:t>
            </w:r>
            <w:r>
              <w:rPr>
                <w:szCs w:val="24"/>
              </w:rPr>
              <w:t xml:space="preserve"> / Семченкова С.В., Лазько О.В., Чулкова Г.В. // Менеджмент в России и за рубежом. - 2017. - № 5. - С.53-60.</w:t>
            </w:r>
          </w:p>
          <w:p>
            <w:pPr>
              <w:pStyle w:val="Normal"/>
              <w:rPr>
                <w:szCs w:val="24"/>
              </w:rPr>
            </w:pPr>
            <w:r>
              <w:rPr>
                <w:szCs w:val="24"/>
              </w:rPr>
              <w:t xml:space="preserve"> </w:t>
            </w:r>
            <w:r>
              <w:rPr>
                <w:szCs w:val="24"/>
              </w:rPr>
              <w:t>Создание наиболее благоприятных условий для полного использования трудовых, материальных и других ресурсов за счёт совершенствования размещения сельского хозяйства по природно-экономическим зонам области, установления оптимальных пропорций сочетания отраслей и экономически обоснованного уровня концентрации производства. Углубление специализации, обусловленное закономерной необходимостью развития производства в условиях интенсификации, положительно сказывающееся на увеличении объёмов сельскохозяйственной продукции. Характеристика природно-экономических зон Смоленской области, 1985-2015 гг. Прогноз развития Смоленской области по природно-экономическим зонам, разработанный авторами на основе оптимизации загрузки перерабатывающих предприятий и самообеспечения региона по основным продуктовым группам, для рационального использования потенциала региона с учётом зональной специализации.</w:t>
            </w:r>
          </w:p>
          <w:p>
            <w:pPr>
              <w:pStyle w:val="Normal"/>
              <w:rPr>
                <w:szCs w:val="24"/>
              </w:rPr>
            </w:pPr>
            <w:r>
              <w:rPr>
                <w:szCs w:val="24"/>
              </w:rPr>
            </w:r>
          </w:p>
          <w:p>
            <w:pPr>
              <w:pStyle w:val="Normal"/>
              <w:rPr/>
            </w:pPr>
            <w:r>
              <w:rPr>
                <w:b/>
                <w:szCs w:val="24"/>
              </w:rPr>
              <w:t>Волков С.К., Коротеев</w:t>
            </w:r>
            <w:r>
              <w:rPr>
                <w:szCs w:val="24"/>
              </w:rPr>
              <w:t xml:space="preserve"> М.В.</w:t>
            </w:r>
          </w:p>
          <w:p>
            <w:pPr>
              <w:pStyle w:val="Normal"/>
              <w:rPr/>
            </w:pPr>
            <w:r>
              <w:rPr>
                <w:b/>
                <w:szCs w:val="24"/>
              </w:rPr>
              <w:t xml:space="preserve">    </w:t>
            </w:r>
            <w:r>
              <w:rPr>
                <w:b/>
                <w:szCs w:val="24"/>
              </w:rPr>
              <w:t xml:space="preserve">Построение методики оценки эффективности стратегии развития территорий </w:t>
            </w:r>
            <w:r>
              <w:rPr>
                <w:szCs w:val="24"/>
              </w:rPr>
              <w:t>// Менеджмент в России и за рубежом. - 2017. - № 5. - С.45-52.</w:t>
            </w:r>
          </w:p>
          <w:p>
            <w:pPr>
              <w:pStyle w:val="Normal"/>
              <w:rPr>
                <w:szCs w:val="24"/>
              </w:rPr>
            </w:pPr>
            <w:r>
              <w:rPr>
                <w:szCs w:val="24"/>
              </w:rPr>
              <w:t xml:space="preserve"> </w:t>
            </w:r>
            <w:r>
              <w:rPr>
                <w:szCs w:val="24"/>
              </w:rPr>
              <w:t>Авторская попытка разработки методики оценки эффективности проактивной модели социально-экономического развития территорий. Три главных требования к методике оценки эффективности. Учёт внутренней структуры и взаимного влияния различных факторов. Приоритет объективных количественных метрик. Учёт сложности сбора первичной информации. Этапы расчёта интегрального индекса качественного показателя оценки модели развития территории. Общая схема процесса проактивной модели развития территории. Система показателей и метрик. Когнитивная модель классификации территорий по потенциалу реализации проактивной модели развития.</w:t>
            </w:r>
          </w:p>
          <w:p>
            <w:pPr>
              <w:pStyle w:val="Normal"/>
              <w:rPr>
                <w:szCs w:val="24"/>
              </w:rPr>
            </w:pPr>
            <w:r>
              <w:rPr>
                <w:szCs w:val="24"/>
              </w:rPr>
            </w:r>
          </w:p>
          <w:p>
            <w:pPr>
              <w:pStyle w:val="Normal"/>
              <w:rPr>
                <w:b/>
                <w:b/>
                <w:szCs w:val="24"/>
              </w:rPr>
            </w:pPr>
            <w:r>
              <w:rPr>
                <w:b/>
                <w:szCs w:val="24"/>
              </w:rPr>
              <w:t>Белова Т.Ю. и др.</w:t>
            </w:r>
          </w:p>
          <w:p>
            <w:pPr>
              <w:pStyle w:val="Normal"/>
              <w:rPr/>
            </w:pPr>
            <w:r>
              <w:rPr>
                <w:b/>
                <w:szCs w:val="24"/>
              </w:rPr>
              <w:t xml:space="preserve">    </w:t>
            </w:r>
            <w:r>
              <w:rPr>
                <w:b/>
                <w:szCs w:val="24"/>
              </w:rPr>
              <w:t>Методологические аспекты формирования кадрового потенциала региона в условиях трансформации региональной экономики</w:t>
            </w:r>
            <w:r>
              <w:rPr>
                <w:szCs w:val="24"/>
              </w:rPr>
              <w:t xml:space="preserve"> / Белова Т.Ю., Любицкая В.А., Родина Г.Е. // Менеджмент в России и за рубежом. - 2017. - № 5. - С.27-35.</w:t>
            </w:r>
          </w:p>
          <w:p>
            <w:pPr>
              <w:pStyle w:val="Normal"/>
              <w:rPr/>
            </w:pPr>
            <w:r>
              <w:rPr>
                <w:szCs w:val="24"/>
              </w:rPr>
              <w:t xml:space="preserve"> </w:t>
            </w:r>
            <w:r>
              <w:rPr>
                <w:szCs w:val="24"/>
              </w:rPr>
              <w:t>Региональные диспропорции воспроизводства рабочей силы, возникающие в результате изменения потребностей в её профессиональном составе, а также в связи с тем, что её предложение не успевает за спросом. Терминологический концепт, сложившийся в области экономики труда, определение каждого термина и его компоненты. Структура кадрового потенциала как система взаимосвязанных элементов, качественных и количественных составляющих. Анализ условий формирования кадрового потенциала в Алтайском крае. Демографическая ситуация. Рынок труда и занятости. Система профессиональной подготовки. Структура экономики региона, требующая трансформации сложившегося кадрового потенциала. Уровень доходов населения. Поддержка предпринимательства. Инновационная активность. Кадровая составляющая общего инновационного потенциала региона, являющаяся определяющим элементом развития региональной системы, её движущей силой. Система управления кадровым потенциалом региона. Первостепенные задачи для трансформации кадрового потенциала Алтайского края, направленной на реализацию стратегии региона.</w:t>
            </w:r>
          </w:p>
          <w:p>
            <w:pPr>
              <w:pStyle w:val="Normal"/>
              <w:rPr>
                <w:szCs w:val="24"/>
              </w:rPr>
            </w:pPr>
            <w:r>
              <w:rPr>
                <w:szCs w:val="24"/>
              </w:rPr>
            </w:r>
          </w:p>
          <w:p>
            <w:pPr>
              <w:pStyle w:val="Normal"/>
              <w:rPr/>
            </w:pPr>
            <w:r>
              <w:rPr>
                <w:b/>
                <w:szCs w:val="24"/>
              </w:rPr>
              <w:t xml:space="preserve">    </w:t>
            </w:r>
            <w:r>
              <w:rPr>
                <w:b/>
                <w:szCs w:val="24"/>
              </w:rPr>
              <w:t>Метро, дороги, жильё и поликлиники. Что в первую очередь будет строиться в столице в ближайшие три года?</w:t>
            </w:r>
            <w:r>
              <w:rPr>
                <w:szCs w:val="24"/>
              </w:rPr>
              <w:t xml:space="preserve"> // Аргументы и факты. - 2017. - 18-24 октября. - № 42. - С.16.</w:t>
            </w:r>
          </w:p>
          <w:p>
            <w:pPr>
              <w:pStyle w:val="Normal"/>
              <w:rPr>
                <w:szCs w:val="24"/>
              </w:rPr>
            </w:pPr>
            <w:r>
              <w:rPr>
                <w:szCs w:val="24"/>
              </w:rPr>
              <w:t xml:space="preserve"> </w:t>
            </w:r>
            <w:r>
              <w:rPr>
                <w:szCs w:val="24"/>
              </w:rPr>
              <w:t>Адресная инвестиционная программа на 2017-2020 гг., принятая на заседании столичного правительства, определяющая детальный план развития города. 70% средств городского бюджета - на метро и дороги. Ренессанс, переживаемый московскими трамваями. Подземный транспорт: ввод в строй до 2020 г. 81,7 км новых линий метрополитена, 35 станций, 6 депо. Жилищное строительство: 478 млрд на 2,7 млн кв. м жилья, в том числе и по программе реновации. Объекты социальной инфраструктуры.</w:t>
            </w:r>
          </w:p>
          <w:p>
            <w:pPr>
              <w:pStyle w:val="Normal"/>
              <w:rPr>
                <w:szCs w:val="24"/>
              </w:rPr>
            </w:pPr>
            <w:r>
              <w:rPr>
                <w:szCs w:val="24"/>
              </w:rPr>
            </w:r>
          </w:p>
          <w:p>
            <w:pPr>
              <w:pStyle w:val="Normal"/>
              <w:rPr>
                <w:b/>
                <w:b/>
                <w:szCs w:val="24"/>
              </w:rPr>
            </w:pPr>
            <w:r>
              <w:rPr>
                <w:b/>
                <w:szCs w:val="24"/>
              </w:rPr>
              <w:t>Шерешева М.Ю. и др.</w:t>
            </w:r>
          </w:p>
          <w:p>
            <w:pPr>
              <w:pStyle w:val="Normal"/>
              <w:rPr/>
            </w:pPr>
            <w:r>
              <w:rPr>
                <w:b/>
                <w:szCs w:val="24"/>
              </w:rPr>
              <w:t xml:space="preserve">    </w:t>
            </w:r>
            <w:r>
              <w:rPr>
                <w:b/>
                <w:szCs w:val="24"/>
              </w:rPr>
              <w:t>Система брендинга малых городов</w:t>
            </w:r>
            <w:r>
              <w:rPr>
                <w:szCs w:val="24"/>
              </w:rPr>
              <w:t xml:space="preserve"> / Шерешева М.Ю., Оборин М.С., Березка С.М. // Менеджмент в России и за рубежом. - 2017. - № 5. - С.12-19.</w:t>
            </w:r>
          </w:p>
          <w:p>
            <w:pPr>
              <w:pStyle w:val="Normal"/>
              <w:rPr>
                <w:rStyle w:val="Komm1"/>
                <w:szCs w:val="24"/>
              </w:rPr>
            </w:pPr>
            <w:r>
              <w:rPr>
                <w:szCs w:val="24"/>
              </w:rPr>
              <w:t xml:space="preserve"> </w:t>
            </w:r>
            <w:r>
              <w:rPr>
                <w:szCs w:val="24"/>
              </w:rPr>
              <w:t>Теоретические подходы и практический опыт брендинга территорий, представляющего собой совокупность ценностей и ассоциаций в отношении территории, включая её культуру, природные ресурсы и нематериальные ценности, формирующих единый образ в восприятии заинтересованных аудиторий. Основные направления брендинга территории: создание имиджа; привлечение внимания к ресурсам; использование ресурсов территории и обеспечение их воспроизводства. Потребители территориального бренда. Оценка привлекательности исследуемых субъектов РФ на основе анализа объёмов туристических услуг, оказанных населению. Концептуальная модель системы брендинга территорий, апробированная на основе эмпирических исследований отдельных территорий во Владимирской, Тульской областях и в Пермском крае. Потенциальные бренды. Вывод о том, что системный подход к брендингу территории важен для роста инвестиционной привлекательности, развития локального бизнеса, туристической инфраструктуры, создания условий для использования преимуществ ко-брендинга территории и коммерческих продуктов, продуктивного использования ресурсов на основе сетевого взаимодействия и для повышения качества жизни местного насе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652761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лих С.А.</w:t>
            </w:r>
          </w:p>
          <w:p>
            <w:pPr>
              <w:pStyle w:val="Normal"/>
              <w:rPr/>
            </w:pPr>
            <w:r>
              <w:rPr>
                <w:b/>
                <w:szCs w:val="24"/>
              </w:rPr>
              <w:t xml:space="preserve">    </w:t>
            </w:r>
            <w:r>
              <w:rPr>
                <w:b/>
                <w:szCs w:val="24"/>
              </w:rPr>
              <w:t>Неоавтаркия - возможная стратегия экономического развития Союзного государства</w:t>
            </w:r>
            <w:r>
              <w:rPr>
                <w:szCs w:val="24"/>
              </w:rPr>
              <w:t xml:space="preserve"> // Экономическое возрождение России (электронная версия). - 2017. - № 3. - С.90-94.</w:t>
            </w:r>
          </w:p>
          <w:p>
            <w:pPr>
              <w:pStyle w:val="Normal"/>
              <w:rPr>
                <w:szCs w:val="24"/>
              </w:rPr>
            </w:pPr>
            <w:r>
              <w:rPr>
                <w:szCs w:val="24"/>
              </w:rPr>
              <w:t xml:space="preserve"> </w:t>
            </w:r>
            <w:r>
              <w:rPr>
                <w:szCs w:val="24"/>
              </w:rPr>
              <w:t>Обоснование выводов о том, что парадигма развития современной цивилизации англосаксонского типа явно показывает ее тупиковый характер. 2030-й год будет переломным пунктом современной цивилизации. Сырьевой тренд развития экономики Союзного государства грозит катастрофой. Этот тренд нужно изменить, взяв курс на автаркию, которая до 1960-1970 гг. была характерна для СССР. Нужна стратегия, которая позволит гармонично развивать все отрасли для удовлетворения внутреннего спроса (до 60-70% ВВП) до 2030 г., сократив до минимума продажу сырья.</w:t>
            </w:r>
          </w:p>
          <w:p>
            <w:pPr>
              <w:pStyle w:val="Normal"/>
              <w:rPr>
                <w:szCs w:val="24"/>
              </w:rPr>
            </w:pPr>
            <w:r>
              <w:rPr>
                <w:szCs w:val="24"/>
              </w:rPr>
            </w:r>
          </w:p>
          <w:p>
            <w:pPr>
              <w:pStyle w:val="Normal"/>
              <w:rPr>
                <w:b/>
                <w:b/>
                <w:szCs w:val="24"/>
              </w:rPr>
            </w:pPr>
            <w:r>
              <w:rPr>
                <w:b/>
                <w:szCs w:val="24"/>
              </w:rPr>
              <w:t>Жаксылыков Т.</w:t>
            </w:r>
          </w:p>
          <w:p>
            <w:pPr>
              <w:pStyle w:val="Normal"/>
              <w:rPr/>
            </w:pPr>
            <w:r>
              <w:rPr>
                <w:b/>
                <w:szCs w:val="24"/>
              </w:rPr>
              <w:t xml:space="preserve">    </w:t>
            </w:r>
            <w:r>
              <w:rPr>
                <w:b/>
                <w:szCs w:val="24"/>
              </w:rPr>
              <w:t xml:space="preserve">"Надо решить, кого облагать" </w:t>
            </w:r>
            <w:r>
              <w:rPr>
                <w:szCs w:val="24"/>
              </w:rPr>
              <w:t>// Коммерсантъ. - 2017. - 18 октября. - № 194. - С.2.</w:t>
            </w:r>
          </w:p>
          <w:p>
            <w:pPr>
              <w:pStyle w:val="Normal"/>
              <w:rPr/>
            </w:pPr>
            <w:r>
              <w:rPr>
                <w:szCs w:val="24"/>
              </w:rPr>
              <w:t xml:space="preserve"> </w:t>
            </w:r>
            <w:r>
              <w:rPr>
                <w:szCs w:val="24"/>
              </w:rPr>
              <w:t>Интервью с министром Евразийской экономической комиссии (ЕЭК) о перспективах регулирования электронной торговли в ЕАЭС. Подготовка ЕЭК поправок в части уплаты НДС по группе товаров. Вопрос о синхронизации систем или создании единой системы, учитывая, что в Договоре о ЕАЭС заложен принцип налогового суверенитета, а в части обмена информацией налоговые органы действуют в рамках собственных информационных систем. В этой связи важнейшая задача комиссии - наладить эффективный обмен информацией, создать возможности для скорейшего перевода всех потоков в онлайн-режим. Кроме улучшения электронного обмена информацией между налоговыми органами необходимо дальнейшее развитие сервисных функций налоговых органов. Разработка "дорожной карты" по налогообложению электронной торговли. Вопросы налоговой гармонизации в ЕАЭС. Подготовка концепции общего финансового рынка Е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6527620"/>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Перцев А.</w:t>
            </w:r>
          </w:p>
          <w:p>
            <w:pPr>
              <w:pStyle w:val="Normal"/>
              <w:spacing w:before="120" w:after="0"/>
              <w:rPr/>
            </w:pPr>
            <w:r>
              <w:rPr>
                <w:b/>
                <w:szCs w:val="24"/>
              </w:rPr>
              <w:t xml:space="preserve">    </w:t>
            </w:r>
            <w:r>
              <w:rPr>
                <w:b/>
                <w:szCs w:val="24"/>
              </w:rPr>
              <w:t>Врио новой волны. Как меняется порядок назначений глав регионов</w:t>
            </w:r>
            <w:r>
              <w:rPr>
                <w:szCs w:val="24"/>
              </w:rPr>
              <w:t xml:space="preserve"> // Коммерсантъ. - 2017. - 17 октября. - № 193. - С.3.</w:t>
            </w:r>
          </w:p>
          <w:p>
            <w:pPr>
              <w:pStyle w:val="Normal"/>
              <w:spacing w:before="120" w:after="0"/>
              <w:rPr>
                <w:szCs w:val="24"/>
              </w:rPr>
            </w:pPr>
            <w:r>
              <w:rPr>
                <w:szCs w:val="24"/>
              </w:rPr>
              <w:t xml:space="preserve"> </w:t>
            </w:r>
            <w:r>
              <w:rPr>
                <w:szCs w:val="24"/>
              </w:rPr>
              <w:t>Губернаторские отставки 2012 и 2017 годов, цели массовых замен. Кардинальное отличие стилистики отставок и отношения к отставникам двух волн ротаций. Кадровые перестановки в губернаторском корпусе с 25 сентября по 12 октября 2017 года, объясняемые экспертами предстоящими выборами президента и предстоящими масштабными изменениями в правительстве и Госдуме.</w:t>
            </w:r>
          </w:p>
          <w:p>
            <w:pPr>
              <w:pStyle w:val="Normal"/>
              <w:rPr>
                <w:szCs w:val="24"/>
              </w:rPr>
            </w:pPr>
            <w:r>
              <w:rPr>
                <w:szCs w:val="24"/>
              </w:rPr>
            </w:r>
          </w:p>
          <w:p>
            <w:pPr>
              <w:pStyle w:val="Normal"/>
              <w:rPr/>
            </w:pPr>
            <w:r>
              <w:rPr>
                <w:b/>
                <w:szCs w:val="24"/>
              </w:rPr>
              <w:t xml:space="preserve">    </w:t>
            </w:r>
            <w:r>
              <w:rPr>
                <w:b/>
                <w:szCs w:val="24"/>
              </w:rPr>
              <w:t>Новые места для бывших. Что стало с главами регионов, которых Путин отправил в отставку?</w:t>
            </w:r>
            <w:r>
              <w:rPr>
                <w:szCs w:val="24"/>
              </w:rPr>
              <w:t xml:space="preserve"> // Аргументы и факты. - 2017. - 18-24 октября. - № 42. - С.10.</w:t>
            </w:r>
          </w:p>
          <w:p>
            <w:pPr>
              <w:pStyle w:val="Normal"/>
              <w:rPr>
                <w:szCs w:val="24"/>
              </w:rPr>
            </w:pPr>
            <w:r>
              <w:rPr>
                <w:szCs w:val="24"/>
              </w:rPr>
              <w:t xml:space="preserve"> </w:t>
            </w:r>
            <w:r>
              <w:rPr>
                <w:szCs w:val="24"/>
              </w:rPr>
              <w:t>Информация о некоторых из 54 губернаторов, уволенных во время третьего президентского срока В.В. Путина, ушедших в Правительство, в Совет Федерации, на повышение за границу, в бизнес; попавших за решётку.</w:t>
            </w:r>
          </w:p>
          <w:p>
            <w:pPr>
              <w:pStyle w:val="Normal"/>
              <w:rPr>
                <w:szCs w:val="24"/>
              </w:rPr>
            </w:pPr>
            <w:r>
              <w:rPr>
                <w:szCs w:val="24"/>
              </w:rPr>
            </w:r>
          </w:p>
          <w:p>
            <w:pPr>
              <w:pStyle w:val="Normal"/>
              <w:rPr>
                <w:b/>
                <w:b/>
                <w:szCs w:val="24"/>
              </w:rPr>
            </w:pPr>
            <w:r>
              <w:rPr>
                <w:b/>
                <w:szCs w:val="24"/>
              </w:rPr>
              <w:t>Туманянц К.А. и др.</w:t>
            </w:r>
          </w:p>
          <w:p>
            <w:pPr>
              <w:pStyle w:val="Normal"/>
              <w:rPr/>
            </w:pPr>
            <w:r>
              <w:rPr>
                <w:b/>
                <w:szCs w:val="24"/>
              </w:rPr>
              <w:t xml:space="preserve">    </w:t>
            </w:r>
            <w:r>
              <w:rPr>
                <w:b/>
                <w:szCs w:val="24"/>
              </w:rPr>
              <w:t>Влияние государственных закупок на развитие малого предпринимательства в России</w:t>
            </w:r>
            <w:r>
              <w:rPr>
                <w:szCs w:val="24"/>
              </w:rPr>
              <w:t xml:space="preserve"> / Туманянц К.А., Синицына Е.Д., Интыкбаева С.Ж. // Финансы и кредит (электронная версия). - 2017. - Сентябрь. - № 35. - С.2107-2122.</w:t>
            </w:r>
          </w:p>
          <w:p>
            <w:pPr>
              <w:pStyle w:val="Normal"/>
              <w:rPr/>
            </w:pPr>
            <w:r>
              <w:rPr>
                <w:szCs w:val="24"/>
              </w:rPr>
              <w:t xml:space="preserve"> </w:t>
            </w:r>
            <w:r>
              <w:rPr>
                <w:szCs w:val="24"/>
              </w:rPr>
              <w:t>Особый порядок доступа малого бизнеса к государственным и муниципальным закупкам как инструмент стимулирования малого предпринимательства. Оценка влияния данного инструмента на развитие российского малого бизнеса через сопоставление данных об участии малых предприятий в закупках для региональных и муниципальных бюджетов с показателями развития малого бизнеса по всем регионам РФ за период с 2010 по 2014 г. Выводы. Обнаружена положительная взаимосвязь только между ролью малого предпринимательства в государственных (муниципальных) закупках и количеством малых предприятий в регионе. Позитивного влияния масштабов госзаказа на объемы выручки и доходов малого бизнеса, размер занятости и уровень инвестиционной активности не выявлено. Эффективность данного инструмента содействия развитию малого предпринимательства невелика. Нет необходимости в специальном льготном режиме доступа малых предприятий к государственным (муниципальным) закупкам, особенно если это влечет рост бюджетных расходов и снижение качества приобретаемых товаров (работ, услуг).</w:t>
            </w:r>
          </w:p>
          <w:p>
            <w:pPr>
              <w:pStyle w:val="Normal"/>
              <w:rPr>
                <w:szCs w:val="24"/>
              </w:rPr>
            </w:pPr>
            <w:r>
              <w:rPr>
                <w:szCs w:val="24"/>
              </w:rPr>
            </w:r>
          </w:p>
          <w:p>
            <w:pPr>
              <w:pStyle w:val="Normal"/>
              <w:rPr/>
            </w:pPr>
            <w:r>
              <w:rPr>
                <w:b/>
                <w:szCs w:val="24"/>
              </w:rPr>
              <w:t xml:space="preserve">    </w:t>
            </w:r>
            <w:r>
              <w:rPr>
                <w:b/>
                <w:szCs w:val="24"/>
              </w:rPr>
              <w:t>Как проводить совместные закупки</w:t>
            </w:r>
            <w:r>
              <w:rPr>
                <w:szCs w:val="24"/>
              </w:rPr>
              <w:t xml:space="preserve"> // Административная практика ФАС. Приложение к журналу "Госзакупки. RU". - 2017. - № 4. - С.22-28.</w:t>
            </w:r>
          </w:p>
          <w:p>
            <w:pPr>
              <w:pStyle w:val="Normal"/>
              <w:rPr>
                <w:szCs w:val="24"/>
              </w:rPr>
            </w:pPr>
            <w:r>
              <w:rPr>
                <w:szCs w:val="24"/>
              </w:rPr>
              <w:t xml:space="preserve"> </w:t>
            </w:r>
            <w:r>
              <w:rPr>
                <w:szCs w:val="24"/>
              </w:rPr>
              <w:t>Особенности совместных конкурсов и электронных аукционных, регулируемых ст. 25 Закона № 44-ФЗ и постановлением Правительства от 28.11.2013 № 1088. Что прописывают в соглашении о совместной закупке. Кто выступает организатором совместной закупки и что он делает. Состав комиссии по совместным закупкам. Определение расходов сторон. Расчет НМЦК совместной закупки и составление протокола согласования, в том числе по описанию объекта закупки (условия техзадания). Порядок обеспечения заявки при совместных закупках. Как учитывать при совместных закупках долю СМП и СОНО. Кто заключает контракт с победителем совместного конкурса.</w:t>
            </w:r>
          </w:p>
          <w:p>
            <w:pPr>
              <w:pStyle w:val="Normal"/>
              <w:rPr>
                <w:szCs w:val="24"/>
              </w:rPr>
            </w:pPr>
            <w:r>
              <w:rPr>
                <w:szCs w:val="24"/>
              </w:rPr>
            </w:r>
          </w:p>
          <w:p>
            <w:pPr>
              <w:pStyle w:val="Normal"/>
              <w:rPr>
                <w:b/>
                <w:b/>
                <w:szCs w:val="24"/>
              </w:rPr>
            </w:pPr>
            <w:r>
              <w:rPr>
                <w:b/>
                <w:szCs w:val="24"/>
              </w:rPr>
              <w:t>Кузнецов А.</w:t>
            </w:r>
          </w:p>
          <w:p>
            <w:pPr>
              <w:pStyle w:val="Normal"/>
              <w:rPr/>
            </w:pPr>
            <w:r>
              <w:rPr>
                <w:b/>
                <w:szCs w:val="24"/>
              </w:rPr>
              <w:t xml:space="preserve">    </w:t>
            </w:r>
            <w:r>
              <w:rPr>
                <w:b/>
                <w:szCs w:val="24"/>
              </w:rPr>
              <w:t>Что нужно знать о переторжке по Закону № 223-ФЗ</w:t>
            </w:r>
            <w:r>
              <w:rPr>
                <w:szCs w:val="24"/>
              </w:rPr>
              <w:t xml:space="preserve"> // Административная практика ФАС. Приложение к журналу "Госзакупки. RU". - 2017. - № 4. - С.14-17.</w:t>
            </w:r>
          </w:p>
          <w:p>
            <w:pPr>
              <w:pStyle w:val="Normal"/>
              <w:rPr/>
            </w:pPr>
            <w:r>
              <w:rPr>
                <w:szCs w:val="24"/>
              </w:rPr>
              <w:t xml:space="preserve"> </w:t>
            </w:r>
            <w:r>
              <w:rPr>
                <w:szCs w:val="24"/>
              </w:rPr>
              <w:t>Организаторы конкурентной процедуры по 223-ФЗ предусматривают возможность проведения дополнительного этапа - переторжку, которую обычно объявляют после конкурса, электронного аукциона, запроса котировок или предложений, когда заказчик закупает продукцию в большом количестве. Действия участников, совершаемые при переторжке. Когда можно и лучше проводить переторжку. Как проходит очная, заочная или очно-заочная переторжки.</w:t>
            </w:r>
          </w:p>
          <w:p>
            <w:pPr>
              <w:pStyle w:val="Normal"/>
              <w:rPr>
                <w:szCs w:val="24"/>
              </w:rPr>
            </w:pPr>
            <w:r>
              <w:rPr>
                <w:szCs w:val="24"/>
              </w:rPr>
            </w:r>
          </w:p>
          <w:p>
            <w:pPr>
              <w:pStyle w:val="Normal"/>
              <w:rPr>
                <w:b/>
                <w:b/>
                <w:szCs w:val="24"/>
              </w:rPr>
            </w:pPr>
            <w:r>
              <w:rPr>
                <w:b/>
                <w:szCs w:val="24"/>
              </w:rPr>
              <w:t>Титов С.</w:t>
            </w:r>
          </w:p>
          <w:p>
            <w:pPr>
              <w:pStyle w:val="Normal"/>
              <w:rPr/>
            </w:pPr>
            <w:r>
              <w:rPr>
                <w:b/>
                <w:szCs w:val="24"/>
              </w:rPr>
              <w:t xml:space="preserve">    </w:t>
            </w:r>
            <w:r>
              <w:rPr>
                <w:b/>
                <w:szCs w:val="24"/>
              </w:rPr>
              <w:t>Четыре опасные ситуации по оплате контракта, когда его заключили с нарушением</w:t>
            </w:r>
            <w:r>
              <w:rPr>
                <w:szCs w:val="24"/>
              </w:rPr>
              <w:t xml:space="preserve"> // Административная практика ФАС. Приложение к журналу "Госзакупки. RU". - 2017. - № 4. - С.8-12.</w:t>
            </w:r>
          </w:p>
          <w:p>
            <w:pPr>
              <w:pStyle w:val="Normal"/>
              <w:rPr>
                <w:szCs w:val="24"/>
              </w:rPr>
            </w:pPr>
            <w:r>
              <w:rPr>
                <w:szCs w:val="24"/>
              </w:rPr>
              <w:t xml:space="preserve"> </w:t>
            </w:r>
            <w:r>
              <w:rPr>
                <w:szCs w:val="24"/>
              </w:rPr>
              <w:t>Судебная практика как руководство действий для заказчика. Контракта нет на бумаге. Контракт заключили без проведения конкурентных процедур. Контракт заключили по закону, но исполнили в большем объеме. Контракт заключен, но исполнен после срока его действия.</w:t>
            </w:r>
          </w:p>
          <w:p>
            <w:pPr>
              <w:pStyle w:val="Normal"/>
              <w:rPr>
                <w:szCs w:val="24"/>
              </w:rPr>
            </w:pPr>
            <w:r>
              <w:rPr>
                <w:szCs w:val="24"/>
              </w:rPr>
            </w:r>
          </w:p>
          <w:p>
            <w:pPr>
              <w:pStyle w:val="Normal"/>
              <w:rPr>
                <w:b/>
                <w:b/>
                <w:szCs w:val="24"/>
              </w:rPr>
            </w:pPr>
            <w:r>
              <w:rPr>
                <w:b/>
                <w:szCs w:val="24"/>
              </w:rPr>
              <w:t>Толстобоков О.</w:t>
            </w:r>
          </w:p>
          <w:p>
            <w:pPr>
              <w:pStyle w:val="Normal"/>
              <w:rPr>
                <w:szCs w:val="24"/>
              </w:rPr>
            </w:pPr>
            <w:r>
              <w:rPr>
                <w:b/>
                <w:szCs w:val="24"/>
              </w:rPr>
              <w:t xml:space="preserve">    </w:t>
            </w:r>
            <w:r>
              <w:rPr>
                <w:b/>
                <w:szCs w:val="24"/>
              </w:rPr>
              <w:t>Какие требования к объекту закупки аукциона устанавливать нельзя. Примеры из практики ФАС</w:t>
            </w:r>
            <w:r>
              <w:rPr>
                <w:szCs w:val="24"/>
              </w:rPr>
              <w:t xml:space="preserve"> // Административная практика ФАС. Приложение к журналу "Госзакупки. RU". - 2017. - № 4. - С.18-21.</w:t>
            </w:r>
          </w:p>
          <w:p>
            <w:pPr>
              <w:pStyle w:val="Normal"/>
              <w:rPr>
                <w:szCs w:val="24"/>
              </w:rPr>
            </w:pPr>
            <w:r>
              <w:rPr>
                <w:szCs w:val="24"/>
              </w:rPr>
              <w:t xml:space="preserve"> </w:t>
            </w:r>
            <w:r>
              <w:rPr>
                <w:szCs w:val="24"/>
              </w:rPr>
              <w:t>Решения ФАС России по случаем, когда антимонопольный орган встаёт на сторону заказчика. Требования к технологическому оборудованию и производственным мощностям. Требования к трудовым ресурсам участников закупки.</w:t>
            </w:r>
          </w:p>
          <w:p>
            <w:pPr>
              <w:pStyle w:val="Normal"/>
              <w:rPr>
                <w:szCs w:val="24"/>
              </w:rPr>
            </w:pPr>
            <w:r>
              <w:rPr>
                <w:szCs w:val="24"/>
              </w:rPr>
            </w:r>
          </w:p>
          <w:p>
            <w:pPr>
              <w:pStyle w:val="Normal"/>
              <w:rPr/>
            </w:pPr>
            <w:r>
              <w:rPr>
                <w:b/>
                <w:szCs w:val="24"/>
              </w:rPr>
              <w:t xml:space="preserve">    </w:t>
            </w:r>
            <w:r>
              <w:rPr>
                <w:b/>
                <w:szCs w:val="24"/>
              </w:rPr>
              <w:t>Криптомонополия</w:t>
            </w:r>
            <w:r>
              <w:rPr>
                <w:szCs w:val="24"/>
              </w:rPr>
              <w:t xml:space="preserve"> // Ведомости. - 2017. - 18 октября. - № 196. - С.4.</w:t>
            </w:r>
          </w:p>
          <w:p>
            <w:pPr>
              <w:pStyle w:val="Normal"/>
              <w:rPr/>
            </w:pPr>
            <w:r>
              <w:rPr>
                <w:szCs w:val="24"/>
              </w:rPr>
              <w:t xml:space="preserve"> </w:t>
            </w:r>
            <w:r>
              <w:rPr>
                <w:szCs w:val="24"/>
              </w:rPr>
              <w:t>Проект постановления Правительства РФ по технологической реализации выпуска национальной криптовалюты, подготовленный Минкомсвязи. Место криптовалюты в финансовой и правовой системе предстоит определить Правительству и депутатам. По мнению главы Минкомсвязи Н. Никифорова, "Должен быть установлен госконтроль за эмиссией этого криптоинструмента, а экосистема, применение - за частным бизнесом. Важно понять, в каких отраслях и сферах он может применяться и быть полезен". Признавать остальные криптовалюты Россия не планирует: "Биткойн и другие криптовалюты основаны на зарубежной криптографии, и под ними нет никакой правовой основы". Подготовленный Минкомсвязи проект подразумевает регистрацию пользователей криптовалют. Основная сложность - в обмене обычных денег на криптовалюту с учетом банковского регулирования. Ключевым вопросом Министр считает налогообложение. Регулирование криптовалюты в зарубежных странах.</w:t>
            </w:r>
          </w:p>
          <w:p>
            <w:pPr>
              <w:pStyle w:val="Normal"/>
              <w:rPr>
                <w:szCs w:val="24"/>
              </w:rPr>
            </w:pPr>
            <w:r>
              <w:rPr>
                <w:szCs w:val="24"/>
              </w:rPr>
            </w:r>
          </w:p>
          <w:p>
            <w:pPr>
              <w:pStyle w:val="Normal"/>
              <w:rPr/>
            </w:pPr>
            <w:r>
              <w:rPr>
                <w:b/>
                <w:szCs w:val="24"/>
              </w:rPr>
              <w:t xml:space="preserve">    </w:t>
            </w:r>
            <w:r>
              <w:rPr>
                <w:b/>
                <w:szCs w:val="24"/>
              </w:rPr>
              <w:t>Автобиография. Правительство утвердило данные для внесения в электронный паспорт транспортных средств</w:t>
            </w:r>
            <w:r>
              <w:rPr>
                <w:szCs w:val="24"/>
              </w:rPr>
              <w:t xml:space="preserve"> // Российская газета. - 2017. - 18 октября. - № 235. - С.1, 6.</w:t>
            </w:r>
          </w:p>
          <w:p>
            <w:pPr>
              <w:pStyle w:val="Normal"/>
              <w:rPr>
                <w:rStyle w:val="Komm1"/>
                <w:sz w:val="23"/>
                <w:szCs w:val="23"/>
              </w:rPr>
            </w:pPr>
            <w:r>
              <w:rPr>
                <w:sz w:val="23"/>
                <w:szCs w:val="23"/>
              </w:rPr>
              <w:t xml:space="preserve"> </w:t>
            </w:r>
            <w:r>
              <w:rPr>
                <w:sz w:val="23"/>
                <w:szCs w:val="23"/>
              </w:rPr>
              <w:t>Электронный паспорт транспортных средств заменит бумажный уже в следующем году. Правительство утвердило дополнительные требования к его содержанию. Пока эти требования добровольные. Созданием такого электронного документа занимается Ростех по заданию Минпромторга России. Доступ к электронному ПТС будет обеспечен для сотрудников ГИБДД, для уполномоченных организаций - участников систем электронных паспортов, а также собственников транспортных средств после того, как они зарегистрируются в cистемах электронных паспортов. Наличие электронного паспорта позволит избежать обращение в ГИБДД для восстановления, утерянного ПТС. Паспорта транспортных средств на бумажном носителе будут постепенно исключены из оборота. Окончательный переход на электронный ПТС состоится 1 июля 2018 года. Владельцы автомобиля при покупке нового автомобиля не будут получать на руки большую синюю бумагу под названием "Паспорт транспортного средства". Все данные машины будут сразу занесены в электронную базу данных. На руках у автовладельца останется только договор о купле-продаже машины и акт приемки-передачи этого автомобиля. С этими документами автовладельцу и потребуется обращаться в ГИБДД для регистрации транспортного средства. Сформировать электронный паспорт должен производитель - автомобильный завод или уполномоченная организация. Эти организации и будут выдавать такой паспорт - документ, благодаря которому машина выпускается в обращение на рынок. Эти организации должны быть включены в реестр Минпромторга. На руках у автовладельца останется только договор купли-продажи, а ПТС останется в сети Интернет. Планируется, что автопроизводители, работающие на российском рынке, в зависимости от их готовности будут осуществлять постепенный переход на электронные паспорта в самостоятельно выбранный ими момент вплоть до 1 июля 2018 года. После этой даты "бумажные" паспорта не будут выдаваться. Но автовладельцы с бумажными ПТС смогут продолжить ими пользоваться. Обязательной замены бумажных ПТС на электронные не предусмотрен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96527621"/>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харов В.</w:t>
            </w:r>
          </w:p>
          <w:p>
            <w:pPr>
              <w:pStyle w:val="Normal"/>
              <w:rPr/>
            </w:pPr>
            <w:r>
              <w:rPr>
                <w:b/>
                <w:szCs w:val="24"/>
              </w:rPr>
              <w:t xml:space="preserve">    </w:t>
            </w:r>
            <w:r>
              <w:rPr>
                <w:b/>
                <w:szCs w:val="24"/>
              </w:rPr>
              <w:t>Управление рынками и экономическая безопасность страны</w:t>
            </w:r>
            <w:r>
              <w:rPr>
                <w:szCs w:val="24"/>
              </w:rPr>
              <w:t xml:space="preserve"> // Проблемы теории и практики управления. - 2017. - № 9. - С.44-51.</w:t>
            </w:r>
          </w:p>
          <w:p>
            <w:pPr>
              <w:pStyle w:val="Normal"/>
              <w:rPr/>
            </w:pPr>
            <w:r>
              <w:rPr>
                <w:szCs w:val="24"/>
              </w:rPr>
              <w:t xml:space="preserve"> </w:t>
            </w:r>
            <w:r>
              <w:rPr>
                <w:szCs w:val="24"/>
              </w:rPr>
              <w:t>Исследование механизмов управления рынками. Теоретические аспекты развития рынков. Конструирование рынков во всех странах в соответствии с интересами государства. М. Портер называет государство катализатором процессов, обеспечивающих развитие. Важная задача государства - создание хорошо функционирующих рынков. Под управлением рынками понимается формирование и реализация стратегий устойчивого развития. Группы колебаний по воздействию на потенциал рынка: конъюнктурные, рецессия, экономические кризисы. Основная функция государства - обеспечение устойчивого (безопасного) развития национальной экономики. Три состояния безопасности рынка. Экономическая безопасность страны и управление отраслевыми рынками. Основные векторы по обеспечению безопасности рынков: наращивание собственного потенциала для устойчивого развития и нейтрализация угроз разрушения экономического потенциала. Управление рынками и экономические преступления. Меры для усиления экономической безопасности.</w:t>
            </w:r>
          </w:p>
          <w:p>
            <w:pPr>
              <w:pStyle w:val="Normal"/>
              <w:spacing w:before="0" w:after="0"/>
              <w:rPr>
                <w:szCs w:val="24"/>
              </w:rPr>
            </w:pPr>
            <w:r>
              <w:rPr>
                <w:szCs w:val="24"/>
              </w:rPr>
            </w:r>
          </w:p>
          <w:p>
            <w:pPr>
              <w:pStyle w:val="Normal"/>
              <w:spacing w:before="0" w:after="0"/>
              <w:rPr>
                <w:b/>
                <w:b/>
                <w:szCs w:val="24"/>
              </w:rPr>
            </w:pPr>
            <w:r>
              <w:rPr>
                <w:b/>
                <w:szCs w:val="24"/>
              </w:rPr>
              <w:t>Иванов В.</w:t>
            </w:r>
          </w:p>
          <w:p>
            <w:pPr>
              <w:pStyle w:val="Normal"/>
              <w:spacing w:before="0" w:after="0"/>
              <w:rPr/>
            </w:pPr>
            <w:r>
              <w:rPr>
                <w:b/>
                <w:szCs w:val="24"/>
              </w:rPr>
              <w:t xml:space="preserve">    </w:t>
            </w:r>
            <w:r>
              <w:rPr>
                <w:b/>
                <w:szCs w:val="24"/>
              </w:rPr>
              <w:t>Для Вашингтона главной угрозой остается Москва</w:t>
            </w:r>
            <w:r>
              <w:rPr>
                <w:szCs w:val="24"/>
              </w:rPr>
              <w:t xml:space="preserve"> // Независимое военное обозрение. - 2017. - 20-26 октября. - № 39. - С.1, 3.</w:t>
            </w:r>
          </w:p>
          <w:p>
            <w:pPr>
              <w:pStyle w:val="Normal"/>
              <w:spacing w:before="0" w:after="0"/>
              <w:rPr>
                <w:szCs w:val="24"/>
              </w:rPr>
            </w:pPr>
            <w:r>
              <w:rPr>
                <w:szCs w:val="24"/>
              </w:rPr>
              <w:t xml:space="preserve"> </w:t>
            </w:r>
            <w:r>
              <w:rPr>
                <w:szCs w:val="24"/>
              </w:rPr>
              <w:t>Тезисы аналитиков и оценка доклада под названием "Военная мощь США - 2018", выпущенного фондом "Наследие" - весьма влиятельного мозгового треста американской правящей элиты. Оценка военного потенциала США на современном этапе. "Предельно допустимая" военная сила. Оценка угрозы для США и их союзников по НАТО, исходящей из Европы, определив главным источником опасности Россию. По мнению авторов доклада, современная Россия, в отличие от СССР во времена холодной войны, больше не является угрозой глобальным интересам США. Но активность её Вооруженных сил в приграничных с европейскими членами НАТО и их партнерами районах наносит определенный ущерб интересам США и указанным странам. Оценивая ядерные возможности России, эксперты фонда пришли к заключению, что её значительный ядерный арсенал является единственной угрозой существованию США, исходящей из Европы и Евразии. Факты, изложенные в докладе относительно нескончаемой агрессивности России, и их аргументация, не имеющая ничего общего с истинным положением вещей.</w:t>
            </w:r>
          </w:p>
          <w:p>
            <w:pPr>
              <w:pStyle w:val="Normal"/>
              <w:spacing w:before="0" w:after="0"/>
              <w:rPr>
                <w:szCs w:val="24"/>
              </w:rPr>
            </w:pPr>
            <w:r>
              <w:rPr>
                <w:szCs w:val="24"/>
              </w:rPr>
            </w:r>
          </w:p>
          <w:p>
            <w:pPr>
              <w:pStyle w:val="Normal"/>
              <w:spacing w:before="0" w:after="0"/>
              <w:rPr>
                <w:b/>
                <w:b/>
                <w:szCs w:val="24"/>
              </w:rPr>
            </w:pPr>
            <w:r>
              <w:rPr>
                <w:b/>
                <w:szCs w:val="24"/>
              </w:rPr>
              <w:t>Пухов Р.</w:t>
            </w:r>
          </w:p>
          <w:p>
            <w:pPr>
              <w:pStyle w:val="Normal"/>
              <w:spacing w:before="0" w:after="0"/>
              <w:rPr/>
            </w:pPr>
            <w:r>
              <w:rPr>
                <w:b/>
                <w:szCs w:val="24"/>
              </w:rPr>
              <w:t xml:space="preserve">    </w:t>
            </w:r>
            <w:r>
              <w:rPr>
                <w:b/>
                <w:szCs w:val="24"/>
              </w:rPr>
              <w:t>"Мёртвая рука" против "глобального удара". Что защитит нашу страну от нового американского оружия?</w:t>
            </w:r>
            <w:r>
              <w:rPr>
                <w:szCs w:val="24"/>
              </w:rPr>
              <w:t xml:space="preserve"> // Аргументы и факты. - 2017. - 18-24 октября. - № 42. - С.12.</w:t>
            </w:r>
          </w:p>
          <w:p>
            <w:pPr>
              <w:pStyle w:val="Normal"/>
              <w:spacing w:before="0" w:after="0"/>
              <w:rPr/>
            </w:pPr>
            <w:r>
              <w:rPr>
                <w:szCs w:val="24"/>
              </w:rPr>
              <w:t xml:space="preserve"> </w:t>
            </w:r>
            <w:r>
              <w:rPr>
                <w:szCs w:val="24"/>
              </w:rPr>
              <w:t>Директор Центра анализа стратегий и технологий об угрозе концепции быстрого глобального удара, предполагающей, что армия США должна быть способна нанести разоружающий удар по любой точке планеты в течение 1 часа с помощью неядерных вооружений, для России. "Сейчас мы практически беззащитны от этого удара", несмотря на существующую систему двойного резервирования под названием "Периметр", гарантирующей нанесение ответного ядерного удара при любых обстоятельствах, называемого в США "мёртвая рука". Необходимые меры противодействия. Разработка средств, позволяющих увидеть запуск американских крылатых ракет и отреагировать на него адекватными неядерными вооружениями, не развязывая атомную войну. Сохранение при любых обстоятельствах силы ядерного сдерживания - абсолютный приоритет системы национальной безопасности России.</w:t>
            </w:r>
          </w:p>
          <w:p>
            <w:pPr>
              <w:pStyle w:val="Normal"/>
              <w:rPr>
                <w:b/>
                <w:b/>
                <w:szCs w:val="24"/>
              </w:rPr>
            </w:pPr>
            <w:r>
              <w:rPr>
                <w:b/>
                <w:szCs w:val="24"/>
              </w:rPr>
              <w:t>Бартош А.А.</w:t>
            </w:r>
          </w:p>
          <w:p>
            <w:pPr>
              <w:pStyle w:val="Normal"/>
              <w:rPr/>
            </w:pPr>
            <w:r>
              <w:rPr>
                <w:b/>
                <w:szCs w:val="24"/>
              </w:rPr>
              <w:t xml:space="preserve">    </w:t>
            </w:r>
            <w:r>
              <w:rPr>
                <w:b/>
                <w:szCs w:val="24"/>
              </w:rPr>
              <w:t>Россия в эпоху гибридных войн. Трансформация военных конфликтов требует изменение в государстве</w:t>
            </w:r>
            <w:r>
              <w:rPr>
                <w:szCs w:val="24"/>
              </w:rPr>
              <w:t xml:space="preserve"> // Независимое военное обозрение. - 2017. - 20-26 октября. - № 39. - С.1, 4-5.</w:t>
            </w:r>
          </w:p>
          <w:p>
            <w:pPr>
              <w:pStyle w:val="Normal"/>
              <w:spacing w:before="0" w:after="0"/>
              <w:rPr/>
            </w:pPr>
            <w:r>
              <w:rPr>
                <w:szCs w:val="24"/>
              </w:rPr>
              <w:t xml:space="preserve"> </w:t>
            </w:r>
            <w:r>
              <w:rPr>
                <w:szCs w:val="24"/>
              </w:rPr>
              <w:t>Классификация военных конфликтов в соответствии с руководящими документами США, включающая всеобщую (глобальную) и ограниченную войну. Три группы военных конфликтов: межгосударственные, гибридные и конфликты с участием негосударственных вооруженных формирований. Активное внедрение США и странами НАТО в современных условиях гибридных войн в практику международных отношений в качестве нового вида межгосударственного противостояния, не получившего пока международно-правового определения. Гибридные угрозы, их отличие от обычных угроз: целенаправленность, масштабность и скорость. Гибридные угрозы в повестке Центров передового опыта НАТО и ЕС. Российское восприятие угроз. Мощный источник разнообразных угроз сегодня - Украина, превращенная в плацдарм агрессии и один из главных форпостов Запада. Новый вид противостояния в рамках сетецентрической концепции гибридной войны в России.</w:t>
            </w:r>
          </w:p>
          <w:p>
            <w:pPr>
              <w:pStyle w:val="Normal"/>
              <w:spacing w:before="0" w:after="0"/>
              <w:rPr>
                <w:szCs w:val="24"/>
              </w:rPr>
            </w:pPr>
            <w:r>
              <w:rPr>
                <w:szCs w:val="24"/>
              </w:rPr>
            </w:r>
          </w:p>
          <w:p>
            <w:pPr>
              <w:pStyle w:val="Normal"/>
              <w:spacing w:before="0" w:after="0"/>
              <w:rPr/>
            </w:pPr>
            <w:r>
              <w:rPr>
                <w:szCs w:val="24"/>
              </w:rPr>
              <w:t>Б</w:t>
            </w:r>
            <w:r>
              <w:rPr>
                <w:b/>
                <w:szCs w:val="24"/>
              </w:rPr>
              <w:t>асевич Э.</w:t>
            </w:r>
          </w:p>
          <w:p>
            <w:pPr>
              <w:pStyle w:val="Normal"/>
              <w:spacing w:before="0" w:after="0"/>
              <w:rPr/>
            </w:pPr>
            <w:r>
              <w:rPr>
                <w:b/>
                <w:szCs w:val="24"/>
              </w:rPr>
              <w:t xml:space="preserve">    </w:t>
            </w:r>
            <w:r>
              <w:rPr>
                <w:b/>
                <w:szCs w:val="24"/>
              </w:rPr>
              <w:t>Войны на автопилоте. США ведут их уже шестнадцать лет. Так кто ж считает?:</w:t>
            </w:r>
            <w:r>
              <w:rPr>
                <w:szCs w:val="24"/>
              </w:rPr>
              <w:t xml:space="preserve"> пер. с англ. // Военно-промышленный курьер. - 2017. - 18-24 октября. - № 40. - С.2-3.</w:t>
            </w:r>
          </w:p>
          <w:p>
            <w:pPr>
              <w:pStyle w:val="Normal"/>
              <w:spacing w:before="0" w:after="0"/>
              <w:rPr>
                <w:szCs w:val="24"/>
              </w:rPr>
            </w:pPr>
            <w:r>
              <w:rPr>
                <w:szCs w:val="24"/>
              </w:rPr>
              <w:t xml:space="preserve"> </w:t>
            </w:r>
            <w:r>
              <w:rPr>
                <w:szCs w:val="24"/>
              </w:rPr>
              <w:t>Американский историк, специализирующийся на международных отношениях, вопросах безопасности, внешней политике США о причинах, по которым американцы так мало проявляют интереса к тем войнам, которые ведутся от их имени. Низкий уровень американских потерь. Невозможность подсчета подлинных издержек Вашингтона от войн. По вопросам, связанным с войной, американские граждане "ушли в отказ". Международный терроризм раздувают всё больше. Болтовня вытесняет суть, фанатизм вытеснил мысль. Неспособность американцев воспринимать опасность милитаризации американской политики из-за собственной занятости. Вера в следующего президента, который спасет американцев. Иммунитет от критики, полученный американскими "культурными и прогрессивными" вооруженными силами. Коллективное безразличие к войне - эмблема современной Америки.</w:t>
            </w:r>
          </w:p>
          <w:p>
            <w:pPr>
              <w:pStyle w:val="Normal"/>
              <w:rPr>
                <w:szCs w:val="24"/>
              </w:rPr>
            </w:pPr>
            <w:r>
              <w:rPr>
                <w:szCs w:val="24"/>
              </w:rPr>
            </w:r>
          </w:p>
          <w:p>
            <w:pPr>
              <w:pStyle w:val="Normal"/>
              <w:rPr>
                <w:b/>
                <w:b/>
                <w:szCs w:val="24"/>
              </w:rPr>
            </w:pPr>
            <w:r>
              <w:rPr>
                <w:b/>
                <w:szCs w:val="24"/>
              </w:rPr>
              <w:t>Мирзаян Г.</w:t>
            </w:r>
          </w:p>
          <w:p>
            <w:pPr>
              <w:pStyle w:val="Normal"/>
              <w:rPr/>
            </w:pPr>
            <w:r>
              <w:rPr>
                <w:b/>
                <w:szCs w:val="24"/>
              </w:rPr>
              <w:t xml:space="preserve">    </w:t>
            </w:r>
            <w:r>
              <w:rPr>
                <w:b/>
                <w:szCs w:val="24"/>
              </w:rPr>
              <w:t>Даже без пробирки</w:t>
            </w:r>
            <w:r>
              <w:rPr>
                <w:szCs w:val="24"/>
              </w:rPr>
              <w:t xml:space="preserve"> // Эксперт. - 2017. - 16-22 октября. - № 42. - С.12-16.</w:t>
            </w:r>
          </w:p>
          <w:p>
            <w:pPr>
              <w:pStyle w:val="Normal"/>
              <w:rPr>
                <w:szCs w:val="24"/>
              </w:rPr>
            </w:pPr>
            <w:r>
              <w:rPr>
                <w:sz w:val="23"/>
                <w:szCs w:val="23"/>
              </w:rPr>
              <w:t xml:space="preserve"> </w:t>
            </w:r>
            <w:r>
              <w:rPr>
                <w:sz w:val="23"/>
                <w:szCs w:val="23"/>
              </w:rPr>
              <w:t>Решение президента США Д. Трампа о выходе из сделки, заключенной международным сообществом с Ираном в одностороннем порядке, поставило под вопрос не только мир на Ближнем Востоке, не только остатки американской репутации, но и весь режим нераспространения ядерного оружия. Суть претензий Д. Трампа - в несовпадении иранских национальных интересов с американскими приоритетами. Новая стратегия США в отношении Тегерана, озвученная Белым домом 13 октября, её основные положения. Ограничения, наложенные на иранскую ядерную программу носящие исключительно временный характер, в обмен на снятие санкций, размораживание активов, отмены инвестиционных и торговых запретов в Совместном всеобъемлющем плане действий (ядерном соглашении), подписанном Ираном, США, РФ, КНР, Францией, Великобританией, Германией и ЕС. Отсутствие у Трампа легитимных оснований для срыва ядерной сделки - у МАГАТЭ не было существенных претензий к выполнению Ираном условий соглашения. Точка зрения противников идеи президента США, среди которых - основные партнеры по ядерной сделке, союзники, прежде всего, европейцы, и даже его сотрудники. Судя по разворачивающимся событиям, единственно приемлемый вариант решения иранского вопроса для Трампа - война.</w:t>
            </w:r>
          </w:p>
          <w:p>
            <w:pPr>
              <w:pStyle w:val="Normal"/>
              <w:rPr>
                <w:b/>
                <w:b/>
                <w:szCs w:val="24"/>
              </w:rPr>
            </w:pPr>
            <w:r>
              <w:rPr>
                <w:b/>
                <w:szCs w:val="24"/>
              </w:rPr>
              <w:t>Мамаев Ш.А.</w:t>
            </w:r>
          </w:p>
          <w:p>
            <w:pPr>
              <w:pStyle w:val="Normal"/>
              <w:rPr/>
            </w:pPr>
            <w:r>
              <w:rPr>
                <w:b/>
                <w:szCs w:val="24"/>
              </w:rPr>
              <w:t xml:space="preserve">    </w:t>
            </w:r>
            <w:r>
              <w:rPr>
                <w:b/>
                <w:szCs w:val="24"/>
              </w:rPr>
              <w:t>Проиграв Сирию, Трамп переключился на Иран</w:t>
            </w:r>
            <w:r>
              <w:rPr>
                <w:szCs w:val="24"/>
              </w:rPr>
              <w:t xml:space="preserve"> // Независимое военное обозрение. - 2017. - 20-26 октября. - № 39. - С.12-13.</w:t>
            </w:r>
          </w:p>
          <w:p>
            <w:pPr>
              <w:pStyle w:val="Normal"/>
              <w:rPr>
                <w:szCs w:val="24"/>
              </w:rPr>
            </w:pPr>
            <w:r>
              <w:rPr>
                <w:szCs w:val="24"/>
              </w:rPr>
              <w:t xml:space="preserve"> </w:t>
            </w:r>
            <w:r>
              <w:rPr>
                <w:szCs w:val="24"/>
              </w:rPr>
              <w:t>Обвинение действий Б. Обамы в отношении Ирана, заключив невыгодную сделку - Совместный всеобъемлющий план действий по ядерному разоружению, который, по заявлению Д. Трампа от 13 октября, "не соответствует национальным интересам США". Не состоявшийся американо-саудовский проект "арабского НАТО". Израильский фактор. Россия и США: никто не хочет идти на уступки в решении сирийского кризиса. Украинский "фронт". "Эпохальная" встреча Президента РФ В. Путина с саудовским монархом, общие интересы и достигнутые договоренности, оценка его роли в ближневосточной политике.</w:t>
            </w:r>
          </w:p>
          <w:p>
            <w:pPr>
              <w:pStyle w:val="Normal"/>
              <w:rPr>
                <w:szCs w:val="24"/>
              </w:rPr>
            </w:pPr>
            <w:r>
              <w:rPr>
                <w:szCs w:val="24"/>
              </w:rPr>
            </w:r>
          </w:p>
          <w:p>
            <w:pPr>
              <w:pStyle w:val="Normal"/>
              <w:rPr>
                <w:b/>
                <w:b/>
                <w:szCs w:val="24"/>
              </w:rPr>
            </w:pPr>
            <w:r>
              <w:rPr>
                <w:b/>
                <w:szCs w:val="24"/>
              </w:rPr>
              <w:t>Храмчихин А.А.</w:t>
            </w:r>
          </w:p>
          <w:p>
            <w:pPr>
              <w:pStyle w:val="Normal"/>
              <w:rPr/>
            </w:pPr>
            <w:r>
              <w:rPr>
                <w:b/>
                <w:szCs w:val="24"/>
              </w:rPr>
              <w:t xml:space="preserve">    </w:t>
            </w:r>
            <w:r>
              <w:rPr>
                <w:b/>
                <w:szCs w:val="24"/>
              </w:rPr>
              <w:t>Новая Великая китайская стена. Военно-политическое руководство Поднебесной готово к "проецированию силы" в глобальном масштабе</w:t>
            </w:r>
            <w:r>
              <w:rPr>
                <w:szCs w:val="24"/>
              </w:rPr>
              <w:t xml:space="preserve"> // Независимое военное обозрение. - 2017. - 20-26 октября. - № 39. - С.1, 6-7.</w:t>
            </w:r>
          </w:p>
          <w:p>
            <w:pPr>
              <w:pStyle w:val="Normal"/>
              <w:rPr>
                <w:rStyle w:val="Komm1"/>
                <w:szCs w:val="24"/>
              </w:rPr>
            </w:pPr>
            <w:r>
              <w:rPr>
                <w:szCs w:val="24"/>
              </w:rPr>
              <w:t xml:space="preserve"> </w:t>
            </w:r>
            <w:r>
              <w:rPr>
                <w:szCs w:val="24"/>
              </w:rPr>
              <w:t>Оценка современного состояния Народно-освободительной армии Китая (НОАК), её военного потенциала. Центральный военный совет (ЦВС) КПК - главный руководящий орган НОАК и фактически страны в целом, его состав. Новый вид вооруженных сил - Силы стратегической поддержки, относящиеся к космической инфраструктуре, отвечающие за разработку и ведение новых способов боевых действий. Постепенный переход от дивизий к бригадам как основному типу соединений. Анализ новой структуры НОАК, позволяющий сделать вывод о количестве боевой техники различных классов в её составе. Боевая подготовка, ведущаяся в ВВС и ВМС НОАК. Развитие ВМС, наиболее явное демонстрирующее стремление Пекина к осуществлению "проецирования силы" в глобальном масштабе. "Нить жемчуга" - цепь пунктов базирования ВМС НОАК, обеспечивающая беспрепятственную транспортировку нефти и других стратегических грузов с Ближнего Востока и из Африки в Китай и реализацию концепции "Один пояс - один путь" (Новый шелковый путь). В целом НОАК уже давно сверхизбыточна для обороны собственной страны, при этом её возможности продолжают быстро увеличиваться. Это касается, как Стратегии ядерного сдерживания, так и всех компонентов обычных сил. Цель проводимой реформы НОАК - придание нового качества, закрепляя её место в тройке сильнейших армий ми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9652762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ичкин А.</w:t>
            </w:r>
          </w:p>
          <w:p>
            <w:pPr>
              <w:pStyle w:val="Normal"/>
              <w:rPr/>
            </w:pPr>
            <w:r>
              <w:rPr>
                <w:b/>
                <w:szCs w:val="24"/>
              </w:rPr>
              <w:t xml:space="preserve">    </w:t>
            </w:r>
            <w:r>
              <w:rPr>
                <w:b/>
                <w:szCs w:val="24"/>
              </w:rPr>
              <w:t>Министерство путей разобщения. Строительство железных дорог стратегического назначения переносится на неопределенный срок</w:t>
            </w:r>
            <w:r>
              <w:rPr>
                <w:szCs w:val="24"/>
              </w:rPr>
              <w:t xml:space="preserve"> // Военно-промышленный курьер. - 2017. - 18-24 октября. - № 40. - С.1, 8.</w:t>
            </w:r>
          </w:p>
          <w:p>
            <w:pPr>
              <w:pStyle w:val="Normal"/>
              <w:rPr>
                <w:rStyle w:val="Komm1"/>
                <w:sz w:val="23"/>
                <w:szCs w:val="23"/>
              </w:rPr>
            </w:pPr>
            <w:r>
              <w:rPr>
                <w:sz w:val="23"/>
                <w:szCs w:val="23"/>
              </w:rPr>
              <w:t xml:space="preserve"> </w:t>
            </w:r>
            <w:r>
              <w:rPr>
                <w:sz w:val="23"/>
                <w:szCs w:val="23"/>
              </w:rPr>
              <w:t>Повышение актуальности железнодорожных проектов на Кавказе, в Нижнем Поволжье, на Северо-Западе и в Сибири, вызванной всё более сложной военно-политической ситуации в сопредельном с Россией зарубежье. Высокая потребность, связанная также с экономическим развитием территорий и межрегиональных хозяйственных связей. Но большинство таких проектов, разработанных ещё в конце 40-х - начале 70-х годов, по-прежнему откладывается на неопределенный срок. Недавно эта участь постигла Северный широтный ход, или Заполярный транссиб. Тесная взаимосвязь геостратегических и социально-экономических факторов с железнодорожно-портовой системой страны, требующая с учетом геополитической конфигурации, сложившейся с 1991 года, скорейшего устранения изъянов на путях сообщ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96527623"/>
            <w:bookmarkEnd w:id="8"/>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ударгин О.</w:t>
            </w:r>
          </w:p>
          <w:p>
            <w:pPr>
              <w:pStyle w:val="Normal"/>
              <w:spacing w:before="0" w:after="0"/>
              <w:rPr/>
            </w:pPr>
            <w:r>
              <w:rPr>
                <w:b/>
                <w:szCs w:val="24"/>
              </w:rPr>
              <w:t xml:space="preserve">    </w:t>
            </w:r>
            <w:r>
              <w:rPr>
                <w:b/>
                <w:szCs w:val="24"/>
              </w:rPr>
              <w:t>Новый технологический цикл важнее санкций</w:t>
            </w:r>
            <w:r>
              <w:rPr>
                <w:szCs w:val="24"/>
              </w:rPr>
              <w:t xml:space="preserve"> // Эксперт. - 2017. - 16-22 октября. - № 42. - С.32-39.</w:t>
            </w:r>
          </w:p>
          <w:p>
            <w:pPr>
              <w:pStyle w:val="Normal"/>
              <w:spacing w:before="0" w:after="0"/>
              <w:rPr>
                <w:sz w:val="23"/>
                <w:szCs w:val="23"/>
              </w:rPr>
            </w:pPr>
            <w:r>
              <w:rPr>
                <w:sz w:val="23"/>
                <w:szCs w:val="23"/>
              </w:rPr>
              <w:t xml:space="preserve"> </w:t>
            </w:r>
            <w:r>
              <w:rPr>
                <w:sz w:val="23"/>
                <w:szCs w:val="23"/>
              </w:rPr>
              <w:t>Интервью с членом Высшего совета партии "Единая Россия" о самых важных вызовах для России и приоритетных направлениях развития страны, определяемых партией в своем программном документе "Благосостояние и социально-экономическое развитие". Предпосылки, имеющиеся у России, для ответа на технологический вызов, сыграв решающую роль в формировании нового мирового экономического уклада. Будущее государственных корпораций, их роль. Изменение экономической политики государства для достижения всеобщего участия в процессе перехода к новому технологическому циклу - путь к единству, участие государства в создании будущего производства. "Заводы развития" - новая форма научно-технологических предприятий, система которых призвана составить ядро формирования новых высокотехнологичных производств, технологических решений и создания недостающих элементов и технологий в промышленности. Важность синхронизация планов развития по отраслям, регионам, муниципалитетам и потребителям. Источники наполнения инвестиционных программ. Самое главное в понятиях "качество жизни" и "благосостояние" - равные возможности и доступность услуг.</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меет право</w:t>
            </w:r>
            <w:r>
              <w:rPr>
                <w:szCs w:val="24"/>
              </w:rPr>
              <w:t xml:space="preserve"> // Российская газета. - 2017. - 19 октября. -№ 236. - С.2.</w:t>
            </w:r>
          </w:p>
          <w:p>
            <w:pPr>
              <w:pStyle w:val="Normal"/>
              <w:spacing w:before="0" w:after="0"/>
              <w:rPr>
                <w:rStyle w:val="Komm1"/>
                <w:sz w:val="23"/>
                <w:szCs w:val="23"/>
              </w:rPr>
            </w:pPr>
            <w:r>
              <w:rPr>
                <w:sz w:val="23"/>
                <w:szCs w:val="23"/>
              </w:rPr>
              <w:t xml:space="preserve"> </w:t>
            </w:r>
            <w:r>
              <w:rPr>
                <w:sz w:val="23"/>
                <w:szCs w:val="23"/>
              </w:rPr>
              <w:t>Телеведущая Ксения Собчак объявила о своем намерении принять участие в выборах Президента России. Пресс-секретарь Президента России Д. Песков, комментируя эту новость телеканалу "Дождь", подчеркнул, что Конституции это не противоречит: "Ксения полностью подходит под положение нашей Конституции, и она является гражданином Российской Федерации, который в соответствии с Конституцией может баллотироваться в президенты страны, разумеется, после выполнения всех необходимых процедур и формальностей, которые описаны в нашем законодательств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96527624"/>
            <w:bookmarkEnd w:id="9"/>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Омаров Г.З., Дудиков М.В.</w:t>
            </w:r>
          </w:p>
          <w:p>
            <w:pPr>
              <w:pStyle w:val="Normal"/>
              <w:spacing w:before="0" w:after="0"/>
              <w:rPr/>
            </w:pPr>
            <w:r>
              <w:rPr>
                <w:b/>
                <w:szCs w:val="24"/>
              </w:rPr>
              <w:t xml:space="preserve">    </w:t>
            </w:r>
            <w:r>
              <w:rPr>
                <w:b/>
                <w:szCs w:val="24"/>
              </w:rPr>
              <w:t xml:space="preserve">О несовершенстве правового регулирования земельных отношений в процессе недропользования </w:t>
            </w:r>
            <w:r>
              <w:rPr>
                <w:szCs w:val="24"/>
              </w:rPr>
              <w:t>// Минеральные ресурсы России. Экономика и управление. - 2017. - № 5. - С.55-58.</w:t>
            </w:r>
          </w:p>
          <w:p>
            <w:pPr>
              <w:pStyle w:val="Normal"/>
              <w:spacing w:before="0" w:after="0"/>
              <w:rPr>
                <w:rStyle w:val="Komm1"/>
                <w:sz w:val="23"/>
                <w:szCs w:val="23"/>
              </w:rPr>
            </w:pPr>
            <w:r>
              <w:rPr>
                <w:sz w:val="23"/>
                <w:szCs w:val="23"/>
              </w:rPr>
              <w:t xml:space="preserve"> </w:t>
            </w:r>
            <w:r>
              <w:rPr>
                <w:sz w:val="23"/>
                <w:szCs w:val="23"/>
              </w:rPr>
              <w:t>Правоотношения, связанные с использованием земельных участков в процессе пользования недрами и регулируемые нормами Закона РФ "О недрах" и Земельного кодекса РФ. Правовая неопределенность статуса земель, под которыми расположены участки недр, приводящая к спорным ситуациям и являющаяся коррупциогенным фактором, ущемляя социально-экономические и экологические интересы субъектов РФ. Предложения, направленные на изменение и дополнение российского законодательства, определяющего правовой режим таких земел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96527625"/>
            <w:bookmarkEnd w:id="10"/>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сипов А.</w:t>
            </w:r>
          </w:p>
          <w:p>
            <w:pPr>
              <w:pStyle w:val="Normal"/>
              <w:spacing w:before="0" w:after="0"/>
              <w:rPr/>
            </w:pPr>
            <w:r>
              <w:rPr>
                <w:b/>
                <w:szCs w:val="24"/>
              </w:rPr>
              <w:t xml:space="preserve">    </w:t>
            </w:r>
            <w:r>
              <w:rPr>
                <w:b/>
                <w:szCs w:val="24"/>
              </w:rPr>
              <w:t>"Поначалу я делал карьеру, воруя идеи у психологов"</w:t>
            </w:r>
            <w:r>
              <w:rPr>
                <w:szCs w:val="24"/>
              </w:rPr>
              <w:t xml:space="preserve"> // Ведомости. - 2017. - 17 октября. - № 95. - С.8-9.</w:t>
            </w:r>
          </w:p>
          <w:p>
            <w:pPr>
              <w:pStyle w:val="Normal"/>
              <w:spacing w:before="0" w:after="0"/>
              <w:rPr>
                <w:rStyle w:val="Komm1"/>
                <w:sz w:val="23"/>
                <w:szCs w:val="23"/>
              </w:rPr>
            </w:pPr>
            <w:r>
              <w:rPr>
                <w:sz w:val="23"/>
                <w:szCs w:val="23"/>
              </w:rPr>
              <w:t xml:space="preserve"> </w:t>
            </w:r>
            <w:r>
              <w:rPr>
                <w:sz w:val="23"/>
                <w:szCs w:val="23"/>
              </w:rPr>
              <w:t>Персона американского экономиста Ричарда Талера, лауреата премии по экономическим наукам имени Альфреда Нобеля 2017 г. за идеи в области поведенческой экономики, нашедшего способы подтолкнуть людей к рациональному выбору, но не навязывать его. Научная карьера Талера, изданные труды, посвященные поведенческой (бихевиористской) экономики. Популяризация теории Талера. Популярность идей Талера у пенсионных фондов. Доходность инвестиционного фонда Fuller &amp; Taler с 0,26 в 2012 г. до 117,37 в 2017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96527626"/>
            <w:bookmarkEnd w:id="11"/>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Яковлева Н.Г.</w:t>
            </w:r>
          </w:p>
          <w:p>
            <w:pPr>
              <w:pStyle w:val="Normal"/>
              <w:spacing w:before="0" w:after="0"/>
              <w:rPr/>
            </w:pPr>
            <w:r>
              <w:rPr>
                <w:b/>
                <w:szCs w:val="24"/>
              </w:rPr>
              <w:t xml:space="preserve">    </w:t>
            </w:r>
            <w:r>
              <w:rPr>
                <w:b/>
                <w:szCs w:val="24"/>
              </w:rPr>
              <w:t>Промышленная политика в экономике ХХI века: сравнительный анализ опыта Европейского союза и России</w:t>
            </w:r>
            <w:r>
              <w:rPr>
                <w:szCs w:val="24"/>
              </w:rPr>
              <w:t xml:space="preserve"> // Экономическое возрождение России (электронная версия). - 2017. - № 3. - С.73-78.</w:t>
            </w:r>
          </w:p>
          <w:p>
            <w:pPr>
              <w:pStyle w:val="Normal"/>
              <w:spacing w:before="0" w:after="0"/>
              <w:rPr>
                <w:szCs w:val="24"/>
              </w:rPr>
            </w:pPr>
            <w:r>
              <w:rPr>
                <w:szCs w:val="24"/>
              </w:rPr>
              <w:t xml:space="preserve"> </w:t>
            </w:r>
            <w:r>
              <w:rPr>
                <w:szCs w:val="24"/>
              </w:rPr>
              <w:t>Обзор тем докладов и дискуссий по ним на международном семинаре "Промышленная политика в экономике ХХI века", проведенном в Вене (Австрия). В условиях замедления экономического роста Россия и европейские страны сталкиваются с одинаковыми проблемами и задаются одинаковыми вопросами. Отношения ЕС и ЕврАзЭС - интеграция или конкуренция. Регулирующая деятельность государства в промышленной политике, планирование и программирование экономики. Финансовое обеспечение и сопровождение промышленной политики. Региональные аспекты промышленной политики. Внешнеэкономические и социальные условия реализации промышленной политики; международные аспекты. Экологические проблемы индустриального развития. Образование как сфера, где формируется творческий потенциал человека - основной ресурс инновационного развития, существующие перекосы в деятельности образовательных организаций (коммерциализация и финансиализация).</w:t>
            </w:r>
          </w:p>
          <w:p>
            <w:pPr>
              <w:pStyle w:val="Normal"/>
              <w:rPr>
                <w:szCs w:val="24"/>
              </w:rPr>
            </w:pPr>
            <w:r>
              <w:rPr>
                <w:szCs w:val="24"/>
              </w:rPr>
            </w:r>
          </w:p>
          <w:p>
            <w:pPr>
              <w:pStyle w:val="Normal"/>
              <w:rPr>
                <w:szCs w:val="24"/>
              </w:rPr>
            </w:pPr>
            <w:r>
              <w:rPr>
                <w:b/>
                <w:szCs w:val="24"/>
              </w:rPr>
              <w:t>Букреев В.В., Рудык Э.Н.</w:t>
            </w:r>
          </w:p>
          <w:p>
            <w:pPr>
              <w:pStyle w:val="Normal"/>
              <w:rPr/>
            </w:pPr>
            <w:r>
              <w:rPr>
                <w:b/>
                <w:szCs w:val="24"/>
              </w:rPr>
              <w:t xml:space="preserve">    </w:t>
            </w:r>
            <w:r>
              <w:rPr>
                <w:b/>
                <w:szCs w:val="24"/>
              </w:rPr>
              <w:t xml:space="preserve">Кадровое обеспечение реиндустриализации: роль российского профессионального образования </w:t>
            </w:r>
            <w:r>
              <w:rPr>
                <w:szCs w:val="24"/>
              </w:rPr>
              <w:t>// Экономическое возрождение России (электронная версия). - 2017. - № 3. - С.123-132.</w:t>
            </w:r>
          </w:p>
          <w:p>
            <w:pPr>
              <w:pStyle w:val="Normal"/>
              <w:rPr>
                <w:sz w:val="23"/>
                <w:szCs w:val="23"/>
              </w:rPr>
            </w:pPr>
            <w:r>
              <w:rPr>
                <w:sz w:val="23"/>
                <w:szCs w:val="23"/>
              </w:rPr>
              <w:t xml:space="preserve"> </w:t>
            </w:r>
            <w:r>
              <w:rPr>
                <w:sz w:val="23"/>
                <w:szCs w:val="23"/>
              </w:rPr>
              <w:t>Российская промышленность в ее нынешнем виде не отвечает вызовам времени. Сегодня в России неэффективно работают более половины предприятий различных организационно-правовых форм и видов собственности. В 2016 г. в промышленности наметились позитивные сдвиги, в частности, в производстве грузовых автомобилей, автобусов, грузовых вагонов, машин и оборудования для сельского хозяйства. Вместе с тем наблюдается деградация промышленности в целом на фоне деиндустриализации страны, которая выражается в физическом и моральном устаревании основных производственных фондов, ничтожной доле высокотехнологичных отраслей промышленности в ВВП в условиях, когда государственная промышленная политика носит фрагментарный, преимущественно декларативный характер. Результат: уменьшение доли четвертого и пятого технологических укладов, преобладание устаревших промышленных технологий, повышение степени износа основных фондов. Снижается занятость в промышленности - официально или фактически: перевод на неполную занятость, отправка работников в неоплаченные либо частично оплаченные отпуска. В таких условиях требуется проведение реиндустриализации с целью восстановления во многом утраченного промышленного потенциала страны, чтобы Россия окончательно не скатилась на обочину мирового развития со всеми вытекающими последствиями (экономическими, социальными, технологическими, геополитическими). Реиндустриализация в условиях начавшегося перехода развитых стран к шестому технологическому укладу должна проводиться на новой технологической, социальной и управленческой основе. Обоснование значимости кадрового обеспечения реиндустриализации России. Содержание понятия "работник нового типа". Выявление ключевых проблем, препятствующих решению поставленной задачи, пути их решен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Экскурсия на завод</w:t>
            </w:r>
            <w:r>
              <w:rPr>
                <w:szCs w:val="24"/>
              </w:rPr>
              <w:t xml:space="preserve"> // Аргументы и факты. - 2017. - 18-24 октября. - № 42. - С.22.</w:t>
            </w:r>
          </w:p>
          <w:p>
            <w:pPr>
              <w:pStyle w:val="Normal"/>
              <w:spacing w:before="0" w:after="0"/>
              <w:rPr>
                <w:szCs w:val="24"/>
              </w:rPr>
            </w:pPr>
            <w:r>
              <w:rPr>
                <w:szCs w:val="24"/>
              </w:rPr>
              <w:t xml:space="preserve"> </w:t>
            </w:r>
            <w:r>
              <w:rPr>
                <w:szCs w:val="24"/>
              </w:rPr>
              <w:t>Развитие промышленного туризма в России, начавшееся с создания специального федерального совета на туристической выставке в Екатеринбурге. Российские производства, уже принимающие туристов.</w:t>
            </w:r>
          </w:p>
          <w:p>
            <w:pPr>
              <w:pStyle w:val="Normal"/>
              <w:rPr/>
            </w:pPr>
            <w:r>
              <w:rPr>
                <w:b/>
                <w:szCs w:val="24"/>
              </w:rPr>
              <w:t xml:space="preserve">    </w:t>
            </w:r>
            <w:r>
              <w:rPr>
                <w:b/>
                <w:szCs w:val="24"/>
              </w:rPr>
              <w:t>Правительство сконцентрирует IQ для цифровой экономики</w:t>
            </w:r>
            <w:r>
              <w:rPr>
                <w:szCs w:val="24"/>
              </w:rPr>
              <w:t xml:space="preserve"> // Коммерсантъ. - 2017. - 18 октября. - № 194. - С.2.</w:t>
            </w:r>
          </w:p>
          <w:p>
            <w:pPr>
              <w:pStyle w:val="Normal"/>
              <w:rPr>
                <w:szCs w:val="24"/>
              </w:rPr>
            </w:pPr>
            <w:r>
              <w:rPr>
                <w:szCs w:val="24"/>
              </w:rPr>
              <w:t xml:space="preserve"> </w:t>
            </w:r>
            <w:r>
              <w:rPr>
                <w:szCs w:val="24"/>
              </w:rPr>
              <w:t>По материалам заседания форума "Открытые инновации" в технопарке "Сколково", обсуждение проблем государственного регулирования цифровой экономики с участием премьер-министра Д. Медведева, позитивно оценившего готовность страны к цифровизации. Он призвал создавать новые технопарки и "регуляционные песочницы", пригласил бизнес к активному диалогу о судьбе новой области экономики. Предприниматели ждут изменений в законодательстве об идентификации личности, статусе цифровых документов и регулировании искусственного интеллекта уже в 2018 году. По словам Д. Медведева, эффективность цифровизации экономики зависит от готовности общества, бизнеса и государства. В России он оценивает ее как "неплохую": в индексе готовности стран к сетевому обществу РФ за пять лет поднялась на 36 позиций, 75% домохозяйств имеют доступ к интернету (первое место в Европе), а половина пользователей государственных услуг получают их в электронной форме. Цифровизации предстоит кардинально трансформировать рынок труда и все уровни образовательной системы.</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96527627"/>
            <w:bookmarkEnd w:id="12"/>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емьянова О., Мансурова А.</w:t>
            </w:r>
          </w:p>
          <w:p>
            <w:pPr>
              <w:pStyle w:val="Normal"/>
              <w:rPr/>
            </w:pPr>
            <w:r>
              <w:rPr>
                <w:b/>
                <w:szCs w:val="24"/>
              </w:rPr>
              <w:t xml:space="preserve">    </w:t>
            </w:r>
            <w:r>
              <w:rPr>
                <w:b/>
                <w:szCs w:val="24"/>
              </w:rPr>
              <w:t xml:space="preserve">Эволюция формирования промышленно-производственных экономических зон </w:t>
            </w:r>
            <w:r>
              <w:rPr>
                <w:szCs w:val="24"/>
              </w:rPr>
              <w:t>// Проблемы теории и практики управления. - 2017. - № 9. - С.62-71.</w:t>
            </w:r>
          </w:p>
          <w:p>
            <w:pPr>
              <w:pStyle w:val="Normal"/>
              <w:rPr/>
            </w:pPr>
            <w:r>
              <w:rPr>
                <w:szCs w:val="24"/>
              </w:rPr>
              <w:t xml:space="preserve"> </w:t>
            </w:r>
            <w:r>
              <w:rPr>
                <w:szCs w:val="24"/>
              </w:rPr>
              <w:t>Систематизация эволюции экономических зон, начиная с 814 г. до н. э. по настоящее время. Зарубежный опыт: модели создания свободных экономических зон, эволюция промышленно-производственных экономических зон в мире. Основные типы конкурентоспособных регионов в мире. Способность формирования спроса и ключевых факторов успеха – важное условие в обеспечении конкурентоспособности региона. Эволюция свободных экономических зон в России и СССР. Рассмотрение, в качестве примера промышленно-производственной зоны, особой экономической зоны "Липецк". Причины неэффективности российских специальных зон в сравнении с зарубежной практикой. Сравнительная характеристика функционирования российских свободных экономических зон.</w:t>
            </w:r>
          </w:p>
          <w:p>
            <w:pPr>
              <w:pStyle w:val="Normal"/>
              <w:rPr>
                <w:szCs w:val="24"/>
              </w:rPr>
            </w:pPr>
            <w:r>
              <w:rPr>
                <w:szCs w:val="24"/>
              </w:rPr>
            </w:r>
          </w:p>
          <w:p>
            <w:pPr>
              <w:pStyle w:val="Normal"/>
              <w:rPr>
                <w:b/>
                <w:b/>
                <w:szCs w:val="24"/>
              </w:rPr>
            </w:pPr>
            <w:r>
              <w:rPr>
                <w:b/>
                <w:szCs w:val="24"/>
              </w:rPr>
              <w:t>Князева А.</w:t>
            </w:r>
          </w:p>
          <w:p>
            <w:pPr>
              <w:pStyle w:val="Normal"/>
              <w:rPr/>
            </w:pPr>
            <w:r>
              <w:rPr>
                <w:b/>
                <w:szCs w:val="24"/>
              </w:rPr>
              <w:t xml:space="preserve">    </w:t>
            </w:r>
            <w:r>
              <w:rPr>
                <w:b/>
                <w:szCs w:val="24"/>
              </w:rPr>
              <w:t>Продовольственная безопасность для малышей. Правительство готовит стратегию импортозамещения детского питания</w:t>
            </w:r>
            <w:r>
              <w:rPr>
                <w:szCs w:val="24"/>
              </w:rPr>
              <w:t xml:space="preserve"> // Известия. - 2017. - 17 октября. - № 195. - С.4-5.</w:t>
            </w:r>
          </w:p>
          <w:p>
            <w:pPr>
              <w:pStyle w:val="Normal"/>
              <w:rPr/>
            </w:pPr>
            <w:r>
              <w:rPr>
                <w:szCs w:val="24"/>
              </w:rPr>
              <w:t xml:space="preserve"> </w:t>
            </w:r>
            <w:r>
              <w:rPr>
                <w:szCs w:val="24"/>
              </w:rPr>
              <w:t>Особая межведомственная группа, созданная Минсельхозом по поручению Правительства РФ, по вопросам развития производства детского питания. Ведомства, входящие в состав новой структуры: Минсельхоз, Минпромторг, Минэкономразвития, Минобрнауки, Минздрав и Роспотребнадзор. Основные задачи рабочей группы: формирование мер, направленных на устойчивое развитие производства детского питания, а также планов действий для перехода к импортозамещению и развитию экспорта, а также выявление системных проблем в этой сфере. Задача Минпромторга - разработка "стратегии развития индустрии детского питания в Российской Федерации". Рынок детского питания в России в 2016 г., на котором более двух третей занимают локализованные в России иностранные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96527628"/>
            <w:bookmarkEnd w:id="13"/>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онные процессы</w:t>
            </w:r>
            <w:r>
              <w:rPr>
                <w:szCs w:val="24"/>
              </w:rPr>
              <w:t xml:space="preserve"> // Российская экономика: прогнозы и тенденции. - 2017. - № 9. - С.6.</w:t>
            </w:r>
          </w:p>
          <w:p>
            <w:pPr>
              <w:pStyle w:val="Normal"/>
              <w:rPr>
                <w:szCs w:val="24"/>
              </w:rPr>
            </w:pPr>
            <w:r>
              <w:rPr>
                <w:szCs w:val="24"/>
              </w:rPr>
              <w:t xml:space="preserve"> </w:t>
            </w:r>
            <w:r>
              <w:rPr>
                <w:szCs w:val="24"/>
              </w:rPr>
              <w:t>Инвестиции в основной капитал. Объем инвестиций за I полугодие 2017 г., по предварительной оценке Росстата, на 4,8% превысил свое значение за такой же период 2016 г. Это означает, что во II квартале 2017 г. объем инвестиций в основной капитал вырос на 57% по сравнению с предыдущим кварталом. Объем строительного производства (июль 2017 г.). Динамика объема строительных работ, 2015-2017 гг.</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Взаимные инвестиции стран СНГ выросли на 7,9%</w:t>
            </w:r>
            <w:r>
              <w:rPr>
                <w:szCs w:val="24"/>
              </w:rPr>
              <w:t xml:space="preserve"> // Экономика и жизнь. - 2017. - 13 октября. - № 40. - С.1, 4.</w:t>
            </w:r>
          </w:p>
          <w:p>
            <w:pPr>
              <w:pStyle w:val="Normal"/>
              <w:rPr>
                <w:szCs w:val="24"/>
              </w:rPr>
            </w:pPr>
            <w:r>
              <w:rPr>
                <w:szCs w:val="24"/>
              </w:rPr>
              <w:t xml:space="preserve"> </w:t>
            </w:r>
            <w:r>
              <w:rPr>
                <w:szCs w:val="24"/>
              </w:rPr>
              <w:t>Данные доклада Центра интеграционных исследований Евразийского банка развития (ЦИИ ЕАБР) "Мониторинг взаимных инвестиций в странах СНГ - 2017". Россия начала привлекать повышенные объемы инвестиций от соседей: накопленный объем ПИИ увеличился на 61,1%, до 6,1 млрд долл. Выше этот показатель был только в 2010-2012 гг. После нескольких лет сокращения взаимные прямые иностранные инвестиции (ПИИ) стран СНГ начали существенный рост. Но по импорту ПИИ из постсоветских стран Россия уступает Беларуси и Казахстану. В группу российских инвесторов - лидеров входят "Газпром", ЛУКОЙЛ, "ВымпелКом" и МТС. На начало 2017 г. на них пришлось 19,5 млрд долл. накопленных ПИИ. Это более 43% всех накопленных взаимных прямых капиталовложений в СНГ (или 56% от всех российских ПИИ на постсоветском пространстве).</w:t>
            </w:r>
          </w:p>
          <w:p>
            <w:pPr>
              <w:pStyle w:val="Normal"/>
              <w:spacing w:before="0" w:after="0"/>
              <w:rPr>
                <w:szCs w:val="24"/>
              </w:rPr>
            </w:pPr>
            <w:r>
              <w:rPr>
                <w:szCs w:val="24"/>
              </w:rPr>
            </w:r>
          </w:p>
          <w:p>
            <w:pPr>
              <w:pStyle w:val="Normal"/>
              <w:spacing w:before="0" w:after="0"/>
              <w:rPr>
                <w:b/>
                <w:b/>
                <w:szCs w:val="24"/>
              </w:rPr>
            </w:pPr>
            <w:r>
              <w:rPr>
                <w:b/>
                <w:szCs w:val="24"/>
              </w:rPr>
              <w:t>Образцова О. и др.</w:t>
            </w:r>
          </w:p>
          <w:p>
            <w:pPr>
              <w:pStyle w:val="Normal"/>
              <w:spacing w:before="0" w:after="0"/>
              <w:rPr/>
            </w:pPr>
            <w:r>
              <w:rPr>
                <w:b/>
                <w:szCs w:val="24"/>
              </w:rPr>
              <w:t xml:space="preserve">    </w:t>
            </w:r>
            <w:r>
              <w:rPr>
                <w:b/>
                <w:szCs w:val="24"/>
              </w:rPr>
              <w:t>Выбор источника инвестиций ранним предпринимателем в переходной экономике: возможности прогнозирования</w:t>
            </w:r>
            <w:r>
              <w:rPr>
                <w:szCs w:val="24"/>
              </w:rPr>
              <w:t xml:space="preserve"> / Образцова О., Полякова Т., Поповская Е. // Форсайт (электронная версия). - 2017. - № 3. - С.71-81.</w:t>
            </w:r>
          </w:p>
          <w:p>
            <w:pPr>
              <w:pStyle w:val="Normal"/>
              <w:spacing w:before="0" w:after="0"/>
              <w:rPr>
                <w:szCs w:val="24"/>
              </w:rPr>
            </w:pPr>
            <w:r>
              <w:rPr>
                <w:szCs w:val="24"/>
              </w:rPr>
              <w:t xml:space="preserve"> </w:t>
            </w:r>
            <w:r>
              <w:rPr>
                <w:szCs w:val="24"/>
              </w:rPr>
              <w:t>Исследование ключевых факторов выбора источников финансирования владельцами стартапов в странах с переходной экономикой в зависимости от их социально-экономического контекста. Несмотря на действия государства по поддержке предпринимательства, в этих странах основная доля финансовых ресурсов стартапов приходится не на институциональные источники (банки, венчурные фонды), а на собственные средства их владельцев и "любовный капитал". Это усиливает асимметричность информации, затрудняет понимание перспектив раннего бизнеса потенциальными инвесторами и сдерживает развитие предпринимательства в целом. Построение модели прогнозирования финансовых стратегий ранних предпринимателей. Обоснование ряда гипотез о том, при каких условиях растет готовность предпринимателя к привлечению заемных инвестиций, протестированных на выборке ранних предпринимателей из семи стран с переходной экономикой, включая Россию. Все они нашли подтверждение в том или ином национальном контексте, а итоговые модели продемонстрировали высокий потенциал для прогнозирования финансовой стратегии предпринимательского старта. Выводы. Полученные результаты подтверждают, что факторы финансового выбора существенно различаются в зависимости от национального макроэкономического и социального контекста. Поэтому простое заимствование механизмов поддержки бизнеса способно привести к нежелательным негативным последствиям, в частности, усилить "закрытость" предпринимателей к заемным инвестициям. Для оптимизации доли последних в структуре капитала владельцев стартапов необходимо стимулировать их уверенность в будущем своего бизнеса, создавая стабильные условия для его ведения и уделяя особое внимание поддержке инновационных идей.</w:t>
            </w:r>
          </w:p>
          <w:p>
            <w:pPr>
              <w:pStyle w:val="Normal"/>
              <w:rPr/>
            </w:pPr>
            <w:r>
              <w:rPr>
                <w:b/>
                <w:szCs w:val="24"/>
              </w:rPr>
              <w:t xml:space="preserve">    </w:t>
            </w:r>
            <w:r>
              <w:rPr>
                <w:b/>
                <w:szCs w:val="24"/>
              </w:rPr>
              <w:t>Инвестиции Поднебесной: как Китай участвует в экономике РФ</w:t>
            </w:r>
            <w:r>
              <w:rPr>
                <w:szCs w:val="24"/>
              </w:rPr>
              <w:t>: [электронный документ] // Экономика и жизнь. - 2017. - 18 октября.</w:t>
            </w:r>
          </w:p>
          <w:p>
            <w:pPr>
              <w:pStyle w:val="Normal"/>
              <w:rPr>
                <w:rStyle w:val="Komm1"/>
                <w:sz w:val="23"/>
                <w:szCs w:val="23"/>
              </w:rPr>
            </w:pPr>
            <w:r>
              <w:rPr>
                <w:sz w:val="23"/>
                <w:szCs w:val="23"/>
              </w:rPr>
              <w:t xml:space="preserve"> </w:t>
            </w:r>
            <w:r>
              <w:rPr>
                <w:sz w:val="23"/>
                <w:szCs w:val="23"/>
              </w:rPr>
              <w:t>Согласно официальной статистике за прошлый год, КНР вложила более 170 миллиардов долларов в экономику других стран. Вложения в Россию на этом фоне выглядят очень скромно. По мнению директора российско-китайского центра финансового университета при Правительстве Российской Федерации Н. Котлярова, российский инвестиционный климат среди мирового сообщества считается малопривлекательным, в том числе и из-за санкций Запада. Но санкции Европы и Америки - это не главная проблема. По словам самих китайцев, основная проблема для них - российский рынок сбыта, он не очень большой, особенно когда это касается Ближнего Востока. Создаются крупные предприятия, но для производимой продукции покупателя нет. Кроме этого, на российский рынок китайскому инвестору зайти не так просто. Существует языковой барьер, во многом сложность обусловлена различиями нормативно-правовых баз двух государств. Тем не менее, несмотря на все сложности, по оценкам экспертов, спрос на российский рынок будет расти. Россия - часть проекта "Шелковый путь", конечная цель которого - обеспечить устойчивое развитие экономики стран-партнеров. Помимо либерализации экономики проект подразумевает серьезные инвестиции в транспортную инфраструктуру и промышленность. Одно из ключевых событий 2016 года - подписание Китаем, Монголией и Россией планов по строительству этого коридо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96527629"/>
            <w:bookmarkEnd w:id="14"/>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ем и как загружают сегодня и могут загрузить завтра свободные мощности оборонных предприятий:</w:t>
            </w:r>
            <w:r>
              <w:rPr>
                <w:szCs w:val="24"/>
              </w:rPr>
              <w:t xml:space="preserve"> тематический подбор материалов // Российская газета. - 2017. - 17 октября. - № 234. - С.А1, А4, А6-А7.</w:t>
            </w:r>
          </w:p>
          <w:p>
            <w:pPr>
              <w:pStyle w:val="Normal"/>
              <w:rPr>
                <w:szCs w:val="24"/>
              </w:rPr>
            </w:pPr>
            <w:r>
              <w:rPr>
                <w:szCs w:val="24"/>
              </w:rPr>
              <w:t xml:space="preserve"> </w:t>
            </w:r>
            <w:r>
              <w:rPr>
                <w:szCs w:val="24"/>
              </w:rPr>
              <w:t>Последствия сокращения гособоронзаказа - снижение загрузки основных мощностей. Задачи, поставленные Президентом России В. Путин на встрече с главой Минпромторга Д. Мантуровым и Министром экономического развития М. Орешкиным во время рабочей встречи в Ново-Огарево. Оценка потенциала и реальных возможностей российского ОПК в производстве высокотехнологичной продукции гражданского назначения, востребованной на внутреннем и внешнем рынке, отмечая его важность для финансовой стабильности самих предприятий и для трудовых коллективов, которые необходимо сохранить. Задачи, определенные Президентом, по отдаче выделяемых средств на переоснащение ОПК: работа на рост всей российской экономики, замещение импортных поставок собственной продукцией и увеличение объема высокотехнологичного экспорта. Необходимость ориентации конверсии на потребности передовых наукоемких отраслей - медицины, энергетики, авиа- и судостроения, на космос, информационные технологии и связь. Для тех, кто ориентирован на производство сложной высокотехнологичной продукции, конверсия - процесс непростой и связан с решением многочисленных технологических и организационных проблем. ПАО "Радиофизика" (входит в АО "Концерн ВКО "Алмаз Антей") - одно из предприятий ОПК, которое пытается совмещать выпуск изделий в рамках гособоронзаказа с линейкой высокотехнологичной гражданской продукции. Работа "Радиофизики" над созданием радиолокационных и телеметрических комплексов специального назначения наземного, морского и воздушного базирования, которые разрабатываются на основе технологии цифровых активных фазированных антенных решеток. На "Уралвагонзаводе" помимо завода, производящего танки, входит множество предприятий, которые работая на оборонно-промышленный комплекс, научились проектировать и производить очень хорошую гражданскую технику. Сейчас на Урале выпускается самый современный подвижной состав для железнодорожного транспорта. Электровозы по своим техническим характеристикам и дизайну - на уровне лучших мировых образцов. Разработчики бронетехники и стрелкового оружия освоили выпуск гражданской продукции. Освоен выпуск большой номенклатуры: тракторы, бульдозеры, экскаваторы, и многое друго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Астафуров С.</w:t>
            </w:r>
          </w:p>
          <w:p>
            <w:pPr>
              <w:pStyle w:val="Normal"/>
              <w:rPr/>
            </w:pPr>
            <w:r>
              <w:rPr>
                <w:b/>
                <w:szCs w:val="24"/>
              </w:rPr>
              <w:t xml:space="preserve">    </w:t>
            </w:r>
            <w:r>
              <w:rPr>
                <w:b/>
                <w:szCs w:val="24"/>
              </w:rPr>
              <w:t>Экзопротез поспорит с пулеметом. Фонд развития промышленности и НПО "Конверсия" подставят плечо "оборонке"</w:t>
            </w:r>
            <w:r>
              <w:rPr>
                <w:szCs w:val="24"/>
              </w:rPr>
              <w:t xml:space="preserve"> // Российская газета. - 2017. - 17 октября. - № 234. - С.А6.</w:t>
            </w:r>
          </w:p>
          <w:p>
            <w:pPr>
              <w:pStyle w:val="Normal"/>
              <w:rPr>
                <w:szCs w:val="24"/>
              </w:rPr>
            </w:pPr>
            <w:r>
              <w:rPr>
                <w:szCs w:val="24"/>
              </w:rPr>
              <w:t xml:space="preserve"> </w:t>
            </w:r>
            <w:r>
              <w:rPr>
                <w:szCs w:val="24"/>
              </w:rPr>
              <w:t>Интервью с генеральным директором НПО "Конверсия". Соглашение о сотрудничестве, заключенное между Фондом развития промышленности (ФРП) и НПО "Конверсия", в целях развития мер государственной поддержки предприятий оборонно-промышленного комплекса", предполагающее, прежде всего, обмен информацией по проектам, инициативам и конкретным предприятиям, которые готовы к выводу на рынок новых продуктов. К масштабированию производства тех, что уже востребованы на внутреннем и внешнем рынках. При этом у каждой из организаций - НПО и ФРП - есть свой набор инструментов. Дополняя друг друга, получаем синергетический эффект. ФРП готов предоставить финансовое плечо до 750 миллионов рублей, но НПО работает с более крупными проектами - от миллиарда и выше. Возможность поддержки Фондом развития промышленности: работы по организации экспериментального производства, опытного производства, малосерийного производства, возмещения затрат на тестирование рынка по определенным видам позиций.</w:t>
            </w:r>
          </w:p>
          <w:p>
            <w:pPr>
              <w:pStyle w:val="Normal"/>
              <w:rPr>
                <w:szCs w:val="24"/>
              </w:rPr>
            </w:pPr>
            <w:r>
              <w:rPr>
                <w:szCs w:val="24"/>
              </w:rPr>
            </w:r>
          </w:p>
          <w:p>
            <w:pPr>
              <w:pStyle w:val="Normal"/>
              <w:rPr>
                <w:b/>
                <w:b/>
                <w:szCs w:val="24"/>
              </w:rPr>
            </w:pPr>
            <w:r>
              <w:rPr>
                <w:b/>
                <w:szCs w:val="24"/>
              </w:rPr>
              <w:t>Першуткин С.Н.</w:t>
            </w:r>
          </w:p>
          <w:p>
            <w:pPr>
              <w:pStyle w:val="Normal"/>
              <w:rPr/>
            </w:pPr>
            <w:r>
              <w:rPr>
                <w:b/>
                <w:szCs w:val="24"/>
              </w:rPr>
              <w:t xml:space="preserve">    </w:t>
            </w:r>
            <w:r>
              <w:rPr>
                <w:b/>
                <w:szCs w:val="24"/>
              </w:rPr>
              <w:t>С опорой на новые ориентиры. Как укрепить научный фундамент оборонно-промышленного комплекса России и оборонных исследований</w:t>
            </w:r>
            <w:r>
              <w:rPr>
                <w:szCs w:val="24"/>
              </w:rPr>
              <w:t xml:space="preserve"> // Независимое военное обозрение. - 2017. - 20-26 октября. - № 39. - С.11.</w:t>
            </w:r>
          </w:p>
          <w:p>
            <w:pPr>
              <w:pStyle w:val="Normal"/>
              <w:rPr>
                <w:szCs w:val="24"/>
              </w:rPr>
            </w:pPr>
            <w:r>
              <w:rPr>
                <w:szCs w:val="24"/>
              </w:rPr>
              <w:t xml:space="preserve"> </w:t>
            </w:r>
            <w:r>
              <w:rPr>
                <w:szCs w:val="24"/>
              </w:rPr>
              <w:t>Роль науки в исследовании и сопровождении оборонно-промышленной тематики в свете национальной безопасности и обороны страны. Важные посылы и констатации, раскрытые в программе нового президента Российской академии наук А. Сергеева, в разделе "Деятельность РАН в вопросах укрепления обороны и национальной безопасности". 20 первоочередных задач РАН, с выделением отдельного пункта о необходимости и важности межведомственной программы фундаментальных, поисковых и прогнозных исследований в интересах обороны. Особая тема для взаимодействия - роль социально-гуманитарных наук в условиях невоенных действий, перспективы разработки "социологического оружия", высокоточного применения "новейших социологических методик и действенных, именуемых за рубежом "активистскими", исследований.</w:t>
            </w:r>
          </w:p>
          <w:p>
            <w:pPr>
              <w:pStyle w:val="Normal"/>
              <w:rPr>
                <w:szCs w:val="24"/>
              </w:rPr>
            </w:pPr>
            <w:r>
              <w:rPr>
                <w:szCs w:val="24"/>
              </w:rPr>
            </w:r>
          </w:p>
          <w:p>
            <w:pPr>
              <w:pStyle w:val="Normal"/>
              <w:rPr>
                <w:b/>
                <w:b/>
                <w:szCs w:val="24"/>
              </w:rPr>
            </w:pPr>
            <w:r>
              <w:rPr>
                <w:b/>
                <w:szCs w:val="24"/>
              </w:rPr>
              <w:t>Фаличев О.</w:t>
            </w:r>
          </w:p>
          <w:p>
            <w:pPr>
              <w:pStyle w:val="Normal"/>
              <w:rPr/>
            </w:pPr>
            <w:r>
              <w:rPr>
                <w:b/>
                <w:szCs w:val="24"/>
              </w:rPr>
              <w:t xml:space="preserve">    </w:t>
            </w:r>
            <w:r>
              <w:rPr>
                <w:b/>
                <w:szCs w:val="24"/>
              </w:rPr>
              <w:t>Заделы и заветы академика Шипунова</w:t>
            </w:r>
            <w:r>
              <w:rPr>
                <w:szCs w:val="24"/>
              </w:rPr>
              <w:t xml:space="preserve"> // Военно-промышленный курьер. - 2017. - 18-24 октября. - № 40. - С.6-7.</w:t>
            </w:r>
          </w:p>
          <w:p>
            <w:pPr>
              <w:pStyle w:val="Normal"/>
              <w:rPr>
                <w:szCs w:val="24"/>
              </w:rPr>
            </w:pPr>
            <w:r>
              <w:rPr>
                <w:szCs w:val="24"/>
              </w:rPr>
              <w:t xml:space="preserve"> </w:t>
            </w:r>
            <w:r>
              <w:rPr>
                <w:szCs w:val="24"/>
              </w:rPr>
              <w:t>90-летие Конструкторского бюро приборостроения им. академика А.Г. Шипунова (КБП), являющегося одним из лидеров российского оборонно-промышленного комплекса, градообразующим предприятием города-героя Тулы. Поздравления от высших лиц государства в адрес КБП, отмечающего свой юбилей уникальными разработками и открытием нового цех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96527630"/>
            <w:bookmarkEnd w:id="15"/>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Точка сборки. Политех успешно сотрудничает с предприятиями станкопрома</w:t>
            </w:r>
            <w:r>
              <w:rPr>
                <w:szCs w:val="24"/>
              </w:rPr>
              <w:t xml:space="preserve"> // Российская газета. - 2017. - 17 октября. - № 234. - С.А3.</w:t>
            </w:r>
          </w:p>
          <w:p>
            <w:pPr>
              <w:pStyle w:val="Normal"/>
              <w:rPr>
                <w:sz w:val="23"/>
                <w:szCs w:val="23"/>
              </w:rPr>
            </w:pPr>
            <w:r>
              <w:rPr>
                <w:sz w:val="23"/>
                <w:szCs w:val="23"/>
              </w:rPr>
              <w:t xml:space="preserve"> </w:t>
            </w:r>
            <w:r>
              <w:rPr>
                <w:sz w:val="23"/>
                <w:szCs w:val="23"/>
              </w:rPr>
              <w:t>Отечественная станкостроительная отрасль переживает не лучшие времена. Отрасль остро нуждается и в новых технологиях, и в новых кадрах. И то и другое она может получить, консолидируя усилия с научно-образовательными учреждениями. Ключевой тренд в отечественном станкостроении - импортозамещение. В 2013 году стартовал проект "Станкостроение": Санкт-Петербургский политехнический университет Петра Великого, "Балтийская промышленная компания" (БПК) и компания "Приборостроительный завод" (Челябинская область) в кооперации создали российский станочный бренд под названием F.O.R.T. с собственной номенклатурной линейкой. По данным "БПК", на российские предприятия поставлено более 100 станков, поставляются они и более чем в 50 стран. В рамках проекта "Станкостроение" Петербургский Политехнический выполняет подготовку конструкторской документации и технических условий, а также опытно-конструкторские и собственные инновационные разработки. Это позволяет создавать и модернизировать отдельные узлы оборудования и компоновку станков в целом с учетом современных потребностей. В комплекс площадью 22 тысячи квадратных метров входит цех по производству металлообрабатывающих станков с ЧПУ, демонстрационный зал, склад на 200 станков, административный блок, новое конструкторское бюро и учебный класс университета, а также инновационный центр.</w:t>
            </w:r>
          </w:p>
          <w:p>
            <w:pPr>
              <w:pStyle w:val="Normal"/>
              <w:rPr>
                <w:sz w:val="23"/>
                <w:szCs w:val="23"/>
              </w:rPr>
            </w:pPr>
            <w:r>
              <w:rPr>
                <w:sz w:val="23"/>
                <w:szCs w:val="23"/>
              </w:rPr>
            </w:r>
          </w:p>
          <w:p>
            <w:pPr>
              <w:pStyle w:val="Normal"/>
              <w:rPr/>
            </w:pPr>
            <w:r>
              <w:rPr>
                <w:b/>
                <w:szCs w:val="24"/>
              </w:rPr>
              <w:t xml:space="preserve">    </w:t>
            </w:r>
            <w:r>
              <w:rPr>
                <w:b/>
                <w:szCs w:val="24"/>
              </w:rPr>
              <w:t>Станкостроители Рязани и Москвы расширяют свой модельный ряд при поддержке институтов развития - корпорации МСП и Фонда развития промышленности</w:t>
            </w:r>
            <w:r>
              <w:rPr>
                <w:szCs w:val="24"/>
              </w:rPr>
              <w:t>: [электронный документ] // Экономика и жизнь. - 2017. - 19 октября.</w:t>
            </w:r>
          </w:p>
          <w:p>
            <w:pPr>
              <w:pStyle w:val="Normal"/>
              <w:rPr>
                <w:rStyle w:val="Komm1"/>
                <w:sz w:val="23"/>
                <w:szCs w:val="23"/>
              </w:rPr>
            </w:pPr>
            <w:r>
              <w:rPr>
                <w:sz w:val="23"/>
                <w:szCs w:val="23"/>
              </w:rPr>
              <w:t xml:space="preserve"> </w:t>
            </w:r>
            <w:r>
              <w:rPr>
                <w:sz w:val="23"/>
                <w:szCs w:val="23"/>
              </w:rPr>
              <w:t>Московский завод шлифовальных станков получил целевой заём на 200 млн. рублей от Фонда развития промышленности по ставке 5% годовых на семь лет. Льготная ссуда стала возможна при поддержке Федеральной корпорации по развитию малого и среднего предпринимательства (корпорации МСП), которая предоставила предприятию гарантию на 100 млн. рублей. Специалисты предприятия разработали проекты выпуска двух уникальных продуктов, но для запуска нового производства необходимо новое оборудование. На его приобретение будет направлен полученный кредит. Аналогичную финансовую поддержку корпорация МСП оказала ООО "Рязанский станкозавод". Сумма гарантии - 330 млн. рублей. Под это поручительство Фонд развития промышленности выдал предприятию льготный кредит на 500 млн. рублей. Полученные средства рязанские станкостроители направят на обновление собственного оборудования, чтобы расширить модельный ряд выпускаемой продукции, значительно уменьшить время на изготовление одного станка и снизить его стоимость. Среди покупателей рязанского завода Газпром и Роснефть, Росатом и Роскосмос, Рособоронэкспорт и Русал, РЖД и другие крупные корпорации, а также такие иностранные компании, как Lakshmi Machine Works, Siemens, Thyssen Krupp, Hindustani Aeronautics.</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96527631"/>
            <w:bookmarkEnd w:id="16"/>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Прогноз прироста продаж в России новых легковых автомобилей за 2017 г. вырос более чем вдвое </w:t>
            </w:r>
            <w:r>
              <w:rPr>
                <w:szCs w:val="24"/>
              </w:rPr>
              <w:t>// Экономика и жизнь. - 2017. - 13 октября. - № 40. - С.21.</w:t>
            </w:r>
          </w:p>
          <w:p>
            <w:pPr>
              <w:pStyle w:val="Normal"/>
              <w:rPr/>
            </w:pPr>
            <w:r>
              <w:rPr>
                <w:szCs w:val="24"/>
              </w:rPr>
              <w:t xml:space="preserve"> </w:t>
            </w:r>
            <w:r>
              <w:rPr>
                <w:szCs w:val="24"/>
              </w:rPr>
              <w:t>Статистика продаж в России новых легковых и легких коммерческих автомобилей в сентябре, позволившая экспертам Комитета автопроизводителей Ассоциации европейского бизнеса существенно повысить прогноз по росту российского авторынка на 2017 календарный год. 15 самых продаваемых в России новых автомобилей по моделям в январе-сентябре 2017/2016 гг.</w:t>
            </w:r>
          </w:p>
          <w:p>
            <w:pPr>
              <w:pStyle w:val="Normal"/>
              <w:rPr/>
            </w:pPr>
            <w:r>
              <w:rPr>
                <w:b/>
                <w:szCs w:val="24"/>
              </w:rPr>
              <w:t xml:space="preserve">    </w:t>
            </w:r>
            <w:r>
              <w:rPr>
                <w:b/>
                <w:szCs w:val="24"/>
              </w:rPr>
              <w:t>Автоэволюция-2017</w:t>
            </w:r>
            <w:r>
              <w:rPr>
                <w:szCs w:val="24"/>
              </w:rPr>
              <w:t xml:space="preserve"> // Ведомости ФОРУМ. - 2017. - 19 октября. - № 7. - С.1-17.</w:t>
            </w:r>
          </w:p>
          <w:p>
            <w:pPr>
              <w:pStyle w:val="Normal"/>
              <w:rPr>
                <w:sz w:val="23"/>
                <w:szCs w:val="23"/>
              </w:rPr>
            </w:pPr>
            <w:r>
              <w:rPr>
                <w:sz w:val="23"/>
                <w:szCs w:val="23"/>
              </w:rPr>
              <w:t xml:space="preserve"> </w:t>
            </w:r>
            <w:r>
              <w:rPr>
                <w:sz w:val="23"/>
                <w:szCs w:val="23"/>
              </w:rPr>
              <w:t>Впервые ежегодный международный форум "АвтоЭволюция" в 2017 году был посвящен не только развитию автомобилестроения и производства автокомпонентов в России, но и вопросам экспортного потенциала России, инфраструктурным проектам и развитию логистических транспортных узлов. Стратегии выхода автомобилестроения России на международные рынки. Перспективы и риски. Экспортный потенциал российского автопрома. Развитие инфраструктурных проектов и логистических узлов. Локализация как эффективный инструмент развития регионов России. Генеральный директор Российского экспортного центра П. Фрадков: "Экспорт стал одним из драйверов роста". Будущее электробусов. Губернатор Калужской области А. Артамонов: "Выпуск автокомпонентов вырос на 42%". Вопросы конкурентоспособности продукции отечественного автопрома. Директор калужского завода "Фольксваген груп рус" Оливер Грюнберг: "Третий этап развития автомобилестроения в России вот-вот начнется". Экспорт автомобилей и автокомпонентов из России, 2007-2017 гг. Россия в сравнении с другими странами-экспортерами продукции автопрома, 2015 г. Мнения экспертов.</w:t>
            </w:r>
          </w:p>
          <w:p>
            <w:pPr>
              <w:pStyle w:val="Normal"/>
              <w:rPr>
                <w:sz w:val="23"/>
                <w:szCs w:val="23"/>
              </w:rPr>
            </w:pPr>
            <w:r>
              <w:rPr>
                <w:sz w:val="23"/>
                <w:szCs w:val="23"/>
              </w:rPr>
            </w:r>
          </w:p>
          <w:p>
            <w:pPr>
              <w:pStyle w:val="Normal"/>
              <w:rPr>
                <w:b/>
                <w:b/>
                <w:szCs w:val="24"/>
              </w:rPr>
            </w:pPr>
            <w:r>
              <w:rPr>
                <w:b/>
                <w:szCs w:val="24"/>
              </w:rPr>
              <w:t>Чачин П.</w:t>
            </w:r>
          </w:p>
          <w:p>
            <w:pPr>
              <w:pStyle w:val="Normal"/>
              <w:rPr/>
            </w:pPr>
            <w:r>
              <w:rPr>
                <w:b/>
                <w:szCs w:val="24"/>
              </w:rPr>
              <w:t xml:space="preserve">    </w:t>
            </w:r>
            <w:r>
              <w:rPr>
                <w:b/>
                <w:szCs w:val="24"/>
              </w:rPr>
              <w:t>IoT на транспорте: подключенные и беспилотные автомобили</w:t>
            </w:r>
            <w:r>
              <w:rPr>
                <w:szCs w:val="24"/>
              </w:rPr>
              <w:t xml:space="preserve"> // Электроника: наука, технология, бизнес. - 2017. - № 8. - С.154-158.</w:t>
            </w:r>
          </w:p>
          <w:p>
            <w:pPr>
              <w:pStyle w:val="Normal"/>
              <w:rPr>
                <w:szCs w:val="24"/>
              </w:rPr>
            </w:pPr>
            <w:r>
              <w:rPr>
                <w:szCs w:val="24"/>
              </w:rPr>
              <w:t xml:space="preserve"> </w:t>
            </w:r>
            <w:r>
              <w:rPr>
                <w:szCs w:val="24"/>
              </w:rPr>
              <w:t>Основные тенденции рынка подключенных автомобилей, являющихся, по мнению специалистов, элементом экосистемы Интернета вещей. Долгосрочные инициативы в области подключенных и беспилотных транспортных средств и интеллектуальной транспортной инфраструктуры, реализуемые во многих развитых странах, а также в России и Китае. Самоуправляемые автомобили. Прогноз продаж автономных автомобилей в мире, 2017-2035 гг. Примеры отечественных разработок в области автономного транспорта.</w:t>
            </w:r>
          </w:p>
          <w:p>
            <w:pPr>
              <w:pStyle w:val="Normal"/>
              <w:rPr>
                <w:szCs w:val="24"/>
              </w:rPr>
            </w:pPr>
            <w:r>
              <w:rPr>
                <w:szCs w:val="24"/>
              </w:rPr>
            </w:r>
          </w:p>
          <w:p>
            <w:pPr>
              <w:pStyle w:val="Normal"/>
              <w:rPr>
                <w:b/>
                <w:b/>
                <w:szCs w:val="24"/>
              </w:rPr>
            </w:pPr>
            <w:r>
              <w:rPr>
                <w:b/>
                <w:szCs w:val="24"/>
              </w:rPr>
              <w:t>Чичкин А.</w:t>
            </w:r>
          </w:p>
          <w:p>
            <w:pPr>
              <w:pStyle w:val="Normal"/>
              <w:rPr/>
            </w:pPr>
            <w:r>
              <w:rPr>
                <w:b/>
                <w:szCs w:val="24"/>
              </w:rPr>
              <w:t xml:space="preserve">    </w:t>
            </w:r>
            <w:r>
              <w:rPr>
                <w:b/>
                <w:szCs w:val="24"/>
              </w:rPr>
              <w:t>Министерство путей разобщения. Строительство железных дорог стратегического назначения переносится на неопределенный срок</w:t>
            </w:r>
            <w:r>
              <w:rPr>
                <w:szCs w:val="24"/>
              </w:rPr>
              <w:t xml:space="preserve"> // Военно-промышленный курьер. - 2017. - 18-24 октября. - № 40. - С.1, 8.</w:t>
            </w:r>
          </w:p>
          <w:p>
            <w:pPr>
              <w:pStyle w:val="Normal"/>
              <w:rPr>
                <w:sz w:val="23"/>
                <w:szCs w:val="23"/>
              </w:rPr>
            </w:pPr>
            <w:r>
              <w:rPr>
                <w:sz w:val="23"/>
                <w:szCs w:val="23"/>
              </w:rPr>
              <w:t xml:space="preserve"> </w:t>
            </w:r>
            <w:r>
              <w:rPr>
                <w:sz w:val="23"/>
                <w:szCs w:val="23"/>
              </w:rPr>
              <w:t>Повышение актуальности железнодорожных проектов на Кавказе, в Нижнем Поволжье, на Северо-Западе и в Сибири, вызванной всё более сложной военно-политической ситуации в сопредельном с Россией зарубежье. Высокая потребность, связанная также с экономическим развитием территорий и межрегиональных хозяйственных связей. Но большинство таких проектов, разработанных ещё в конце 40-х - начале 70-х годов, по-прежнему откладывается на неопределенный срок. Недавно эта участь постигла Северный широтный ход, или Заполярный транссиб. Тесная взаимосвязь геостратегических и социально-экономических факторов с железнодорожно-портовой системой страны, требующая с учетом геополитической конфигурации, сложившейся с 1991 года, скорейшего устранения изъянов на путях сообщени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УВЗ соберет конкурентов в тележку. Компания меняет правила игры в вагоностроении</w:t>
            </w:r>
            <w:r>
              <w:rPr>
                <w:szCs w:val="24"/>
              </w:rPr>
              <w:t xml:space="preserve"> // Коммерсантъ. - 2017. - 17 октября. - № 193. - С.1, 9.</w:t>
            </w:r>
          </w:p>
          <w:p>
            <w:pPr>
              <w:pStyle w:val="Normal"/>
              <w:spacing w:before="0" w:after="0"/>
              <w:rPr>
                <w:rStyle w:val="Komm1"/>
                <w:szCs w:val="24"/>
              </w:rPr>
            </w:pPr>
            <w:r>
              <w:rPr>
                <w:szCs w:val="24"/>
              </w:rPr>
              <w:t xml:space="preserve"> </w:t>
            </w:r>
            <w:r>
              <w:rPr>
                <w:szCs w:val="24"/>
              </w:rPr>
              <w:t>Кампания, начатая Уралвагонзаводом (УВЗ), по пересмотру лицензионных соглашений с предприятиями, выпускающими инновационные вагоны на базе его тележки с повышенной осевой нагрузкой. Подготовка УВЗ новой лицензионной политики, в которой записаны равные условия лицензии для всех участников рынка, со сроком действия три года и ростом роялти. Мнения предприятий, считающих это "стратегической ошибкой", поскольку участники рынка в дальнейшем будут стремиться создавать альтернативные тележ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96527632"/>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доколы заплутали в тумане. Перспективы новых проектов для освоения Арктики остаются под вопросом</w:t>
            </w:r>
            <w:r>
              <w:rPr>
                <w:szCs w:val="24"/>
              </w:rPr>
              <w:t xml:space="preserve"> // Коммерсантъ. - 2017. - 20 октября. - № 196. - С.13.</w:t>
            </w:r>
          </w:p>
          <w:p>
            <w:pPr>
              <w:pStyle w:val="Normal"/>
              <w:rPr>
                <w:sz w:val="23"/>
                <w:szCs w:val="23"/>
              </w:rPr>
            </w:pPr>
            <w:r>
              <w:rPr>
                <w:sz w:val="23"/>
                <w:szCs w:val="23"/>
              </w:rPr>
              <w:t xml:space="preserve"> </w:t>
            </w:r>
            <w:r>
              <w:rPr>
                <w:sz w:val="23"/>
                <w:szCs w:val="23"/>
              </w:rPr>
              <w:t>Перспективы освоения Арктики - приоритет развития с акцентом на транспортную инфраструктуру и добычу полезных ископаемых. Ключевой элемент таких планов - Северный морской путь (СМП) с возможностью круглогодичной навигации, в том числе в тяжелых ледовых условиях Восточной Арктики, для реализации которых необходим новый флот, как транспортных судов, так и мощных атомных ледоколов. Правительство РФ утвердило новую редакцию государственной программы социально-экономического развития Арктики, по которой на развитие СМП в 2018-2025 годах из бюджета выделят 35,4 млрд рублей. Государство называет СМП "национальной транспортной магистралью". Будущее СМП зависит от решения двух задач: наличия грузов на маршруте и возможности круглогодичной ледокольной проводки в Восточной Арктике. Оценка перспектив транзита по СМП участниками рынка. Навигация по СМП - всего два-четыре месяца, зависит от погоды и требует дорогостоящего ледокольного обеспечения. Кроме того, в мире нет крупных контейнеровозов с усиленным корпусом для работы в Арктике, отсутствуют попутные порты погрузки-выгрузки. Глава "InfoLine-Аналитики" М. Бурмистров отмечает, что Maersk до конца 2018 года введет семь контейнеровозов ледового класса вместимостью 3600 TEU для торговли с Россией, один из них может использоваться на СМП. Основным драйвером грузопотоков СМП пока считается СПГ НОВАТЭКа. В "Совкомфлоте" полагают, что при ледокольной проводке суда ледового класса могут ходить по СМП круглогодично, но зимой эффективность таких перевозок будет невысока из-за малой скорости судов и серьезных расходов топлива. Вопрос ледокольного обеспечения восточного маршрута далек от определенности. "Атомфлот" считает, что с учетом планов операторов проектов до 2020 года нужно четыре атомных ледокола (столько есть сейчас), в 2020-2023 годах - пять, затем до 2026 года - шесть и потом уже восемь. Входящий в Объединенную судостроительную корпорацию Балтзавод уже строит для ФГУП за 121,4 млрд рублей три ледокола проекта 22220 на 60 МВт (ЛК-60), их сдача планируется в 2019-2021 годах. "Атомфлот" ставит вопрос о необходимости сверхмощного ледокола "Лидер" для круглогодичной навигации по СМП, который мог бы проходить лед толщиной 2 м при коммерчески эффективной скорости 11-12 узлов. Ключевые инвесторы добывающих проектов (и в том числе НОВАТЭК) до сих пор не выражали желания вкладываться в "Лидер" или гарантировать грузовую базу. В "Росатоме" считают, что решение по финансированию должно принять Правительство.</w:t>
            </w:r>
          </w:p>
          <w:p>
            <w:pPr>
              <w:pStyle w:val="Normal"/>
              <w:rPr>
                <w:sz w:val="23"/>
                <w:szCs w:val="23"/>
              </w:rPr>
            </w:pPr>
            <w:r>
              <w:rPr>
                <w:sz w:val="23"/>
                <w:szCs w:val="23"/>
              </w:rPr>
            </w:r>
          </w:p>
          <w:p>
            <w:pPr>
              <w:pStyle w:val="Normal"/>
              <w:rPr/>
            </w:pPr>
            <w:r>
              <w:rPr>
                <w:b/>
                <w:szCs w:val="24"/>
              </w:rPr>
              <w:t xml:space="preserve">    </w:t>
            </w:r>
            <w:r>
              <w:rPr>
                <w:b/>
                <w:szCs w:val="24"/>
              </w:rPr>
              <w:t>"Кузнецов" "Вашингтону" не товарищ</w:t>
            </w:r>
            <w:r>
              <w:rPr>
                <w:szCs w:val="24"/>
              </w:rPr>
              <w:t>: [электронный документ] // Газета. - 2017. - 15 октября.</w:t>
            </w:r>
          </w:p>
          <w:p>
            <w:pPr>
              <w:pStyle w:val="Normal"/>
              <w:rPr>
                <w:szCs w:val="24"/>
              </w:rPr>
            </w:pPr>
            <w:r>
              <w:rPr>
                <w:szCs w:val="24"/>
              </w:rPr>
              <w:t xml:space="preserve"> </w:t>
            </w:r>
            <w:r>
              <w:rPr>
                <w:szCs w:val="24"/>
              </w:rPr>
              <w:t>Бюджет предстоящих масштабных работ на тяжелом авианесущем крейсере "Адмирал Кузнецов" урежут вдвое. Министерство обороны России приняло решение скорректировать объем финансирования за счет модернизации корабля. Военное ведомство России отказалось от планов выделить 50 миллиардов рублей на ремонт и модернизацию единственного авианосца. Экономия в основном произойдет за счет модернизации, а ремонт профинансируют в соответствии с планом. Военно-морские силы США и американская судостроительная компания "Huntington Ingalls Industries" начинают масштабную модернизацию авианосца "George Washington", относящего к классу "Nimitz". Срок службы корабля предполагается увеличить на 25 лет. В состав авиагруппы авианосца планируется включить истребители пятого поколения F-35. Модернизация корабля затронет главную (атомную) энергетическую установку, системы вооружения корабля, компьютерные системы авианосца, причем все будет осуществлено с учетом новейших цифровых технологий.</w:t>
            </w:r>
          </w:p>
          <w:p>
            <w:pPr>
              <w:pStyle w:val="Normal"/>
              <w:rPr>
                <w:szCs w:val="24"/>
              </w:rPr>
            </w:pPr>
            <w:r>
              <w:rPr>
                <w:szCs w:val="24"/>
              </w:rPr>
            </w:r>
          </w:p>
          <w:p>
            <w:pPr>
              <w:pStyle w:val="Normal"/>
              <w:rPr>
                <w:b/>
                <w:b/>
                <w:szCs w:val="24"/>
              </w:rPr>
            </w:pPr>
            <w:r>
              <w:rPr>
                <w:b/>
                <w:szCs w:val="24"/>
              </w:rPr>
              <w:t>Антушев О.</w:t>
            </w:r>
          </w:p>
          <w:p>
            <w:pPr>
              <w:pStyle w:val="Normal"/>
              <w:rPr/>
            </w:pPr>
            <w:r>
              <w:rPr>
                <w:b/>
                <w:szCs w:val="24"/>
              </w:rPr>
              <w:t xml:space="preserve">    </w:t>
            </w:r>
            <w:r>
              <w:rPr>
                <w:b/>
                <w:szCs w:val="24"/>
              </w:rPr>
              <w:t>Из Заполярья с гарантией. Где, когда и в какие сроки будет модернизирован и возвращен ВМФ единственный в России авианесущий крейсер "Адмирал Кузнецов"</w:t>
            </w:r>
            <w:r>
              <w:rPr>
                <w:szCs w:val="24"/>
              </w:rPr>
              <w:t xml:space="preserve"> // Российская газета. - 2017. - 17 октября. - № 234. - С.А7.</w:t>
            </w:r>
          </w:p>
          <w:p>
            <w:pPr>
              <w:pStyle w:val="Normal"/>
              <w:rPr>
                <w:sz w:val="23"/>
                <w:szCs w:val="23"/>
              </w:rPr>
            </w:pPr>
            <w:r>
              <w:rPr>
                <w:sz w:val="23"/>
                <w:szCs w:val="23"/>
              </w:rPr>
              <w:t xml:space="preserve"> </w:t>
            </w:r>
            <w:r>
              <w:rPr>
                <w:sz w:val="23"/>
                <w:szCs w:val="23"/>
              </w:rPr>
              <w:t>Интервью с заместителем генерального директора - начальником управления технического надзора и сервисного обслуживания Центра судоремонта "Звездочка". Проблемы и перспективы российского судоремонта как суботрасли, остающейся в тени судостроения - конструкторы и строители заинтересованы в новых заказах, поэтому призывают концентрировать внимание и ресурсы на новом строительстве. Главное в жизненном цикле корабля – комплексный подход, утверждаемый разные виды ремонта, являющегося строго обязательными плановыми операциями. Периодичность, виды и порядок выполнения ремонтов, закладываемые конструкторами еще на стадии проектирования. Ремонт для боевого корабля – это, в первую очередь, поддержание технических и боевых качеств на современном уровне. Баланс между строительством и ремонтом, строящийся исходя из задач сохранения и развития научного и промышленного потенциала, главным образом путем долговременного планирования работ. Решения, которые могут поддержать на необходимом уровне и обеспечить развитие судоремонта как суботрасли. Продление срока службы авианосцу "Адмирал Кузнецов" после ремонта и модернизации на десять лет. Ремонт авианесущего крейсера "Адмирал Кузнецов потребует в сжатые сроки изготовить и поставить большое количество оборудования и комплектующих. Специфичная номенклатура, требующая с учетом состояния многих машиностроительных предприятий изготовления в очень ограниченных объемах. Центр судоремонта "Звездочка" ежегодно сдает по два-три корабля из ремонтов и модернизации, разных проекто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Областной завод "Пелла" будет строить краболовы на Дальнем Востоке</w:t>
            </w:r>
            <w:r>
              <w:rPr>
                <w:szCs w:val="24"/>
              </w:rPr>
              <w:t>: [электронный документ] // Деловой Петербург. - 2017. - 13 октября.</w:t>
            </w:r>
          </w:p>
          <w:p>
            <w:pPr>
              <w:pStyle w:val="Normal"/>
              <w:spacing w:before="0" w:after="0"/>
              <w:rPr/>
            </w:pPr>
            <w:r>
              <w:rPr>
                <w:szCs w:val="24"/>
              </w:rPr>
              <w:t xml:space="preserve"> </w:t>
            </w:r>
            <w:r>
              <w:rPr>
                <w:szCs w:val="24"/>
              </w:rPr>
              <w:t>Планы ленинградского судостроительного завода "Пелла", принадлежащего Г. Цатурову, по созданию до конца 2017 года совместного предприятия с дальневосточным ПАО "Славянский судоремонтный завод". Цель - строительство рыболовных судов. Объем инвестиций в проект со стороны "Пеллы" - 2 млрд рублей. На базе завода в Славянке "Пелла" планирует построить новую компакт-верфь, аналогичную той, которая сегодня работает в Отрадном Ленинградской области. Загружать новые мощности "Пелла" рассчитывает рыболовецкими заказами.</w:t>
            </w:r>
          </w:p>
          <w:p>
            <w:pPr>
              <w:pStyle w:val="Normal"/>
              <w:spacing w:before="0" w:after="0"/>
              <w:rPr>
                <w:szCs w:val="24"/>
              </w:rPr>
            </w:pPr>
            <w:r>
              <w:rPr>
                <w:szCs w:val="24"/>
              </w:rPr>
            </w:r>
          </w:p>
          <w:p>
            <w:pPr>
              <w:pStyle w:val="Normal"/>
              <w:spacing w:before="0" w:after="0"/>
              <w:rPr/>
            </w:pPr>
            <w:r>
              <w:rPr>
                <w:b/>
                <w:szCs w:val="24"/>
              </w:rPr>
              <w:t xml:space="preserve">    </w:t>
            </w:r>
            <w:r>
              <w:rPr>
                <w:b/>
                <w:szCs w:val="24"/>
              </w:rPr>
              <w:t>Шанс для Севастополя. Что мешает возрождению в России гражданского флота на подводных крыльях</w:t>
            </w:r>
            <w:r>
              <w:rPr>
                <w:szCs w:val="24"/>
              </w:rPr>
              <w:t xml:space="preserve"> // Российская газета. - 2017. - 17 октября. - № 234. - С.А6.</w:t>
            </w:r>
          </w:p>
          <w:p>
            <w:pPr>
              <w:pStyle w:val="Normal"/>
              <w:spacing w:before="0" w:after="0"/>
              <w:rPr>
                <w:rStyle w:val="Komm1"/>
                <w:sz w:val="23"/>
                <w:szCs w:val="23"/>
              </w:rPr>
            </w:pPr>
            <w:r>
              <w:rPr>
                <w:sz w:val="23"/>
                <w:szCs w:val="23"/>
              </w:rPr>
              <w:t xml:space="preserve"> </w:t>
            </w:r>
            <w:r>
              <w:rPr>
                <w:sz w:val="23"/>
                <w:szCs w:val="23"/>
              </w:rPr>
              <w:t>Суда на подводных крыльях давно известны и многим нужны, хотя заказа на них в последние годы по разным причинам нет. Еще в конце 50-х в городе Горьком построили первую "Ракету". Речная "Ракета" стала такой же сенсацией, как и космическая. Всего в СССР было выпущено более 1300 крылатых скоростных судов. Конструкция Р.Е. Алексеева оказалась гораздо более удачной, чем у зарубежных коллег. Эти суда быстро стали едва ли не основными перевозчиками туристов. После 1991 года их производство в России прекратилось. Возродиться оно может только благодаря настойчивости члена президиума Морской коллегии Георгия Анцева. В профильном ЦКБ имени Р.Е. Алексеева приступили к проектированию нового поколения судов на подводных крыльях. Сейчас на судостроительном заводе "Вымпел" в Рыбинске идет строительство "Кометы 120М". На верфи в Рыбинске строят новую "Комету 120М", чтобы связать Крым со всем Черноморским побережьем. Никто из работающих на Черном море судовладельцев заказывать суда на подводных крыльях пока не спешит. Возможно, ситуация разрешилась бы с образованием государственного оператора черноморских перевозок, которого просто обязали бы закупать скоростные суда. Видимо без прямого вмешательства государства крылатое судостроение не возродитс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96527633"/>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рон в помощь. В России создан прорывной авиагрузовой беспилотник</w:t>
            </w:r>
            <w:r>
              <w:rPr>
                <w:szCs w:val="24"/>
              </w:rPr>
              <w:t xml:space="preserve"> // Российская газета. - 2017. - 17 октября. - № 234. - С.А6.</w:t>
            </w:r>
          </w:p>
          <w:p>
            <w:pPr>
              <w:pStyle w:val="Normal"/>
              <w:rPr>
                <w:szCs w:val="24"/>
              </w:rPr>
            </w:pPr>
            <w:r>
              <w:rPr>
                <w:szCs w:val="24"/>
              </w:rPr>
              <w:t xml:space="preserve"> </w:t>
            </w:r>
            <w:r>
              <w:rPr>
                <w:szCs w:val="24"/>
              </w:rPr>
              <w:t>Казанские авиаконструкторы разработали прорывную беспилотную платформу вертикального взлета и посадки - SKYF. Характеристики авиагрузовика: максимальная грузоподъемность - 250 кг, крейсерская скорость - 40-70 км/ч. При этом если вес груза не превышает 50 кг, то дальность полета может достигать 350 километров, а длительность - восьми часов. По словам разработчиков, у российской платформы просто нет конкурентов среди подобных ей аппаратов: существующие дроны доставляют грузы весом в среднем до 20 кг. При этом классическая альтернатива - пилотируемая авиация - в перспективе будет обходиться намного дороже беспилотников. Уже разработаны три модификации платформы SKYF: для обработки полей с воздуха, для перевозки грузов в труднодоступных регионах и для тушения пожаров и обработки лесов средствами защиты. Кроме того, "тяжелый" беспилотник может доставлять реагенты и биоматериал, искать дефекты в трубопроводах.</w:t>
            </w:r>
          </w:p>
          <w:p>
            <w:pPr>
              <w:pStyle w:val="Normal"/>
              <w:rPr>
                <w:szCs w:val="24"/>
              </w:rPr>
            </w:pPr>
            <w:r>
              <w:rPr>
                <w:szCs w:val="24"/>
              </w:rPr>
            </w:r>
          </w:p>
          <w:p>
            <w:pPr>
              <w:pStyle w:val="Normal"/>
              <w:rPr>
                <w:b/>
                <w:b/>
                <w:szCs w:val="24"/>
              </w:rPr>
            </w:pPr>
            <w:r>
              <w:rPr>
                <w:b/>
                <w:szCs w:val="24"/>
              </w:rPr>
              <w:t>Афанасьев И.</w:t>
            </w:r>
          </w:p>
          <w:p>
            <w:pPr>
              <w:pStyle w:val="Normal"/>
              <w:rPr/>
            </w:pPr>
            <w:r>
              <w:rPr>
                <w:b/>
                <w:szCs w:val="24"/>
              </w:rPr>
              <w:t xml:space="preserve">    </w:t>
            </w:r>
            <w:r>
              <w:rPr>
                <w:b/>
                <w:szCs w:val="24"/>
              </w:rPr>
              <w:t>Первый орбитальный пуск GSLV-Mk III</w:t>
            </w:r>
            <w:r>
              <w:rPr>
                <w:szCs w:val="24"/>
              </w:rPr>
              <w:t xml:space="preserve"> // Новости космонавтики. - 2017. - № 8. - С.32-36.</w:t>
            </w:r>
          </w:p>
          <w:p>
            <w:pPr>
              <w:pStyle w:val="Normal"/>
              <w:rPr>
                <w:szCs w:val="24"/>
              </w:rPr>
            </w:pPr>
            <w:r>
              <w:rPr>
                <w:szCs w:val="24"/>
              </w:rPr>
              <w:t xml:space="preserve"> </w:t>
            </w:r>
            <w:r>
              <w:rPr>
                <w:szCs w:val="24"/>
              </w:rPr>
              <w:t>5 июня 2017 года - одна из самых важных дат для космической отрасли Индии. В этот день индийская Организация космических исследований (Indian Space Research Organization, ISRO) произвела первый успешный запуск 640-тонной ракеты GSLV-Mk III, которая вывела в космос коммуникационный спутник GSAT-19. Верхняя ступень этой ракеты доставила спутник в отведенное ему место на экваториальной геосинхронной орбите, где он будет работать, вращаясь одновременно с Землей. Ракета GSLV-Mk III весит столько же, как 200 взрослых индийских слонов, что является традиционным для Индии способом сравнительного измерения веса. Успешный запуск ракеты GSLV-Mk III является огромным шагом для индийской космической отрасли, которая в прошлом была вынуждена прибегать к услугам третьих стран для вывода на орбиту тяжелых и громоздких грузов. Теперь Индия сама в состоянии выводить подобные грузы в космос, что позволит этой стране сэкономить весьма существенные средства при запуске собственных спутников и зарабатывать на запуске спутников для других стран.</w:t>
            </w:r>
          </w:p>
          <w:p>
            <w:pPr>
              <w:pStyle w:val="Normal"/>
              <w:rPr>
                <w:szCs w:val="24"/>
              </w:rPr>
            </w:pPr>
            <w:r>
              <w:rPr>
                <w:szCs w:val="24"/>
              </w:rPr>
            </w:r>
          </w:p>
          <w:p>
            <w:pPr>
              <w:pStyle w:val="Normal"/>
              <w:rPr>
                <w:b/>
                <w:b/>
                <w:szCs w:val="24"/>
              </w:rPr>
            </w:pPr>
            <w:r>
              <w:rPr>
                <w:b/>
                <w:szCs w:val="24"/>
              </w:rPr>
              <w:t>Журавин Ю.</w:t>
            </w:r>
          </w:p>
          <w:p>
            <w:pPr>
              <w:pStyle w:val="Normal"/>
              <w:rPr/>
            </w:pPr>
            <w:r>
              <w:rPr>
                <w:b/>
                <w:szCs w:val="24"/>
              </w:rPr>
              <w:t xml:space="preserve">    </w:t>
            </w:r>
            <w:r>
              <w:rPr>
                <w:b/>
                <w:szCs w:val="24"/>
              </w:rPr>
              <w:t>Вернуться, чтобы взлететь. В полете - ViaSat-2 и Eutelsat 172B</w:t>
            </w:r>
            <w:r>
              <w:rPr>
                <w:szCs w:val="24"/>
              </w:rPr>
              <w:t xml:space="preserve"> // Новости космонавтики. - 2017. - № 8. - С.28-31.</w:t>
            </w:r>
          </w:p>
          <w:p>
            <w:pPr>
              <w:pStyle w:val="Normal"/>
              <w:rPr/>
            </w:pPr>
            <w:r>
              <w:rPr>
                <w:szCs w:val="24"/>
              </w:rPr>
              <w:t xml:space="preserve"> </w:t>
            </w:r>
            <w:r>
              <w:rPr>
                <w:szCs w:val="24"/>
              </w:rPr>
              <w:t>Ракета-носитель Ariane 5 с двумя спутниками на борту успешно взлетела с космодрома Куру во Французской Гвиане. Главной задачей этого пуска является выведение на орбиту телекоммуникационных спутников. Один из них - американский ViaSat-2, второй - французский EUTELSAT 172B. Спутник предназначен для предоставления высокоскоростного интернета на территории Северной и Центральной Америки, Карибских островов, северной части Южной Америки, а также для основных авиамаршрутов между Америкой и Европой. После ввода в эксплуатацию ViaSat-2 станет мировым рекордсменом по пропускной способности полезной нагрузки (300 Гбит/с) среди всех ранее запущенных спутников связи. Первый спутник компании, ViaSat-1, на момент своего запуска в 2011 году также стал рекордсменом книги Гиннеса, с показателем пропускной способности, достигающим 140 Гбит/с.</w:t>
            </w:r>
          </w:p>
          <w:p>
            <w:pPr>
              <w:pStyle w:val="Normal"/>
              <w:rPr>
                <w:szCs w:val="24"/>
              </w:rPr>
            </w:pPr>
            <w:r>
              <w:rPr>
                <w:szCs w:val="24"/>
              </w:rPr>
            </w:r>
          </w:p>
          <w:p>
            <w:pPr>
              <w:pStyle w:val="Normal"/>
              <w:rPr/>
            </w:pPr>
            <w:r>
              <w:rPr>
                <w:b/>
                <w:szCs w:val="24"/>
              </w:rPr>
              <w:t xml:space="preserve">    </w:t>
            </w:r>
            <w:r>
              <w:rPr>
                <w:b/>
                <w:szCs w:val="24"/>
              </w:rPr>
              <w:t>Прилунимся по-нашему. "Роскосмос" и НАСА намерены вместе осваивать дальний космос</w:t>
            </w:r>
            <w:r>
              <w:rPr>
                <w:szCs w:val="24"/>
              </w:rPr>
              <w:t xml:space="preserve"> // Российская газета. - 2017. - 17 октября. - № 234. - С.А8.</w:t>
            </w:r>
          </w:p>
          <w:p>
            <w:pPr>
              <w:pStyle w:val="Normal"/>
              <w:rPr>
                <w:szCs w:val="24"/>
              </w:rPr>
            </w:pPr>
            <w:r>
              <w:rPr>
                <w:szCs w:val="24"/>
              </w:rPr>
              <w:t xml:space="preserve"> </w:t>
            </w:r>
            <w:r>
              <w:rPr>
                <w:szCs w:val="24"/>
              </w:rPr>
              <w:t>"Роскосмос" и НАСА подтвердили намерение использовать Международную космическую станцию как основу для дальнейшего исследования космоса, а также - взаимодействие в рамках международной лунной программы: создание окололунной посещаемой платформы Deep Space Gateway, унификацию стандартов, научные миссии на окололунной орбите и на поверхности Луны. На 68-м Международном конгрессе астронавтики в Австралии главы космических агентств России и США подписали совместное заявление о сотрудничестве в области исследования и освоения дальнего космоса. В том числе - в международном проекте Deep Space Gateway на орбите Луны. Первые ее модули могут быть выведены в 2024-2026 годах. В предварительном порядке обсуждены вклады стран-участниц. Вкладом России в создание станции может стать создание от одного до трех модулей и стандартов унифицированного стыковочного механизма для всех кораблей, которые будут стыковаться к станции. Не исключено, что кроме шлюзового модуля Россия разработает для новой станции и жилой модуль. Кроме того, Россия предполагает задействовать для вывода конструкций на окололунную орбиту, создаваемую в настоящее время новую ракету-носитель сверхтяжелого класса. Конкретный состав технологического, а также финансового вкладов всех участников создания станции Deep Space Gateway страны - участницы проекта будут обсуждать на следующем этапе переговоров. В частности, партнеры намерены разработать международные технические стандарты, которые будут использоваться в дальнейшем. В том числе и для создания станции на окололунной орбите. Так, российские и американские специалисты уже пришли к взаимопониманию по стандартам стыковочного узла будущей станции. С учетом серьезного нашего опыта в этом деле, будущие элементы станции будут созданы на основе российских разработок. Так же как и стандарты систем жизнеобеспечения. В настоящее время другие космические державы рассматривают вопрос присоединения к проекту международной лунной программы исследований и созданию Deep Space Gateway: изучают свой научно-технический потенциал для участия в исследованиях спутника Земли.</w:t>
            </w:r>
          </w:p>
          <w:p>
            <w:pPr>
              <w:pStyle w:val="Normal"/>
              <w:spacing w:before="0" w:after="0"/>
              <w:rPr>
                <w:szCs w:val="24"/>
              </w:rPr>
            </w:pPr>
            <w:r>
              <w:rPr>
                <w:szCs w:val="24"/>
              </w:rPr>
            </w:r>
          </w:p>
          <w:p>
            <w:pPr>
              <w:pStyle w:val="Normal"/>
              <w:spacing w:before="0" w:after="0"/>
              <w:rPr/>
            </w:pPr>
            <w:r>
              <w:rPr>
                <w:b/>
                <w:szCs w:val="24"/>
              </w:rPr>
              <w:t xml:space="preserve">    </w:t>
            </w:r>
            <w:r>
              <w:rPr>
                <w:b/>
                <w:szCs w:val="24"/>
              </w:rPr>
              <w:t>Полет экипажа МКС-51/52. Июнь 2017 года</w:t>
            </w:r>
            <w:r>
              <w:rPr>
                <w:szCs w:val="24"/>
              </w:rPr>
              <w:t xml:space="preserve"> // Новости космонавтики. - 2017. - № 8. - С.5-12.</w:t>
            </w:r>
          </w:p>
          <w:p>
            <w:pPr>
              <w:pStyle w:val="Normal"/>
              <w:spacing w:before="0" w:after="0"/>
              <w:rPr/>
            </w:pPr>
            <w:r>
              <w:rPr>
                <w:szCs w:val="24"/>
              </w:rPr>
              <w:t xml:space="preserve"> </w:t>
            </w:r>
            <w:r>
              <w:rPr>
                <w:szCs w:val="24"/>
              </w:rPr>
              <w:t>Состав экипажа. Предполетная подготовка. Экспериментальные работы. Изучение разнообразия станционной микрофлоры. Прилет грузового корабля "Дракон". Работа японской камеры-робота. Отработка автоматической сборки крупных объектов. Завершение экспедиции, ее итоги.</w:t>
            </w:r>
          </w:p>
          <w:p>
            <w:pPr>
              <w:pStyle w:val="Normal"/>
              <w:spacing w:before="0" w:after="0"/>
              <w:rPr>
                <w:szCs w:val="24"/>
              </w:rPr>
            </w:pPr>
            <w:r>
              <w:rPr>
                <w:szCs w:val="24"/>
              </w:rPr>
            </w:r>
          </w:p>
          <w:p>
            <w:pPr>
              <w:pStyle w:val="Normal"/>
              <w:spacing w:before="0" w:after="0"/>
              <w:rPr>
                <w:b/>
                <w:b/>
                <w:szCs w:val="24"/>
              </w:rPr>
            </w:pPr>
            <w:r>
              <w:rPr>
                <w:b/>
                <w:szCs w:val="24"/>
              </w:rPr>
              <w:t>Рыжков Е.</w:t>
            </w:r>
          </w:p>
          <w:p>
            <w:pPr>
              <w:pStyle w:val="Normal"/>
              <w:spacing w:before="0" w:after="0"/>
              <w:rPr/>
            </w:pPr>
            <w:r>
              <w:rPr>
                <w:b/>
                <w:szCs w:val="24"/>
              </w:rPr>
              <w:t xml:space="preserve">    </w:t>
            </w:r>
            <w:r>
              <w:rPr>
                <w:b/>
                <w:szCs w:val="24"/>
              </w:rPr>
              <w:t xml:space="preserve">Второй "Путеводитель" </w:t>
            </w:r>
            <w:r>
              <w:rPr>
                <w:szCs w:val="24"/>
              </w:rPr>
              <w:t>// Новости космонавтики. - 2017. - № 8. - С.26-27.</w:t>
            </w:r>
          </w:p>
          <w:p>
            <w:pPr>
              <w:pStyle w:val="Normal"/>
              <w:spacing w:before="0" w:after="0"/>
              <w:rPr>
                <w:szCs w:val="24"/>
              </w:rPr>
            </w:pPr>
            <w:r>
              <w:rPr>
                <w:szCs w:val="24"/>
              </w:rPr>
              <w:t xml:space="preserve"> </w:t>
            </w:r>
            <w:r>
              <w:rPr>
                <w:szCs w:val="24"/>
              </w:rPr>
              <w:t>Японское агентство аэрокосмических исследований (JAXA) провело запуск второго по счету спутника связи "Митибики" с помощью тяжелой ракеты-носителя H-2A. Первый такой аппарат был выведен на орбиту в сентябре 2010 года, а до конца текущего года будет запущено еще два спутника. По плану Правительства Японии, к 2018 году четыре японских спутника будут использоваться для дополнения американской системы глобального позиционирования GPS, поскольку иногда пользователи испытывают затруднения при плохом сигнале в труднодоступных местах. Особенность этой системы - в высокой степени шифрования сигналов. К 2023 году группировку "Митибики" на орбите планируется увеличить до семи аппаратов, что позволит, в случае необходимости, полностью отказаться от GPS и создать собственный аналог под названием QZSS. Также японские спутники, которые будут находиться на высокой эллиптической орбите, смогут обеспечить более точное позиционирование с погрешностью всего три сантиметра.</w:t>
            </w:r>
          </w:p>
          <w:p>
            <w:pPr>
              <w:pStyle w:val="Normal"/>
              <w:rPr>
                <w:b/>
                <w:b/>
                <w:szCs w:val="24"/>
              </w:rPr>
            </w:pPr>
            <w:r>
              <w:rPr>
                <w:b/>
                <w:szCs w:val="24"/>
              </w:rPr>
              <w:t>Лисов В.</w:t>
            </w:r>
          </w:p>
          <w:p>
            <w:pPr>
              <w:pStyle w:val="Normal"/>
              <w:rPr/>
            </w:pPr>
            <w:r>
              <w:rPr>
                <w:b/>
                <w:szCs w:val="24"/>
              </w:rPr>
              <w:t xml:space="preserve">    </w:t>
            </w:r>
            <w:r>
              <w:rPr>
                <w:b/>
                <w:szCs w:val="24"/>
              </w:rPr>
              <w:t>"Тяньчжоу-1" ушел в автономный полет</w:t>
            </w:r>
            <w:r>
              <w:rPr>
                <w:szCs w:val="24"/>
              </w:rPr>
              <w:t xml:space="preserve"> // Новости космонавтики. - 2017. - № 8. - С.22.</w:t>
            </w:r>
          </w:p>
          <w:p>
            <w:pPr>
              <w:pStyle w:val="Normal"/>
              <w:rPr>
                <w:szCs w:val="24"/>
              </w:rPr>
            </w:pPr>
            <w:r>
              <w:rPr>
                <w:szCs w:val="24"/>
              </w:rPr>
              <w:t xml:space="preserve"> </w:t>
            </w:r>
            <w:r>
              <w:rPr>
                <w:szCs w:val="24"/>
              </w:rPr>
              <w:t>Китайский грузовой корабль "Тяньчжоу-1" завершил первый этап совместной работы с лабораторией "Тяньгун-2" и начал трехмесячный автономный полет. В ходе испытаний тестировались возможности управления двумя кораблями, а также технология выхода на их сближение с разных направлений. Основная задача "Тяньчжоу-1" - продемонстрировать процесс дозаправки орбитальной станции доставленным на корабле топливом. Это ключевая операция, которая будет необходима для полноценного функционирования будущей китайской орбитальной станции с постоянным присутствием экипажа.</w:t>
            </w:r>
          </w:p>
          <w:p>
            <w:pPr>
              <w:pStyle w:val="Normal"/>
              <w:spacing w:before="0" w:after="0"/>
              <w:rPr>
                <w:szCs w:val="24"/>
              </w:rPr>
            </w:pPr>
            <w:r>
              <w:rPr>
                <w:szCs w:val="24"/>
              </w:rPr>
            </w:r>
          </w:p>
          <w:p>
            <w:pPr>
              <w:pStyle w:val="Normal"/>
              <w:spacing w:before="0" w:after="0"/>
              <w:rPr>
                <w:b/>
                <w:b/>
                <w:szCs w:val="24"/>
              </w:rPr>
            </w:pPr>
            <w:r>
              <w:rPr>
                <w:b/>
                <w:szCs w:val="24"/>
              </w:rPr>
              <w:t>Лисов И.</w:t>
            </w:r>
          </w:p>
          <w:p>
            <w:pPr>
              <w:pStyle w:val="Normal"/>
              <w:spacing w:before="0" w:after="0"/>
              <w:rPr/>
            </w:pPr>
            <w:r>
              <w:rPr>
                <w:b/>
                <w:szCs w:val="24"/>
              </w:rPr>
              <w:t xml:space="preserve">    </w:t>
            </w:r>
            <w:r>
              <w:rPr>
                <w:b/>
                <w:szCs w:val="24"/>
              </w:rPr>
              <w:t>Китайская рентгеновская обсерватория HXMT</w:t>
            </w:r>
            <w:r>
              <w:rPr>
                <w:szCs w:val="24"/>
              </w:rPr>
              <w:t xml:space="preserve"> // Новости космонавтики. - 2017. - № 8. - С.40-43.</w:t>
            </w:r>
          </w:p>
          <w:p>
            <w:pPr>
              <w:pStyle w:val="Normal"/>
              <w:spacing w:before="0" w:after="0"/>
              <w:rPr>
                <w:szCs w:val="24"/>
              </w:rPr>
            </w:pPr>
            <w:r>
              <w:rPr>
                <w:szCs w:val="24"/>
              </w:rPr>
              <w:t xml:space="preserve"> </w:t>
            </w:r>
            <w:r>
              <w:rPr>
                <w:szCs w:val="24"/>
              </w:rPr>
              <w:t>Китай произвел успешный запуск собственного космического рентгеновского телескопа HXMT. Этот телескоп, как и другие рентгеновские телескопы, будет использоваться для поиска черных дыр, нейтронных звезд, и изучения других высокоэнергетических явлений во Вселенной. НХМТ имеет большую зону обнаружений, более широкий энергетический диапазон в 1-250 кэВ и поле зрения. Такие характеристики позволят ему выполнять задачи, которые ранее были под силу лишь нескольким спутникам. Ожидается, что благодаря своему широкому полю зрения и рабочему диапазону энергий, HXMT сможет весьма эффективно обнаруживать новые рентгеновские источники. Также телескоп будет использоваться для наблюдений пульсаров, ядер галактик и других космических объектов. Эффективная область обнаружения HXMT для мониторинга гамма-всплесков в 10 раз больше, чем у американского космического телескопа Fermi. Ученые считают, что HXMT может обнаружить почти 200 гамма-всплесков в год. HXMT может сыграть жизненно важную роль в поиске электромагнитных сигналов, соответствующих гравитационным волн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96527634"/>
            <w:bookmarkEnd w:id="19"/>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журинский К.</w:t>
            </w:r>
          </w:p>
          <w:p>
            <w:pPr>
              <w:pStyle w:val="Normal"/>
              <w:rPr/>
            </w:pPr>
            <w:r>
              <w:rPr>
                <w:b/>
                <w:szCs w:val="24"/>
              </w:rPr>
              <w:t xml:space="preserve">    </w:t>
            </w:r>
            <w:r>
              <w:rPr>
                <w:b/>
                <w:szCs w:val="24"/>
              </w:rPr>
              <w:t>Радиочастотные соединители. Импортозамещение или снижение зависимости от импорта?</w:t>
            </w:r>
            <w:r>
              <w:rPr>
                <w:szCs w:val="24"/>
              </w:rPr>
              <w:t xml:space="preserve"> // Электроника: наука, технология, бизнес. - 2017. - № 8. - С.66-71.</w:t>
            </w:r>
          </w:p>
          <w:p>
            <w:pPr>
              <w:pStyle w:val="Normal"/>
              <w:rPr/>
            </w:pPr>
            <w:r>
              <w:rPr>
                <w:sz w:val="23"/>
                <w:szCs w:val="23"/>
              </w:rPr>
              <w:t xml:space="preserve"> </w:t>
            </w:r>
            <w:r>
              <w:rPr>
                <w:sz w:val="23"/>
                <w:szCs w:val="23"/>
              </w:rPr>
              <w:t>Ряд обстоятельств, обусловливающих выбор импортных радиочастотных соединителей (РЧС) для применения в отечественных изделиях. Сторонники идеи полного импортозамещения, в частности специалисты "Концерна радиоэлектронных технологий". Две проблемы, возникающие из-за простого копирования отдельно взятых зарубежных РЧС. Отказ от закупок зарубежных соединителей, означающий изоляцию и отстранение России от высших достижений в сфере РЧС. Импортная независимость, предполагающая воспроизведение необходимых, в первую очередь функциональных аналогов на основе собственных сил и технологических возможностей. Технические проблемы воспроизведения зарубежных РЧС. Основные требования, предъявляемые к РЧС достаточного широкого спектра применения. Материалы высокого качества, требующие освоения производства в России, для создания современных импортозамещающих РЧС. Опытно-конструкторские работы по созданию импортозамещающих соединителей, запланированные и выполняемые на 2016-2020 гг., ожидаемые результаты - частичное замещение импортных РЧС далеко не всех типов. Задачи, решение которых обеспечит полное замещение импортных РЧС. Перспективные направления развития, в том числе за счет проведения ОКР, их тематика.</w:t>
            </w:r>
          </w:p>
          <w:p>
            <w:pPr>
              <w:pStyle w:val="Normal"/>
              <w:rPr/>
            </w:pPr>
            <w:r>
              <w:rPr>
                <w:b/>
                <w:szCs w:val="24"/>
              </w:rPr>
              <w:t xml:space="preserve">    </w:t>
            </w:r>
            <w:r>
              <w:rPr>
                <w:b/>
                <w:szCs w:val="24"/>
              </w:rPr>
              <w:t>Российские ученые адаптируют свои разработки для рынка электроники Китая</w:t>
            </w:r>
            <w:r>
              <w:rPr>
                <w:szCs w:val="24"/>
              </w:rPr>
              <w:t xml:space="preserve"> // Инновации. - 2017. - № 7. - С.19.</w:t>
            </w:r>
          </w:p>
          <w:p>
            <w:pPr>
              <w:pStyle w:val="Normal"/>
              <w:rPr>
                <w:szCs w:val="24"/>
              </w:rPr>
            </w:pPr>
            <w:r>
              <w:rPr>
                <w:szCs w:val="24"/>
              </w:rPr>
              <w:t xml:space="preserve"> </w:t>
            </w:r>
            <w:r>
              <w:rPr>
                <w:szCs w:val="24"/>
              </w:rPr>
              <w:t>Специалисты Института физики, нанотехнологий и телекоммуникаций Санкт-Петербургского политехнического университета Петра Великого (ИФНиСПбПУ) заключили два договора на разработку и адаптацию технологий в области электроники для производств Китайской Народной Республики. Общая стоимость двух договоров составляет более 100 млн. рублей. Работы по контрактам начаты в конце июля 2017 г. Первый договор направлен на адаптацию технологии Smart Foil (умная фольга) на предприятиях компании HengE (Shanghai) Medical Technology Co, Ltd., которая занимается производством медицинского оборудования. Второй договор заключен с компанией Shanghai MiaoSheng Intelligent Technology Co, Ltd. и направлен на разработку сверхчувствительных тонкопленочных датчиков на основе многослойных наноструктур.</w:t>
            </w:r>
          </w:p>
          <w:p>
            <w:pPr>
              <w:pStyle w:val="Normal"/>
              <w:rPr>
                <w:szCs w:val="24"/>
              </w:rPr>
            </w:pPr>
            <w:r>
              <w:rPr>
                <w:szCs w:val="24"/>
              </w:rPr>
            </w:r>
          </w:p>
          <w:p>
            <w:pPr>
              <w:pStyle w:val="Normal"/>
              <w:rPr>
                <w:b/>
                <w:b/>
                <w:szCs w:val="24"/>
              </w:rPr>
            </w:pPr>
            <w:r>
              <w:rPr>
                <w:b/>
                <w:szCs w:val="24"/>
              </w:rPr>
              <w:t>Макушин М.</w:t>
            </w:r>
          </w:p>
          <w:p>
            <w:pPr>
              <w:pStyle w:val="Normal"/>
              <w:rPr/>
            </w:pPr>
            <w:r>
              <w:rPr>
                <w:b/>
                <w:szCs w:val="24"/>
              </w:rPr>
              <w:t xml:space="preserve">    </w:t>
            </w:r>
            <w:r>
              <w:rPr>
                <w:b/>
                <w:szCs w:val="24"/>
              </w:rPr>
              <w:t>Микроэлектроника в Китае: новый этап развития</w:t>
            </w:r>
            <w:r>
              <w:rPr>
                <w:szCs w:val="24"/>
              </w:rPr>
              <w:t xml:space="preserve"> // Электроника: наука, технология, бизнес. - 2017. - № 7. - С.142-150; № 8. - С.142-151.</w:t>
            </w:r>
          </w:p>
          <w:p>
            <w:pPr>
              <w:pStyle w:val="Normal"/>
              <w:rPr>
                <w:szCs w:val="24"/>
              </w:rPr>
            </w:pPr>
            <w:r>
              <w:rPr>
                <w:szCs w:val="24"/>
              </w:rPr>
              <w:t xml:space="preserve"> </w:t>
            </w:r>
            <w:r>
              <w:rPr>
                <w:szCs w:val="24"/>
              </w:rPr>
              <w:t>Часть 1. Программно-плановое развитие микроэлектроники в КНР. Рекомендации по развитию национальной полупроводниковой промышленности. Динамика производства и потребления полупроводниковых приборов в КНР, 1999-2015 гг. План "Сделано в Китае - 2025". Условия реализации "новой политики". Формирование фондов  поддержки микроэлектроники. Объемы инвестиций в развитие микроэлектроники на 13.01.2017. Основные задачи полупроводниковой промышленности КНР в IX-XIII пятилетках. Некоторые результаты реализации "Нового курса". Индустрия fabless-фирм. Рейтинг десяти ведущих fabless-фирм КНР в 2016 г. Часть 2. Производственная база и зарубежная активность. Расходы средств национального фонда развития микроэлектроники на совершенствование производственной базы, на поддержку fabless- фирм, на приобретение оборудования и материалов (в процентном соотношении). Рейтинг десяти ведущих производителей ИС в КНР в 2016 г. Инвестиции в заводы по обработке пластин на территории КНР, 2015-2020 гг. Крупнейшие проекты создания заводов/производственных линий (сооруженных или запланированных) в Китае в 2016-2020 гг. Доля китайских фирм на рынке ИС КНР, 2020 и 2025 гг. Основные производители ИС в КНР, 2010-2016 гг. Наращивание капиталовложений в американские стартапы для обеспечения доступа к перспективным технологиям - лучший пример зарубежной активности китайских инвестиционных фондов. Опасения, вызываемые китайскими сделками. Западная оценка шансов КНР на успех в области микроэлектроники. Американо-китайские противоречия: в ожидании торговой войны. "Антирыночность" промышленной политики КНР, отмечаемая властями и промышленностью США. Критика позиции КНР в сфере защиты прав интеллектуальной собственности. Оценка ежегодных потерь США от кражи интеллектуальной собственности, при этом на КНР приходится от 50 до 80% наносимого ущерба. Ожидания от результатов XIX съезда КПК для развития микроэлектроники в КНР.</w:t>
            </w:r>
          </w:p>
          <w:p>
            <w:pPr>
              <w:pStyle w:val="Normal"/>
              <w:spacing w:before="0" w:after="0"/>
              <w:rPr>
                <w:szCs w:val="24"/>
              </w:rPr>
            </w:pPr>
            <w:r>
              <w:rPr>
                <w:szCs w:val="24"/>
              </w:rPr>
            </w:r>
          </w:p>
          <w:p>
            <w:pPr>
              <w:pStyle w:val="Normal"/>
              <w:spacing w:before="0" w:after="0"/>
              <w:rPr>
                <w:b/>
                <w:b/>
                <w:szCs w:val="24"/>
              </w:rPr>
            </w:pPr>
            <w:r>
              <w:rPr>
                <w:b/>
                <w:szCs w:val="24"/>
              </w:rPr>
              <w:t>Ежов В.</w:t>
            </w:r>
          </w:p>
          <w:p>
            <w:pPr>
              <w:pStyle w:val="Normal"/>
              <w:spacing w:before="0" w:after="0"/>
              <w:rPr/>
            </w:pPr>
            <w:r>
              <w:rPr>
                <w:b/>
                <w:szCs w:val="24"/>
              </w:rPr>
              <w:t xml:space="preserve">    </w:t>
            </w:r>
            <w:r>
              <w:rPr>
                <w:b/>
                <w:szCs w:val="24"/>
              </w:rPr>
              <w:t>Обзор новых продуктов компании Altera. По материалам семинара ЗАО "Золотой шар" и компании Arrow</w:t>
            </w:r>
            <w:r>
              <w:rPr>
                <w:szCs w:val="24"/>
              </w:rPr>
              <w:t xml:space="preserve"> // Электроника: наука, технология, бизнес. - 2017. - № 8. - С.76-81.</w:t>
            </w:r>
          </w:p>
          <w:p>
            <w:pPr>
              <w:pStyle w:val="Normal"/>
              <w:spacing w:before="0" w:after="0"/>
              <w:rPr/>
            </w:pPr>
            <w:r>
              <w:rPr>
                <w:szCs w:val="24"/>
              </w:rPr>
              <w:t xml:space="preserve"> </w:t>
            </w:r>
            <w:r>
              <w:rPr>
                <w:szCs w:val="24"/>
              </w:rPr>
              <w:t>Портфолио микросхем программируемой логики Altera. ПЛИС семейства МАХ 10. Варианты микросхем программируемой логики семейства Cyclone V. Микросхемы семейства Cyclone 10 GX и 10 LP. Сравнение обычного корпуса и корпуса ПЛИС Strattix 10 с использованием технологии EMIB.</w:t>
            </w:r>
          </w:p>
          <w:p>
            <w:pPr>
              <w:pStyle w:val="Normal"/>
              <w:rPr>
                <w:b/>
                <w:b/>
                <w:szCs w:val="24"/>
              </w:rPr>
            </w:pPr>
            <w:r>
              <w:rPr>
                <w:b/>
                <w:szCs w:val="24"/>
              </w:rPr>
              <w:t>Кочемасов В., Белов Л.</w:t>
            </w:r>
          </w:p>
          <w:p>
            <w:pPr>
              <w:pStyle w:val="Normal"/>
              <w:rPr/>
            </w:pPr>
            <w:r>
              <w:rPr>
                <w:b/>
                <w:szCs w:val="24"/>
              </w:rPr>
              <w:t xml:space="preserve">    </w:t>
            </w:r>
            <w:r>
              <w:rPr>
                <w:b/>
                <w:szCs w:val="24"/>
              </w:rPr>
              <w:t xml:space="preserve">Программируемые аттенюаторы - производители и характеристики </w:t>
            </w:r>
            <w:r>
              <w:rPr>
                <w:szCs w:val="24"/>
              </w:rPr>
              <w:t>// Электроника: наука, технология, бизнес. - 2017. - № 8. - С.122-128.</w:t>
            </w:r>
          </w:p>
          <w:p>
            <w:pPr>
              <w:pStyle w:val="Normal"/>
              <w:rPr>
                <w:rStyle w:val="Komm1"/>
                <w:szCs w:val="24"/>
              </w:rPr>
            </w:pPr>
            <w:r>
              <w:rPr>
                <w:szCs w:val="24"/>
              </w:rPr>
              <w:t xml:space="preserve"> </w:t>
            </w:r>
            <w:r>
              <w:rPr>
                <w:szCs w:val="24"/>
              </w:rPr>
              <w:t>Сфера применения программируемых аттенюаторов: автоматическое тестирование различного оборудования, системы удаленного контроля, имитация потерь в трактах распространения СВЧ-сигналов при моделировании сложных радиочастотных комплексов, научная, промышленная и медицинская области и другое. Характеристики программируемых волноводных, релейных и твердотельных аттенюаторов. Характеристики программируемых аттенюаторов с управлением через USB-интерфей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496527635"/>
            <w:bookmarkEnd w:id="20"/>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рыщенко А.С. и др.</w:t>
            </w:r>
          </w:p>
          <w:p>
            <w:pPr>
              <w:pStyle w:val="Normal"/>
              <w:spacing w:before="0" w:after="0"/>
              <w:rPr/>
            </w:pPr>
            <w:r>
              <w:rPr>
                <w:b/>
                <w:szCs w:val="24"/>
              </w:rPr>
              <w:t xml:space="preserve">    </w:t>
            </w:r>
            <w:r>
              <w:rPr>
                <w:b/>
                <w:szCs w:val="24"/>
              </w:rPr>
              <w:t>Титанический труд: к 60-летию развития титановых технологий в России</w:t>
            </w:r>
            <w:r>
              <w:rPr>
                <w:szCs w:val="24"/>
              </w:rPr>
              <w:t xml:space="preserve"> / Орыщенко А.С., Леонов В.П., Михайлов В.И. // Инновации. - 2017. - № 7. - С.7-10.</w:t>
            </w:r>
          </w:p>
          <w:p>
            <w:pPr>
              <w:pStyle w:val="Normal"/>
              <w:spacing w:before="0" w:after="0"/>
              <w:rPr>
                <w:sz w:val="23"/>
                <w:szCs w:val="23"/>
              </w:rPr>
            </w:pPr>
            <w:r>
              <w:rPr>
                <w:sz w:val="23"/>
                <w:szCs w:val="23"/>
              </w:rPr>
              <w:t xml:space="preserve"> </w:t>
            </w:r>
            <w:r>
              <w:rPr>
                <w:sz w:val="23"/>
                <w:szCs w:val="23"/>
              </w:rPr>
              <w:t>Основные этапы разработки титановых сплавов и технологий изготовления из них полуфабрикатов и сварных соединений. Перспективные исследования, связанные с разработкой более прочных морских титановых сплавов, снижением их стоимости и расширением областей применения титана. Сварка титановых сплавов. Создание новых композиций сплавов. Титан в атомной энергетике. Роль в развитии этих направлений ЦНИИ КМ "Прометей" (сегодня НИЦ "Курчатовский институт" - ЦНИИ КМ "Прометей").</w:t>
            </w:r>
          </w:p>
          <w:p>
            <w:pPr>
              <w:pStyle w:val="Normal"/>
              <w:tabs>
                <w:tab w:val="clear" w:pos="708"/>
                <w:tab w:val="left" w:pos="3198" w:leader="none"/>
              </w:tabs>
              <w:spacing w:before="0" w:after="0"/>
              <w:rPr>
                <w:sz w:val="23"/>
                <w:szCs w:val="24"/>
              </w:rPr>
            </w:pPr>
            <w:r>
              <w:rPr>
                <w:sz w:val="23"/>
                <w:szCs w:val="24"/>
              </w:rPr>
            </w:r>
          </w:p>
          <w:p>
            <w:pPr>
              <w:pStyle w:val="Normal"/>
              <w:spacing w:before="0" w:after="0"/>
              <w:rPr/>
            </w:pPr>
            <w:r>
              <w:rPr>
                <w:b/>
                <w:szCs w:val="24"/>
              </w:rPr>
              <w:t xml:space="preserve">    </w:t>
            </w:r>
            <w:r>
              <w:rPr>
                <w:b/>
                <w:szCs w:val="24"/>
              </w:rPr>
              <w:t>Удачное лето металлургов</w:t>
            </w:r>
            <w:r>
              <w:rPr>
                <w:szCs w:val="24"/>
              </w:rPr>
              <w:t xml:space="preserve"> // Ведомости. - 2017. - 17 октября. - № 95. - С.12.</w:t>
            </w:r>
          </w:p>
          <w:p>
            <w:pPr>
              <w:pStyle w:val="Normal"/>
              <w:spacing w:before="0" w:after="0"/>
              <w:rPr>
                <w:rStyle w:val="Komm1"/>
                <w:szCs w:val="24"/>
              </w:rPr>
            </w:pPr>
            <w:r>
              <w:rPr>
                <w:szCs w:val="24"/>
              </w:rPr>
              <w:t xml:space="preserve"> </w:t>
            </w:r>
            <w:r>
              <w:rPr>
                <w:szCs w:val="24"/>
              </w:rPr>
              <w:t>Производство стали крупнейшими российскими компаниями за девять месяцев 2017 г., увеличившееся благодаря оживлению российской экономики, переносу строительного сезона и росту спроса со стороны трубников. Ожидание закрытия мощностей в Китае, ставшее основным драйвером роста цен на промышленные металлы в 2017 г., в особенности на алюминий и сталь, по оценке аналит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96527636"/>
            <w:bookmarkEnd w:id="21"/>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уммарный объем инвестиций в российский ЛПК превысил 450 млрд рублей</w:t>
            </w:r>
            <w:r>
              <w:rPr>
                <w:szCs w:val="24"/>
              </w:rPr>
              <w:t xml:space="preserve"> // ЛесПромИнформ. - 2017. - № 5. - С.70.</w:t>
            </w:r>
          </w:p>
          <w:p>
            <w:pPr>
              <w:pStyle w:val="Normal"/>
              <w:spacing w:before="0" w:after="0"/>
              <w:rPr>
                <w:rStyle w:val="Komm1"/>
                <w:sz w:val="23"/>
                <w:szCs w:val="23"/>
              </w:rPr>
            </w:pPr>
            <w:r>
              <w:rPr>
                <w:sz w:val="23"/>
                <w:szCs w:val="23"/>
              </w:rPr>
              <w:t xml:space="preserve"> </w:t>
            </w:r>
            <w:r>
              <w:rPr>
                <w:sz w:val="23"/>
                <w:szCs w:val="23"/>
              </w:rPr>
              <w:t>Ответы статс-секретаря, заместитель Министра промышленности и торговли Российской Федерации В. Евтухова на вопросы журналистов федеральных СМИ о перспективах развития лесной промышленности России (11 августа 2017 года). Главная тема брифинга - обсуждение работы над новой Стратегией развития лесопромышленного комплекса России до 2030 года. Документ с ориентацией на конкретные возможности реализовать потенциал лесного комплекса. При разработке проекта Стратегии государство исходило не из наличия большого объема лесных ресурсов в Российской Федерации, а из возможностей внутреннего и внешнего рынков потреблять произведенные товары. Проект разрабатывался совместно с лесопромышленными компаниями и ассоциациями, а также при активном участии экспертного сообщества. Стратегия-2030 ставит перед лесной промышленностью масштабные задачи. Ключевая цель - увеличение за 10 лет добавленной стоимости на кубометр заготовленной древесины в 2,5 раза - в первую очередь за счет развития глубокой переработки. Одним из важных направлений развития лесной промышленности является целлюлозно-бумажное производство. Перспективным может стать производство ролевой и вискозной целлюлозы. Уже есть ряд проектов по строительству целлюлозных комбинатов в Хабаровском крае, Красноярском крае и Вологодской области. Минпромторг России в 2016 году оказал поддержку 77 предприятиям в размере 3,5 млрд рублей. Сейчас в перечне приоритетных инвестиционных проектов в области освоения лесов находится 139 проектов с общим объемом заявленных инвестиций около 452 млрд руб. Особенной статьей развития лесного комплекса в России является деревянное домостроение. Важной задачей является реализация мероприятий по импортозамещению в лесопромышленной отрас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96527637"/>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преференциях спорят. Сказ о том, как торговался молодой фармбизнес с минпромторгом и минздравом и что из этого вышло</w:t>
            </w:r>
            <w:r>
              <w:rPr>
                <w:szCs w:val="24"/>
              </w:rPr>
              <w:t xml:space="preserve"> // Российская газета. - 2017. - 17 октября. - № 234. - С.А5.</w:t>
            </w:r>
          </w:p>
          <w:p>
            <w:pPr>
              <w:pStyle w:val="Normal"/>
              <w:rPr>
                <w:szCs w:val="24"/>
              </w:rPr>
            </w:pPr>
            <w:r>
              <w:rPr>
                <w:szCs w:val="24"/>
              </w:rPr>
              <w:t xml:space="preserve"> </w:t>
            </w:r>
            <w:r>
              <w:rPr>
                <w:szCs w:val="24"/>
              </w:rPr>
              <w:t>По материалам пленарного заседания в рамках форума "Биотехмед-2017". Основатель и глава компании "Фармасинтез" В. Пуния посетовал на то, что призывы Минпромторга производить больше лекарств и лекарственных субстанций в России - слабо или вовсе ничем не подкреплены. А те меры, которые предлагает регулятор, направлены часто "не так и не туда". Д. Мантуров принял вызов и пригласил приходить с готовыми предложениями, которые будут рассмотрены и адаптированы с учетом правил и возможностей. Министр здравоохранения В. Скворцова поддержала производство собственных субстанций - особенно для тех препаратов, которые имеют популяционное действие. Глава компании BIOCAD Д. Морозов заявил, что "В России уже не первый год производятся иммунобиологические субстанции - одни из лучших в мире, да и наша компания много чего интересного выпускает". Для того чтобы серьезно развивать такой бизнес, речь нужно вести о мощных производствах и масштабных вложениях. Глава компании "Нанолек" В. Христенко на заседании профильного "круглого стола" по вакцинопрофилактике, призвал коллег и потенциальных инвесторов решительнее вкладываться в эту сферу.</w:t>
            </w:r>
          </w:p>
          <w:p>
            <w:pPr>
              <w:pStyle w:val="Normal"/>
              <w:rPr>
                <w:szCs w:val="24"/>
              </w:rPr>
            </w:pPr>
            <w:r>
              <w:rPr>
                <w:szCs w:val="24"/>
              </w:rPr>
            </w:r>
          </w:p>
          <w:p>
            <w:pPr>
              <w:pStyle w:val="Normal"/>
              <w:rPr/>
            </w:pPr>
            <w:r>
              <w:rPr>
                <w:szCs w:val="24"/>
              </w:rPr>
              <w:t xml:space="preserve">    </w:t>
            </w:r>
            <w:r>
              <w:rPr>
                <w:b/>
                <w:szCs w:val="24"/>
              </w:rPr>
              <w:t>Таблетка с доставкой. Одни вносят в Думу законопроект, узаконивающий продажу лекарств через Интернет. Другие бью тревогу: большая часть лекарств, продаваемых в сети, - фальшивые</w:t>
            </w:r>
            <w:r>
              <w:rPr>
                <w:szCs w:val="24"/>
              </w:rPr>
              <w:t xml:space="preserve"> // Аргументы и факты. - 2017. - 18-24 октября. - № 42. - С.32.</w:t>
            </w:r>
          </w:p>
          <w:p>
            <w:pPr>
              <w:pStyle w:val="Normal"/>
              <w:rPr>
                <w:szCs w:val="24"/>
              </w:rPr>
            </w:pPr>
            <w:r>
              <w:rPr>
                <w:szCs w:val="24"/>
              </w:rPr>
              <w:t xml:space="preserve"> </w:t>
            </w:r>
            <w:r>
              <w:rPr>
                <w:szCs w:val="24"/>
              </w:rPr>
              <w:t>Подготовка Минздравом России законопроекта, регламентирующего продажу медикаментов онлайн. По мнению аналитика фармрынка, директора по развитию аналитической компании Н. Беспалова, "Для людей с ограниченной подвижностью (пожилых одиноких граждан, инвалидов, молодых мам) и просто занятых гражден заказ лекарств через Интернет с доставкой на дом - жизненно необходимая опция". Оценка риска покупки лекарства, находящегося в нелегальном обороте, через сайт. По данным Института медицинского контрафакта (Париж), в мире более 50% контрафактных лекарств продаётся через Интернет. Мнения экспертов по устранению этой проблемы. Подводные камни интернет-продажи лекарств: препараты, требующие особого режима хранения; доставка; наркотические препараты.</w:t>
            </w:r>
          </w:p>
          <w:p>
            <w:pPr>
              <w:pStyle w:val="Normal"/>
              <w:spacing w:before="120" w:after="0"/>
              <w:rPr>
                <w:szCs w:val="24"/>
              </w:rPr>
            </w:pPr>
            <w:r>
              <w:rPr>
                <w:szCs w:val="24"/>
              </w:rPr>
            </w:r>
          </w:p>
          <w:p>
            <w:pPr>
              <w:pStyle w:val="Normal"/>
              <w:spacing w:before="120" w:after="0"/>
              <w:rPr/>
            </w:pPr>
            <w:r>
              <w:rPr>
                <w:b/>
                <w:szCs w:val="24"/>
              </w:rPr>
              <w:t xml:space="preserve">    </w:t>
            </w:r>
            <w:r>
              <w:rPr>
                <w:b/>
                <w:szCs w:val="24"/>
              </w:rPr>
              <w:t>Несмотря на желание экономить, расходы россиян на пилюли и микстуры растут</w:t>
            </w:r>
            <w:r>
              <w:rPr>
                <w:szCs w:val="24"/>
              </w:rPr>
              <w:t xml:space="preserve"> // Экономика и жизнь. - 2017. - 13 октября. - № 40. - С.20.</w:t>
            </w:r>
          </w:p>
          <w:p>
            <w:pPr>
              <w:pStyle w:val="Normal"/>
              <w:spacing w:before="120" w:after="0"/>
              <w:rPr>
                <w:szCs w:val="24"/>
              </w:rPr>
            </w:pPr>
            <w:r>
              <w:rPr>
                <w:szCs w:val="24"/>
              </w:rPr>
              <w:t xml:space="preserve"> </w:t>
            </w:r>
            <w:r>
              <w:rPr>
                <w:szCs w:val="24"/>
              </w:rPr>
              <w:t>Данные розничного аудита DSM Group об объеме коммерческого рынка лекарственных препаратов в августе 2017 г., а также их стоимости. Укрепление позиций отечественных лекарств, благодаря активной деятельности российских компаний, а также удачной реализации политики импортозамещения. Меры государственной поддержки фармацевтической промышленности. Инициатива Минпромторга России по обеспечению 25% преференций производителей лекарственных средств полного цикла при государственных закупках, поддержанная Правительством РФ, которая должна заработать в 2019 г. Возможность разработки отдельных инструментов поддержки персонифицированной медицины и биоклеточных технологий, рассматриваемая Минпромторгом в целях включения в Стратегию развития фармацевтической отрасли до 2030 г.</w:t>
            </w:r>
          </w:p>
          <w:p>
            <w:pPr>
              <w:pStyle w:val="Normal"/>
              <w:rPr>
                <w:szCs w:val="24"/>
              </w:rPr>
            </w:pPr>
            <w:r>
              <w:rPr>
                <w:szCs w:val="24"/>
              </w:rPr>
            </w:r>
          </w:p>
          <w:p>
            <w:pPr>
              <w:pStyle w:val="Normal"/>
              <w:rPr/>
            </w:pPr>
            <w:r>
              <w:rPr>
                <w:b/>
                <w:szCs w:val="24"/>
              </w:rPr>
              <w:t xml:space="preserve">    </w:t>
            </w:r>
            <w:r>
              <w:rPr>
                <w:b/>
                <w:szCs w:val="24"/>
              </w:rPr>
              <w:t>Фармацевтика</w:t>
            </w:r>
            <w:r>
              <w:rPr>
                <w:szCs w:val="24"/>
              </w:rPr>
              <w:t>: тематическое приложение // Российская газета. - 2017. - 16 октября. - № 233. - С.А1-А4.</w:t>
            </w:r>
          </w:p>
          <w:p>
            <w:pPr>
              <w:pStyle w:val="Normal"/>
              <w:rPr/>
            </w:pPr>
            <w:r>
              <w:rPr>
                <w:szCs w:val="24"/>
              </w:rPr>
              <w:t xml:space="preserve"> </w:t>
            </w:r>
            <w:r>
              <w:rPr>
                <w:szCs w:val="24"/>
              </w:rPr>
              <w:t>Интервью с председателем Федерального фонда ОМС Н. Стадченко об изменениях в программе ОМС на 2018 год по сравнению с 2017-м. Разработка в Управлении по контролю за лекарственными средствами и продуктами питания США (Food and Drug Administration, USA) общедоступного переченя взаимозаменяемых "терапевтических эквивалентов". Директор департамента лекарственного обеспечения МЗ РФ Е. Максимкина о включении в проект перечня ЖНВЛП 60 новых международных непатентованных наименований лекарственных препаратов. Подача предварительной заявки на вступление в Схему сотрудничества фармацевтических инспекций (Pharmaceutical Inspection Co-operation Scheme) Минпромторгом России и Институтом лекарственных средств и надлежащих практик. Вопросы защиты интеллектуальной собственности в фармацевтике. Вклад международными фармкомпаниями в экономику РФ более триллиона рублей. Регулирование вопросов хранения и транспортировки лекарств Правилами надлежащей дистрибьюторской практики (GDP) во всём мире, в том числе они приняты и на уровне ЕАЭС и вступят в силу с 1 января 2018 года. В российском законодательстве, помимо GDP, предусмотрено принятие еще и Правил надлежащей практики хранения и перевозки лекарственных препаратов. Решение проблемы взаимозаменяемости лекарственных препаратов. Дистанционная торговля лекарствами будет строго регулироваться. Мнения экспертов.</w:t>
            </w:r>
          </w:p>
          <w:p>
            <w:pPr>
              <w:pStyle w:val="Normal"/>
              <w:rPr>
                <w:szCs w:val="24"/>
              </w:rPr>
            </w:pPr>
            <w:r>
              <w:rPr>
                <w:szCs w:val="24"/>
              </w:rPr>
            </w:r>
          </w:p>
          <w:p>
            <w:pPr>
              <w:pStyle w:val="Normal"/>
              <w:rPr/>
            </w:pPr>
            <w:r>
              <w:rPr>
                <w:szCs w:val="24"/>
              </w:rPr>
              <w:t xml:space="preserve">    </w:t>
            </w:r>
            <w:r>
              <w:rPr>
                <w:b/>
                <w:szCs w:val="24"/>
              </w:rPr>
              <w:t>На острове Русский создадут Центр ядерной медицины. Обойдемся без копирования</w:t>
            </w:r>
            <w:r>
              <w:rPr>
                <w:szCs w:val="24"/>
              </w:rPr>
              <w:t xml:space="preserve"> // Российская газета. - 2017. - 17 октября. - № 234. - С.А2.</w:t>
            </w:r>
          </w:p>
          <w:p>
            <w:pPr>
              <w:pStyle w:val="Normal"/>
              <w:rPr>
                <w:szCs w:val="24"/>
              </w:rPr>
            </w:pPr>
            <w:r>
              <w:rPr>
                <w:szCs w:val="24"/>
              </w:rPr>
              <w:t xml:space="preserve"> </w:t>
            </w:r>
            <w:r>
              <w:rPr>
                <w:szCs w:val="24"/>
              </w:rPr>
              <w:t>Администрация Приморского края и "Росатом" подписали в рамках Восточного экономического форума, концессионное соглашение о создании на острове Русском межрегионального Центра ядерной медицины, который призван обеспечить потребности в диагностике и лечении онкологических заболеваний на всем Дальнем Востоке, а в перспективе - смог бы оказывать услуги пациентам из соседних стран. "Росатом" своими силами спроектирует, построит центр и сам поставит туда оборудование. Создать центр планируется за пять лет. Строительство центра ядерной медицины в Приморском крае рассматривают как пилотный проект, который в дальнейшем может быть реализован в других регионах России и странах СНГ. Центральной частью нового объекта на Дальнем Востоке станет циклотрон, который изготовят в Петербурге.</w:t>
            </w:r>
          </w:p>
          <w:p>
            <w:pPr>
              <w:pStyle w:val="Normal"/>
              <w:rPr>
                <w:szCs w:val="24"/>
              </w:rPr>
            </w:pPr>
            <w:r>
              <w:rPr>
                <w:szCs w:val="24"/>
              </w:rPr>
            </w:r>
          </w:p>
          <w:p>
            <w:pPr>
              <w:pStyle w:val="Normal"/>
              <w:rPr/>
            </w:pPr>
            <w:r>
              <w:rPr>
                <w:b/>
                <w:szCs w:val="24"/>
              </w:rPr>
              <w:t xml:space="preserve">    </w:t>
            </w:r>
            <w:r>
              <w:rPr>
                <w:b/>
                <w:szCs w:val="24"/>
              </w:rPr>
              <w:t>Владелец Sun Development с партнерами запускает за 200 млн рублей производство материалов для протезирования зубов</w:t>
            </w:r>
            <w:r>
              <w:rPr>
                <w:szCs w:val="24"/>
              </w:rPr>
              <w:t>: [электронный документ] // Деловой Петербург. - 2017. - 17 октября.</w:t>
            </w:r>
          </w:p>
          <w:p>
            <w:pPr>
              <w:pStyle w:val="Normal"/>
              <w:rPr/>
            </w:pPr>
            <w:r>
              <w:rPr>
                <w:szCs w:val="24"/>
              </w:rPr>
              <w:t xml:space="preserve"> </w:t>
            </w:r>
            <w:r>
              <w:rPr>
                <w:szCs w:val="24"/>
              </w:rPr>
              <w:t>Запуск до конца октября в Петербурге производства стоматологических материалов на основе диоксида циркония - заготовок для изготовления зубных коронок, имплантатов и накладок. Управляет проектом ООО "Циркон Керамика", собственники которого, по СПАРК, - Кирилл Вязовский, владелец девелоперской компании Sun Development (60% напрямую и через Sun Development), а также основатели компании - Игорь Шуберт (30%) и Александр Александров (10%). Производство "Циркон Керамика" занимает более 500 м2. Здесь установлено европейское оборудование, которое будет производить 120 тысяч изделий в год из японского сырья, что составит около 20% общего ежегодного потребления заготовок из диоксида циркония в российской стоматологии. Инвестиции - средства совладельцев компании составили 200 млн рублей.</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96527638"/>
            <w:bookmarkEnd w:id="23"/>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Штаны просят ремня. Роспотребнадзор обнаружил: больше половины некачественного барахла на наших прилавках оказалось импортным</w:t>
            </w:r>
            <w:r>
              <w:rPr>
                <w:szCs w:val="24"/>
              </w:rPr>
              <w:t xml:space="preserve"> // Российская газета. - 2017. - 17 октября. - № 234. - С.1, 4.</w:t>
            </w:r>
          </w:p>
          <w:p>
            <w:pPr>
              <w:pStyle w:val="Normal"/>
              <w:rPr>
                <w:szCs w:val="24"/>
              </w:rPr>
            </w:pPr>
            <w:r>
              <w:rPr>
                <w:szCs w:val="24"/>
              </w:rPr>
              <w:t xml:space="preserve"> </w:t>
            </w:r>
            <w:r>
              <w:rPr>
                <w:szCs w:val="24"/>
              </w:rPr>
              <w:t>По данным проверки Роспотребнадзора женской одежды, обуви, текстиля и белья – 54% проб, которые не соответствуют нормам качества, это продукция импортного производства. Россия стала рынком сбыта низкокачественных товаров. По данным Росстата, в России в год делается одна юбка на 25 женщин. Одно пальто-полупальто - на 65 женщин. С мужчинами и того хуже: одно пальто-полупальто на 500 человек, один пиджак на 70 и одна рубашка на 20 человек в год. По оценке эксперта молодежного комитета Московской торгово-промышленной палаты А. Алфера, доля импорта на отечественном рынке одежды сегодня составляет более 75%. На оптовых рынках огромное количество «товаров» известных брендов, но с сильно заниженной ценой. В условиях снижения доходов у населения, на такую продукцию есть спрос. Происхождение некачественной продукции, как пример - Китай, являющийся одним из мировых лидеров по производству продукции легкой промышленности. Причины, по которым отечественные производители не развивают импортозамещение в легкой промышленности: отсутствие собственной сырьевой базы, проблема с рынком сбыта. 40% продукции легкой промышленности, не соответствующей требованиям, приходятся на меховые изделия. Заниматься одновременно развитием собственных торговых сетей и производством можно только при наличии серьезных инвестиций, которые исчисляются не одним миллионом долларов.</w:t>
            </w:r>
          </w:p>
          <w:p>
            <w:pPr>
              <w:pStyle w:val="Normal"/>
              <w:rPr>
                <w:szCs w:val="24"/>
              </w:rPr>
            </w:pPr>
            <w:r>
              <w:rPr>
                <w:szCs w:val="24"/>
              </w:rPr>
            </w:r>
          </w:p>
          <w:p>
            <w:pPr>
              <w:pStyle w:val="Normal"/>
              <w:rPr/>
            </w:pPr>
            <w:r>
              <w:rPr>
                <w:b/>
                <w:szCs w:val="24"/>
              </w:rPr>
              <w:t xml:space="preserve">    </w:t>
            </w:r>
            <w:r>
              <w:rPr>
                <w:b/>
                <w:szCs w:val="24"/>
              </w:rPr>
              <w:t>Частное потребление бьет рекорды. Но качества экономического роста не меняет</w:t>
            </w:r>
            <w:r>
              <w:rPr>
                <w:szCs w:val="24"/>
              </w:rPr>
              <w:t xml:space="preserve"> // Коммерсантъ. - 2017. - 19 октября. - № 195. - С.2.</w:t>
            </w:r>
          </w:p>
          <w:p>
            <w:pPr>
              <w:pStyle w:val="Normal"/>
              <w:rPr>
                <w:szCs w:val="24"/>
              </w:rPr>
            </w:pPr>
            <w:r>
              <w:rPr>
                <w:szCs w:val="24"/>
              </w:rPr>
              <w:t xml:space="preserve"> </w:t>
            </w:r>
            <w:r>
              <w:rPr>
                <w:szCs w:val="24"/>
              </w:rPr>
              <w:t>В сентябре 2017 года оборот розничной торговли вырос на 3,1% в годовом выражении, что стало максимумом с 2014 года. Основные причины - резкое замедление продовольственной инфляции и сезонный всплеск потребления овощей и фруктов. На фоне снижения номинальных зарплат и стагнации реальных доходов частное потребление поддерживается ростом розничного кредитования. В Банке России усматривали в таком оживлении частного спроса риски для денежной политики. На фоне достаточно слабой статистики промышленного производства данные Росстата о динамике частного потребления в сентябре оказались рекордными. В годовом выражении оборот розницы вырос на 3,1% (на 1,9% в августе), что оказалось максимумом с декабря 2014 года. С января по июль домохозяйства были сосредоточены на реализации отложенного спроса на непродовольственные товары, а начиная с августа - на фоне высокого урожая и резкого замедления продовольственной инфляции - переключились на продовольствие. В результате в сентябре оборот торговли продуктами вырос на 3,7% в годовом выражении (1,7% в августе). Аналитики отмечают: динамика частного потребления в сентябре обогнала рост не только промышленного производства, но и реальных зарплат (впервые с середины 2015 года). В сентябре номинальные зарплаты продолжили снижаться, а темпы роста реальных зарплат, по оценке Росстата, составили 2,6% (2,4% в августе против 3,7% по прежней оценке статистиков). Реальные доходы при этом в сентябре оставались на 0,3% ниже, чем год назад: социальные выплаты, доходы от собственности и предпринимательства продолжают падать.</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6527639"/>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 xml:space="preserve">Тянем сеть на себя. Минпромторг опубликовал проект стратегии развития интернет-торговли до 2025 года: интервью Министра промышленности и торговли РФ </w:t>
            </w:r>
            <w:r>
              <w:rPr>
                <w:szCs w:val="24"/>
              </w:rPr>
              <w:t>// Российская газета. - 2017. - 18 октября. - № 235. - С.5.</w:t>
            </w:r>
          </w:p>
          <w:p>
            <w:pPr>
              <w:pStyle w:val="Normal"/>
              <w:rPr>
                <w:rStyle w:val="Komm1"/>
                <w:szCs w:val="24"/>
              </w:rPr>
            </w:pPr>
            <w:r>
              <w:rPr>
                <w:szCs w:val="24"/>
              </w:rPr>
              <w:t xml:space="preserve"> </w:t>
            </w:r>
            <w:r>
              <w:rPr>
                <w:szCs w:val="24"/>
              </w:rPr>
              <w:t>Основные положения проекта Стратегии развития электронной торговли до 2025 года. Снятие ограничений на продажу алкоголя и пищевых продуктов через Интернет. Введение "цифровой репутации" продавца и покупателя, упрощение сделок в электронном виде. Сертификация электронных торговых площадок (маркетплейсов) и их интеграция с системами ФТС, ФНС и Российского экспортного центра. Выстраивание логистики, которая позволит любому магазину за разумные деньги доставить товар в течение трех суток 90% потребителей в России. Объем интернет-торговля к 2025 году. Сейчас этот сегмент, по экспертным оценкам, занимает лишь 3-4% от всего объема розничного товарооборота. В западных странах эта доля на порядок выше - 10-20%. В интересах российских участников рынка порог беспошлинного ввоза будет поэтапно снижаться. Сейчас в проекте решения Евразийского межправительственного совета зафиксирована норма о снижении порога вдвое с 1 января 2019 года: без уплаты 30% таможенной пошлины можно будет заказать в зарубежных интернет-магазинах товары, стоимость которых в сумме за месяц не превышает 500 евро. Еще через год, с 2020 года, порог беспошлинного ввоза будет снижен до 200 евро. Пока что в России он один из самых высоких в мире - 1000 евро. Электронная торговля становится одним из главных двигателей глобализации мировой экономики. По прогнозам экспертов, платформы электронной коммерции в будущем станут соединять цепочки поставок и потребления вне зависимости от географической привязки, и такая схема станет основным способом ведения международной торговли. Изменения в системе защиты прав клиентов интернет-магазинов. Особое внимание необходимо уделить вопросам обеспечения защиты прав российских потребителей иностранных интернет-магазинов. В Стратегии это направление определено как одно из приоритетных. Опубликованный проект Стратегии - результат совместной работы с Российской ассоциацией электронных коммуникаций, Ассоциацией компаний интернет-торговли, Национальной ассоциацией дистанционной торговли, Ассоциацией электронных торговых площадок, представители которых участвовали в выработке концептуальных векторов развития рынка российского e-commerce в перспективе ближайшего десятилетия. Документ создан с учетом всех реалий рынка. Впоследствии предполагается сделать его отдельным разделом Стратегии развития торговли в России до 2025 года. Задачи, которые ставились при разработке Страте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6527640"/>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нешняя торговля</w:t>
            </w:r>
            <w:r>
              <w:rPr>
                <w:szCs w:val="24"/>
              </w:rPr>
              <w:t xml:space="preserve"> // Российская экономика: прогнозы и тенденции. - 2017. - № 9. - С.15-18.</w:t>
            </w:r>
          </w:p>
          <w:p>
            <w:pPr>
              <w:pStyle w:val="Normal"/>
              <w:spacing w:before="0" w:after="0"/>
              <w:rPr/>
            </w:pPr>
            <w:r>
              <w:rPr>
                <w:szCs w:val="24"/>
              </w:rPr>
              <w:t xml:space="preserve"> </w:t>
            </w:r>
            <w:r>
              <w:rPr>
                <w:szCs w:val="24"/>
              </w:rPr>
              <w:t>Россия и мир: прогноз развития. В июне 2017 г. российская внешняя торговля развивалась под влиянием таких факторов как продолжающееся восстановление экономики России, добросовестное исполнение странами ОПЕК и 11 государствами вне ОПЕК обязательств в рамках соглашения об ограничении добычи нефти, расширение потребительской и инвестиционной активности, укрепление рубля. Внешнеторговый оборот (июнь 2017 г.). Основные показатели внешней торговли. Среднемесячные мировые цены на сырьевые товары в июне, 2005-2017 гг. Изменение стоимостных объемов экспорта и импорта в январе-июне 2016-2017 гг. Государственное регулирование внешнеторговой сферы.</w:t>
            </w:r>
          </w:p>
          <w:p>
            <w:pPr>
              <w:pStyle w:val="Normal"/>
              <w:spacing w:before="0" w:after="0"/>
              <w:rPr>
                <w:b/>
                <w:b/>
                <w:szCs w:val="24"/>
              </w:rPr>
            </w:pPr>
            <w:r>
              <w:rPr>
                <w:b/>
                <w:szCs w:val="24"/>
              </w:rPr>
              <w:t>Запушинская В.</w:t>
            </w:r>
          </w:p>
          <w:p>
            <w:pPr>
              <w:pStyle w:val="Normal"/>
              <w:spacing w:before="0" w:after="0"/>
              <w:rPr/>
            </w:pPr>
            <w:r>
              <w:rPr>
                <w:b/>
                <w:szCs w:val="24"/>
              </w:rPr>
              <w:t xml:space="preserve">    </w:t>
            </w:r>
            <w:r>
              <w:rPr>
                <w:b/>
                <w:szCs w:val="24"/>
              </w:rPr>
              <w:t>Россия наращивает объемы материальной помощи нуждающимся странам</w:t>
            </w:r>
            <w:r>
              <w:rPr>
                <w:szCs w:val="24"/>
              </w:rPr>
              <w:t xml:space="preserve"> // Экономика и жизнь. - 2017. - 13 октября. - № 40. - С.19.</w:t>
            </w:r>
          </w:p>
          <w:p>
            <w:pPr>
              <w:pStyle w:val="Normal"/>
              <w:spacing w:before="0" w:after="0"/>
              <w:rPr>
                <w:szCs w:val="24"/>
              </w:rPr>
            </w:pPr>
            <w:r>
              <w:rPr>
                <w:szCs w:val="24"/>
              </w:rPr>
              <w:t xml:space="preserve"> </w:t>
            </w:r>
            <w:r>
              <w:rPr>
                <w:szCs w:val="24"/>
              </w:rPr>
              <w:t>Очередной "Мониторинг экономической ситуации в России. Тенденции и вызовы социально-экономического развития", подготовленный экспертами РАНХиГС и Института Гайдара, выявляет неуклонный рост размеров экономической помощи дружественным странам. При снижении финансирования через международные институты наблюдается бурный рост помощи по двусторонним соглашениям, при котором страна направляет помощь напрямую реципиенту по сравнению с многосторонней помощью, при которой страна предоставляет помощь через международные организации. Это объясняется расширением программ помощи странам постсоветского пространства, в том числе в целях углубления евразийской экономической интеграции. Российская Федерация вернулась в ряды международных доноров в 2004 г. В настоящее время Правительство реализует собственную политику в сфере содействия международному развитию. Важнейшие этапы экономической помощи. Преимущества двусторонних соглашений перед многосторонними. Эксперты отмечают усиливающийся тренд в практике предоставления Россией двусторонней помощи за последний год, который характеризуется снижением уровня бюджетной поддержки ($35,55 млн.) и ростом объемов проектного финансирования и технической помощи ($49,56 и 45,13 млн. соответственно). Одной из основных форм содействия развитию в 2016 г. осталось списание долговых обязательств. Общий объем списанной Российской Федерацией задолженности составил $424,94 млн. Среди крупнейших должников, в отношении которых были прощены обязательства, стали Киргизия и Монголия. Евразийская экономическая интеграция и российская помощь развитию.</w:t>
            </w:r>
          </w:p>
          <w:p>
            <w:pPr>
              <w:pStyle w:val="Normal"/>
              <w:spacing w:before="0" w:after="0"/>
              <w:rPr>
                <w:szCs w:val="24"/>
              </w:rPr>
            </w:pPr>
            <w:r>
              <w:rPr>
                <w:szCs w:val="24"/>
              </w:rPr>
            </w:r>
          </w:p>
          <w:p>
            <w:pPr>
              <w:pStyle w:val="Normal"/>
              <w:spacing w:before="0" w:after="0"/>
              <w:rPr>
                <w:b/>
                <w:b/>
                <w:szCs w:val="24"/>
              </w:rPr>
            </w:pPr>
            <w:r>
              <w:rPr>
                <w:b/>
                <w:szCs w:val="24"/>
              </w:rPr>
              <w:t>Костиков В.</w:t>
            </w:r>
          </w:p>
          <w:p>
            <w:pPr>
              <w:pStyle w:val="Normal"/>
              <w:spacing w:before="0" w:after="0"/>
              <w:rPr/>
            </w:pPr>
            <w:r>
              <w:rPr>
                <w:b/>
                <w:szCs w:val="24"/>
              </w:rPr>
              <w:t xml:space="preserve">    </w:t>
            </w:r>
            <w:r>
              <w:rPr>
                <w:b/>
                <w:szCs w:val="24"/>
              </w:rPr>
              <w:t>В какие карты играет Китай? Стоит ли России опасаться могучего восточного соседа?</w:t>
            </w:r>
            <w:r>
              <w:rPr>
                <w:szCs w:val="24"/>
              </w:rPr>
              <w:t xml:space="preserve"> // Аргументы и факты. - 2017. - 18-24 октября. - № 42. - С.8.</w:t>
            </w:r>
          </w:p>
          <w:p>
            <w:pPr>
              <w:pStyle w:val="Normal"/>
              <w:spacing w:before="0" w:after="0"/>
              <w:rPr/>
            </w:pPr>
            <w:r>
              <w:rPr>
                <w:szCs w:val="24"/>
              </w:rPr>
              <w:t xml:space="preserve"> </w:t>
            </w:r>
            <w:r>
              <w:rPr>
                <w:szCs w:val="24"/>
              </w:rPr>
              <w:t>"Великая дружба" Китая и СССР, скрепленная политической и экономической изоляцией ото всего мира. Тип современных российско-китайских отношений, исходя из экономического влияния государств на мировую экономику. Заявка Китая на лидерство, отведя решающую роль не военной мощи, а экономике и юаню, становящимися глобальной силой. Амбиция Пекина - сравняться с финансовым влиянием США в мире, имея для этого основания. Получение юанем статуса международной валюты в 2016 г. Тайное спонсорство Китая, сравнимое по масштабам с иностранной помощью США. Ставка на "мягкую силу", вкладывая огромные средства в науку, культуру и образование. Опасения Запада в отношении китайской экспансии. Возможные точки столкновения российских и китайских интересов, перспективы российско-китайских отношений.</w:t>
            </w:r>
          </w:p>
          <w:p>
            <w:pPr>
              <w:pStyle w:val="Normal"/>
              <w:spacing w:before="0" w:after="0"/>
              <w:rPr>
                <w:szCs w:val="24"/>
              </w:rPr>
            </w:pPr>
            <w:r>
              <w:rPr>
                <w:szCs w:val="24"/>
              </w:rPr>
            </w:r>
          </w:p>
          <w:p>
            <w:pPr>
              <w:pStyle w:val="Normal"/>
              <w:spacing w:before="0" w:after="0"/>
              <w:rPr/>
            </w:pPr>
            <w:r>
              <w:rPr>
                <w:b/>
                <w:szCs w:val="24"/>
              </w:rPr>
              <w:t xml:space="preserve">    </w:t>
            </w:r>
            <w:r>
              <w:rPr>
                <w:b/>
                <w:szCs w:val="24"/>
              </w:rPr>
              <w:t>Торг здесь уместен</w:t>
            </w:r>
            <w:r>
              <w:rPr>
                <w:szCs w:val="24"/>
              </w:rPr>
              <w:t xml:space="preserve"> // Российская газета. - 2017. - 19 октября. -№ 236. - С.4.</w:t>
            </w:r>
          </w:p>
          <w:p>
            <w:pPr>
              <w:pStyle w:val="Normal"/>
              <w:spacing w:before="0" w:after="0"/>
              <w:rPr/>
            </w:pPr>
            <w:r>
              <w:rPr>
                <w:szCs w:val="24"/>
              </w:rPr>
              <w:t xml:space="preserve"> </w:t>
            </w:r>
            <w:r>
              <w:rPr>
                <w:szCs w:val="24"/>
              </w:rPr>
              <w:t>По прогнозу экспертов, взаимный товарооборот России и Украины в ближайшее время вырастет на треть. По данным Федеральной таможенной службы (ФТС России) Россия и Украина за январь-август 2017 года продали друг другу товаров на 7,7 миллиарда долларов США, рост за год составил 24,7%, Государственная служба статистики Украины подтверждает этот тренд. Согласно ее данным, за восемь месяцев этого года Россия поставила на Украину товаров на 4,2 миллиарда долларов США. По данным ФТС, российский экспорт на Украину составил 4,7 миллиарда долларов, рост на 23,4%. Обратный товаропоток также увеличился. По данным Государственной службы статистики Украины - до 2,6 миллиарда долларов США, по данным ФТС - до 3 миллиардов долларов, на 26,8%. В итоге, Россия во внешней торговле Украины занимает лидирующие позиции, обеспечивая 13,7% всего импорта на Украину (следом идут Германия - 11,7% и Китай - 11,4%) и 9,5% всего экспорта.</w:t>
            </w:r>
          </w:p>
          <w:p>
            <w:pPr>
              <w:pStyle w:val="Normal"/>
              <w:rPr/>
            </w:pPr>
            <w:r>
              <w:rPr>
                <w:b/>
                <w:szCs w:val="24"/>
              </w:rPr>
              <w:t xml:space="preserve">    </w:t>
            </w:r>
            <w:r>
              <w:rPr>
                <w:b/>
                <w:szCs w:val="24"/>
              </w:rPr>
              <w:t>На Филиппинах и в Марокко</w:t>
            </w:r>
            <w:r>
              <w:rPr>
                <w:szCs w:val="24"/>
              </w:rPr>
              <w:t xml:space="preserve"> // Российская газета. - 2017. - 17 октября. - № 234. - С.А2.</w:t>
            </w:r>
          </w:p>
          <w:p>
            <w:pPr>
              <w:pStyle w:val="Normal"/>
              <w:rPr>
                <w:sz w:val="23"/>
                <w:szCs w:val="23"/>
              </w:rPr>
            </w:pPr>
            <w:r>
              <w:rPr>
                <w:sz w:val="23"/>
                <w:szCs w:val="23"/>
              </w:rPr>
              <w:t xml:space="preserve"> </w:t>
            </w:r>
            <w:r>
              <w:rPr>
                <w:sz w:val="23"/>
                <w:szCs w:val="23"/>
              </w:rPr>
              <w:t>Изотопная продукция с меткой "Сделано в России" находит новые рынки. Сеть специальных центров для обработки сельхозпродукции с применением радиационных технологий будет построена на Филиппинах с участием российских специалистов и оснащена российским оборудованием. Аналогичные центры, а также центр по сбыту радиоизотопной продукции для медицинских учреждений готовятся открыть в Марокко. О таких намерениях и уже вполне конкретных планах сообщает компания "Русатом Хэлскеа", недавно созданная в структуре ГК "Росатом", чтобы объединить ключевые компетенции в вопросах ядерной медицины и радиационных технологий для сельского хозяйства. Как сообщает департамент коммуникаций "Росатома", подобное соглашение с партнерами на Филиппинах было достигнуто в сентябре. Первый контракт - на подготовительные работы по уже выбранной здесь площадке - планируют заключить до конца 2017 года. Ожидается, что последующие контракты, в том числе на проектирование, производство, доставку и монтаж основного оборудования будут подписаны в 2018 году.</w:t>
            </w:r>
          </w:p>
          <w:p>
            <w:pPr>
              <w:pStyle w:val="Normal"/>
              <w:rPr>
                <w:sz w:val="23"/>
                <w:szCs w:val="24"/>
              </w:rPr>
            </w:pPr>
            <w:r>
              <w:rPr>
                <w:sz w:val="23"/>
                <w:szCs w:val="24"/>
              </w:rPr>
            </w:r>
          </w:p>
          <w:p>
            <w:pPr>
              <w:pStyle w:val="Normal"/>
              <w:rPr>
                <w:b/>
                <w:b/>
                <w:szCs w:val="24"/>
              </w:rPr>
            </w:pPr>
            <w:r>
              <w:rPr>
                <w:b/>
                <w:szCs w:val="24"/>
              </w:rPr>
              <w:t>Колерова В.</w:t>
            </w:r>
          </w:p>
          <w:p>
            <w:pPr>
              <w:pStyle w:val="Normal"/>
              <w:rPr/>
            </w:pPr>
            <w:r>
              <w:rPr>
                <w:b/>
                <w:szCs w:val="24"/>
              </w:rPr>
              <w:t xml:space="preserve">    </w:t>
            </w:r>
            <w:r>
              <w:rPr>
                <w:b/>
                <w:szCs w:val="24"/>
              </w:rPr>
              <w:t>Китайский цемент на пути в Россию</w:t>
            </w:r>
            <w:r>
              <w:rPr>
                <w:szCs w:val="24"/>
              </w:rPr>
              <w:t xml:space="preserve"> // Эксперт. - 2017. - 16-22 октября. - № 42. - С.20-23.</w:t>
            </w:r>
          </w:p>
          <w:p>
            <w:pPr>
              <w:pStyle w:val="Normal"/>
              <w:rPr>
                <w:rStyle w:val="Komm1"/>
                <w:szCs w:val="24"/>
              </w:rPr>
            </w:pPr>
            <w:r>
              <w:rPr>
                <w:szCs w:val="24"/>
              </w:rPr>
              <w:t xml:space="preserve"> </w:t>
            </w:r>
            <w:r>
              <w:rPr>
                <w:szCs w:val="24"/>
              </w:rPr>
              <w:t>Приостановка начатого в последние годы перехода российской цементной промышленности на новые технологии из-за падения спроса и нехватки инвестиций, дающая шанс крупным китайским производителям цемента занять наш рынок. Рост доли энергосберегающего способа производства в России с 2011 по 2016 г. с 20 до 50%. Структура производства цемента по федеральным округам. Экспорт и импорт портландцемента в 2013-2016 гг. Динамика цен производителей и приобретения цемента в РФ, 2007-2016 гг. Рейтинг крупнейших компаний - производителей цемен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6527641"/>
            <w:bookmarkEnd w:id="26"/>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жанашия В.</w:t>
            </w:r>
          </w:p>
          <w:p>
            <w:pPr>
              <w:pStyle w:val="Normal"/>
              <w:rPr/>
            </w:pPr>
            <w:r>
              <w:rPr>
                <w:b/>
                <w:szCs w:val="24"/>
              </w:rPr>
              <w:t xml:space="preserve">    </w:t>
            </w:r>
            <w:r>
              <w:rPr>
                <w:b/>
                <w:szCs w:val="24"/>
              </w:rPr>
              <w:t>Площадь мира</w:t>
            </w:r>
            <w:r>
              <w:rPr>
                <w:szCs w:val="24"/>
              </w:rPr>
              <w:t xml:space="preserve"> // Эксперт. - 2017. - 16-22 октября. - № 42. - С.42-45.</w:t>
            </w:r>
          </w:p>
          <w:p>
            <w:pPr>
              <w:pStyle w:val="Normal"/>
              <w:rPr>
                <w:rStyle w:val="Komm1"/>
                <w:szCs w:val="24"/>
              </w:rPr>
            </w:pPr>
            <w:r>
              <w:rPr>
                <w:szCs w:val="24"/>
              </w:rPr>
              <w:t xml:space="preserve"> </w:t>
            </w:r>
            <w:r>
              <w:rPr>
                <w:szCs w:val="24"/>
              </w:rPr>
              <w:t>Инициатива президента США Д. Трампа, выступившего с проектом реформы структуры ООН, сводящимся в основном к сокращению членских взносов, сотрудников аппарата, совершенствованию структуры, ликвидации дублирующих друг друга подразделений. Ключевой вопрос для России - вероятность изменений в Совете Безопасности ООН. Консервация ООН - не выход. Право вето. Организация мира, само создание ООН - одно из главных завоеваний человечества после Второй мировой войны. Бюджет Секретариата ООН. Цена миротворчества. Топ-11 стран - доноров бюджета ООН. Топ-10 стран - доноров миротворческих операций ООН. Завершенные и проводимые миротворческие опер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96527642"/>
            <w:bookmarkEnd w:id="27"/>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госян А.</w:t>
            </w:r>
          </w:p>
          <w:p>
            <w:pPr>
              <w:pStyle w:val="Normal"/>
              <w:rPr/>
            </w:pPr>
            <w:r>
              <w:rPr>
                <w:b/>
                <w:szCs w:val="24"/>
              </w:rPr>
              <w:t xml:space="preserve">    </w:t>
            </w:r>
            <w:r>
              <w:rPr>
                <w:b/>
                <w:szCs w:val="24"/>
              </w:rPr>
              <w:t>Экономика жмет на газ. Рост добычи голубого топлива достиг максимума</w:t>
            </w:r>
            <w:r>
              <w:rPr>
                <w:szCs w:val="24"/>
              </w:rPr>
              <w:t xml:space="preserve"> // Известия. - 2017. - 17 октября. - № 195. - С.1, 5.</w:t>
            </w:r>
          </w:p>
          <w:p>
            <w:pPr>
              <w:pStyle w:val="Normal"/>
              <w:rPr>
                <w:szCs w:val="24"/>
              </w:rPr>
            </w:pPr>
            <w:r>
              <w:rPr>
                <w:sz w:val="23"/>
                <w:szCs w:val="23"/>
              </w:rPr>
              <w:t xml:space="preserve"> </w:t>
            </w:r>
            <w:r>
              <w:rPr>
                <w:sz w:val="23"/>
                <w:szCs w:val="23"/>
              </w:rPr>
              <w:t>Драйверы прироста добычи газа в январе-сентябре 2017 г.: повышение спроса на внутреннем и внешнем рынках, в том числе в промышленности и электроэнергетике, климатические условия, конкурентоспособные цены и рост числа контрактов основных участников рынка. В случае сохранения темпов роста, этот год станем самым успешным для газодобытчиков за последние 25 лет. Три главных фактора увеличения добычи "Газпромом": закачка в российские подземные хранилища, рост спроса отечественных потребителей, рекордный спрос на российский газ в европейских странах.</w:t>
            </w:r>
          </w:p>
          <w:p>
            <w:pPr>
              <w:pStyle w:val="Normal"/>
              <w:rPr/>
            </w:pPr>
            <w:r>
              <w:rPr>
                <w:b/>
                <w:szCs w:val="24"/>
              </w:rPr>
              <w:t xml:space="preserve">    </w:t>
            </w:r>
            <w:r>
              <w:rPr>
                <w:b/>
                <w:szCs w:val="24"/>
              </w:rPr>
              <w:t>В тройке коренников</w:t>
            </w:r>
            <w:r>
              <w:rPr>
                <w:szCs w:val="24"/>
              </w:rPr>
              <w:t xml:space="preserve"> // Российская газета. - 2017. - 17 октября. - № 234. - С.А2.</w:t>
            </w:r>
          </w:p>
          <w:p>
            <w:pPr>
              <w:pStyle w:val="Normal"/>
              <w:rPr>
                <w:szCs w:val="24"/>
              </w:rPr>
            </w:pPr>
            <w:r>
              <w:rPr>
                <w:szCs w:val="24"/>
              </w:rPr>
              <w:t xml:space="preserve"> </w:t>
            </w:r>
            <w:r>
              <w:rPr>
                <w:szCs w:val="24"/>
              </w:rPr>
              <w:t>Объединенная двигателестроительная корпорация и две госкорпорации - "Росатом" и "Роскосмос" - разработали совместно с "Газпромом" дорожные карты по стратегическому взаимодействию с целью замещения импортных поставок. Дорожная карта, подписанная между "Газпромом", ГК "Росатом" и Внешэкономбанком, предполагает изготовление опытных образцов оборудования для добычи углеводородов на суше и шельфе, компрессорного, насосного, теплообменного, энергетического оборудования, запасных частей для газоперекачивающих агрегатов, а также оборудования для производства сжиженного природного газа. В интересах "Газпрома" российские атомщики займутся разработкой программного обеспечения для обработки и интерпретации данных сейсморазведки и скважинных исследований, геологического моделирования и подсчета запасов. Планируется также создание опытных образцов оборудования для сжижения природного газа, трубопроводной арматуры, насосного, теплообменного и энергетического оборудования, в том числе комплектующих для газоперекачивающих станций.</w:t>
            </w:r>
          </w:p>
          <w:p>
            <w:pPr>
              <w:pStyle w:val="Normal"/>
              <w:rPr>
                <w:szCs w:val="24"/>
              </w:rPr>
            </w:pPr>
            <w:r>
              <w:rPr>
                <w:szCs w:val="24"/>
              </w:rPr>
            </w:r>
          </w:p>
          <w:p>
            <w:pPr>
              <w:pStyle w:val="Normal"/>
              <w:rPr/>
            </w:pPr>
            <w:r>
              <w:rPr>
                <w:b/>
                <w:szCs w:val="24"/>
              </w:rPr>
              <w:t xml:space="preserve">    </w:t>
            </w:r>
            <w:r>
              <w:rPr>
                <w:b/>
                <w:szCs w:val="24"/>
              </w:rPr>
              <w:t>"Роснефть" обживается в Китае</w:t>
            </w:r>
            <w:r>
              <w:rPr>
                <w:szCs w:val="24"/>
              </w:rPr>
              <w:t xml:space="preserve"> // Ведомости. - 2017. - 20 октября. - № 198. - С.1, 12.</w:t>
            </w:r>
          </w:p>
          <w:p>
            <w:pPr>
              <w:pStyle w:val="Normal"/>
              <w:rPr>
                <w:szCs w:val="24"/>
              </w:rPr>
            </w:pPr>
            <w:r>
              <w:rPr>
                <w:szCs w:val="24"/>
              </w:rPr>
              <w:t xml:space="preserve"> </w:t>
            </w:r>
            <w:r>
              <w:rPr>
                <w:szCs w:val="24"/>
              </w:rPr>
              <w:t>По заявлению главного исполнительного директора "Роснефти" И. Сечина: "Мы в этом году поставим в Китай 40 млн т, а в следующем году добавим еще 10 млн т.". Резкий прирост будет достигнут, благодаря контракту с новым партнером госкомпании - китайской CEFC. В контрактных условиях "Роснефти" и CEFC China Energy - поставка по 10 млн т нефти в год в течение пяти лет. Контракт стороны заключили в начале сентября, когда И. Сечин в составе делегации Президента России В. Путина ездил в Китай. Тогда же CEFC договорилась о выкупе у Glencore и катарского инвестиционного фонда QIA 14,16% "Роснефти" за $9,1 млр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8" w:name="__RefHeading___Toc496527643"/>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ания не остановит "Северный поток-2"</w:t>
            </w:r>
            <w:r>
              <w:rPr>
                <w:szCs w:val="24"/>
              </w:rPr>
              <w:t xml:space="preserve"> // Известия. - 2017. - 19 октября. - № 197. - С.3.</w:t>
            </w:r>
          </w:p>
          <w:p>
            <w:pPr>
              <w:pStyle w:val="Normal"/>
              <w:spacing w:before="0" w:after="0"/>
              <w:rPr>
                <w:szCs w:val="24"/>
              </w:rPr>
            </w:pPr>
            <w:r>
              <w:rPr>
                <w:szCs w:val="24"/>
              </w:rPr>
              <w:t xml:space="preserve"> </w:t>
            </w:r>
            <w:r>
              <w:rPr>
                <w:szCs w:val="24"/>
              </w:rPr>
              <w:t>Парламент Дании 30 ноября 2017 г. примет закон, который даст Правительству право запрещать проекты в датских территориальных водах не на основании экологических соображений, как сейчас, а мотивируя это угрозой национальной безопасности. В Дании не скрывают, что де-факто новый законопроект направлен против главного энергопроекта России в Европе - газопровода "Северный поток-2", который должен проходить, в том числе через территориальные воды Дании. Однако новый закон не остановит реализацию проекта, а заставит лишь скорректировать маршрут. Как именно может измениться конфигурация будущего газопровода, в компании "Северный поток-2" пока не говорят. Однако официальный представитель компании Йенс Мюллер признал, что в компании внимательно следят за событиями в Дании и продумывают возможные альтернативы. Один из вариантов - перекинуть газопровод из территориальных вод Дании в исключительную экономическую зону, где возможности что-либо блокировать у Дании, по международному морскому праву, уже нет. Попытки "завернуть" проект предпринимались и в Швеции, через воды которой также пролегает "Северный поток-2". Но в итоге шведы не нашли возможности остановить строительство. Не оказалось веских аргументов против у стран Восточной Европы и Прибалтики, опасающихся, что реализация проекта усилит не только российскую газовую монополию, но и зависимость ряда европейских стран от Германии.</w:t>
            </w:r>
          </w:p>
          <w:p>
            <w:pPr>
              <w:pStyle w:val="Normal"/>
              <w:rPr/>
            </w:pPr>
            <w:r>
              <w:rPr>
                <w:b/>
                <w:szCs w:val="24"/>
              </w:rPr>
              <w:t xml:space="preserve">    </w:t>
            </w:r>
            <w:r>
              <w:rPr>
                <w:b/>
                <w:szCs w:val="24"/>
              </w:rPr>
              <w:t>Польша ищет управу на "Газпром"</w:t>
            </w:r>
            <w:r>
              <w:rPr>
                <w:szCs w:val="24"/>
              </w:rPr>
              <w:t xml:space="preserve"> // Ведомости. - 2017. - 19 октября. - № 197. - С.10.</w:t>
            </w:r>
          </w:p>
          <w:p>
            <w:pPr>
              <w:pStyle w:val="Normal"/>
              <w:rPr>
                <w:szCs w:val="24"/>
              </w:rPr>
            </w:pPr>
            <w:r>
              <w:rPr>
                <w:szCs w:val="24"/>
              </w:rPr>
              <w:t xml:space="preserve"> </w:t>
            </w:r>
            <w:r>
              <w:rPr>
                <w:szCs w:val="24"/>
              </w:rPr>
              <w:t>Министерство иностранных дел Польши подготовило юридическое заключение о регулировании морской части газопровода "Северный поток - 2". 12 октября документ был передан представителям Еврокомиссии. Польша считает, что морская часть "Северного потока - 2" подпадает под регулирование Третьего энергопакета. Территориальные воды стран - участниц ЕС - Дании и Германии, через которые пройдет труба, являются "внутренней частью территории Евросоюза", говорится в заключении МИД Польши. Часть газопровода также будет проложена в исключительной экономической зоне Финляндии и Швеции. Но выдача разрешения на строительство трубы накладывает на страну "обязательства по применению всех соответствующих норм законодательства ЕС". Прецедентное право ЕС дает Еврокомиссии основания для экстерриториального распространения норм европейского энергетического законодательства на весь газопровод целиком, включая его российские подводный и даже наземный участки, говорится в документе. Действующее европейское энергетическое законодательство, известное как Третий энергопакет, было принято в 2009 г. Его ключевые требования в отношении газотранспортной инфраструктуры включают разделение функций поставщика и транзитера газа, а также обеспечение доступа к трубе третьих сторон. Еврокомиссия готовит поправки, позволяющие применить Третий энергопакет к новой трубе "Газпрома". Разница между заключениями юридических служб польского МИДа и Совета ЕС настолько велика, что дело в любом случае закончится в Европейском суде, уверен юридический советник польской нефтегазовой компании PGNiG Алан Райли.</w:t>
            </w:r>
          </w:p>
          <w:p>
            <w:pPr>
              <w:pStyle w:val="Normal"/>
              <w:rPr>
                <w:szCs w:val="24"/>
              </w:rPr>
            </w:pPr>
            <w:r>
              <w:rPr>
                <w:szCs w:val="24"/>
              </w:rPr>
            </w:r>
          </w:p>
          <w:p>
            <w:pPr>
              <w:pStyle w:val="Normal"/>
              <w:rPr/>
            </w:pPr>
            <w:r>
              <w:rPr>
                <w:b/>
                <w:szCs w:val="24"/>
              </w:rPr>
              <w:t xml:space="preserve">    </w:t>
            </w:r>
            <w:r>
              <w:rPr>
                <w:b/>
                <w:szCs w:val="24"/>
              </w:rPr>
              <w:t>Китай ставит на российскую нефть</w:t>
            </w:r>
            <w:r>
              <w:rPr>
                <w:szCs w:val="24"/>
              </w:rPr>
              <w:t xml:space="preserve"> // Известия. - 2017. - 18 октября. - № 196. - С.5.</w:t>
            </w:r>
          </w:p>
          <w:p>
            <w:pPr>
              <w:pStyle w:val="Normal"/>
              <w:rPr>
                <w:sz w:val="23"/>
                <w:szCs w:val="23"/>
              </w:rPr>
            </w:pPr>
            <w:r>
              <w:rPr>
                <w:sz w:val="23"/>
                <w:szCs w:val="23"/>
              </w:rPr>
              <w:t xml:space="preserve"> </w:t>
            </w:r>
            <w:r>
              <w:rPr>
                <w:sz w:val="23"/>
                <w:szCs w:val="23"/>
              </w:rPr>
              <w:t>Согласно данным мониторинга Аналитического центра при Правительстве РФ, Китай наращивает закупки российских углеводородов. За первые семь месяцев 2017 года поставки в Китай из России выросли на 38,5%. В целом продажи продукции ТЭКа в страны Азиатско-Тихоокеанского экономического сотрудничества (АТЭС) выросли на 33,1%. Общий товарооборот России с Китаем, по данным Федеральной таможенной службы (ФТС), вырос за семь месяцев в 2,4 раза - до $45,8 млрд. Китаю выгодно покупать нефть в России из-за дешевизны и низких логистических издержек, и в будущем поставки в эту и другие страны региона будут расти. По большей части на увеличение доходов повлиял рост цены на нефть, нефтепродукты и газ, отмечают в Аналитическом центре. С января доходы России от продажи нефти по всем направлениям выросли на 37,2% - до $87,9 млрд. Стоимость экспортного газа росла медленнее - только на 21%, что принесло России $20,6 млрд доходов при росте физического экспорта на 9,2%.</w:t>
            </w:r>
          </w:p>
          <w:p>
            <w:pPr>
              <w:pStyle w:val="Normal"/>
              <w:rPr>
                <w:sz w:val="23"/>
                <w:szCs w:val="24"/>
              </w:rPr>
            </w:pPr>
            <w:r>
              <w:rPr>
                <w:sz w:val="23"/>
                <w:szCs w:val="24"/>
              </w:rPr>
            </w:r>
          </w:p>
          <w:p>
            <w:pPr>
              <w:pStyle w:val="Normal"/>
              <w:rPr/>
            </w:pPr>
            <w:r>
              <w:rPr>
                <w:b/>
                <w:szCs w:val="24"/>
              </w:rPr>
              <w:t xml:space="preserve">    </w:t>
            </w:r>
            <w:r>
              <w:rPr>
                <w:b/>
                <w:szCs w:val="24"/>
              </w:rPr>
              <w:t>Экспорт российского СПГ в Китай: конкурентные преимущества и риски / Стеблянская А.Н.</w:t>
            </w:r>
            <w:r>
              <w:rPr>
                <w:szCs w:val="24"/>
              </w:rPr>
              <w:t xml:space="preserve"> [и др.] // Минеральные ресурсы России. Экономика и управление. - 2017. - № 5. - С.72-76.</w:t>
            </w:r>
          </w:p>
          <w:p>
            <w:pPr>
              <w:pStyle w:val="Normal"/>
              <w:rPr>
                <w:szCs w:val="24"/>
              </w:rPr>
            </w:pPr>
            <w:r>
              <w:rPr>
                <w:sz w:val="23"/>
                <w:szCs w:val="23"/>
              </w:rPr>
              <w:t xml:space="preserve"> </w:t>
            </w:r>
            <w:r>
              <w:rPr>
                <w:sz w:val="23"/>
                <w:szCs w:val="23"/>
              </w:rPr>
              <w:t>Оценка тенденций сотрудничества между Россией и Китаем в сфере энергетики, развитие которого окажет положительное воздействие для обеих стран. Интересы китайской стороны во многих отношениях связаны с увеличением надежности поставок газа и созданием предпосылок для решения многих проблем в области охраны окружающей среды. Добыча, потребление, экспорт и импорт природного газа в РФ и КНР, 2015 г. Динамика объёмов поставок газа в мире, 2002-2015 гг. Конкурентные преимущества сжиженного природного газа (СПГ). Основные российские проекты СПГ: география и динамика ввода мощностей. Проблемы сотрудничества между Россией и Китаев в энергетической области. Факторы, оказывающие влияние на организацию экспортных поставок российского природного газа.</w:t>
            </w:r>
          </w:p>
          <w:p>
            <w:pPr>
              <w:pStyle w:val="Normal"/>
              <w:rPr/>
            </w:pPr>
            <w:r>
              <w:rPr>
                <w:b/>
                <w:szCs w:val="24"/>
              </w:rPr>
              <w:t xml:space="preserve">    </w:t>
            </w:r>
            <w:r>
              <w:rPr>
                <w:b/>
                <w:szCs w:val="24"/>
              </w:rPr>
              <w:t>Сланцевая революция заканчивается</w:t>
            </w:r>
            <w:r>
              <w:rPr>
                <w:szCs w:val="24"/>
              </w:rPr>
              <w:t xml:space="preserve"> // Ведомости. - 2017. - 19 октября. - № 197. - С.13.</w:t>
            </w:r>
          </w:p>
          <w:p>
            <w:pPr>
              <w:pStyle w:val="Normal"/>
              <w:spacing w:before="0" w:after="0"/>
              <w:rPr>
                <w:sz w:val="23"/>
                <w:szCs w:val="23"/>
              </w:rPr>
            </w:pPr>
            <w:r>
              <w:rPr>
                <w:sz w:val="23"/>
                <w:szCs w:val="23"/>
              </w:rPr>
              <w:t xml:space="preserve"> </w:t>
            </w:r>
            <w:r>
              <w:rPr>
                <w:sz w:val="23"/>
                <w:szCs w:val="23"/>
              </w:rPr>
              <w:t>Рост эффективности сланцевой добычи приостановился, но высокие объемы производства пока не дают ценам на нефть расти. Нефть подорожала из-за роста напряженности между Ираком и проголосовавшим за независимость Курдистаном. 18 октября цена барреля Brent превышала $58. Но ее послекризисные попытки преодолеть отметку в $60 в декабре - феврале и в сентябре заканчивались неудачей: многие участники рынка полагают, что такая цена позволит производителям сланцевой нефти в США быстрей наращивать добычу. Но появляются признаки, что сланцевый бум достиг максимума. Росту цены препятствуют опасения, что она может выйти за верхний предел "сланцевого диапазона". Этот термин в 2015 г. предложил Оливье Жакоб, управляющий директор Petromatrix, чтобы обозначить цены, которые позволяют сланцевым добытчикам работать, не наводняя мировой рынок нефтью, с одной стороны, и не разоряясь - с другой. Поначалу Жакоб определил его в $45-65 за баррель WTI, но затем рост эффективности сланцевой добычи заставил его понизить оценку до $40-60 по фьючерсу на декабрь следующего календарного года. "Есть признаки, что даже нефтяные компании России и ОПЕК считают рост выше $60 чрезмерным, так как может вырасти предложение сланцевой нефти. А они этого не хотят".</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рорыв" неизбежен</w:t>
            </w:r>
            <w:r>
              <w:rPr>
                <w:szCs w:val="24"/>
              </w:rPr>
              <w:t xml:space="preserve"> // Российская газета. - 2017. - 17 октября. - № 234. - С.А1.</w:t>
            </w:r>
          </w:p>
          <w:p>
            <w:pPr>
              <w:pStyle w:val="Normal"/>
              <w:spacing w:before="0" w:after="0"/>
              <w:rPr>
                <w:sz w:val="23"/>
                <w:szCs w:val="23"/>
              </w:rPr>
            </w:pPr>
            <w:r>
              <w:rPr>
                <w:sz w:val="23"/>
                <w:szCs w:val="23"/>
              </w:rPr>
              <w:t xml:space="preserve"> </w:t>
            </w:r>
            <w:r>
              <w:rPr>
                <w:sz w:val="23"/>
                <w:szCs w:val="23"/>
              </w:rPr>
              <w:t>Доставка в город Северск оборудование для модуля фабрикации/рефабрикации Опытно-демонстрационного энергокомплекса, который создается в этом атомном ЗАТО на промышленной площадке Сибирского химкомбината в рамках отраслевого проекта "Прорыв". Это оборудование - самая главная часть будущего энергокомплекса. По расчетам ученых, его реакторная установка "БРЕСТ-ОД-300" на быстрых нейтронах сможет производить электроэнергию, используя уже отработавшее в реакторе топливо. Модуль фабрикации/рефабрикации будет заниматься регенерацией и производством инновационного "ядерного горючего". Подрядчики из научно-производственной фирмы "Сосны" изготовили производственную линию, которая не только сможет подготовить отработанное сырье для повторного использования, но и спрессует получившуюся массу в таблетки и шашки нужного размера и формы. Реактор "БРЕСТ" считается максимально безопасным, теоретически его можно поставить прямо в городе.</w:t>
            </w:r>
          </w:p>
          <w:p>
            <w:pPr>
              <w:pStyle w:val="Normal"/>
              <w:spacing w:before="0" w:after="0"/>
              <w:rPr>
                <w:sz w:val="23"/>
                <w:szCs w:val="23"/>
              </w:rPr>
            </w:pPr>
            <w:r>
              <w:rPr>
                <w:sz w:val="23"/>
                <w:szCs w:val="23"/>
              </w:rPr>
            </w:r>
          </w:p>
          <w:p>
            <w:pPr>
              <w:pStyle w:val="Normal"/>
              <w:spacing w:before="0" w:after="0"/>
              <w:rPr>
                <w:b/>
                <w:b/>
                <w:szCs w:val="24"/>
              </w:rPr>
            </w:pPr>
            <w:r>
              <w:rPr>
                <w:b/>
                <w:szCs w:val="24"/>
              </w:rPr>
              <w:t>Емельяненков А.</w:t>
            </w:r>
          </w:p>
          <w:p>
            <w:pPr>
              <w:pStyle w:val="Normal"/>
              <w:spacing w:before="0" w:after="0"/>
              <w:rPr/>
            </w:pPr>
            <w:r>
              <w:rPr>
                <w:b/>
                <w:szCs w:val="24"/>
              </w:rPr>
              <w:t xml:space="preserve">    </w:t>
            </w:r>
            <w:r>
              <w:rPr>
                <w:b/>
                <w:szCs w:val="24"/>
              </w:rPr>
              <w:t>След в памяти и на земле. Спецкор "РГ" разведал обстановку в эпицентре давней аварии и заглянул в печь, где теперь пережигают РАО</w:t>
            </w:r>
            <w:r>
              <w:rPr>
                <w:szCs w:val="24"/>
              </w:rPr>
              <w:t xml:space="preserve"> // Российская газета. - 2017. - 17 октября. - № 234. - С.А2.</w:t>
            </w:r>
          </w:p>
          <w:p>
            <w:pPr>
              <w:pStyle w:val="Normal"/>
              <w:spacing w:before="0" w:after="0"/>
              <w:rPr>
                <w:rStyle w:val="Komm1"/>
                <w:sz w:val="23"/>
                <w:szCs w:val="23"/>
              </w:rPr>
            </w:pPr>
            <w:r>
              <w:rPr>
                <w:sz w:val="23"/>
                <w:szCs w:val="23"/>
              </w:rPr>
              <w:t xml:space="preserve"> </w:t>
            </w:r>
            <w:r>
              <w:rPr>
                <w:sz w:val="23"/>
                <w:szCs w:val="23"/>
              </w:rPr>
              <w:t>Уроки и последствия тяжелой радиационной аварии, случившейся 29 сентября 1957 года на сверхсекретном тогда и режимном сейчас комбинате "Маяк". Основные сооружения старого комплекса хранилищ "С" - бетонные колодцы-резервуары и соединяющие их галереи трубопроводов и кабелей - остаются под землей. На поверхности - только торчащие из-под земли отдушки да пронумерованные входные башенки. В сооружении под номером 120/3 из-за отказа системы охлаждения произошел взрыв с выбросом высокоактивных радиоактивных отходов (РАО), о котором тридцать лет, вплоть до чернобыльской катастрофы, официальные власти молчали. Обращение с высокоактивными отходами (ВАО), начиная с 1987 года, взята за основу технология их остекловывания. Созданы и создаются такие технологические схемы, при которых "все образующиеся радионуклиды иммобилизуются в твердые инертные матрицы, пригодные для длительного хранения". Пуск новой печи ЭП-500/5 как основы комплекса иммобилизации и хранения ВАО состоялся в декабре 2016 года, став знаковым событием не только для "Маяка", но и всей атомной отрасли России. Прежде всего, потому, что обеспечивает необходимый финальный этап в технологии замкнутого топливного цикла, связанный с переработкой облученного ядерного топлива. Емкость хранилища к моменту ввода новой печи была увеличена, и сейчас оно заполнено примерно на 65%.</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96527644"/>
            <w:r>
              <w:rPr>
                <w:rFonts w:cs="Arial"/>
                <w:sz w:val="32"/>
                <w:szCs w:val="32"/>
                <w:u w:val="single"/>
                <w:lang w:val="ru-RU"/>
              </w:rPr>
              <w:t>Ресурсная политика, минерально-сырьевая база</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айлов Б.К.</w:t>
            </w:r>
          </w:p>
          <w:p>
            <w:pPr>
              <w:pStyle w:val="Normal"/>
              <w:rPr/>
            </w:pPr>
            <w:r>
              <w:rPr>
                <w:b/>
                <w:szCs w:val="24"/>
              </w:rPr>
              <w:t xml:space="preserve">    </w:t>
            </w:r>
            <w:r>
              <w:rPr>
                <w:b/>
                <w:szCs w:val="24"/>
              </w:rPr>
              <w:t>О проекте "Стратегии развития минерально-сырьевой базы Российской Федерации до 2030 года"</w:t>
            </w:r>
            <w:r>
              <w:rPr>
                <w:szCs w:val="24"/>
              </w:rPr>
              <w:t xml:space="preserve"> // Минеральные ресурсы России. Экономика и управление. - 2017. - № 5. - С.77-79.</w:t>
            </w:r>
          </w:p>
          <w:p>
            <w:pPr>
              <w:pStyle w:val="Normal"/>
              <w:rPr>
                <w:szCs w:val="24"/>
              </w:rPr>
            </w:pPr>
            <w:r>
              <w:rPr>
                <w:szCs w:val="24"/>
              </w:rPr>
              <w:t xml:space="preserve"> </w:t>
            </w:r>
            <w:r>
              <w:rPr>
                <w:szCs w:val="24"/>
              </w:rPr>
              <w:t>Основные положения проекта Стратегии, разработанного в АО "Росгеология" совместно со специалистами ведущих академических геологических институтов. Главная цель проекта Стратегии - "создание условий для устойчивого обеспечения экономики минеральным сырьем и доходами от его использования с учетом геополитических и социальных приоритетов Российской Федерации". Вопросы, рассмотренные в проекте Стратегии, исходя из его главной цели. Обеспечение минерально-сырьевой безопасности страны. Реализация национальных приоритетов, устойчивого социально-экономического развития страны на базе новых технологических укладов. Укрепление позиции Российской Федерации на международном рынке минерального сырья.</w:t>
            </w:r>
          </w:p>
          <w:p>
            <w:pPr>
              <w:pStyle w:val="Normal"/>
              <w:rPr>
                <w:szCs w:val="24"/>
              </w:rPr>
            </w:pPr>
            <w:r>
              <w:rPr>
                <w:szCs w:val="24"/>
              </w:rPr>
            </w:r>
          </w:p>
          <w:p>
            <w:pPr>
              <w:pStyle w:val="Normal"/>
              <w:rPr>
                <w:b/>
                <w:b/>
                <w:szCs w:val="24"/>
              </w:rPr>
            </w:pPr>
            <w:r>
              <w:rPr>
                <w:b/>
                <w:szCs w:val="24"/>
              </w:rPr>
              <w:t>Высоцкий В.И.</w:t>
            </w:r>
          </w:p>
          <w:p>
            <w:pPr>
              <w:pStyle w:val="Normal"/>
              <w:rPr/>
            </w:pPr>
            <w:r>
              <w:rPr>
                <w:b/>
                <w:szCs w:val="24"/>
              </w:rPr>
              <w:t xml:space="preserve">    </w:t>
            </w:r>
            <w:r>
              <w:rPr>
                <w:b/>
                <w:szCs w:val="24"/>
              </w:rPr>
              <w:t>Ресурсы нефти и газа мира. Глобальные и региональные тренды их освоения</w:t>
            </w:r>
            <w:r>
              <w:rPr>
                <w:szCs w:val="24"/>
              </w:rPr>
              <w:t xml:space="preserve"> // Минеральные ресурсы России. Экономика и управление. - 2017. - № 5. - С.22-26.</w:t>
            </w:r>
          </w:p>
          <w:p>
            <w:pPr>
              <w:pStyle w:val="Normal"/>
              <w:rPr>
                <w:szCs w:val="24"/>
              </w:rPr>
            </w:pPr>
            <w:r>
              <w:rPr>
                <w:szCs w:val="24"/>
              </w:rPr>
              <w:t xml:space="preserve"> </w:t>
            </w:r>
            <w:r>
              <w:rPr>
                <w:szCs w:val="24"/>
              </w:rPr>
              <w:t>Эволюция оценок и структура мировых извлекаемых начальных суммарных ресурсов (НСР) нефти (1940-2010 гг.) и газа (1955-2015 гг.). Распределение НСР нефти и газа по географическим регионам. Глобальные и региональные тренды освоения нефтегазового потенциала. Затраты на геологоразведочные работы (ГГР) и добычу углеводородов (УВ), 2010-2015 гг. Прирост запасов УВ за счет открытия новых месторождений. Средние запасы одного месторождения. Наиболее крупные месторождения, открытые в 2012-2015 гг. Выводы. Мировые запасы традиционной нефти разведаны на 73%, разведанность запасов газа - 57%. Среди крупных регионов мира наибольший прирост запасов УВ произошел в Африке - в Восточной (Мозамбик, Танзания), Северной (Египет) и Северо-Западной (Сенегал, Мавритания). Разведанность ресурсов нефти и газа в России - 33 и 25% соответственно, что определяет возможность открытия новых крупных месторождений, как в континентальных, так и в морских бассейнах.</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Проблемы минерально-сырьевой базы урана и пути их решения / Коноплев А.Д. </w:t>
            </w:r>
            <w:r>
              <w:rPr>
                <w:szCs w:val="24"/>
              </w:rPr>
              <w:t>[и др.] // Минеральные ресурсы России. Экономика и управление. - 2017. - № 5. - С.13-21.</w:t>
            </w:r>
          </w:p>
          <w:p>
            <w:pPr>
              <w:pStyle w:val="Normal"/>
              <w:rPr>
                <w:szCs w:val="24"/>
              </w:rPr>
            </w:pPr>
            <w:r>
              <w:rPr>
                <w:szCs w:val="24"/>
              </w:rPr>
              <w:t xml:space="preserve"> </w:t>
            </w:r>
            <w:r>
              <w:rPr>
                <w:szCs w:val="24"/>
              </w:rPr>
              <w:t>Оценка обеспеченности предприятий ядерной промышленности РФ запасами природного урана стоимостной категории менее $80 за кг, характеризующимися на современном этапе положительными экономическими показателями отработки, менее чем на 15 лет. Прогнозные ресурсы урана в России. Отсутствие перспектив на территории России открытия крупных по запасам урановых месторождений. Площадки и геолого-структурные обстановки, выделенные в качестве первоочередных мер для постановки опережающих работ. Комплекс основных мероприятий для решения проблемы расширения конкурентоспособной минерально-сырьевой базы урана и повышения эффективности геологоразведочных работ. Низкая эффективность прогноза и поисков месторождений - аналогов в новых районах, инициировавшая разработку безаналоговых моделей. Основные положения предлагаемой модели и соответствующей ей методики.</w:t>
            </w:r>
          </w:p>
          <w:p>
            <w:pPr>
              <w:pStyle w:val="Normal"/>
              <w:rPr>
                <w:szCs w:val="24"/>
              </w:rPr>
            </w:pPr>
            <w:r>
              <w:rPr>
                <w:szCs w:val="24"/>
              </w:rPr>
            </w:r>
          </w:p>
          <w:p>
            <w:pPr>
              <w:pStyle w:val="Normal"/>
              <w:rPr>
                <w:b/>
                <w:b/>
                <w:szCs w:val="24"/>
              </w:rPr>
            </w:pPr>
            <w:r>
              <w:rPr>
                <w:b/>
                <w:szCs w:val="24"/>
              </w:rPr>
              <w:t>Постнова Е.В. и др.</w:t>
            </w:r>
          </w:p>
          <w:p>
            <w:pPr>
              <w:pStyle w:val="Normal"/>
              <w:rPr/>
            </w:pPr>
            <w:r>
              <w:rPr>
                <w:b/>
                <w:szCs w:val="24"/>
              </w:rPr>
              <w:t xml:space="preserve">    </w:t>
            </w:r>
            <w:r>
              <w:rPr>
                <w:b/>
                <w:szCs w:val="24"/>
              </w:rPr>
              <w:t>Состояние сырьевой базы углеводородов юго-востока европейской части России и первоочередные направления геологоразведочных работ</w:t>
            </w:r>
            <w:r>
              <w:rPr>
                <w:szCs w:val="24"/>
              </w:rPr>
              <w:t xml:space="preserve"> / Постнова Е.В., Меркулов О.И., Сизинцев С.В. // Минеральные ресурсы России. Экономика и управление. - 2017. - № 5. - С.4-12.</w:t>
            </w:r>
          </w:p>
          <w:p>
            <w:pPr>
              <w:pStyle w:val="Normal"/>
              <w:rPr>
                <w:szCs w:val="24"/>
              </w:rPr>
            </w:pPr>
            <w:r>
              <w:rPr>
                <w:szCs w:val="24"/>
              </w:rPr>
              <w:t xml:space="preserve"> </w:t>
            </w:r>
            <w:r>
              <w:rPr>
                <w:szCs w:val="24"/>
              </w:rPr>
              <w:t>Ресурсная база углеводородов. Карта перспектив нефтегазоносности юго-востока европейской части России. Структура текущих суммарных ресурсов углеводородных объектов нефтегазогеологического районирования юго-востока европейской части России по состоянию на 01.01.2016. Волго-Уральская нефтегазоносная провинция (НГП). Причерноморско-Северо-Кавказско-Мангышлакская НГП. Западно- и Восточно-Черноморская НГП. Прикаспийская НГП. Днепровско-Припятская НГП (Северо-Донецкий самостоятельный нефтегазоносный район). Добыча, восполнение запасов, перспективные ресурсы и их достоверность. Первоочередные направления геологоразведочных работ.</w:t>
            </w:r>
          </w:p>
          <w:p>
            <w:pPr>
              <w:pStyle w:val="Normal"/>
              <w:rPr>
                <w:szCs w:val="24"/>
              </w:rPr>
            </w:pPr>
            <w:r>
              <w:rPr>
                <w:szCs w:val="24"/>
              </w:rPr>
            </w:r>
          </w:p>
          <w:p>
            <w:pPr>
              <w:pStyle w:val="Normal"/>
              <w:rPr>
                <w:b/>
                <w:b/>
                <w:szCs w:val="24"/>
              </w:rPr>
            </w:pPr>
            <w:r>
              <w:rPr>
                <w:b/>
                <w:szCs w:val="24"/>
              </w:rPr>
              <w:t>Панов Р.С.</w:t>
            </w:r>
          </w:p>
          <w:p>
            <w:pPr>
              <w:pStyle w:val="Normal"/>
              <w:rPr/>
            </w:pPr>
            <w:r>
              <w:rPr>
                <w:b/>
                <w:szCs w:val="24"/>
              </w:rPr>
              <w:t xml:space="preserve">    </w:t>
            </w:r>
            <w:r>
              <w:rPr>
                <w:b/>
                <w:szCs w:val="24"/>
              </w:rPr>
              <w:t>О партнерстве государства и бизнеса при изучении и развитии минерально-сырьевой базы в условиях рыночной экономики</w:t>
            </w:r>
            <w:r>
              <w:rPr>
                <w:szCs w:val="24"/>
              </w:rPr>
              <w:t xml:space="preserve"> // Минеральные ресурсы России. Экономика и управление. - 2017. - № 5. - С.3.</w:t>
            </w:r>
          </w:p>
          <w:p>
            <w:pPr>
              <w:pStyle w:val="Normal"/>
              <w:rPr/>
            </w:pPr>
            <w:r>
              <w:rPr>
                <w:szCs w:val="24"/>
              </w:rPr>
              <w:t xml:space="preserve"> </w:t>
            </w:r>
            <w:r>
              <w:rPr>
                <w:sz w:val="23"/>
                <w:szCs w:val="23"/>
              </w:rPr>
              <w:t>АО "Росгеология" как инициатор и активный участник подготовки изменений в законодательство о недропользовании в целях обеспечения партнерства государства и бизнеса на принципах рыночной экономики. Использование механизмов государственно-частного партнерства невозможно без существенных изменений в структуре всего процесса воспроизводства МСБ, без создания и законодательного закрепления статуса: государственного фонда развития МСБ; информационно-аналитической площадки; независимого горно-геологического аудита; горной (минерально-сырьевой) биржи.</w:t>
            </w:r>
          </w:p>
          <w:p>
            <w:pPr>
              <w:pStyle w:val="Normal"/>
              <w:rPr>
                <w:sz w:val="23"/>
                <w:szCs w:val="23"/>
              </w:rPr>
            </w:pPr>
            <w:r>
              <w:rPr>
                <w:sz w:val="23"/>
                <w:szCs w:val="23"/>
              </w:rPr>
            </w:r>
          </w:p>
          <w:p>
            <w:pPr>
              <w:pStyle w:val="Normal"/>
              <w:rPr/>
            </w:pPr>
            <w:r>
              <w:rPr>
                <w:b/>
                <w:szCs w:val="24"/>
              </w:rPr>
              <w:t>Хатьков В.Ю.</w:t>
            </w:r>
          </w:p>
          <w:p>
            <w:pPr>
              <w:pStyle w:val="Normal"/>
              <w:rPr/>
            </w:pPr>
            <w:r>
              <w:rPr>
                <w:b/>
                <w:szCs w:val="24"/>
              </w:rPr>
              <w:t xml:space="preserve">    </w:t>
            </w:r>
            <w:r>
              <w:rPr>
                <w:b/>
                <w:szCs w:val="24"/>
              </w:rPr>
              <w:t>О товарных потоках импортозависимых минеральных продуктов</w:t>
            </w:r>
            <w:r>
              <w:rPr>
                <w:szCs w:val="24"/>
              </w:rPr>
              <w:t xml:space="preserve"> // Минеральные ресурсы России. Экономика и управление. - 2017. - № 5. - С.66-71.</w:t>
            </w:r>
          </w:p>
          <w:p>
            <w:pPr>
              <w:pStyle w:val="Normal"/>
              <w:rPr/>
            </w:pPr>
            <w:r>
              <w:rPr>
                <w:szCs w:val="24"/>
              </w:rPr>
              <w:t xml:space="preserve"> </w:t>
            </w:r>
            <w:r>
              <w:rPr>
                <w:szCs w:val="24"/>
              </w:rPr>
              <w:t>Причины, обусловливающие проблему дефицита отдельных видов минерального сырья у российских предприятий. Импортозависимые крупнотоннажные минеральные товарных продукты в 1996 и 2016 гг. Группы тотальной импортозависимости, умеренного и незначительного импорта потоков минерального сырья, а также группы по соотношению изменений объёмов и доли импорта. Характеристика состояния минерально-сырьевой базы по каждому виду импортозависимого сырья, рекомендации по возможному изменению ситуации. Планы мероприятий по испортозамещению в отраслях черной и цветной металлургии.</w:t>
            </w:r>
          </w:p>
          <w:p>
            <w:pPr>
              <w:pStyle w:val="Normal"/>
              <w:rPr>
                <w:szCs w:val="24"/>
              </w:rPr>
            </w:pPr>
            <w:r>
              <w:rPr>
                <w:szCs w:val="24"/>
              </w:rPr>
            </w:r>
          </w:p>
          <w:p>
            <w:pPr>
              <w:pStyle w:val="Normal"/>
              <w:rPr>
                <w:szCs w:val="24"/>
              </w:rPr>
            </w:pPr>
            <w:r>
              <w:rPr>
                <w:b/>
                <w:szCs w:val="24"/>
              </w:rPr>
              <w:t>Комаров С., Бородина О.</w:t>
            </w:r>
          </w:p>
          <w:p>
            <w:pPr>
              <w:pStyle w:val="Normal"/>
              <w:rPr/>
            </w:pPr>
            <w:r>
              <w:rPr>
                <w:b/>
                <w:szCs w:val="24"/>
              </w:rPr>
              <w:t xml:space="preserve">    </w:t>
            </w:r>
            <w:r>
              <w:rPr>
                <w:b/>
                <w:szCs w:val="24"/>
              </w:rPr>
              <w:t xml:space="preserve">Проблема землепользования добывающих компаний и пути их решения </w:t>
            </w:r>
            <w:r>
              <w:rPr>
                <w:szCs w:val="24"/>
              </w:rPr>
              <w:t>// Проблемы теории и практики управления. - 2017. - № 9. - С.116-124.</w:t>
            </w:r>
          </w:p>
          <w:p>
            <w:pPr>
              <w:pStyle w:val="Normal"/>
              <w:rPr>
                <w:rStyle w:val="Komm1"/>
                <w:sz w:val="23"/>
                <w:szCs w:val="23"/>
              </w:rPr>
            </w:pPr>
            <w:r>
              <w:rPr>
                <w:sz w:val="23"/>
                <w:szCs w:val="23"/>
              </w:rPr>
              <w:t xml:space="preserve"> </w:t>
            </w:r>
            <w:r>
              <w:rPr>
                <w:sz w:val="23"/>
                <w:szCs w:val="23"/>
              </w:rPr>
              <w:t>Существующая в настоящее время практика предоставления лицензий на пользование участками недр без получения информации о земельных участках, необходимых для реализации права использования участка недр, приводит к серьезным проблемам. Основные группы данных сложностей. Решение проблем лежит в судебных разбирательствах, которые в настоящее время неоднозначны. Нормы закона, устанавливающие четкий порядок получения земельного участка, необходимого для осуществления недропользования. Оценка действия данных норм. Авторская модель системы земельно-информационного обеспечения инвестиционных процессов в области недропользования. Этапы земельно-информационного обеспечения недропольз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96527645"/>
            <w:bookmarkEnd w:id="30"/>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За мусором проследит "Платон" </w:t>
            </w:r>
            <w:r>
              <w:rPr>
                <w:szCs w:val="24"/>
              </w:rPr>
              <w:t>// Известия. - 2017. - 18 октября. - № 196. - С.1, 6.</w:t>
            </w:r>
          </w:p>
          <w:p>
            <w:pPr>
              <w:pStyle w:val="Normal"/>
              <w:rPr>
                <w:szCs w:val="24"/>
              </w:rPr>
            </w:pPr>
            <w:r>
              <w:rPr>
                <w:szCs w:val="24"/>
              </w:rPr>
              <w:t xml:space="preserve"> </w:t>
            </w:r>
            <w:r>
              <w:rPr>
                <w:szCs w:val="24"/>
              </w:rPr>
              <w:t>Правительство России подготовило проект поправок в правила работы системы "Платон". Предполагается, что, кроме взимания платы с фур, она будет отслеживать все мусоровозы, перевозящие твердые коммунальные отходы. Цель - препятствовать созданию нелегальных свалок. "Система будет обеспечивать сбор информации о перемещении твердых коммунальных отходов на основе приема мониторинговых данных от бортовых устройств, установленных на транспортных средствах... Разработка поправок обусловлена отсутствием контроля за перевозкой и размещением (хранением) твердых коммунальных отходов, что оказывает негативное влияние на экологическую обстановку на территории РФ".</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96527646"/>
            <w:bookmarkEnd w:id="31"/>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А.М.</w:t>
            </w:r>
          </w:p>
          <w:p>
            <w:pPr>
              <w:pStyle w:val="Normal"/>
              <w:rPr/>
            </w:pPr>
            <w:r>
              <w:rPr>
                <w:b/>
                <w:szCs w:val="24"/>
              </w:rPr>
              <w:t xml:space="preserve">    </w:t>
            </w:r>
            <w:r>
              <w:rPr>
                <w:b/>
                <w:szCs w:val="24"/>
              </w:rPr>
              <w:t>"Надо начинать с достижения консенсуса между властью, наукой и обществом"</w:t>
            </w:r>
            <w:r>
              <w:rPr>
                <w:szCs w:val="24"/>
              </w:rPr>
              <w:t xml:space="preserve"> // В мире науки. - 2017. - № 10. - С.3-10.</w:t>
            </w:r>
          </w:p>
          <w:p>
            <w:pPr>
              <w:pStyle w:val="Normal"/>
              <w:rPr/>
            </w:pPr>
            <w:r>
              <w:rPr>
                <w:szCs w:val="24"/>
              </w:rPr>
              <w:t xml:space="preserve"> </w:t>
            </w:r>
            <w:r>
              <w:rPr>
                <w:szCs w:val="24"/>
              </w:rPr>
              <w:t>Интервью с президентом Российской академии наук об отношениях науки с властью, зависящих от типа общества, в котором живет та или иная страна. Типы взаимоотношений науки и власти в ситуации демократии и монархии. В мире просвещенной демократии наука - самая настоящая производительная сила. В России, ставшей жить в капиталистическом обществе, наука попала в "долину смерти", когда государство уже не могло её финансировать, как в советское время, а финансирование со стороны потенциальных инвесторов так и не началось. Государственное финансирование фундаментальной науки в развитых странах. Причины, побудившие стать кандидатом в президенты РАН. Трудовая деятельность в нижегородском Институте прикладной физики РАН, являющемся сегодня мультидисциплинарным институтом. Модель работы института: множественность источников поддержки исследований, сочетание и взаимодействие фундаментальных и прикладных работ, особое внимание к оборонной тематике.</w:t>
            </w:r>
          </w:p>
          <w:p>
            <w:pPr>
              <w:pStyle w:val="Normal"/>
              <w:rPr>
                <w:szCs w:val="24"/>
              </w:rPr>
            </w:pPr>
            <w:r>
              <w:rPr>
                <w:szCs w:val="24"/>
              </w:rPr>
            </w:r>
          </w:p>
          <w:p>
            <w:pPr>
              <w:pStyle w:val="Normal"/>
              <w:rPr>
                <w:szCs w:val="24"/>
              </w:rPr>
            </w:pPr>
            <w:r>
              <w:rPr>
                <w:b/>
                <w:szCs w:val="24"/>
              </w:rPr>
              <w:t>Минкин Д.Ю., Воронин В.В.</w:t>
            </w:r>
          </w:p>
          <w:p>
            <w:pPr>
              <w:pStyle w:val="Normal"/>
              <w:rPr/>
            </w:pPr>
            <w:r>
              <w:rPr>
                <w:b/>
                <w:szCs w:val="24"/>
              </w:rPr>
              <w:t xml:space="preserve">    </w:t>
            </w:r>
            <w:r>
              <w:rPr>
                <w:b/>
                <w:szCs w:val="24"/>
              </w:rPr>
              <w:t xml:space="preserve">ПИК в Орловой роще </w:t>
            </w:r>
            <w:r>
              <w:rPr>
                <w:szCs w:val="24"/>
              </w:rPr>
              <w:t>// В мире науки. - 2017. - № 10. - С.48-55.</w:t>
            </w:r>
          </w:p>
          <w:p>
            <w:pPr>
              <w:pStyle w:val="Normal"/>
              <w:rPr>
                <w:szCs w:val="24"/>
              </w:rPr>
            </w:pPr>
            <w:r>
              <w:rPr>
                <w:szCs w:val="24"/>
              </w:rPr>
              <w:t xml:space="preserve"> </w:t>
            </w:r>
            <w:r>
              <w:rPr>
                <w:szCs w:val="24"/>
              </w:rPr>
              <w:t>Интервью с директором и его заместителем по научной работе Петербургского института ядерной физики им. Б.П. Константинова (ПИЯФ), входящего в состав НИЦ "Курчатовский центр" о прошлом и настоящем института. О проекте высокопоточного исследовательского ядерного реактора ПИК, находящегося в завершающей стадии. Отличие реактора ПИК от большинства аналогичных зарубежных проектов, его возможности. Уникальные свойства нейтронного излучения, делающие его универсальным методом для междисциплинарных исследований. После ввода в эксплуатацию реактора ПИК Россия сможет занять одно из ведущих мест на мировых рынках оказания высокотехнологичных услуг по использованию нейтронных и ядерных методов в разработке новых материалов. Соотношение фундаментальных и прикладных исследований в ПИЯФ, среди чрезвычайно интересных и очень востребованных направлений прикладных исследований - ядерная медицина. Второе, не менее интересное направление - производство радиоактивных фармацевтических препаратов.</w:t>
            </w:r>
          </w:p>
          <w:p>
            <w:pPr>
              <w:pStyle w:val="Normal"/>
              <w:rPr>
                <w:b/>
                <w:b/>
                <w:szCs w:val="24"/>
              </w:rPr>
            </w:pPr>
            <w:r>
              <w:rPr>
                <w:b/>
                <w:szCs w:val="24"/>
              </w:rPr>
              <w:t>Чернышев К.</w:t>
            </w:r>
          </w:p>
          <w:p>
            <w:pPr>
              <w:pStyle w:val="Normal"/>
              <w:rPr/>
            </w:pPr>
            <w:r>
              <w:rPr>
                <w:b/>
                <w:szCs w:val="24"/>
              </w:rPr>
              <w:t xml:space="preserve">    </w:t>
            </w:r>
            <w:r>
              <w:rPr>
                <w:b/>
                <w:szCs w:val="24"/>
              </w:rPr>
              <w:t>О показателях результативности научной деятельности</w:t>
            </w:r>
            <w:r>
              <w:rPr>
                <w:szCs w:val="24"/>
              </w:rPr>
              <w:t xml:space="preserve"> // Проблемы теории и практики управления. - 2017. - № 9. - С.135-142.</w:t>
            </w:r>
          </w:p>
          <w:p>
            <w:pPr>
              <w:pStyle w:val="Normal"/>
              <w:rPr>
                <w:szCs w:val="24"/>
              </w:rPr>
            </w:pPr>
            <w:r>
              <w:rPr>
                <w:szCs w:val="24"/>
              </w:rPr>
              <w:t xml:space="preserve"> </w:t>
            </w:r>
            <w:r>
              <w:rPr>
                <w:szCs w:val="24"/>
              </w:rPr>
              <w:t>Современные российские государственные бюджетные научные учреждения, характеризующиеся, в первую очередь, чрезвычайно низкой заработной платой с одной стороны, а с другой - требованием работодателя производства продукции - результатов научных исследований, соответствующих мировому уровню. Предмет управления российскими научными организациями. Алгоритм управления. Значения показателей (относительных весов) результатов научной деятельности. Требования к минимально допустимому объёму результатов научной деятельности научных работников. Коэффициенты для расчёта надбавок к заработной плате административно-управленческого персонала научной организации.</w:t>
            </w:r>
          </w:p>
          <w:p>
            <w:pPr>
              <w:pStyle w:val="Normal"/>
              <w:rPr>
                <w:szCs w:val="24"/>
              </w:rPr>
            </w:pPr>
            <w:r>
              <w:rPr>
                <w:szCs w:val="24"/>
              </w:rPr>
            </w:r>
          </w:p>
          <w:p>
            <w:pPr>
              <w:pStyle w:val="Normal"/>
              <w:rPr>
                <w:szCs w:val="24"/>
              </w:rPr>
            </w:pPr>
            <w:r>
              <w:rPr>
                <w:b/>
                <w:szCs w:val="24"/>
              </w:rPr>
              <w:t>Грасмик К., Верховец О.</w:t>
            </w:r>
          </w:p>
          <w:p>
            <w:pPr>
              <w:pStyle w:val="Normal"/>
              <w:rPr/>
            </w:pPr>
            <w:r>
              <w:rPr>
                <w:b/>
                <w:szCs w:val="24"/>
              </w:rPr>
              <w:t xml:space="preserve">    </w:t>
            </w:r>
            <w:r>
              <w:rPr>
                <w:b/>
                <w:szCs w:val="24"/>
              </w:rPr>
              <w:t xml:space="preserve">Инновационное постоянство в деятельности российских компаний </w:t>
            </w:r>
            <w:r>
              <w:rPr>
                <w:szCs w:val="24"/>
              </w:rPr>
              <w:t>// Проблемы теории и практики управления. - 2017. - № 9. - С.84-90.</w:t>
            </w:r>
          </w:p>
          <w:p>
            <w:pPr>
              <w:pStyle w:val="Normal"/>
              <w:rPr>
                <w:szCs w:val="24"/>
              </w:rPr>
            </w:pPr>
            <w:r>
              <w:rPr>
                <w:szCs w:val="24"/>
              </w:rPr>
              <w:t xml:space="preserve"> </w:t>
            </w:r>
            <w:r>
              <w:rPr>
                <w:szCs w:val="24"/>
              </w:rPr>
              <w:t>Важный параметр, характеризующий инновационную активность компании, - инновационное постоянство. Понятие "инновационное постоянство". Оценка инновационного постоянства российских фирм по индикаторам: размер затрат на инновации и на НИОКР, объем инновационной продукции, число полученных патентов. Сравнительный анализ инновационной активности и инновационного постоянства российских компаний ряда отраслей промышленности (текстильная и швейная, химическая, машиностроение, электрооборудование), 2007-2015 гг. Выводы исследования: инновационная активность российских фирм является стабильной, однако только треть компаний, осуществляющих НИОКР, характеризуется инновационным постоянством.</w:t>
            </w:r>
          </w:p>
          <w:p>
            <w:pPr>
              <w:pStyle w:val="Normal"/>
              <w:rPr>
                <w:szCs w:val="24"/>
              </w:rPr>
            </w:pPr>
            <w:r>
              <w:rPr>
                <w:szCs w:val="24"/>
              </w:rPr>
            </w:r>
          </w:p>
          <w:p>
            <w:pPr>
              <w:pStyle w:val="Normal"/>
              <w:rPr>
                <w:b/>
                <w:b/>
                <w:szCs w:val="24"/>
              </w:rPr>
            </w:pPr>
            <w:r>
              <w:rPr>
                <w:b/>
                <w:szCs w:val="24"/>
              </w:rPr>
              <w:t>Збировски П.</w:t>
            </w:r>
          </w:p>
          <w:p>
            <w:pPr>
              <w:pStyle w:val="Normal"/>
              <w:rPr/>
            </w:pPr>
            <w:r>
              <w:rPr>
                <w:b/>
                <w:szCs w:val="24"/>
              </w:rPr>
              <w:t xml:space="preserve">    </w:t>
            </w:r>
            <w:r>
              <w:rPr>
                <w:b/>
                <w:szCs w:val="24"/>
              </w:rPr>
              <w:t>Установки новых технологических компаний стран СНГ, Центральной и Восточной Европы</w:t>
            </w:r>
            <w:r>
              <w:rPr>
                <w:szCs w:val="24"/>
              </w:rPr>
              <w:t xml:space="preserve"> // Форсайт (электронная версия). - 2017. - № 3. - С.50-60.</w:t>
            </w:r>
          </w:p>
          <w:p>
            <w:pPr>
              <w:pStyle w:val="Normal"/>
              <w:rPr>
                <w:szCs w:val="24"/>
              </w:rPr>
            </w:pPr>
            <w:r>
              <w:rPr>
                <w:sz w:val="23"/>
                <w:szCs w:val="23"/>
              </w:rPr>
              <w:t xml:space="preserve"> </w:t>
            </w:r>
            <w:r>
              <w:rPr>
                <w:sz w:val="23"/>
                <w:szCs w:val="23"/>
              </w:rPr>
              <w:t>Оценка возможного вклада новых технологических компаний (НТК) в социально-экономическое развитие стран СНГ, Центральной и Восточной Европы (ЦВЕ) через анализ доли владельцев таких фирм среди предпринимателей и населения, а также данных об их ожидаемом росте, инновационной деятельности и интернационализации. Источник данных для исследования - объединенные выборки "Глобального мониторинга предпринимательства" (Global Entrepreneurship Monitor, GEM) за 2013-2015 гг. по следующим странам: Россия, Венгрия, Румыния, Польша, Литва, Латвия, Эстония, Чехия, Словакия, Казахстан. Выводы. Результаты исследования свидетельствуют о наличии значительных различий между рассмотренными странами. Доля владельцев НТК среди населения варьируется в диапазоне от 0,7% (Россия) до 5% (Словакия, Румыния и Казахстан), а сам бизнес демонстрирует существенную национальную специфику в части ожидаемого роста (максимальные показатели выявлены в Венгрии, минимальные - в России), интернационализации (Латвия и Россия соответственно) и инновационности (Польша и Казахстан соответственно). Между рассматриваемыми странами существуют кардинальные различия, как по доле высокотехнологичных компаний в составе раннего предпринимательства, так и с точки зрения ожиданий роста, выхода на внешние рынки и инновационности. По всем этим показателям Россия демонстрирует самые низкие значения. Несмотря на ограничения, накладываемые методологией GEM, из полученных результатов можно заключить, что в среднесрочной перспективе вклад новых высокотехнологичных предприятий в разных переходных экономиках, скорее всего, окажется неодинаковым, и различия в специфике предпринимательства между ними будут только нарастать.</w:t>
            </w:r>
          </w:p>
          <w:p>
            <w:pPr>
              <w:pStyle w:val="Normal"/>
              <w:spacing w:before="0" w:after="0"/>
              <w:rPr>
                <w:b/>
                <w:b/>
                <w:szCs w:val="24"/>
              </w:rPr>
            </w:pPr>
            <w:r>
              <w:rPr>
                <w:b/>
                <w:szCs w:val="24"/>
              </w:rPr>
              <w:t>Майлс Й. и др.</w:t>
            </w:r>
          </w:p>
          <w:p>
            <w:pPr>
              <w:pStyle w:val="Normal"/>
              <w:spacing w:before="0" w:after="0"/>
              <w:rPr/>
            </w:pPr>
            <w:r>
              <w:rPr>
                <w:b/>
                <w:szCs w:val="24"/>
              </w:rPr>
              <w:t xml:space="preserve">    </w:t>
            </w:r>
            <w:r>
              <w:rPr>
                <w:b/>
                <w:szCs w:val="24"/>
              </w:rPr>
              <w:t>Режимы инновационной деятельности компаний в секторе интеллектуальных услуг</w:t>
            </w:r>
            <w:r>
              <w:rPr>
                <w:szCs w:val="24"/>
              </w:rPr>
              <w:t xml:space="preserve"> / Майлс Й., Белоусова В., Чичканов Н. // Форсайт (электронная версия). - 2017. - № 3. - С.94-102.</w:t>
            </w:r>
          </w:p>
          <w:p>
            <w:pPr>
              <w:pStyle w:val="Normal"/>
              <w:spacing w:before="0" w:after="0"/>
              <w:rPr/>
            </w:pPr>
            <w:r>
              <w:rPr>
                <w:szCs w:val="24"/>
              </w:rPr>
              <w:t xml:space="preserve"> </w:t>
            </w:r>
            <w:r>
              <w:rPr>
                <w:szCs w:val="24"/>
              </w:rPr>
              <w:t>Демонстрация компаниями развитых стран, работающими в секторе интеллектуальных услуг, весьма высокий уровень инновационной активности, характеризуясь при этом высокой степенью неоднородности. Данные по 477 российским компаниям, использовавшиеся в исследовании, на основе факторного анализа рассмотрены такие ключевые характеристики поведения компаний сектора, как типы инноваций и зависимость спроса на интеллектуальные услуги (с точки зрения объема, ассортимента и запрашиваемой клиентом степени кастомизации заказываемых услуг) от инновационной активности заказчиков. Выделение нескольких кластеров: инновационно пассивные предприятия, организационно ориентированные, маркетинг-ориентированные, нетехнологические, технологические и диверсифицированные инноваторы. В основу классификации положены преобладающие типы инноваций, практикуемых компаниями, зависимость спроса на интеллектуальные услуги от инновационной активности самих заказчиков, а также уровень кастомизации услуг.</w:t>
            </w:r>
          </w:p>
          <w:p>
            <w:pPr>
              <w:pStyle w:val="Normal"/>
              <w:spacing w:before="0" w:after="0"/>
              <w:rPr>
                <w:szCs w:val="24"/>
              </w:rPr>
            </w:pPr>
            <w:r>
              <w:rPr>
                <w:szCs w:val="24"/>
              </w:rPr>
            </w:r>
          </w:p>
          <w:p>
            <w:pPr>
              <w:pStyle w:val="Normal"/>
              <w:spacing w:before="0" w:after="0"/>
              <w:rPr/>
            </w:pPr>
            <w:r>
              <w:rPr>
                <w:b/>
                <w:szCs w:val="24"/>
              </w:rPr>
              <w:t xml:space="preserve">    </w:t>
            </w:r>
            <w:r>
              <w:rPr>
                <w:b/>
                <w:szCs w:val="24"/>
              </w:rPr>
              <w:t>Ведущие университеты страны соответствуют высоким международным стандартам образования</w:t>
            </w:r>
            <w:r>
              <w:rPr>
                <w:szCs w:val="24"/>
              </w:rPr>
              <w:t>: тематический подбор материалов // Российская газета. - 2017. - 17 октября. - № 234. - С.А1, А3.</w:t>
            </w:r>
          </w:p>
          <w:p>
            <w:pPr>
              <w:pStyle w:val="Normal"/>
              <w:spacing w:before="0" w:after="0"/>
              <w:rPr/>
            </w:pPr>
            <w:r>
              <w:rPr>
                <w:szCs w:val="24"/>
              </w:rPr>
              <w:t xml:space="preserve"> </w:t>
            </w:r>
            <w:r>
              <w:rPr>
                <w:szCs w:val="24"/>
              </w:rPr>
              <w:t>Новые подходы к подготовке кадров и формированию человеческого капитала, необходимые в целях обеспечения потребности быстрого развития экономики. Целенаправленная работа по модернизации и трансформации высшей школы и повышению конкурентоспособности ведущих университетов страны, проводимая Минобрнауки России, выполняя Указ Президента РФ от 7 мая 2012 года "О мерах по реализации государственной политики в области образования и науки". Реализация Проекта 5-100, цель которого - продвижение национальной системы образования на международном рынке и появление в стране современных университетов-лидеров, соответствующих лучшим мировым практикам организации и актуализации содержания образовательной деятельности и проведения научных исследований. Основная задача - вхождение в топ-100 ведущих мировых рейтингов. Сибирский федеральный университет стал самым цитируемым среди российских вузов за 2016 год по направлению биология и биохимия в системе Web of Science. Роспатент и Федеральный институт промышленной собственности ежегодно отбирают 100 лучших изобретений года. В этот список в 2016 году вошли и разработки четырех вузов-участников Проекта 5-100. Среди лучших изобретений года - способ получения нанокомпозита с двойным эффектом памяти формы, который был разработан в лаборатории профессора Ю. Чумлякова Томского государственного университета. Предложенный способ обработки монокристаллов сплавов на основе никель-феррум-галлий-кобальта позволит использовать их при производстве различных современных технических устройств.</w:t>
            </w:r>
          </w:p>
          <w:p>
            <w:pPr>
              <w:pStyle w:val="Normal"/>
              <w:rPr>
                <w:szCs w:val="24"/>
              </w:rPr>
            </w:pPr>
            <w:r>
              <w:rPr>
                <w:szCs w:val="24"/>
              </w:rPr>
            </w:r>
          </w:p>
          <w:p>
            <w:pPr>
              <w:pStyle w:val="Normal"/>
              <w:spacing w:before="0" w:after="0"/>
              <w:rPr>
                <w:b/>
                <w:b/>
                <w:szCs w:val="24"/>
              </w:rPr>
            </w:pPr>
            <w:r>
              <w:rPr>
                <w:b/>
                <w:szCs w:val="24"/>
              </w:rPr>
              <w:t>Павлов М.Ю.</w:t>
            </w:r>
          </w:p>
          <w:p>
            <w:pPr>
              <w:pStyle w:val="Normal"/>
              <w:spacing w:before="0" w:after="0"/>
              <w:rPr/>
            </w:pPr>
            <w:r>
              <w:rPr>
                <w:b/>
                <w:szCs w:val="24"/>
              </w:rPr>
              <w:t xml:space="preserve">    </w:t>
            </w:r>
            <w:r>
              <w:rPr>
                <w:b/>
                <w:szCs w:val="24"/>
              </w:rPr>
              <w:t>Модели реализации творческого потенциала человека в практике инновационного развития и их отражение в экономической теории</w:t>
            </w:r>
            <w:r>
              <w:rPr>
                <w:szCs w:val="24"/>
              </w:rPr>
              <w:t xml:space="preserve"> // Экономическое возрождение России (электронная версия). - 2017. - № 3. - С.95-102.</w:t>
            </w:r>
          </w:p>
          <w:p>
            <w:pPr>
              <w:pStyle w:val="Normal"/>
              <w:spacing w:before="0" w:after="0"/>
              <w:rPr>
                <w:szCs w:val="24"/>
              </w:rPr>
            </w:pPr>
            <w:r>
              <w:rPr>
                <w:szCs w:val="24"/>
              </w:rPr>
              <w:t xml:space="preserve"> </w:t>
            </w:r>
            <w:r>
              <w:rPr>
                <w:szCs w:val="24"/>
              </w:rPr>
              <w:t>Исследование новых моделей инновационного развития: S-образная модель и "дилемма инноватора". На различных примерах показано, что данные модели обладают большим аналитическим и прогностическим потенциалом. Обоснование выводов о том, что в процессе их сравнения с моделями из неоклассической экономической теории, последние, в отличие от новых моделей инновационного развития, обладают ограниченными возможностями применения в реальной экономической практике.</w:t>
            </w:r>
          </w:p>
          <w:p>
            <w:pPr>
              <w:pStyle w:val="Normal"/>
              <w:rPr>
                <w:b/>
                <w:b/>
                <w:szCs w:val="24"/>
              </w:rPr>
            </w:pPr>
            <w:r>
              <w:rPr>
                <w:b/>
                <w:szCs w:val="24"/>
              </w:rPr>
              <w:t>Хасанов О.Л.</w:t>
            </w:r>
          </w:p>
          <w:p>
            <w:pPr>
              <w:pStyle w:val="Normal"/>
              <w:rPr/>
            </w:pPr>
            <w:r>
              <w:rPr>
                <w:b/>
                <w:szCs w:val="24"/>
              </w:rPr>
              <w:t xml:space="preserve">    </w:t>
            </w:r>
            <w:r>
              <w:rPr>
                <w:b/>
                <w:szCs w:val="24"/>
              </w:rPr>
              <w:t>Как из дыма сделать броню</w:t>
            </w:r>
            <w:r>
              <w:rPr>
                <w:szCs w:val="24"/>
              </w:rPr>
              <w:t xml:space="preserve"> // В мире науки. - 2017. - № 10. - С.76-82.</w:t>
            </w:r>
          </w:p>
          <w:p>
            <w:pPr>
              <w:pStyle w:val="Normal"/>
              <w:rPr>
                <w:szCs w:val="24"/>
              </w:rPr>
            </w:pPr>
            <w:r>
              <w:rPr>
                <w:szCs w:val="24"/>
              </w:rPr>
              <w:t xml:space="preserve"> </w:t>
            </w:r>
            <w:r>
              <w:rPr>
                <w:szCs w:val="24"/>
              </w:rPr>
              <w:t>Интервью с заведующим кафедрой наноматериалов и нанотехнологий Томского политехнического института (ТПУ), директором Наноцентра ТПУ о последних разработках нанокерамики. Актуальность разработок нанотехнологий во всём мире, связанная с уникальными свойствами наноматериалов, исследованиями которых ТПУ занимается с 1980 г. Новые метод формирования сухих нано- и микродисперсных порошков для равномерно плотной упаковки частиц даже в прессовках сложной геометрии, разработанный учеными ТПУ, основанный на применении ультразвукового воздействия в процессе прессования сухих полидисперсных порошков. Разработка на базе этих фундаментальных исследований технологий производства конкретных изделий, которые уже применяются на практике, их преимущества. Крупные проекты с российскими предприятиями и Чунцинским университетом (Китай). Разработки для космических аппара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96527647"/>
            <w:bookmarkEnd w:id="32"/>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Струговец Д.</w:t>
            </w:r>
          </w:p>
          <w:p>
            <w:pPr>
              <w:pStyle w:val="Normal"/>
              <w:rPr/>
            </w:pPr>
            <w:r>
              <w:rPr>
                <w:b/>
                <w:szCs w:val="24"/>
              </w:rPr>
              <w:t xml:space="preserve">    </w:t>
            </w:r>
            <w:r>
              <w:rPr>
                <w:b/>
                <w:szCs w:val="24"/>
              </w:rPr>
              <w:t>Двигатели защитят от копирования</w:t>
            </w:r>
            <w:r>
              <w:rPr>
                <w:szCs w:val="24"/>
              </w:rPr>
              <w:t xml:space="preserve"> // Известия. - 2017. - 17 октября. - № 195. - С.4.</w:t>
            </w:r>
          </w:p>
          <w:p>
            <w:pPr>
              <w:pStyle w:val="Normal"/>
              <w:rPr>
                <w:szCs w:val="24"/>
              </w:rPr>
            </w:pPr>
            <w:r>
              <w:rPr>
                <w:szCs w:val="24"/>
              </w:rPr>
              <w:t xml:space="preserve"> </w:t>
            </w:r>
            <w:r>
              <w:rPr>
                <w:szCs w:val="24"/>
              </w:rPr>
              <w:t>Планы Госдумы России по ратификации "Соглашения между правительствами России и Китая об охране технологий в связи с сотрудничеством в области использования космического пространства в мирных целях" до конца текущего года. Главная цель соглашения - создание юридической основы для сотрудничества в области ракетного двигателестроения, учитывая интерес Китая к семейству самых мощных ракетных двигателей РД-170. Необходимость также обеспечение защиты от передачи отечественных разработок через Китай в третьи страны, так как России - участница соглашения о контроле за ракетными технологиями, в Китай - н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96527648"/>
            <w:bookmarkEnd w:id="33"/>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формационные технологии</w:t>
            </w:r>
            <w:r>
              <w:rPr>
                <w:szCs w:val="24"/>
              </w:rPr>
              <w:t>: тематическое приложение // Коммерсантъ. - 2017. - 19 октября. - № 195. - С.21-24.</w:t>
            </w:r>
          </w:p>
          <w:p>
            <w:pPr>
              <w:pStyle w:val="Normal"/>
              <w:spacing w:before="0" w:after="0"/>
              <w:rPr/>
            </w:pPr>
            <w:r>
              <w:rPr>
                <w:szCs w:val="24"/>
              </w:rPr>
              <w:t xml:space="preserve"> </w:t>
            </w:r>
            <w:r>
              <w:rPr>
                <w:szCs w:val="24"/>
              </w:rPr>
              <w:t>Стадии цифровой трансформации. Первая стадия преобразований, которые сейчас происходят в компаниях во всех отраслях, должна завершиться созданием цифровой основы, которая позволит быстро адаптироваться и генерировать выручку в условиях непрерывных изменений. Главный фактор успеха в этом деле - автоматизация, проникающая во все бизнес-процессы. Непрерывная трансформация бизнеса в современных условиях – в обретении новых направлений, избавлении от потерявших актуальность, осваивании постоянно возникающих цифровых каналов общения с клиентами, глубокой интеграции в экосистему. Один из драйверов цифровой трансформации - облачные сервисы, которые позволяют бизнесу сокращать расходы и повышать производительность. Достаточный потенциал, накопленный в области искусственного интеллекта российской научной школой. На конференции IQT Day, которая прошла в октябре в Нью-Йорке, Майкл Делл, председатель совета директоров и генеральный директор Dell Technologies, объявил о наступлении новой эры взаимодействия людей и машин и сообщил, что планирует инвестировать $1 млрд в проекты, связанные с интернетом вещей. Данные называют нефтью XXI века. Но чем выше их ценность, тем больше ущерб при потере. Компании, которые не уделяют достаточно внимания безопасности данных, рискуют столкнуться с наказаниями со стороны регуляторов, понести репутационный ущерб, а то и вовсе потерять бизнес.</w:t>
            </w:r>
          </w:p>
          <w:p>
            <w:pPr>
              <w:pStyle w:val="Normal"/>
              <w:rPr/>
            </w:pPr>
            <w:r>
              <w:rPr>
                <w:b/>
                <w:szCs w:val="24"/>
              </w:rPr>
              <w:t xml:space="preserve">    </w:t>
            </w:r>
            <w:r>
              <w:rPr>
                <w:b/>
                <w:szCs w:val="24"/>
              </w:rPr>
              <w:t>Росчейн для власти</w:t>
            </w:r>
            <w:r>
              <w:rPr>
                <w:szCs w:val="24"/>
              </w:rPr>
              <w:t xml:space="preserve"> // Ведомости. - 2017. - 19 октября. - № 197. - С.4.</w:t>
            </w:r>
          </w:p>
          <w:p>
            <w:pPr>
              <w:pStyle w:val="Normal"/>
              <w:rPr>
                <w:szCs w:val="24"/>
              </w:rPr>
            </w:pPr>
            <w:r>
              <w:rPr>
                <w:szCs w:val="24"/>
              </w:rPr>
              <w:t xml:space="preserve"> </w:t>
            </w:r>
            <w:r>
              <w:rPr>
                <w:szCs w:val="24"/>
              </w:rPr>
              <w:t>По заявлению первого вице-премьера И. Шувалова, блокчейн может вывести экономику России на новый уровень. Правительство начинает внедрять блокчейн. Первое применение технологии - в Москве будет запущен пилотный проект по использованию блокчейна для мониторинга достоверности сведений из Единого государственного реестра недвижимости. Эксперимент будет длиться полгода - с января по июль 2018 г. Результаты - Росреестр, ФНС и правительство Москвы оценят до 1 августа, а еще через месяц Минэкономразвития собирается направить доклад в Правительство. Оно рассчитывает повысить доступность сведений реестра недвижимости, гарантии защиты прав собственности и доверие к обороту недвижимости. Практически все первые проекты внедрения блокчейна правительствами других стран были связаны именно с реестрами недвижимости и земельными кадастрами. По мнению Министра экономического развития М. Орешкина блокчейн в несколько раз уменьшит вовлеченность людей в проверку подлинности прав собственности, а сроки оказания этой услуги будут измеряться уже не днями, а часами. Блокчейн позволит убрать посредников при регистрации сделок, не нужны будут те, кто перепроверяет права собственности. Правительство не собирается ограничиться Росреестром. Премьер-министр Д. Медведев поручил создать рабочую группу по использованию технологии блокчейн в государственном управлении. Технология блокчейн может быть внедрена практически в любом сегменте госуслуг, где человек сталкивается с необходимостью документарного оформления или подтверждения своих действий. Сегодня тестируют блокчейн сервисы в системе негосударственных пенсионных фондов. В системе среднего образования блокчейн в перспективе может позволить отказаться от ЕГЭ - на протяжении всего обучения в школе будут собираться данные об оценках ученика, его достижениях и олимпиадах, так что на выходе уже будут понятны его компетенции без единого экзамена. Большие возможности для блокчейна в медицинской сфере: цепочка поставок лекарств, их хранение и выдача, переход на единую медицинскую карту. Толкование понятия "блокчей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96527649"/>
            <w:bookmarkEnd w:id="34"/>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аснов А.Ю.</w:t>
            </w:r>
          </w:p>
          <w:p>
            <w:pPr>
              <w:pStyle w:val="Normal"/>
              <w:spacing w:before="0" w:after="0"/>
              <w:rPr/>
            </w:pPr>
            <w:r>
              <w:rPr>
                <w:b/>
                <w:szCs w:val="24"/>
              </w:rPr>
              <w:t xml:space="preserve">    </w:t>
            </w:r>
            <w:r>
              <w:rPr>
                <w:b/>
                <w:szCs w:val="24"/>
              </w:rPr>
              <w:t>Бюджетная политика Кыргызской Республики: нормативно-правовой аспект</w:t>
            </w:r>
            <w:r>
              <w:rPr>
                <w:szCs w:val="24"/>
              </w:rPr>
              <w:t xml:space="preserve"> // Финансы и кредит (электронная версия). - 2017. - Сентябрь. - № 35. - С.2123-2134.</w:t>
            </w:r>
          </w:p>
          <w:p>
            <w:pPr>
              <w:pStyle w:val="Normal"/>
              <w:spacing w:before="0" w:after="0"/>
              <w:rPr/>
            </w:pPr>
            <w:r>
              <w:rPr>
                <w:szCs w:val="24"/>
              </w:rPr>
              <w:t xml:space="preserve"> </w:t>
            </w:r>
            <w:r>
              <w:rPr>
                <w:szCs w:val="24"/>
              </w:rPr>
              <w:t>Определение недостатков Бюджетного кодекса Кыргызской Республики (КР) на основе сравнительного анализа законодательства, регламентирующего бюджетную политику в странах ЕАЭС. Анализ сложившейся практики формирования бюджетных правил. Оценка их роли в нивелировании последствий кризисов. Исследование законодательства, регламентирующего бюджетную политику КР и отдельных стран-участниц ЕАЭС. Выводы. Анализ бюджетного законодательства КР показал наличие ряда ключевых недостатков в принятом Бюджетном кодексе, в числе которых упразднение существовавших ранее норм бюджетных правил, в первую очередь в части государственного долга. В контексте выявленных изменений определено, что в предшествующие периоды показатель внешней долговой зависимости государства превышал рекомендуемые значения установленного ранее порога государственного долга. В рамках сравнительного анализа бюджетного законодательства отдельных стран-участниц ЕАЭС установлены важные особенности. Предложение поправок, которые необходимо внести в Бюджетный кодекс, для устранения недостатков в формируемой бюджетной политике Республики.</w:t>
            </w:r>
          </w:p>
          <w:p>
            <w:pPr>
              <w:pStyle w:val="Normal"/>
              <w:rPr>
                <w:b/>
                <w:b/>
                <w:szCs w:val="24"/>
              </w:rPr>
            </w:pPr>
            <w:r>
              <w:rPr>
                <w:b/>
                <w:szCs w:val="24"/>
              </w:rPr>
              <w:t>Дмитрик Е.Г.</w:t>
            </w:r>
          </w:p>
          <w:p>
            <w:pPr>
              <w:pStyle w:val="Normal"/>
              <w:rPr/>
            </w:pPr>
            <w:r>
              <w:rPr>
                <w:b/>
                <w:szCs w:val="24"/>
              </w:rPr>
              <w:t xml:space="preserve">    </w:t>
            </w:r>
            <w:r>
              <w:rPr>
                <w:b/>
                <w:szCs w:val="24"/>
              </w:rPr>
              <w:t>Методы регулирования бюджетных финансовых рисков в рамках реализации мероприятий поддержки предпринимательства</w:t>
            </w:r>
            <w:r>
              <w:rPr>
                <w:szCs w:val="24"/>
              </w:rPr>
              <w:t xml:space="preserve"> // Финансы и кредит (электронная версия). - 2017. - Сентябрь. - № 36. - С.2189-2196.</w:t>
            </w:r>
          </w:p>
          <w:p>
            <w:pPr>
              <w:pStyle w:val="Normal"/>
              <w:rPr>
                <w:sz w:val="23"/>
                <w:szCs w:val="23"/>
              </w:rPr>
            </w:pPr>
            <w:r>
              <w:rPr>
                <w:sz w:val="23"/>
                <w:szCs w:val="23"/>
              </w:rPr>
              <w:t xml:space="preserve"> </w:t>
            </w:r>
            <w:r>
              <w:rPr>
                <w:sz w:val="23"/>
                <w:szCs w:val="23"/>
              </w:rPr>
              <w:t>Схема бюджетного финансирования мероприятий финансовой поддержки предпринимательства на условиях минимизации финансовых рисков муниципалитета и льготных условий для субъектов предпринимательства. Основные проблемы, сдерживающие развитие предпринимательства: недостаточность собственных финансовых ресурсов, ограниченная возможность привлечения банковских ссуд и бюджетных ассигнований, риски предпринимательской деятельности, а также доступность привлечения финансовой поддержки. Инструментарий финансирования приоритетных направлений экономики муниципального образования, разработанный посредством формирования "Фонда инвестиций в микропредприятия" за счет средств муниципальных бюджетов, выпуска долговых муниципальных ценных бумаг и обеспечения части обязательств заемщика по кредиту Фонда государственными (муниципальными) долговыми ценными бумагами. Предложенная финансовая схема позволяет расширить объемы финансирования и обеспечить доступ субъектов предпринимательства к финансовой поддержке на приемлемых и простых условиях, как для заемщика, так и для кредитора. Механизмы финансирования инвестиционных предпринимательских проектов на условиях минимальных рисков для бюджета и льготных условиях для субъектов предпринимательства. Методика регулирования размера кредитной ставки в зависимости от объемов муниципального поручительства и приоритетности вида предпринимательской деятельности, позволяющая прогнозировать и управлять кредитными рисками так, чтобы риск (убыток) вложения бюджетных средств оставался минимальным или полностью отсутствовал, и при этом обеспечивать доступность источников финансирования для субъектов предпринимательства.</w:t>
            </w:r>
          </w:p>
          <w:p>
            <w:pPr>
              <w:pStyle w:val="Normal"/>
              <w:rPr>
                <w:sz w:val="23"/>
                <w:szCs w:val="24"/>
              </w:rPr>
            </w:pPr>
            <w:r>
              <w:rPr>
                <w:sz w:val="23"/>
                <w:szCs w:val="24"/>
              </w:rPr>
            </w:r>
          </w:p>
          <w:p>
            <w:pPr>
              <w:pStyle w:val="Normal"/>
              <w:rPr>
                <w:b/>
                <w:b/>
                <w:szCs w:val="24"/>
              </w:rPr>
            </w:pPr>
            <w:r>
              <w:rPr>
                <w:b/>
                <w:szCs w:val="24"/>
              </w:rPr>
              <w:t>Мокроусов О.</w:t>
            </w:r>
          </w:p>
          <w:p>
            <w:pPr>
              <w:pStyle w:val="Normal"/>
              <w:rPr/>
            </w:pPr>
            <w:r>
              <w:rPr>
                <w:b/>
                <w:szCs w:val="24"/>
              </w:rPr>
              <w:t xml:space="preserve">    </w:t>
            </w:r>
            <w:r>
              <w:rPr>
                <w:b/>
                <w:szCs w:val="24"/>
              </w:rPr>
              <w:t>Вторая часть НК РФ получила поправки</w:t>
            </w:r>
            <w:r>
              <w:rPr>
                <w:szCs w:val="24"/>
              </w:rPr>
              <w:t xml:space="preserve"> // Бухгалтерское приложение. - 2017. - 13 октября. - № 40. - С.4-6.</w:t>
            </w:r>
          </w:p>
          <w:p>
            <w:pPr>
              <w:pStyle w:val="Normal"/>
              <w:rPr>
                <w:rStyle w:val="Komm1"/>
                <w:szCs w:val="24"/>
              </w:rPr>
            </w:pPr>
            <w:r>
              <w:rPr>
                <w:szCs w:val="24"/>
              </w:rPr>
              <w:t xml:space="preserve"> </w:t>
            </w:r>
            <w:r>
              <w:rPr>
                <w:szCs w:val="24"/>
              </w:rPr>
              <w:t>Изменения, внесенные Федеральным законом от 30.09.2017 № 286-ФЗ, в ряд глав Налогового кодекса, вступающие в силу с 1 января 2018 г. Налог на прибыль. Имущество и права от владельцев компании. Деньги по концессионному соглашению. Сделки по предоставлению поручительств (гарантий) российскими организациями, не являющимися банками. Регулирование применения повышающих (понижающих) коэффициентов к норме амортизации. Налог на имущество организаций: отмена льготы на вновь вводимые объекты с высокой энергоэффективностью на федеральном уровне. Земельный нало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96527650"/>
            <w:bookmarkEnd w:id="35"/>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локчейн сэкономит банкам 80% расходов</w:t>
            </w:r>
            <w:r>
              <w:rPr>
                <w:szCs w:val="24"/>
              </w:rPr>
              <w:t xml:space="preserve"> // Известия. - 2017. - 19 октября. - № 197. - С.1, 4.</w:t>
            </w:r>
          </w:p>
          <w:p>
            <w:pPr>
              <w:pStyle w:val="Normal"/>
              <w:rPr>
                <w:szCs w:val="24"/>
              </w:rPr>
            </w:pPr>
            <w:r>
              <w:rPr>
                <w:szCs w:val="24"/>
              </w:rPr>
              <w:t xml:space="preserve"> </w:t>
            </w:r>
            <w:r>
              <w:rPr>
                <w:szCs w:val="24"/>
              </w:rPr>
              <w:t>Финансовые организации рассчитывают на рекордное сокращение издержек после появления закона о технологии распределенных реестров. Кредитные организации в среднесрочной перспективе собираются внедрить технологию распределенных реестров в факторинг, систему обмена документами и проведение платежей, электронный документооборот, выпуск облигационных займов и банковские гарантии. Блокчейн может стать чуть ли не единственным решением проблемы снижения затрат в современной банковской системе, несущей колоссальные издержки на резервирование и постоянно ужесточающееся регулирование. Однако экономить на издержках и упрощать процессы банки начнут лишь после разработки соответствующего закона, проект которого Минфин может представить к концу года.</w:t>
            </w:r>
          </w:p>
          <w:p>
            <w:pPr>
              <w:pStyle w:val="Normal"/>
              <w:rPr>
                <w:b/>
                <w:b/>
                <w:szCs w:val="24"/>
              </w:rPr>
            </w:pPr>
            <w:r>
              <w:rPr>
                <w:b/>
                <w:szCs w:val="24"/>
              </w:rPr>
              <w:t>Малкина М.Ю.</w:t>
            </w:r>
          </w:p>
          <w:p>
            <w:pPr>
              <w:pStyle w:val="Normal"/>
              <w:rPr/>
            </w:pPr>
            <w:r>
              <w:rPr>
                <w:b/>
                <w:szCs w:val="24"/>
              </w:rPr>
              <w:t xml:space="preserve">    </w:t>
            </w:r>
            <w:r>
              <w:rPr>
                <w:b/>
                <w:szCs w:val="24"/>
              </w:rPr>
              <w:t>Неравномерность обеспечения регионов России банковскими услугами</w:t>
            </w:r>
            <w:r>
              <w:rPr>
                <w:szCs w:val="24"/>
              </w:rPr>
              <w:t xml:space="preserve"> // Финансы и кредит (электронная версия). - 2017. - Сентябрь. - № 36. - С.2136-2158.</w:t>
            </w:r>
          </w:p>
          <w:p>
            <w:pPr>
              <w:pStyle w:val="Normal"/>
              <w:rPr>
                <w:szCs w:val="24"/>
              </w:rPr>
            </w:pPr>
            <w:r>
              <w:rPr>
                <w:szCs w:val="24"/>
              </w:rPr>
              <w:t xml:space="preserve"> </w:t>
            </w:r>
            <w:r>
              <w:rPr>
                <w:szCs w:val="24"/>
              </w:rPr>
              <w:t>Исследование неравномерности распределения между регионами РФ кредитных учреждений, их активов и финансовых результатов, привлекаемых депозитов и предоставляемых кредитов. Оценка и анализ неравномерности обеспечения регионов России банковскими услугами. Выводы. Обнаружено уменьшение обеспечения регионов кредитными учреждениями и изменение архитектуры банковской системы. Выявлен рост территориальной концентрации собственности на банковские активы и рост концентрации прибыли банковской системы. Для 2001-2016 гг. отмечено снижение неравенства регионов по уровню кредитования предприятий и населения, рост межрегиональных различий по обеспеченности населения вкладами и снижение различий в обеспеченности предприятий депозитами. Территориальная экспансия кредитных учреждений федерального уровня в регионы приводит к более равномерному обеспечению регионов банковскими услугами, что сказывается на их кредитовании. Неравенство между распределением собственности на активы и осуществлением банковской деятельности вкупе с высокой стоимостью кредитов не приводит к улучшению финансового состояния отстающих регионов, поддерживает существенные различия в уровне депозитов хозяйствующих субъектов.</w:t>
            </w:r>
          </w:p>
          <w:p>
            <w:pPr>
              <w:pStyle w:val="Normal"/>
              <w:rPr>
                <w:szCs w:val="24"/>
              </w:rPr>
            </w:pPr>
            <w:r>
              <w:rPr>
                <w:szCs w:val="24"/>
              </w:rPr>
            </w:r>
          </w:p>
          <w:p>
            <w:pPr>
              <w:pStyle w:val="Normal"/>
              <w:rPr>
                <w:b/>
                <w:b/>
                <w:szCs w:val="24"/>
              </w:rPr>
            </w:pPr>
            <w:r>
              <w:rPr>
                <w:b/>
                <w:szCs w:val="24"/>
              </w:rPr>
              <w:t>Клаас Я.А.</w:t>
            </w:r>
          </w:p>
          <w:p>
            <w:pPr>
              <w:pStyle w:val="Normal"/>
              <w:rPr/>
            </w:pPr>
            <w:r>
              <w:rPr>
                <w:b/>
                <w:szCs w:val="24"/>
              </w:rPr>
              <w:t xml:space="preserve">    </w:t>
            </w:r>
            <w:r>
              <w:rPr>
                <w:b/>
                <w:szCs w:val="24"/>
              </w:rPr>
              <w:t>Исследование терминологической сущности финансовой устойчивости коммерческого банка</w:t>
            </w:r>
            <w:r>
              <w:rPr>
                <w:szCs w:val="24"/>
              </w:rPr>
              <w:t xml:space="preserve"> // Финансы и кредит (электронная версия). - 2017. - Сентябрь. - № 36. - С.2159-2173.</w:t>
            </w:r>
          </w:p>
          <w:p>
            <w:pPr>
              <w:pStyle w:val="Normal"/>
              <w:rPr>
                <w:szCs w:val="24"/>
              </w:rPr>
            </w:pPr>
            <w:r>
              <w:rPr>
                <w:szCs w:val="24"/>
              </w:rPr>
              <w:t xml:space="preserve"> </w:t>
            </w:r>
            <w:r>
              <w:rPr>
                <w:szCs w:val="24"/>
              </w:rPr>
              <w:t>Определение на основе анализа различных авторских подходов точных трактовок понятий "устойчивость банка" и "финансовая устойчивость банка", а также определение видов первой и признаков второй. Выводы. Установлены различия между понятиями "устойчивость", "надежность" и "стабильность" и даны их трактовки. Сформулировано определение "устойчивость банка", учитывающее специфику банковской деятельности. Проанализированы виды устойчивости кредитной организации. Внесено дополнение в имеющиеся классификации. При всей семантической схожести термины "устойчивый", "надежный", "стабильный" отличаются друг от друга. Специфика банковской деятельности учитывается только в нескольких определениях устойчивости банка. Предложено внести изменения в имеющиеся трактовки рассматриваемых определений.</w:t>
            </w:r>
          </w:p>
          <w:p>
            <w:pPr>
              <w:pStyle w:val="Normal"/>
              <w:spacing w:before="0" w:after="0"/>
              <w:rPr>
                <w:szCs w:val="24"/>
              </w:rPr>
            </w:pPr>
            <w:r>
              <w:rPr>
                <w:szCs w:val="24"/>
              </w:rPr>
            </w:r>
          </w:p>
          <w:p>
            <w:pPr>
              <w:pStyle w:val="Normal"/>
              <w:spacing w:before="0" w:after="0"/>
              <w:rPr>
                <w:szCs w:val="24"/>
              </w:rPr>
            </w:pPr>
            <w:r>
              <w:rPr>
                <w:b/>
                <w:szCs w:val="24"/>
              </w:rPr>
              <w:t>Перчун Р.И., Петрова Т.А.</w:t>
            </w:r>
          </w:p>
          <w:p>
            <w:pPr>
              <w:pStyle w:val="Normal"/>
              <w:spacing w:before="0" w:after="0"/>
              <w:rPr/>
            </w:pPr>
            <w:r>
              <w:rPr>
                <w:b/>
                <w:szCs w:val="24"/>
              </w:rPr>
              <w:t xml:space="preserve">    </w:t>
            </w:r>
            <w:r>
              <w:rPr>
                <w:b/>
                <w:szCs w:val="24"/>
              </w:rPr>
              <w:t xml:space="preserve">Управление международными резервами Республики Молдова </w:t>
            </w:r>
            <w:r>
              <w:rPr>
                <w:szCs w:val="24"/>
              </w:rPr>
              <w:t>// Менеджмент в России и за рубежом. - 2017. - № 5. - С.36-44.</w:t>
            </w:r>
          </w:p>
          <w:p>
            <w:pPr>
              <w:pStyle w:val="Normal"/>
              <w:spacing w:before="0" w:after="0"/>
              <w:rPr>
                <w:szCs w:val="24"/>
              </w:rPr>
            </w:pPr>
            <w:r>
              <w:rPr>
                <w:szCs w:val="24"/>
              </w:rPr>
              <w:t xml:space="preserve"> </w:t>
            </w:r>
            <w:r>
              <w:rPr>
                <w:szCs w:val="24"/>
              </w:rPr>
              <w:t>Важнейшее условие эффективного управления международными резервами Молдовы - определение оптимально необходимого объёма резервов Национального банка (НБ). Существующие в международной практике и предложенные МВФ новые методы расчётов адекватного уровня международных резервов для стран с формируемой экономикой. Особый подход в применении методики МВФ в Республике Молдова, учитывающий зависимость экономики от экспорта рабочей силы. Проведённые расчёты, показывающие значительное снижение уровня международных резервов НБ Молдовы за последние два года и приближение их к критической величине. Управление международными резервами для преодоления внутренних диспропорций, предполагающее накопление большего объёма международных резервов, которые могут частично компенсировать недостатки в проведении трансформации экономики Молдовы, повысить её эффективность и улучшить качество внутренней политики.</w:t>
            </w:r>
          </w:p>
          <w:p>
            <w:pPr>
              <w:pStyle w:val="Normal"/>
              <w:spacing w:before="0" w:after="0"/>
              <w:rPr>
                <w:b/>
                <w:b/>
                <w:szCs w:val="24"/>
              </w:rPr>
            </w:pPr>
            <w:r>
              <w:rPr>
                <w:b/>
                <w:szCs w:val="24"/>
              </w:rPr>
              <w:t>Захарова Н.</w:t>
            </w:r>
          </w:p>
          <w:p>
            <w:pPr>
              <w:pStyle w:val="Normal"/>
              <w:spacing w:before="0" w:after="0"/>
              <w:rPr/>
            </w:pPr>
            <w:r>
              <w:rPr>
                <w:b/>
                <w:szCs w:val="24"/>
              </w:rPr>
              <w:t xml:space="preserve">    </w:t>
            </w:r>
            <w:r>
              <w:rPr>
                <w:b/>
                <w:szCs w:val="24"/>
              </w:rPr>
              <w:t>Банковский кризис в Италии: причины и пути преодоления</w:t>
            </w:r>
            <w:r>
              <w:rPr>
                <w:szCs w:val="24"/>
              </w:rPr>
              <w:t xml:space="preserve"> // Проблемы теории и практики управления. - 2017. - № 9. - С.52-61.</w:t>
            </w:r>
          </w:p>
          <w:p>
            <w:pPr>
              <w:pStyle w:val="Normal"/>
              <w:spacing w:before="0" w:after="0"/>
              <w:rPr>
                <w:sz w:val="23"/>
                <w:szCs w:val="23"/>
              </w:rPr>
            </w:pPr>
            <w:r>
              <w:rPr>
                <w:sz w:val="23"/>
                <w:szCs w:val="23"/>
              </w:rPr>
              <w:t xml:space="preserve"> </w:t>
            </w:r>
            <w:r>
              <w:rPr>
                <w:sz w:val="23"/>
                <w:szCs w:val="23"/>
              </w:rPr>
              <w:t>Кризис, переживаемый банковской системы Италии, вызванный, как её внутренними особенностями, так и слабостями итальянской экономики в целом. Рейтинг крупнейших банков Италии в 2014-2017 годах, резко упавший по всем рейтинговым агентствам, особенно старейшего банка и Италии, и мира - Morte dei Paschi di Siena. Крупнейшие итальянские предприятия по версии Fortune на 2016 год. Кредитный рейтинг Италии по отдельным агентствам на 2014 и 2016 годы. Крупнейшие по активам банки Италии и их рейтинг надёжности по оценкам рейтингового агентства WeissRatings. Дискуссия о том, какой сейчас должна быть политика Италии, по отношению к банкам, - одна из наиболее острых и в этой стране, и в Евросоюзе в целом.</w:t>
            </w:r>
          </w:p>
          <w:p>
            <w:pPr>
              <w:pStyle w:val="Normal"/>
              <w:spacing w:before="0" w:after="0"/>
              <w:rPr>
                <w:sz w:val="23"/>
                <w:szCs w:val="23"/>
              </w:rPr>
            </w:pPr>
            <w:r>
              <w:rPr>
                <w:sz w:val="23"/>
                <w:szCs w:val="23"/>
              </w:rPr>
            </w:r>
          </w:p>
          <w:p>
            <w:pPr>
              <w:pStyle w:val="Normal"/>
              <w:spacing w:before="0" w:after="0"/>
              <w:rPr>
                <w:b/>
                <w:b/>
                <w:szCs w:val="24"/>
              </w:rPr>
            </w:pPr>
            <w:r>
              <w:rPr>
                <w:b/>
                <w:szCs w:val="24"/>
              </w:rPr>
              <w:t>Волкова Е.С. и др.</w:t>
            </w:r>
          </w:p>
          <w:p>
            <w:pPr>
              <w:pStyle w:val="Normal"/>
              <w:spacing w:before="0" w:after="0"/>
              <w:rPr/>
            </w:pPr>
            <w:r>
              <w:rPr>
                <w:b/>
                <w:szCs w:val="24"/>
              </w:rPr>
              <w:t xml:space="preserve">    </w:t>
            </w:r>
            <w:r>
              <w:rPr>
                <w:b/>
                <w:szCs w:val="24"/>
              </w:rPr>
              <w:t>Методы теории нечетких множеств в кредитном скоринге</w:t>
            </w:r>
            <w:r>
              <w:rPr>
                <w:szCs w:val="24"/>
              </w:rPr>
              <w:t xml:space="preserve"> / Волкова Е.С., Гисин В.Б., Соловьев В.И. // Финансы и кредит (электронная версия). - 2017. - Сентябрь. - № 35. - С.2088-2106.</w:t>
            </w:r>
          </w:p>
          <w:p>
            <w:pPr>
              <w:pStyle w:val="Normal"/>
              <w:spacing w:before="0" w:after="0"/>
              <w:rPr>
                <w:sz w:val="23"/>
                <w:szCs w:val="23"/>
              </w:rPr>
            </w:pPr>
            <w:r>
              <w:rPr>
                <w:sz w:val="23"/>
                <w:szCs w:val="23"/>
              </w:rPr>
              <w:t xml:space="preserve"> </w:t>
            </w:r>
            <w:r>
              <w:rPr>
                <w:sz w:val="23"/>
                <w:szCs w:val="23"/>
              </w:rPr>
              <w:t>Обзор современного состояния исследований, связанных с применением теории нечетких множеств и нечеткой логики в задачах кредитного скоринга. В ряде случаев риск принятия решений может быть связан с неопределенностью, в основе которой лежат явления, не подчиняющиеся вероятностным закономерностям. Для моделирования неопределенности такого рода используются методы теории нечетких множеств. Они нашли свое применение и в кредитном скоринге. В сочетании с классическими методами они позволяют строить гибкие и эффективные модели. Классификация конструкций теории нечетких множеств и нечеткой логики, применяемых в современных моделях кредитного скоринга. Выводы. Применение нечетких множеств и нечеткой логики в моделях кредитного скоринга позволяет строить гибкие модели, допускающие естественную и понятную интерпретацию. Перспективным представляется направление, связанное с использованием систем нечеткого логического вывод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Страхование</w:t>
            </w:r>
            <w:r>
              <w:rPr>
                <w:szCs w:val="24"/>
              </w:rPr>
              <w:t>: приложение // Российская газета. - 2017. - 18 октября. - № 235. - С.А1-А8.</w:t>
            </w:r>
          </w:p>
          <w:p>
            <w:pPr>
              <w:pStyle w:val="Normal"/>
              <w:spacing w:before="0" w:after="0"/>
              <w:rPr>
                <w:rStyle w:val="Komm1"/>
                <w:sz w:val="23"/>
                <w:szCs w:val="23"/>
              </w:rPr>
            </w:pPr>
            <w:r>
              <w:rPr>
                <w:sz w:val="23"/>
                <w:szCs w:val="23"/>
              </w:rPr>
              <w:t xml:space="preserve"> </w:t>
            </w:r>
            <w:r>
              <w:rPr>
                <w:sz w:val="23"/>
                <w:szCs w:val="23"/>
              </w:rPr>
              <w:t>Интервью с президентом Всероссийского союза страховщиков и Российского союза автостраховщиков И. Юргенсом о поправках в Закон об ОСАГО. Выявление Банком России нового вида мошенничества с электронными полисами ОСАГО. Перспективы исключения сельхозтехники из Закона об ОСАГО. Выплаты по ущербу от стихии. Рынок инвестиционного страхования. Риски банковских карт. Предложение Банка России по законодательному закреплению нового вида страхования - долевое страхование жизни. Кредитное страхование жизни и здоровья. Включение услуг телемедицины в добровольное медицинское страхование. Реформа системы обязательного медицинского страхования: предложение Банка России. Страхование гаджетов. Интервью с председателем совета директоров САК "Энергогарант" А. Зерновым о существующих проблемах на рынке ОСАГО и путях их решения. Закон о страховании жилья от чрезвычайных ситуаций. За девять месяцев 2017 г. объем страховых премий по агрострахованию упал на 80%, до 1 миллиарда рублей. Одна из причин - включение агрострахования в "единую" субсидию. 85% страховых компаний используют в продажах ИТ-решения, связанные с интернетом, еще 58% компаний применяют такие решения при урегулировании убытков. Клиенты могут подать заявку на урегулирование страхового случая через сайт. Страхование от несчастных случаев во время путешествий. Перестрахование крупных рисков по коммерческой недвижимости. Борьба с "серыми" зарплатами. Введение с 10 августа 2017 г. за неуплату страховых взносов уголовной ответственности. Предложение по введению обязательной страховки ответственности такси. Рынок страхования жизни по итогам 1-го полугодия 2017 г. стал лидером рынка. Прогноз динамики развития страхового рынка. Топ-20 компаний: по страхованию автокаско; по добровольному медицинскому страхованию по ОСАГО; по страхованию жизн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96527651"/>
            <w:bookmarkEnd w:id="36"/>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абихина И. и др.</w:t>
            </w:r>
          </w:p>
          <w:p>
            <w:pPr>
              <w:pStyle w:val="Normal"/>
              <w:rPr/>
            </w:pPr>
            <w:r>
              <w:rPr>
                <w:b/>
                <w:szCs w:val="24"/>
              </w:rPr>
              <w:t xml:space="preserve">    </w:t>
            </w:r>
            <w:r>
              <w:rPr>
                <w:b/>
                <w:szCs w:val="24"/>
              </w:rPr>
              <w:t>Интегрированная отчетность - современная корпоративная отчетность XXI века</w:t>
            </w:r>
            <w:r>
              <w:rPr>
                <w:szCs w:val="24"/>
              </w:rPr>
              <w:t xml:space="preserve"> / Калабихина И., Галушкина М., Волошин Д. // Проблемы теории и практики управления. - 2017. - № 9. - С.106-115.</w:t>
            </w:r>
          </w:p>
          <w:p>
            <w:pPr>
              <w:pStyle w:val="Normal"/>
              <w:rPr>
                <w:szCs w:val="24"/>
              </w:rPr>
            </w:pPr>
            <w:r>
              <w:rPr>
                <w:szCs w:val="24"/>
              </w:rPr>
              <w:t xml:space="preserve"> </w:t>
            </w:r>
            <w:r>
              <w:rPr>
                <w:szCs w:val="24"/>
              </w:rPr>
              <w:t>Исследование эволюции моделей финансовой отчетности компаний и корпораций. После внезапного краха крупнейших публичных компаний, доверие к корпоративной отчетности пошатнулось. Крупнейшие банкротства в период 2000-2008 гг., связанные с искажением финансовой отчетности. В настоящее время действующие и потенциальные инвесторы стремятся получить для принятия финансово-хозяйственных решений все больше информации, как фундаментального, так и операционного, финансового плана. Заинтересованные участники ориентированы в раскрытии информации не только о том, как используется финансовый капитал компаний, типы капитала, используемые компанией. Рассмотрение авторской модели типологизации капиталов фирмы: человеческий капитал, интеллектуальный капитал, социальный капитал. Современное использование Интернета в финансовой отчетности. Варианты ведения интегрированной отчетности. Составляющие и подходы политики раскрытия информации. Перспективность интегрированной отчетности.</w:t>
            </w:r>
          </w:p>
          <w:p>
            <w:pPr>
              <w:pStyle w:val="Normal"/>
              <w:rPr>
                <w:szCs w:val="24"/>
              </w:rPr>
            </w:pPr>
            <w:r>
              <w:rPr>
                <w:szCs w:val="24"/>
              </w:rPr>
            </w:r>
          </w:p>
          <w:p>
            <w:pPr>
              <w:pStyle w:val="Normal"/>
              <w:rPr/>
            </w:pPr>
            <w:r>
              <w:rPr>
                <w:b/>
                <w:szCs w:val="24"/>
              </w:rPr>
              <w:t xml:space="preserve">    </w:t>
            </w:r>
            <w:r>
              <w:rPr>
                <w:b/>
                <w:szCs w:val="24"/>
              </w:rPr>
              <w:t>Ремонтируем арендованное помещение</w:t>
            </w:r>
            <w:r>
              <w:rPr>
                <w:szCs w:val="24"/>
              </w:rPr>
              <w:t xml:space="preserve"> // Бухгалтерское приложение. - 2017. - 13 октября. - № 40. - С.1, 23-28.</w:t>
            </w:r>
          </w:p>
          <w:p>
            <w:pPr>
              <w:pStyle w:val="Normal"/>
              <w:rPr>
                <w:szCs w:val="24"/>
              </w:rPr>
            </w:pPr>
            <w:r>
              <w:rPr>
                <w:szCs w:val="24"/>
              </w:rPr>
              <w:t xml:space="preserve"> </w:t>
            </w:r>
            <w:r>
              <w:rPr>
                <w:szCs w:val="24"/>
              </w:rPr>
              <w:t>Распределение обязанностей при аренде имущества по его ремонту в соответствии со ст. 616 ГК РФ. Расходы на капитальный и текущий ремонт, примеры работ. Неотделимые улучшения арендуемого объекта, прописанные в гражданском и налоговом законодательстве. Порядок учета ремонта. Обязанность по договору. Необходимость по договору. Промежуточный вариант. Правила учета улучш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7" w:name="__RefHeading___Toc496527652"/>
            <w:r>
              <w:rPr>
                <w:rFonts w:cs="Arial"/>
                <w:sz w:val="32"/>
                <w:szCs w:val="32"/>
                <w:u w:val="single"/>
                <w:lang w:val="ru-RU"/>
              </w:rPr>
              <w:t>Проблемы управления. Предпринимательство. Проектное управление</w:t>
            </w:r>
            <w:bookmarkEnd w:id="3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оговиз А., Обиремко С.</w:t>
            </w:r>
          </w:p>
          <w:p>
            <w:pPr>
              <w:pStyle w:val="Normal"/>
              <w:spacing w:before="0" w:after="0"/>
              <w:rPr/>
            </w:pPr>
            <w:r>
              <w:rPr>
                <w:b/>
                <w:szCs w:val="24"/>
              </w:rPr>
              <w:t xml:space="preserve">    </w:t>
            </w:r>
            <w:r>
              <w:rPr>
                <w:b/>
                <w:szCs w:val="24"/>
              </w:rPr>
              <w:t>Теоретические аспекты взаимосвязи власти, управления и контроля в современных российских фирмах //</w:t>
            </w:r>
            <w:r>
              <w:rPr>
                <w:szCs w:val="24"/>
              </w:rPr>
              <w:t xml:space="preserve"> Проблемы теории и практики управления. - 2017. - № 9. - С.125-134.</w:t>
            </w:r>
          </w:p>
          <w:p>
            <w:pPr>
              <w:pStyle w:val="Normal"/>
              <w:spacing w:before="0" w:after="0"/>
              <w:rPr>
                <w:szCs w:val="24"/>
              </w:rPr>
            </w:pPr>
            <w:r>
              <w:rPr>
                <w:szCs w:val="24"/>
              </w:rPr>
              <w:t xml:space="preserve"> </w:t>
            </w:r>
            <w:r>
              <w:rPr>
                <w:szCs w:val="24"/>
              </w:rPr>
              <w:t>Определение "экономической организации" в современных научных исследованиях как структурированная группа участников, совместно управляющая собственными экономическими ресурсам для достижения целей. замечания Ф. Хайека по поводу управления хозяйственной деятельностью в обществе в целом. Необходимые дополнительные инструменты, называемые специалистами, для достижения общественных целей. Рациональная организация экономической власти государством, обеспечивающая поддержку конкуренции при обеспечении преимуществ тех крупных структур, которые достигнуты благодаря усилиям, связанным с рациональным использованием экономических ресурсов. Современные проблемы взаимосвязи власти и контроля, обострившиеся в условиях экономической рецессии, объективно требующие формирования "синтетической модели рациональности". Инструментальные характеристики бюрократии, полезные для иерархических систем. Учёт особенностей хозяйственного поведения для объяснения стремления к практической постоянной модернизации внутренних коммуникаций и алгоритмов принятия управленческих решений. Ограничения, административные барьеры для бизнеса.</w:t>
            </w:r>
          </w:p>
          <w:p>
            <w:pPr>
              <w:pStyle w:val="Normal"/>
              <w:spacing w:before="0" w:after="0"/>
              <w:rPr>
                <w:b/>
                <w:b/>
                <w:szCs w:val="24"/>
              </w:rPr>
            </w:pPr>
            <w:r>
              <w:rPr>
                <w:b/>
                <w:szCs w:val="24"/>
              </w:rPr>
              <w:t>Воробьёв А.А.</w:t>
            </w:r>
          </w:p>
          <w:p>
            <w:pPr>
              <w:pStyle w:val="Normal"/>
              <w:spacing w:before="0" w:after="0"/>
              <w:rPr/>
            </w:pPr>
            <w:r>
              <w:rPr>
                <w:b/>
                <w:szCs w:val="24"/>
              </w:rPr>
              <w:t xml:space="preserve">    </w:t>
            </w:r>
            <w:r>
              <w:rPr>
                <w:b/>
                <w:szCs w:val="24"/>
              </w:rPr>
              <w:t>Фрактальный подход в методологии стратегического управления</w:t>
            </w:r>
            <w:r>
              <w:rPr>
                <w:szCs w:val="24"/>
              </w:rPr>
              <w:t xml:space="preserve"> // Менеджмент в России и за рубежом. - 2017. - № 5. - С.3-11.</w:t>
            </w:r>
          </w:p>
          <w:p>
            <w:pPr>
              <w:pStyle w:val="Normal"/>
              <w:spacing w:before="0" w:after="0"/>
              <w:rPr>
                <w:szCs w:val="24"/>
              </w:rPr>
            </w:pPr>
            <w:r>
              <w:rPr>
                <w:szCs w:val="24"/>
              </w:rPr>
              <w:t xml:space="preserve"> </w:t>
            </w:r>
            <w:r>
              <w:rPr>
                <w:szCs w:val="24"/>
              </w:rPr>
              <w:t>Проблемы методологии стратегического управления в российской экономике. Замена методологии стратегического планирования и управления соответствующим содержанием оперативного управления. Не использование достижений в области синергетики и фрактального анализа в стратегической методологии. Обязательные признаки методологии стратегического управления. Анализ литературы. Унифицированная модель стратегического управления. Модель управления знаниями и её элементы. Фрактальность стратегической системы: от теории к распространённой практике. Две основные задачи, решаемые с помощью фрактального подхода, по мнению автора. Способствование созданию качественно новых структур и процессов, ориентированных на идеологию экономики знаний и её инструментарий. Формирование "фрактального" поведения персонала организации в условиях новой модели управления предприятием. Система стратегических моделей, последовательно раскрывающая переход к более сложным моделям. Основные нарастающие пороки централизованного управления, от которых организация должна избавиться. Ограничение свободы мышления и действий. Коррупционные отношения. Создание "контрафактов" (фейков). Жёсткая конкуренция. Ограничение большинства трудовых прав работников. Отсутствие перспективы.</w:t>
            </w:r>
          </w:p>
          <w:p>
            <w:pPr>
              <w:pStyle w:val="Normal"/>
              <w:spacing w:before="0" w:after="0"/>
              <w:rPr>
                <w:szCs w:val="24"/>
              </w:rPr>
            </w:pPr>
            <w:r>
              <w:rPr>
                <w:szCs w:val="24"/>
              </w:rPr>
            </w:r>
          </w:p>
          <w:p>
            <w:pPr>
              <w:pStyle w:val="Normal"/>
              <w:spacing w:before="0" w:after="0"/>
              <w:rPr/>
            </w:pPr>
            <w:r>
              <w:rPr>
                <w:b/>
                <w:szCs w:val="24"/>
              </w:rPr>
              <w:t xml:space="preserve">    </w:t>
            </w:r>
            <w:r>
              <w:rPr>
                <w:b/>
                <w:szCs w:val="24"/>
              </w:rPr>
              <w:t>Компетентностная модель оценки качества принятия управленческих решений / Лазаренко В.А.</w:t>
            </w:r>
            <w:r>
              <w:rPr>
                <w:szCs w:val="24"/>
              </w:rPr>
              <w:t xml:space="preserve"> [и др.] // Менеджмент в России и за рубежом. - 2017. - № 5. - С.78-86.</w:t>
            </w:r>
          </w:p>
          <w:p>
            <w:pPr>
              <w:pStyle w:val="Normal"/>
              <w:spacing w:before="0" w:after="0"/>
              <w:rPr>
                <w:szCs w:val="24"/>
              </w:rPr>
            </w:pPr>
            <w:r>
              <w:rPr>
                <w:szCs w:val="24"/>
              </w:rPr>
              <w:t xml:space="preserve"> </w:t>
            </w:r>
            <w:r>
              <w:rPr>
                <w:szCs w:val="24"/>
              </w:rPr>
              <w:t>Управленческое решение в условиях организационной деятельности - это и функция, и процесс, и компетенция. Долевое распределение научных публикаций по проблемам управленческих решений за период 2008-2016 гг. в системах Scopus и Web of Science. Компетентностная модель оценки качества принятия управленческих решений в организационной среде. Диагностические параметры и методы оценки компетенций качества принятия управленческих решений. Индикативные показатели компетенций принятия управленческих решений. Количественная характеристика участников процедуры оценки качества. Процедура расчёта и примеры построения компетентстной модели принятия управленческих решений.</w:t>
            </w:r>
          </w:p>
          <w:p>
            <w:pPr>
              <w:pStyle w:val="Normal"/>
              <w:spacing w:before="0" w:after="0"/>
              <w:rPr>
                <w:szCs w:val="24"/>
              </w:rPr>
            </w:pPr>
            <w:r>
              <w:rPr>
                <w:szCs w:val="24"/>
              </w:rPr>
            </w:r>
          </w:p>
          <w:p>
            <w:pPr>
              <w:pStyle w:val="Normal"/>
              <w:spacing w:before="0" w:after="0"/>
              <w:rPr>
                <w:b/>
                <w:b/>
                <w:szCs w:val="24"/>
              </w:rPr>
            </w:pPr>
            <w:r>
              <w:rPr>
                <w:b/>
                <w:szCs w:val="24"/>
              </w:rPr>
              <w:t>Федорова Е.А. и др.</w:t>
            </w:r>
          </w:p>
          <w:p>
            <w:pPr>
              <w:pStyle w:val="Normal"/>
              <w:spacing w:before="0" w:after="0"/>
              <w:rPr/>
            </w:pPr>
            <w:r>
              <w:rPr>
                <w:b/>
                <w:szCs w:val="24"/>
              </w:rPr>
              <w:t xml:space="preserve">    </w:t>
            </w:r>
            <w:r>
              <w:rPr>
                <w:b/>
                <w:szCs w:val="24"/>
              </w:rPr>
              <w:t>Влияние корпоративного управления на структуру капитала российских компаний</w:t>
            </w:r>
            <w:r>
              <w:rPr>
                <w:szCs w:val="24"/>
              </w:rPr>
              <w:t xml:space="preserve"> / Федорова Е.А., Денисова Т.М., Лукашенко И.В. // Финансы и кредит (электронная версия). - 2017. - Сентябрь. - № 35. - С.2076-2087.</w:t>
            </w:r>
          </w:p>
          <w:p>
            <w:pPr>
              <w:pStyle w:val="Normal"/>
              <w:spacing w:before="0" w:after="0"/>
              <w:rPr/>
            </w:pPr>
            <w:r>
              <w:rPr>
                <w:szCs w:val="24"/>
              </w:rPr>
              <w:t xml:space="preserve"> </w:t>
            </w:r>
            <w:r>
              <w:rPr>
                <w:szCs w:val="24"/>
              </w:rPr>
              <w:t>Вопросы зависимости структуры капитала крупнейших российских компаний от факторов корпоративного управления компаний. Анализ влияния корпоративного управления, а также других внутренних факторов на структуру капитала российских публичных компаний с помощью методов экономико-математического моделирования. Исследуемая эмпирическая база состоит из данных по 135 наблюдениям, крупнейших компаний по капитализации в России за 2013-2015 гг. В качестве показателей, определяющих структуру капитала компаний, были приняты балансовая стоимость общей задолженности, деленная на балансовую стоимость общих активов. Выводы. Частично подтвердились гипотезы о том, что чем выше значение финансовых показателей компании, чем старше управляющий, чем больше размер совета директоров, наличие независимых директоров, количество исполнительных и неисполнительных директоров, тем значительнее доля заемных средств в структуре капитала. Не подтвердились гипотезы о том, что чем больше количество женщин в составе правления и чем больше опыт работы на должности управляющего, тем компания использует больше заемных средств.</w:t>
            </w:r>
          </w:p>
          <w:p>
            <w:pPr>
              <w:pStyle w:val="Normal"/>
              <w:rPr>
                <w:b/>
                <w:b/>
                <w:szCs w:val="24"/>
              </w:rPr>
            </w:pPr>
            <w:r>
              <w:rPr>
                <w:b/>
                <w:szCs w:val="24"/>
              </w:rPr>
              <w:t>Самсонова М.В.</w:t>
            </w:r>
          </w:p>
          <w:p>
            <w:pPr>
              <w:pStyle w:val="Normal"/>
              <w:rPr/>
            </w:pPr>
            <w:r>
              <w:rPr>
                <w:b/>
                <w:szCs w:val="24"/>
              </w:rPr>
              <w:t xml:space="preserve">    </w:t>
            </w:r>
            <w:r>
              <w:rPr>
                <w:b/>
                <w:szCs w:val="24"/>
              </w:rPr>
              <w:t>Менеджеры: профессионалы и дилетанты</w:t>
            </w:r>
            <w:r>
              <w:rPr>
                <w:szCs w:val="24"/>
              </w:rPr>
              <w:t xml:space="preserve"> // Методы менеджмента качества. - 2017. - № 9. - С.8-15; № 10. - С.4-8.</w:t>
            </w:r>
          </w:p>
          <w:p>
            <w:pPr>
              <w:pStyle w:val="Normal"/>
              <w:rPr>
                <w:szCs w:val="24"/>
              </w:rPr>
            </w:pPr>
            <w:r>
              <w:rPr>
                <w:szCs w:val="24"/>
              </w:rPr>
              <w:t xml:space="preserve"> </w:t>
            </w:r>
            <w:r>
              <w:rPr>
                <w:szCs w:val="24"/>
              </w:rPr>
              <w:t>Исследование характерных особенностей систем менеджмента. В последнее время в бизнес-сообществе появилась необходимость отличать менеджеров-профессионалов от дилетантов, непригодных к этой деятельности. Анализ особенностей систем менеджмента. Типы поведения, к которым приводит практика применения репрессивного менеджмента, основанного на поиске и наказании виновных за все отклонения в системе. Уход от ответственности путем придания ей максимальной неопределенности; распределения ответственности на максимально широкий круг людей без уточнения персональной ответственности. Снижение, а порой потеря инициативности. Появление интриг и "подковерных" методов управления. Сокрытие информации об истинном положении дел. Демотивация работников. Разрушение командного стиля работы. Появление скрытых и открытых конфликтов. "Подковерные" правила карьеры. Потеря профессионализма и расцвет дилетантизма. Установление грубых, силовых методов управления. Манипулирование понятиями "патриотизм" и "героизм". Потеря понимания сути системной работы. Присвоение чужих результатов труда (побед) и коллекционирование "наград". Избавление от профессионалов среди подчиненных. Определение свойств человека в рамках его соответствия профессиональной деятельности как компетенции, представляющей с точки зрения работодателя способность к выполнению какой-либо деятельности на основе приобретенных в ходе обучения знаний, навыков, умений, опыта работы. Дополнительная информация о результативности деятельности компании и профессионализме присутствующих в ней менеджеров. Система глубинных знаний, её составляющие. Черты руководителя, придерживающегося позитивных ценностей, или менеджера-профессионала. Сравнительная характеристика типичного поведения менеджера-дилетанта и менеджера профессионала.</w:t>
            </w:r>
          </w:p>
          <w:p>
            <w:pPr>
              <w:pStyle w:val="Normal"/>
              <w:rPr>
                <w:szCs w:val="24"/>
              </w:rPr>
            </w:pPr>
            <w:r>
              <w:rPr>
                <w:szCs w:val="24"/>
              </w:rPr>
            </w:r>
          </w:p>
          <w:p>
            <w:pPr>
              <w:pStyle w:val="Normal"/>
              <w:rPr>
                <w:szCs w:val="24"/>
              </w:rPr>
            </w:pPr>
            <w:r>
              <w:rPr>
                <w:b/>
                <w:szCs w:val="24"/>
              </w:rPr>
              <w:t>Голикова В., Кузнецов Б.</w:t>
            </w:r>
          </w:p>
          <w:p>
            <w:pPr>
              <w:pStyle w:val="Normal"/>
              <w:rPr/>
            </w:pPr>
            <w:r>
              <w:rPr>
                <w:b/>
                <w:szCs w:val="24"/>
              </w:rPr>
              <w:t xml:space="preserve">    </w:t>
            </w:r>
            <w:r>
              <w:rPr>
                <w:b/>
                <w:szCs w:val="24"/>
              </w:rPr>
              <w:t xml:space="preserve">Субоптимальный масштаб: факторы, препятствующие росту российских малых и средних компаний </w:t>
            </w:r>
            <w:r>
              <w:rPr>
                <w:szCs w:val="24"/>
              </w:rPr>
              <w:t>// Форсайт (электронная версия). - 2017. - № 3. - С.83-93.</w:t>
            </w:r>
          </w:p>
          <w:p>
            <w:pPr>
              <w:pStyle w:val="Normal"/>
              <w:rPr/>
            </w:pPr>
            <w:r>
              <w:rPr>
                <w:szCs w:val="24"/>
              </w:rPr>
              <w:t xml:space="preserve"> </w:t>
            </w:r>
            <w:r>
              <w:rPr>
                <w:szCs w:val="24"/>
              </w:rPr>
              <w:t>Оценка влияния внутренних и внешних факторов на рост российских малых и средних компаний, на восприятие руководителями размера предприятия, оптимального для обеспечения конкурентоспособности. Данные межстранового опроса предприятий, проводившегося по сопоставимой методике, позволили установить, что, по сравнению со странами ЕС, в России более высокая доля производственных малых и средних компаний, желающих увеличить масштабы своего бизнеса, но не способных это сделать. Установлено, что удовлетворенность руководителей небольших российских компаний размерами бизнеса повышается под влиянием ряда факторов, таких, как обеспеченность квалифицированными кадрами, современной инфраструктурой, развитые партнерские связи; широта географического охвата рынков, благоприятные институциональные условия. Напротив, негативная ситуация с перечисленными аспектами накладывает серьезные ограничения на развитие российского малого и среднего бизнеса. Это отрицательно сказывается на мотивации предпринимателей и ведет к принятию неоптимальных решений - использованию различных теневых схем, уходу с рынка и т. п. Труднопреодолимые бюрократические барьеры и значительные операционные издержки повышают уязвимость таких компаний к административному давлению. Для того чтобы выжить и удержаться на рынке, адаптироваться к сложившейся институциональной среде, они стремятся обладать более крупным масштабом по сравнению с игроками из развитых стран.</w:t>
            </w:r>
          </w:p>
          <w:p>
            <w:pPr>
              <w:pStyle w:val="Normal"/>
              <w:rPr>
                <w:szCs w:val="24"/>
              </w:rPr>
            </w:pPr>
            <w:r>
              <w:rPr>
                <w:szCs w:val="24"/>
              </w:rPr>
            </w:r>
          </w:p>
          <w:p>
            <w:pPr>
              <w:pStyle w:val="Normal"/>
              <w:rPr>
                <w:b/>
                <w:b/>
                <w:szCs w:val="24"/>
              </w:rPr>
            </w:pPr>
            <w:r>
              <w:rPr>
                <w:b/>
                <w:szCs w:val="24"/>
              </w:rPr>
              <w:t>Новичков Н. и др.</w:t>
            </w:r>
          </w:p>
          <w:p>
            <w:pPr>
              <w:pStyle w:val="Normal"/>
              <w:rPr/>
            </w:pPr>
            <w:r>
              <w:rPr>
                <w:b/>
                <w:szCs w:val="24"/>
              </w:rPr>
              <w:t xml:space="preserve">    </w:t>
            </w:r>
            <w:r>
              <w:rPr>
                <w:b/>
                <w:szCs w:val="24"/>
              </w:rPr>
              <w:t>Оптимизация бизнес-процессов цепочки создания нового продукта путём совершенствования информационного и знаниевого взаимодействия</w:t>
            </w:r>
            <w:r>
              <w:rPr>
                <w:szCs w:val="24"/>
              </w:rPr>
              <w:t xml:space="preserve"> / Новичков Н., Долганова О., Новичкова А. // Проблемы теории и практики управления. - 2017. - № 9. - С.91-99.</w:t>
            </w:r>
          </w:p>
          <w:p>
            <w:pPr>
              <w:pStyle w:val="Normal"/>
              <w:rPr>
                <w:szCs w:val="24"/>
              </w:rPr>
            </w:pPr>
            <w:r>
              <w:rPr>
                <w:szCs w:val="24"/>
              </w:rPr>
              <w:t xml:space="preserve"> </w:t>
            </w:r>
            <w:r>
              <w:rPr>
                <w:szCs w:val="24"/>
              </w:rPr>
              <w:t>Создание и вывод нового продукта на рынок одно из важнейших направлений деятельности компаний, которые производят какую-либо продукцию или оказывает услуги. Рассмотрение процессной цепочки создания нового продукта, схема процессной цепочки "создание нового продукта", состоящей из определенных бизнес-процессов. Модель корпоративной памяти процессной цепочки "создание нового продукта". Слабые места процессной цепочки "создание нового продукта". Информационная зависимость бизнес-процессов. Методы и способы улучшения бизнес-процессов. Способы осуществления движения знаниевых и информационных потоков. Механизмы вертикального и горизонтального взаимодействия.</w:t>
            </w:r>
          </w:p>
          <w:p>
            <w:pPr>
              <w:pStyle w:val="Normal"/>
              <w:rPr>
                <w:szCs w:val="24"/>
              </w:rPr>
            </w:pPr>
            <w:r>
              <w:rPr>
                <w:szCs w:val="24"/>
              </w:rPr>
            </w:r>
          </w:p>
          <w:p>
            <w:pPr>
              <w:pStyle w:val="Normal"/>
              <w:rPr>
                <w:b/>
                <w:b/>
                <w:szCs w:val="24"/>
              </w:rPr>
            </w:pPr>
            <w:r>
              <w:rPr>
                <w:b/>
                <w:szCs w:val="24"/>
              </w:rPr>
              <w:t>Зеленов С.</w:t>
            </w:r>
          </w:p>
          <w:p>
            <w:pPr>
              <w:pStyle w:val="Normal"/>
              <w:rPr/>
            </w:pPr>
            <w:r>
              <w:rPr>
                <w:b/>
                <w:szCs w:val="24"/>
              </w:rPr>
              <w:t xml:space="preserve">    </w:t>
            </w:r>
            <w:r>
              <w:rPr>
                <w:b/>
                <w:szCs w:val="24"/>
              </w:rPr>
              <w:t>Шесть шагов в помощь бизнесу</w:t>
            </w:r>
            <w:r>
              <w:rPr>
                <w:szCs w:val="24"/>
              </w:rPr>
              <w:t xml:space="preserve"> // Известия. - 2017. - 17 октября. - № 195. - С.5.</w:t>
            </w:r>
          </w:p>
          <w:p>
            <w:pPr>
              <w:pStyle w:val="Normal"/>
              <w:rPr/>
            </w:pPr>
            <w:r>
              <w:rPr>
                <w:szCs w:val="24"/>
              </w:rPr>
              <w:t xml:space="preserve"> </w:t>
            </w:r>
            <w:r>
              <w:rPr>
                <w:szCs w:val="24"/>
              </w:rPr>
              <w:t>Заместитель председателя комитета "Опоры России" по налогам о развитии системы поддержки предпринимателей малого и среднего бизнеса (МСБ). Основная беда МСБ в России - стремительно и кардинально меняющиеся "правила игры". Направления работы по стимулированию реального роста МСБ в настоящее время. Снижение "карающих" функций контрольных органов. Необходимость долгосрочной налоговой политики с реально твердыми гарантиями. Возможность "встраивания" субъектов МСБ в цепочки госзаказов и крупных частных компаний. Расширение и сохранение существующих специальных режимов. Минимизация отчетности и прозрачный порядок налоговых платежей, не требующих громоздкого учета. Стимулирование глав регионов к активному применению налоговых льгот. Возможность "быть спокойными" за контрагентов.</w:t>
            </w:r>
          </w:p>
          <w:p>
            <w:pPr>
              <w:pStyle w:val="Normal"/>
              <w:rPr>
                <w:szCs w:val="24"/>
              </w:rPr>
            </w:pPr>
            <w:r>
              <w:rPr>
                <w:szCs w:val="24"/>
              </w:rPr>
            </w:r>
          </w:p>
          <w:p>
            <w:pPr>
              <w:pStyle w:val="Normal"/>
              <w:rPr>
                <w:b/>
                <w:b/>
                <w:szCs w:val="24"/>
              </w:rPr>
            </w:pPr>
            <w:r>
              <w:rPr>
                <w:b/>
                <w:szCs w:val="24"/>
              </w:rPr>
              <w:t>Толкачев С.А. и др.</w:t>
            </w:r>
          </w:p>
          <w:p>
            <w:pPr>
              <w:pStyle w:val="Normal"/>
              <w:rPr/>
            </w:pPr>
            <w:r>
              <w:rPr>
                <w:b/>
                <w:szCs w:val="24"/>
              </w:rPr>
              <w:t xml:space="preserve">    </w:t>
            </w:r>
            <w:r>
              <w:rPr>
                <w:b/>
                <w:szCs w:val="24"/>
              </w:rPr>
              <w:t>Цифровая трансформация производства на основе промышленного интернета вещей /</w:t>
            </w:r>
            <w:r>
              <w:rPr>
                <w:szCs w:val="24"/>
              </w:rPr>
              <w:t xml:space="preserve"> Толкачев С.А., Михайлова П.Ю., Нартова Е.Н. // Экономическое возрождение России (электронная версия). - 2017. - № 3. - С.79-89.</w:t>
            </w:r>
          </w:p>
          <w:p>
            <w:pPr>
              <w:pStyle w:val="Normal"/>
              <w:rPr>
                <w:szCs w:val="24"/>
              </w:rPr>
            </w:pPr>
            <w:r>
              <w:rPr>
                <w:szCs w:val="24"/>
              </w:rPr>
              <w:t xml:space="preserve"> </w:t>
            </w:r>
            <w:r>
              <w:rPr>
                <w:szCs w:val="24"/>
              </w:rPr>
              <w:t>Тенденции и закономерности использования технологии промышленного интернета вещей (IIоT - Industrial Internet of Things) для повышения конкурентоспособности бизнеса на основе анализа передовой практики ведущих зарубежных компаний. Выявление каналов воздействия IIoT на формирование нового промышленного ландшафта. Группировка воздействия проектов на основе IIoT на бизнес-процессы компании. Анализ причин и направлений трансформации бизнес-модели производства товаров в модель оказания услуг. Определение трудностей, связанных с переходом к данной модели и выбором стратегии бизнеса в условиях цифровых изменений. Пути решения дилеммы выбора модели бизнеса и сложности управления "на два фронта". Обоснование органичности перехода от модели бизнеса услуг к концепции умного производства. Рассмотрение составных частей этой концепции. Введение понятий "экономика индустриальных приложений" и "экономика результата". Показано, что формирующаяся парадигма промышленного производства на основе IIoT является преодолением классической модели капитализма, основанной на частной собственности на средства производства.</w:t>
            </w:r>
          </w:p>
          <w:p>
            <w:pPr>
              <w:pStyle w:val="Normal"/>
              <w:rPr>
                <w:szCs w:val="24"/>
              </w:rPr>
            </w:pPr>
            <w:r>
              <w:rPr>
                <w:szCs w:val="24"/>
              </w:rPr>
            </w:r>
          </w:p>
          <w:p>
            <w:pPr>
              <w:pStyle w:val="Normal"/>
              <w:rPr>
                <w:b/>
                <w:b/>
                <w:szCs w:val="24"/>
              </w:rPr>
            </w:pPr>
            <w:r>
              <w:rPr>
                <w:b/>
                <w:szCs w:val="24"/>
              </w:rPr>
              <w:t>Хойник Я. И др.</w:t>
            </w:r>
          </w:p>
          <w:p>
            <w:pPr>
              <w:pStyle w:val="Normal"/>
              <w:rPr/>
            </w:pPr>
            <w:r>
              <w:rPr>
                <w:b/>
                <w:szCs w:val="24"/>
              </w:rPr>
              <w:t xml:space="preserve">    </w:t>
            </w:r>
            <w:r>
              <w:rPr>
                <w:b/>
                <w:szCs w:val="24"/>
              </w:rPr>
              <w:t>Влияние экологических инноваций на эффективность компаний: опыт Словении</w:t>
            </w:r>
            <w:r>
              <w:rPr>
                <w:szCs w:val="24"/>
              </w:rPr>
              <w:t xml:space="preserve"> / Хойник Я., Рузьер М., Манолова Т. // Форсайт (электронная версия). - 2017. - № 3. - С.103-111.</w:t>
            </w:r>
          </w:p>
          <w:p>
            <w:pPr>
              <w:pStyle w:val="Normal"/>
              <w:rPr/>
            </w:pPr>
            <w:r>
              <w:rPr>
                <w:szCs w:val="24"/>
              </w:rPr>
              <w:t xml:space="preserve"> </w:t>
            </w:r>
            <w:r>
              <w:rPr>
                <w:szCs w:val="24"/>
              </w:rPr>
              <w:t>Исследование связи различных видов экологических инноваций (продуктовых, процессных и организационных) с эффективностью предприятий в зависимости от степени их инновационной активности на примере деятельности более чем 200 словенских компаний. Способность организационных экоинноваций повысить эффективность фирм независимо от величины их инновационного потенциала. Однако компании с высокой инновационной активностью получают дополнительные выгоды от внедрения процессных инноваций. Результативность малоактивных в инновационном плане предприятий в значительной мере определяется их возрастом: позиции более зрелых игроков укрепляются по мере накопления опыта. В свою очередь продуктивность компаний, более склонных к инновациям, напрямую связана с их размером - такой бизнес может извлекать преимущества от экономии на масштабах производства. В целом, чем выше общий инновационный потенциал организации, тем чаще она практикует экоинновации.</w:t>
            </w:r>
          </w:p>
          <w:p>
            <w:pPr>
              <w:pStyle w:val="Normal"/>
              <w:rPr>
                <w:szCs w:val="24"/>
              </w:rPr>
            </w:pPr>
            <w:r>
              <w:rPr>
                <w:szCs w:val="24"/>
              </w:rPr>
            </w:r>
          </w:p>
          <w:p>
            <w:pPr>
              <w:pStyle w:val="Normal"/>
              <w:rPr>
                <w:b/>
                <w:b/>
                <w:szCs w:val="24"/>
              </w:rPr>
            </w:pPr>
            <w:r>
              <w:rPr>
                <w:b/>
                <w:szCs w:val="24"/>
              </w:rPr>
              <w:t>Чепуренко А.Ю.</w:t>
            </w:r>
          </w:p>
          <w:p>
            <w:pPr>
              <w:pStyle w:val="Normal"/>
              <w:rPr/>
            </w:pPr>
            <w:r>
              <w:rPr>
                <w:b/>
                <w:szCs w:val="24"/>
              </w:rPr>
              <w:t xml:space="preserve">    </w:t>
            </w:r>
            <w:r>
              <w:rPr>
                <w:b/>
                <w:szCs w:val="24"/>
              </w:rPr>
              <w:t>Предпринимательская активность в постсоциалистических странах Европы: методология и ограничения исследования</w:t>
            </w:r>
            <w:r>
              <w:rPr>
                <w:szCs w:val="24"/>
              </w:rPr>
              <w:t xml:space="preserve"> // Форсайт (электронная версия). - 2017. - № 3. - С.11-24.</w:t>
            </w:r>
          </w:p>
          <w:p>
            <w:pPr>
              <w:pStyle w:val="Normal"/>
              <w:rPr/>
            </w:pPr>
            <w:r>
              <w:rPr>
                <w:szCs w:val="24"/>
              </w:rPr>
              <w:t xml:space="preserve"> </w:t>
            </w:r>
            <w:r>
              <w:rPr>
                <w:szCs w:val="24"/>
              </w:rPr>
              <w:t>Аспекты классификации стран Центральной и Восточной Европы (ЦВЕ), рассмотренные по структурно и контекстуально обусловленным группам. Определение условий и особенностей ведения бизнеса в этих государствах через анализ предпринимательской активности в каждом из них (или в нескольких) с учетом их социетальных и экономических характеристик. Источник эмпирических данных - результаты "Глобального мониторинга предпринимательства" (Global Entrepreneurship Monitor). Выделение двух основные "осей" для типологизации экосистем предпринимательства: уровень предпринимательской активности и качество условий для ее развития. Определение нескольких кластеров стран ЦВЕ, где в худший кластер попадает Босния и Герцеговина, в лучший - Чехия. Россия заняла место в кластере со средними показателями по обеим осям. Возможность использования полученных результатов при разработке различных вариантов политики содействия предпринимательству и поддержки малого бизнеса, отказывающейся от общих схем в пользу учета ресурсов и ограничений каждого из выделенных типов экосистем бизнеса.</w:t>
            </w:r>
          </w:p>
          <w:p>
            <w:pPr>
              <w:pStyle w:val="Normal"/>
              <w:spacing w:before="0" w:after="0"/>
              <w:rPr>
                <w:szCs w:val="24"/>
              </w:rPr>
            </w:pPr>
            <w:r>
              <w:rPr>
                <w:szCs w:val="24"/>
              </w:rPr>
            </w:r>
          </w:p>
          <w:p>
            <w:pPr>
              <w:pStyle w:val="Normal"/>
              <w:spacing w:before="0" w:after="0"/>
              <w:rPr>
                <w:szCs w:val="24"/>
              </w:rPr>
            </w:pPr>
            <w:r>
              <w:rPr>
                <w:b/>
                <w:szCs w:val="24"/>
              </w:rPr>
              <w:t>Богатырева К., Широкова Г</w:t>
            </w:r>
            <w:r>
              <w:rPr>
                <w:szCs w:val="24"/>
              </w:rPr>
              <w:t>.</w:t>
            </w:r>
          </w:p>
          <w:p>
            <w:pPr>
              <w:pStyle w:val="Normal"/>
              <w:spacing w:before="0" w:after="0"/>
              <w:rPr/>
            </w:pPr>
            <w:r>
              <w:rPr>
                <w:b/>
                <w:szCs w:val="24"/>
              </w:rPr>
              <w:t xml:space="preserve">    </w:t>
            </w:r>
            <w:r>
              <w:rPr>
                <w:b/>
                <w:szCs w:val="24"/>
              </w:rPr>
              <w:t xml:space="preserve">От предпринимательских намерений - к созданию бизнеса: опыт российских студентов </w:t>
            </w:r>
            <w:r>
              <w:rPr>
                <w:szCs w:val="24"/>
              </w:rPr>
              <w:t>// Форсайт (электронная версия). - 2017. - № 3. - С.25-36.</w:t>
            </w:r>
          </w:p>
          <w:p>
            <w:pPr>
              <w:pStyle w:val="Normal"/>
              <w:spacing w:before="0" w:after="0"/>
              <w:rPr>
                <w:rStyle w:val="Komm1"/>
                <w:szCs w:val="24"/>
              </w:rPr>
            </w:pPr>
            <w:r>
              <w:rPr>
                <w:szCs w:val="24"/>
              </w:rPr>
              <w:t xml:space="preserve"> </w:t>
            </w:r>
            <w:r>
              <w:rPr>
                <w:szCs w:val="24"/>
              </w:rPr>
              <w:t>Факторы разного уровня, способствующие увеличению или снижению вероятности перехода от предпринимательских намерений к конкретным шагам по созданию бизнеса студентами: наличие семейного дела, поддержка со стороны университетской предпринимательской среды, уровень развития региональных институтов. Данные по 4484 студентам из 32 высших учебных заведений России, полученные в ходе реализации международного проекта "Глобальное исследование предпринимательского духа студентов", показывают, что наличие бизнеса у семьи потенциального предпринимателя отрицательно влияет на вероятность перехода от намерений к созданию предприятия. Эффект от уровня развития региональной институциональной предпринимательской среды, напротив, оказывается положительны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96527653"/>
            <w:bookmarkEnd w:id="38"/>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горьева И.</w:t>
            </w:r>
          </w:p>
          <w:p>
            <w:pPr>
              <w:pStyle w:val="Normal"/>
              <w:rPr/>
            </w:pPr>
            <w:r>
              <w:rPr>
                <w:b/>
                <w:szCs w:val="24"/>
              </w:rPr>
              <w:t xml:space="preserve">    </w:t>
            </w:r>
            <w:r>
              <w:rPr>
                <w:b/>
                <w:szCs w:val="24"/>
              </w:rPr>
              <w:t>Производительность труда увеличат на треть</w:t>
            </w:r>
            <w:r>
              <w:rPr>
                <w:szCs w:val="24"/>
              </w:rPr>
              <w:t xml:space="preserve"> // Известия. - 2017. - 17 октября. - № 195. - С.1, 5.</w:t>
            </w:r>
          </w:p>
          <w:p>
            <w:pPr>
              <w:pStyle w:val="Normal"/>
              <w:rPr>
                <w:szCs w:val="24"/>
              </w:rPr>
            </w:pPr>
            <w:r>
              <w:rPr>
                <w:szCs w:val="24"/>
              </w:rPr>
              <w:t xml:space="preserve"> </w:t>
            </w:r>
            <w:r>
              <w:rPr>
                <w:szCs w:val="24"/>
              </w:rPr>
              <w:t>Общее время, проводимое россиянами на работе, одно из максимальных в странах ОЭСР - 1974 часа. При этом производительность труда - на уровне всего $24 в час. По сообщению пресс-службы Минэкономразвития, программа Правительства по повышению этого показателя затронет порядка 20 тысяч российских предприятий и увеличит эффективность труда на них на 30% к 2025 г. Мероприятия и условия по постоянному повышению производительности труда. Аудит системы занятости в регионах, разработка по его результатам мер, направленных на комплексное решение проблемы в этой сфере. Создание Федеральным центром компетенций платформы с базой знаний и лучших мировых практик. Повышение уровня образования работников, качества их компетенций и квалификации. Рост инвестиций в экономику - в частности, в модернизацию производства и новые инфраструктурные проекты. Повышение мобильности населения и обеспечение доступности ипотеки. Производительность труда в час в развивающихся странах в 2016 г.</w:t>
            </w:r>
          </w:p>
          <w:p>
            <w:pPr>
              <w:pStyle w:val="Normal"/>
              <w:rPr>
                <w:szCs w:val="24"/>
              </w:rPr>
            </w:pPr>
            <w:r>
              <w:rPr>
                <w:szCs w:val="24"/>
              </w:rPr>
            </w:r>
          </w:p>
          <w:p>
            <w:pPr>
              <w:pStyle w:val="Normal"/>
              <w:spacing w:before="0" w:after="0"/>
              <w:rPr>
                <w:b/>
                <w:b/>
                <w:szCs w:val="24"/>
              </w:rPr>
            </w:pPr>
            <w:r>
              <w:rPr>
                <w:b/>
                <w:szCs w:val="24"/>
              </w:rPr>
              <w:t>Титов</w:t>
            </w:r>
          </w:p>
          <w:p>
            <w:pPr>
              <w:pStyle w:val="Normal"/>
              <w:spacing w:before="0" w:after="0"/>
              <w:rPr/>
            </w:pPr>
            <w:r>
              <w:rPr>
                <w:b/>
                <w:szCs w:val="24"/>
              </w:rPr>
              <w:t xml:space="preserve">    </w:t>
            </w:r>
            <w:r>
              <w:rPr>
                <w:b/>
                <w:szCs w:val="24"/>
              </w:rPr>
              <w:t>Будут ли компании повышать производительность труда</w:t>
            </w:r>
            <w:r>
              <w:rPr>
                <w:szCs w:val="24"/>
              </w:rPr>
              <w:t xml:space="preserve"> // Экономика и жизнь. - 2017. - 13 октября. - № 40. - С.4.</w:t>
            </w:r>
          </w:p>
          <w:p>
            <w:pPr>
              <w:pStyle w:val="Normal"/>
              <w:spacing w:before="0" w:after="0"/>
              <w:rPr>
                <w:szCs w:val="24"/>
              </w:rPr>
            </w:pPr>
            <w:r>
              <w:rPr>
                <w:szCs w:val="24"/>
              </w:rPr>
              <w:t xml:space="preserve"> </w:t>
            </w:r>
            <w:r>
              <w:rPr>
                <w:szCs w:val="24"/>
              </w:rPr>
              <w:t>По данным опросов ИЭП им. Е. Гайдара, большинство руководителей промышленных компаний, удовлетворены производительностью труда своих работников. Между тем численность работающего населения к 2020 г. снизится на 2,4 млн человек. Поэтому Минэкономразвития продвигает приоритетную программу "Повышение производительности труда и поддержка занятости", предполагающую налоговое стимулирование, создание федерального центра компетенций и бесплатного консалтинга для предприятий. Уровень удовлетворенности предприятий производительностью труда достиг в последнее время своего максимума. Многолетние оценки топ-менеджерами компаний производительности труда показывают, что промышленность в ходе последнего кризиса достигла успехов в этой области. Кризис 2015-2016 гг. отличается от "крутого пике" 2008-2009 гг. Причина в необычном характере кризиса и отношении властей к борьбе с безработицей. Последний кризис отличался мягким характером, значительной длительностью и отсутствием массовых увольнений в российской промышленности. На рынке труда наблюдался дефицит квалифицированных рабочих, что и заставило предприятия крайне осторожно подходить к увольнениям. Российские власти в конце 2014 г. заявили, что не будут оказывать административного давления на компании в случае кризисных увольнений работников. Таким образом, отечественная индустрия получила возможность самостоятельно определять политику занятости в ходе кризиса 2015-2016 гг. И вполне успешно ее реализовала, в том числе в части управления производительностью труда.</w:t>
            </w:r>
          </w:p>
          <w:p>
            <w:pPr>
              <w:pStyle w:val="Normal"/>
              <w:spacing w:before="0" w:after="0"/>
              <w:rPr>
                <w:szCs w:val="24"/>
              </w:rPr>
            </w:pPr>
            <w:r>
              <w:rPr>
                <w:szCs w:val="24"/>
              </w:rPr>
            </w:r>
          </w:p>
          <w:p>
            <w:pPr>
              <w:pStyle w:val="Normal"/>
              <w:spacing w:before="0" w:after="0"/>
              <w:rPr>
                <w:b/>
                <w:b/>
                <w:szCs w:val="24"/>
              </w:rPr>
            </w:pPr>
            <w:r>
              <w:rPr>
                <w:b/>
                <w:szCs w:val="24"/>
              </w:rPr>
              <w:t>Козлов Г.В. и др.</w:t>
            </w:r>
          </w:p>
          <w:p>
            <w:pPr>
              <w:pStyle w:val="Normal"/>
              <w:spacing w:before="0" w:after="0"/>
              <w:rPr/>
            </w:pPr>
            <w:r>
              <w:rPr>
                <w:b/>
                <w:szCs w:val="24"/>
              </w:rPr>
              <w:t xml:space="preserve">    </w:t>
            </w:r>
            <w:r>
              <w:rPr>
                <w:b/>
                <w:szCs w:val="24"/>
              </w:rPr>
              <w:t>Метод формирования корпоративной общности</w:t>
            </w:r>
            <w:r>
              <w:rPr>
                <w:szCs w:val="24"/>
              </w:rPr>
              <w:t xml:space="preserve"> / Козлов Г.В., Ерошин С.Е., Большаков Д.Ю. // Инновации. - 2017. - № 7. - С.11-15.</w:t>
            </w:r>
          </w:p>
          <w:p>
            <w:pPr>
              <w:pStyle w:val="Normal"/>
              <w:spacing w:before="0" w:after="0"/>
              <w:rPr/>
            </w:pPr>
            <w:r>
              <w:rPr>
                <w:szCs w:val="24"/>
              </w:rPr>
              <w:t xml:space="preserve"> </w:t>
            </w:r>
            <w:r>
              <w:rPr>
                <w:szCs w:val="24"/>
              </w:rPr>
              <w:t>Результаты применения на практике в Концерне ВКО "Алмаз-Антей" метода формирования горизонтальных связей между дочерними обществами крупной вертикально интегрированной промышленной структуры. Метод основан на выявлении лидеров трудовых коллективов и на развитии их взаимодействия в процессе совместных корпоративных мероприятий, направленных на повышение уровня кадрового потенциала.</w:t>
            </w:r>
          </w:p>
          <w:p>
            <w:pPr>
              <w:pStyle w:val="Normal"/>
              <w:rPr>
                <w:b/>
                <w:b/>
                <w:szCs w:val="24"/>
              </w:rPr>
            </w:pPr>
            <w:r>
              <w:rPr>
                <w:b/>
                <w:szCs w:val="24"/>
              </w:rPr>
              <w:t>Зоргнер А.</w:t>
            </w:r>
          </w:p>
          <w:p>
            <w:pPr>
              <w:pStyle w:val="Normal"/>
              <w:rPr/>
            </w:pPr>
            <w:r>
              <w:rPr>
                <w:b/>
                <w:szCs w:val="24"/>
              </w:rPr>
              <w:t xml:space="preserve">    </w:t>
            </w:r>
            <w:r>
              <w:rPr>
                <w:b/>
                <w:szCs w:val="24"/>
              </w:rPr>
              <w:t>Автоматизация рабочих мест: угроза для занятости или источник предпринимательских возможностей?</w:t>
            </w:r>
            <w:r>
              <w:rPr>
                <w:szCs w:val="24"/>
              </w:rPr>
              <w:t xml:space="preserve"> // Форсайт (электронная версия). - 2017. - № 3. - С.37-48.</w:t>
            </w:r>
          </w:p>
          <w:p>
            <w:pPr>
              <w:pStyle w:val="Normal"/>
              <w:rPr/>
            </w:pPr>
            <w:r>
              <w:rPr>
                <w:szCs w:val="24"/>
              </w:rPr>
              <w:t xml:space="preserve"> </w:t>
            </w:r>
            <w:r>
              <w:rPr>
                <w:szCs w:val="24"/>
              </w:rPr>
              <w:t>Исследование вызовов для предпринимательства, связанных с перспективами автоматизации и вытеснения живого труда из массовых производств, с которыми столкнутся ведущие экономики при переходе к новому технологическому укладу. Возможные сценарии для наемных специалистов, которые лишатся рабочих мест ввиду распространения автоматизации: пополнение рядов безработных, смена профессии либо уход в предпринимательство. Эмпирическая основа анализа - данные репрезентативного обследования немецких домохозяйств. Обоснование выводов о том, что выбор в пользу самозанятости или создания бизнеса скорее сделают представители "благополучных" профессий, а не те работники, чьи места находятся под угрозой сокращения. Иными словами, общий рост предпринимательской активности будет связан не с вынужденным (когда в бизнес уходят под влиянием негативной ситуации на рынке труда), а с добровольным предпринимательством, порождаемым возможностями новых технологий. Подобный вывод применим в первую очередь к развитым рыночным экономикам. В бывших социалистических странах, где многое, начиная с аттитюдов населения и заканчивая рамочными условиями для предпринимательской деятельности, имеет свою специфику, ситуация может заметно отличаться. Здесь вероятен всплеск вынужденной предпринимательской активности, подобный тому, что имел место в этих государствах в начале периода системной трансформации, но обусловленный теперь не социальными потрясениями, а технологическими трендами.</w:t>
            </w:r>
          </w:p>
          <w:p>
            <w:pPr>
              <w:pStyle w:val="Normal"/>
              <w:rPr>
                <w:szCs w:val="24"/>
              </w:rPr>
            </w:pPr>
            <w:r>
              <w:rPr>
                <w:szCs w:val="24"/>
              </w:rPr>
            </w:r>
          </w:p>
          <w:p>
            <w:pPr>
              <w:pStyle w:val="Normal"/>
              <w:rPr>
                <w:b/>
                <w:b/>
                <w:szCs w:val="24"/>
              </w:rPr>
            </w:pPr>
            <w:r>
              <w:rPr>
                <w:b/>
                <w:szCs w:val="24"/>
              </w:rPr>
              <w:t>Третьякова Л.А.</w:t>
            </w:r>
          </w:p>
          <w:p>
            <w:pPr>
              <w:pStyle w:val="Normal"/>
              <w:rPr/>
            </w:pPr>
            <w:r>
              <w:rPr>
                <w:b/>
                <w:szCs w:val="24"/>
              </w:rPr>
              <w:t xml:space="preserve">    </w:t>
            </w:r>
            <w:r>
              <w:rPr>
                <w:b/>
                <w:szCs w:val="24"/>
              </w:rPr>
              <w:t>Совершенствование системы формирования кадрового резерва государственной гражданской службы</w:t>
            </w:r>
            <w:r>
              <w:rPr>
                <w:szCs w:val="24"/>
              </w:rPr>
              <w:t xml:space="preserve"> // Менеджмент в России и за рубежом. - 2017. - № 5. - С.87-91.</w:t>
            </w:r>
          </w:p>
          <w:p>
            <w:pPr>
              <w:pStyle w:val="Normal"/>
              <w:rPr>
                <w:szCs w:val="24"/>
              </w:rPr>
            </w:pPr>
            <w:r>
              <w:rPr>
                <w:szCs w:val="24"/>
              </w:rPr>
              <w:t xml:space="preserve"> </w:t>
            </w:r>
            <w:r>
              <w:rPr>
                <w:szCs w:val="24"/>
              </w:rPr>
              <w:t>Анализ современного состояния внутренних кадровых резервов государственной гражданской службы (ГГС), проведенный на базе Управления по труду и занятости населения Белгородской области. Выявление существующих проблем. Паспорт рекомендаций по совершенствованию системы формирования кадрового резерва ГГС. Перечень и результаты оценки рисков совершенствования системы формирования кадрового резерва ГГС. Показатели кадрового резерва после внедрения проекта в Управление по труду и занятости населения Белгородской области.</w:t>
            </w:r>
          </w:p>
          <w:p>
            <w:pPr>
              <w:pStyle w:val="Normal"/>
              <w:rPr>
                <w:szCs w:val="24"/>
              </w:rPr>
            </w:pPr>
            <w:r>
              <w:rPr>
                <w:szCs w:val="24"/>
              </w:rPr>
            </w:r>
          </w:p>
          <w:p>
            <w:pPr>
              <w:pStyle w:val="Normal"/>
              <w:rPr>
                <w:szCs w:val="24"/>
              </w:rPr>
            </w:pPr>
            <w:r>
              <w:rPr>
                <w:b/>
                <w:szCs w:val="24"/>
              </w:rPr>
              <w:t>Лисовская А.Ю., Никитина И.А.</w:t>
            </w:r>
          </w:p>
          <w:p>
            <w:pPr>
              <w:pStyle w:val="Normal"/>
              <w:rPr/>
            </w:pPr>
            <w:r>
              <w:rPr>
                <w:b/>
                <w:szCs w:val="24"/>
              </w:rPr>
              <w:t xml:space="preserve">    </w:t>
            </w:r>
            <w:r>
              <w:rPr>
                <w:b/>
                <w:szCs w:val="24"/>
              </w:rPr>
              <w:t>Социальный пакет как элемент системы стимулирования персонала: практики российских компаний и ожидания работников //</w:t>
            </w:r>
            <w:r>
              <w:rPr>
                <w:szCs w:val="24"/>
              </w:rPr>
              <w:t xml:space="preserve"> Менеджмент в России и за рубежом. - 2017. - № 5. - С.101-108.</w:t>
            </w:r>
          </w:p>
          <w:p>
            <w:pPr>
              <w:pStyle w:val="Normal"/>
              <w:rPr>
                <w:szCs w:val="24"/>
              </w:rPr>
            </w:pPr>
            <w:r>
              <w:rPr>
                <w:szCs w:val="24"/>
              </w:rPr>
              <w:t xml:space="preserve"> </w:t>
            </w:r>
            <w:r>
              <w:rPr>
                <w:szCs w:val="24"/>
              </w:rPr>
              <w:t>Исследование роли социального пакета, предоставляемого сотрудникам российских организаций, в общей системе стимулирования трудовой деятельности персонала. Заработная плата в международных и российских определениях. Компенсация затрат или предоставление льгот: международный и российский опыт. Предпочтения российских работников: факторы, мотивирующие персонал. Разработка "типовых" социальных пакетов. Уровень дохода и предпочтения. Зависимость предпочтения от возраста. Гендерные различия в предпочтениях. Практические рекомендации для менеджера.</w:t>
            </w:r>
          </w:p>
          <w:p>
            <w:pPr>
              <w:pStyle w:val="Normal"/>
              <w:rPr>
                <w:szCs w:val="24"/>
              </w:rPr>
            </w:pPr>
            <w:r>
              <w:rPr>
                <w:szCs w:val="24"/>
              </w:rPr>
            </w:r>
          </w:p>
          <w:p>
            <w:pPr>
              <w:pStyle w:val="Normal"/>
              <w:rPr>
                <w:b/>
                <w:b/>
                <w:szCs w:val="24"/>
              </w:rPr>
            </w:pPr>
            <w:r>
              <w:rPr>
                <w:b/>
                <w:szCs w:val="24"/>
              </w:rPr>
              <w:t>Вертакова Ю.В. и др.</w:t>
            </w:r>
          </w:p>
          <w:p>
            <w:pPr>
              <w:pStyle w:val="Normal"/>
              <w:rPr/>
            </w:pPr>
            <w:r>
              <w:rPr>
                <w:b/>
                <w:szCs w:val="24"/>
              </w:rPr>
              <w:t xml:space="preserve">    </w:t>
            </w:r>
            <w:r>
              <w:rPr>
                <w:b/>
                <w:szCs w:val="24"/>
              </w:rPr>
              <w:t>Целевое управление университетами по ключевым показателям эффективности</w:t>
            </w:r>
            <w:r>
              <w:rPr>
                <w:szCs w:val="24"/>
              </w:rPr>
              <w:t xml:space="preserve"> / Вертакова Ю.В., Положенцева Ю.С., Клевцова М.Г. // Экономическое возрождение России (электронная версия). - 2017. - № 3. - С.103-122.</w:t>
            </w:r>
          </w:p>
          <w:p>
            <w:pPr>
              <w:pStyle w:val="Normal"/>
              <w:rPr>
                <w:szCs w:val="24"/>
              </w:rPr>
            </w:pPr>
            <w:r>
              <w:rPr>
                <w:szCs w:val="24"/>
              </w:rPr>
              <w:t xml:space="preserve"> </w:t>
            </w:r>
            <w:r>
              <w:rPr>
                <w:szCs w:val="24"/>
              </w:rPr>
              <w:t>Оценка эффективности деятельности университетов на основе сравнительного анализа глобальных мировых рейтингов, включающих различные системы ключевых показателей эффективности. Сравнительный анализ лучших образовательных систем мира на основе количественных показателей оценки деятельности университетов и рейтинговой оценки с учетом выделения основных критериев их деятельности в зависимости от целевой ориентации потенциала. Меры целевой поддержки различных университетов в зависимости от выделенного KPI-показателя на основе обоснования программ развития научного и образовательного потенциала, а также совершенствования системы управления.</w:t>
            </w:r>
          </w:p>
          <w:p>
            <w:pPr>
              <w:pStyle w:val="Normal"/>
              <w:rPr>
                <w:szCs w:val="24"/>
              </w:rPr>
            </w:pPr>
            <w:r>
              <w:rPr>
                <w:szCs w:val="24"/>
              </w:rPr>
            </w:r>
          </w:p>
          <w:p>
            <w:pPr>
              <w:pStyle w:val="Normal"/>
              <w:rPr>
                <w:szCs w:val="24"/>
              </w:rPr>
            </w:pPr>
            <w:r>
              <w:rPr>
                <w:b/>
                <w:szCs w:val="24"/>
              </w:rPr>
              <w:t>Степанов А.Г., Космачев В.М.</w:t>
            </w:r>
          </w:p>
          <w:p>
            <w:pPr>
              <w:pStyle w:val="Normal"/>
              <w:rPr/>
            </w:pPr>
            <w:r>
              <w:rPr>
                <w:b/>
                <w:szCs w:val="24"/>
              </w:rPr>
              <w:t xml:space="preserve">    </w:t>
            </w:r>
            <w:r>
              <w:rPr>
                <w:b/>
                <w:szCs w:val="24"/>
              </w:rPr>
              <w:t xml:space="preserve">Высшее инженерное образование в России и направления его дальнейшего развития </w:t>
            </w:r>
            <w:r>
              <w:rPr>
                <w:szCs w:val="24"/>
              </w:rPr>
              <w:t>// Экономическое возрождение России (электронная версия). - 2017. - № 3. - С.103-112.</w:t>
            </w:r>
          </w:p>
          <w:p>
            <w:pPr>
              <w:pStyle w:val="Normal"/>
              <w:rPr>
                <w:szCs w:val="24"/>
              </w:rPr>
            </w:pPr>
            <w:r>
              <w:rPr>
                <w:szCs w:val="24"/>
              </w:rPr>
              <w:t xml:space="preserve"> </w:t>
            </w:r>
            <w:r>
              <w:rPr>
                <w:szCs w:val="24"/>
              </w:rPr>
              <w:t>Анализ ситуации в области высшего инженерного образования, возникшей в связи с появлением нового поколения образовательных стандартов. Рассмотрение особенностей современных стандартов высшего образования, которые позволяют изменить существующую технологию разработки систем обучения. Отмечено недостаточное влияние промышленности на результаты подготовки выпускников. Выводы. Только при условии усиления взаимодействия между производством, наукой и образованием удастся решить задачу обеспечения подготовки креативных кадров для промышленност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496527654"/>
            <w:bookmarkEnd w:id="39"/>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еталлообработка и станкостроение. - 2017. - № 9.</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Швейцарский центр содействия бизнесу в России отпраздновал свой 15-й юбилей.</w:t>
            </w:r>
          </w:p>
          <w:p>
            <w:pPr>
              <w:pStyle w:val="Normal"/>
              <w:rPr>
                <w:szCs w:val="24"/>
              </w:rPr>
            </w:pPr>
            <w:r>
              <w:rPr>
                <w:szCs w:val="24"/>
              </w:rPr>
              <w:t xml:space="preserve"> </w:t>
            </w:r>
            <w:r>
              <w:rPr>
                <w:szCs w:val="24"/>
              </w:rPr>
              <w:t>Выставка "EMO 2017".</w:t>
            </w:r>
          </w:p>
          <w:p>
            <w:pPr>
              <w:pStyle w:val="Normal"/>
              <w:rPr>
                <w:szCs w:val="24"/>
              </w:rPr>
            </w:pPr>
            <w:r>
              <w:rPr>
                <w:szCs w:val="24"/>
              </w:rPr>
              <w:t xml:space="preserve"> </w:t>
            </w:r>
            <w:r>
              <w:rPr>
                <w:szCs w:val="24"/>
              </w:rPr>
              <w:t>Медведев отметил важность внедрения новых разработок в машиностроение.</w:t>
            </w:r>
          </w:p>
          <w:p>
            <w:pPr>
              <w:pStyle w:val="Normal"/>
              <w:rPr>
                <w:szCs w:val="24"/>
              </w:rPr>
            </w:pPr>
            <w:r>
              <w:rPr>
                <w:szCs w:val="24"/>
              </w:rPr>
              <w:t xml:space="preserve"> </w:t>
            </w:r>
            <w:r>
              <w:rPr>
                <w:szCs w:val="24"/>
              </w:rPr>
              <w:t>Медведев подписал стратегию развития машиностроения до 2030 года.</w:t>
            </w:r>
          </w:p>
          <w:p>
            <w:pPr>
              <w:pStyle w:val="Normal"/>
              <w:rPr>
                <w:szCs w:val="24"/>
              </w:rPr>
            </w:pPr>
            <w:r>
              <w:rPr>
                <w:szCs w:val="24"/>
              </w:rPr>
              <w:t xml:space="preserve"> </w:t>
            </w:r>
            <w:r>
              <w:rPr>
                <w:szCs w:val="24"/>
              </w:rPr>
              <w:t>Pivatic: современные технологии производства деталей из листового проката.</w:t>
            </w:r>
          </w:p>
          <w:p>
            <w:pPr>
              <w:pStyle w:val="Normal"/>
              <w:rPr>
                <w:szCs w:val="24"/>
              </w:rPr>
            </w:pPr>
            <w:r>
              <w:rPr>
                <w:szCs w:val="24"/>
              </w:rPr>
              <w:t xml:space="preserve"> </w:t>
            </w:r>
            <w:r>
              <w:rPr>
                <w:szCs w:val="24"/>
              </w:rPr>
              <w:t>Эксперт: контроль президента повысит конкурентоспособность судостроения.</w:t>
            </w:r>
          </w:p>
          <w:p>
            <w:pPr>
              <w:pStyle w:val="Normal"/>
              <w:rPr>
                <w:szCs w:val="24"/>
              </w:rPr>
            </w:pPr>
            <w:r>
              <w:rPr>
                <w:szCs w:val="24"/>
              </w:rPr>
              <w:t xml:space="preserve"> </w:t>
            </w:r>
            <w:r>
              <w:rPr>
                <w:szCs w:val="24"/>
              </w:rPr>
              <w:t>Сергей Чемезов приветствовал участников Всероссийской конференции "Будущее машиностроения России".</w:t>
            </w:r>
          </w:p>
          <w:p>
            <w:pPr>
              <w:pStyle w:val="Normal"/>
              <w:rPr>
                <w:szCs w:val="24"/>
              </w:rPr>
            </w:pPr>
            <w:r>
              <w:rPr>
                <w:szCs w:val="24"/>
              </w:rPr>
              <w:t xml:space="preserve"> </w:t>
            </w:r>
            <w:r>
              <w:rPr>
                <w:szCs w:val="24"/>
              </w:rPr>
              <w:t>Выставка "Проволока 2017"э</w:t>
            </w:r>
          </w:p>
          <w:p>
            <w:pPr>
              <w:pStyle w:val="Normal"/>
              <w:rPr>
                <w:szCs w:val="24"/>
              </w:rPr>
            </w:pPr>
            <w:r>
              <w:rPr>
                <w:szCs w:val="24"/>
              </w:rPr>
              <w:t xml:space="preserve"> </w:t>
            </w:r>
            <w:r>
              <w:rPr>
                <w:szCs w:val="24"/>
              </w:rPr>
              <w:t>ШЛИФОВАНИЕ</w:t>
            </w:r>
          </w:p>
          <w:p>
            <w:pPr>
              <w:pStyle w:val="Normal"/>
              <w:rPr>
                <w:szCs w:val="24"/>
              </w:rPr>
            </w:pPr>
            <w:r>
              <w:rPr>
                <w:szCs w:val="24"/>
              </w:rPr>
              <w:t xml:space="preserve"> </w:t>
            </w:r>
            <w:r>
              <w:rPr>
                <w:szCs w:val="24"/>
              </w:rPr>
              <w:t>Наивысшее качество режущих кромок за счет лазерной обработки на инструментальных станках EWAG LASER  LINE ULTRA.</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Mikron MILL E 500 U и Mikron MILL E 700 U.</w:t>
            </w:r>
          </w:p>
          <w:p>
            <w:pPr>
              <w:pStyle w:val="Normal"/>
              <w:rPr>
                <w:rStyle w:val="Komm1"/>
                <w:szCs w:val="24"/>
              </w:rPr>
            </w:pPr>
            <w:r>
              <w:rPr>
                <w:szCs w:val="24"/>
              </w:rPr>
              <w:t xml:space="preserve"> </w:t>
            </w:r>
            <w:r>
              <w:rPr>
                <w:szCs w:val="24"/>
              </w:rPr>
              <w:t>Swiss Nano: Настройка / Область примен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0" w:name="__RefHeading___Toc496527655"/>
            <w:bookmarkEnd w:id="40"/>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берг Р.</w:t>
            </w:r>
          </w:p>
          <w:p>
            <w:pPr>
              <w:pStyle w:val="Normal"/>
              <w:rPr/>
            </w:pPr>
            <w:r>
              <w:rPr>
                <w:b/>
                <w:szCs w:val="24"/>
              </w:rPr>
              <w:t xml:space="preserve">    </w:t>
            </w:r>
            <w:r>
              <w:rPr>
                <w:b/>
                <w:szCs w:val="24"/>
              </w:rPr>
              <w:t>Великая русская революция и её уроки</w:t>
            </w:r>
            <w:r>
              <w:rPr>
                <w:szCs w:val="24"/>
              </w:rPr>
              <w:t xml:space="preserve"> // Проблемы теории и практики управления. - 2017. - № 9. - С.8-12.</w:t>
            </w:r>
          </w:p>
          <w:p>
            <w:pPr>
              <w:pStyle w:val="Normal"/>
              <w:rPr/>
            </w:pPr>
            <w:r>
              <w:rPr>
                <w:szCs w:val="24"/>
              </w:rPr>
              <w:t xml:space="preserve"> </w:t>
            </w:r>
            <w:r>
              <w:rPr>
                <w:szCs w:val="24"/>
              </w:rPr>
              <w:t>События Февраля и Октября, рассматриваемые как единый революционный процесс, длившийся с 1917 по 1921 год (завершение Гражданской войны), названный автором Великой русской революцией. Что, по убеждению автора, дал и отнял Октябрь применительно к Отечеству и остальному миру. Российский порыв к справедливости, оказавший серьезное влияние на социальную политику стран классического капитализма. Подрыв и уничтожение колониальной системы - тоже результат существования СССР и его попытки обеспечить равноправие всех народов. Внедрение цивилизационных институтов и форм жизни в Центральной Азии. Феномен Китая, всё больше определяющего повестку жизни человечества. Создание Советским Союзом практически безвозмездно материально-технической базы экономики КНР в 50-е годы. Главный урок Великой русской революции, по мнению автора: "Любые революции сами по себе плохи. Они почти всегда не оправдывают ожиданий и почти всегда кровавы. Чтобы предотвращать их, нужно превентивно решать накапливающиеся в обществе проблемы, и здесь нет никакой альтернативы культуре взаимных уступок власти и оппозиции".</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58:00Z</dcterms:created>
  <dc:creator>1</dc:creator>
  <dc:description/>
  <cp:keywords/>
  <dc:language>en-US</dc:language>
  <cp:lastModifiedBy>User34535</cp:lastModifiedBy>
  <cp:lastPrinted>2010-05-21T09:20:00Z</cp:lastPrinted>
  <dcterms:modified xsi:type="dcterms:W3CDTF">2017-10-23T11:59:00Z</dcterms:modified>
  <cp:revision>16</cp:revision>
  <dc:subject/>
  <dc:title/>
</cp:coreProperties>
</file>