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9 - 15 ок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583288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583288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583288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583288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583288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583288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583288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583288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583288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583289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583289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583289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583289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583289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583289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583289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583289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583289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583289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583290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583290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583290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583290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583290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583290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583290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5832907">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583290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583290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583291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583291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583291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583291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583291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583291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color w:val="C00000"/>
              <w:sz w:val="32"/>
              <w:szCs w:val="32"/>
              <w:lang w:val="en-US" w:eastAsia="en-US"/>
            </w:rPr>
          </w:pPr>
          <w:hyperlink w:anchor="__RefHeading___Toc495832916">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rFonts w:cs="Arial"/>
                <w:sz w:val="32"/>
                <w:szCs w:val="32"/>
                <w:u w:val="single"/>
                <w:lang w:val="ru-RU"/>
              </w:rPr>
            </w:pPr>
            <w:bookmarkStart w:id="0" w:name="__RefHeading___Toc49583288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Захаров А.Н.</w:t>
            </w:r>
          </w:p>
          <w:p>
            <w:pPr>
              <w:pStyle w:val="Normal"/>
              <w:spacing w:before="120" w:after="0"/>
              <w:rPr/>
            </w:pPr>
            <w:r>
              <w:rPr>
                <w:b/>
                <w:szCs w:val="24"/>
              </w:rPr>
              <w:t xml:space="preserve">    </w:t>
            </w:r>
            <w:r>
              <w:rPr>
                <w:b/>
                <w:szCs w:val="24"/>
              </w:rPr>
              <w:t>Проблемы реиндустриализации мировой экономики</w:t>
            </w:r>
            <w:r>
              <w:rPr>
                <w:szCs w:val="24"/>
              </w:rPr>
              <w:t xml:space="preserve"> // Российский внешнеэкономический вестник. - 2017. - № 8. - С.3-14; № 9. - С.27-33.</w:t>
            </w:r>
          </w:p>
          <w:p>
            <w:pPr>
              <w:pStyle w:val="Normal"/>
              <w:spacing w:before="120" w:after="0"/>
              <w:rPr>
                <w:szCs w:val="24"/>
              </w:rPr>
            </w:pPr>
            <w:r>
              <w:rPr>
                <w:szCs w:val="24"/>
              </w:rPr>
              <w:t xml:space="preserve"> </w:t>
            </w:r>
            <w:r>
              <w:rPr>
                <w:szCs w:val="24"/>
              </w:rPr>
              <w:t>Важнейшие аспекты проблемы реиндустриализации мировой экономики, рассмотренные на примере стратегий реиндустриализации США, Канада и Австралии. Взаимосвязь мирового тренда - переход к цифровой экономике и процессов реиндустриализации в рамках Четвертой промышленной революции. Перемещение производства в США, стимулируемое водимыми ограничениями в виде увеличения налога на импорт и наравне с этим, введением поощрений - льгот по ценам на энергоресурсы для производств внутри страны. Безусловное преимущество Канады при проведении реиндустриализации экономики - высококвалифицированная рабочая специалиста, специалисты со средним образованием. В условиях реиндустриализации на пороге Четвертой промышленной революции наличие высококвалифицированных специалистов - необходимое условие конкурентоспособности государства. Проведение реиндустриализации в России, усложняемое неблагоприятной внешнеэкономической и внешнеполитической конъюнктурой, подразумевющее активную модернизацию существующих производственных мощностей, а также формирование новых отраслей промышленности на основе обращения к технологиям шестого технологического уклада. Драйверы новой индустриализации России в этих условиях - наукоемкие отрасли промышленности, в которых сосредоточены новейшие технологии и наибольшее количество высококвалифицированных кадров.</w:t>
            </w:r>
          </w:p>
          <w:p>
            <w:pPr>
              <w:pStyle w:val="Normal"/>
              <w:spacing w:before="120" w:after="120"/>
              <w:rPr>
                <w:szCs w:val="24"/>
              </w:rPr>
            </w:pPr>
            <w:r>
              <w:rPr>
                <w:szCs w:val="24"/>
              </w:rPr>
            </w:r>
          </w:p>
          <w:p>
            <w:pPr>
              <w:pStyle w:val="Normal"/>
              <w:spacing w:before="120" w:after="120"/>
              <w:rPr>
                <w:b/>
                <w:b/>
                <w:szCs w:val="24"/>
              </w:rPr>
            </w:pPr>
            <w:r>
              <w:rPr>
                <w:b/>
                <w:szCs w:val="24"/>
              </w:rPr>
              <w:t>Кондратьев В.Б.</w:t>
            </w:r>
          </w:p>
          <w:p>
            <w:pPr>
              <w:pStyle w:val="Normal"/>
              <w:spacing w:before="120" w:after="120"/>
              <w:rPr/>
            </w:pPr>
            <w:r>
              <w:rPr>
                <w:b/>
                <w:szCs w:val="24"/>
              </w:rPr>
              <w:t xml:space="preserve">    </w:t>
            </w:r>
            <w:r>
              <w:rPr>
                <w:b/>
                <w:szCs w:val="24"/>
              </w:rPr>
              <w:t>Решоринг как форма реиндустриализации</w:t>
            </w:r>
            <w:r>
              <w:rPr>
                <w:szCs w:val="24"/>
              </w:rPr>
              <w:t xml:space="preserve"> // Мировая экономика и международные отношения. - 2017. - № 9. - С.54-65.</w:t>
            </w:r>
          </w:p>
          <w:p>
            <w:pPr>
              <w:pStyle w:val="Normal"/>
              <w:spacing w:before="120" w:after="120"/>
              <w:rPr>
                <w:szCs w:val="24"/>
              </w:rPr>
            </w:pPr>
            <w:r>
              <w:rPr>
                <w:szCs w:val="24"/>
              </w:rPr>
              <w:t>Исследование изменений в характере глобального функционирования мировой обрабатывающей промышленности. Факторы ускорения процесса реиндустриализации в мире. Показатели удельного веса обрабатывающей промышленности в ВПП для некоторых стран ОЭСР, 1960-2012 гг. Оценка политики решоринга для компаний обрабатывающей промышленности стран ОЭСР, основные подходы. Терминология понятия "решоринг". Анализ факторов привлекательности решоринга в развитых странах для некоторых видов производств. Оценка применения модели решоринга некоторыми развитыми зарубежными странами. Важнейшие сделки в области решоринга в США. Важнейшие сделки в сфере решоринга производства медицинского оборудования в США. Оценка и прогноз влияния решоринга на экономику Великобритании, 2015-2025 гг. Страны, из которых осуществляется решоринг производства в Европу. Факторы решоринга производства. Решоринг по отраслям промышленности США и доля отраслей экономики США в решоринге, 2011-2015 гг. Доля производственных мощностей, переводимых из одних стран в другие в рамках глобальной стратегии поставок (из развитых стран в развивающиеся и наоборот), 2009-2014 гг. Доля вывозимых прямых иностранных инвестиций в общих объемах ПИИ для стран ЕС, 2005-2012 гг. Экономическая политика в целях стимулирования решоринга. Новые явления в глобализации.</w:t>
            </w:r>
          </w:p>
          <w:p>
            <w:pPr>
              <w:pStyle w:val="Normal"/>
              <w:rPr>
                <w:szCs w:val="24"/>
              </w:rPr>
            </w:pPr>
            <w:r>
              <w:rPr>
                <w:szCs w:val="24"/>
              </w:rPr>
            </w:r>
          </w:p>
          <w:p>
            <w:pPr>
              <w:pStyle w:val="Normal"/>
              <w:rPr>
                <w:b/>
                <w:b/>
                <w:szCs w:val="24"/>
              </w:rPr>
            </w:pPr>
            <w:r>
              <w:rPr>
                <w:b/>
                <w:szCs w:val="24"/>
              </w:rPr>
              <w:t>Хубиев К.А.</w:t>
            </w:r>
          </w:p>
          <w:p>
            <w:pPr>
              <w:pStyle w:val="Normal"/>
              <w:rPr/>
            </w:pPr>
            <w:r>
              <w:rPr>
                <w:b/>
                <w:szCs w:val="24"/>
              </w:rPr>
              <w:t xml:space="preserve">    </w:t>
            </w:r>
            <w:r>
              <w:rPr>
                <w:b/>
                <w:szCs w:val="24"/>
              </w:rPr>
              <w:t>Современные тенденции глобального экономического развития</w:t>
            </w:r>
            <w:r>
              <w:rPr>
                <w:szCs w:val="24"/>
              </w:rPr>
              <w:t xml:space="preserve"> // Экономическое возрождение России (электронная версия). - 2017. - № 3. - С.21-31.</w:t>
            </w:r>
          </w:p>
          <w:p>
            <w:pPr>
              <w:pStyle w:val="Normal"/>
              <w:spacing w:before="0" w:after="0"/>
              <w:rPr/>
            </w:pPr>
            <w:r>
              <w:rPr>
                <w:szCs w:val="24"/>
              </w:rPr>
              <w:t xml:space="preserve"> </w:t>
            </w:r>
            <w:r>
              <w:rPr>
                <w:szCs w:val="24"/>
              </w:rPr>
              <w:t>Термин "глобализация", введенный для характеристики современной мировой экономики в научный оборот, содержание которого в том, что реально происходит в недрах глобализации, во многом остается открытым. Представители всех направлений экономической науки признают, что глубокие и масштабные технологические изменения требуют адекватной смены форм организации экономики и институциональных изменений на уровне модели организации общества. Наукой разработаны подходы и представлены результаты глубоких исследований новых технологических укладов. Но практически не исследованы процессы концентрации и централизации промышленного и финансового капитала на национальном и глобальном уровнях. Отсутствуют исследования необходимых социально-экономических (институциональных) изменений. Исследование новых тенденций современного экономического развития с общим интегративным трендом. Контрциклический характер мирового экономического развития. Торгово-экономический передел мира: новый уровень напряженности в борьбе за ресурсы и рынки. Долговая экономика как феномен ХХI в. Тенденции зарождения отношений нового типа. Обоснование вывода о развитии материальной базы обобществления и социализации экономики, подрыве отношений наемного труда в инновационном секторе.</w:t>
            </w:r>
          </w:p>
          <w:p>
            <w:pPr>
              <w:pStyle w:val="Normal"/>
              <w:spacing w:before="0" w:after="0"/>
              <w:rPr>
                <w:szCs w:val="24"/>
              </w:rPr>
            </w:pPr>
            <w:r>
              <w:rPr>
                <w:szCs w:val="24"/>
              </w:rPr>
            </w:r>
          </w:p>
          <w:p>
            <w:pPr>
              <w:pStyle w:val="Normal"/>
              <w:spacing w:before="0" w:after="0"/>
              <w:rPr>
                <w:szCs w:val="24"/>
              </w:rPr>
            </w:pPr>
            <w:r>
              <w:rPr>
                <w:b/>
                <w:szCs w:val="24"/>
              </w:rPr>
              <w:t>Долгов С.И., Савинов Ю.А.</w:t>
            </w:r>
          </w:p>
          <w:p>
            <w:pPr>
              <w:pStyle w:val="Normal"/>
              <w:spacing w:before="0" w:after="0"/>
              <w:rPr/>
            </w:pPr>
            <w:r>
              <w:rPr>
                <w:b/>
                <w:szCs w:val="24"/>
              </w:rPr>
              <w:t xml:space="preserve">    </w:t>
            </w:r>
            <w:r>
              <w:rPr>
                <w:b/>
                <w:szCs w:val="24"/>
              </w:rPr>
              <w:t xml:space="preserve">Глобализация: альтернативы нет </w:t>
            </w:r>
            <w:r>
              <w:rPr>
                <w:szCs w:val="24"/>
              </w:rPr>
              <w:t>// Российский внешнеэкономический вестник. - 2017. - № 9. - С.3-26.</w:t>
            </w:r>
          </w:p>
          <w:p>
            <w:pPr>
              <w:pStyle w:val="Normal"/>
              <w:spacing w:before="0" w:after="0"/>
              <w:rPr>
                <w:szCs w:val="24"/>
              </w:rPr>
            </w:pPr>
            <w:r>
              <w:rPr>
                <w:szCs w:val="24"/>
              </w:rPr>
              <w:t xml:space="preserve"> </w:t>
            </w:r>
            <w:r>
              <w:rPr>
                <w:szCs w:val="24"/>
              </w:rPr>
              <w:t>Сущность глобализации в мировой экономике, её основные характеристики и история развития этого процесса. Анализ теоретических основ глобализации, доказательство сложности динамики этого процесса в зависимости от основных компонентов глобализации - экономического, политического и социального. Основной инструмент измерения глобализации - индекс глобальной связанности, его зависимость от показателей экономической глобализации. Динамика индекса глобализации, 1980-2017 гг. Оценка влияния глобализации на экономический рост и на социальные и политические процессы в обществе. Анализ негативных аспектов глобализации, вызванных в последние годы в частности влиянием политических сил. Вывод об объективном характере глобализации, несмотря на возникновение и проявление диалектических противоречий в её развитии, сделанный авторами, отмечая приверженность России к международному сотрудничеству.</w:t>
            </w:r>
          </w:p>
          <w:p>
            <w:pPr>
              <w:pStyle w:val="Normal"/>
              <w:spacing w:before="0" w:after="0"/>
              <w:rPr>
                <w:szCs w:val="24"/>
              </w:rPr>
            </w:pPr>
            <w:r>
              <w:rPr>
                <w:szCs w:val="24"/>
              </w:rPr>
            </w:r>
          </w:p>
          <w:p>
            <w:pPr>
              <w:pStyle w:val="Normal"/>
              <w:spacing w:before="0" w:after="0"/>
              <w:rPr>
                <w:b/>
                <w:b/>
                <w:szCs w:val="24"/>
              </w:rPr>
            </w:pPr>
            <w:r>
              <w:rPr>
                <w:b/>
                <w:szCs w:val="24"/>
              </w:rPr>
              <w:t>Кудряшова И.В.</w:t>
            </w:r>
          </w:p>
          <w:p>
            <w:pPr>
              <w:pStyle w:val="Normal"/>
              <w:spacing w:before="0" w:after="0"/>
              <w:rPr/>
            </w:pPr>
            <w:r>
              <w:rPr>
                <w:b/>
                <w:szCs w:val="24"/>
              </w:rPr>
              <w:t xml:space="preserve">    </w:t>
            </w:r>
            <w:r>
              <w:rPr>
                <w:b/>
                <w:szCs w:val="24"/>
              </w:rPr>
              <w:t>Китайский юань как мировая валюта: императивы и реальность</w:t>
            </w:r>
            <w:r>
              <w:rPr>
                <w:szCs w:val="24"/>
              </w:rPr>
              <w:t xml:space="preserve"> // Мировая экономика и международные отношения. - 2017. - № 9. - С.36-44.</w:t>
            </w:r>
          </w:p>
          <w:p>
            <w:pPr>
              <w:pStyle w:val="Normal"/>
              <w:spacing w:before="0" w:after="0"/>
              <w:rPr>
                <w:szCs w:val="24"/>
              </w:rPr>
            </w:pPr>
            <w:r>
              <w:rPr>
                <w:szCs w:val="24"/>
              </w:rPr>
              <w:t xml:space="preserve"> </w:t>
            </w:r>
            <w:r>
              <w:rPr>
                <w:szCs w:val="24"/>
              </w:rPr>
              <w:t>Сравнительный анализ условий повышения международного статуса юаня и мировых валют. Оценка уровня интернационализации юаня, доллара США, евро, фунта стерлингов и японской иены. В настоящее время по абсолютному размеру ВВП китайская экономика находится на 2-м месте после США среди стран мира. Китай является крупнейшим экспортером товаров и услуг и среди эмитентов мировых валют уступает по этому показателю лишь зоне евро. Показатели глубины финансовых рынков в Китае и странах-эмитентах мировых валют, 2014 г. Роль банковской системы в процессе интернационализации. Оценка состояния современного финансового рынка Китая. Сравнительный анализ показателей интернационализации юаня и главных мировых валют на основе количественных индикаторов, используемых МВФ для отнесения той или иной валюты к категории "свободно используемых". Перспективы юаня как мировой валюты.</w:t>
            </w:r>
          </w:p>
          <w:p>
            <w:pPr>
              <w:pStyle w:val="Normal"/>
              <w:rPr>
                <w:b/>
                <w:b/>
                <w:szCs w:val="24"/>
              </w:rPr>
            </w:pPr>
            <w:r>
              <w:rPr>
                <w:b/>
                <w:szCs w:val="24"/>
              </w:rPr>
              <w:t>Бодрунов С.Д</w:t>
            </w:r>
          </w:p>
          <w:p>
            <w:pPr>
              <w:pStyle w:val="Normal"/>
              <w:rPr/>
            </w:pPr>
            <w:r>
              <w:rPr>
                <w:b/>
                <w:szCs w:val="24"/>
              </w:rPr>
              <w:t xml:space="preserve">    </w:t>
            </w:r>
            <w:r>
              <w:rPr>
                <w:b/>
                <w:szCs w:val="24"/>
              </w:rPr>
              <w:t>Выход из противоречий глобализации: Евразийское сотрудничество может стать общей дорогой к новой цивилизации</w:t>
            </w:r>
            <w:r>
              <w:rPr>
                <w:szCs w:val="24"/>
              </w:rPr>
              <w:t xml:space="preserve"> // Экономическое возрождение России (электронная версия). - 2017. - № 3. - С.5-10.</w:t>
            </w:r>
          </w:p>
          <w:p>
            <w:pPr>
              <w:pStyle w:val="Normal"/>
              <w:rPr>
                <w:sz w:val="23"/>
                <w:szCs w:val="23"/>
              </w:rPr>
            </w:pPr>
            <w:r>
              <w:rPr>
                <w:sz w:val="23"/>
                <w:szCs w:val="23"/>
              </w:rPr>
              <w:t xml:space="preserve"> </w:t>
            </w:r>
            <w:r>
              <w:rPr>
                <w:sz w:val="23"/>
                <w:szCs w:val="23"/>
              </w:rPr>
              <w:t>Исследование вопросов развития всестороннего международного экономического сотрудничества в условиях мировой экономики и глобальной цивилизации, стоящих на пороге перемен. Переход к новому состоянию общественного устройства, которое все чаще характеризуется как эпоха "новой нормальности", новой реальности, чреватой не только стагнацией, но и общецивилизационным кризисом. Нарастание геополитических противоречий, наряду с прогрессивной тенденцией - развитие международного экономического сотрудничества. В этом плане Евразийский проект открывает дорогу к взаимодействию стран для достижения взаимовыгодных результатов. На смену классической индустриальной системе приходит новая индустриальная экономика и новое индустриальное общество 2-го поколения (НИО.2). Технологический прогресс принесет либо блага, либо угрозы. Чтобы придать формированию новых потребностей разумную человеческую основу, нужно определить: что на этом пути негатив, а что - позитив; оценить вектор движения к позитиву и возможность ускорить этот процесс; реализовать меры, обеспечивающие такое движение. Важно отказаться от навязывания другим странам своей модели будущего, но при этом не замыкаться в своей национальной скорлупе. Евразийское сотрудничество может стать общей дорогой к новой цивилизации.</w:t>
            </w:r>
          </w:p>
          <w:p>
            <w:pPr>
              <w:pStyle w:val="Normal"/>
              <w:spacing w:before="0" w:after="0"/>
              <w:rPr>
                <w:sz w:val="23"/>
                <w:szCs w:val="23"/>
              </w:rPr>
            </w:pPr>
            <w:r>
              <w:rPr>
                <w:sz w:val="23"/>
                <w:szCs w:val="23"/>
              </w:rPr>
            </w:r>
          </w:p>
          <w:p>
            <w:pPr>
              <w:pStyle w:val="Normal"/>
              <w:spacing w:before="0" w:after="0"/>
              <w:rPr>
                <w:szCs w:val="24"/>
              </w:rPr>
            </w:pPr>
            <w:r>
              <w:rPr>
                <w:b/>
                <w:szCs w:val="24"/>
              </w:rPr>
              <w:t>Джабборов Д.Б., Бузгалин А.В.</w:t>
            </w:r>
          </w:p>
          <w:p>
            <w:pPr>
              <w:pStyle w:val="Normal"/>
              <w:spacing w:before="0" w:after="0"/>
              <w:rPr/>
            </w:pPr>
            <w:r>
              <w:rPr>
                <w:b/>
                <w:szCs w:val="24"/>
              </w:rPr>
              <w:t xml:space="preserve">    </w:t>
            </w:r>
            <w:r>
              <w:rPr>
                <w:b/>
                <w:szCs w:val="24"/>
              </w:rPr>
              <w:t xml:space="preserve">За пределами глобализации: перспективы для Евразии. Кембриджские дискуссии </w:t>
            </w:r>
            <w:r>
              <w:rPr>
                <w:szCs w:val="24"/>
              </w:rPr>
              <w:t>// Экономическое возрождение России (электронная версия). - 2017. - № 3. - С.67-72.</w:t>
            </w:r>
          </w:p>
          <w:p>
            <w:pPr>
              <w:pStyle w:val="Normal"/>
              <w:spacing w:before="0" w:after="0"/>
              <w:rPr>
                <w:szCs w:val="24"/>
              </w:rPr>
            </w:pPr>
            <w:r>
              <w:rPr>
                <w:szCs w:val="24"/>
              </w:rPr>
              <w:t xml:space="preserve"> </w:t>
            </w:r>
            <w:r>
              <w:rPr>
                <w:szCs w:val="24"/>
              </w:rPr>
              <w:t>Обзор материалов, представленных на Международном научном форуме "За пределами глобализации: перспективы для Евразии", проходившем в Кембридже (Великобритания). Проблемы глобализации обрели новое звучание: реальностью становятся дезинтеграционные тенденции и формирование региональных союзов, важнейшие из них - экономические образования на евразийском континенте. В рамках форума прошла серия мероприятий, среди них - открытая лекция профессора С.Д. Бодрунова, презентация материалов, изданных ИНИР им. С.Ю. Витте и ВЭО России, и коллоквиум. Центральным мероприятием стал научный семинар по проблемам будущего евразийской интеграции в условиях постглобальной экономики. С базовыми докладами выступили профессора С.Д. Бодрунов и П. Нолан (Кембридж). Семинар позволил сопоставить различные точки зрения, вскрыл многие не изученные и не очевидные без специальных исследований проблемы евразийского сотрудничества в контексте глобального развития; наметил перспективы новых исследований; стал полезной площадкой для обмена мнениями и консолидации научного сообщества.</w:t>
            </w:r>
          </w:p>
          <w:p>
            <w:pPr>
              <w:pStyle w:val="Normal"/>
              <w:spacing w:before="0" w:after="0"/>
              <w:rPr>
                <w:szCs w:val="24"/>
              </w:rPr>
            </w:pPr>
            <w:r>
              <w:rPr>
                <w:szCs w:val="24"/>
              </w:rPr>
            </w:r>
          </w:p>
          <w:p>
            <w:pPr>
              <w:pStyle w:val="Normal"/>
              <w:spacing w:before="0" w:after="0"/>
              <w:rPr>
                <w:b/>
                <w:b/>
                <w:szCs w:val="24"/>
              </w:rPr>
            </w:pPr>
            <w:r>
              <w:rPr>
                <w:b/>
                <w:szCs w:val="24"/>
              </w:rPr>
              <w:t>Бузгалин А.В.</w:t>
            </w:r>
          </w:p>
          <w:p>
            <w:pPr>
              <w:pStyle w:val="Normal"/>
              <w:spacing w:before="0" w:after="0"/>
              <w:rPr/>
            </w:pPr>
            <w:r>
              <w:rPr>
                <w:b/>
                <w:szCs w:val="24"/>
              </w:rPr>
              <w:t xml:space="preserve">    </w:t>
            </w:r>
            <w:r>
              <w:rPr>
                <w:b/>
                <w:szCs w:val="24"/>
              </w:rPr>
              <w:t>Империализм в XXI веке: протоимперии и "восстание периферии"</w:t>
            </w:r>
            <w:r>
              <w:rPr>
                <w:szCs w:val="24"/>
              </w:rPr>
              <w:t xml:space="preserve"> // Экономическое возрождение России (электронная версия). - 2017. - № 3. - С.32-38.</w:t>
            </w:r>
          </w:p>
          <w:p>
            <w:pPr>
              <w:pStyle w:val="Normal"/>
              <w:spacing w:before="0" w:after="0"/>
              <w:rPr/>
            </w:pPr>
            <w:r>
              <w:rPr>
                <w:szCs w:val="24"/>
              </w:rPr>
              <w:t xml:space="preserve"> </w:t>
            </w:r>
            <w:r>
              <w:rPr>
                <w:szCs w:val="24"/>
              </w:rPr>
              <w:t>Исследование нарастания противоречий современного этапа глобализации. Новое противоречие, формируемое наряду с глубинным противоречием глобального капитализма - между глобально организованным и представленным транснациональными игроками капиталом ("Севера") и диффузным, фрагментированным, дезорганизованным трудом ("Юга"), обусловленное генезисом протоимперий и восстанием периферий. Анализ феномена нового империализма, для которого характерны трансформация признаков старого империализма и возникновение процессов глокализации (противоречивого соединения глобализации и локализации), а также противостояние новых рождающихся протоимперий и стран ядра, которые раньше выступали как центры доминирования.</w:t>
            </w:r>
          </w:p>
          <w:p>
            <w:pPr>
              <w:pStyle w:val="Normal"/>
              <w:rPr>
                <w:b/>
                <w:b/>
                <w:szCs w:val="24"/>
              </w:rPr>
            </w:pPr>
            <w:r>
              <w:rPr>
                <w:b/>
                <w:szCs w:val="24"/>
              </w:rPr>
              <w:t>Сивков К.</w:t>
            </w:r>
          </w:p>
          <w:p>
            <w:pPr>
              <w:pStyle w:val="Normal"/>
              <w:rPr/>
            </w:pPr>
            <w:r>
              <w:rPr>
                <w:b/>
                <w:szCs w:val="24"/>
              </w:rPr>
              <w:t xml:space="preserve">    </w:t>
            </w:r>
            <w:r>
              <w:rPr>
                <w:b/>
                <w:szCs w:val="24"/>
              </w:rPr>
              <w:t>Социализм возвращается</w:t>
            </w:r>
            <w:r>
              <w:rPr>
                <w:szCs w:val="24"/>
              </w:rPr>
              <w:t xml:space="preserve"> // Военно-промышленный курьер. - 2017. - 11-17 октября. - № 39. - С.3.</w:t>
            </w:r>
          </w:p>
          <w:p>
            <w:pPr>
              <w:pStyle w:val="Normal"/>
              <w:rPr/>
            </w:pPr>
            <w:r>
              <w:rPr>
                <w:szCs w:val="24"/>
              </w:rPr>
              <w:t xml:space="preserve"> </w:t>
            </w:r>
            <w:r>
              <w:rPr>
                <w:szCs w:val="24"/>
              </w:rPr>
              <w:t>Обзор выступлений на международном геополитическом конгрессе "100 лет реального социализма и теория посткапиталистической цивилизации". Анализ представителями восьми стран - Вьетнама, Китая, Сингапура, России, Великобритании, Германии, Норвегии и Мексики влияния Великой Октябрьской социалистической революции на человечество. Отмечено непреходящее значение марксистско-ленинского учения. Обсуждение проблем становления шестого технологического уклада, путей преодоления международных противоречий и конфликтов. Осложнение отношений США - ЕС - тренд на резкое ослабление единства западной цивилизации с явной перспективой утраты в обозримом будущем оснований для мирового доминирования. Тенденции к сближению России и Китая, других стран-членов ШОС, набирающие силу. Возникновение новой биполярности в духовно-нравственном отношении, в геополитике.</w:t>
            </w:r>
          </w:p>
          <w:p>
            <w:pPr>
              <w:pStyle w:val="Normal"/>
              <w:spacing w:before="0" w:after="0"/>
              <w:rPr>
                <w:szCs w:val="24"/>
              </w:rPr>
            </w:pPr>
            <w:r>
              <w:rPr>
                <w:szCs w:val="24"/>
              </w:rPr>
            </w:r>
          </w:p>
          <w:p>
            <w:pPr>
              <w:pStyle w:val="Normal"/>
              <w:spacing w:before="0" w:after="0"/>
              <w:rPr>
                <w:b/>
                <w:b/>
                <w:szCs w:val="24"/>
              </w:rPr>
            </w:pPr>
            <w:r>
              <w:rPr>
                <w:b/>
                <w:szCs w:val="24"/>
              </w:rPr>
              <w:t>Лучко М.Л.</w:t>
            </w:r>
          </w:p>
          <w:p>
            <w:pPr>
              <w:pStyle w:val="Normal"/>
              <w:spacing w:before="0" w:after="0"/>
              <w:rPr/>
            </w:pPr>
            <w:r>
              <w:rPr>
                <w:b/>
                <w:szCs w:val="24"/>
              </w:rPr>
              <w:t xml:space="preserve">    </w:t>
            </w:r>
            <w:r>
              <w:rPr>
                <w:b/>
                <w:szCs w:val="24"/>
              </w:rPr>
              <w:t>Китайские ТНК на мировом инвестиционном поле</w:t>
            </w:r>
            <w:r>
              <w:rPr>
                <w:szCs w:val="24"/>
              </w:rPr>
              <w:t xml:space="preserve"> // Мировая экономика и международные отношения. - 2017. - № 9. - С.45-53.</w:t>
            </w:r>
          </w:p>
          <w:p>
            <w:pPr>
              <w:pStyle w:val="Normal"/>
              <w:spacing w:before="0" w:after="0"/>
              <w:rPr>
                <w:szCs w:val="24"/>
              </w:rPr>
            </w:pPr>
            <w:r>
              <w:rPr>
                <w:szCs w:val="24"/>
              </w:rPr>
              <w:t xml:space="preserve"> </w:t>
            </w:r>
            <w:r>
              <w:rPr>
                <w:szCs w:val="24"/>
              </w:rPr>
              <w:t>Исследование позиций Китая на мировом инвестиционном поле. Оценка динамики прямых иностранных инвестиций (ПИИ) Китая (приток в страну, отток из страны), 2005-2015 гг. Доля Китая в общемировом вывозе ПИИ в 2005-2007 гг. составляла 1,4%, к 2014 г. возросла до 9%. Оценка конкурентных позиций китайских компаний на мировом рынке. Число компаний из ряда стран в рейтинге Fortune Global 500, 2005 и 2015 гг. В 1999 г. Китай взял на вооружение стратегию глобального внешнеэкономического наступления "идти вовне", она направлена на укрепление политических и экономических позиций Китая в мире. Основные направления Стратегии. Анализ факторов роста ПИИ из Китая: факторы рынка, факторы издержек, торговые ограничения, инвестиционный климат, государственная политика. Оценка деятельности китайских ТНК на мировом инвестиционном поле, чьи позиции укрепляются год от года. ТОП-10 китайских ТНК в рейтинге ЮНКТАД 100 крупнейших нефинансовых ТНК из развивающихся стран и стран с переходной экономикой, 2014 г. Анализ и экономическая оценка ПИИ из Китая в США. Структура китайских ПИИ в США по штатам и по отраслям, 2000-2015 гг. Оценка скупки активов в высокотехнологичных отраслях США китайскими интернет-гигантами.</w:t>
            </w:r>
          </w:p>
          <w:p>
            <w:pPr>
              <w:pStyle w:val="Normal"/>
              <w:rPr>
                <w:szCs w:val="24"/>
              </w:rPr>
            </w:pPr>
            <w:r>
              <w:rPr>
                <w:szCs w:val="24"/>
              </w:rPr>
            </w:r>
          </w:p>
          <w:p>
            <w:pPr>
              <w:pStyle w:val="Normal"/>
              <w:spacing w:before="0" w:after="0"/>
              <w:rPr>
                <w:b/>
                <w:b/>
                <w:szCs w:val="24"/>
              </w:rPr>
            </w:pPr>
            <w:r>
              <w:rPr>
                <w:b/>
                <w:szCs w:val="24"/>
              </w:rPr>
              <w:t>Сатановский Е.</w:t>
            </w:r>
          </w:p>
          <w:p>
            <w:pPr>
              <w:pStyle w:val="Normal"/>
              <w:spacing w:before="0" w:after="0"/>
              <w:rPr/>
            </w:pPr>
            <w:r>
              <w:rPr>
                <w:b/>
                <w:szCs w:val="24"/>
              </w:rPr>
              <w:t xml:space="preserve">    </w:t>
            </w:r>
            <w:r>
              <w:rPr>
                <w:b/>
                <w:szCs w:val="24"/>
              </w:rPr>
              <w:t>Черные дыры Белого дома. Поле для маневров США на Ближнем Востоке сужается</w:t>
            </w:r>
            <w:r>
              <w:rPr>
                <w:szCs w:val="24"/>
              </w:rPr>
              <w:t xml:space="preserve"> // Военно-промышленный курьер. - 2017. - 11-17 октября. - № 39. - С.2.</w:t>
            </w:r>
          </w:p>
          <w:p>
            <w:pPr>
              <w:pStyle w:val="Normal"/>
              <w:spacing w:before="0" w:after="0"/>
              <w:rPr/>
            </w:pPr>
            <w:r>
              <w:rPr>
                <w:szCs w:val="24"/>
              </w:rPr>
              <w:t xml:space="preserve"> </w:t>
            </w:r>
            <w:r>
              <w:rPr>
                <w:szCs w:val="24"/>
              </w:rPr>
              <w:t>Некоторые аспекты ближневосточной политики США, зависящей от конъюнктуры, лоббирования влиятельных ведомств (политических или силовых) и корпораций, давления союзников и партнёров, внешнеполитического груза прошлых лет. Приоритет Вашингтона в Сирии - сдерживание России. Тактика США - любой ценой минимизировать российское и иранское влияние. Планы Д. Трампа по аннулированию Совместного всеобъемлющего плана действий по иранской ядерной программе, используя в дальнейшем предлог "продолжающейся угрозы со стороны Ирана интересам национальной безопасности". Налицо рискованная проверка США устойчивости системы атлантической солидарности. Не признание США состоявшегося референдума о независимости в Иракском Курдинистане и его результатов, опасения потенциальных негативных последствий плебисцита. Решение США об отмене экономических санкций к Судану, введенных 20 лет назад, находящемуся в списке спонсоров международного терроризма, основные причины.</w:t>
            </w:r>
          </w:p>
          <w:p>
            <w:pPr>
              <w:pStyle w:val="Normal"/>
              <w:rPr/>
            </w:pPr>
            <w:r>
              <w:rPr>
                <w:szCs w:val="24"/>
              </w:rPr>
              <w:t xml:space="preserve">  </w:t>
            </w:r>
            <w:r>
              <w:rPr>
                <w:b/>
                <w:szCs w:val="24"/>
              </w:rPr>
              <w:t xml:space="preserve">  </w:t>
            </w:r>
            <w:r>
              <w:rPr>
                <w:b/>
                <w:szCs w:val="24"/>
              </w:rPr>
              <w:t xml:space="preserve">США выходят из ЮНЕСКО </w:t>
            </w:r>
            <w:r>
              <w:rPr>
                <w:szCs w:val="24"/>
              </w:rPr>
              <w:t>// Российская газета. - 2017. - 13 октября. - № 232. - С.8.</w:t>
            </w:r>
          </w:p>
          <w:p>
            <w:pPr>
              <w:pStyle w:val="Normal"/>
              <w:rPr>
                <w:szCs w:val="24"/>
              </w:rPr>
            </w:pPr>
            <w:r>
              <w:rPr>
                <w:szCs w:val="24"/>
              </w:rPr>
              <w:t xml:space="preserve"> </w:t>
            </w:r>
            <w:r>
              <w:rPr>
                <w:szCs w:val="24"/>
              </w:rPr>
              <w:t>Госдепартамент США объявил о выходе страны из ЮНЕСКО и официально уведомил об этом главу организации Ирину Бокову. При этом Соединенные Штаты сохранят при ее штаб-квартире миссию постоянного наблюдателя. На сайте внешнеполитического ведомства говорится, что это решение "не было простым", однако оно вызвано "озабоченностью в связи с растущей задолженностью в ЮНЕСКО, необходимостью провести фундаментальную реформу организации, а также ее антиизраильской предвзятостью".</w:t>
            </w:r>
          </w:p>
          <w:p>
            <w:pPr>
              <w:pStyle w:val="Normal"/>
              <w:rPr>
                <w:szCs w:val="24"/>
              </w:rPr>
            </w:pPr>
            <w:r>
              <w:rPr>
                <w:szCs w:val="24"/>
              </w:rPr>
            </w:r>
          </w:p>
          <w:p>
            <w:pPr>
              <w:pStyle w:val="Normal"/>
              <w:rPr/>
            </w:pPr>
            <w:r>
              <w:rPr>
                <w:b/>
                <w:szCs w:val="24"/>
              </w:rPr>
              <w:t xml:space="preserve">    </w:t>
            </w:r>
            <w:r>
              <w:rPr>
                <w:b/>
                <w:szCs w:val="24"/>
              </w:rPr>
              <w:t>Каталония хочет на выход. Кто следующий? Приведёт ли сепаратизм в Испании к параду суверенитетов в мире</w:t>
            </w:r>
            <w:r>
              <w:rPr>
                <w:szCs w:val="24"/>
              </w:rPr>
              <w:t xml:space="preserve"> // Аргументы и факты. - 2017. - 11-17 октября. - № 41. - С.12.</w:t>
            </w:r>
          </w:p>
          <w:p>
            <w:pPr>
              <w:pStyle w:val="Normal"/>
              <w:rPr/>
            </w:pPr>
            <w:r>
              <w:rPr>
                <w:szCs w:val="24"/>
              </w:rPr>
              <w:t xml:space="preserve"> </w:t>
            </w:r>
            <w:r>
              <w:rPr>
                <w:szCs w:val="24"/>
              </w:rPr>
              <w:t>Очаги сепаратизма в Европе. Примеры признанных международным сообществом независимых стран (Косово) и непризнанных (Курдистан). Наиболее горячие очаги сепаратизма. Чечня как пример решения проблемы открытого вооружённого сепаратистского восстания. Экспертная оценка истории с Каталонией для Евросоюза.</w:t>
            </w:r>
          </w:p>
          <w:p>
            <w:pPr>
              <w:pStyle w:val="Normal"/>
              <w:rPr>
                <w:szCs w:val="24"/>
              </w:rPr>
            </w:pPr>
            <w:r>
              <w:rPr>
                <w:szCs w:val="24"/>
              </w:rPr>
            </w:r>
          </w:p>
          <w:p>
            <w:pPr>
              <w:pStyle w:val="Normal"/>
              <w:rPr>
                <w:b/>
                <w:b/>
                <w:szCs w:val="24"/>
              </w:rPr>
            </w:pPr>
            <w:r>
              <w:rPr>
                <w:b/>
                <w:szCs w:val="24"/>
              </w:rPr>
              <w:t>Юдин Н.В.</w:t>
            </w:r>
          </w:p>
          <w:p>
            <w:pPr>
              <w:pStyle w:val="Normal"/>
              <w:rPr/>
            </w:pPr>
            <w:r>
              <w:rPr>
                <w:b/>
                <w:szCs w:val="24"/>
              </w:rPr>
              <w:t xml:space="preserve">    </w:t>
            </w:r>
            <w:r>
              <w:rPr>
                <w:b/>
                <w:szCs w:val="24"/>
              </w:rPr>
              <w:t>Связка "безопасность - развитие": проблемы и перспективы инструментализации</w:t>
            </w:r>
            <w:r>
              <w:rPr>
                <w:szCs w:val="24"/>
              </w:rPr>
              <w:t xml:space="preserve"> // Мировая экономика и международные отношения. - 2017. - № 9. - С.16-23.</w:t>
            </w:r>
          </w:p>
          <w:p>
            <w:pPr>
              <w:pStyle w:val="Normal"/>
              <w:rPr>
                <w:rStyle w:val="Komm1"/>
                <w:szCs w:val="24"/>
              </w:rPr>
            </w:pPr>
            <w:r>
              <w:rPr>
                <w:szCs w:val="24"/>
              </w:rPr>
              <w:t xml:space="preserve"> </w:t>
            </w:r>
            <w:r>
              <w:rPr>
                <w:szCs w:val="24"/>
              </w:rPr>
              <w:t>Проблемы и перспективы концептуального анализа феномена "связки", попытка формулирования его научного определения за счет использования в контексте исследований понятия "безопасность". Современное состояние исследовательского поля "связки". Эмпирические и теоретические исследования, сосредоточенные на изучении перспектив практического применения концепта связки "безопасность - развитие" при решении проблем стран глобального Юга. Два подхода к концептуализации понятия "безопасность" в международных отношениях. "Связка": между рационализмом и релятивизм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583288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w:t>
            </w:r>
          </w:p>
          <w:p>
            <w:pPr>
              <w:pStyle w:val="Normal"/>
              <w:rPr/>
            </w:pPr>
            <w:r>
              <w:rPr>
                <w:b/>
                <w:szCs w:val="24"/>
              </w:rPr>
              <w:t xml:space="preserve">    </w:t>
            </w:r>
            <w:r>
              <w:rPr>
                <w:b/>
                <w:szCs w:val="24"/>
              </w:rPr>
              <w:t>Зависли между рывком и застоем. Как заставить экономику расти темпами выше среднемировых?</w:t>
            </w:r>
            <w:r>
              <w:rPr>
                <w:szCs w:val="24"/>
              </w:rPr>
              <w:t xml:space="preserve"> // Аргументы и факты. - 2017. - 11-17 октября. - № 41. - С.21.</w:t>
            </w:r>
          </w:p>
          <w:p>
            <w:pPr>
              <w:pStyle w:val="Normal"/>
              <w:rPr>
                <w:szCs w:val="24"/>
              </w:rPr>
            </w:pPr>
            <w:r>
              <w:rPr>
                <w:szCs w:val="24"/>
              </w:rPr>
              <w:t xml:space="preserve"> </w:t>
            </w:r>
            <w:r>
              <w:rPr>
                <w:szCs w:val="24"/>
              </w:rPr>
              <w:t>Показатели развития экономики России за 4-й квартал 2016 г. и первое полугодие 2017 г., свидетельствующие о преодолении двухлетнего экономического спада, рецессии 2015-2016 гг. Главная причина заметного улучшения экономических показателей - резкое, в 1,3 раза, увеличение нефтяных цен. Небывалое сокращение инфляции в России (до самого низкого уровня в современной России) - результат падения реальных доходов населения и розничного товарооборота, а также укрепление национальной валюты. Маловероятность экономического роста вплоть до 2020 г., прогнозируемая большинством экспертов, по причине серьёзного недофинансирования. Новая социально-экономическая политика, направленная на сохранение и приумножение экономического роста, предполагает введение крупных мер по его стимулированию и серьёзных институциональных преобразований (структурных реформ).</w:t>
            </w:r>
          </w:p>
          <w:p>
            <w:pPr>
              <w:pStyle w:val="Normal"/>
              <w:rPr>
                <w:b/>
                <w:b/>
                <w:szCs w:val="24"/>
              </w:rPr>
            </w:pPr>
            <w:r>
              <w:rPr>
                <w:b/>
                <w:szCs w:val="24"/>
              </w:rPr>
              <w:t>Аганбегян А.Г.</w:t>
            </w:r>
          </w:p>
          <w:p>
            <w:pPr>
              <w:pStyle w:val="Normal"/>
              <w:rPr/>
            </w:pPr>
            <w:r>
              <w:rPr>
                <w:b/>
                <w:szCs w:val="24"/>
              </w:rPr>
              <w:t xml:space="preserve">    </w:t>
            </w:r>
            <w:r>
              <w:rPr>
                <w:b/>
                <w:szCs w:val="24"/>
              </w:rPr>
              <w:t>Как возобновить социально-экономический рост в России?</w:t>
            </w:r>
            <w:r>
              <w:rPr>
                <w:szCs w:val="24"/>
              </w:rPr>
              <w:t xml:space="preserve"> // Экономическое возрождение России (электронная версия). - 2017. - № 3. - С.11-20.</w:t>
            </w:r>
          </w:p>
          <w:p>
            <w:pPr>
              <w:pStyle w:val="Normal"/>
              <w:rPr>
                <w:rStyle w:val="Komm1"/>
                <w:sz w:val="23"/>
                <w:szCs w:val="23"/>
              </w:rPr>
            </w:pPr>
            <w:r>
              <w:rPr>
                <w:sz w:val="23"/>
                <w:szCs w:val="23"/>
              </w:rPr>
              <w:t xml:space="preserve"> </w:t>
            </w:r>
            <w:r>
              <w:rPr>
                <w:sz w:val="23"/>
                <w:szCs w:val="23"/>
              </w:rPr>
              <w:t>Направления социально-экономического роста в России, исходя из главного вопроса социально-экономической политики сегодня - перехода от стагнации и рецессии к устойчивому социально-экономическому развитию. Экономические планы для предстоящего развития должны включать в себя систему мероприятий, обеспечивающих экономический рост. Надо снизить инфляцию до 3 % за два-три года, а ключевую ставку - до 4 %, сформировав для этого специальную президентскую программу. Главная форма дополнительных инвестиций в экономику знаний - инвестиционный кредит с конкретным сроком окупаемости, конкретной целевой направленностью, с жестко контролируемым банком, который будет возвращать этот кредит. Целесообразность распространения инвестиционного кредита на ряд статей бюджета, которые должны быть окупаемыми (национальная экономика, жилищно-коммунальное хозяйство...). Необходимость стимулирования импортозамещения, а также производства на экспорт готовой продукции с высокой добавленной стоимостью. Необходимы институциональные преобразования, чтобы создать благоприятные условия для инвестиций в экономический рост. Следует сокращать сферу огосударствления в экономике. Нужна серьезная финансовая реформа по повышению доли "длинных" денег, инвестиционного кредита банковской системы; по форсированию роста банковских активов. В коренном изменении нуждается налоговая система, которая не может обеспечить рост бюджета при росте ВВП и совсем не выполняет стимулирующую и распределительную функции, чтобы сократить разрыв между богатыми и бедными. Наиболее крупные структурные реформы должны пройти в социальной области (финансирование пенсионной системы, здравоохранения и обра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583288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szCs w:val="24"/>
              </w:rPr>
              <w:t xml:space="preserve">    </w:t>
            </w:r>
            <w:r>
              <w:rPr>
                <w:b/>
                <w:szCs w:val="24"/>
              </w:rPr>
              <w:t>Промышленность сохраняет слабый позитивный тренд</w:t>
            </w:r>
            <w:r>
              <w:rPr>
                <w:szCs w:val="24"/>
              </w:rPr>
              <w:t xml:space="preserve"> // Экономика и жизнь. - 2017. - 6 октября. - № 39. - С.1, 4.</w:t>
            </w:r>
          </w:p>
          <w:p>
            <w:pPr>
              <w:pStyle w:val="Normal"/>
              <w:rPr>
                <w:sz w:val="23"/>
                <w:szCs w:val="23"/>
              </w:rPr>
            </w:pPr>
            <w:r>
              <w:rPr>
                <w:sz w:val="23"/>
                <w:szCs w:val="23"/>
              </w:rPr>
              <w:t xml:space="preserve"> </w:t>
            </w:r>
            <w:r>
              <w:rPr>
                <w:sz w:val="23"/>
                <w:szCs w:val="23"/>
              </w:rPr>
              <w:t>Индустрия в начале осени продолжила демонстрировать устойчиво низкие показатели деловой активности, практически не отклоняясь от общей траектории развития, сформировавшейся в течение последних месяцев. Индекс предпринимательской уверенности в основных секторах промышленности в сентябре удержался на уровнях летних месяцев за счет роста объемов производства и загрузки производственных мощностей. Опрос агентства IHS Markit показал небольшое улучшение деловой конъюнктуры в отрасли также в результате увеличения выпуска продукции и заказов. Индекс деловой среды РСПП снизился вследствие сокращения инвестиционной активности компаний. Результирующий композитный индикатор исследования Росстата - сезонно скорректированный индекс предпринимательской уверенности (ИПУ) - сохранил свои августовские значения -3 и -2% в двух основных укрупненных отраслях промышленности (обрабатывающей и добывающей). В третьем секторе индустрии, "обеспечении электрической энергией, газом и паром; кондиционировании воздуха", ИПУ сократился на 1 п.п., до -3%.</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78,4 млн долл. за 8 месяцев выручили отечественные производители от экспорта водки</w:t>
            </w:r>
            <w:r>
              <w:rPr>
                <w:szCs w:val="24"/>
              </w:rPr>
              <w:t>: [электронный документ] // Экономика и жизнь. - 2017. - 10 октября.</w:t>
            </w:r>
          </w:p>
          <w:p>
            <w:pPr>
              <w:pStyle w:val="Normal"/>
              <w:spacing w:before="0" w:after="0"/>
              <w:rPr>
                <w:szCs w:val="24"/>
              </w:rPr>
            </w:pPr>
            <w:r>
              <w:rPr>
                <w:szCs w:val="24"/>
              </w:rPr>
              <w:t xml:space="preserve"> </w:t>
            </w:r>
            <w:r>
              <w:rPr>
                <w:szCs w:val="24"/>
              </w:rPr>
              <w:t>По данным Федеральной таможенной службы, экспорт водки из РФ за 8 месяцев вырос на 14%, до 78,4 млн долларов. За отчетный период поставки составили $1,26 млрд, что на 4,1% больше, чем в прошедшем году. Экспорт водки в дальнее зарубежье в денежном выражении вырос на 12,3% и составил 58,5 млн долларов. В натуральном выражении экспорт увеличился на 2,6% - до 854,3 млн декалитров.</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7. - 9-15 октября. - № 35. - С.1.</w:t>
            </w:r>
          </w:p>
          <w:p>
            <w:pPr>
              <w:pStyle w:val="Normal"/>
              <w:rPr>
                <w:szCs w:val="24"/>
              </w:rPr>
            </w:pPr>
            <w:r>
              <w:rPr>
                <w:szCs w:val="24"/>
              </w:rPr>
              <w:t xml:space="preserve"> </w:t>
            </w:r>
            <w:r>
              <w:rPr>
                <w:szCs w:val="24"/>
              </w:rPr>
              <w:t>По заявлению Министра экономического развития М. Орешкина, Минэкономразвития оценивает инфляцию в РФ на уровне 3%. "В текущем году российская экономика после двух непростых лет вошла в новую фазу экономического роста, сейчас темпы роста ВВП превышают 2%, по итогам года мы ожидаем 2,1%, инфляция снизилась до отметки в 3%, золотовалютные резервы активно растут и на текущий момент составляют $427 млрд".</w:t>
            </w:r>
          </w:p>
          <w:p>
            <w:pPr>
              <w:pStyle w:val="Normal"/>
              <w:rPr>
                <w:szCs w:val="24"/>
              </w:rPr>
            </w:pPr>
            <w:r>
              <w:rPr>
                <w:szCs w:val="24"/>
              </w:rPr>
            </w:r>
          </w:p>
          <w:p>
            <w:pPr>
              <w:pStyle w:val="Normal"/>
              <w:rPr/>
            </w:pPr>
            <w:r>
              <w:rPr>
                <w:szCs w:val="24"/>
              </w:rPr>
              <w:t xml:space="preserve"> </w:t>
            </w:r>
            <w:r>
              <w:rPr>
                <w:b/>
                <w:szCs w:val="24"/>
              </w:rPr>
              <w:t xml:space="preserve">   </w:t>
            </w:r>
            <w:r>
              <w:rPr>
                <w:b/>
                <w:szCs w:val="24"/>
              </w:rPr>
              <w:t>Дефицит бюджета за девять месяцев составил 268,1 млрд рублей</w:t>
            </w:r>
            <w:r>
              <w:rPr>
                <w:szCs w:val="24"/>
              </w:rPr>
              <w:t>: [электронный документ] // Экономика и жизнь. - 2017. - 9 октября.</w:t>
            </w:r>
          </w:p>
          <w:p>
            <w:pPr>
              <w:pStyle w:val="Normal"/>
              <w:rPr>
                <w:szCs w:val="24"/>
              </w:rPr>
            </w:pPr>
            <w:r>
              <w:rPr>
                <w:szCs w:val="24"/>
              </w:rPr>
              <w:t xml:space="preserve"> </w:t>
            </w:r>
            <w:r>
              <w:rPr>
                <w:szCs w:val="24"/>
              </w:rPr>
              <w:t>Согласно данным оперативного отчёта об исполнении федерального бюджета на сайте Федерального Казначейства РФ дефицит федерального бюджета по состоянию на 1 октября 2017 года составил 268,132 млрд руб. Доходы оценены в 10,97 трлн руб., расходы - в 11,238 трлн руб. По прогнозам Министерства финансов РФ, дефицит бюджета в текущем году будет около 2% ВВП или чуть больше.</w:t>
            </w:r>
          </w:p>
          <w:p>
            <w:pPr>
              <w:pStyle w:val="Normal"/>
              <w:spacing w:before="0" w:after="0"/>
              <w:rPr>
                <w:szCs w:val="24"/>
              </w:rPr>
            </w:pPr>
            <w:r>
              <w:rPr>
                <w:szCs w:val="24"/>
              </w:rPr>
            </w:r>
          </w:p>
          <w:p>
            <w:pPr>
              <w:pStyle w:val="Normal"/>
              <w:spacing w:before="0" w:after="0"/>
              <w:rPr/>
            </w:pPr>
            <w:r>
              <w:rPr>
                <w:b/>
                <w:szCs w:val="24"/>
              </w:rPr>
              <w:t xml:space="preserve">    </w:t>
            </w:r>
            <w:r>
              <w:rPr>
                <w:b/>
                <w:szCs w:val="24"/>
              </w:rPr>
              <w:t>Вывоз капитала из РФ вырос к октябрю более чем в 2 раза</w:t>
            </w:r>
            <w:r>
              <w:rPr>
                <w:szCs w:val="24"/>
              </w:rPr>
              <w:t>: [электронный документ] // Экономика и жизнь. - 2017. - 10 октября.</w:t>
            </w:r>
          </w:p>
          <w:p>
            <w:pPr>
              <w:pStyle w:val="Normal"/>
              <w:spacing w:before="0" w:after="0"/>
              <w:rPr>
                <w:szCs w:val="24"/>
              </w:rPr>
            </w:pPr>
            <w:r>
              <w:rPr>
                <w:szCs w:val="24"/>
              </w:rPr>
              <w:t xml:space="preserve"> </w:t>
            </w:r>
            <w:r>
              <w:rPr>
                <w:szCs w:val="24"/>
              </w:rPr>
              <w:t>По предварительной оценке Банка России, чистый вывоз капитала частным сектором в январе-сентябре 2017 г. сформировался на уровне $21,0 млрд. против $10,0 млрд. за девять месяцев прошлого года. В отличие от ситуации соответствующего периода прошлого года чистый вывоз капитала был сформирован за счёт операций банковского сектора, значительно сократившего внешние обязательства, поясняет регулятор. Потоки капитала, связанные с операциями прочих секторов, носили в целом сбалансированный характер.</w:t>
            </w:r>
          </w:p>
          <w:p>
            <w:pPr>
              <w:pStyle w:val="Normal"/>
              <w:spacing w:before="0" w:after="0"/>
              <w:rPr>
                <w:szCs w:val="24"/>
              </w:rPr>
            </w:pPr>
            <w:r>
              <w:rPr>
                <w:szCs w:val="24"/>
              </w:rPr>
            </w:r>
          </w:p>
          <w:p>
            <w:pPr>
              <w:pStyle w:val="Normal"/>
              <w:spacing w:before="0" w:after="0"/>
              <w:rPr/>
            </w:pPr>
            <w:r>
              <w:rPr>
                <w:b/>
                <w:szCs w:val="24"/>
              </w:rPr>
              <w:t xml:space="preserve">    </w:t>
            </w:r>
            <w:r>
              <w:rPr>
                <w:b/>
                <w:szCs w:val="24"/>
              </w:rPr>
              <w:t>Денбаза России за семь дней выросла на 65,4 млрд руб., в сентябре - на 30,6 млрд руб.</w:t>
            </w:r>
            <w:r>
              <w:rPr>
                <w:szCs w:val="24"/>
              </w:rPr>
              <w:t>: [электронный документ] // Экономика и жизнь. - 2017. - 13 октября.</w:t>
            </w:r>
          </w:p>
          <w:p>
            <w:pPr>
              <w:pStyle w:val="Normal"/>
              <w:spacing w:before="0" w:after="0"/>
              <w:rPr>
                <w:szCs w:val="24"/>
              </w:rPr>
            </w:pPr>
            <w:r>
              <w:rPr>
                <w:szCs w:val="24"/>
              </w:rPr>
              <w:t xml:space="preserve"> </w:t>
            </w:r>
            <w:r>
              <w:rPr>
                <w:szCs w:val="24"/>
              </w:rPr>
              <w:t>По данным Банка России, объём денежной базы в узком определении на 6 октября 2017 г. составил 9 трлн 290,6 млрд руб. против 9 трлн 225,2 млрд руб. неделей ранее. Таким образом, за отчётный период этот показатель увеличился на 65,4 млрд руб. К началу октября объём денежной базы равнялся 9 трлн 225,2 млрд руб. За прошедший месяц рост денбазы составил 30,6 млрд руб. (на 1 сентября - 9 трлн 194,6 млрд руб.). За период с начала года этот показатель увеличился на 149,1 млрд руб. (к 1 января - 9 трлн 76,1 млрд руб.), в годовом выражении - 667,4 млрд руб. (1 октября 2016 г. - 8 трлн 557,8 млрд руб.). В том числе объём наличных денег кредитных организаций в обращении вне Банка России за сентябрь вырос на 12,1 млрд руб. и составил 8 трлн 895,1 млрд руб., обязательные резервы кредитных организаций в Банке России - на 18,7 млрд руб. до 330,2 млрд руб.</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7. - 4 октября. - № 85. - С.42-43.</w:t>
            </w:r>
          </w:p>
          <w:p>
            <w:pPr>
              <w:pStyle w:val="Normal"/>
              <w:spacing w:before="0" w:after="0"/>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26-30 сентября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7. - 27 сентября. - № 83. - С.52-53.</w:t>
            </w:r>
          </w:p>
          <w:p>
            <w:pPr>
              <w:pStyle w:val="Normal"/>
              <w:spacing w:before="0" w:after="0"/>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9-23 сентября 2017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устить дружбу в расход</w:t>
            </w:r>
            <w:r>
              <w:rPr>
                <w:szCs w:val="24"/>
              </w:rPr>
              <w:t xml:space="preserve"> // Ведомости. - 2017. - 10 октября. - № 190. - С.4.</w:t>
            </w:r>
          </w:p>
          <w:p>
            <w:pPr>
              <w:pStyle w:val="Normal"/>
              <w:rPr/>
            </w:pPr>
            <w:r>
              <w:rPr>
                <w:szCs w:val="24"/>
              </w:rPr>
              <w:t xml:space="preserve"> </w:t>
            </w:r>
            <w:r>
              <w:rPr>
                <w:szCs w:val="24"/>
              </w:rPr>
              <w:t>Кризис в России не сказался на помощи, которую она оказывает другим странам и международным организациям. Она росла в кризисном 2009 году - более чем втрое (тогда был создан антикризисный фонд "ЕврАзЭС", впоследствии преобразованный в Евразийский фонд стабилизации и развития) - и, начиная с 2013 г., когда экономика от стагнации переходила к рецессии. Со $101,3 млн в 2005 г. эти расходы увеличились почти в 10 раз - до $1 млрд в 2016 г.</w:t>
            </w:r>
          </w:p>
          <w:p>
            <w:pPr>
              <w:pStyle w:val="Normal"/>
              <w:rPr>
                <w:szCs w:val="24"/>
              </w:rPr>
            </w:pPr>
            <w:r>
              <w:rPr>
                <w:szCs w:val="24"/>
              </w:rPr>
            </w:r>
          </w:p>
          <w:p>
            <w:pPr>
              <w:pStyle w:val="Normal"/>
              <w:rPr/>
            </w:pPr>
            <w:r>
              <w:rPr>
                <w:b/>
                <w:szCs w:val="24"/>
              </w:rPr>
              <w:t xml:space="preserve">    </w:t>
            </w:r>
            <w:r>
              <w:rPr>
                <w:b/>
                <w:szCs w:val="24"/>
              </w:rPr>
              <w:t>Официальная безработица снизилась на 1,9%:</w:t>
            </w:r>
            <w:r>
              <w:rPr>
                <w:szCs w:val="24"/>
              </w:rPr>
              <w:t xml:space="preserve"> [электронный документ] // Экономика и жизнь. - 2017. - 10 октября.</w:t>
            </w:r>
          </w:p>
          <w:p>
            <w:pPr>
              <w:pStyle w:val="Normal"/>
              <w:rPr>
                <w:szCs w:val="24"/>
              </w:rPr>
            </w:pPr>
            <w:r>
              <w:rPr>
                <w:szCs w:val="24"/>
              </w:rPr>
              <w:t xml:space="preserve"> </w:t>
            </w:r>
            <w:r>
              <w:rPr>
                <w:szCs w:val="24"/>
              </w:rPr>
              <w:t>По данным Министерства труда и социальной защиты РФ, с 27 сентября по 4 октября 2017 г. численность безработных граждан, зарегистрированных в органах службы занятости, снизилась на 1,9% после спада на 1,2% неделей ранее и составила 723977 человек. На аналогичный период прошлого года этот показатель составлял 853810 человек. За отчётную неделю снижение численности безработных граждан произошло в 70 регионах. Наибольшее снижение наблюдалось в республиках Марий Эл, Бурятия и Карелия, Курганской, Курской, Омской, Тверской, Ивановской, Псковской областях, Алтайском крае. Не изменилась численность безработных в г. Моск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583288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альные программы</w:t>
            </w:r>
            <w:r>
              <w:rPr>
                <w:szCs w:val="24"/>
              </w:rPr>
              <w:t>: тематический блок // Промышленность: модернизация и импортозамещение. - 2017. - № 9. - С.8-11.</w:t>
            </w:r>
          </w:p>
          <w:p>
            <w:pPr>
              <w:pStyle w:val="Normal"/>
              <w:rPr>
                <w:szCs w:val="24"/>
              </w:rPr>
            </w:pPr>
            <w:r>
              <w:rPr>
                <w:szCs w:val="24"/>
              </w:rPr>
              <w:t xml:space="preserve"> </w:t>
            </w:r>
            <w:r>
              <w:rPr>
                <w:szCs w:val="24"/>
              </w:rPr>
              <w:t>Обсуждение в Минпромторге России реализации инвестиционного проекта в Республики Саха. Совещание, прошедшее в Волгоградской области, посвященное развитию производственной площадки ВОАО "Химпром". Возможность получения частными компаниями субсидий на развитие московских промышленных территорий. Опережение роста промышленного производства на Дальнем Востоке средних показателей роста по Российской Федерации. Перспективы реализации инновационных стартапов в области гражданского приборостроения, намеченные в Ярославской области. Создание в Смоленской области государственного фонда развития промышленности. Приём заявок от курских предприятий Государственным фондом развития промышленности Курской области.</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9-15 октября. - № 35. - С.1.</w:t>
            </w:r>
          </w:p>
          <w:p>
            <w:pPr>
              <w:pStyle w:val="Normal"/>
              <w:rPr>
                <w:szCs w:val="24"/>
              </w:rPr>
            </w:pPr>
            <w:r>
              <w:rPr>
                <w:szCs w:val="24"/>
              </w:rPr>
              <w:t xml:space="preserve"> </w:t>
            </w:r>
            <w:r>
              <w:rPr>
                <w:szCs w:val="24"/>
              </w:rPr>
              <w:t>В 2016 году предприятиям Приволжского федерального округа была оказана поддержка на 74 млрд руб. В первом полугодии этого года - на 49,6 млрд руб. Развитию новых производств в регионе способствуют программы поддержки Минпромторга и Фонда развития промышленности. Общий объем субсидирования ставки по кредитам на реализацию новых инвестиционных проектов в ПФО составил за последние 2,5 года 3,8 млрд руб.</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583288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Социально-экономическое развитие Республики Казахстан</w:t>
            </w:r>
            <w:r>
              <w:rPr>
                <w:szCs w:val="24"/>
              </w:rPr>
              <w:t>: специальный номер // Общество и экономика. - 2017. - № 9. - С.7-223.</w:t>
            </w:r>
          </w:p>
          <w:p>
            <w:pPr>
              <w:pStyle w:val="Normal"/>
              <w:rPr/>
            </w:pPr>
            <w:r>
              <w:rPr>
                <w:szCs w:val="24"/>
              </w:rPr>
              <w:t xml:space="preserve"> </w:t>
            </w:r>
            <w:r>
              <w:rPr>
                <w:szCs w:val="24"/>
              </w:rPr>
              <w:t>Основные тренды, проблемы и перспективы социально-экономического развития Казахстана. Макроэкономическая стабилизация и восстановление стимулирующей роли кредитно-денежной политики. Перспективы развития ТЭК. Проблемы становления наукоемкой экономики. Евразийская логистическая инфраструктура. Модернизация рынка труда. Основные факторы развития экономики Казахстана с момента обретения суверенитета в 1991 году. Теоретические и институциональные обоснования постадийной модели организации и функционирования ЕАЭС. Инновационные проекты ускоренного развития экономики. Инклюзивное развитие в пространственном ракурсе, особенности, проблемы и возможности Казахстана. PEST и SWOT анализы системы и процессов, происходящих в высшем образовании Казахстана. Тенденции развития агропромышленного комплекса Казахстана. Особенности формирования и развития инновационной системы Казахстана. Развитие нефтеперерабатывающего сектора как фактор эффективного функционирования национальной экономики, пути развития нефтехимических производств. Современные процессы развития национального финансового сектора, его слабые и сильные стороны. Особенности трудовой миграции в Республике Казахстан. Состояние, проблемы и перспективы финансовой системы Казахстана, текущее состояние банковского сектора и рынка ценных бумаг. Оценка качества жизни населения Казахстана в условиях социальной модернизации. Теоретико-методологические подходы к формированию эффективной модели социально-трудовых отношений в Казахстане в условиях инновационно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583288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b/>
                <w:b/>
                <w:szCs w:val="24"/>
              </w:rPr>
            </w:pPr>
            <w:r>
              <w:rPr>
                <w:b/>
                <w:szCs w:val="24"/>
              </w:rPr>
              <w:t>Дмитриевская А.</w:t>
            </w:r>
          </w:p>
          <w:p>
            <w:pPr>
              <w:pStyle w:val="Normal"/>
              <w:spacing w:before="120" w:after="0"/>
              <w:rPr/>
            </w:pPr>
            <w:r>
              <w:rPr>
                <w:b/>
                <w:szCs w:val="24"/>
              </w:rPr>
              <w:t xml:space="preserve">    </w:t>
            </w:r>
            <w:r>
              <w:rPr>
                <w:b/>
                <w:szCs w:val="24"/>
              </w:rPr>
              <w:t>Торги по-новому: Минэкономразвития России предложило унифицировать порядок их организации и проведения</w:t>
            </w:r>
            <w:r>
              <w:rPr>
                <w:szCs w:val="24"/>
              </w:rPr>
              <w:t xml:space="preserve"> // Экономика и жизнь. - 2017. - 6 октября. - № 39. - С.7.</w:t>
            </w:r>
          </w:p>
          <w:p>
            <w:pPr>
              <w:pStyle w:val="Normal"/>
              <w:spacing w:before="120" w:after="0"/>
              <w:rPr>
                <w:szCs w:val="24"/>
              </w:rPr>
            </w:pPr>
            <w:r>
              <w:rPr>
                <w:szCs w:val="24"/>
              </w:rPr>
              <w:t xml:space="preserve"> </w:t>
            </w:r>
            <w:r>
              <w:rPr>
                <w:szCs w:val="24"/>
              </w:rPr>
              <w:t>Законопроект, разработанный Минэкономразвития России, предложив усовершенствовать и унифицировать процедуры торгов (проект федерального закона "О внесении изменений в отдельные законодательные акты Российской Федерации (в части регулирования имущественных торгов в рамках законодательства о закупках)". Для этого предлагается внести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который может поменять название на "О контрактной системе в сфере закупок товаров, работ, услуг для обеспечения государственных и муниципальных нужд и об имущественных торгах", а также в Федеральный закон от 18.07.2011 № 223-ФЗ "О закупках товаров, работ, услуг отдельными видами юридических лиц".</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583288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ин В.</w:t>
            </w:r>
          </w:p>
          <w:p>
            <w:pPr>
              <w:pStyle w:val="Normal"/>
              <w:rPr/>
            </w:pPr>
            <w:r>
              <w:rPr>
                <w:b/>
                <w:szCs w:val="24"/>
              </w:rPr>
              <w:t xml:space="preserve">    </w:t>
            </w:r>
            <w:r>
              <w:rPr>
                <w:b/>
                <w:szCs w:val="24"/>
              </w:rPr>
              <w:t>Коллективная оборона прирастает воздушно-космической</w:t>
            </w:r>
            <w:r>
              <w:rPr>
                <w:szCs w:val="24"/>
              </w:rPr>
              <w:t xml:space="preserve"> // Независимое военное обозрение. - 2017. - 13-19 октября. - № 38. - С.1, 3.</w:t>
            </w:r>
          </w:p>
          <w:p>
            <w:pPr>
              <w:pStyle w:val="Normal"/>
              <w:rPr/>
            </w:pPr>
            <w:r>
              <w:rPr>
                <w:szCs w:val="24"/>
              </w:rPr>
              <w:t xml:space="preserve"> </w:t>
            </w:r>
            <w:r>
              <w:rPr>
                <w:sz w:val="23"/>
                <w:szCs w:val="23"/>
              </w:rPr>
              <w:t>Поиск Россией способов и средств для восстановления в СНГ активного военного и военно-технического сотрудничества. Итоги совместных учений Коллективных сил оперативного реагирования (КСОР) государств - участников Организации Договора о коллективной безопасности (ОДКБ) "Взаимодействие 2017". Цели и задачи, которые будут отрабатывать КМС ОДКБ на полигонах в Казахстане. 12 октября, в Душанбе состоялся саммит глав оборонных ведомств СНГ. Согласно официальным источникам, министры из стран СНГ подписали документы, касающиеся проведения совместного компьютерного командно-штабного учения объединенной системы ПВО стран СНГ "Региональная безопасность - 2018". В числе рассмотренных - документы, касающиеся взаимодействия военных ведомств в топографической сфере и обмена информацией. Все это связано с вопросами воздушно-космической обороны (ВКО) СНГ. Обсуждение вопросов создания ВКО СНГ на саммите главами государств Содружества (СГГС), рассмотрение проекта соглашения об основных направлениях адаптации объединенной системы противовоздушной обороны государств - участников СНГ к решению задач ВКО. Россия, которая тратит на свою оборону значительные средства, заинтересована в том, чтобы ОС ПВО на постсоветском пространстве трансформировалась в более современную оборонную структуру, связанную с ВКО. Предложение Россией своим партнерам рассмотреть документ, предусматривающий создание на территории СНГ ОС ВКО. Актуальность вопросов обороны и безопасности после распада СССР для постсоветских стран. Все вооружения и военная техника (ВВТ), которые находятся в армиях стран СНГ, в основном произведены на территории России, Белоруссии и Украины. За всю новейшую историю ни США, ни другие страны НАТО не сумели навязать свои ВВТ постсоветским странам, за исключением Грузии и Украины. Заинтересованность партнеров РФ по Содружеству в совместном военном и военно-техническом сотрудничестве (ВТС) во многом диктуется и тем, что Россия продает им ВВТ в основном по льготным ценам. А некоторые их виды (средства ПВО и различные технические узлы к ним) вообще передает безвозмездно. На это в бюджете РФ выделяются соответствующие финансовые ресурсы. На постсоветском пространстве до сих пор функционирует ОС ПВО, в которую кроме государств коллективной обороны (ОДКБ) входят также Узбекистан и Туркмения.</w:t>
            </w:r>
          </w:p>
          <w:p>
            <w:pPr>
              <w:pStyle w:val="Normal"/>
              <w:spacing w:before="0" w:after="0"/>
              <w:rPr>
                <w:sz w:val="23"/>
                <w:szCs w:val="24"/>
              </w:rPr>
            </w:pPr>
            <w:r>
              <w:rPr>
                <w:sz w:val="23"/>
                <w:szCs w:val="24"/>
              </w:rPr>
            </w:r>
          </w:p>
          <w:p>
            <w:pPr>
              <w:pStyle w:val="Normal"/>
              <w:spacing w:before="0" w:after="0"/>
              <w:rPr>
                <w:b/>
                <w:b/>
                <w:szCs w:val="24"/>
              </w:rPr>
            </w:pPr>
            <w:r>
              <w:rPr>
                <w:b/>
                <w:szCs w:val="24"/>
              </w:rPr>
              <w:t>Арбатов А.Г.</w:t>
            </w:r>
          </w:p>
          <w:p>
            <w:pPr>
              <w:pStyle w:val="Normal"/>
              <w:spacing w:before="0" w:after="0"/>
              <w:rPr/>
            </w:pPr>
            <w:r>
              <w:rPr>
                <w:b/>
                <w:szCs w:val="24"/>
              </w:rPr>
              <w:t xml:space="preserve">    </w:t>
            </w:r>
            <w:r>
              <w:rPr>
                <w:b/>
                <w:szCs w:val="24"/>
              </w:rPr>
              <w:t>Договор о ракетах средней дальности - 30 лет спустя</w:t>
            </w:r>
            <w:r>
              <w:rPr>
                <w:szCs w:val="24"/>
              </w:rPr>
              <w:t xml:space="preserve"> // Мировая экономика и международные отношения. - 2017. - № 9. - С.5-15.</w:t>
            </w:r>
          </w:p>
          <w:p>
            <w:pPr>
              <w:pStyle w:val="Normal"/>
              <w:spacing w:before="0" w:after="0"/>
              <w:rPr>
                <w:sz w:val="23"/>
                <w:szCs w:val="23"/>
              </w:rPr>
            </w:pPr>
            <w:r>
              <w:rPr>
                <w:szCs w:val="24"/>
              </w:rPr>
              <w:t xml:space="preserve"> </w:t>
            </w:r>
            <w:r>
              <w:rPr>
                <w:szCs w:val="24"/>
              </w:rPr>
              <w:t>Положение дел в связи с Договором США и СССР о ликвидации ракет средней дальности и меньшей дальности (Договор РСМД), подписанным в 1987 г. и унаследованным Россией, - одно из самых острых проявлений происходящего глубокого кризиса глобальной системы контроля над ядерным оружием. Эффект домино, ожидаемый в случае не принятия срочных мер для спасения Договор РСМД, приводящий к новой гонке наступательных ядерных вооружений. История и мотивы выходы из Договора РСМД. Угроза третьих стран. Противостояние США. Ответ на противоракетную оборону. Договор РСМД и "большая" политика. Военно-политические последствия выхода России из Договора РСМД, влекущие за собой серьёзные дополнительные издержки для имиджа РФ в мире. Как спасти Договор РСМД. Исторический опыт отказа от договоров по разоружению, показывающий, что эта практика никогда не укрепляла безопасность государств, но всегда ослабляла её. Значение Договора РСМД, как само по себе, так и в качестве ключевого звена всей системы контроля над ядерным оружием предполагает перемещение этого Договора на передний план повестки дня российско-американских отношений.</w:t>
            </w:r>
          </w:p>
          <w:p>
            <w:pPr>
              <w:pStyle w:val="Normal"/>
              <w:rPr>
                <w:b/>
                <w:b/>
                <w:szCs w:val="24"/>
              </w:rPr>
            </w:pPr>
            <w:r>
              <w:rPr>
                <w:b/>
                <w:szCs w:val="24"/>
              </w:rPr>
              <w:t>Владыкин О.</w:t>
            </w:r>
          </w:p>
          <w:p>
            <w:pPr>
              <w:pStyle w:val="Normal"/>
              <w:rPr/>
            </w:pPr>
            <w:r>
              <w:rPr>
                <w:b/>
                <w:szCs w:val="24"/>
              </w:rPr>
              <w:t xml:space="preserve">    </w:t>
            </w:r>
            <w:r>
              <w:rPr>
                <w:b/>
                <w:szCs w:val="24"/>
              </w:rPr>
              <w:t xml:space="preserve">США, КНР и РФ могли бы ограничить гиперзвук </w:t>
            </w:r>
            <w:r>
              <w:rPr>
                <w:szCs w:val="24"/>
              </w:rPr>
              <w:t>// Независимое военное обозрение. - 2017. - 13-19 октября. - № 38. - С.2.</w:t>
            </w:r>
          </w:p>
          <w:p>
            <w:pPr>
              <w:pStyle w:val="Normal"/>
              <w:rPr>
                <w:rStyle w:val="Komm1"/>
                <w:szCs w:val="24"/>
              </w:rPr>
            </w:pPr>
            <w:r>
              <w:rPr>
                <w:szCs w:val="24"/>
              </w:rPr>
              <w:t xml:space="preserve"> </w:t>
            </w:r>
            <w:r>
              <w:rPr>
                <w:szCs w:val="24"/>
              </w:rPr>
              <w:t>Анализ данных доклада специалистов корпорации Rand на тему нераспространения гиперзвукового оружия. Россия – один из безусловных лидеров в создании гиперзвукового оружия, что признало американское военно-экспертное издание National Interest, которое в одной из его последних публикаций подчеркивает, что мир находится на пороге начала гонки технологий гиперзвукового ракетного оружия. К гиперзвуковым относятся ракеты, способные в воздушном пространстве развивать скорость свыше 5 М (Число Маха) - от 3 106 до 15 534 миль в час, или от одной до пяти миль в секунду. По словам специалистов из Rand, главная опасность таких ракет в том, что развиваемая ими высокая скорость практически не оставляет противникам времени для реагирования на удар. Опасения, высказанные в докладе: такое грозное оружие будет провоцировать своих обладателей на излишние злоупотребления; государства с небольшими ядерными и ракетными арсеналами захотят увеличить численность своих сил, чтобы предотвратить успешный первый удар, провоцируя тем самым гонку вооружений уже среди так называемых стран третьего мира. Предотвратить эту гонку за гиперзвук могут лишь три страны: Россия, Китай и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583288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ренко В.С.</w:t>
            </w:r>
          </w:p>
          <w:p>
            <w:pPr>
              <w:pStyle w:val="Normal"/>
              <w:rPr/>
            </w:pPr>
            <w:r>
              <w:rPr>
                <w:b/>
                <w:szCs w:val="24"/>
              </w:rPr>
              <w:t xml:space="preserve">    </w:t>
            </w:r>
            <w:r>
              <w:rPr>
                <w:b/>
                <w:szCs w:val="24"/>
              </w:rPr>
              <w:t>Проверка использования бюджетных средств, направленных в 2016 году и за истекший период 2017 года на реализацию мероприятий федеральной целевой программы "Развитие физической культуры и спорта в Российской Федерации на 2016-2020 годы":</w:t>
            </w:r>
            <w:r>
              <w:rPr>
                <w:szCs w:val="24"/>
              </w:rPr>
              <w:t xml:space="preserve"> отчет о результатах контрольного мероприятия // Бюллетень Счетной палаты Российской Федерации (электронная версия). - 2017. - № 9. - С.3-48.</w:t>
            </w:r>
          </w:p>
          <w:p>
            <w:pPr>
              <w:pStyle w:val="Normal"/>
              <w:rPr>
                <w:szCs w:val="24"/>
              </w:rPr>
            </w:pPr>
            <w:r>
              <w:rPr>
                <w:szCs w:val="24"/>
              </w:rPr>
              <w:t xml:space="preserve"> </w:t>
            </w:r>
            <w:r>
              <w:rPr>
                <w:szCs w:val="24"/>
              </w:rPr>
              <w:t>Реализация 4 мероприятий: "Совершенствование условий для развития массового спорта", "Совершенствование условий для развития спорта высших достижений", "Создание условий для формирования молодежного спортивного резерва", "Общепрограммные мероприятия", предусмотренных федеральной целевой программы (ФЦП) "Развитие физической культуры и спорта в Российской Федерации на 2016-2020 годы", утвержденной постановлением Правительства РФ от 21 января 2015 года № 30. Анализ нормативных правовых актов и распорядительных документов, регулирующих порядок предоставления и использования средств федерального бюджета. Проверка использования средств федерального бюджета и бюджетов субъектов РФ на реализацию мероприятий ФЦП. Оценка эффективности использования средств федерального бюджета на реализацию мероприятий ФЦП. Возражения или замечания руководителей объектов контрольного мероприятия на результаты контрольного меро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5832889"/>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бель по поведению</w:t>
            </w:r>
            <w:r>
              <w:rPr>
                <w:szCs w:val="24"/>
              </w:rPr>
              <w:t xml:space="preserve"> // Ведомости. - 2017. - 10 октября. - № 190. - С.6.</w:t>
            </w:r>
          </w:p>
          <w:p>
            <w:pPr>
              <w:pStyle w:val="Normal"/>
              <w:rPr>
                <w:szCs w:val="24"/>
              </w:rPr>
            </w:pPr>
            <w:r>
              <w:rPr>
                <w:szCs w:val="24"/>
              </w:rPr>
              <w:t xml:space="preserve"> </w:t>
            </w:r>
            <w:r>
              <w:rPr>
                <w:szCs w:val="24"/>
              </w:rPr>
              <w:t>Профессор Чикагского университета Ричард Талер - исследователь психологии экономических агентов, получивший Нобелевскую премию по экономике. Талер и его соратники, работающие на стыке экономики и психологии, показали, что на действия потребителей и агентов рынка помимо рациональных факторов существенно влияют эмоциональные порывы и ошибочные общепринятые представления.</w:t>
            </w:r>
          </w:p>
          <w:p>
            <w:pPr>
              <w:pStyle w:val="Normal"/>
              <w:rPr>
                <w:b/>
                <w:b/>
                <w:szCs w:val="24"/>
              </w:rPr>
            </w:pPr>
            <w:r>
              <w:rPr>
                <w:b/>
                <w:szCs w:val="24"/>
              </w:rPr>
              <w:t>Пороховский А.А.</w:t>
            </w:r>
          </w:p>
          <w:p>
            <w:pPr>
              <w:pStyle w:val="Normal"/>
              <w:rPr/>
            </w:pPr>
            <w:r>
              <w:rPr>
                <w:b/>
                <w:szCs w:val="24"/>
              </w:rPr>
              <w:t xml:space="preserve">    </w:t>
            </w:r>
            <w:r>
              <w:rPr>
                <w:b/>
                <w:szCs w:val="24"/>
              </w:rPr>
              <w:t>Исследовательская традиция Джона Кеннета Гэлбрейта и современные экономические проблемы России</w:t>
            </w:r>
            <w:r>
              <w:rPr>
                <w:szCs w:val="24"/>
              </w:rPr>
              <w:t xml:space="preserve"> // Экономическое возрождение России (электронная версия). - 2017. - № 3. - С.39-48.</w:t>
            </w:r>
          </w:p>
          <w:p>
            <w:pPr>
              <w:pStyle w:val="Normal"/>
              <w:rPr/>
            </w:pPr>
            <w:r>
              <w:rPr>
                <w:szCs w:val="24"/>
              </w:rPr>
              <w:t xml:space="preserve"> </w:t>
            </w:r>
            <w:r>
              <w:rPr>
                <w:szCs w:val="24"/>
              </w:rPr>
              <w:t>Рассмотрение научного наследия Дж.К. Гэлбрейта, американского экономиста, представителя старого (Вебленского) институционального и кейнсианского течений. Особое внимание уделено его исследовательской традиции, главное в которой - изучать реальные процессы в экономике и обществе, не привязываясь к теоретическим догмам. Благодаря экономическому лидерству корпораций "планирующая система" внедряется в национальную экономику при сохранении рыночной мотивации. Научные выводы и рекомендации Дж.К. Гэлбрейта получают подтверждение, как в США, так и во всем мире, включая Россию. Российский рыночный вектор по Дж.К. Гэлбрейту.</w:t>
            </w:r>
          </w:p>
          <w:p>
            <w:pPr>
              <w:pStyle w:val="Normal"/>
              <w:rPr>
                <w:szCs w:val="24"/>
              </w:rPr>
            </w:pPr>
            <w:r>
              <w:rPr>
                <w:szCs w:val="24"/>
              </w:rPr>
            </w:r>
          </w:p>
          <w:p>
            <w:pPr>
              <w:pStyle w:val="Normal"/>
              <w:rPr>
                <w:szCs w:val="24"/>
              </w:rPr>
            </w:pPr>
            <w:r>
              <w:rPr>
                <w:b/>
                <w:szCs w:val="24"/>
              </w:rPr>
              <w:t>Ткаченко Е.А., Рогова Е.М.</w:t>
            </w:r>
          </w:p>
          <w:p>
            <w:pPr>
              <w:pStyle w:val="Normal"/>
              <w:rPr/>
            </w:pPr>
            <w:r>
              <w:rPr>
                <w:b/>
                <w:szCs w:val="24"/>
              </w:rPr>
              <w:t xml:space="preserve">    </w:t>
            </w:r>
            <w:r>
              <w:rPr>
                <w:b/>
                <w:szCs w:val="24"/>
              </w:rPr>
              <w:t>Применение концепции рычагов для оценки эффективности инвестиций в интеллектуальный капитал промышленных предприятий //</w:t>
            </w:r>
            <w:r>
              <w:rPr>
                <w:szCs w:val="24"/>
              </w:rPr>
              <w:t xml:space="preserve"> Экономическое возрождение России (электронная версия). - 2017. - № 3. - С.57-66.</w:t>
            </w:r>
          </w:p>
          <w:p>
            <w:pPr>
              <w:pStyle w:val="Normal"/>
              <w:rPr>
                <w:szCs w:val="24"/>
              </w:rPr>
            </w:pPr>
            <w:r>
              <w:rPr>
                <w:szCs w:val="24"/>
              </w:rPr>
              <w:t xml:space="preserve"> </w:t>
            </w:r>
            <w:r>
              <w:rPr>
                <w:szCs w:val="24"/>
              </w:rPr>
              <w:t>Комплексное исследование проблемы оценки стоимости интеллектуальных активов с позиций принятия управленческих решений в отношении инвестиций в интеллектуальный капитал. Адаптация и развитие концепции технологического рычага и бренд-левериджа в соответствии с задачами оценки результативности использования интеллектуального капитала в целом и отдельных его элементов. Результаты эмпирических исследований, направленных на выявление зависимости между инвестициями в интеллектуальные активы и финансовой устойчивостью промышленных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5832890"/>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такова Ю.В. и др.</w:t>
            </w:r>
          </w:p>
          <w:p>
            <w:pPr>
              <w:pStyle w:val="Normal"/>
              <w:rPr/>
            </w:pPr>
            <w:r>
              <w:rPr>
                <w:b/>
                <w:szCs w:val="24"/>
              </w:rPr>
              <w:t xml:space="preserve">    </w:t>
            </w:r>
            <w:r>
              <w:rPr>
                <w:b/>
                <w:szCs w:val="24"/>
              </w:rPr>
              <w:t>Промышленная политика России: направленность и инструментарий</w:t>
            </w:r>
            <w:r>
              <w:rPr>
                <w:szCs w:val="24"/>
              </w:rPr>
              <w:t xml:space="preserve"> / Вертакова Ю.В., Плотникова Н.А., Плотников В.А. // Экономическое возрождение России (электронная версия). - 2017. - № 3. - С.49-56.</w:t>
            </w:r>
          </w:p>
          <w:p>
            <w:pPr>
              <w:pStyle w:val="Normal"/>
              <w:rPr>
                <w:szCs w:val="24"/>
              </w:rPr>
            </w:pPr>
            <w:r>
              <w:rPr>
                <w:szCs w:val="24"/>
              </w:rPr>
              <w:t xml:space="preserve"> </w:t>
            </w:r>
            <w:r>
              <w:rPr>
                <w:szCs w:val="24"/>
              </w:rPr>
              <w:t>Комплекс правовых, экономических, организационных и других мер, направленных на развитие промышленного потенциала России и обеспечение производства конкурентоспособной продукции. Содержание соответствующих нормативных правовых актов. Субсидиарные меры поддержки промышленности, предусмотренные Федеральным законом от 28 декабря 2016 г. № 488-ФЗ "О внесении изменений в отдельные законодательные акты Российской Федерации": назначение субсидий и условий их предоставления. Примеры финансовой поддержки реализации инвестиционных проектов по приоритетным направлениям. Анализ инструментов территориального развития промышленной инфраструктуры: создание индустриальных парков, технопарков, промышленных кластеров. Оценка влияния на модернизацию промышленности Фонда развития промышленности (ФРП). Программы финансирования ФРП в 2016 г. (условия и требования получения льготного финансирования). Описание механизма специального инвестиционного контракта, его условий, сроков действия, структуры. Меры государственной поддержки, направленные на стимулирование импортозамещения на внутреннем рынке, поддержку производства экспортоориентированной продукции, увеличение количества и улучшение качества совместных (с зарубежными партнерами) инвестиционных проектов, стимулирование притока частных инвестиций.</w:t>
            </w:r>
          </w:p>
          <w:p>
            <w:pPr>
              <w:pStyle w:val="Normal"/>
              <w:rPr/>
            </w:pPr>
            <w:r>
              <w:rPr>
                <w:b/>
                <w:szCs w:val="24"/>
              </w:rPr>
              <w:t xml:space="preserve">    </w:t>
            </w:r>
            <w:r>
              <w:rPr>
                <w:b/>
                <w:szCs w:val="24"/>
              </w:rPr>
              <w:t>Промышленная автоматизация и роботизация. IIoT</w:t>
            </w:r>
            <w:r>
              <w:rPr>
                <w:szCs w:val="24"/>
              </w:rPr>
              <w:t>: тематический блок // Промышленность: модернизация и импортозамещение. - 2017. - № 9. - С.29-31.</w:t>
            </w:r>
          </w:p>
          <w:p>
            <w:pPr>
              <w:pStyle w:val="Normal"/>
              <w:rPr/>
            </w:pPr>
            <w:r>
              <w:rPr>
                <w:szCs w:val="24"/>
              </w:rPr>
              <w:t xml:space="preserve"> </w:t>
            </w:r>
            <w:r>
              <w:rPr>
                <w:szCs w:val="24"/>
              </w:rPr>
              <w:t>Автомобили начнут собирать в два раза быстрее: российские ученые разработали новую технологию сварки. Пермские разработчики стали партнёрами мирового лидера - швейцарской компании АВВ по производству промышленных роботов. Революция с умом. Холдинг "Ренова" вложит 6 млрд рублей в технологии промышленного Интернета вещей. Свердловская область: Победители "Битвы умов" представили проекты по роботизации.</w:t>
            </w:r>
          </w:p>
          <w:p>
            <w:pPr>
              <w:pStyle w:val="Normal"/>
              <w:rPr>
                <w:szCs w:val="24"/>
              </w:rPr>
            </w:pPr>
            <w:r>
              <w:rPr>
                <w:szCs w:val="24"/>
              </w:rPr>
            </w:r>
          </w:p>
          <w:p>
            <w:pPr>
              <w:pStyle w:val="Normal"/>
              <w:rPr/>
            </w:pPr>
            <w:r>
              <w:rPr>
                <w:b/>
                <w:szCs w:val="24"/>
              </w:rPr>
              <w:t xml:space="preserve">    </w:t>
            </w:r>
            <w:r>
              <w:rPr>
                <w:b/>
                <w:szCs w:val="24"/>
              </w:rPr>
              <w:t>Минпромторгом России подготовлены экспортные стратегии по всем ключевым отраслям</w:t>
            </w:r>
            <w:r>
              <w:rPr>
                <w:szCs w:val="24"/>
              </w:rPr>
              <w:t xml:space="preserve"> // Промышленность: модернизация и импортозамещение. - 2017. - № 9. - С.4-5.</w:t>
            </w:r>
          </w:p>
          <w:p>
            <w:pPr>
              <w:pStyle w:val="Normal"/>
              <w:rPr>
                <w:szCs w:val="24"/>
              </w:rPr>
            </w:pPr>
            <w:r>
              <w:rPr>
                <w:szCs w:val="24"/>
              </w:rPr>
              <w:t xml:space="preserve"> </w:t>
            </w:r>
            <w:r>
              <w:rPr>
                <w:szCs w:val="24"/>
              </w:rPr>
              <w:t>Обсуждение программы "Повышение производительности труда и поддержки занятости" и приоритетного проекта "Международная кооперация и экспорт в промышленности" на очередном заседании Президиума Совета при Президенте РФ по стратегическому развитию и приоритетным проектам, состоявшемся 30 августа. С докладом о ходе выполнения приоритетного проекта выступил Министр промышленности и торговли РФ Д.В. Мантуров. Ключевые отрасли, по которым подготовлены экспортные стратегии: авиастроение, автопром, транспортное и сельскохозяйственное машиностро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5832891"/>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сов А.</w:t>
            </w:r>
          </w:p>
          <w:p>
            <w:pPr>
              <w:pStyle w:val="Normal"/>
              <w:rPr/>
            </w:pPr>
            <w:r>
              <w:rPr>
                <w:b/>
                <w:szCs w:val="24"/>
              </w:rPr>
              <w:t xml:space="preserve">    </w:t>
            </w:r>
            <w:r>
              <w:rPr>
                <w:b/>
                <w:szCs w:val="24"/>
              </w:rPr>
              <w:t>Нет худа без добра</w:t>
            </w:r>
            <w:r>
              <w:rPr>
                <w:szCs w:val="24"/>
              </w:rPr>
              <w:t>: [электронный документ] // РБК. - 2017. - 12 октября.</w:t>
            </w:r>
          </w:p>
          <w:p>
            <w:pPr>
              <w:pStyle w:val="Normal"/>
              <w:rPr>
                <w:szCs w:val="24"/>
              </w:rPr>
            </w:pPr>
            <w:r>
              <w:rPr>
                <w:szCs w:val="24"/>
              </w:rPr>
              <w:t xml:space="preserve"> </w:t>
            </w:r>
            <w:r>
              <w:rPr>
                <w:szCs w:val="24"/>
              </w:rPr>
              <w:t>Введение экономических санкций со стороны ЕС, США и ряда других государств, побудившее Российскую Федерацию к применению контрсанкций и переходу к стратегии импортозамещения и поддержки отечественного производителя. Политика импортозамещения дает положительные результаты. Критический анализ ситуации показывает, что российские производители не только удовлетворяют потребности внутреннего рынка, но и наращивают экспортные мощности. По предварительным данным ФТС России, в январе - июне 2017 года экспорт из России составил более $167 млрд., $57 млрд. (порядка 34%) которого составил несырьевой неэнергетический экспорт. По сравнению с аналогичным периодом 2016 года заметен рост общего экспорта на 29% (более чем на $37 млрд.), а несырьевой неэнергетический экспорт - на 19% ($9 млрд.). Постановлением Правительства РФ от 04.08.2015 № 785 была образована специальная Правительственная комиссия по импортозамещению, и, как показывает практика, она последовательно реализует политику импортозамещения.</w:t>
            </w:r>
          </w:p>
          <w:p>
            <w:pPr>
              <w:pStyle w:val="Normal"/>
              <w:rPr>
                <w:szCs w:val="24"/>
              </w:rPr>
            </w:pPr>
            <w:r>
              <w:rPr>
                <w:szCs w:val="24"/>
              </w:rPr>
            </w:r>
          </w:p>
          <w:p>
            <w:pPr>
              <w:pStyle w:val="Normal"/>
              <w:rPr/>
            </w:pPr>
            <w:r>
              <w:rPr>
                <w:b/>
                <w:szCs w:val="24"/>
              </w:rPr>
              <w:t xml:space="preserve">    </w:t>
            </w:r>
            <w:r>
              <w:rPr>
                <w:b/>
                <w:szCs w:val="24"/>
              </w:rPr>
              <w:t>Caterpillar сделает газотурбинные установки в России</w:t>
            </w:r>
            <w:r>
              <w:rPr>
                <w:szCs w:val="24"/>
              </w:rPr>
              <w:t>: [электронный документ] // Деловой Петербург. - 2017. - 11 октября.</w:t>
            </w:r>
          </w:p>
          <w:p>
            <w:pPr>
              <w:pStyle w:val="Normal"/>
              <w:rPr>
                <w:szCs w:val="24"/>
              </w:rPr>
            </w:pPr>
            <w:r>
              <w:rPr>
                <w:szCs w:val="24"/>
              </w:rPr>
              <w:t xml:space="preserve"> </w:t>
            </w:r>
            <w:r>
              <w:rPr>
                <w:szCs w:val="24"/>
              </w:rPr>
              <w:t>Генеральный директор ООО "Катерпиллар Тосно" А. Петров сообщил, что в Тосно может быть налажено сборочное производство газотурбинных установок. Возможно, компания построит завод для выпуска нового оборудования. В настоящее время Caterpillar экспортирует газотурбинные установки в Россию, основные покупатели этой продукции - структуры, связанные с "Газпромом". Выручка от продаж Caterpillar в мире за прошлый год составила $38,5 млрд.</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С импортозамещением справились успешно</w:t>
            </w:r>
            <w:r>
              <w:rPr>
                <w:szCs w:val="24"/>
              </w:rPr>
              <w:t>: по материалам сайта htpp://www.eprussia.ru/ // Энергия: экономика, техника, экология. - 2017. - № 9. - С.67-69.</w:t>
            </w:r>
          </w:p>
          <w:p>
            <w:pPr>
              <w:pStyle w:val="Normal"/>
              <w:rPr>
                <w:rStyle w:val="Komm1"/>
                <w:szCs w:val="24"/>
              </w:rPr>
            </w:pPr>
            <w:r>
              <w:rPr>
                <w:szCs w:val="24"/>
              </w:rPr>
              <w:t xml:space="preserve"> </w:t>
            </w:r>
            <w:r>
              <w:rPr>
                <w:szCs w:val="24"/>
              </w:rPr>
              <w:t>Оценка требований современных условий труда в энергокомпаниях, а также предъявления профессиональных стандартов к спецодежде и средствам индивидуальной защиты, по материалам интервью представителей отраслевых компаний-производителей и потребителей спецодежды и средств индивидуальной защиты (СИЗ). Новинки производства и инновационные разработки в области СИЗ. Преимущества СИЗ, производимых в России и их конкурентные преимущества перед зарубежными аналогами. Оценка влияния новых профессиональных стандартов в энергетике на требования к спецодежде. Оценка соблюдения регламентных сроков использования спецодежды. Оценка качества СИЗ, предлагаемых отечественными производителями. Методы стимулирования для обеспечения высокой степени охраны труда и безопасности работ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5832892"/>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аун Т.А. и др.</w:t>
            </w:r>
          </w:p>
          <w:p>
            <w:pPr>
              <w:pStyle w:val="Normal"/>
              <w:rPr/>
            </w:pPr>
            <w:r>
              <w:rPr>
                <w:b/>
                <w:szCs w:val="24"/>
              </w:rPr>
              <w:t xml:space="preserve">    </w:t>
            </w:r>
            <w:r>
              <w:rPr>
                <w:b/>
                <w:szCs w:val="24"/>
              </w:rPr>
              <w:t>Тенденции и направления дивестиций российских ТНК</w:t>
            </w:r>
            <w:r>
              <w:rPr>
                <w:szCs w:val="24"/>
              </w:rPr>
              <w:t xml:space="preserve"> / Браун Т.А., Пантич Б., Барановский В.Ю. // Российский внешнеэкономический вестник. - 2017. - № 8. - С.121-133; № 9. - С.129-131.</w:t>
            </w:r>
          </w:p>
          <w:p>
            <w:pPr>
              <w:pStyle w:val="Normal"/>
              <w:rPr>
                <w:rStyle w:val="Komm1"/>
                <w:szCs w:val="24"/>
              </w:rPr>
            </w:pPr>
            <w:r>
              <w:rPr>
                <w:szCs w:val="24"/>
              </w:rPr>
              <w:t xml:space="preserve"> </w:t>
            </w:r>
            <w:r>
              <w:rPr>
                <w:szCs w:val="24"/>
              </w:rPr>
              <w:t>Дивестирование как управленческий процесс, позволяющий предприятию удерживать на достаточно высоком уровне сложные управленческие стратегии. Международная инвестиционная позиция Российской Федерации в 2001-2016 гг. Объем и тенденции роста зарубежных дивестиций (изъятие капиталовложений, продажа части активов или всей компании) российских транснациональных компаний (ТНК). Основные "географические направления" дивестирования. Отрасли экономики и хозяйства - лидеры в области зарубежного дивестирования. Пути развития зарубежных дивестиций. Анализ истории российского дивестирования из зарубежных компаний, оценка его современного состояния и тенденции развития. Экономические, политические, информационные, управленческие и социальные факторы, влияющие на развитие зарубежного дивестирования российских ТНК. Возможные пути развития процессов дивестирования российских ТНК в зарубежные компании, сведенные к трем базовым сценариям. Первый сценарий, исходящий из относительного успеха государственных мер по оздоровлению финансовых рынков. Второй - возможность или необходимость наращивания темпов роста совокупных зарубежных дивестиций российскими ТНК. Третий сценарий, предполагающий, что большинство российских ТНК находят способы рефинансировать существующие займы, но при этом остаются ограничены в средств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5832893"/>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ужский абразивный завод строит новое производство в Ленобласти за 500 млн рублей</w:t>
            </w:r>
            <w:r>
              <w:rPr>
                <w:szCs w:val="24"/>
              </w:rPr>
              <w:t>: [электронный документ] // Деловой Петербург. - 2017. - 10 октября.</w:t>
            </w:r>
          </w:p>
          <w:p>
            <w:pPr>
              <w:pStyle w:val="Normal"/>
              <w:spacing w:before="0" w:after="0"/>
              <w:rPr>
                <w:szCs w:val="24"/>
              </w:rPr>
            </w:pPr>
            <w:r>
              <w:rPr>
                <w:szCs w:val="24"/>
              </w:rPr>
              <w:t xml:space="preserve"> </w:t>
            </w:r>
            <w:r>
              <w:rPr>
                <w:szCs w:val="24"/>
              </w:rPr>
              <w:t>Лужский абразивный завод (ЛАЗ) приступил к возведению нового цеха в Луге, в микрорайне "Луга-2". Площадь нового производства составит 4 тыс. м2, сроки окончания строительства намечены на 2018 год, сообщают на предприятии. Объем инвестиций на предприятии не называют. По оценке участников рынка, вложения могут составить 500-700 млн рублей. На новом заводе будут выпускаться абразивы на гибкой основе, которые используются в качестве расходного материала для шлифовальных машин при удалении неровностей и полировке стеклянных, металлических и пластиковых деталей.</w:t>
            </w:r>
          </w:p>
          <w:p>
            <w:pPr>
              <w:pStyle w:val="Normal"/>
              <w:spacing w:before="0" w:after="0"/>
              <w:rPr/>
            </w:pPr>
            <w:r>
              <w:rPr>
                <w:szCs w:val="24"/>
              </w:rPr>
              <w:t xml:space="preserve">    </w:t>
            </w:r>
            <w:r>
              <w:rPr>
                <w:b/>
                <w:szCs w:val="24"/>
              </w:rPr>
              <w:t>Концепция и реальность 4.0. "Ковровский электромеханический завод" обеспечивает переход индустрии на следующий уровень развития</w:t>
            </w:r>
            <w:r>
              <w:rPr>
                <w:szCs w:val="24"/>
              </w:rPr>
              <w:t xml:space="preserve"> // Промышленный еженедельник (электронная версия). - 2017. - 2-8 октября. - № 34. - С.4.</w:t>
            </w:r>
          </w:p>
          <w:p>
            <w:pPr>
              <w:pStyle w:val="Normal"/>
              <w:spacing w:before="0" w:after="0"/>
              <w:rPr/>
            </w:pPr>
            <w:r>
              <w:rPr>
                <w:sz w:val="23"/>
                <w:szCs w:val="23"/>
              </w:rPr>
              <w:t xml:space="preserve"> </w:t>
            </w:r>
            <w:r>
              <w:rPr>
                <w:sz w:val="23"/>
                <w:szCs w:val="23"/>
              </w:rPr>
              <w:t>Деятельность "Ковровского электромеханического завода" (ОАО "КЭМЗ", входит в АО "НПО "Высокоточные комплексы" Госкорпорации Ростех), производителя современных многоцелевых обрабатывающих центров. "КЭМЗ" с успехом вышел на новый высокотехнологичный уровень и предлагает сегодня предприятиям машиностроительного комплекса РФ не только современное станочное оборудование, но и комплексные проекты по организации цифрового производства. Новое производство "КЭМЗ" создает на базе современных многоцелевых обрабатывающих центров собственного производства и отечественных программных продуктов. Ковровский электромеханический завод уже больше десяти лет успешно реализует программы в области импортозамещения. Сотрудничество с Takisawa Machine Tool Co, одним из мировых лидеров станкостроения, партнерство с которым говорит о технологическом уровне и технических возможностях Ковровского электромеханического завода. Сотрудничество с зарубежными партнерами - мировыми лидерами в своих сегментах, их технологические достижения помогли КЭМЗ в программах создания собственной современной техники. Формирование новых станкостроительных, мехатронных и робототехнических компетенций нередко шло на КЭМЗ через открытие сначала сборочного производства, потом - крупноузловой сборки, затем - постепенного углубления локализации. В мае 2017 года в рамках 18-ой Международной специализированной выставки "Оборудование, приборы и инструменты для металлообрабатывающей промышленности" в Москве предприятие представило линейку новых обрабатывающих центров из 10 моделей. Переход к организации цифрового производства. Программный комплекс LS 12.</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ля шельфовых проектов. "Ижорских заводы" принимали выездное совещание //</w:t>
            </w:r>
            <w:r>
              <w:rPr>
                <w:szCs w:val="24"/>
              </w:rPr>
              <w:t xml:space="preserve"> Промышленный еженедельник (электронная версия). - 2017. - 9-15 октября. - № 35. - С.5.</w:t>
            </w:r>
          </w:p>
          <w:p>
            <w:pPr>
              <w:pStyle w:val="Normal"/>
              <w:spacing w:before="0" w:after="0"/>
              <w:rPr/>
            </w:pPr>
            <w:r>
              <w:rPr>
                <w:szCs w:val="24"/>
              </w:rPr>
              <w:t xml:space="preserve"> </w:t>
            </w:r>
            <w:r>
              <w:rPr>
                <w:sz w:val="23"/>
                <w:szCs w:val="23"/>
              </w:rPr>
              <w:t>По материалам совещания Ассоциации производителей оборудования "Новые технологии газовой отрасли". Основная тема совещания - вопросы развития отечественных технологий и создания оборудования для шельфовых проектов. В мероприятии принял заместитель главы Минпромторга России В. Осьмаков, отметивший, что при Минпромторге России действуют Межведомственная рабочая группа по импортозамещению в ТЭК и Научно-технический совет по развитию нефтегазового оборудования. Приоритетное направление - поддержка проектов по развитию отечественных технологий сейсморазведки и созданию отечественного оборудования, предназначенного для глубоководной добыч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Машиностроение: модернизация и импортозамещение в отраслях </w:t>
            </w:r>
            <w:r>
              <w:rPr>
                <w:szCs w:val="24"/>
              </w:rPr>
              <w:t>// Промышленность: модернизация и импортозамещение. - 2017. - № 9. - С.35-40.</w:t>
            </w:r>
          </w:p>
          <w:p>
            <w:pPr>
              <w:pStyle w:val="Normal"/>
              <w:spacing w:before="0" w:after="0"/>
              <w:rPr>
                <w:rStyle w:val="Komm1"/>
                <w:sz w:val="23"/>
                <w:szCs w:val="23"/>
              </w:rPr>
            </w:pPr>
            <w:r>
              <w:rPr>
                <w:sz w:val="23"/>
                <w:szCs w:val="23"/>
              </w:rPr>
              <w:t xml:space="preserve"> </w:t>
            </w:r>
            <w:r>
              <w:rPr>
                <w:sz w:val="23"/>
                <w:szCs w:val="23"/>
              </w:rPr>
              <w:t>Первые полевые испытания беспилотных комбайнов прошли в Ростовской области. Галичский автокрановый завод оборудовал свою технику модернизированной кабиной. Российские производители железнодорожной техники представили новинки на "Экспо 1520". В России выпущен уникальный кран-манипулятор. На алтайском заводе сельхозтехники открыли модернизированную поточную линию. Холдинг "Русская Трапеза" выпустил высокоскоростную машину для упаковки хлебобулочных изделий и полуфабрикатов. ТВЭЛ впервые в России изготовил оборудование из сплава HASTELLOY для модернизации производства циркония. "Русская механика" продемонстрировала концепт электроквадроцикла, оснащенного четырьмя электродвигателями. Презентованы новейшие российские машины и оборудование для пищевой и перерабатывающей промышленности. "Красный котельщик" отгрузил для ТЭС во Вьетнаме уникальное оборудование. Атомэнергомаш отправил первый реактор инновационной силовой установки "РИТ-200" для ледокола "Сибир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5832894"/>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а Е.</w:t>
            </w:r>
          </w:p>
          <w:p>
            <w:pPr>
              <w:pStyle w:val="Normal"/>
              <w:rPr/>
            </w:pPr>
            <w:r>
              <w:rPr>
                <w:b/>
                <w:szCs w:val="24"/>
              </w:rPr>
              <w:t xml:space="preserve">    </w:t>
            </w:r>
            <w:r>
              <w:rPr>
                <w:b/>
                <w:szCs w:val="24"/>
              </w:rPr>
              <w:t>Минпромторг - за продление программ поддержки автопрома</w:t>
            </w:r>
            <w:r>
              <w:rPr>
                <w:szCs w:val="24"/>
              </w:rPr>
              <w:t xml:space="preserve"> // Экономика и жизнь. - 2017. - 6 октября. - № 39. - С.3.</w:t>
            </w:r>
          </w:p>
          <w:p>
            <w:pPr>
              <w:pStyle w:val="Normal"/>
              <w:rPr>
                <w:szCs w:val="24"/>
              </w:rPr>
            </w:pPr>
            <w:r>
              <w:rPr>
                <w:szCs w:val="24"/>
              </w:rPr>
              <w:t xml:space="preserve"> </w:t>
            </w:r>
            <w:r>
              <w:rPr>
                <w:szCs w:val="24"/>
              </w:rPr>
              <w:t>По заявлению заместителя министра промышленности и торговли Российской Федерации А. Морозова, Минпромторг России предлагает продолжить в 2018 г. новые программы поддержки спроса на продукцию российского автопрома. Меры, направленные на поддержку автопрома и стимулирование спроса на автомобили. Новые программы "Семейный автомобиль", "Первый автомобиль", "Российский тягач", "Российский фермер", "Свое дело". За два первых месяца (с 17 июля по 17 сентября) со старта фактических продаж по этим программам в России продано 37 600 автомобилей. Из них 18 100 - по программе "Семейный автомобиль", 14 700 - "Первый автомобиль", 3900 - "Свое дело", 767 - "Российский тягач", 124 - "Российский фермер".</w:t>
            </w:r>
          </w:p>
          <w:p>
            <w:pPr>
              <w:pStyle w:val="Normal"/>
              <w:rPr>
                <w:szCs w:val="24"/>
              </w:rPr>
            </w:pPr>
            <w:r>
              <w:rPr>
                <w:szCs w:val="24"/>
              </w:rPr>
            </w:r>
          </w:p>
          <w:p>
            <w:pPr>
              <w:pStyle w:val="Normal"/>
              <w:rPr>
                <w:b/>
                <w:b/>
                <w:szCs w:val="24"/>
              </w:rPr>
            </w:pPr>
            <w:r>
              <w:rPr>
                <w:b/>
                <w:szCs w:val="24"/>
              </w:rPr>
              <w:t>Балова C.Л.</w:t>
            </w:r>
          </w:p>
          <w:p>
            <w:pPr>
              <w:pStyle w:val="Normal"/>
              <w:rPr/>
            </w:pPr>
            <w:r>
              <w:rPr>
                <w:b/>
                <w:szCs w:val="24"/>
              </w:rPr>
              <w:t xml:space="preserve">    </w:t>
            </w:r>
            <w:r>
              <w:rPr>
                <w:b/>
                <w:szCs w:val="24"/>
              </w:rPr>
              <w:t>Конкурентное поведение современных организаций реального сектора экономики</w:t>
            </w:r>
            <w:r>
              <w:rPr>
                <w:szCs w:val="24"/>
              </w:rPr>
              <w:t xml:space="preserve"> // Экономика и управление в машиностроении. - 2017. - № 3. - С.53-56.</w:t>
            </w:r>
          </w:p>
          <w:p>
            <w:pPr>
              <w:pStyle w:val="Normal"/>
              <w:rPr>
                <w:szCs w:val="24"/>
              </w:rPr>
            </w:pPr>
            <w:r>
              <w:rPr>
                <w:szCs w:val="24"/>
              </w:rPr>
              <w:t xml:space="preserve"> </w:t>
            </w:r>
            <w:r>
              <w:rPr>
                <w:szCs w:val="24"/>
              </w:rPr>
              <w:t>Исследование маркетинговых инструментов и основных тенденций развития мирового и российского автомобильных рынков. Конкурентоспособность предприятия обеспечивается за счет приобретаемых преимуществ по сравнению с основными конкурентами, а именно: экономических, финансовых, инвестиционных, кадровых, имиджевых. Мировой автомобильный рынок, функционирует в условиях избыточного предложения, снижающегося спроса и жесткой конкуренции. Автомобилестроительным компаниям для обеспечения лидирующих позиций на мировом рынке приходится активно поддерживать свой бренд, разрабатывать маркетинговые программы по формированию спроса и стимулированию продаж.</w:t>
            </w:r>
          </w:p>
          <w:p>
            <w:pPr>
              <w:pStyle w:val="Normal"/>
              <w:spacing w:before="0" w:after="0"/>
              <w:rPr>
                <w:szCs w:val="24"/>
              </w:rPr>
            </w:pPr>
            <w:r>
              <w:rPr>
                <w:szCs w:val="24"/>
              </w:rPr>
            </w:r>
          </w:p>
          <w:p>
            <w:pPr>
              <w:pStyle w:val="Normal"/>
              <w:spacing w:before="0" w:after="0"/>
              <w:rPr/>
            </w:pPr>
            <w:r>
              <w:rPr>
                <w:b/>
                <w:szCs w:val="24"/>
              </w:rPr>
              <w:t xml:space="preserve">    </w:t>
            </w:r>
            <w:r>
              <w:rPr>
                <w:b/>
                <w:szCs w:val="24"/>
              </w:rPr>
              <w:t>Мытарства железного коня</w:t>
            </w:r>
            <w:r>
              <w:rPr>
                <w:szCs w:val="24"/>
              </w:rPr>
              <w:t xml:space="preserve"> // Эксперт. - 2017. - 9-15 октября. - № 41. - С.20-23.</w:t>
            </w:r>
          </w:p>
          <w:p>
            <w:pPr>
              <w:pStyle w:val="Normal"/>
              <w:spacing w:before="0" w:after="0"/>
              <w:rPr/>
            </w:pPr>
            <w:r>
              <w:rPr>
                <w:szCs w:val="24"/>
              </w:rPr>
              <w:t xml:space="preserve"> </w:t>
            </w:r>
            <w:r>
              <w:rPr>
                <w:szCs w:val="24"/>
              </w:rPr>
              <w:t>Будущее гражданского дивизиона концерна "Тракторные заводы" в свете реализации Внешэкономбанком "дефолтной стратегии" в отношении концерна "Тракторные заводы" (КТЗ). Решение было принято 4 октября наблюдательным советом ВЭБа под председательством главы Правительства Д. Медведева. Банк заявил о намерении обратиться в суд с заявлением о банкротстве Компании корпоративного управления "Концерн "Тракторные заводы"", а также целого ряда других структур концерна. Поддержка генеральным директором "Ростеха" С. Чемезовым банкротства КТЗ, по мнению которого финансовое оздоровление которого, уже невозможно. КТЗ включает в себя целый ряд машиностроительных предприятий России, работающих в сфере сельскохозяйственного машиностроения, вагоностроения и ОПК. Важнейшие предприятия КИК - чебоксарский "Промтрактор", "Сарэкс", Волгоградская машиностроительная компания ВгТЗ, Онежский тракторный завод, Курганмашзавод, "Промтрактор-Вагон", Липецкий завод гусеничных тягачей, многие из которых имеют давнюю и славную историю, в свое время бывшие флагманами отечественного машиностроения. Ряд предприятий концерна имеют стратегическое значение для обороноспособности страны. "Тракторные заводы" - один из крупнейших по своему производственному потенциалу, машиностроительных концернов страны, имеющий к тому же важное оборонное значение. Банкротство такого гиганта это проблема, выживание входящих в него заводов - вопрос и социальной стабильности, и национальной безопасности.</w:t>
            </w:r>
          </w:p>
          <w:p>
            <w:pPr>
              <w:pStyle w:val="Normal"/>
              <w:rPr>
                <w:b/>
                <w:b/>
                <w:szCs w:val="24"/>
              </w:rPr>
            </w:pPr>
            <w:r>
              <w:rPr>
                <w:b/>
                <w:szCs w:val="24"/>
              </w:rPr>
              <w:t>Никифоров О.Н.</w:t>
            </w:r>
          </w:p>
          <w:p>
            <w:pPr>
              <w:pStyle w:val="Normal"/>
              <w:rPr/>
            </w:pPr>
            <w:r>
              <w:rPr>
                <w:b/>
                <w:szCs w:val="24"/>
              </w:rPr>
              <w:t xml:space="preserve">    </w:t>
            </w:r>
            <w:r>
              <w:rPr>
                <w:b/>
                <w:szCs w:val="24"/>
              </w:rPr>
              <w:t>Судьба электротранспорта в России и мире</w:t>
            </w:r>
            <w:r>
              <w:rPr>
                <w:szCs w:val="24"/>
              </w:rPr>
              <w:t xml:space="preserve"> // Энергия: экономика, техника, экология. - 2017. - № 9. - С.52-55.</w:t>
            </w:r>
          </w:p>
          <w:p>
            <w:pPr>
              <w:pStyle w:val="Normal"/>
              <w:rPr>
                <w:szCs w:val="24"/>
              </w:rPr>
            </w:pPr>
            <w:r>
              <w:rPr>
                <w:szCs w:val="24"/>
              </w:rPr>
              <w:t xml:space="preserve"> </w:t>
            </w:r>
            <w:r>
              <w:rPr>
                <w:szCs w:val="24"/>
              </w:rPr>
              <w:t>Положительные и негативные факторы развития электротранспорта в России и зарубежных странах. Стоимость электромобилей в России, в разы превышающая цену бензинового автомобиля. Оценка применения электромобилей в коммерческом секторе и индивидуальном. Наличие инфраструктуры для электротранспорта - заправочные станции: зарубежный опыт и российская действительность. Оценка зарубежных разработок (Испания) в области нового графен-полимерного аккумулятора, наполовину легче литий-ионного, заряжается за восемь минут, обеспечивает автономность езды до 1000 км и его стоимость почти на 80% ниже литий-ионного аналога. Современные аккумуляторы, применяемые в электромобилях, заряжаются несколько часов, а автономия перемещения достигает 300 км. Главный параметр графена - толщина в один атом, что в миллион раз тоньше бумажного листа. Он не дорог в производстве. Графен легок, лист площадью один квадратный метр весит 0,77 грамм. Он прозрачный, гибкий, водонепроницаемый, не загрязняет окружающую среду, но при этом в 200 раз прочнее стали. Оценка мирового рынка электромобилей.</w:t>
            </w:r>
          </w:p>
          <w:p>
            <w:pPr>
              <w:pStyle w:val="Normal"/>
              <w:rPr>
                <w:szCs w:val="24"/>
              </w:rPr>
            </w:pPr>
            <w:r>
              <w:rPr>
                <w:szCs w:val="24"/>
              </w:rPr>
            </w:r>
          </w:p>
          <w:p>
            <w:pPr>
              <w:pStyle w:val="Normal"/>
              <w:rPr/>
            </w:pPr>
            <w:r>
              <w:rPr>
                <w:b/>
                <w:szCs w:val="24"/>
              </w:rPr>
              <w:t xml:space="preserve">    </w:t>
            </w:r>
            <w:r>
              <w:rPr>
                <w:b/>
                <w:szCs w:val="24"/>
              </w:rPr>
              <w:t>Hino зарулила в Подмосковье</w:t>
            </w:r>
            <w:r>
              <w:rPr>
                <w:szCs w:val="24"/>
              </w:rPr>
              <w:t xml:space="preserve"> // Ведомости. - 2017. - 10 октября. - № 190. - С.10.</w:t>
            </w:r>
          </w:p>
          <w:p>
            <w:pPr>
              <w:pStyle w:val="Normal"/>
              <w:rPr>
                <w:szCs w:val="24"/>
              </w:rPr>
            </w:pPr>
            <w:r>
              <w:rPr>
                <w:szCs w:val="24"/>
              </w:rPr>
              <w:t xml:space="preserve"> </w:t>
            </w:r>
            <w:r>
              <w:rPr>
                <w:szCs w:val="24"/>
              </w:rPr>
              <w:t>Производство мало- и среднетоннажных грузовиков Hino начнется в середине 2019 г., мощность завода составит 2000 машин в год. Производство стоимостью около 1 млрд руб. разместится в Химках. Hino будет собирать в Химках 2000 грузовиков в год. Проект будет реализовывать компания "Хино моторс сэйлс" (дистрибутор Hino в России), принадлежащая японским Hino Motors, Mitsui &amp; Co. "Мы решили построить завод именно в Московской области - регионе, обладающем самым большим спросом на грузовики, имеющем также высококвалифицированный персонал", - заявил исполнительный вице-президент Hino Motors, Ltd Сатору Мори. Выбор места также связан с близостью федеральной трассы и аэропорта "Шереметьево".</w:t>
            </w:r>
          </w:p>
          <w:p>
            <w:pPr>
              <w:pStyle w:val="Normal"/>
              <w:rPr>
                <w:szCs w:val="24"/>
              </w:rPr>
            </w:pPr>
            <w:r>
              <w:rPr>
                <w:szCs w:val="24"/>
              </w:rPr>
            </w:r>
          </w:p>
          <w:p>
            <w:pPr>
              <w:pStyle w:val="Normal"/>
              <w:rPr/>
            </w:pPr>
            <w:r>
              <w:rPr>
                <w:b/>
                <w:szCs w:val="24"/>
              </w:rPr>
              <w:t xml:space="preserve">    </w:t>
            </w:r>
            <w:r>
              <w:rPr>
                <w:b/>
                <w:szCs w:val="24"/>
              </w:rPr>
              <w:t>Выгодные Платформы. Оптимизация и экономия при перевозке леса</w:t>
            </w:r>
            <w:r>
              <w:rPr>
                <w:szCs w:val="24"/>
              </w:rPr>
              <w:t xml:space="preserve"> // Промышленный еженедельник (электронная версия). - 2017. - 9-15 октября. - № 35. - С.4.</w:t>
            </w:r>
          </w:p>
          <w:p>
            <w:pPr>
              <w:pStyle w:val="Normal"/>
              <w:rPr>
                <w:szCs w:val="24"/>
              </w:rPr>
            </w:pPr>
            <w:r>
              <w:rPr>
                <w:szCs w:val="24"/>
              </w:rPr>
              <w:t xml:space="preserve"> </w:t>
            </w:r>
            <w:r>
              <w:rPr>
                <w:szCs w:val="24"/>
              </w:rPr>
              <w:t>Завод "ТихвинСпецМаш" (ТСМ, входит в железнодорожный холдинг НПК "Объединенная Вагонная Компания") отправил крупную партию вагонов-платформ нового поколения в адрес Группы компаний "Вологодские лесопромышленники" - одной из крупнейших лесопромышленных компаний Северо-Запада России. Платформа для перевозки лесоматериалов модели 13-6852-02 обладает улучшенными техническими характеристиками, высокими показателями надежности и эргономики.</w:t>
            </w:r>
          </w:p>
          <w:p>
            <w:pPr>
              <w:pStyle w:val="Normal"/>
              <w:rPr>
                <w:szCs w:val="24"/>
              </w:rPr>
            </w:pPr>
            <w:r>
              <w:rPr>
                <w:szCs w:val="24"/>
              </w:rPr>
            </w:r>
          </w:p>
          <w:p>
            <w:pPr>
              <w:pStyle w:val="Normal"/>
              <w:rPr/>
            </w:pPr>
            <w:r>
              <w:rPr>
                <w:b/>
                <w:szCs w:val="24"/>
              </w:rPr>
              <w:t xml:space="preserve">    </w:t>
            </w:r>
            <w:r>
              <w:rPr>
                <w:b/>
                <w:szCs w:val="24"/>
              </w:rPr>
              <w:t>Россия - Китай: лизинг вагонов</w:t>
            </w:r>
            <w:r>
              <w:rPr>
                <w:szCs w:val="24"/>
              </w:rPr>
              <w:t xml:space="preserve"> // Промышленный еженедельник (электронная версия). - 2017. - 9-15 октября. - № 35. - С.4.</w:t>
            </w:r>
          </w:p>
          <w:p>
            <w:pPr>
              <w:pStyle w:val="Normal"/>
              <w:rPr>
                <w:szCs w:val="24"/>
              </w:rPr>
            </w:pPr>
            <w:r>
              <w:rPr>
                <w:szCs w:val="24"/>
              </w:rPr>
              <w:t xml:space="preserve"> </w:t>
            </w:r>
            <w:r>
              <w:rPr>
                <w:szCs w:val="24"/>
              </w:rPr>
              <w:t>Наблюдательный совет Внешэкономбанка утвердил проект финансирования лизингового портфеля железнодорожных вагонов АО "ВЭБ-лизинг" для грузоперевозок между Россией и Китаем. Для этих целей будут использованы средства кредита, привлеченного ВЭБом от Государственного банка развития Китая (ГБРК). Проект реализуется в контексте идеи сопряжения интеграционных процессов на пространстве Евразийского экономического союза и китайской инициативы "Один пояс, один путь". Запуск проекта намечен на осень 2017 года.</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5832895"/>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Русская механика": стратегические компетенции. Перспективы развития российской отрасли внедорожной техники и меры государственной поддержки</w:t>
            </w:r>
            <w:r>
              <w:rPr>
                <w:szCs w:val="24"/>
              </w:rPr>
              <w:t xml:space="preserve"> // Промышленный еженедельник (электронная версия). - 2017. - 2-8 октября. - № 34. - С.6.</w:t>
            </w:r>
          </w:p>
          <w:p>
            <w:pPr>
              <w:pStyle w:val="Normal"/>
              <w:rPr>
                <w:szCs w:val="24"/>
              </w:rPr>
            </w:pPr>
            <w:r>
              <w:rPr>
                <w:szCs w:val="24"/>
              </w:rPr>
              <w:t xml:space="preserve"> </w:t>
            </w:r>
            <w:r>
              <w:rPr>
                <w:szCs w:val="24"/>
              </w:rPr>
              <w:t>В числе перспективных направлений инновационного российского машиностроения аналитики называют отечественную внедорожную технику. В этом сегменте Россия обладает и крепкой национальной конструкторской школой, высоко конкурентным модельным рядом, опирающимся на собственные разработки, рыночным спросом, и объективными отраслевыми лидерами, которые могут взять на себя роль "инновационных локомотивов". Минпромторг России провел выездное совещание "Перспективы развития российской отрасли внедорожной техники и меры государственной поддержки" на предприятии "Русская механика". Представленные участникам совещания производство и модели "Русской механики" наглядно подтверждают обоснованность амбициозных программ отраслевого развития. В Рыбинске сосредоточен наиболее инновационный потенциал развития отрасли в линейке снегоходов и мотовездеходов (квадроциклов). Свою надежность техника "Русской механики" ежедневно подтверждает, находясь на вооружении Министерства обороны РФ. Она используется МЧС РФ, нефте- и газодобывающими компаниями, работает в фермерских, лесных, охотничьих хозяйствах. Директор департамента сельскохозяйственного, пищевого и строительно-дорожного машиностроения Минпромторга России Е. Корчевой, выступая на совещании, отметил огромный потенциал производства внедорожной техники в Рыбинске. "Совещание такого масштаба проводится в России впервые. Мы видим, что отраслевое производство в ближайшей перспективе может вырасти "в разы", сократив импорт аналогичной техники. В последние три года поставки зарубежных аналогов снизились почти в 10 раз. Сейчас доля импорта этой продукции в России составляет порядка 50%, тогда как еще в 2014 году отечественный товар занимал лишь 15% рынка".</w:t>
            </w:r>
          </w:p>
          <w:p>
            <w:pPr>
              <w:pStyle w:val="Normal"/>
              <w:rPr>
                <w:szCs w:val="24"/>
              </w:rPr>
            </w:pPr>
            <w:r>
              <w:rPr>
                <w:szCs w:val="24"/>
              </w:rPr>
            </w:r>
          </w:p>
          <w:p>
            <w:pPr>
              <w:pStyle w:val="Normal"/>
              <w:rPr/>
            </w:pPr>
            <w:r>
              <w:rPr>
                <w:b/>
                <w:szCs w:val="24"/>
              </w:rPr>
              <w:t xml:space="preserve">    </w:t>
            </w:r>
            <w:r>
              <w:rPr>
                <w:b/>
                <w:szCs w:val="24"/>
              </w:rPr>
              <w:t>Производителям пищевого оборудования расширен доступ к государственной поддержке</w:t>
            </w:r>
            <w:r>
              <w:rPr>
                <w:szCs w:val="24"/>
              </w:rPr>
              <w:t>: [электронный документ] // РБК. - 2017. - 12 октября.</w:t>
            </w:r>
          </w:p>
          <w:p>
            <w:pPr>
              <w:pStyle w:val="Normal"/>
              <w:rPr>
                <w:szCs w:val="24"/>
              </w:rPr>
            </w:pPr>
            <w:r>
              <w:rPr>
                <w:szCs w:val="24"/>
              </w:rPr>
              <w:t xml:space="preserve"> </w:t>
            </w:r>
            <w:r>
              <w:rPr>
                <w:szCs w:val="24"/>
              </w:rPr>
              <w:t>Министерство промышленности и торговли РФ значительно увеличило перечень машин и оборудования для пищевой и перерабатывающей промышленности, подпадающих под меры государственной поддержки. Постановлением Правительства № 1197 внесены изменения в приложение к постановлению № 719 в части расширения номенклатуры продукции, а также требований, предъявляемых в целях её отнесения к продукции, произведенной в России. В соответствующую номенклатуру добавлено более 70 позиций, в том числе: силосы, оборудование для кондитерской промышленности, для фасовки, упаковки и розлива, емкостное оборудование, оборудование для общественного питания и для сахарной промышленности. В 2017 г. в рамках реализации постановления Правительства РФ № 547 производителям отрасли машиностроения для пищевой и перерабатывающей промышленности предоставляются субсидии в размере 15% от цены машин и оборудования при предоставлении аналогичной скидки покупателя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5832896"/>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 В.</w:t>
            </w:r>
          </w:p>
          <w:p>
            <w:pPr>
              <w:pStyle w:val="Normal"/>
              <w:rPr/>
            </w:pPr>
            <w:r>
              <w:rPr>
                <w:b/>
                <w:szCs w:val="24"/>
              </w:rPr>
              <w:t xml:space="preserve">    </w:t>
            </w:r>
            <w:r>
              <w:rPr>
                <w:b/>
                <w:szCs w:val="24"/>
              </w:rPr>
              <w:t>Свистать всех наверх. Пора ускорить строительство и модернизацию кораблей дальней морской зоны</w:t>
            </w:r>
            <w:r>
              <w:rPr>
                <w:szCs w:val="24"/>
              </w:rPr>
              <w:t xml:space="preserve"> // Военно-промышленный курьер. - 2017. - 11-17 октября. - № 39. - С.1, 8-9.</w:t>
            </w:r>
          </w:p>
          <w:p>
            <w:pPr>
              <w:pStyle w:val="Normal"/>
              <w:rPr/>
            </w:pPr>
            <w:r>
              <w:rPr>
                <w:szCs w:val="24"/>
              </w:rPr>
              <w:t xml:space="preserve"> </w:t>
            </w:r>
            <w:r>
              <w:rPr>
                <w:szCs w:val="24"/>
              </w:rPr>
              <w:t>"Основы государственной политики Российской Федерации в области военно-морской деятельности на период до 2030 года", утвержденные Президентом РФ в июле 2017 г., - тема для дискуссии, повод для размышления о строительстве отечественного военного флота. Основные угрозы национальной безопасности, исходящие в первую очередь от США вследствие их стремления к единоличному доминированию в Мировом океане. Глава 39 Основ, вызывающая больше всего вопросов, касающаяся определения "второго места в мире по боевым возможностям" ВМФ России, по мнению автора, это "априори неверный и стратегически вредный посыл, заранее программирующий поражение при военном столкновении с "номером один" (США)". Стратегия развития нового ВМФ России, разработанная с научным подходом к флотскому строительству - "от простого к сложному". Гонка за "лидером". Главная сила надводного флота России - новые эсминцы с ядерной энергоустановкой проекта 23650, проектирование которых ведется в Северном ПКБ по теме "Лидер". Оценка состояния подводного флота России, среди которого особое место заслуживают атомные подводные лодки проекта 941 "Акула".</w:t>
            </w:r>
          </w:p>
          <w:p>
            <w:pPr>
              <w:pStyle w:val="Normal"/>
              <w:rPr>
                <w:szCs w:val="24"/>
              </w:rPr>
            </w:pPr>
            <w:r>
              <w:rPr>
                <w:szCs w:val="24"/>
              </w:rPr>
            </w:r>
          </w:p>
          <w:p>
            <w:pPr>
              <w:pStyle w:val="Normal"/>
              <w:rPr/>
            </w:pPr>
            <w:r>
              <w:rPr>
                <w:b/>
                <w:szCs w:val="24"/>
              </w:rPr>
              <w:t xml:space="preserve">    </w:t>
            </w:r>
            <w:r>
              <w:rPr>
                <w:b/>
                <w:szCs w:val="24"/>
              </w:rPr>
              <w:t>"Адмиралтейские верфи" уходят в дрейф. ОСК построит научное судно за 7 млрд рублей для замены льдин</w:t>
            </w:r>
            <w:r>
              <w:rPr>
                <w:szCs w:val="24"/>
              </w:rPr>
              <w:t xml:space="preserve"> // Коммерсантъ. - 2017. - 9 октября. - № 187/П. - С.9.</w:t>
            </w:r>
          </w:p>
          <w:p>
            <w:pPr>
              <w:pStyle w:val="Normal"/>
              <w:rPr>
                <w:szCs w:val="24"/>
              </w:rPr>
            </w:pPr>
            <w:r>
              <w:rPr>
                <w:szCs w:val="24"/>
              </w:rPr>
              <w:t xml:space="preserve"> </w:t>
            </w:r>
            <w:r>
              <w:rPr>
                <w:szCs w:val="24"/>
              </w:rPr>
              <w:t>Строительством специального судна для исследований в глубокой Арктике - ледостойкой самодвижущейся платформы "Северной полюс" - займутся "Адмиралтейские верфи". Реализация проекта в 2018-2020 годах уже учтена в стапельном расписании предприятия. На создание плавучей обсерватории для Росгидромета государство выделит 7 млрд руб. Эксперты отмечают, что строительство платформы необходимо на фоне таяния льда в Арктике, из-за которого все сложнее найти достаточно стабильную льдину для организации долговременной дрейфующей станции. Согласно одобренной редакции государственной программы по социально-экономическому развитию Арктики, на строительство платформы планируется потратить 6,967 млрд руб., ее заказчиком выступает Росгидромет. Дрейфующие станции "Северный полюс" используются для изучения морского льда, атмосферы и экологии Арктики, в том числе для обеспечения задач ВМФ, полетов авиации, выпуска прогнозов погоды.</w:t>
            </w:r>
          </w:p>
          <w:p>
            <w:pPr>
              <w:pStyle w:val="Normal"/>
              <w:rPr>
                <w:szCs w:val="24"/>
              </w:rPr>
            </w:pPr>
            <w:r>
              <w:rPr>
                <w:szCs w:val="24"/>
              </w:rPr>
            </w:r>
          </w:p>
          <w:p>
            <w:pPr>
              <w:pStyle w:val="Normal"/>
              <w:rPr/>
            </w:pPr>
            <w:r>
              <w:rPr>
                <w:b/>
                <w:szCs w:val="24"/>
              </w:rPr>
              <w:t xml:space="preserve">    </w:t>
            </w:r>
            <w:r>
              <w:rPr>
                <w:b/>
                <w:szCs w:val="24"/>
              </w:rPr>
              <w:t>Крылья вернулись</w:t>
            </w:r>
            <w:r>
              <w:rPr>
                <w:szCs w:val="24"/>
              </w:rPr>
              <w:t>: [электронный документ] // Российская газета - Неделя. - 2017. - 13 октября.</w:t>
            </w:r>
          </w:p>
          <w:p>
            <w:pPr>
              <w:pStyle w:val="Normal"/>
              <w:rPr/>
            </w:pPr>
            <w:r>
              <w:rPr>
                <w:szCs w:val="24"/>
              </w:rPr>
              <w:t xml:space="preserve"> </w:t>
            </w:r>
            <w:r>
              <w:rPr>
                <w:szCs w:val="24"/>
              </w:rPr>
              <w:t>Судно "Валдай 45Р" может стать новой тенденцией в развитии речных пассажирских перевозок в стране, объем выпуска которых по сравнению с советскими годами значительно упал, в том числе потому, что в России не выпускали современных судов подобного класса. Первый "Валдай" будет носить имя Ростислава Алексеева: в честь создателя знаменитых судов на подводных крыльях - "Ракет" и "Метеоров". В советское время они прочно заняли место в системе речных пассажирских перевозок, но затем более тридцати лет суда такого типа в России не строились. В конце 2014 года традиция возродилась с закладкой "наследника" судов прошлого периода - "Валдай-45Р". Работы велись в рамках федеральной целевой программы "Развитие гражданской морской техники на 2009-2016 годы". Комментарий В. Олерского, заместителя министра транспорта РФ, главы Росморречфлота.</w:t>
            </w:r>
          </w:p>
          <w:p>
            <w:pPr>
              <w:pStyle w:val="Normal"/>
              <w:rPr/>
            </w:pPr>
            <w:r>
              <w:rPr>
                <w:b/>
                <w:szCs w:val="24"/>
              </w:rPr>
              <w:t xml:space="preserve">    </w:t>
            </w:r>
            <w:r>
              <w:rPr>
                <w:b/>
                <w:szCs w:val="24"/>
              </w:rPr>
              <w:t>Жертва импортозамещения. Выборгский судостроительный завод потребовал с концерна "Русэлпром" 108 млн рублей</w:t>
            </w:r>
            <w:r>
              <w:rPr>
                <w:szCs w:val="24"/>
              </w:rPr>
              <w:t>: [электронный документ] // Деловой Петербург. - 2017. - 10 октября.</w:t>
            </w:r>
          </w:p>
          <w:p>
            <w:pPr>
              <w:pStyle w:val="Normal"/>
              <w:rPr>
                <w:rStyle w:val="Komm1"/>
                <w:szCs w:val="24"/>
              </w:rPr>
            </w:pPr>
            <w:r>
              <w:rPr>
                <w:szCs w:val="24"/>
              </w:rPr>
              <w:t xml:space="preserve"> </w:t>
            </w:r>
            <w:r>
              <w:rPr>
                <w:szCs w:val="24"/>
              </w:rPr>
              <w:t>ПАО "Выборгский судостроительный завод" (ВСЗ), входящее в АО "Объединенная судостроительная корпорация" (ОСК), подало два иска на 54 млн рублей каждый к ООО "Торговый дом "Русэлпром" - структуре концерна "Русэлпром", объединяющего шесть электромашиностроительных заводов РФ, в том числе ООО "НПО "Ленинградский электромашиностроительный завод". ТД "Русэлпром" отвечает за поставку, гарантийное обслуживание и ремонт оборудования, производимого концерном. По настоянию ОСК в октябре 2015 года ВСЗ заключил два контракта с ТД "Русэлпром" на поставку двух дизель-генераторов за 19,3 млн евро (1,4 млрд рублей по среднему курсу европейской валюты на октябрь 2015 года). Агрегаты предназначались для двух ледоколов, которые ВСЗ строит по заказу ООО "Газпромнефть-Ямал" (входит в ПАО "Газпром нефть"), занимающегося освоением Новопортовского нефтегазоконденсатного месторождения и созданием инфраструктуры по отгрузке углеводородов на севере полуострова Яма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5832897"/>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рограммы. Юрий Слюсарь провел рабочее совещание на Иркутском авиационном заводе</w:t>
            </w:r>
            <w:r>
              <w:rPr>
                <w:szCs w:val="24"/>
              </w:rPr>
              <w:t xml:space="preserve"> // Промышленный еженедельник (электронная версия). - 2017. - 2-8 октября. - № 34. - С.7.</w:t>
            </w:r>
          </w:p>
          <w:p>
            <w:pPr>
              <w:pStyle w:val="Normal"/>
              <w:rPr>
                <w:szCs w:val="24"/>
              </w:rPr>
            </w:pPr>
            <w:r>
              <w:rPr>
                <w:szCs w:val="24"/>
              </w:rPr>
              <w:t xml:space="preserve"> </w:t>
            </w:r>
            <w:r>
              <w:rPr>
                <w:szCs w:val="24"/>
              </w:rPr>
              <w:t>Президент ПАО "ОАК" и ПАО "Корпорация "Иркут" Ю. Слюсарь провел на Иркутском авиационном заводе рабочее совещание, посвященное выполнению основных программ предприятия. Главная тема совещания - создание семейства пассажирский самолет нового поколения МС 21. Головной исполнитель программы МС 21 - ПАО "Корпорация "Иркут" (входит в состав ПАО "ОАК"). В настоящий момент на Иркутском авиационном заводе строятся 4 опытных самолета МС 21-300. До конца этого года второй самолет планируется передать в Летно-испытательное подразделение предприятия. В ходе рабочего совещания также обсуждался ход выполнения военных программ ПАО "Корпорация "Иркут". Обсуждение сформированной в рамках выполнения программы МС 21 научно-производственной кооперации, проведенном техническом перевооружении предприятий ОАК, создании новых центров компетенций в сфере высоких технологий. Все новые мощности и центры планируется использовать в дальнейшем в ходе реализации других перспективных проектов.</w:t>
            </w:r>
          </w:p>
          <w:p>
            <w:pPr>
              <w:pStyle w:val="Normal"/>
              <w:rPr>
                <w:szCs w:val="24"/>
              </w:rPr>
            </w:pPr>
            <w:r>
              <w:rPr>
                <w:szCs w:val="24"/>
              </w:rPr>
            </w:r>
          </w:p>
          <w:p>
            <w:pPr>
              <w:pStyle w:val="Normal"/>
              <w:rPr/>
            </w:pPr>
            <w:r>
              <w:rPr>
                <w:b/>
                <w:szCs w:val="24"/>
              </w:rPr>
              <w:t xml:space="preserve">    </w:t>
            </w:r>
            <w:r>
              <w:rPr>
                <w:b/>
                <w:szCs w:val="24"/>
              </w:rPr>
              <w:t>Авиационно-космическая промышленность: модернизация и импортозамещение в отраслях</w:t>
            </w:r>
            <w:r>
              <w:rPr>
                <w:szCs w:val="24"/>
              </w:rPr>
              <w:t xml:space="preserve"> // Промышленность: модернизация и импортозамещение. - 2017. - № 9. - С.31-35.</w:t>
            </w:r>
          </w:p>
          <w:p>
            <w:pPr>
              <w:pStyle w:val="Normal"/>
              <w:rPr>
                <w:rStyle w:val="Komm1"/>
                <w:szCs w:val="24"/>
              </w:rPr>
            </w:pPr>
            <w:r>
              <w:rPr>
                <w:szCs w:val="24"/>
              </w:rPr>
              <w:t xml:space="preserve"> </w:t>
            </w:r>
            <w:r>
              <w:rPr>
                <w:szCs w:val="24"/>
              </w:rPr>
              <w:t>Специализированный самолет для выполнения авиахимработ Т-500 принял участие в летной программе МАКС-2017. АО "Российские космические системы" принял на управление российский профессиональный спутник ТНС-0 № 2. Стабилизатор самолета МС-21 совершил 60 тысяч типовых полетов. ПАО "Туполев" успешно выполнило очередную модернизацию авиационных комплексов дальней авиации. Новейший многоцелевой вертолет К-62: предназначение, особенности. Стартовал второй этап летных испытаний самолета МС-21. На космодроме "Восточный" приступили к проведению испытаний Унифицированного технического комплекса ракеты-носителя. "Авиастар-СП" передал на испытания новый авиалайнер Ту-204-100В. В Башкирии разработали сверхлегкий самолет "Птенец-2" для полетов в условиях Крайнего севера. В ЦАГИ завершился очередной этап прочностных испытаний учебно-тренировочного самолета Як-152.</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5832898"/>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стема ГЛОНАСС. В РКС прошло совещание по вопросам развития</w:t>
            </w:r>
            <w:r>
              <w:rPr>
                <w:szCs w:val="24"/>
              </w:rPr>
              <w:t xml:space="preserve"> // Промышленный еженедельник (электронная версия). - 2017. - 9-15 октября. - № 35. - С.6.</w:t>
            </w:r>
          </w:p>
          <w:p>
            <w:pPr>
              <w:pStyle w:val="Normal"/>
              <w:rPr>
                <w:szCs w:val="24"/>
              </w:rPr>
            </w:pPr>
            <w:r>
              <w:rPr>
                <w:szCs w:val="24"/>
              </w:rPr>
              <w:t xml:space="preserve"> </w:t>
            </w:r>
            <w:r>
              <w:rPr>
                <w:szCs w:val="24"/>
              </w:rPr>
              <w:t>Под председательством вице-премьера Правительства РФ Д. Рогозина состоялось совещание о формировании обновленной концепции развития Глобальной навигационной спутниковой системы (ГЛОНАСС). Особое внимание было уделено значительному повышению точности позиционирования. Основная тема совещания - обсуждение долгосрочного плана комплексного развития космического и наземного сегментов ГЛОНАСС. В ближайшие годы планируется завершить работы по созданию космических аппаратов нового поколения "ГЛОНАСС-К", ввести в строй новые наземные станции, усовершенствовать алгоритмы обработки сигнала наземными приемниками и ускорить внедрение и коммерциализацию продуктов и услуг на основе ГЛОНАСС.</w:t>
            </w:r>
          </w:p>
          <w:p>
            <w:pPr>
              <w:pStyle w:val="Normal"/>
              <w:rPr>
                <w:szCs w:val="24"/>
              </w:rPr>
            </w:pPr>
            <w:r>
              <w:rPr>
                <w:szCs w:val="24"/>
              </w:rPr>
            </w:r>
          </w:p>
          <w:p>
            <w:pPr>
              <w:pStyle w:val="Normal"/>
              <w:rPr/>
            </w:pPr>
            <w:r>
              <w:rPr>
                <w:b/>
                <w:szCs w:val="24"/>
              </w:rPr>
              <w:t xml:space="preserve">    </w:t>
            </w:r>
            <w:r>
              <w:rPr>
                <w:b/>
                <w:szCs w:val="24"/>
              </w:rPr>
              <w:t>Электронная промышленность: модернизация и импортозамещение в отраслях //</w:t>
            </w:r>
            <w:r>
              <w:rPr>
                <w:szCs w:val="24"/>
              </w:rPr>
              <w:t xml:space="preserve"> Промышленность: модернизация и импортозамещение. - 2017. - № 9. - С.41-45.</w:t>
            </w:r>
          </w:p>
          <w:p>
            <w:pPr>
              <w:pStyle w:val="Normal"/>
              <w:rPr/>
            </w:pPr>
            <w:r>
              <w:rPr>
                <w:szCs w:val="24"/>
              </w:rPr>
              <w:t xml:space="preserve"> </w:t>
            </w:r>
            <w:r>
              <w:rPr>
                <w:szCs w:val="24"/>
              </w:rPr>
              <w:t>Разработки холдинга "Швабе": IP-видеокамера с увеличенным разрешением матрицы; инновационное волокно, способное работать в различных спектральных областях. Разработка ОА "Ангстрем" первого отечественного RFID-считывателя, работающего на сверхвысоких частотах. НИИМА "Прогресс" локализует в России производство комплектующих для модулей ЭРА-ГЛОНАСС. Создание объединенным холдингом "Росэлектроника" импортозамещающей серверной платформы TSP. Красногорский механический завод оптимизировал конструкцию оптических систем космической аппаратуры. Сертификация Минпромторгом новой версии банковского чипа "НИИМЭ" и "Микрон" MIK51ВC16D как микросхемы отечественного производства I уровня. Росэлектроника разработала устойчивую к "глушению" систему навигации высокой точности. Краснодарский приборный завод "Каскад" создал "умные" кассовые аппараты. Первые образцы экзопротезов, продемонстрированные Росэлектроникой на выставке БИОТЕХМЕД.</w:t>
            </w:r>
          </w:p>
          <w:p>
            <w:pPr>
              <w:pStyle w:val="Normal"/>
              <w:rPr>
                <w:szCs w:val="24"/>
              </w:rPr>
            </w:pPr>
            <w:r>
              <w:rPr>
                <w:szCs w:val="24"/>
              </w:rPr>
            </w:r>
          </w:p>
          <w:p>
            <w:pPr>
              <w:pStyle w:val="Normal"/>
              <w:rPr/>
            </w:pPr>
            <w:r>
              <w:rPr>
                <w:b/>
                <w:szCs w:val="24"/>
              </w:rPr>
              <w:t xml:space="preserve">    </w:t>
            </w:r>
            <w:r>
              <w:rPr>
                <w:b/>
                <w:szCs w:val="24"/>
              </w:rPr>
              <w:t>На земле и в небе. Россия и Армения будут сотрудничать в сфере навигационной деятельности</w:t>
            </w:r>
            <w:r>
              <w:rPr>
                <w:szCs w:val="24"/>
              </w:rPr>
              <w:t xml:space="preserve"> // Промышленный еженедельник (электронная версия). - 2017. - 9-15 октября. - № 35. - С.3.</w:t>
            </w:r>
          </w:p>
          <w:p>
            <w:pPr>
              <w:pStyle w:val="Normal"/>
              <w:rPr/>
            </w:pPr>
            <w:r>
              <w:rPr>
                <w:szCs w:val="24"/>
              </w:rPr>
              <w:t xml:space="preserve"> </w:t>
            </w:r>
            <w:r>
              <w:rPr>
                <w:szCs w:val="24"/>
              </w:rPr>
              <w:t>Соглашение о намерениях по сотрудничеству в сфере навигационной деятельности между компаниями Российской Федерации и Республики Армения, подписанное в рамках Второго Международного форума евразийского партнерства (МФЕП) в Ереване. Соглашение между АО "ГЛОНАСС", оператором системы экстренного реагирования при авариях "ЭРА-ГЛОНАСС", АО "НИИМА "Прогресс" (Российская Федерация) и ООО "ЕИА Инжиниринг" (Республика Армения) было подписано в присутствии премьер-министра Республики Армения К. Карапетяна и Министра промышленности и торговли Российской Федерации Д. Мантурова. Стороны планируют развернуть на территории Республики Армения инфраструктуру, обеспечивающую функционирование устройств и систем вызова экстренных оперативных служб, предназначение которой аналогична российской системе "ЭРА-ГЛОНАСС".</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95832899"/>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ческий комплекс: модернизация и импортозамещение в отраслях</w:t>
            </w:r>
            <w:r>
              <w:rPr>
                <w:szCs w:val="24"/>
              </w:rPr>
              <w:t xml:space="preserve"> // Промышленность: модернизация и импортозамещение. - 2017. - № 9. - С.50-53.</w:t>
            </w:r>
          </w:p>
          <w:p>
            <w:pPr>
              <w:pStyle w:val="Normal"/>
              <w:rPr>
                <w:szCs w:val="24"/>
              </w:rPr>
            </w:pPr>
            <w:r>
              <w:rPr>
                <w:szCs w:val="24"/>
              </w:rPr>
              <w:t xml:space="preserve"> </w:t>
            </w:r>
            <w:r>
              <w:rPr>
                <w:szCs w:val="24"/>
              </w:rPr>
              <w:t>Уникальный для России проект МК "ОРМЕТО-ЮУМЗ" для новокузнецкого металлургического комбината увенчался успехом. ОДК испытала на "Салюте" уникальные новые сплавы для авиационных двигателей. НЛМК повышает эффективность сталеплавильного производства. Реализация ЧМЗ проекта строительства нового проектного стана. РУСАЛ начинает поставлять алюминий на новый сегмент внутреннего рынка. Презентация "Холдингом Кабельный Альянс" современных разработок кабельной продукции. Запуск комплекса катанки из алюминия и меди в Мордовии. Выксунский металлургический завод поставил в Эстонию уникальные скоростные колеса. Белорецкий металлургический комбинат: выпуск новых марок сварочной проволоки. На Златоустовском электрометаллургическом заводе появятся новые термические камерные печи. Группа ЧТПЗ наладила выпуск продукции для берегоукреп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95832900"/>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я и нефтегаз: модернизация и импортозамещение в отраслях</w:t>
            </w:r>
            <w:r>
              <w:rPr>
                <w:szCs w:val="24"/>
              </w:rPr>
              <w:t xml:space="preserve"> // Промышленность: модернизация и импортозамещение. - 2017. - № 9. - С.46-50.</w:t>
            </w:r>
          </w:p>
          <w:p>
            <w:pPr>
              <w:pStyle w:val="Normal"/>
              <w:rPr/>
            </w:pPr>
            <w:r>
              <w:rPr>
                <w:szCs w:val="24"/>
              </w:rPr>
              <w:t xml:space="preserve"> </w:t>
            </w:r>
            <w:r>
              <w:rPr>
                <w:szCs w:val="24"/>
              </w:rPr>
              <w:t>Запуск ДПО "Пластик" инновационного проекта по выпуску газовых баллонов. Планы завода "Полимер" по расширению производства. На Московском НПЗ начал работу Центр мониторинга и диагностики систем управления производством. Выпуск "Газпром нефть" экологичных масел по собственной, не имеющей аналогов, запатентованной технологии. "Нижнекамскнефтехим" намерен выпустить новый вид каучука в 2020 году. СИБУР модернизировал мощности Южно-Балыкского ГПЗ и увеличил их производительность. "Данафлекс" применил уникальную технологию тандемного экструзионного ламинирования. Разработка и запуск в производство компанией "Русские шланги" новой продукции. Расширение мощностей ЗАО "НПК "Технолог" - производителем полиолефиновых пленок, за счет запуска инновационной линии с новыми технологическими возможностями. "Омский каучук" завершает строительные работы на производстве фенола и ацетона. "Сибирский химический комбинат" изготовил новую экспериментальную нитридную тепловыделяющую сборк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5832901"/>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редставит правительству Стратегию развития ЛПК</w:t>
            </w:r>
            <w:r>
              <w:rPr>
                <w:szCs w:val="24"/>
              </w:rPr>
              <w:t xml:space="preserve"> // ЛесПромИнформ. - 2017. - № 5. - С.9.</w:t>
            </w:r>
          </w:p>
          <w:p>
            <w:pPr>
              <w:pStyle w:val="Normal"/>
              <w:rPr>
                <w:szCs w:val="24"/>
              </w:rPr>
            </w:pPr>
            <w:r>
              <w:rPr>
                <w:szCs w:val="24"/>
              </w:rPr>
              <w:t xml:space="preserve"> </w:t>
            </w:r>
            <w:r>
              <w:rPr>
                <w:szCs w:val="24"/>
              </w:rPr>
              <w:t>Минпромторг России подготовил Стратегию развития лесного комплекса до 2030 года. В новой стратегии обозначены приоритетные направления развития отрасли. В первую очередь это создание новых целлюлозно-бумажных мощностей. Помимо традиционно производимых в настоящее время видов целлюлозы, появятся три новых: будут созданы производства по растворимой, вискозной и ролевой целлюлозе. Большое внимание будет уделено развитию деревянного домостроения, по которому уже ведется активная работа: будут обновляться нормативно-техническая база и закрепляться квоты на строительство из дерева в социальной сфере.</w:t>
            </w:r>
          </w:p>
          <w:p>
            <w:pPr>
              <w:pStyle w:val="Normal"/>
              <w:rPr>
                <w:szCs w:val="24"/>
              </w:rPr>
            </w:pPr>
            <w:r>
              <w:rPr>
                <w:szCs w:val="24"/>
              </w:rPr>
            </w:r>
          </w:p>
          <w:p>
            <w:pPr>
              <w:pStyle w:val="Normal"/>
              <w:rPr/>
            </w:pPr>
            <w:r>
              <w:rPr>
                <w:b/>
                <w:szCs w:val="24"/>
              </w:rPr>
              <w:t xml:space="preserve">    </w:t>
            </w:r>
            <w:r>
              <w:rPr>
                <w:b/>
                <w:szCs w:val="24"/>
              </w:rPr>
              <w:t>В приоритетные проекты ЛПК за 10 лет привлечено почти 500 млрд рублей</w:t>
            </w:r>
            <w:r>
              <w:rPr>
                <w:szCs w:val="24"/>
              </w:rPr>
              <w:t xml:space="preserve"> // ЛесПромИнформ. - 2017. - № 5. - С.12.</w:t>
            </w:r>
          </w:p>
          <w:p>
            <w:pPr>
              <w:pStyle w:val="Normal"/>
              <w:rPr>
                <w:szCs w:val="24"/>
              </w:rPr>
            </w:pPr>
            <w:r>
              <w:rPr>
                <w:szCs w:val="24"/>
              </w:rPr>
              <w:t xml:space="preserve"> </w:t>
            </w:r>
            <w:r>
              <w:rPr>
                <w:szCs w:val="24"/>
              </w:rPr>
              <w:t>Около 130 приоритетных инвестиционных проектов получили поддержку в виде 492 млрд руб. вложений от инвесторов за 10 лет, что позволило увеличить объемы производства пиломатериалов, плит ДСП и OSB, фанеры, а также целлюлозно-бумажной продукции и биотоплива. Более 50 инвестиционных проектов сейчас находятся в стадии реализации, остальные заканчиваются или уже завершены. Ежегодно в рамках проектов перерабатывается и заготавливается 73 млн м3 древесины. В 2017 году планируется ввод в эксплуатацию еще пяти проектов на 27 млрд руб. Минпромторгом России разработан и передан в Правительство Российской Федерации проект постановления, цель которого - усиление мер по реализации приоритетных инвестиционных проектов. В новом проекте предусмотрены измененные условия для инвесторов в части подтверждения финанс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Показательные оценки. Рынок промышленных лесов в России растет вместе с экономикой</w:t>
            </w:r>
            <w:r>
              <w:rPr>
                <w:szCs w:val="24"/>
              </w:rPr>
              <w:t xml:space="preserve"> // Промышленный еженедельник (электронная версия). - 2017. - 9-15 октября. - № 35. - С.5.</w:t>
            </w:r>
          </w:p>
          <w:p>
            <w:pPr>
              <w:pStyle w:val="Normal"/>
              <w:spacing w:before="0" w:after="0"/>
              <w:rPr/>
            </w:pPr>
            <w:r>
              <w:rPr>
                <w:szCs w:val="24"/>
              </w:rPr>
              <w:t xml:space="preserve"> </w:t>
            </w:r>
            <w:r>
              <w:rPr>
                <w:szCs w:val="24"/>
              </w:rPr>
              <w:t>Результаты анализа рынка промышленных лесов в России специалистами по аналитике PERI, показывающие, что динамика последних лет, рост и падение в сегменте системных промышленных лесов напрямую связаны с развитием промышленного производства. В период с 2010 по 2014 гг. ввод в эксплуатацию зданий промышленного назначения вырос на 15,8 %. В связи с кризисными явлениями в экономике в 2014 году упал уровень инвестиций в различные сегменты промышленности. Как следствие, снизился спрос на промышленные леса. Однако уже с 2015 года стала заметна тенденция к росту инвестиций в основной капитал компаний. Рост промышленного производства только в декабре 2016 ускорился до 3,2% по сравнению с 2,7% в ноябре 2016. Одновременно с подъемом промышленного производства начал расти и рынок системных промышленных лесов, который по состоянию на 2016-2017 годы составляет 6,5 млрд руб. При этом 63% рынка распределены между крупными игроками. Среди крупных игроков на рынке промышленных лесов доля иностранных компаний составляет 25%, а 75% занимают отечественные предприятия. Что касается географии поставок системных промышленных лесов, то сейчас производители по большей части работают на внутренний рынок России. Согласно данным аналитического отдела PERI, основными пользователями системных промышленных лесов являются предприятия нефтегазового сектора (30%), энергетического комплекса (25%), судостроения (25%), нефтехимической промышленности (10 %), целлюлозно-бумажные комбинаты (10 %).</w:t>
            </w:r>
          </w:p>
          <w:p>
            <w:pPr>
              <w:pStyle w:val="Normal"/>
              <w:spacing w:before="0" w:after="0"/>
              <w:rPr>
                <w:szCs w:val="24"/>
              </w:rPr>
            </w:pPr>
            <w:r>
              <w:rPr>
                <w:szCs w:val="24"/>
              </w:rPr>
            </w:r>
          </w:p>
          <w:p>
            <w:pPr>
              <w:pStyle w:val="Normal"/>
              <w:spacing w:before="0" w:after="0"/>
              <w:rPr/>
            </w:pPr>
            <w:r>
              <w:rPr>
                <w:b/>
                <w:szCs w:val="24"/>
              </w:rPr>
              <w:t xml:space="preserve">    </w:t>
            </w:r>
            <w:r>
              <w:rPr>
                <w:b/>
                <w:szCs w:val="24"/>
              </w:rPr>
              <w:t>Экспорт пиломатериалов и мебели растет</w:t>
            </w:r>
            <w:r>
              <w:rPr>
                <w:szCs w:val="24"/>
              </w:rPr>
              <w:t xml:space="preserve"> // ЛесПромИнформ. - 2017. - № 5. - С.12.</w:t>
            </w:r>
          </w:p>
          <w:p>
            <w:pPr>
              <w:pStyle w:val="Normal"/>
              <w:spacing w:before="0" w:after="0"/>
              <w:rPr>
                <w:szCs w:val="24"/>
              </w:rPr>
            </w:pPr>
            <w:r>
              <w:rPr>
                <w:szCs w:val="24"/>
              </w:rPr>
              <w:t xml:space="preserve"> </w:t>
            </w:r>
            <w:r>
              <w:rPr>
                <w:szCs w:val="24"/>
              </w:rPr>
              <w:t>По итогам января - июня 2017 года объем экспорта пиломатериалов из России вырос в годовом исчислении на 12,6% (по сравнению с аналогичным периодом прошлого года), достигнув 9,052 млн т. Стоимость экспортных поставок увеличилась на 23,3% - до $1,9 млрд. Экспорт пиломатериалов в страны дальнего зарубежья достиг 7,8 млн т (+13,3%) и вырос на $1,715 млрд (+22%), в страны СНГ - 1,246 млн т (+8,5%), рост на $187,3 млн (+36,2%). Экспорт круглого леса в первом полугодии 2017 года сократился в физических объемах на 5%, до 9,415 млн м3, но вырос в стоимостном выражении на 6,5% (до $719,1млн). В страны дальнего зарубежья в январе - июне 2017 года было отгружено 9,175 млн м3 круглого леса (-7% к аналогичному периоду 2016 года) на $707,3 млн (+6,1%), в страны СНГ - 240,5 тыс. м3 (+2,8%) на $11,8 млн (+29,7%). В первом полугодии 2017 года в страны дальнего зарубежья было отгружено 987,8 тыс. т древесной целлюлозы (-2,8%) - на $474,5 млн (+1%), в страны СНГ - 33,4 тыс. т (+3,4%) - на $18,3 млн (+15,1%).</w:t>
            </w:r>
          </w:p>
          <w:p>
            <w:pPr>
              <w:pStyle w:val="Normal"/>
              <w:rPr/>
            </w:pPr>
            <w:r>
              <w:rPr>
                <w:b/>
                <w:szCs w:val="24"/>
              </w:rPr>
              <w:t xml:space="preserve">    </w:t>
            </w:r>
            <w:r>
              <w:rPr>
                <w:b/>
                <w:szCs w:val="24"/>
              </w:rPr>
              <w:t>LIGNA 2017</w:t>
            </w:r>
            <w:r>
              <w:rPr>
                <w:szCs w:val="24"/>
              </w:rPr>
              <w:t xml:space="preserve"> // ЛесПромИнформ. - 2017. - № 5. - С.20-59.</w:t>
            </w:r>
          </w:p>
          <w:p>
            <w:pPr>
              <w:pStyle w:val="Normal"/>
              <w:rPr>
                <w:sz w:val="23"/>
                <w:szCs w:val="23"/>
              </w:rPr>
            </w:pPr>
            <w:r>
              <w:rPr>
                <w:sz w:val="23"/>
                <w:szCs w:val="23"/>
              </w:rPr>
              <w:t xml:space="preserve"> </w:t>
            </w:r>
            <w:r>
              <w:rPr>
                <w:sz w:val="23"/>
                <w:szCs w:val="23"/>
              </w:rPr>
              <w:t>Итоги крупнейшей в мире специализированной выставки оборудования и технологий для лесной и деревообрабатывающей промышленности с участием более 1500 экспонентов из 45 стран, представивших все необходимые деревообрабатывающим компаниям технологии для успешной работы в завтрашнем мире Индустрии 4.0. Станки и оборудование для индивидуального и массового производства, новинки технологий обработки поверхностей, решения для производства панелей на основе дерева, технологии распиловки, узлы и детали механизмов, автоматика и лесозаготовительные технологии. Главное внимание LIGNA 2017 направлено на умные концепции комплексного автоматизированного производства в каждом из многочисленных звеньев всей цепочки деревообработки. Предлагаемые решения обещают рост и эффективность, показывая деревообрабатывающим компаниям путь к развитию бизнеса вне зависимости от их размера и предлагая быструю дорожную карту возможностей для удовлетворения растущих потребностей рынка индивидуального производства. Структура выставки включает новую экспозицию "Станки и оборудование для индивидуального и массового производства" (Tools and Machinery for Custom and Mass Production). Представлены разделы: "Технологии обработки поверхностей" (Surface Technology), "Узлы и детали механизмов и технические средства автоматизации" (Machine Components and Automation Technology), "Производство панелей на древесной основе" (Wood-Based Panel Production), "Энергия из древесины" (Energy from Wood), "Лесопильные технологии" (Sawmill Technology),  "Технологии лесоводства" (Forestry Technology. На выставке компания HOMAG представила свою цифровую платформу для деревообрабатывающей отрасли. С платформой TAPIO компании из отрасли смогут перейти на новую ступень Индустрии 4.0.</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ятский фанерный комбинат прошел аудит по новым требованиям FSC</w:t>
            </w:r>
            <w:r>
              <w:rPr>
                <w:szCs w:val="24"/>
              </w:rPr>
              <w:t xml:space="preserve"> // ЛесПромИнформ. - 2017. - № 5. - С.19.</w:t>
            </w:r>
          </w:p>
          <w:p>
            <w:pPr>
              <w:pStyle w:val="Normal"/>
              <w:spacing w:before="0" w:after="0"/>
              <w:rPr>
                <w:szCs w:val="24"/>
              </w:rPr>
            </w:pPr>
            <w:r>
              <w:rPr>
                <w:szCs w:val="24"/>
              </w:rPr>
              <w:t xml:space="preserve"> </w:t>
            </w:r>
            <w:r>
              <w:rPr>
                <w:szCs w:val="24"/>
              </w:rPr>
              <w:t>Вятский фанерный комбинат (входит в Segezha Group) стал вторым предприятием в России, прошедшим аудит по новым требованиям стандарта FSCSTD-40-005 V 3-1 "Требования к закупкам FSC-контролируемой древесины". Новая версия стандарта (V 3-1) значительно отличается от предыдущей (V 2-1). Согласно обновленным требованиям, необходимо кардинально изменить работу с несертифицированными поставщиками древесины. Сертификация комбината была одобрена по результатам ежегодного аудита.</w:t>
            </w:r>
          </w:p>
          <w:p>
            <w:pPr>
              <w:pStyle w:val="Normal"/>
              <w:spacing w:before="0" w:after="0"/>
              <w:rPr>
                <w:szCs w:val="24"/>
              </w:rPr>
            </w:pPr>
            <w:r>
              <w:rPr>
                <w:szCs w:val="24"/>
              </w:rPr>
            </w:r>
          </w:p>
          <w:p>
            <w:pPr>
              <w:pStyle w:val="Normal"/>
              <w:spacing w:before="0" w:after="0"/>
              <w:rPr/>
            </w:pPr>
            <w:r>
              <w:rPr>
                <w:b/>
                <w:szCs w:val="24"/>
              </w:rPr>
              <w:t xml:space="preserve">    </w:t>
            </w:r>
            <w:r>
              <w:rPr>
                <w:b/>
                <w:szCs w:val="24"/>
              </w:rPr>
              <w:t>SVEZA Parquet - новый продукт от группы "СВЕЗА"</w:t>
            </w:r>
            <w:r>
              <w:rPr>
                <w:szCs w:val="24"/>
              </w:rPr>
              <w:t xml:space="preserve"> // ЛесПромИнформ. - 2017. - № 5. - С.9.</w:t>
            </w:r>
          </w:p>
          <w:p>
            <w:pPr>
              <w:pStyle w:val="Normal"/>
              <w:spacing w:before="0" w:after="0"/>
              <w:rPr>
                <w:rStyle w:val="Komm1"/>
                <w:szCs w:val="24"/>
              </w:rPr>
            </w:pPr>
            <w:r>
              <w:rPr>
                <w:szCs w:val="24"/>
              </w:rPr>
              <w:t xml:space="preserve"> </w:t>
            </w:r>
            <w:r>
              <w:rPr>
                <w:szCs w:val="24"/>
              </w:rPr>
              <w:t>Группа "СВЕЗА" запустила в производство новый продукт - фанеру SVEZA Parquet, став первой в фанерной отрасли компанией, которая предложила производителям паркета специализированный продукт, полностью отвечающий их основным требованиям, таким как соблюдение оптимальной влажности, жестких допусков по толщине, усиленной прочности. Новинка представлена в двух вариантах - SVEZA Parquet Standard и SVEZA Parquet Premium.</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5832902"/>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одмосковье открылось производство инъекционных шприцев однократного применения</w:t>
            </w:r>
            <w:r>
              <w:rPr>
                <w:szCs w:val="24"/>
              </w:rPr>
              <w:t>: [электронный документ] // Экономика и жизнь. - 2017. - 9 октября.</w:t>
            </w:r>
          </w:p>
          <w:p>
            <w:pPr>
              <w:pStyle w:val="Normal"/>
              <w:rPr>
                <w:szCs w:val="24"/>
              </w:rPr>
            </w:pPr>
            <w:r>
              <w:rPr>
                <w:szCs w:val="24"/>
              </w:rPr>
              <w:t xml:space="preserve"> </w:t>
            </w:r>
            <w:r>
              <w:rPr>
                <w:szCs w:val="24"/>
              </w:rPr>
              <w:t>Открытие крупнейшего в России завода по изготовлению инъекционных шприцев однократного применения компании "ПАСКАЛЬ МЕДИКАЛ", состоявшееся 27 сентября в Особой экономической зоне "Дубна". Объем частных инвестиций в строительство завода составил более 2 миллиардов рублей. Общая потребность государства в шприцах - 3 миллиарда штук, из них завод планирует покрывать 450 миллионов ежегодно.</w:t>
            </w:r>
          </w:p>
          <w:p>
            <w:pPr>
              <w:pStyle w:val="Normal"/>
              <w:rPr/>
            </w:pPr>
            <w:r>
              <w:rPr>
                <w:szCs w:val="24"/>
              </w:rPr>
              <w:t xml:space="preserve"> </w:t>
            </w:r>
            <w:r>
              <w:rPr>
                <w:b/>
                <w:szCs w:val="24"/>
              </w:rPr>
              <w:t xml:space="preserve">   </w:t>
            </w:r>
            <w:r>
              <w:rPr>
                <w:b/>
                <w:szCs w:val="24"/>
              </w:rPr>
              <w:t>Фармпроизводители пошли на шантаж</w:t>
            </w:r>
            <w:r>
              <w:rPr>
                <w:szCs w:val="24"/>
              </w:rPr>
              <w:t xml:space="preserve"> // Эксперт. - 2017. - 9-15 октября. - № 41. - С.30-31.</w:t>
            </w:r>
          </w:p>
          <w:p>
            <w:pPr>
              <w:pStyle w:val="Normal"/>
              <w:rPr>
                <w:szCs w:val="24"/>
              </w:rPr>
            </w:pPr>
            <w:r>
              <w:rPr>
                <w:szCs w:val="24"/>
              </w:rPr>
              <w:t xml:space="preserve"> </w:t>
            </w:r>
            <w:r>
              <w:rPr>
                <w:szCs w:val="24"/>
              </w:rPr>
              <w:t>Крупнейшие производители лекарств заявили о готовности свернуть инновационные инвестиционные проекты, если государство откажется покупать новые препараты по высоким ценам. Разрабатываемая в Минздраве новая методика определения максимальной цены закупаемых по госпрограммам лекарств шокировала крупнейших фармпроизводителей. Новый принцип ценообразования будет основан не на учете затрат производителя на выпуск препарата, как сейчас, а на неких "индикаторах". Больше всего встревожены производители инновационных биоаналогов, затраты которых в несколько раз выше, чем у поставщиков синтезированных дженериков. Некоторые из них заявили о возможном сворачивании части научных исследований в связи с риском не окупить их в будущем. Чтобы привлечь к этой проблеме внимание Правительства, отраслевые объединения фармотрасли по итогам прошедшей конференции "Биотехмед-2017" приняли резолюцию с призывом к обсуждению принципов ценообразования с участниками рынка. Фармацевтический рынок России за десять лет вырос в рублевом выражении в восемь раз; в прошлом году, по данным Минпромторга, он достиг 1,344 трлн рублей. Из этих объемов почти треть закупает государство по различным госпрограммам обеспечения населения жизненно необходимыми важными лекарственными препаратами (ЖНВЛП). Субсидирование НИОКР отечественным производителям новых препаратов, софинансирование строительства инновационных заводов по госпрограмме "Фарма-2020" привели к увеличению доли отечественных лекарств на рынке в денежном выражении с 12% в 2012 году до 32% в прошлом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Лекарственное импортозамещение пошло на убыль</w:t>
            </w:r>
            <w:r>
              <w:rPr>
                <w:szCs w:val="24"/>
              </w:rPr>
              <w:t xml:space="preserve"> // Экономика и жизнь. - 2017. - 6 октября. - № 39. - С.3.</w:t>
            </w:r>
          </w:p>
          <w:p>
            <w:pPr>
              <w:pStyle w:val="Normal"/>
              <w:spacing w:before="0" w:after="0"/>
              <w:rPr>
                <w:szCs w:val="24"/>
              </w:rPr>
            </w:pPr>
            <w:r>
              <w:rPr>
                <w:szCs w:val="24"/>
              </w:rPr>
              <w:t xml:space="preserve"> </w:t>
            </w:r>
            <w:r>
              <w:rPr>
                <w:szCs w:val="24"/>
              </w:rPr>
              <w:t>По данным исследовательского холдинга "Ромир", фармацевтическое импортозамещение начало убывать. Два года назад четверо из пяти респондентов (81%) с той или иной долей успеха пытались найти аналоги импортным препаратам, сегодня о подобных попытках заявили две трети опрошенных (66%). Доля поклонников отечественных лекарств (58%) по-прежнему превалирует над теми, кто предпочитает импортные препараты (42%). Причем со времени последнего опроса ситуация не изменилась. Два года назад 60% респондентов выбирали российские лекарства, 40% - импортные. Доля тех, кто в той или иной степени смогли заменить импортные препараты отечественными аналогами, за два года снизилась - с 81 до 66%.</w:t>
            </w:r>
          </w:p>
          <w:p>
            <w:pPr>
              <w:pStyle w:val="Normal"/>
              <w:rPr>
                <w:szCs w:val="24"/>
              </w:rPr>
            </w:pPr>
            <w:r>
              <w:rPr>
                <w:szCs w:val="24"/>
              </w:rPr>
            </w:r>
          </w:p>
          <w:p>
            <w:pPr>
              <w:pStyle w:val="Normal"/>
              <w:rPr/>
            </w:pPr>
            <w:r>
              <w:rPr>
                <w:b/>
                <w:szCs w:val="24"/>
              </w:rPr>
              <w:t xml:space="preserve">    </w:t>
            </w:r>
            <w:r>
              <w:rPr>
                <w:b/>
                <w:szCs w:val="24"/>
              </w:rPr>
              <w:t>Микстура получит марку. Фальсификат в аптеках найдут с помощью штрихкодов //</w:t>
            </w:r>
            <w:r>
              <w:rPr>
                <w:szCs w:val="24"/>
              </w:rPr>
              <w:t xml:space="preserve"> Российская газета. - 2017. - 13 октября. - № 232. - С.4.</w:t>
            </w:r>
          </w:p>
          <w:p>
            <w:pPr>
              <w:pStyle w:val="Normal"/>
              <w:rPr>
                <w:rStyle w:val="Komm1"/>
                <w:sz w:val="23"/>
                <w:szCs w:val="23"/>
              </w:rPr>
            </w:pPr>
            <w:r>
              <w:rPr>
                <w:sz w:val="23"/>
                <w:szCs w:val="23"/>
              </w:rPr>
              <w:t xml:space="preserve"> </w:t>
            </w:r>
            <w:r>
              <w:rPr>
                <w:sz w:val="23"/>
                <w:szCs w:val="23"/>
              </w:rPr>
              <w:t>Росздравнадзор предостерегает россиян от приобретения лекарств через иностранные сайты. При покупке медикаментов риск получить экспресс-почтой фальсификат или контрафакт близок к 100 процентам. Такие результаты показывают проверки ведомства. При проведении контрольных мероприятий и закупок выявлялись преимущественно препараты, находящиеся в нелегальном обороте. По информации главы Росздравнадзора М. Мурашко, в России действует неплохая система контроля за лекарствами. Для производителей, дилеров, оптовых и розничных продавцов установлены требования соблюдения правил надлежащих практик, регулярно проходят проверки плюс действует сеть стационарных и мобильных лабораторий, которые позволяют проверять лекарства всех форм выпуска. "Создан комплекс мероприятий, который позволяет гарантировать, что в лицензированных аптеках лекарства будут доброкачественными. Но система имеет дефекты, касающиеся профилактики правонарушений в сфере оборота лекарственных средств". Устранить пробелы позволит система маркировки лекарств. Каждая упаковка препарата при производстве будет маркироваться, а дальше в "облачной системе" можно будет проследить ее путь до конечного потребител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5832903"/>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Розничная торговля держится в положительной зоне предпринимательской уверенности</w:t>
            </w:r>
            <w:r>
              <w:rPr>
                <w:szCs w:val="24"/>
              </w:rPr>
              <w:t xml:space="preserve"> // Экономика и жизнь. - 2017. - 6 октября. - № 39. - С.4.</w:t>
            </w:r>
          </w:p>
          <w:p>
            <w:pPr>
              <w:pStyle w:val="Normal"/>
              <w:rPr>
                <w:szCs w:val="24"/>
              </w:rPr>
            </w:pPr>
            <w:r>
              <w:rPr>
                <w:szCs w:val="24"/>
              </w:rPr>
              <w:t xml:space="preserve"> </w:t>
            </w:r>
            <w:r>
              <w:rPr>
                <w:szCs w:val="24"/>
              </w:rPr>
              <w:t>Показатели деловой активности в розничной торговле свидетельствуют, что отрасль остается в зоне низкого, но относительно устойчивого роста. Индекс предпринимательской уверенности (ИПУ) в рознице в III квартале нынешнего года проявил стабильность, оставшись на отметке +4%. Умеренно-позитивные изменения, фиксируемые опросами Росстата на протяжении двух предшествующих кварталов, несколько ослабли, продемонстрировав в июле - сентябре нарастающую инертность основных краткосрочных показателей. Прежде всего, данная тенденция выражалась в приостановке темпов снижения объемов продаж и товарооборота, прибыли, ускорении сокращения рабочих мест, а также ухудшении деловых прогнозов респондентов на IV квартал. Тем не менее, на фоне текущей экономической активности рынка основной индикатор обследования - индекс предпринимательской уверенности (ИПУ) - в III квартале проявил стабильность, сохранившись на отметке +4%.</w:t>
            </w:r>
          </w:p>
          <w:p>
            <w:pPr>
              <w:pStyle w:val="Normal"/>
              <w:rPr>
                <w:szCs w:val="24"/>
              </w:rPr>
            </w:pPr>
            <w:r>
              <w:rPr>
                <w:szCs w:val="24"/>
              </w:rPr>
            </w:r>
          </w:p>
          <w:p>
            <w:pPr>
              <w:pStyle w:val="Normal"/>
              <w:rPr>
                <w:b/>
                <w:b/>
                <w:szCs w:val="24"/>
              </w:rPr>
            </w:pPr>
            <w:r>
              <w:rPr>
                <w:b/>
                <w:szCs w:val="24"/>
              </w:rPr>
              <w:t>Калинина М.А.</w:t>
            </w:r>
          </w:p>
          <w:p>
            <w:pPr>
              <w:pStyle w:val="Normal"/>
              <w:rPr/>
            </w:pPr>
            <w:r>
              <w:rPr>
                <w:b/>
                <w:szCs w:val="24"/>
              </w:rPr>
              <w:t xml:space="preserve">    </w:t>
            </w:r>
            <w:r>
              <w:rPr>
                <w:b/>
                <w:szCs w:val="24"/>
              </w:rPr>
              <w:t>Потребительское поведение на современных промышленных рынках</w:t>
            </w:r>
            <w:r>
              <w:rPr>
                <w:szCs w:val="24"/>
              </w:rPr>
              <w:t xml:space="preserve"> // Экономика и управление в машиностроении. - 2017. - № 3. - С.29-31.</w:t>
            </w:r>
          </w:p>
          <w:p>
            <w:pPr>
              <w:pStyle w:val="Normal"/>
              <w:rPr>
                <w:szCs w:val="24"/>
              </w:rPr>
            </w:pPr>
            <w:r>
              <w:rPr>
                <w:szCs w:val="24"/>
              </w:rPr>
              <w:t xml:space="preserve"> </w:t>
            </w:r>
            <w:r>
              <w:rPr>
                <w:szCs w:val="24"/>
              </w:rPr>
              <w:t>Исследование вопросов формирования нового портрета потребителя под влиянием новых цифровых технологий. Парадигма digital-потребителя, активно использующего средства электронно-коммуникативного общения, заключается в том, что формирование происходит с сохранением старой традиционной модели поведения. Этот факт необходимо учитывать при разработке маркетинговых стратегий и программ и получать экономическую выгоду от умелой конвергенции, как новых цифровых технологий, так и старых, традиционных, моделей поведения потребителей. Успех деятельности компании по-прежнему зависит от скорости адаптации к новым реалиям и глубокому пониманию, и даже формированию, "своего" потребителя.</w:t>
            </w:r>
          </w:p>
          <w:p>
            <w:pPr>
              <w:pStyle w:val="Normal"/>
              <w:spacing w:before="0" w:after="0"/>
              <w:rPr>
                <w:szCs w:val="24"/>
              </w:rPr>
            </w:pPr>
            <w:r>
              <w:rPr>
                <w:szCs w:val="24"/>
              </w:rPr>
            </w:r>
          </w:p>
          <w:p>
            <w:pPr>
              <w:pStyle w:val="Normal"/>
              <w:spacing w:before="0" w:after="0"/>
              <w:rPr/>
            </w:pPr>
            <w:r>
              <w:rPr>
                <w:b/>
                <w:szCs w:val="24"/>
              </w:rPr>
              <w:t xml:space="preserve">    </w:t>
            </w:r>
            <w:r>
              <w:rPr>
                <w:b/>
                <w:szCs w:val="24"/>
              </w:rPr>
              <w:t>Время продавать обувь</w:t>
            </w:r>
            <w:r>
              <w:rPr>
                <w:szCs w:val="24"/>
              </w:rPr>
              <w:t xml:space="preserve"> // Эксперт. - 2017. - 9-15 октября. - № 41. - С.28-29.</w:t>
            </w:r>
          </w:p>
          <w:p>
            <w:pPr>
              <w:pStyle w:val="Normal"/>
              <w:spacing w:before="0" w:after="0"/>
              <w:rPr>
                <w:szCs w:val="24"/>
              </w:rPr>
            </w:pPr>
            <w:r>
              <w:rPr>
                <w:szCs w:val="24"/>
              </w:rPr>
              <w:t xml:space="preserve"> </w:t>
            </w:r>
            <w:r>
              <w:rPr>
                <w:szCs w:val="24"/>
              </w:rPr>
              <w:t>Компания "Обувь России" проведет первичное публичное размещение акций на Московской бирже, уже зарегистрировав в Центробанке решение о дополнительном выпуске акций в количестве, эквивалентном 60% текущего акционерного капитала, находящегося в обращении. На Московскую биржу будет выставлено до 40% акций свободного обращения (free float). Продавцами выступят основатель и генеральный директор компании А. Титов (71,4%), недавно купивший долю в этом бизнесе М. Прохоров (25%) и топ-менеджмент (3,6%). Совместными глобальными координаторами и букраннерами предложения являются BCS Global Markets, Citigroup, Renaissance Capital и Sberbank CIB. Привлеченные в ходе IPO средства акционеры "Обуви России" намерены пустить главным образом на развитие розницы (в ближайшие три года планируется удвоить количество магазинов), каналов дистрибуции и поставок. Часть денег будет вложена в повышение узнаваемости брендов компании и улучшение качества обслуживания (включая развитие модели многоканальной торговли), а также в совершенствование цепочки создания стоимости. Сегодняшняя оценка компании составляет 333 млн долларов, или 19,1 млрд рублей по текущему курсу, а за предложенный пакет акций продавцы могут выручить до 7 млрд рублей.</w:t>
            </w:r>
          </w:p>
          <w:p>
            <w:pPr>
              <w:pStyle w:val="Normal"/>
              <w:spacing w:before="0" w:after="0"/>
              <w:rPr>
                <w:szCs w:val="24"/>
              </w:rPr>
            </w:pPr>
            <w:r>
              <w:rPr>
                <w:szCs w:val="24"/>
              </w:rPr>
            </w:r>
          </w:p>
          <w:p>
            <w:pPr>
              <w:pStyle w:val="Normal"/>
              <w:rPr/>
            </w:pPr>
            <w:r>
              <w:rPr>
                <w:b/>
                <w:szCs w:val="24"/>
              </w:rPr>
              <w:t xml:space="preserve">    </w:t>
            </w:r>
            <w:r>
              <w:rPr>
                <w:b/>
                <w:szCs w:val="24"/>
              </w:rPr>
              <w:t>Путин провёл совещание о мерах по развитию лёгкой промышленности в Российской Федерации /</w:t>
            </w:r>
            <w:r>
              <w:rPr>
                <w:szCs w:val="24"/>
              </w:rPr>
              <w:t>/ Промышленность: модернизация и импортозамещение. - 2017. - № 9. - С.3-4.</w:t>
            </w:r>
          </w:p>
          <w:p>
            <w:pPr>
              <w:pStyle w:val="Normal"/>
              <w:rPr>
                <w:szCs w:val="24"/>
              </w:rPr>
            </w:pPr>
            <w:r>
              <w:rPr>
                <w:szCs w:val="24"/>
              </w:rPr>
              <w:t xml:space="preserve"> </w:t>
            </w:r>
            <w:r>
              <w:rPr>
                <w:szCs w:val="24"/>
              </w:rPr>
              <w:t>Обсуждение перспектив развития лёгкой промышленности и путей борьбы с контрафактной продукции на совещании, состоявшемся в рамках рабочей поездки в г. Рязань 24 августа текущего года. Государственная поддержка отрасли, оказываемая Минпромторгом России, приведшая к модернизации более 40 действующих предприятий и открытию около 17 новых производств. Перспективные сырьевые проекты в отрасли, снижающие импортную зависимость от поставок сырья. Работа, проводимая Минпромторгом России, по снижению на рынке доли нелегальной продукции, основной инструмент которой - маркировка легальных товаров контрольными знаками.</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Мы научились работать не хуже европейских и китайских конкурентов": приложение "В фокусе": интервью заместителя Министра промышленности и торговли РФ</w:t>
            </w:r>
            <w:r>
              <w:rPr>
                <w:szCs w:val="24"/>
              </w:rPr>
              <w:t xml:space="preserve"> // Известия. - 2017. - 11 октября. - № 191. - С.5-6.</w:t>
            </w:r>
          </w:p>
          <w:p>
            <w:pPr>
              <w:pStyle w:val="Normal"/>
              <w:rPr/>
            </w:pPr>
            <w:r>
              <w:rPr>
                <w:szCs w:val="24"/>
              </w:rPr>
              <w:t xml:space="preserve"> </w:t>
            </w:r>
            <w:r>
              <w:rPr>
                <w:szCs w:val="24"/>
              </w:rPr>
              <w:t>Стратегическое значение легкой промышленности для экономики страны. Легкая промышленность - одна из крупнейших отраслей, которая обеспечивает продукцией потребительский рынок и тем самым дает серьезный импульс развитию розничной и оптовой торговли. Роль государства в возрождении легкой промышленности. Рынок товаров легкой промышленности - один из самых больших среди непродовольственных товаров: по итогам 2016 года, согласно данным Росстата, объем продаж легпрома на территории Российской Федерации составил 2,7 трлн рублей. За последние три года в отрасли развились конкурентоспособные компетенции в части высокотехнологичных тканей, которые успешно применяются в смежных отраслях - автомобилестроении, авиастроении, строительстве, медицине, сельском хозяйстве, спортивной одежде и в части обеспечения нужд обороны страны. Ключевые задачи развития отрасли, обозначенные в Стратегии развития легкой промышленности РФ. В настоящее время в легкой промышленности идет процесс комплексной модернизации. Приоритетные направления модернизации, ключевые отрасли. Мировая, в том числе и российская, легкая промышленность в перспективе ближайших 10-15 лет может претерпеть значительные технологические преобразования с внедрением различных инновационных технологий, таких как 3D-печать, технология сканирования корпуса, автоматизация проектирования (CAD) и производства, технология производства "умных изделий". Один из самых значимых проектов последнего времени, получивших государственную поддержку, - межтерриториальные кластеры (например, в Ивановской и соседних с ней областях). Динамика инвестиций в основной капитал в легкой промышленности. Источники инвестиций в отрасль. Роль в развитии отрасли госзаказа, заказов компаний с государственным участием, субсидирование производства отдельных видов продукции (школьная форма, спецодежда). Формы субсидирования и механизмы выделения субсидий. Конкурентоспособность продукции российской легкой промышленности на внутреннем потребительском рынке. Для стимулирования предприятий к построению промышленной кооперации Минпромторг России поддержал восемь совместных проектов участников промышленных кластеров. Для поддержки отечественных производителей необходимо очистить российский рынок от нелегальной продукции. Основным инструментом в борьбе с нелегальной продукцией является маркировка легальных товаров контрольными знаками. Ситуация с обеспеченностью предприятий сырьем.</w:t>
            </w:r>
          </w:p>
          <w:p>
            <w:pPr>
              <w:pStyle w:val="Normal"/>
              <w:rPr>
                <w:szCs w:val="24"/>
              </w:rPr>
            </w:pPr>
            <w:r>
              <w:rPr>
                <w:szCs w:val="24"/>
              </w:rPr>
            </w:r>
          </w:p>
          <w:p>
            <w:pPr>
              <w:pStyle w:val="Normal"/>
              <w:rPr/>
            </w:pPr>
            <w:r>
              <w:rPr>
                <w:b/>
                <w:szCs w:val="24"/>
              </w:rPr>
              <w:t xml:space="preserve">    </w:t>
            </w:r>
            <w:r>
              <w:rPr>
                <w:b/>
                <w:szCs w:val="24"/>
              </w:rPr>
              <w:t>Легкая промышленность: приложение "В фокусе"</w:t>
            </w:r>
            <w:r>
              <w:rPr>
                <w:szCs w:val="24"/>
              </w:rPr>
              <w:t xml:space="preserve"> // Известия. - 2017. - 11 октября. - № 191. - С.1-15.</w:t>
            </w:r>
          </w:p>
          <w:p>
            <w:pPr>
              <w:pStyle w:val="Normal"/>
              <w:rPr/>
            </w:pPr>
            <w:r>
              <w:rPr>
                <w:szCs w:val="24"/>
              </w:rPr>
              <w:t xml:space="preserve"> </w:t>
            </w:r>
            <w:r>
              <w:rPr>
                <w:szCs w:val="24"/>
              </w:rPr>
              <w:t>Государственная поддержка российской легкой промышленности. Повышение качества российских тканей - одна из приоритетных государственных задач. Создание межрегионального кластера по выращиванию и переработке льноволокна позволит снизить зависимость отечественных предприятий текстильной промышленности от импортных закупок. Интервью с председателем совета директоров группы компаний "Русская кожа" И. Суриным о ситуации в российской кожевенной отрасли, за счет чего в ней идут рост и модернизация, каков потенциал развития и что мешает ему реализоваться в полной мере. История развития легкой промышленности с момента своего зарождения в XVII веке до наших дней. Ключевые показатели легкой промышленности. Компании легкой промышленности, сферы деятельности.</w:t>
            </w:r>
          </w:p>
          <w:p>
            <w:pPr>
              <w:pStyle w:val="Normal"/>
              <w:rPr>
                <w:szCs w:val="24"/>
              </w:rPr>
            </w:pPr>
            <w:r>
              <w:rPr>
                <w:szCs w:val="24"/>
              </w:rPr>
            </w:r>
          </w:p>
          <w:p>
            <w:pPr>
              <w:pStyle w:val="Normal"/>
              <w:rPr/>
            </w:pPr>
            <w:r>
              <w:rPr>
                <w:b/>
                <w:szCs w:val="24"/>
              </w:rPr>
              <w:t xml:space="preserve">    </w:t>
            </w:r>
            <w:r>
              <w:rPr>
                <w:b/>
                <w:szCs w:val="24"/>
              </w:rPr>
              <w:t>Одежда может подешеветь на 10% в следующем году. Нулевые пошлины на сырье позволят снизить стоимость товаров из вискозы и трикотажа</w:t>
            </w:r>
            <w:r>
              <w:rPr>
                <w:szCs w:val="24"/>
              </w:rPr>
              <w:t xml:space="preserve"> // Известия. - 2017. - 12 октября. - № 192. - С.4, 5.</w:t>
            </w:r>
          </w:p>
          <w:p>
            <w:pPr>
              <w:pStyle w:val="Normal"/>
              <w:rPr>
                <w:szCs w:val="24"/>
              </w:rPr>
            </w:pPr>
            <w:r>
              <w:rPr>
                <w:szCs w:val="24"/>
              </w:rPr>
              <w:t xml:space="preserve"> </w:t>
            </w:r>
            <w:r>
              <w:rPr>
                <w:szCs w:val="24"/>
              </w:rPr>
              <w:t>Благодаря обнулению таможенных пошлин на трикотажные полотна и вискозные волокна в 2018 году ожидается снижение цен на одежду, сшитую в России. По оценке специалистов Минпромторга, меры таможенной политики снизят стоимость одежды, позволят насытить внутренний рынок сырьем для отдельных производств легкой промышленности и увеличить долю отечественной продукции на внутреннем рынке. С 1 сентября 2017 года Евразийская экономическая комиссия (ЕЭК) обнулила на год таможенную пошлину на ввоз трикотажных полотен ручного или машинного вязания. По решению ЕЭК, со 2 января 2018 года вступает в силу нулевая ввозная пошлина на отдельные искусственные вискозные волокна - такой она будет до конца 2019 года. Снижение пошлин на сырье позволит снизить себестоимость готовой продукции, тем самым повысить их конкурентоспособность. В дальнейшем будет рассмотрен вопрос по тарифной политике и в отношении синтетического тексти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5832904"/>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лескачев Ю.А., Пономарев Ю.Ю.</w:t>
            </w:r>
          </w:p>
          <w:p>
            <w:pPr>
              <w:pStyle w:val="Normal"/>
              <w:spacing w:before="0" w:after="0"/>
              <w:rPr/>
            </w:pPr>
            <w:r>
              <w:rPr>
                <w:b/>
                <w:szCs w:val="24"/>
              </w:rPr>
              <w:t xml:space="preserve">    </w:t>
            </w:r>
            <w:r>
              <w:rPr>
                <w:b/>
                <w:szCs w:val="24"/>
              </w:rPr>
              <w:t xml:space="preserve">Обменный курс, частота изменения и жесткость цен на импортные товары в России </w:t>
            </w:r>
            <w:r>
              <w:rPr>
                <w:szCs w:val="24"/>
              </w:rPr>
              <w:t>// Российский внешнеэкономический вестник. - 2017. - № 9. - С.45-58.</w:t>
            </w:r>
          </w:p>
          <w:p>
            <w:pPr>
              <w:pStyle w:val="Normal"/>
              <w:spacing w:before="0" w:after="0"/>
              <w:rPr>
                <w:szCs w:val="24"/>
              </w:rPr>
            </w:pPr>
            <w:r>
              <w:rPr>
                <w:szCs w:val="24"/>
              </w:rPr>
              <w:t xml:space="preserve"> </w:t>
            </w:r>
            <w:r>
              <w:rPr>
                <w:szCs w:val="24"/>
              </w:rPr>
              <w:t>Анализ влияния частоты изменения цен импортных товаров на жесткость цен этих товаров по отношению к колебаниям обменного курса при ввозе на территорию России. Расчет частоты изменения цен для отдельных товаров с использованием микроданных по импорту товаров в Россию за период 2002-2015 гг. в целях проведения оценки её влияния на жесткость цен на эти товары при их ввозе на территорию России по отношению к шокам обменного курса на дезагрегированном уровне с высокой степенью детализации. Результаты показывают, что для большинства импортных товаров более высокая частота изменения цен приводит к меньшей их жесткости по отношению к шокам обменного курса, в то время как для импортных товаров с относительно менее частым изменением цен, жесткость цен по отношению к колебаниям обменного курса оказывается выше. Выявление различий в жесткости цен импортных товаров к изменениям обменного курса в зависимости от валюты внешнеторгового контракта на поставку рассматриваемых товаров. Отличие механизма влияния частоты изменения цен для товаров, номинированных в рублях, от механизма для товаров, номинированных в долларах США и евро, приводящее к существенно большей жесткости их цен к колебаниям обменного курса.</w:t>
            </w:r>
          </w:p>
          <w:p>
            <w:pPr>
              <w:pStyle w:val="Normal"/>
              <w:spacing w:before="0" w:after="0"/>
              <w:rPr>
                <w:b/>
                <w:b/>
                <w:szCs w:val="24"/>
              </w:rPr>
            </w:pPr>
            <w:r>
              <w:rPr>
                <w:b/>
                <w:szCs w:val="24"/>
              </w:rPr>
              <w:t>Оболенский В.П.</w:t>
            </w:r>
          </w:p>
          <w:p>
            <w:pPr>
              <w:pStyle w:val="Normal"/>
              <w:spacing w:before="0" w:after="0"/>
              <w:rPr/>
            </w:pPr>
            <w:r>
              <w:rPr>
                <w:b/>
                <w:szCs w:val="24"/>
              </w:rPr>
              <w:t xml:space="preserve">    </w:t>
            </w:r>
            <w:r>
              <w:rPr>
                <w:b/>
                <w:szCs w:val="24"/>
              </w:rPr>
              <w:t>Внешняя торговля России в условиях снижения мировых цен и "санкционных войн"</w:t>
            </w:r>
            <w:r>
              <w:rPr>
                <w:szCs w:val="24"/>
              </w:rPr>
              <w:t xml:space="preserve"> // Российский внешнеэкономический вестник. - 2017. - № 9. - С.34-44.</w:t>
            </w:r>
          </w:p>
          <w:p>
            <w:pPr>
              <w:pStyle w:val="Normal"/>
              <w:spacing w:before="0" w:after="0"/>
              <w:rPr>
                <w:szCs w:val="24"/>
              </w:rPr>
            </w:pPr>
            <w:r>
              <w:rPr>
                <w:szCs w:val="24"/>
              </w:rPr>
              <w:t xml:space="preserve"> </w:t>
            </w:r>
            <w:r>
              <w:rPr>
                <w:szCs w:val="24"/>
              </w:rPr>
              <w:t>Реальные последствия падения цен на мировых рынках и введения санкций для внешней торговли и экономики России. Эффект низких цен. Измерение средних контрактных цен экспорта и импорта по отдельным товарным группам, 2014-2016 гг. Экономический эффект для России от изменений мировой товарной конъюнктуры, 2013-2016 гг. Курс доллара к рублю, экспортная выручка и затраты на импорт. Экспорт энергетических и прочих товаров в 2013-2016 гг. Индексы физического объема экспорта по отдельным товарным группам. Положительные сдвиги в структуре российского экспорта, произошедшие под воздействием ценового фактора, выразившиеся в снижении доли энергоресурсов и увеличении удельного веса продукции сельского хозяйства и обрабатывающих отраслей. Весьма ощутимое сокращение ввоза всех категорий товаров под влиянием девальвации и "войны санкций", приведшее к уменьшению объема предложения продукции на большинстве отечественных рынков, обеднению её ассортимента, ухудшению качества, росту цен. Вывод о том, что важнейшей целью экономической политики становится снижение сильнейшей зависимости экономики страны от состояния мировой конъюнктуры с помощью диверсификации отечественного экспорта: последовательного увеличения в нем доли конкурентоспособной готовой продукции, в первую очередь высокотехнологичных товаров. Жизненно необходимо также скорейшее прекращение "санкционной войны".</w:t>
            </w:r>
          </w:p>
          <w:p>
            <w:pPr>
              <w:pStyle w:val="Normal"/>
              <w:spacing w:before="0" w:after="0"/>
              <w:rPr>
                <w:szCs w:val="24"/>
              </w:rPr>
            </w:pPr>
            <w:r>
              <w:rPr>
                <w:szCs w:val="24"/>
              </w:rPr>
            </w:r>
          </w:p>
          <w:p>
            <w:pPr>
              <w:pStyle w:val="Normal"/>
              <w:spacing w:before="0" w:after="0"/>
              <w:rPr/>
            </w:pPr>
            <w:r>
              <w:rPr>
                <w:b/>
                <w:szCs w:val="24"/>
              </w:rPr>
              <w:t xml:space="preserve">    </w:t>
            </w:r>
            <w:r>
              <w:rPr>
                <w:b/>
                <w:szCs w:val="24"/>
              </w:rPr>
              <w:t>Товарам оформят проездной на пять стран. Совет ЕЭК одобрил проект соглашения по маркировке</w:t>
            </w:r>
            <w:r>
              <w:rPr>
                <w:szCs w:val="24"/>
              </w:rPr>
              <w:t xml:space="preserve"> // Коммерсантъ. - 2017. - 9 октября. - № 187/П. - С.2.</w:t>
            </w:r>
          </w:p>
          <w:p>
            <w:pPr>
              <w:pStyle w:val="Normal"/>
              <w:spacing w:before="0" w:after="0"/>
              <w:rPr/>
            </w:pPr>
            <w:r>
              <w:rPr>
                <w:szCs w:val="24"/>
              </w:rPr>
              <w:t xml:space="preserve"> </w:t>
            </w:r>
            <w:r>
              <w:rPr>
                <w:szCs w:val="24"/>
              </w:rPr>
              <w:t>Одобрение Советом Евразийской экономической комиссии (ЕЭК) проекта соглашения о маркировке товаров, что, по мнению специалистов Минпромторга России, остановит контрафакт и контрабанду в ЕАЭС на миллиарды долларов. В свою очередь, представители производителей называют проект излишне общим и лишенным конкретики. Беспокоят участников рынка и риски злоупотребления при использовании баз данных маркируемых товаров, которые будут содержать и коммерческую информацию. Совет ЕЭК будет принимать решения о маркировке отдельных товаров на основании представленных в комиссию заявок от государств, которые потребуется обосновать, представив анализ целесообразности маркировки с указанием "основных потребителей или групп потребителей таких товаров", информацию о влиянии маркировки на условия ведения бизнеса, а также сведения об ожидаемых результатах. Наличие технологической возможности и данные об уже действующих в отношении таких товаров системах контроля. Союзный проект предполагает создание единого реестра средств идентификации. Решение о маркировке вступает в силу через 90 дней с момента официального его опубликования советом, а немаркированная продукция запрещается к обороту. Маркировка ввозимых товаров производится до таможни (ее можно будет осуществлять вне таможенной территории союза). Производители же товаров будут помечать их до транспортировки и реализации.</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Внешнеторговые успехи. "Швабе" вошел в топ-200 крупнейших экспортеров России</w:t>
            </w:r>
            <w:r>
              <w:rPr>
                <w:szCs w:val="24"/>
              </w:rPr>
              <w:t xml:space="preserve"> // Промышленный еженедельник (электронная версия). - 2017. - 9-15 октября. - № 35. - С.2.</w:t>
            </w:r>
          </w:p>
          <w:p>
            <w:pPr>
              <w:pStyle w:val="Normal"/>
              <w:spacing w:before="0" w:after="0"/>
              <w:rPr>
                <w:szCs w:val="24"/>
              </w:rPr>
            </w:pPr>
            <w:r>
              <w:rPr>
                <w:szCs w:val="24"/>
              </w:rPr>
              <w:t xml:space="preserve"> </w:t>
            </w:r>
            <w:r>
              <w:rPr>
                <w:szCs w:val="24"/>
              </w:rPr>
              <w:t>Холдинг "Швабе" (входит в Госкорпацию Ростех) занял 161 место в рейтинге 200 крупнейших компаний-экспортеров России. В рамках данного списка в категории экспортеров несырьевой продукции Холдингу присвоена 28 позиция. По итогам 2016 года объем экспорта Холдинга за исключением поставок в страны Евразийского экономического союза достиг практически пяти миллиардов рублей.</w:t>
            </w:r>
          </w:p>
          <w:p>
            <w:pPr>
              <w:pStyle w:val="Normal"/>
              <w:rPr/>
            </w:pPr>
            <w:r>
              <w:rPr>
                <w:b/>
                <w:szCs w:val="24"/>
              </w:rPr>
              <w:t xml:space="preserve">    </w:t>
            </w:r>
            <w:r>
              <w:rPr>
                <w:b/>
                <w:szCs w:val="24"/>
              </w:rPr>
              <w:t>Развитие внешнеэкономических связей УрФО с учетом перспектив пространственного развития / Лаврикова Ю.Г.</w:t>
            </w:r>
            <w:r>
              <w:rPr>
                <w:szCs w:val="24"/>
              </w:rPr>
              <w:t xml:space="preserve"> [и др.] // Российский внешнеэкономический вестник. - 2017. - № 9. - С.73-84.</w:t>
            </w:r>
          </w:p>
          <w:p>
            <w:pPr>
              <w:pStyle w:val="Normal"/>
              <w:rPr>
                <w:szCs w:val="24"/>
              </w:rPr>
            </w:pPr>
            <w:r>
              <w:rPr>
                <w:szCs w:val="24"/>
              </w:rPr>
              <w:t xml:space="preserve"> </w:t>
            </w:r>
            <w:r>
              <w:rPr>
                <w:szCs w:val="24"/>
              </w:rPr>
              <w:t>Анализ внешнеторговой деятельности Уральского федерального округа (УрФО) за период 1997-2017 гг. и выявление перспектив её развития с учетом геоэкономических приоритетов. Снижение доли УрФО во внешней торговле России, всё острее ставящее вопрос о дифференциации её товарной и географической структуры. Благодаря срединному географическому положению и усилению внешнеэкономических связей на евразийском континенте, в том числе при сопряжении с китайской инициативой "Один пояс, один путь", Урал получает возможность использовать специфику современного периода развития инфраструктуры международных экономических связей на евразийском пространстве.</w:t>
            </w:r>
          </w:p>
          <w:p>
            <w:pPr>
              <w:pStyle w:val="Normal"/>
              <w:spacing w:before="0" w:after="0"/>
              <w:rPr>
                <w:szCs w:val="24"/>
              </w:rPr>
            </w:pPr>
            <w:r>
              <w:rPr>
                <w:szCs w:val="24"/>
              </w:rPr>
            </w:r>
          </w:p>
          <w:p>
            <w:pPr>
              <w:pStyle w:val="Normal"/>
              <w:spacing w:before="0" w:after="0"/>
              <w:rPr>
                <w:b/>
                <w:b/>
                <w:szCs w:val="24"/>
              </w:rPr>
            </w:pPr>
            <w:r>
              <w:rPr>
                <w:b/>
                <w:szCs w:val="24"/>
              </w:rPr>
              <w:t>Белова Е.А.</w:t>
            </w:r>
          </w:p>
          <w:p>
            <w:pPr>
              <w:pStyle w:val="Normal"/>
              <w:spacing w:before="0" w:after="0"/>
              <w:rPr/>
            </w:pPr>
            <w:r>
              <w:rPr>
                <w:b/>
                <w:szCs w:val="24"/>
              </w:rPr>
              <w:t xml:space="preserve">    </w:t>
            </w:r>
            <w:r>
              <w:rPr>
                <w:b/>
                <w:szCs w:val="24"/>
              </w:rPr>
              <w:t>Метод корректировок, используемый ЕС в антидемпинговых расследованиях</w:t>
            </w:r>
            <w:r>
              <w:rPr>
                <w:szCs w:val="24"/>
              </w:rPr>
              <w:t xml:space="preserve"> // Российский внешнеэкономический вестник. - 2017. - № 9. - С.115-128.</w:t>
            </w:r>
          </w:p>
          <w:p>
            <w:pPr>
              <w:pStyle w:val="Normal"/>
              <w:spacing w:before="0" w:after="0"/>
              <w:rPr>
                <w:szCs w:val="24"/>
              </w:rPr>
            </w:pPr>
            <w:r>
              <w:rPr>
                <w:szCs w:val="24"/>
              </w:rPr>
              <w:t xml:space="preserve"> </w:t>
            </w:r>
            <w:r>
              <w:rPr>
                <w:szCs w:val="24"/>
              </w:rPr>
              <w:t>Общие положения, обязательные для государств-членов ВТО, содержащиеся в Соглашении ВТО по применению антидемпинговых мер. Среди них - требование об использовании издержек производителя и/или экспортера при определении нормальной стоимости товара. Использование некоторыми странами, так называемых корректировок, позволяющих заменять данные издержки. Описание метода корректировок ЕС и его соответствия Соглашению по применению антидемпинговых мер ВТО. Расчет нормальной стоимости товара при так называемой особой рыночной ситуации, которая объясняется государственной поддержкой. Анализ решений ЕС на основании практики Органа по разрешению споров ВТО, в том числе и недавнего решения по делу о биодизеле между Аргентиной и ЕС. Общие меры - положения Регламента ЕС по антидемпинговому регулированию, осуществляемому судебными и административными органами ЕС. Конкретные меры - применение метода корректировок в отношении конкретной страны и соответствие этой практики Соглашению ВТО по применению антидемпинговых мер. Выводы о перспективах оспаривания данных мер на основании сложившейся в ВТО практики, а также об их возможном влиянии на антидемпинговые споры между Россией и членами ВТО, находящиеся на рассмотрении.</w:t>
            </w:r>
          </w:p>
          <w:p>
            <w:pPr>
              <w:pStyle w:val="Normal"/>
              <w:spacing w:before="0" w:after="0"/>
              <w:rPr>
                <w:szCs w:val="24"/>
              </w:rPr>
            </w:pPr>
            <w:r>
              <w:rPr>
                <w:szCs w:val="24"/>
              </w:rPr>
            </w:r>
          </w:p>
          <w:p>
            <w:pPr>
              <w:pStyle w:val="Normal"/>
              <w:spacing w:before="0" w:after="0"/>
              <w:rPr>
                <w:b/>
                <w:b/>
                <w:szCs w:val="24"/>
              </w:rPr>
            </w:pPr>
            <w:r>
              <w:rPr>
                <w:b/>
                <w:szCs w:val="24"/>
              </w:rPr>
              <w:t>Ревенко Н.С.</w:t>
            </w:r>
          </w:p>
          <w:p>
            <w:pPr>
              <w:pStyle w:val="Normal"/>
              <w:spacing w:before="0" w:after="0"/>
              <w:rPr/>
            </w:pPr>
            <w:r>
              <w:rPr>
                <w:b/>
                <w:szCs w:val="24"/>
              </w:rPr>
              <w:t xml:space="preserve">    </w:t>
            </w:r>
            <w:r>
              <w:rPr>
                <w:b/>
                <w:szCs w:val="24"/>
              </w:rPr>
              <w:t>Экономические аспекты военно-технического сотрудничества России со странами Азии и Ближнего Востока</w:t>
            </w:r>
            <w:r>
              <w:rPr>
                <w:szCs w:val="24"/>
              </w:rPr>
              <w:t xml:space="preserve"> // Российский внешнеэкономический вестник. - 2017. - № 9. - С.59-72.</w:t>
            </w:r>
          </w:p>
          <w:p>
            <w:pPr>
              <w:pStyle w:val="Normal"/>
              <w:spacing w:before="0" w:after="0"/>
              <w:rPr>
                <w:szCs w:val="24"/>
              </w:rPr>
            </w:pPr>
            <w:r>
              <w:rPr>
                <w:szCs w:val="24"/>
              </w:rPr>
              <w:t xml:space="preserve"> </w:t>
            </w:r>
            <w:r>
              <w:rPr>
                <w:szCs w:val="24"/>
              </w:rPr>
              <w:t>Один из экономических приоритетов России - продвижение на экспорт высокотехнологичной продукции, включая вооружения и военную технику (ВВТ). Место России в списке мировых экспортеров ВВТ. Основные поставщики ВВТ в мире, 2007-2016 гг. Географическое распределение российского экспорта ВВТ. Географическое распределение мирового импорта ВВТ в 2012-2016 гг. Анализ важнейших экономически значимых форм военно-технического сотрудничества (ВТС) России со странами азиатского и ближневосточного регионов. Особенности региональных связей в этой сфере: огромная емкость рынков и избирательный принцип при выборе партнеров. Круг стран - партнеров России, сотрудничество с которыми имеет долговременный характер. Работа по продвижению российского оружия на рынки стран, с которыми ранее ВТС не осуществлялось. Причины сдерживания ВТС в регионе: небольшой процент предлагаемых для продажи новых вооружений, зачастую не прошедших апробацию в российской армии; электроника; недооценка новых форм сотрудничества.</w:t>
            </w:r>
          </w:p>
          <w:p>
            <w:pPr>
              <w:pStyle w:val="Normal"/>
              <w:rPr>
                <w:szCs w:val="24"/>
              </w:rPr>
            </w:pPr>
            <w:r>
              <w:rPr>
                <w:b/>
                <w:szCs w:val="24"/>
              </w:rPr>
              <w:t>Абрамова И.О., Фитуни Л.Л.</w:t>
            </w:r>
          </w:p>
          <w:p>
            <w:pPr>
              <w:pStyle w:val="Normal"/>
              <w:rPr/>
            </w:pPr>
            <w:r>
              <w:rPr>
                <w:b/>
                <w:szCs w:val="24"/>
              </w:rPr>
              <w:t xml:space="preserve">    </w:t>
            </w:r>
            <w:r>
              <w:rPr>
                <w:b/>
                <w:szCs w:val="24"/>
              </w:rPr>
              <w:t xml:space="preserve">Потенциал Африканского континента в стратегии развития российской экономики </w:t>
            </w:r>
            <w:r>
              <w:rPr>
                <w:szCs w:val="24"/>
              </w:rPr>
              <w:t>// Мировая экономика и международные отношения. - 2017. - № 9. - С.24-35.</w:t>
            </w:r>
          </w:p>
          <w:p>
            <w:pPr>
              <w:pStyle w:val="Normal"/>
              <w:rPr>
                <w:sz w:val="23"/>
                <w:szCs w:val="23"/>
              </w:rPr>
            </w:pPr>
            <w:r>
              <w:rPr>
                <w:sz w:val="23"/>
                <w:szCs w:val="23"/>
              </w:rPr>
              <w:t xml:space="preserve"> </w:t>
            </w:r>
            <w:r>
              <w:rPr>
                <w:sz w:val="23"/>
                <w:szCs w:val="23"/>
              </w:rPr>
              <w:t>Изменение глобальной геополитической и геоэкономической обстановки, смещение акцентов и обновление ряда приоритетов в экономической политике России, требующее более внимательной оценки недоиспользованных возможностей "африканского вектора" во внешнеэкономической стратегии РФ. Африка как нерастраченный резерв мировой экономики. В настоящее время между старыми и новыми акторами мировой экономики идет острая геоэкономическая и геополитическая схватка за Африку, обозначая устойчивый рост экономической значимости Африки. Важность для США, Китая, России и других стран БРИКС, как ресурсной, так и геополитической составляющих в иерархии национальных инструментов, делающих сотрудничество с Африкой настоятельно необходимым. В период с 2001 по 2014 гг. Африка была одним из самых быстро развивающихся макрорегионов мира. Субрегион Африки южнее Сахары (АЮС) в последние 15 лет уступал по ежегодным темпам прироста ВВП только субрегиону Восточной Азии. Показатели темпов прироста ВВП в странах АЮС, 2014-2017 гг. и прогноз на 2018-2019 гг. Африка (в целом), по имеющимся прогнозам международных организаций, начиная с 2030-х годов превратится в главный и почти эксклюзивный по важности глобальный стратегический резерв источников сырья. Через 20-30 лет 60% общемирового прироста мирового рынка труда будет приходиться на Африку. Африка развертывается в сторону активного привлечения иностранных инвесторов, которым создаются все более благоприятные условия. Капиталовложения основных стран-инвесторов в Африку в 2015 году. Отраслевое распределение инвестиций и структура ПИИ в Африку. Показатели отраслевой структуры ПИИ в Африку в 2015 году. Деятельность некоторых зарубежных стран на территории государств АЮС. У России, по мнению экспертов, в настоящий момент полноценной системной внешнеэкономической политики в отношении африканских стран нет. На современном этапе достигнутые рубежи российско-африканского сотрудничества более чем скромные, а внешнеторговый оборот колеблется в диапазоне 10-12 млрд. долл. в год. Размер экспорта России в Африку в 2015 году не превысил 8,8 млрд. долл. (2,5% совокупного экспорта России), в том числе в страны Северной Африки - 6,7 млрд. долл. Объём экспорта России в страны АЮС в 2015 году равнялся 2,1 млрд. долл. или 0,6% внешнеторгового оборота РФ. Показатели несырьевого экспорта России в страны Африки, 2011-2015 гг. Ресурсный потенциал Африки, сравнительная оценка дефицита России в некоторых минеральных ресурсах и потенциал Африки. Рекомендации (варианты) сотрудничества РФ с Африкой.</w:t>
            </w:r>
          </w:p>
          <w:p>
            <w:pPr>
              <w:pStyle w:val="Normal"/>
              <w:rPr>
                <w:sz w:val="23"/>
                <w:szCs w:val="23"/>
              </w:rPr>
            </w:pPr>
            <w:r>
              <w:rPr>
                <w:sz w:val="23"/>
                <w:szCs w:val="23"/>
              </w:rPr>
            </w:r>
          </w:p>
          <w:p>
            <w:pPr>
              <w:pStyle w:val="Normal"/>
              <w:rPr>
                <w:b/>
                <w:b/>
                <w:szCs w:val="24"/>
              </w:rPr>
            </w:pPr>
            <w:r>
              <w:rPr>
                <w:b/>
                <w:szCs w:val="24"/>
              </w:rPr>
              <w:t>Зворыкина Ю.В. и др.</w:t>
            </w:r>
          </w:p>
          <w:p>
            <w:pPr>
              <w:pStyle w:val="Normal"/>
              <w:rPr/>
            </w:pPr>
            <w:r>
              <w:rPr>
                <w:b/>
                <w:szCs w:val="24"/>
              </w:rPr>
              <w:t xml:space="preserve">    </w:t>
            </w:r>
            <w:r>
              <w:rPr>
                <w:b/>
                <w:szCs w:val="24"/>
              </w:rPr>
              <w:t>Северный морской путь как стратегическая инициатива ЕАЭС</w:t>
            </w:r>
            <w:r>
              <w:rPr>
                <w:szCs w:val="24"/>
              </w:rPr>
              <w:t xml:space="preserve"> / Зворыкина Ю.В., Кофнер Ю.Ю., Пакулов С.И. // Российский внешнеэкономический вестник. - 2017. - № 9. - С.94-104.</w:t>
            </w:r>
          </w:p>
          <w:p>
            <w:pPr>
              <w:pStyle w:val="Normal"/>
              <w:rPr>
                <w:rStyle w:val="Komm1"/>
                <w:sz w:val="23"/>
                <w:szCs w:val="23"/>
              </w:rPr>
            </w:pPr>
            <w:r>
              <w:rPr>
                <w:sz w:val="23"/>
                <w:szCs w:val="23"/>
              </w:rPr>
              <w:t xml:space="preserve"> </w:t>
            </w:r>
            <w:r>
              <w:rPr>
                <w:sz w:val="23"/>
                <w:szCs w:val="23"/>
              </w:rPr>
              <w:t>Предпочтение развитию транспортных коридоров, отдаваемое Россией, позволяющих сократить транспортные издержки, время доставки грузов из стран производства Азиатско-Тихоокеанского региона на рынки сбыта России. Северный морской путь (СМП), являющийся таким транспортным коридором, его дальнейшее развитие, обустройство инфраструктуры, необходимое, как для освоения СМП как внутренней морской трассы, так и для создания крупного транспортного коридора, способного стать конкурентом транспортных коридоров, проходящих через Суэцкий канал. Экономика проекта СМП. Значение Арктики в Евразийском экономическом союзе. Сложности реализации. Себестоимость добычи нефти в различных регионах мира. Волатильность мировых цен на энергоносители, на примере нефти марки URALS. 2010-2016 гг. Перспективы СМП в связке с транспортной инициативой Китая в создании новой транспортной конфигурации евразийского континента, которая станет ключом к освоению территорий, к оживлению экономической и инвестиционной актив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5832905"/>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зарова С.П.</w:t>
            </w:r>
          </w:p>
          <w:p>
            <w:pPr>
              <w:pStyle w:val="Normal"/>
              <w:rPr/>
            </w:pPr>
            <w:r>
              <w:rPr>
                <w:b/>
                <w:szCs w:val="24"/>
              </w:rPr>
              <w:t xml:space="preserve">    </w:t>
            </w:r>
            <w:r>
              <w:rPr>
                <w:b/>
                <w:szCs w:val="24"/>
              </w:rPr>
              <w:t>Тенденции развития промышленного рынка биотоплива</w:t>
            </w:r>
            <w:r>
              <w:rPr>
                <w:szCs w:val="24"/>
              </w:rPr>
              <w:t xml:space="preserve"> // Экономика и управление в машиностроении. - 2017. - № 3. - С.25-28.</w:t>
            </w:r>
          </w:p>
          <w:p>
            <w:pPr>
              <w:pStyle w:val="Normal"/>
              <w:rPr/>
            </w:pPr>
            <w:r>
              <w:rPr>
                <w:szCs w:val="24"/>
              </w:rPr>
              <w:t xml:space="preserve"> </w:t>
            </w:r>
            <w:r>
              <w:rPr>
                <w:szCs w:val="24"/>
              </w:rPr>
              <w:t>Перспективы использования в России возобновляемых источников энергии методом переработки отходов в биотопливо для дальнейшего восстановления тепловой энергии в качестве составной части проблемы переработки отходов. Исследование зарубежного опыта развитых стран в области переработки отходов. Сравнительный анализ по группе показателей различных видов топлива. Оценка состояния нормативной базы и объема использования возобновляемых источников энергии в России. Определение препятствий и перспектив развития внутреннего потребления биотоплива в России.</w:t>
            </w:r>
          </w:p>
          <w:p>
            <w:pPr>
              <w:pStyle w:val="Normal"/>
              <w:rPr>
                <w:szCs w:val="24"/>
              </w:rPr>
            </w:pPr>
            <w:r>
              <w:rPr>
                <w:szCs w:val="24"/>
              </w:rPr>
            </w:r>
          </w:p>
          <w:p>
            <w:pPr>
              <w:pStyle w:val="Normal"/>
              <w:rPr/>
            </w:pPr>
            <w:r>
              <w:rPr>
                <w:b/>
                <w:szCs w:val="24"/>
              </w:rPr>
              <w:t xml:space="preserve">    </w:t>
            </w:r>
            <w:r>
              <w:rPr>
                <w:b/>
                <w:szCs w:val="24"/>
              </w:rPr>
              <w:t>Глобальные интегральные цепочки</w:t>
            </w:r>
            <w:r>
              <w:rPr>
                <w:szCs w:val="24"/>
              </w:rPr>
              <w:t xml:space="preserve"> // Эксперт. - 2017. - 9-15 октября. - № 41. - С.24-27.</w:t>
            </w:r>
          </w:p>
          <w:p>
            <w:pPr>
              <w:pStyle w:val="Normal"/>
              <w:rPr/>
            </w:pPr>
            <w:r>
              <w:rPr>
                <w:szCs w:val="24"/>
              </w:rPr>
              <w:t xml:space="preserve"> </w:t>
            </w:r>
            <w:r>
              <w:rPr>
                <w:szCs w:val="24"/>
              </w:rPr>
              <w:t>Рыночная стратегия "Роснефти" позволяет надолго стабилизировать рынки сбыта. Подавляющая часть сделок компании "Роснефть" в отношении активов связана с выстраиванием взаимных зависимостей импортеров и экспортеров нефти, что позволяет эффективно расширять сбыт и структуру выпуска в пользу нефтепродуктов. Итоги реализации стратегии, которая позволила "Роснефти" стать крупнейшей нефтяной компанией мира. Ключевые изменения в стратегии. Главное направление развития рынков сбыта - глобальные интегральные цепочки "Роснефти". Запуск программы освоения Арктики. Несмотря на монополию "Газпрома" во внешней торговле российским газом, создана и успешно реализуется программа выхода "Роснефти" на мировой газовый рынок. Вынужденные шаги, главным из которых стало противодействие экономическим санкциям, введенным против России странами ОЭСР по инициативе США. Причины разработки новой рыночной стратегии. Расширение сотрудничества с Китаем - важная часть экономической политики России. Помимо обеспечения растущей экономики энергоносителями поставки нефтяных товаров из России важны для Китая и тем, что они неуязвимы для его потенциальных противников. Морские маршруты поставок могут быть прерваны США, Японией или другими возможными противниками Китая, тогда как поставки по суше из России может прервать разве что мировая ядерная война. Основной партнер "Роснефть" по поставкам нефти - Китайская национальная нефтегазовая корпорация (CNPC) и ее торговое подразделение China Oil. Важнейший прорыв в решении стратегических задач "Роснефти" - создание глобальных интегральных цепочек с участием крупнейших индийских нефтегазовых компаний в 2016 году. Развитие импорта нефти в Германию. Выбор Германии в качестве основного целевого рынка произошел в 2011 году, когда "Роснефть" приобрела доли в СП ROG. В 2016 году "Роснефть" и BP Plc завершили сделку по реформированию совместного предприятия, и с 1 января 2017 года "Роснефть" стала прямым акционером трех нефтеперерабатывающих заводов в Германии, получив контроль более чем над 12% нефтеперерабатывающих мощностей в Германии. Компания намерена организовать поставки судового топлива в морские порты Германии. Из-за истощения своих месторождений и роста потребления нефтепродуктов Индонезия перешла из экспортеров нефти в импортеры. За десять лет импорт нефти в Индонезию вырос в три раза и в 2017 году должен превысить 40 млн тонн. Это привлекло внимание "Роснефти", компания даже осуществила поставки бензина. По результатам комплексной проверки инфраструктуры экспортного нефтепровода в Иракском Курдистане "Роснефть" в ближайшее время планирует завершить разработку необходимой финальной документации по этому трубопроводному проекту.</w:t>
            </w:r>
          </w:p>
          <w:p>
            <w:pPr>
              <w:pStyle w:val="Normal"/>
              <w:rPr>
                <w:szCs w:val="24"/>
              </w:rPr>
            </w:pPr>
            <w:r>
              <w:rPr>
                <w:szCs w:val="24"/>
              </w:rPr>
            </w:r>
          </w:p>
          <w:p>
            <w:pPr>
              <w:pStyle w:val="Normal"/>
              <w:rPr/>
            </w:pPr>
            <w:r>
              <w:rPr>
                <w:b/>
                <w:szCs w:val="24"/>
              </w:rPr>
              <w:t xml:space="preserve">    </w:t>
            </w:r>
            <w:r>
              <w:rPr>
                <w:b/>
                <w:szCs w:val="24"/>
              </w:rPr>
              <w:t>Накопи и сохрани. В России есть пять-шесть технологий, позволяющих накапливать и сохранять электроэнергию. На их доведение до ума уйдет от трех до пяти лет. Если мы это сделаем, то займем значительную долю на рынке альтернативной энергетики</w:t>
            </w:r>
            <w:r>
              <w:rPr>
                <w:szCs w:val="24"/>
              </w:rPr>
              <w:t xml:space="preserve"> // Эксперт. - 2017. - 9-15 октября. - № 41. - С.44-51.</w:t>
            </w:r>
          </w:p>
          <w:p>
            <w:pPr>
              <w:pStyle w:val="Normal"/>
              <w:rPr/>
            </w:pPr>
            <w:r>
              <w:rPr>
                <w:szCs w:val="24"/>
              </w:rPr>
              <w:t xml:space="preserve"> </w:t>
            </w:r>
            <w:r>
              <w:rPr>
                <w:szCs w:val="24"/>
              </w:rPr>
              <w:t>Российская энергосистема встречает новый вызов: перестройку организации генерации и распределения, обусловленную развитием технологий. Они позволяют сделать производство электроэнергии более чистым и менее опасным, снизить потребление углеводородов и выбросы углекислого газа, превратить потребителя электроэнергии в ее производителя, облегчить доступ к электричеству для миллиардов людей. Речь идет, прежде всего, о развитии возобновляемой энергетики и связанных с ней преобразованиях энергетических систем. Традиционно к возобновляемым источникам энергии (ВИЭ) относилась гидроэнергетика. Доля ВИЭ в мировом энергобалансе сейчас составляет порядка 21% - с учетом гидроэнергетики, без нее - около 3%. Прогнозируется, что в период до 2035 года доля энергии солнца и ветра будет расти самыми быстрыми темпами и достигнет 12%. Увеличение доли солнечной и ветроэнергетики в общем балансе потребления влечет за собой проблемы, связанные с тем, что выработка такой электроэнергии неравномерна. Падение производства электроэнергии из этих источников нужно каким-то образом компенсировать, чтобы сбалансировать всю систему. Пока это достигается за счет традиционных электростанций, которые увеличивают выработку в нужный момент. Но по мере роста доли возобновляемой энергетики в общем балансе делать это становится все сложнее. Выход - электроэнергию нужно накапливать и сохранять, как в промышленных объемах, так и в объемах, необходимых для небольших предприятий, населенных пунктов и просто домовладений. Появление и распространение экономически эффективных накопителей способно существенно переформатировать существующую энергосистему: часть генерирующих мощностей высвободится, поскольку задача сглаживания пиков потребления будет решаться системами накоп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5832906"/>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гаршак Ю.Б.</w:t>
            </w:r>
          </w:p>
          <w:p>
            <w:pPr>
              <w:pStyle w:val="Normal"/>
              <w:rPr/>
            </w:pPr>
            <w:r>
              <w:rPr>
                <w:b/>
                <w:szCs w:val="24"/>
              </w:rPr>
              <w:t xml:space="preserve">    </w:t>
            </w:r>
            <w:r>
              <w:rPr>
                <w:b/>
                <w:szCs w:val="24"/>
              </w:rPr>
              <w:t>Глюконика - энергетика будущего</w:t>
            </w:r>
            <w:r>
              <w:rPr>
                <w:szCs w:val="24"/>
              </w:rPr>
              <w:t xml:space="preserve"> // Энергия: экономика, техника, экология. - 2017. - № 9. - С.62-66.</w:t>
            </w:r>
          </w:p>
          <w:p>
            <w:pPr>
              <w:pStyle w:val="Normal"/>
              <w:rPr>
                <w:szCs w:val="24"/>
              </w:rPr>
            </w:pPr>
            <w:r>
              <w:rPr>
                <w:szCs w:val="24"/>
              </w:rPr>
              <w:t xml:space="preserve"> </w:t>
            </w:r>
            <w:r>
              <w:rPr>
                <w:szCs w:val="24"/>
              </w:rPr>
              <w:t>Универсальное преобразование энергии, существующее на Земле, основанное на химических реакциях, начиная с поглощения кванта света в процессе, именуемом фотосинтезом. В результате биохимических процессов, живые существа двигаются, видят, слышат. Для осуществления всего этого в живой природе имеется одно универсальное топливо - глюкоза. Получение глюкозы в промышленности с помощью крахмала, который содержится в больших количествах во всех зерновых злаках и в картофеле. Гликоген - главная форма запасания углеводородов у животных. Целлюлоза - это клетчатка, главный строительный материал растительного мира. Целлюлоза, крахмал и гликоген имеют одинаковую химическую формулу, однако физические и биологические свойства их существенно различаются. В организмах они утилизируются с помощью ферментов. Гликолиз, цикл Кребса и Хемиосмосис. Глюконика как индустрия. Технологии для создания глюконики. Глобальная наноэнергетика, стыковка гликолитеческой энергетики с нанотехнологиями. Перспективы создания глюконики.</w:t>
            </w:r>
          </w:p>
          <w:p>
            <w:pPr>
              <w:pStyle w:val="Normal"/>
              <w:rPr>
                <w:szCs w:val="24"/>
              </w:rPr>
            </w:pPr>
            <w:r>
              <w:rPr>
                <w:szCs w:val="24"/>
              </w:rPr>
            </w:r>
          </w:p>
          <w:p>
            <w:pPr>
              <w:pStyle w:val="Normal"/>
              <w:rPr>
                <w:b/>
                <w:b/>
                <w:szCs w:val="24"/>
              </w:rPr>
            </w:pPr>
            <w:r>
              <w:rPr>
                <w:b/>
                <w:szCs w:val="24"/>
              </w:rPr>
              <w:t>Мельников В.М. и др.</w:t>
            </w:r>
          </w:p>
          <w:p>
            <w:pPr>
              <w:pStyle w:val="Normal"/>
              <w:rPr/>
            </w:pPr>
            <w:r>
              <w:rPr>
                <w:b/>
                <w:szCs w:val="24"/>
              </w:rPr>
              <w:t xml:space="preserve">    </w:t>
            </w:r>
            <w:r>
              <w:rPr>
                <w:b/>
                <w:szCs w:val="24"/>
              </w:rPr>
              <w:t>Конец эры углеводородов и космические солнечные электростанции</w:t>
            </w:r>
            <w:r>
              <w:rPr>
                <w:szCs w:val="24"/>
              </w:rPr>
              <w:t xml:space="preserve"> / Мельников В.М., Комков В.А., Сысоев В.К. // Энергия: экономика, техника, экология. - 2017. - № 9. - С.2-8.</w:t>
            </w:r>
          </w:p>
          <w:p>
            <w:pPr>
              <w:pStyle w:val="Normal"/>
              <w:rPr>
                <w:rStyle w:val="Komm1"/>
                <w:sz w:val="23"/>
                <w:szCs w:val="23"/>
              </w:rPr>
            </w:pPr>
            <w:r>
              <w:rPr>
                <w:sz w:val="23"/>
                <w:szCs w:val="23"/>
              </w:rPr>
              <w:t xml:space="preserve"> </w:t>
            </w:r>
            <w:r>
              <w:rPr>
                <w:sz w:val="23"/>
                <w:szCs w:val="23"/>
              </w:rPr>
              <w:t>Исследование вопросов создания космических солнечных электростанций (КСЭС). Принцип действия КСЭС. Зарубежные исследования в этой области (США, Япония). Оценка различных (отечественных и зарубежных) научных точек зрения о нецелесообразности пилотируемой экспедиции на Марс и необходимости создания КСЭС. Преимущества и проблемы создания КСЭС. Основные изменения в базовых концепциях направлений создания КСЭС. Российские исследования и перспективы создания КС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5832907"/>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шо Е.Г. и др.</w:t>
            </w:r>
          </w:p>
          <w:p>
            <w:pPr>
              <w:pStyle w:val="Normal"/>
              <w:spacing w:before="0" w:after="0"/>
              <w:rPr/>
            </w:pPr>
            <w:r>
              <w:rPr>
                <w:b/>
                <w:szCs w:val="24"/>
              </w:rPr>
              <w:t xml:space="preserve">    </w:t>
            </w:r>
            <w:r>
              <w:rPr>
                <w:b/>
                <w:szCs w:val="24"/>
              </w:rPr>
              <w:t>Стандарты и приоритеты энергоэффективности: части 1-8</w:t>
            </w:r>
            <w:r>
              <w:rPr>
                <w:szCs w:val="24"/>
              </w:rPr>
              <w:t xml:space="preserve"> / Гашо Е.Г., Зайцев В.В., Степанова М.В. // Энергия: экономика, техника, экология. - 2017. - № 1. - С.2-17; № 2. - С.6-10; № 3. - С.28-33; № 5. - С.27-30; № 6. - С.16-19; № 7. - С.34-41; № 8. - С.29-35; № 9. - С.19-24.</w:t>
            </w:r>
          </w:p>
          <w:p>
            <w:pPr>
              <w:pStyle w:val="Normal"/>
              <w:spacing w:before="0" w:after="0"/>
              <w:rPr>
                <w:sz w:val="23"/>
                <w:szCs w:val="23"/>
              </w:rPr>
            </w:pPr>
            <w:r>
              <w:rPr>
                <w:sz w:val="23"/>
                <w:szCs w:val="23"/>
              </w:rPr>
              <w:t xml:space="preserve"> </w:t>
            </w:r>
            <w:r>
              <w:rPr>
                <w:sz w:val="23"/>
                <w:szCs w:val="23"/>
              </w:rPr>
              <w:t>Оценка роли одного из инструментов промышленной политики, нацеленной на повышение энергетической эффективности - технологических коридоров, в частности, установление минимальных стандартов энергетической эффективности на определенные виды оборудования, по материалам доклада Аналитического центра при Правительстве РФ. Основные вызовы "новой промышленной политики". Взаимосвязь и взаимозависимость ТЭК, промышленности и других отраслей. Рейтинг мультипликативных эффектов внедрения общепромышленного оборудования высокой энергетической эффективности, авторская модель. Актуальность новой промышленной политики России. Установление минимальных стандартов как общепризнанный инструмент: мировой опыт (ЕС) и российские практики. Программы в области стандартов и маркировки энергоэффективности (СМЭЭ). Экономическая выгода вложения средств в повышение энергоэффективности оборудования в результате внедрения СМЭЭ. Ценообразование на рынке энергоэффективных приборов в странах ЕС и России. Энергетическая эффективность как императив новой промышленной политики. Результаты сравнительного анализа мирового опыта и наиболее действенных правовых актов и инструментов повышения энергоэффективности экономики, в том числе увеличения спроса на энергоэффективное оборудование, рекомендации для России. Импортозамещение как стратегическое направление новой промышленной политики России. Степень импортозависимости (в %) отраслей промышленности России, по данным Минпромторга. Отрасли, в которых существует значительный задел в части импортозамещения. Существующая проблема идентификации энергопотребляющей продукции общепромышленного назначения в качестве продукции высокой энергетической эффективности. Показатели энергоэффективности выпускаемого оборудования, используемые российскими производителями электродвигателей. Сравнение российских и европейских стандартов минимального энергопотребления. Общая характеристика. Стандарты минимального энергопотребления для электродвигателей, для насосов, для водонагревательного оборудования. Соответствие ссылочных национальных и межгосударственных стандартов международным стандартам. Сравнительный анализ российских и европейских методов расчёта энергоэффективности электромоторов. Преимущества от внедрения минимальных стандартов энергопотребления российскими компаниями. Комплекс механизмов, реализованный в рамках энергоэффективной и импортозамещающей промышленной политики. Информационная и методическая поддержка (сбор и обработка информации, её доступность; маркировка продукции, справочники наилучших доступных технологий - НДТ). Создание среды (совершенствование нормативной базы, налоговая и тарифная политика, инновации). Администрирование (кадровое обеспечение, внедрение систем энергоменеджмента, долгосрочные соглашения). Инструменты промышленной политики. Совершенствование нормативной базы. Наилучшие доступные технологии. Ряд взаимосвязанных шагов, необходимых для получения систематического характера в процессе практической модернизации промышленности и повышения ресурсоэффективности. Администрирование. Информационная и методическая поддержка. Внедрение систем энергетического менеджмента. Семейство международных стандартов в области энергетического менеджмента и их российского аналоги. Матрица информационных потребностей бизнеса. Узловые аспекты промышленной политики в увязке с энерго- и ресурсосбережением. Три компонента, на которых должна основываться комплексная работа по созданию отечественных импортозамещающих производств на энергоэффективном базисе. Заделы - имеющиеся или доступные научно-технические и промышленные компетенции. Глобальные тенденции в научно-технической и промышленной сферах. Комплексное понимание приоритетов развития страны. Требования к новой промышленной политике России, нацеленной на создание новых отечественных конкурентоспособных и импортозамещающих производств. Стратегические инициативы сбалансированного энергетического и промышленного развит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нтеграция энергетического менеджмента и СМК вуза / Греков М.А.</w:t>
            </w:r>
            <w:r>
              <w:rPr>
                <w:szCs w:val="24"/>
              </w:rPr>
              <w:t xml:space="preserve"> [и др.] // Стандарты и качество. - 2017. - № 8. - С.94-97.</w:t>
            </w:r>
          </w:p>
          <w:p>
            <w:pPr>
              <w:pStyle w:val="Normal"/>
              <w:spacing w:before="0" w:after="0"/>
              <w:rPr>
                <w:szCs w:val="24"/>
              </w:rPr>
            </w:pPr>
            <w:r>
              <w:rPr>
                <w:szCs w:val="24"/>
              </w:rPr>
              <w:t xml:space="preserve"> </w:t>
            </w:r>
            <w:r>
              <w:rPr>
                <w:szCs w:val="24"/>
              </w:rPr>
              <w:t>Рассмотрение совместного применения национальных стандартов энергоменеджмента и менеджмента качества в вузе, в которых сконцентрированы лучшие теоретические идеи и практические результаты совершенствования соответствующих систем управления организациями. Сегодня проблема энергетической эффективности - одна из составляющих улучшения качества деятельности российских организаций, в том числе высших учебных заведений. Основные направления совершенствования деятельности вузов, определенные в Приказе Минобрнауки России от 18 апреля 2012 г. № 309 по реализации Федерального закона от 23 ноября 2011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котором, в частности, персональная ответственность за выполнение требований Федерального закона возложена на руководителей подведомственных министерству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5832908"/>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рная промышленность</w:t>
            </w:r>
            <w:r>
              <w:rPr>
                <w:szCs w:val="24"/>
              </w:rPr>
              <w:t>: приложение // Российская газета. - 2017. - 10 октября. - № 228. - С.А1-А4.</w:t>
            </w:r>
          </w:p>
          <w:p>
            <w:pPr>
              <w:pStyle w:val="Normal"/>
              <w:rPr>
                <w:rStyle w:val="Komm1"/>
                <w:szCs w:val="24"/>
              </w:rPr>
            </w:pPr>
            <w:r>
              <w:rPr>
                <w:szCs w:val="24"/>
              </w:rPr>
              <w:t xml:space="preserve"> </w:t>
            </w:r>
            <w:r>
              <w:rPr>
                <w:szCs w:val="24"/>
              </w:rPr>
              <w:t>Рост цен на минерально-сырьевых рынках, способствующий восстановлению инвестиционной активности в горную промышленность. С внесением изменений в Закон "О недрах" для пользователей был открыт огромный пласт геологической информации, которая раньше была строго конфиденциальна. Предоставление максимально полной, достоверной и актуальной информации о строении и состоянии недр и недропользовании поможет оперативно решить многие хозяйственные вопросы. Большие задачи по модернизации производства, внедрению новых технологий, подготовке современных кадров поставлены перед отраслевыми НИИ и вузами. Интервью с директором Горного института, входящего в состав Национального исследовательского технологического университета "МИСиС", доктором экономических наук А. Мясковым о том, как меняется роль науки в недропользовании. Ресурсный потенциал драгоценных металлов и камней, по которым Россия входит в число стран-лидеров по добыче этих полезных ископаемых. В 2016 году, согласно данным World Gold Council, в России было добыто 274,4 тонны золота. С такими показателями Россия уступает лишь Китаю (463,7 тонны) и Австралии (287,3 тонны).Оценка Союзом золотопромышленников России объема добычи и производства - 297,4 тонны. Четыре крупных медных месторождения, готовящихся к разработке в России, имеющих много общего: они сложны геологически и технологически, и рассчитаны на тридцать и более лет работы. Планы компаний по наращиванию добычи твердого топлива. По прогнозу Международного энергетического агентства, к 2040 году доля угля в мировом топливно-энергетическом балансе снизится с нынешних 35-40 до 25%. Представители российских угольщиков ставят это предсказание под большое сомнение. На Урале изготовили крупнейший в России экскаватор ЭКГ-35, предназначенный для разработки открытым способом и погрузки в транспорт полезных ископаемых и пород вскрыши. Внедрение предприятиями черной металлургии самых современных технологий. Российские производители железорудного сырья, чугуна и стали не только обеспечивают потребности отечественной промышленности, но и играют одну из ведущих ролей на мировом рынке этой продукции. В Кузбассе возрождают земли, нарушенные угледобычей. По данным Минэнерго эффективность добычи нефти и газа на месторождениях Западной Сибири ежегодно уменьшается на 4-5 процентов, повысить отдачу и оптимизировать процесс бурения помогут цифровые технологии. Российские угледобывающие компании увеличивают долю экспорта в поставках. Это, помимо традиционно высокого летнего спроса на полувагоны, вызвало повышенный спрос на перевозки в направлении морских по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95832909"/>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селева Т.</w:t>
            </w:r>
          </w:p>
          <w:p>
            <w:pPr>
              <w:pStyle w:val="Normal"/>
              <w:spacing w:before="0" w:after="0"/>
              <w:rPr/>
            </w:pPr>
            <w:r>
              <w:rPr>
                <w:b/>
                <w:szCs w:val="24"/>
              </w:rPr>
              <w:t xml:space="preserve">    </w:t>
            </w:r>
            <w:r>
              <w:rPr>
                <w:b/>
                <w:szCs w:val="24"/>
              </w:rPr>
              <w:t>Иннопром-2017: главная площадка "умного производства"</w:t>
            </w:r>
            <w:r>
              <w:rPr>
                <w:szCs w:val="24"/>
              </w:rPr>
              <w:t xml:space="preserve"> // Стандарты и качество. - 2017. - № 8. - С.93.</w:t>
            </w:r>
          </w:p>
          <w:p>
            <w:pPr>
              <w:pStyle w:val="Normal"/>
              <w:spacing w:before="0" w:after="0"/>
              <w:rPr/>
            </w:pPr>
            <w:r>
              <w:rPr>
                <w:szCs w:val="24"/>
              </w:rPr>
              <w:t xml:space="preserve"> </w:t>
            </w:r>
            <w:r>
              <w:rPr>
                <w:szCs w:val="24"/>
              </w:rPr>
              <w:t>По материалам Международной промышленной выставки "Иннопром-2017", организованной Минпромторгом России, на которой было представлено более 600 компаний из 20 стран мира, с участием торгово-промышленных делегаций из 95 государств. Ключевые мероприятия выставки: главная стратегическая сессия "Умное производство: конкуренция моделей vs конкуренция технологий" и заседание Стратегического совета по инвестициям в новые индустрии с участием Министра промышленности и торговли РФ Д. Мантурова и заместителя министра промышленности и торговли РФ В. Осмакова. Обсуждение в рамках деловой программы актуальных тем: повышение производственной эффективности, цифровизация производства, использование аддитивных технологий и промышленных роботов и другие вопросы. На конференции "Стандартизация и оценка соответствия как инструменты повышения экспортного потенциала российской промышленности" обсуждались вопросы влияния стандартизации и оценки соответствия на конкурентоспособность российской продукции на внешнем рынке. В центре внимания конференции Национального совета при Президенте РФ по профессиональным квалификациям "Инновации в развитии квалификаций" - вопросы, связанные с подготовкой кадров.</w:t>
            </w:r>
          </w:p>
          <w:p>
            <w:pPr>
              <w:pStyle w:val="Normal"/>
              <w:rPr>
                <w:szCs w:val="24"/>
              </w:rPr>
            </w:pPr>
            <w:r>
              <w:rPr>
                <w:szCs w:val="24"/>
              </w:rPr>
            </w:r>
          </w:p>
          <w:p>
            <w:pPr>
              <w:pStyle w:val="Normal"/>
              <w:rPr/>
            </w:pPr>
            <w:r>
              <w:rPr>
                <w:b/>
                <w:szCs w:val="24"/>
              </w:rPr>
              <w:t xml:space="preserve">    </w:t>
            </w:r>
            <w:r>
              <w:rPr>
                <w:b/>
                <w:szCs w:val="24"/>
              </w:rPr>
              <w:t>Наука</w:t>
            </w:r>
            <w:r>
              <w:rPr>
                <w:szCs w:val="24"/>
              </w:rPr>
              <w:t>: тематический блок // Аргументы и факты. - 2017. - 11-17 октября. - № 41. - С.10-11.</w:t>
            </w:r>
          </w:p>
          <w:p>
            <w:pPr>
              <w:pStyle w:val="Normal"/>
              <w:rPr>
                <w:szCs w:val="24"/>
              </w:rPr>
            </w:pPr>
            <w:r>
              <w:rPr>
                <w:szCs w:val="24"/>
              </w:rPr>
              <w:t xml:space="preserve"> </w:t>
            </w:r>
            <w:r>
              <w:rPr>
                <w:szCs w:val="24"/>
              </w:rPr>
              <w:t>Ударим Нобелем по науке! Субъективные заметки о тех, кто победил, и о тех, кого не заметили. Рассуждения писателя В. Губарева о событиях, происходящих сегодня в мировой науке, определяя победителей и проигравших. У каких стран больше всего Нобелевских премий. Лауреаты Нобелевской премии 2017 года. Интервью с новым главой Российской академии наук А.М. Сергеевым о состоянии российской науки и РАН, в частности, о необходимости научной мобилизации, жёсткой постановке суперважных и суперкрупных задач.</w:t>
            </w:r>
          </w:p>
          <w:p>
            <w:pPr>
              <w:pStyle w:val="Normal"/>
              <w:rPr>
                <w:b/>
                <w:b/>
                <w:szCs w:val="24"/>
              </w:rPr>
            </w:pPr>
            <w:r>
              <w:rPr>
                <w:b/>
                <w:szCs w:val="24"/>
              </w:rPr>
              <w:t>Сергеев А.</w:t>
            </w:r>
          </w:p>
          <w:p>
            <w:pPr>
              <w:pStyle w:val="Normal"/>
              <w:rPr/>
            </w:pPr>
            <w:r>
              <w:rPr>
                <w:b/>
                <w:szCs w:val="24"/>
              </w:rPr>
              <w:t xml:space="preserve">    </w:t>
            </w:r>
            <w:r>
              <w:rPr>
                <w:b/>
                <w:szCs w:val="24"/>
              </w:rPr>
              <w:t>Наука Академии</w:t>
            </w:r>
            <w:r>
              <w:rPr>
                <w:szCs w:val="24"/>
              </w:rPr>
              <w:t xml:space="preserve"> // Российская газета. - 2017. - 9 октября. - № 227. - С.1, 7.</w:t>
            </w:r>
          </w:p>
          <w:p>
            <w:pPr>
              <w:pStyle w:val="Normal"/>
              <w:rPr>
                <w:szCs w:val="24"/>
              </w:rPr>
            </w:pPr>
            <w:r>
              <w:rPr>
                <w:szCs w:val="24"/>
              </w:rPr>
              <w:t xml:space="preserve"> </w:t>
            </w:r>
            <w:r>
              <w:rPr>
                <w:szCs w:val="24"/>
              </w:rPr>
              <w:t>Интервью с президентом Российской академии наук (РАН), которая должна стать главным научным учреждением страны. Отделение институтов от РАН, которые в 2013 году были переданы в ФАНО. Возможность восстановления дореформенного состояния РАН не реальна, из-за произошедших необратимых изменений. Необходимость корректировки закона о государственных академиях, повысив статус РАН, чтобы на равных с ФАНО решать многие важнейшие для Академии вопросы. РАН должна стать центром экспертизы всех крупных программ, проектов, различных государственных актов. Президент РФ В. Путин считает, что в реализации Стратегии научно-технологического развития страны Академия должна играть ключевую роль, в которой во главу поставлены большие вызовы. По каждому из них будут формироваться советы, в которых должна участвовать Академия, а также представители соответствующих министерств и ведомств. Возглавить эту работу Президент страны предложил РАН. Кроме того, Академии по закону поручено проводить всестороннюю экспертизу не только научных проектов, но и крупных социально-экономических программ. Она должна стать центром экспертизы всех крупных программ, проектов, различных государственных актов. Экспертиза РАН должна быть обязательной для такого рода документов. Забота о фундаментальной науке - это дело государства. У фундаментальной науки своя специфика, это творческая работа с большим риском получить отрицательный результат. Никакая промышленность не будет вкладываться в риски. Но фундаментальные исследования - основа всего, потеряем эту сферу, и не будет никаких инновационных проектов. Наше отставание в технической оснащенности становится просто угрожающим. Предложение по созданию фонда инструментализации фундаментальной науки, например, за счет специального налога на сырьевые корпорации и компании. Учитывая, что государство уже не может поддерживать в необходимой мере все направления исследований, должно быть три уровня финансирования. Первый - "уровень понимания". Он должен быть максимально широким и сплошным, но, к сожалению, из-за недостатка финансов, он будет довольно ограниченным. Вторая ступень - это "уровень конкурентности". В советское время исследования здесь шли широким сплошным фронтом, сейчас речь может идти только об отдельных фрагментах. Таких проектов должно быть немного. Третий - "уровень лидерства". Речь о 10-15 очень крупных проектах с вложением около миллиарда рублей в год для создания уникальных исследовательских инфраструктур там, где мировое сообщество признает наше превосходство и будет готово участвовать в исследованиях в построенных нами центрах. Близкий аналог - только что начавший работать в Германии лазер на свободных электронах. В его основе идеи российских ученых.</w:t>
            </w:r>
          </w:p>
          <w:p>
            <w:pPr>
              <w:pStyle w:val="Normal"/>
              <w:rPr>
                <w:szCs w:val="24"/>
              </w:rPr>
            </w:pPr>
            <w:r>
              <w:rPr>
                <w:szCs w:val="24"/>
              </w:rPr>
            </w:r>
          </w:p>
          <w:p>
            <w:pPr>
              <w:pStyle w:val="Normal"/>
              <w:rPr>
                <w:szCs w:val="24"/>
              </w:rPr>
            </w:pPr>
            <w:r>
              <w:rPr>
                <w:b/>
                <w:szCs w:val="24"/>
              </w:rPr>
              <w:t>Романов П.С., Пантелова Х.М.</w:t>
            </w:r>
          </w:p>
          <w:p>
            <w:pPr>
              <w:pStyle w:val="Normal"/>
              <w:rPr/>
            </w:pPr>
            <w:r>
              <w:rPr>
                <w:b/>
                <w:szCs w:val="24"/>
              </w:rPr>
              <w:t xml:space="preserve">    </w:t>
            </w:r>
            <w:r>
              <w:rPr>
                <w:b/>
                <w:szCs w:val="24"/>
              </w:rPr>
              <w:t xml:space="preserve">Перспективные методы анализа нанопоршков для энергоёмких композитов </w:t>
            </w:r>
            <w:r>
              <w:rPr>
                <w:szCs w:val="24"/>
              </w:rPr>
              <w:t>// Энергия: экономика, техника, экология. - 2017. - № 9. - С.42-45.</w:t>
            </w:r>
          </w:p>
          <w:p>
            <w:pPr>
              <w:pStyle w:val="Normal"/>
              <w:rPr>
                <w:szCs w:val="24"/>
              </w:rPr>
            </w:pPr>
            <w:r>
              <w:rPr>
                <w:szCs w:val="24"/>
              </w:rPr>
              <w:t xml:space="preserve"> </w:t>
            </w:r>
            <w:r>
              <w:rPr>
                <w:szCs w:val="24"/>
              </w:rPr>
              <w:t>За последнее десятилетие применение нанотехнологий позволило многим отраслям промышленности выйти на качественно новый уровень. Примеры успешного внедрения нанотехнологий в промышленности. Особое место занимают проблемы обеспечения возможности применения нанопорошков в системах двойного назначения, включая энергоёмкие материалы. Энергоемкие материалы - вещества или смеси, способные разлагаться без доступа воздуха с выделением энергии, например, твердые виды ракетного топлива и некоторые пиротехнические составы. Применение нанопорошков в данных композициях позволяет существенно расширить пределы регулирования их основных характеристик. Анализ исследований в данной области и их результаты.</w:t>
            </w:r>
          </w:p>
          <w:p>
            <w:pPr>
              <w:pStyle w:val="Normal"/>
              <w:spacing w:before="0" w:after="0"/>
              <w:rPr>
                <w:szCs w:val="24"/>
              </w:rPr>
            </w:pPr>
            <w:r>
              <w:rPr>
                <w:b/>
                <w:szCs w:val="24"/>
              </w:rPr>
              <w:t>Ткаченко Ю.Л., Керженцев А.С.</w:t>
            </w:r>
          </w:p>
          <w:p>
            <w:pPr>
              <w:pStyle w:val="Normal"/>
              <w:spacing w:before="0" w:after="0"/>
              <w:rPr/>
            </w:pPr>
            <w:r>
              <w:rPr>
                <w:b/>
                <w:szCs w:val="24"/>
              </w:rPr>
              <w:t xml:space="preserve">    </w:t>
            </w:r>
            <w:r>
              <w:rPr>
                <w:b/>
                <w:szCs w:val="24"/>
              </w:rPr>
              <w:t>Техносфера - главное достижение человечества //</w:t>
            </w:r>
            <w:r>
              <w:rPr>
                <w:szCs w:val="24"/>
              </w:rPr>
              <w:t xml:space="preserve"> Энергия: экономика, техника, экология. - 2017. - № 8. - С.22-28; № 9. - С.46-51.</w:t>
            </w:r>
          </w:p>
          <w:p>
            <w:pPr>
              <w:pStyle w:val="Normal"/>
              <w:spacing w:before="0" w:after="0"/>
              <w:rPr>
                <w:sz w:val="23"/>
                <w:szCs w:val="23"/>
              </w:rPr>
            </w:pPr>
            <w:r>
              <w:rPr>
                <w:sz w:val="23"/>
                <w:szCs w:val="23"/>
              </w:rPr>
              <w:t xml:space="preserve"> </w:t>
            </w:r>
            <w:r>
              <w:rPr>
                <w:sz w:val="23"/>
                <w:szCs w:val="23"/>
              </w:rPr>
              <w:t>Анализ истории развития искусственной среды обитания человечества. Основа для создания и развития техносферы - научно-технический прогресс - получение новых знаний и изобретение орудий труда, механизмов, машин и других видов техники. Понятие техносферы - часть естественной природной среды (биосферы), преобразованной человеком с помощью прямого или косвенного технического воздействия с целью удовлетворения своих материальных, социальных и культурных потребностей. Зарождение техносферы. Роль кризисов в развитии техносферы. Ключевые переходные моменты в истории развития человечества и техносферы. Пять общих векторов эволюции мирового социума (согласно теории А.П. Назаретяна). Вовлечение энергоносителей в хозяйственную деятельность в контексте теоретических исследований "Природа и общество. Модели катастроф". На протяжении последующих тысячелетий существования, техносфера медленно изменяла свой облик. Следующая за неолитической цивилизационная революция заключалась в зарождении и развитии городов примерно 7000 лет назад. Новый период получил название "энеолит" - медно-каменный век, так как создание городской среды было связано с началом использования первого металла - меди. Формирование современного облика техносферы, начиная с XVIII века, когда окончательную победу одержала методология познания окружающего мира опытным путём, предложенная Ф. Бэконом в виде "великого плана восстановления наук". Первый плод "технизации науки" - практическое применение силы расширяющегося водяного пара. Рост протяжённости железных дорог в мире, 1836-1955 гг. Мощность мирового энергопотребления, 1860-2010 гг. Динамика роста техносферы в ХХ в. Историческое изменение площади сельскохозяйственной территории, необходимой для прокормления одного человека. Увеличение количества пользователей Интернета, 1995-2015 гг. Вывод о том, что несмотря на достигнутый высокий уровень развития науки и техники, построенная руками человека техносфера в настоящее время породила проблему несовместимости искусственной среды обитания с естественной средой - биосферой ни по вектору эволюционного развития, ни по принципам построения, ни по характеру протекающих в ней процесс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новации и научные разработки</w:t>
            </w:r>
            <w:r>
              <w:rPr>
                <w:szCs w:val="24"/>
              </w:rPr>
              <w:t xml:space="preserve"> // Промышленность: модернизация и импортозамещение. - 2017. - № 9. - С.54-56.</w:t>
            </w:r>
          </w:p>
          <w:p>
            <w:pPr>
              <w:pStyle w:val="Normal"/>
              <w:spacing w:before="0" w:after="0"/>
              <w:rPr>
                <w:rStyle w:val="Komm1"/>
                <w:sz w:val="23"/>
                <w:szCs w:val="23"/>
              </w:rPr>
            </w:pPr>
            <w:r>
              <w:rPr>
                <w:sz w:val="23"/>
                <w:szCs w:val="23"/>
              </w:rPr>
              <w:t xml:space="preserve"> </w:t>
            </w:r>
            <w:r>
              <w:rPr>
                <w:sz w:val="23"/>
                <w:szCs w:val="23"/>
              </w:rPr>
              <w:t>Разработка учеными МГУ светочувствительных полимеров. Уникальный материал для космолетов, разработанный НПО "Унихимтек". Новая технология производства сверхпрочного цемента. Солнечные модели для применения в Арктике и Сибири. "Позолоченный" оксид графена - новый материал для калий-ионного аккумулятора. Новый импульсный твердотельный лазер с диодной накачкой, созданный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5832910"/>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Ермолина Д.Е. и др.</w:t>
            </w:r>
          </w:p>
          <w:p>
            <w:pPr>
              <w:pStyle w:val="Normal"/>
              <w:spacing w:before="0" w:after="0"/>
              <w:rPr/>
            </w:pPr>
            <w:r>
              <w:rPr>
                <w:b/>
                <w:szCs w:val="24"/>
              </w:rPr>
              <w:t xml:space="preserve">    </w:t>
            </w:r>
            <w:r>
              <w:rPr>
                <w:b/>
                <w:szCs w:val="24"/>
              </w:rPr>
              <w:t>Проблемы формального подхода при взимании авторского сбора</w:t>
            </w:r>
            <w:r>
              <w:rPr>
                <w:szCs w:val="24"/>
              </w:rPr>
              <w:t>: [электронный документ] // Закон. - 2017. - № 6. - С.101-107.</w:t>
            </w:r>
          </w:p>
          <w:p>
            <w:pPr>
              <w:pStyle w:val="Normal"/>
              <w:spacing w:before="0" w:after="0"/>
              <w:rPr>
                <w:sz w:val="23"/>
                <w:szCs w:val="23"/>
              </w:rPr>
            </w:pPr>
            <w:r>
              <w:rPr>
                <w:sz w:val="23"/>
                <w:szCs w:val="23"/>
              </w:rPr>
              <w:t xml:space="preserve"> </w:t>
            </w:r>
            <w:r>
              <w:rPr>
                <w:sz w:val="23"/>
                <w:szCs w:val="23"/>
              </w:rPr>
              <w:t>Законодательство о так называемом авторском сборе предусматривает ряд существенных изъятий в отношении облагаемого сбором оборудования и носителей. Авторский сбор не взимается с производителей и импортеров профессионального оборудования. Однако до настоящего времени отсутствует единообразная судебная практика в отношении вопроса о том, какое именно оборудование следует признавать профессиональным и какие критерии должны применяться для такой квалификации. Суд по интеллектуальным правам высказал свою позицию по данному вопросу. Предложенный судом подход и описанные в судебном акте критерии являются шагом вперед. Однако демонстрируемая судебными актами разность подходов, равно как и неполное соответствие всех предлагаемых критериев действующему законодательству, говорят о необходимости выработки таких критериев на уровне Верховного Суда. Критерии для разграничения профессионального и непрофессионального оборудования.</w:t>
            </w:r>
          </w:p>
          <w:p>
            <w:pPr>
              <w:pStyle w:val="Normal"/>
              <w:rPr>
                <w:b/>
                <w:b/>
                <w:szCs w:val="24"/>
              </w:rPr>
            </w:pPr>
            <w:r>
              <w:rPr>
                <w:b/>
                <w:szCs w:val="24"/>
              </w:rPr>
              <w:t>Иванов А.Ю.</w:t>
            </w:r>
          </w:p>
          <w:p>
            <w:pPr>
              <w:pStyle w:val="Normal"/>
              <w:rPr/>
            </w:pPr>
            <w:r>
              <w:rPr>
                <w:b/>
                <w:szCs w:val="24"/>
              </w:rPr>
              <w:t xml:space="preserve">    </w:t>
            </w:r>
            <w:r>
              <w:rPr>
                <w:b/>
                <w:szCs w:val="24"/>
              </w:rPr>
              <w:t>Принудительное лицензирование для инновационного развития: о необходимости балансировки режима интеллектуальных прав</w:t>
            </w:r>
            <w:r>
              <w:rPr>
                <w:szCs w:val="24"/>
              </w:rPr>
              <w:t>: [электронный документ] // Закон. - 2017. - № 5. -С.78-93.</w:t>
            </w:r>
          </w:p>
          <w:p>
            <w:pPr>
              <w:pStyle w:val="Normal"/>
              <w:spacing w:before="0" w:after="0"/>
              <w:rPr/>
            </w:pPr>
            <w:r>
              <w:rPr>
                <w:sz w:val="23"/>
                <w:szCs w:val="23"/>
              </w:rPr>
              <w:t>Активное использование в США различных форм принудительного лицензирования как инструмента стимулирования инноваций и системы сдержек и противовесов, обеспечивающей эффективную работу института интеллектуальной собственности. Вопросы, вынесенные на обсуждение совместно организованной ФАС России с Институтом права и развития ВШЭ - Сколково сессии по проблемам принудительного лицензирования для стимулирования инноваций и конкуренции на фармацевтическом рынке в рамках VII Петербургского Международного Юридического форума. Интеллектуальная собственность без мифов и домыслов. О пользе и вреде интеллектуальной собственности. Правовые системы, предусматривающие механизмы балансировки в США и Европе, а также странах БРИКС (кроме России). Использование объекта интеллектуальных прав для государственных нужд. Важнейший инструмент принудительного лицензирования объектов интеллектуальных прав в США - антимонопольное законодательство. Использование объектов, созданных с привлечением государственных средств. Ограничение мер защиты правообладателя. Уроки для России.</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5832911"/>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фшиц И.И., Неклюдов А.В.</w:t>
            </w:r>
          </w:p>
          <w:p>
            <w:pPr>
              <w:pStyle w:val="Normal"/>
              <w:rPr/>
            </w:pPr>
            <w:r>
              <w:rPr>
                <w:b/>
                <w:szCs w:val="24"/>
              </w:rPr>
              <w:t xml:space="preserve">    </w:t>
            </w:r>
            <w:r>
              <w:rPr>
                <w:b/>
                <w:szCs w:val="24"/>
              </w:rPr>
              <w:t>Обеспечение цифрового суверенитета России //</w:t>
            </w:r>
            <w:r>
              <w:rPr>
                <w:szCs w:val="24"/>
              </w:rPr>
              <w:t xml:space="preserve"> Стандарты и качество. - 2017. - № 8. - С.58-61.</w:t>
            </w:r>
          </w:p>
          <w:p>
            <w:pPr>
              <w:pStyle w:val="Normal"/>
              <w:rPr>
                <w:szCs w:val="24"/>
              </w:rPr>
            </w:pPr>
            <w:r>
              <w:rPr>
                <w:szCs w:val="24"/>
              </w:rPr>
              <w:t xml:space="preserve"> </w:t>
            </w:r>
            <w:r>
              <w:rPr>
                <w:szCs w:val="24"/>
              </w:rPr>
              <w:t>Рассмотрение ситуации с развитием информационных технологий (ИТ) и обеспечением информационной безопасности (ИБ), сложившейся на сегодняшний день в России. Анализ проблем, которые могут возникнуть с принятием новой версии ГОСТ Р ИСО/МЭК 27001 "Информационная технология. Методы и средства обеспечения безопасности. Системы менеджмента информационной безопасности. Требования". Предложения по построению полноформатной, сбалансированной и самодостаточной отечественной индустрии информационных технологий.</w:t>
            </w:r>
          </w:p>
          <w:p>
            <w:pPr>
              <w:pStyle w:val="Normal"/>
              <w:rPr>
                <w:szCs w:val="24"/>
              </w:rPr>
            </w:pPr>
            <w:r>
              <w:rPr>
                <w:szCs w:val="24"/>
              </w:rPr>
            </w:r>
          </w:p>
          <w:p>
            <w:pPr>
              <w:pStyle w:val="Normal"/>
              <w:rPr>
                <w:b/>
                <w:b/>
                <w:szCs w:val="24"/>
              </w:rPr>
            </w:pPr>
            <w:r>
              <w:rPr>
                <w:b/>
                <w:szCs w:val="24"/>
              </w:rPr>
              <w:t>Клеева Л.П.</w:t>
            </w:r>
          </w:p>
          <w:p>
            <w:pPr>
              <w:pStyle w:val="Normal"/>
              <w:rPr/>
            </w:pPr>
            <w:r>
              <w:rPr>
                <w:b/>
                <w:szCs w:val="24"/>
              </w:rPr>
              <w:t xml:space="preserve">    </w:t>
            </w:r>
            <w:r>
              <w:rPr>
                <w:b/>
                <w:szCs w:val="24"/>
              </w:rPr>
              <w:t>Информационно-коммуникационные технологии в России</w:t>
            </w:r>
            <w:r>
              <w:rPr>
                <w:szCs w:val="24"/>
              </w:rPr>
              <w:t xml:space="preserve"> // Энергия: экономика, техника, экология. - 2017. - № 9. - С.25-39.</w:t>
            </w:r>
          </w:p>
          <w:p>
            <w:pPr>
              <w:pStyle w:val="Normal"/>
              <w:rPr>
                <w:szCs w:val="24"/>
              </w:rPr>
            </w:pPr>
            <w:r>
              <w:rPr>
                <w:szCs w:val="24"/>
              </w:rPr>
              <w:t xml:space="preserve"> </w:t>
            </w:r>
            <w:r>
              <w:rPr>
                <w:szCs w:val="24"/>
              </w:rPr>
              <w:t>Анализ и экономическая оценка распространения информационно-коммуникационных технологий (ИКТ) в разных секторах российской экономики и социальной сферы. Использование ИКТ в 2010-2015 гг.: в российской экономике в целом; в организациях по видам экономической деятельности. Использование сети Интернет и электронного документооборота в организациях по видам экономической деятельности. Использование специальных программных средств в организациях, 2010-2015 гг. ИКТ в системе образования. Государственные и муниципальные общеобразовательные организации, оснащенные кабинетами основ информатики и вычислительной техники, 1990-2016 гг. Затраты отечественных организаций на ИКТ, их динамика и распределение. Доля населения, использовавшего сеть Интернет для получения государственных и муниципальных услуг, по видам услуг и типу поселения в 2015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5832912"/>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суленко Б.В. и др.</w:t>
            </w:r>
          </w:p>
          <w:p>
            <w:pPr>
              <w:pStyle w:val="Normal"/>
              <w:spacing w:before="0" w:after="0"/>
              <w:rPr/>
            </w:pPr>
            <w:r>
              <w:rPr>
                <w:b/>
                <w:szCs w:val="24"/>
              </w:rPr>
              <w:t xml:space="preserve">    </w:t>
            </w:r>
            <w:r>
              <w:rPr>
                <w:b/>
                <w:szCs w:val="24"/>
              </w:rPr>
              <w:t>Риск-ориентированное обеспечение беспристрастности при сертификации автомобилей</w:t>
            </w:r>
            <w:r>
              <w:rPr>
                <w:szCs w:val="24"/>
              </w:rPr>
              <w:t xml:space="preserve"> // Стандарты и качество. - 2017. - № 8. - С.72-75.</w:t>
            </w:r>
          </w:p>
          <w:p>
            <w:pPr>
              <w:pStyle w:val="Normal"/>
              <w:spacing w:before="0" w:after="0"/>
              <w:rPr>
                <w:szCs w:val="24"/>
              </w:rPr>
            </w:pPr>
            <w:r>
              <w:rPr>
                <w:szCs w:val="24"/>
              </w:rPr>
              <w:t xml:space="preserve"> </w:t>
            </w:r>
            <w:r>
              <w:rPr>
                <w:szCs w:val="24"/>
              </w:rPr>
              <w:t>Проблема получения объективного результата подтверждения соответствия продукции автомобилестроения. Участие России в Соглашении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м 20 марта 1958 г. в г. Женеве (Швейцария). Беспристрастность - один из основных критериев деятельности технических служб, который должен присутствовать на всех этапах процедуры подтверждения соответствия. Обеспечение беспристрастности субъектов сертификации на основе анализа рисков ее несоблюдения. Анализ рисков, связанных с угрозой потери беспристрастности.</w:t>
            </w:r>
          </w:p>
          <w:p>
            <w:pPr>
              <w:pStyle w:val="Normal"/>
              <w:spacing w:before="0" w:after="0"/>
              <w:rPr>
                <w:szCs w:val="24"/>
              </w:rPr>
            </w:pPr>
            <w:r>
              <w:rPr>
                <w:szCs w:val="24"/>
              </w:rPr>
            </w:r>
          </w:p>
          <w:p>
            <w:pPr>
              <w:pStyle w:val="Normal"/>
              <w:spacing w:before="0" w:after="0"/>
              <w:rPr>
                <w:b/>
                <w:b/>
                <w:szCs w:val="24"/>
              </w:rPr>
            </w:pPr>
            <w:r>
              <w:rPr>
                <w:b/>
                <w:szCs w:val="24"/>
              </w:rPr>
              <w:t>Херсонцев А.И.</w:t>
            </w:r>
          </w:p>
          <w:p>
            <w:pPr>
              <w:pStyle w:val="Normal"/>
              <w:spacing w:before="0" w:after="0"/>
              <w:rPr/>
            </w:pPr>
            <w:r>
              <w:rPr>
                <w:b/>
                <w:szCs w:val="24"/>
              </w:rPr>
              <w:t xml:space="preserve">    </w:t>
            </w:r>
            <w:r>
              <w:rPr>
                <w:b/>
                <w:szCs w:val="24"/>
              </w:rPr>
              <w:t>Испытано один раз - признано во всем мире</w:t>
            </w:r>
            <w:r>
              <w:rPr>
                <w:szCs w:val="24"/>
              </w:rPr>
              <w:t xml:space="preserve"> // Стандарты и качество. - 2017. - № 8. - С.6-11.</w:t>
            </w:r>
          </w:p>
          <w:p>
            <w:pPr>
              <w:pStyle w:val="Normal"/>
              <w:spacing w:before="0" w:after="0"/>
              <w:rPr>
                <w:sz w:val="23"/>
                <w:szCs w:val="23"/>
              </w:rPr>
            </w:pPr>
            <w:r>
              <w:rPr>
                <w:sz w:val="23"/>
                <w:szCs w:val="23"/>
              </w:rPr>
              <w:t xml:space="preserve"> </w:t>
            </w:r>
            <w:r>
              <w:rPr>
                <w:sz w:val="23"/>
                <w:szCs w:val="23"/>
              </w:rPr>
              <w:t>Официальное присоединение Федеральной службы по аккредитации (Росаккредитации) к Договоренности о взаимном признании Азиатско-Тихоокеанской организации по аккредитации лабораторий (APLAC MRA), состоявшееся в июне 2017 г. в рамках ежегодной совместной встречи Азиатско-Тихоокеанской организации по аккредитации лабораторий (APLAC) и Тихоокеанской ассоциации по аккредитации (РАС), проходившей в Бангкоке (Таиланд). Подписание Договоренности - важный этап проводимой в России реформы государственной системы аккредитации, направленной на получение международного признания результатов аккредитации российских испытательных лабораторий и органов по сертификации. Интервью с руководителем Росаккредитации о преимуществах, которые даст российскому бизнесу получение статуса участника Договоренности APLAC MRA. Оценка влияния на деятельность отечественных испытательных лабораторий, в том числе за счет сокращения издержек российских экспортеров после получения отечественными испытательными лабораториями возможности ставить на свои протоколы знак APLAC MRA. Планы ведомства на ближайшую перспективу.</w:t>
            </w:r>
          </w:p>
          <w:p>
            <w:pPr>
              <w:pStyle w:val="Normal"/>
              <w:spacing w:before="0" w:after="0"/>
              <w:rPr>
                <w:sz w:val="23"/>
                <w:szCs w:val="23"/>
              </w:rPr>
            </w:pPr>
            <w:r>
              <w:rPr>
                <w:sz w:val="23"/>
                <w:szCs w:val="23"/>
              </w:rPr>
            </w:r>
          </w:p>
          <w:p>
            <w:pPr>
              <w:pStyle w:val="Normal"/>
              <w:spacing w:before="0" w:after="0"/>
              <w:rPr>
                <w:b/>
                <w:b/>
                <w:szCs w:val="24"/>
              </w:rPr>
            </w:pPr>
            <w:r>
              <w:rPr>
                <w:b/>
                <w:szCs w:val="24"/>
              </w:rPr>
              <w:t>Заика И.Т.</w:t>
            </w:r>
          </w:p>
          <w:p>
            <w:pPr>
              <w:pStyle w:val="Normal"/>
              <w:spacing w:before="0" w:after="0"/>
              <w:rPr/>
            </w:pPr>
            <w:r>
              <w:rPr>
                <w:b/>
                <w:szCs w:val="24"/>
              </w:rPr>
              <w:t xml:space="preserve">    </w:t>
            </w:r>
            <w:r>
              <w:rPr>
                <w:b/>
                <w:szCs w:val="24"/>
              </w:rPr>
              <w:t>Вопросы создания ИСМ инженерного вуза</w:t>
            </w:r>
            <w:r>
              <w:rPr>
                <w:szCs w:val="24"/>
              </w:rPr>
              <w:t xml:space="preserve"> // Стандарты и качество. - 2017. - № 8. - С.86-90.</w:t>
            </w:r>
          </w:p>
          <w:p>
            <w:pPr>
              <w:pStyle w:val="Normal"/>
              <w:spacing w:before="0" w:after="0"/>
              <w:rPr>
                <w:szCs w:val="24"/>
              </w:rPr>
            </w:pPr>
            <w:r>
              <w:rPr>
                <w:szCs w:val="24"/>
              </w:rPr>
              <w:t xml:space="preserve"> </w:t>
            </w:r>
            <w:r>
              <w:rPr>
                <w:szCs w:val="24"/>
              </w:rPr>
              <w:t>Исследование вопросов интеграции систем менеджмента (ИСМ) качества университета и входящего в его структуру испытательной лаборатории на примере Кубанского государственного технологического университета (КубГТУ). Рассмотрение вариантов, областей и степени интеграции. Предложение типового подхода к разработке ИСМ на базе ИСО 9001 "Системы менеджмента качества. Требования" и ИСО/МЭК 17025:2005 "Общие требования к компетентности испытательных и калибровочных лабораторий".</w:t>
            </w:r>
          </w:p>
          <w:p>
            <w:pPr>
              <w:pStyle w:val="Normal"/>
              <w:spacing w:before="0" w:after="0"/>
              <w:rPr>
                <w:szCs w:val="24"/>
              </w:rPr>
            </w:pPr>
            <w:r>
              <w:rPr>
                <w:szCs w:val="24"/>
              </w:rPr>
            </w:r>
          </w:p>
          <w:p>
            <w:pPr>
              <w:pStyle w:val="Normal"/>
              <w:spacing w:before="0" w:after="0"/>
              <w:rPr>
                <w:b/>
                <w:b/>
                <w:szCs w:val="24"/>
              </w:rPr>
            </w:pPr>
            <w:r>
              <w:rPr>
                <w:b/>
                <w:szCs w:val="24"/>
              </w:rPr>
              <w:t>Салимова Т.А.</w:t>
            </w:r>
          </w:p>
          <w:p>
            <w:pPr>
              <w:pStyle w:val="Normal"/>
              <w:spacing w:before="0" w:after="0"/>
              <w:rPr/>
            </w:pPr>
            <w:r>
              <w:rPr>
                <w:b/>
                <w:szCs w:val="24"/>
              </w:rPr>
              <w:t xml:space="preserve">    </w:t>
            </w:r>
            <w:r>
              <w:rPr>
                <w:b/>
                <w:szCs w:val="24"/>
              </w:rPr>
              <w:t>Интегрированная система менеджмента вуза: быть или не быть?</w:t>
            </w:r>
            <w:r>
              <w:rPr>
                <w:szCs w:val="24"/>
              </w:rPr>
              <w:t xml:space="preserve"> // Стандарты и качество. - 2017. - № 8. - С.91-92.</w:t>
            </w:r>
          </w:p>
          <w:p>
            <w:pPr>
              <w:pStyle w:val="Normal"/>
              <w:spacing w:before="0" w:after="0"/>
              <w:rPr>
                <w:szCs w:val="24"/>
              </w:rPr>
            </w:pPr>
            <w:r>
              <w:rPr>
                <w:szCs w:val="24"/>
              </w:rPr>
              <w:t xml:space="preserve"> </w:t>
            </w:r>
            <w:r>
              <w:rPr>
                <w:szCs w:val="24"/>
              </w:rPr>
              <w:t>Исследование вопросов интеграции систем менеджмента (ИСМ) качества университета и входящего в его структуру испытательной лаборатории. Анализ целесообразности, предпосылок и подходов к созданию такой системы, ее содержания и элементов, результативности и функционирования.</w:t>
            </w:r>
          </w:p>
          <w:p>
            <w:pPr>
              <w:pStyle w:val="Normal"/>
              <w:rPr/>
            </w:pPr>
            <w:r>
              <w:rPr>
                <w:b/>
                <w:szCs w:val="24"/>
              </w:rPr>
              <w:t xml:space="preserve">    </w:t>
            </w:r>
            <w:r>
              <w:rPr>
                <w:b/>
                <w:szCs w:val="24"/>
              </w:rPr>
              <w:t>Вес не-тто. Производители и импортеры систематически недовешивают товар в пачки и пакеты</w:t>
            </w:r>
            <w:r>
              <w:rPr>
                <w:szCs w:val="24"/>
              </w:rPr>
              <w:t xml:space="preserve"> // Российская газета. - 2017. - 12 октября. - № 230. - С.1, 5.</w:t>
            </w:r>
          </w:p>
          <w:p>
            <w:pPr>
              <w:pStyle w:val="Normal"/>
              <w:rPr/>
            </w:pPr>
            <w:r>
              <w:rPr>
                <w:szCs w:val="24"/>
              </w:rPr>
              <w:t xml:space="preserve"> </w:t>
            </w:r>
            <w:r>
              <w:rPr>
                <w:szCs w:val="24"/>
              </w:rPr>
              <w:t>Предложение руководителя Росстандарта А. Абрамова Правительству РФ о прохождении производителями и импортерами добровольных проверок на "недовес", которые дадут им право использовать специальный знак "Ф". Для потребителя это послужит гарантией, что он платит ровно за тот объем и вес товара, который покупает, а для продавца право на маркировку этим знаком станет маркетинговым преимуществом - свидетельством его добросовестности. Проведение испытаний предполагается в лабораториях Росстандарта. Образцы будут без предупреждения (внезапно) отбираться как с производства, так и со складов и полок магазинов на протяжении всего срока действия сертификата. По мнению Министра промышленности и торговли Д. Мантурова, соответствие параметров, указанных на упаковке, ее содержимому является определяющим фактором для покупателя. "На наш взгляд, проблема такого "недовеса" в упаковках товаров может быть решена совместными усилиями и добросовестных изготовителей продукции, и государства. Причем в условиях рынка это возможно только на условиях добровольности. К примеру, в рамках Национальной системы сертификации, которую мы запустили в начале этого года. Оператором системы является Росстандарт, отвечающий также за контроль точности измерений в России". Пределы допустимого недовложения в каждую упаковку (от одного до девяти процентов в зависимости от веса и объема) будут установлены национальным стандартом, который планируется разработать на основе только что принятого документа Международной организации законодательной метрологии под названием "Руководящие указания для определения требований к системе сертификации фасованных товаров в упаковках".</w:t>
            </w:r>
          </w:p>
          <w:p>
            <w:pPr>
              <w:pStyle w:val="Normal"/>
              <w:rPr>
                <w:szCs w:val="24"/>
              </w:rPr>
            </w:pPr>
            <w:r>
              <w:rPr>
                <w:szCs w:val="24"/>
              </w:rPr>
            </w:r>
          </w:p>
          <w:p>
            <w:pPr>
              <w:pStyle w:val="Normal"/>
              <w:rPr>
                <w:b/>
                <w:b/>
                <w:szCs w:val="24"/>
              </w:rPr>
            </w:pPr>
            <w:r>
              <w:rPr>
                <w:b/>
                <w:szCs w:val="24"/>
              </w:rPr>
              <w:t>Бородин В.А.</w:t>
            </w:r>
          </w:p>
          <w:p>
            <w:pPr>
              <w:pStyle w:val="Normal"/>
              <w:rPr/>
            </w:pPr>
            <w:r>
              <w:rPr>
                <w:b/>
                <w:szCs w:val="24"/>
              </w:rPr>
              <w:t xml:space="preserve">    </w:t>
            </w:r>
            <w:r>
              <w:rPr>
                <w:b/>
                <w:szCs w:val="24"/>
              </w:rPr>
              <w:t>Редактирование проектов национальных стандартов</w:t>
            </w:r>
            <w:r>
              <w:rPr>
                <w:szCs w:val="24"/>
              </w:rPr>
              <w:t xml:space="preserve"> // Стандарты и качество. - 2017. - № 8. - С.26-27.</w:t>
            </w:r>
          </w:p>
          <w:p>
            <w:pPr>
              <w:pStyle w:val="Normal"/>
              <w:rPr>
                <w:szCs w:val="24"/>
              </w:rPr>
            </w:pPr>
            <w:r>
              <w:rPr>
                <w:szCs w:val="24"/>
              </w:rPr>
              <w:t xml:space="preserve"> </w:t>
            </w:r>
            <w:r>
              <w:rPr>
                <w:szCs w:val="24"/>
              </w:rPr>
              <w:t>Обоснование необходимости разработки нормативного документа, устанавливающего требования к редактированию проектов национальных стандартов. Предложения основных положений их редактирования на различных этапах разработки.</w:t>
            </w:r>
          </w:p>
          <w:p>
            <w:pPr>
              <w:pStyle w:val="Normal"/>
              <w:rPr>
                <w:szCs w:val="24"/>
              </w:rPr>
            </w:pPr>
            <w:r>
              <w:rPr>
                <w:szCs w:val="24"/>
              </w:rPr>
            </w:r>
          </w:p>
          <w:p>
            <w:pPr>
              <w:pStyle w:val="Normal"/>
              <w:rPr/>
            </w:pPr>
            <w:r>
              <w:rPr>
                <w:b/>
                <w:szCs w:val="24"/>
              </w:rPr>
              <w:t xml:space="preserve">    </w:t>
            </w:r>
            <w:r>
              <w:rPr>
                <w:b/>
                <w:szCs w:val="24"/>
              </w:rPr>
              <w:t>Минпромторг сливает алкогольные стандарты</w:t>
            </w:r>
            <w:r>
              <w:rPr>
                <w:szCs w:val="24"/>
              </w:rPr>
              <w:t xml:space="preserve"> // Известия. - 2017. - 12 октября. - № 192. - С.1, 4.</w:t>
            </w:r>
          </w:p>
          <w:p>
            <w:pPr>
              <w:pStyle w:val="Normal"/>
              <w:rPr>
                <w:rStyle w:val="Komm1"/>
                <w:szCs w:val="24"/>
              </w:rPr>
            </w:pPr>
            <w:r>
              <w:rPr>
                <w:szCs w:val="24"/>
              </w:rPr>
              <w:t xml:space="preserve"> </w:t>
            </w:r>
            <w:r>
              <w:rPr>
                <w:szCs w:val="24"/>
              </w:rPr>
              <w:t>Минэкономразвития выступило за принцип добровольности в использовании ГОСТов на алкогольном рынке. Сейчас применение стандартов - обязательное требование, которое предъявляют исключительно к производителям спиртного. Подготовлены поправки в закон "О госрегулировании производства и оборота этилового спирта...". Позицию ведомства поддерживают в Минпромторге и Росстандарте, но Минфин и Росалкогольрегулирование выступили против отмены неукоснительного исполнения требований ГОСТов. Производители вин считают, что требование обязательного соблюдения стандартов гарантирует потребителям качество продукции. Производители шампанского против отмены принципа обязательности исполнения ГОСТов - подобный порядок полностью узаконивает производство суррогатной и фальсифицированной продукции, так как требования технических регламентов касаются только безопасности продукта (например, запрет на содержание в продукции тяжелых металлов). При этом требования не регламентируют качественные характеристики товара. Российские ГОСТы на винодельческую продукцию соответствуют регламентам Европейского союза, по которым выпускается вино во Франции, Италии и Ис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95832913"/>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А.</w:t>
            </w:r>
          </w:p>
          <w:p>
            <w:pPr>
              <w:pStyle w:val="Normal"/>
              <w:rPr/>
            </w:pPr>
            <w:r>
              <w:rPr>
                <w:b/>
                <w:szCs w:val="24"/>
              </w:rPr>
              <w:t xml:space="preserve">    </w:t>
            </w:r>
            <w:r>
              <w:rPr>
                <w:b/>
                <w:szCs w:val="24"/>
              </w:rPr>
              <w:t>Цены на строительную продукцию и меры государственного воздействия, упорядочивающие процесс их формирования</w:t>
            </w:r>
            <w:r>
              <w:rPr>
                <w:szCs w:val="24"/>
              </w:rPr>
              <w:t xml:space="preserve"> // Инвестиции в России. - 2017. - № 9. - С.10-15.</w:t>
            </w:r>
          </w:p>
          <w:p>
            <w:pPr>
              <w:pStyle w:val="Normal"/>
              <w:rPr>
                <w:szCs w:val="24"/>
              </w:rPr>
            </w:pPr>
            <w:r>
              <w:rPr>
                <w:szCs w:val="24"/>
              </w:rPr>
              <w:t xml:space="preserve"> </w:t>
            </w:r>
            <w:r>
              <w:rPr>
                <w:szCs w:val="24"/>
              </w:rPr>
              <w:t>Инструментарий достижения цели управленческого воздействия на консолидацию экономических интересов всех участников строительного производства, включая потребителей строительной продукции, в вопросах формирования цены на неё. Анализ вопросов ценообразования в рамках действующего законодательства Российской Федерации. Рычаги и стимулы текущего государственного воздействия на процесс ценообразования в строительстве. Меры поддержки добросовестной конкуренции, а также меры, способствующие поддержанию платежеспособности участников строительного производства и, прежде всего, строительных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495832914"/>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юджетные последствия рецессии</w:t>
            </w:r>
            <w:r>
              <w:rPr>
                <w:szCs w:val="24"/>
              </w:rPr>
              <w:t xml:space="preserve"> // Эксперт. - 2017. - 9-15 октября. - № 41. - С.38-42.</w:t>
            </w:r>
          </w:p>
          <w:p>
            <w:pPr>
              <w:pStyle w:val="Normal"/>
              <w:spacing w:before="0" w:after="0"/>
              <w:rPr/>
            </w:pPr>
            <w:r>
              <w:rPr>
                <w:szCs w:val="24"/>
              </w:rPr>
              <w:t xml:space="preserve"> </w:t>
            </w:r>
            <w:r>
              <w:rPr>
                <w:szCs w:val="24"/>
              </w:rPr>
              <w:t>Доходы бюджета, сократившиеся в реальном выражении за два года почти на 20%, планируются компенсировать Минфином России за счет расходов, которые должны будут снизиться также примерно на 20%. Две основные задачи, обозначенные Министром финансов РФ А. Силуановым, представляя проект бюджета на 2018-2020 годы в Совете Федерации. Восстановление роста реальных доходов населения и продолжение, тех темпов экономического роста, которые обозначились, начиная с конца 2016 года. В текущем году ожидаются темпы роста более двух процентов ВВП, на протяжении трехлетки необходимо вывести темпы роста экономики не ниже мировых. Обе эти цели представленному проекту федерального бюджета окажутся, скорее всего, не под силу - на это указывает слишком много факторов. Макроэкономический прогноз, положенный в основу подготовленного Минфином трехлетнего бюджета, основан на предположении о замедлении мирового экономического роста (до 2,8% к 2020 году) - правительственные эксперты считают, что к этому моменту возможности посткризисного восстановительного роста будут исчерпаны, темпы роста в развивающихся странах, вносящих основной вклад в темпы прироста мирового ВВП, замедлятся. Но мировая экономика растет сейчас на 3,5-3,6%. Замедление в 2019-2020 годах может произойти, но сможет ли Россия догнать даже замедлившуюся мировую экономику.</w:t>
            </w:r>
          </w:p>
          <w:p>
            <w:pPr>
              <w:pStyle w:val="Normal"/>
              <w:spacing w:before="0" w:after="0"/>
              <w:rPr>
                <w:szCs w:val="24"/>
              </w:rPr>
            </w:pPr>
            <w:r>
              <w:rPr>
                <w:szCs w:val="24"/>
              </w:rPr>
            </w:r>
          </w:p>
          <w:p>
            <w:pPr>
              <w:pStyle w:val="Normal"/>
              <w:spacing w:before="0" w:after="0"/>
              <w:rPr>
                <w:szCs w:val="24"/>
              </w:rPr>
            </w:pPr>
            <w:r>
              <w:rPr>
                <w:b/>
                <w:szCs w:val="24"/>
              </w:rPr>
              <w:t>Волохова А., Мокроусов О.</w:t>
            </w:r>
          </w:p>
          <w:p>
            <w:pPr>
              <w:pStyle w:val="Normal"/>
              <w:spacing w:before="0" w:after="0"/>
              <w:rPr/>
            </w:pPr>
            <w:r>
              <w:rPr>
                <w:b/>
                <w:szCs w:val="24"/>
              </w:rPr>
              <w:t xml:space="preserve">    </w:t>
            </w:r>
            <w:r>
              <w:rPr>
                <w:b/>
                <w:szCs w:val="24"/>
              </w:rPr>
              <w:t xml:space="preserve">Налог на имущество: "листопад" от чиновников: тема номера </w:t>
            </w:r>
            <w:r>
              <w:rPr>
                <w:szCs w:val="24"/>
              </w:rPr>
              <w:t>// Бухгалтерское приложение. - 2017. - 6 октября. - № 39. - С.1, 23-28.</w:t>
            </w:r>
          </w:p>
          <w:p>
            <w:pPr>
              <w:pStyle w:val="Normal"/>
              <w:spacing w:before="0" w:after="0"/>
              <w:rPr/>
            </w:pPr>
            <w:r>
              <w:rPr>
                <w:szCs w:val="24"/>
              </w:rPr>
              <w:t xml:space="preserve"> </w:t>
            </w:r>
            <w:r>
              <w:rPr>
                <w:szCs w:val="24"/>
              </w:rPr>
              <w:t>Разъяснения специалистов Минфина России и ФНС России по вопросам, касающимся налога на имущество организаций. Особенности заполнения декларации по налогу на имущество за 2017 г., в основном касающиеся нового раздела 2.1, в котором приводится информация об объектах недвижимого имущества, облагаемых налогом по среднегодовой стоимости. Номера объекта недвижимости. Информация по зданию. Код ОКОФ. Погрешности округления. Уплата налога в ситуациях, связанных с арендными отношениями. Налог по неотделимым улучшениям. Льгота для недвижимого имущества. Включение налога в налоговую базу по налогу на имущество только с момента перевода его из товаров в состав основных средств. Имущество, полученное при разделе недвижимости.</w:t>
            </w:r>
          </w:p>
          <w:p>
            <w:pPr>
              <w:pStyle w:val="Normal"/>
              <w:rPr/>
            </w:pPr>
            <w:r>
              <w:rPr>
                <w:b/>
                <w:szCs w:val="24"/>
              </w:rPr>
              <w:t xml:space="preserve">    </w:t>
            </w:r>
            <w:r>
              <w:rPr>
                <w:b/>
                <w:szCs w:val="24"/>
              </w:rPr>
              <w:t>Новые дотации старым адресатам</w:t>
            </w:r>
            <w:r>
              <w:rPr>
                <w:szCs w:val="24"/>
              </w:rPr>
              <w:t>: [электронный документ] // РБК. - 2017. - 12 октября.</w:t>
            </w:r>
          </w:p>
          <w:p>
            <w:pPr>
              <w:pStyle w:val="Normal"/>
              <w:rPr>
                <w:szCs w:val="24"/>
              </w:rPr>
            </w:pPr>
            <w:r>
              <w:rPr>
                <w:szCs w:val="24"/>
              </w:rPr>
              <w:t xml:space="preserve"> </w:t>
            </w:r>
            <w:r>
              <w:rPr>
                <w:szCs w:val="24"/>
              </w:rPr>
              <w:t>Минфин со следующего года вновь меняет методику, по которой предоставляет дотации регионам на бюджетную обеспеченность. Пятерка крупнейших получателей, от Дагестана до Чечни, не изменится и заберет себе 30% всех таких дотаций. Дотация региону составит 27 млрд руб. Согласно материалам к проекту федерального бюджета на 2018-2020 годы, тринадцать российских регионов из 85 получат ровно половину дотаций на выравнивание бюджетной обеспеченности, выделяемых Минфином на будущий год. В общей сложности на этот вид дотаций регионам федеральный центр выделит в 2018 году 645,1 млрд руб. - на 5% больше, чем в 2017-м. Общий объем дотаций на выравнивание бюджетной обеспеченности растет последние шесть лет, увеличение на 5% - это незначительный рост (в 2017 году объем дотаций вырос на 20%, в 2015-м - на 10,9%). Самым крупным получателем дотаций на выравнивание третий год подряд станет Дагестан. Наибольший прирост по объему дотаций в 2018 году продемонстрирует Якутия - в следующем году Республика получит на выравнивание бюджетной обеспеченности на 7,3 млрд руб. больше и станет вторым по объему получателем этой дотации. Третья по величине дотация - более 39,3 млрд руб. - будет направлена в Камчатский край. Эти регионы входят в число высокодотационных, у которых доля зависимости от федеральных трансфертов максимальна.</w:t>
              <w:tab/>
              <w:t>Объем дотации рассчитывается в зависимости от уровня финансовой обеспеченности на душу населения. 12 регионов в 2018 году не получат трансферт на выравнивание бюджетной обеспеченности вообще. Все они являются регионами-донорами и не получают дотации на выравнивание. Новая методика. В 2018 году изменится и методика расчета дотаций на выравнивание бюджетной обеспеченности. Минфин вводит 20-процентное ограничение на прирост дотаций каждому региону год к году. Согласно материалам Минфина, в формулу включается еще один элемент: объем дотации ставится в зависимость от коэффициента долговой нагрузки. Нововведения, предложенные Минфином, дадут ведомству возможность более гибко подходить к расчетам объемов дотаций региона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95832915"/>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предприятия и производства</w:t>
            </w:r>
            <w:r>
              <w:rPr>
                <w:szCs w:val="24"/>
              </w:rPr>
              <w:t>: тематический блок // Промышленность: модернизация и импортозамещение. - 2017. - № 9. - С.24-29.</w:t>
            </w:r>
          </w:p>
          <w:p>
            <w:pPr>
              <w:pStyle w:val="Normal"/>
              <w:rPr>
                <w:szCs w:val="24"/>
              </w:rPr>
            </w:pPr>
            <w:r>
              <w:rPr>
                <w:szCs w:val="24"/>
              </w:rPr>
              <w:t xml:space="preserve"> </w:t>
            </w:r>
            <w:r>
              <w:rPr>
                <w:szCs w:val="24"/>
              </w:rPr>
              <w:t>Освоение АО "Егорьевск-обувь" производства детской обуви из сверхлегкого материала ЭВА. Открытие в Рязани нового производства меха и кожи из овчины. Запуск группой компаний "РФП Групп" нового завода по производству пиломатериалов в Хабаровском крае. Первая крупная солнечная электростанция "Заводская", открывшаяся в Астраханской области. Открытие второго блока Центра разработки технологий лекарственных препаратов на заводе "Фармасинтез" в Иркутске. Запуск первой очереди Невинномысского радиаторного завода в Ставропольском крае - третий литейный комплекс производства алюминиевых отопительных радиаторов. Завод "Драйлок-Технолоджиз", построенный в ОЭЗ "Алабуга" (Татарстан). Первый в России цех по измельчению минералов, открытый компанией "Сибелко". Запуск производства удобрений из сапрпеля в Тюменской области. Ввод в эксплуатацию комплекса по производству мягких творогов на молочном комбинате "Пензенский". Новая линия по выпуску графитированных электродов, открывшаяся на Новосибирском электродном заводе. Запуск производства трехслойной стретч-пленки в Санкт-Петербурге. Балтийская Промышленная Компания открыла в Санкт-Петербурге научно-производственный комплекс БПК-СЕВЕР (производство российских металлорежущих станков под торговой маркой F.O.R.T.).</w:t>
            </w:r>
          </w:p>
          <w:p>
            <w:pPr>
              <w:pStyle w:val="Normal"/>
              <w:rPr>
                <w:szCs w:val="24"/>
              </w:rPr>
            </w:pPr>
            <w:r>
              <w:rPr>
                <w:b/>
                <w:szCs w:val="24"/>
              </w:rPr>
              <w:t>Гродзенский С.Я., Калачева Е.А.</w:t>
            </w:r>
          </w:p>
          <w:p>
            <w:pPr>
              <w:pStyle w:val="Normal"/>
              <w:rPr/>
            </w:pPr>
            <w:r>
              <w:rPr>
                <w:b/>
                <w:szCs w:val="24"/>
              </w:rPr>
              <w:t xml:space="preserve">    </w:t>
            </w:r>
            <w:r>
              <w:rPr>
                <w:b/>
                <w:szCs w:val="24"/>
              </w:rPr>
              <w:t>Большие данные: история, перспективы, потенциал //</w:t>
            </w:r>
            <w:r>
              <w:rPr>
                <w:szCs w:val="24"/>
              </w:rPr>
              <w:t xml:space="preserve"> Стандарты и качество. - 2017. - № 8. - С.64-67.</w:t>
            </w:r>
          </w:p>
          <w:p>
            <w:pPr>
              <w:pStyle w:val="Normal"/>
              <w:rPr>
                <w:szCs w:val="24"/>
              </w:rPr>
            </w:pPr>
            <w:r>
              <w:rPr>
                <w:szCs w:val="24"/>
              </w:rPr>
              <w:t xml:space="preserve"> </w:t>
            </w:r>
            <w:r>
              <w:rPr>
                <w:szCs w:val="24"/>
              </w:rPr>
              <w:t>Рассмотрение истории появления термина "большие данные" (Big Data). Определение принципиальных отличий больших данных от малых. Анализ предполагаемых направлений и перспектив применения больших данных в производственной цепи: исследование, разработка и дизайн продуктов; изготовление; маркетинг, процесс продаж и послепродажной поддержки.</w:t>
            </w:r>
          </w:p>
          <w:p>
            <w:pPr>
              <w:pStyle w:val="Normal"/>
              <w:rPr>
                <w:szCs w:val="24"/>
              </w:rPr>
            </w:pPr>
            <w:r>
              <w:rPr>
                <w:szCs w:val="24"/>
              </w:rPr>
            </w:r>
          </w:p>
          <w:p>
            <w:pPr>
              <w:pStyle w:val="Normal"/>
              <w:rPr>
                <w:b/>
                <w:b/>
                <w:szCs w:val="24"/>
              </w:rPr>
            </w:pPr>
            <w:r>
              <w:rPr>
                <w:b/>
                <w:szCs w:val="24"/>
              </w:rPr>
              <w:t>Маколов В.И.</w:t>
            </w:r>
          </w:p>
          <w:p>
            <w:pPr>
              <w:pStyle w:val="Normal"/>
              <w:rPr/>
            </w:pPr>
            <w:r>
              <w:rPr>
                <w:b/>
                <w:szCs w:val="24"/>
              </w:rPr>
              <w:t xml:space="preserve">    </w:t>
            </w:r>
            <w:r>
              <w:rPr>
                <w:b/>
                <w:szCs w:val="24"/>
              </w:rPr>
              <w:t>Среда организации в современном менеджменте качества: эмпирическое исследование</w:t>
            </w:r>
            <w:r>
              <w:rPr>
                <w:szCs w:val="24"/>
              </w:rPr>
              <w:t xml:space="preserve"> // Стандарты и качество. - 2017. - № 8. - С.54-57.</w:t>
            </w:r>
          </w:p>
          <w:p>
            <w:pPr>
              <w:pStyle w:val="Normal"/>
              <w:rPr/>
            </w:pPr>
            <w:r>
              <w:rPr>
                <w:szCs w:val="24"/>
              </w:rPr>
              <w:t xml:space="preserve"> </w:t>
            </w:r>
            <w:r>
              <w:rPr>
                <w:szCs w:val="24"/>
              </w:rPr>
              <w:t>Результаты интернет-опроса, проведенного для оценки ключевых аспектов среды организации в контексте практической реализации требований международного стандарта ИСО 9001:2015 "Системы менеджмента качества. Требования". Бизнес-среда, с которой взаимодействует любая компания, оказывает значительное влияние на обеспечение жизнеспособности и результативности СМК организации. Роль среды - одна из самых значимых с точки зрения существования и развития компании. Анализ и оценка внешних и внутренних факторов среды организации.</w:t>
            </w:r>
          </w:p>
          <w:p>
            <w:pPr>
              <w:pStyle w:val="Normal"/>
              <w:rPr>
                <w:szCs w:val="24"/>
              </w:rPr>
            </w:pPr>
            <w:r>
              <w:rPr>
                <w:szCs w:val="24"/>
              </w:rPr>
            </w:r>
          </w:p>
          <w:p>
            <w:pPr>
              <w:pStyle w:val="Normal"/>
              <w:rPr>
                <w:szCs w:val="24"/>
              </w:rPr>
            </w:pPr>
            <w:r>
              <w:rPr>
                <w:b/>
                <w:szCs w:val="24"/>
              </w:rPr>
              <w:t>Комарова А.В., Руденко М.Г.</w:t>
            </w:r>
          </w:p>
          <w:p>
            <w:pPr>
              <w:pStyle w:val="Normal"/>
              <w:rPr/>
            </w:pPr>
            <w:r>
              <w:rPr>
                <w:b/>
                <w:szCs w:val="24"/>
              </w:rPr>
              <w:t xml:space="preserve">    </w:t>
            </w:r>
            <w:r>
              <w:rPr>
                <w:b/>
                <w:szCs w:val="24"/>
              </w:rPr>
              <w:t>Репутационные активы международной компании как фактор повышения конкурентоспособности на российском рынке //</w:t>
            </w:r>
            <w:r>
              <w:rPr>
                <w:szCs w:val="24"/>
              </w:rPr>
              <w:t xml:space="preserve"> Российский внешнеэкономический вестник. - 2017. - № 9. - С.85-93.</w:t>
            </w:r>
          </w:p>
          <w:p>
            <w:pPr>
              <w:pStyle w:val="Normal"/>
              <w:rPr>
                <w:szCs w:val="24"/>
              </w:rPr>
            </w:pPr>
            <w:r>
              <w:rPr>
                <w:szCs w:val="24"/>
              </w:rPr>
              <w:t xml:space="preserve"> </w:t>
            </w:r>
            <w:r>
              <w:rPr>
                <w:szCs w:val="24"/>
              </w:rPr>
              <w:t>Современные социально-экономические условия, требующие от международных компаний новых подходов, способствующих устойчивому экономическому развитию и повышению конкурентоспособности компаний на внешних рынках. Один из таких факторов - репутационный капитал. Анализ деятельности международных компаний различной функциональной направленности по управлению репутационным капиталом. Основные компоненты, определяющие структуру репутационного капитала компаний, их систематизация, определение взаимосвязи и выявление тенденций по управлению данной экономической категории.</w:t>
            </w:r>
          </w:p>
          <w:p>
            <w:pPr>
              <w:pStyle w:val="Normal"/>
              <w:rPr>
                <w:szCs w:val="24"/>
              </w:rPr>
            </w:pPr>
            <w:r>
              <w:rPr>
                <w:szCs w:val="24"/>
              </w:rPr>
            </w:r>
          </w:p>
          <w:p>
            <w:pPr>
              <w:pStyle w:val="Normal"/>
              <w:rPr>
                <w:b/>
                <w:b/>
                <w:szCs w:val="24"/>
              </w:rPr>
            </w:pPr>
            <w:r>
              <w:rPr>
                <w:b/>
                <w:szCs w:val="24"/>
              </w:rPr>
              <w:t>Солдатова Н.Ф.</w:t>
            </w:r>
          </w:p>
          <w:p>
            <w:pPr>
              <w:pStyle w:val="Normal"/>
              <w:rPr/>
            </w:pPr>
            <w:r>
              <w:rPr>
                <w:b/>
                <w:szCs w:val="24"/>
              </w:rPr>
              <w:t xml:space="preserve">    </w:t>
            </w:r>
            <w:r>
              <w:rPr>
                <w:b/>
                <w:szCs w:val="24"/>
              </w:rPr>
              <w:t>Специфика социального маркетинг-менеджмента российских энергетических компаний</w:t>
            </w:r>
            <w:r>
              <w:rPr>
                <w:szCs w:val="24"/>
              </w:rPr>
              <w:t xml:space="preserve"> // Экономика и управление в машиностроении. - 2017. - № 3. - С.46-48.</w:t>
            </w:r>
          </w:p>
          <w:p>
            <w:pPr>
              <w:pStyle w:val="Normal"/>
              <w:rPr/>
            </w:pPr>
            <w:r>
              <w:rPr>
                <w:szCs w:val="24"/>
              </w:rPr>
              <w:t xml:space="preserve"> </w:t>
            </w:r>
            <w:r>
              <w:rPr>
                <w:szCs w:val="24"/>
              </w:rPr>
              <w:t>Развитие корпоративной системы социальной защиты персонала энергетических компаний, рассмотренное в части применения новых подходов и технологий социального маркетинг-менеджмента во взаимосвязи с финансовыми результатами деятельности организаций. В условиях экономической неопределенности и жесткой необходимости повышения капитализации компаний сложившаяся практика сохранения и увеличения расходов на развитие корпоративной системы социальной защиты вызывает недовольство у акционеров предприятий и собственников. Оценка складывающейся системы социального маркетинг-менеджмента российских энергетических компаний в условиях экономической неопределенности. Теоретические результаты исследования могут быть использованы при проведении комплексного анализа системы мотивации персонала в целом и его части - подсистемы мотивации по повышению мотивации персонала компании.</w:t>
            </w:r>
          </w:p>
          <w:p>
            <w:pPr>
              <w:pStyle w:val="Normal"/>
              <w:rPr>
                <w:szCs w:val="24"/>
              </w:rPr>
            </w:pPr>
            <w:r>
              <w:rPr>
                <w:szCs w:val="24"/>
              </w:rPr>
            </w:r>
          </w:p>
          <w:p>
            <w:pPr>
              <w:pStyle w:val="Normal"/>
              <w:rPr>
                <w:b/>
                <w:b/>
                <w:szCs w:val="24"/>
              </w:rPr>
            </w:pPr>
            <w:r>
              <w:rPr>
                <w:b/>
                <w:szCs w:val="24"/>
              </w:rPr>
              <w:t>Жильцова О.Н.</w:t>
            </w:r>
          </w:p>
          <w:p>
            <w:pPr>
              <w:pStyle w:val="Normal"/>
              <w:rPr/>
            </w:pPr>
            <w:r>
              <w:rPr>
                <w:b/>
                <w:szCs w:val="24"/>
              </w:rPr>
              <w:t xml:space="preserve">    </w:t>
            </w:r>
            <w:r>
              <w:rPr>
                <w:b/>
                <w:szCs w:val="24"/>
              </w:rPr>
              <w:t>Формирование социально-этического имиджа предприятий в сфере автомобильной отрасли</w:t>
            </w:r>
            <w:r>
              <w:rPr>
                <w:szCs w:val="24"/>
              </w:rPr>
              <w:t xml:space="preserve"> // Экономика и управление в машиностроении. - 2017. - № 3. - С.32-35.</w:t>
            </w:r>
          </w:p>
          <w:p>
            <w:pPr>
              <w:pStyle w:val="Normal"/>
              <w:rPr>
                <w:szCs w:val="24"/>
              </w:rPr>
            </w:pPr>
            <w:r>
              <w:rPr>
                <w:szCs w:val="24"/>
              </w:rPr>
              <w:t xml:space="preserve"> </w:t>
            </w:r>
            <w:r>
              <w:rPr>
                <w:szCs w:val="24"/>
              </w:rPr>
              <w:t>Исследование понятия социально-этического имиджа предприятий в сфере автомобильной отрасли. Анализ социально ответственного маркетинга как такового и механизмов решения репутационных проблем. Выявление и формирование социально-этических инструментов маркетинга в формировании имиджа торговой марки предприятия автомобильной отрасли для повышения его экономической эффективности.</w:t>
            </w:r>
          </w:p>
          <w:p>
            <w:pPr>
              <w:pStyle w:val="Normal"/>
              <w:rPr>
                <w:szCs w:val="24"/>
              </w:rPr>
            </w:pPr>
            <w:r>
              <w:rPr>
                <w:szCs w:val="24"/>
              </w:rPr>
            </w:r>
          </w:p>
          <w:p>
            <w:pPr>
              <w:pStyle w:val="Normal"/>
              <w:rPr>
                <w:b/>
                <w:b/>
                <w:szCs w:val="24"/>
              </w:rPr>
            </w:pPr>
            <w:r>
              <w:rPr>
                <w:b/>
                <w:szCs w:val="24"/>
              </w:rPr>
              <w:t>Артемьева О.А.</w:t>
            </w:r>
          </w:p>
          <w:p>
            <w:pPr>
              <w:pStyle w:val="Normal"/>
              <w:rPr/>
            </w:pPr>
            <w:r>
              <w:rPr>
                <w:b/>
                <w:szCs w:val="24"/>
              </w:rPr>
              <w:t xml:space="preserve">    </w:t>
            </w:r>
            <w:r>
              <w:rPr>
                <w:b/>
                <w:szCs w:val="24"/>
              </w:rPr>
              <w:t>Характеристика и предпосылки развития социального менеджмента</w:t>
            </w:r>
            <w:r>
              <w:rPr>
                <w:szCs w:val="24"/>
              </w:rPr>
              <w:t xml:space="preserve"> // Экономика и управление в машиностроении. - 2017. - № 3. - С.60-62.</w:t>
            </w:r>
          </w:p>
          <w:p>
            <w:pPr>
              <w:pStyle w:val="Normal"/>
              <w:rPr/>
            </w:pPr>
            <w:r>
              <w:rPr>
                <w:szCs w:val="24"/>
              </w:rPr>
              <w:t xml:space="preserve"> </w:t>
            </w:r>
            <w:r>
              <w:rPr>
                <w:szCs w:val="24"/>
              </w:rPr>
              <w:t>Классификация общественных отношений, исходя из определенных признаков. Исследование социальной общности как совокупности индивидов. Социальные процессы и социальные отношения, рассмотренные в рамках любого уровня. Определение понятия термина "социальный институт" как устойчивой совокупности формальных и неформальных принципов, правил и норм поведения. Группа как пример проявления социальной общности.</w:t>
            </w:r>
          </w:p>
          <w:p>
            <w:pPr>
              <w:pStyle w:val="Normal"/>
              <w:rPr>
                <w:szCs w:val="24"/>
              </w:rPr>
            </w:pPr>
            <w:r>
              <w:rPr>
                <w:szCs w:val="24"/>
              </w:rPr>
            </w:r>
          </w:p>
          <w:p>
            <w:pPr>
              <w:pStyle w:val="Normal"/>
              <w:rPr>
                <w:b/>
                <w:b/>
                <w:szCs w:val="24"/>
              </w:rPr>
            </w:pPr>
            <w:r>
              <w:rPr>
                <w:b/>
                <w:szCs w:val="24"/>
              </w:rPr>
              <w:t>Козлова Н.П.</w:t>
            </w:r>
          </w:p>
          <w:p>
            <w:pPr>
              <w:pStyle w:val="Normal"/>
              <w:rPr/>
            </w:pPr>
            <w:r>
              <w:rPr>
                <w:b/>
                <w:szCs w:val="24"/>
              </w:rPr>
              <w:t xml:space="preserve">    </w:t>
            </w:r>
            <w:r>
              <w:rPr>
                <w:b/>
                <w:szCs w:val="24"/>
              </w:rPr>
              <w:t>Социальная активность предприятий и формирование лояльности сотрудников</w:t>
            </w:r>
            <w:r>
              <w:rPr>
                <w:szCs w:val="24"/>
              </w:rPr>
              <w:t xml:space="preserve"> // Экономика и управление в машиностроении. - 2017. - № 3. - С.7-9.</w:t>
            </w:r>
          </w:p>
          <w:p>
            <w:pPr>
              <w:pStyle w:val="Normal"/>
              <w:rPr>
                <w:szCs w:val="24"/>
              </w:rPr>
            </w:pPr>
            <w:r>
              <w:rPr>
                <w:szCs w:val="24"/>
              </w:rPr>
              <w:t xml:space="preserve"> </w:t>
            </w:r>
            <w:r>
              <w:rPr>
                <w:szCs w:val="24"/>
              </w:rPr>
              <w:t>Анализ зависимости между социальной активностью промышленного предприятия и формированием лояльного отношения к нему сотрудников. Рассмотрение результатов исследований, подтверждающих связь между ростом социальной вовлеченности предприятия, удовлетворенностью сотрудников своей причастностью к такому предприятию и его прибыльностью. Анализ различных форм социальной активности предприятия в отношении своих работников.</w:t>
            </w:r>
          </w:p>
          <w:p>
            <w:pPr>
              <w:pStyle w:val="Normal"/>
              <w:rPr>
                <w:szCs w:val="24"/>
              </w:rPr>
            </w:pPr>
            <w:r>
              <w:rPr>
                <w:szCs w:val="24"/>
              </w:rPr>
            </w:r>
          </w:p>
          <w:p>
            <w:pPr>
              <w:pStyle w:val="Normal"/>
              <w:rPr>
                <w:b/>
                <w:b/>
                <w:szCs w:val="24"/>
              </w:rPr>
            </w:pPr>
            <w:r>
              <w:rPr>
                <w:b/>
                <w:szCs w:val="24"/>
              </w:rPr>
              <w:t>Колесникова О.В.</w:t>
            </w:r>
          </w:p>
          <w:p>
            <w:pPr>
              <w:pStyle w:val="Normal"/>
              <w:rPr/>
            </w:pPr>
            <w:r>
              <w:rPr>
                <w:b/>
                <w:szCs w:val="24"/>
              </w:rPr>
              <w:t xml:space="preserve">    </w:t>
            </w:r>
            <w:r>
              <w:rPr>
                <w:b/>
                <w:szCs w:val="24"/>
              </w:rPr>
              <w:t>Технология "продакт-плейсмент" как инструмент продвижения компании</w:t>
            </w:r>
            <w:r>
              <w:rPr>
                <w:szCs w:val="24"/>
              </w:rPr>
              <w:t xml:space="preserve"> // Экономика и управление в машиностроении. - 2017. - № 3. - С.36-39.</w:t>
            </w:r>
          </w:p>
          <w:p>
            <w:pPr>
              <w:pStyle w:val="Normal"/>
              <w:rPr/>
            </w:pPr>
            <w:r>
              <w:rPr>
                <w:szCs w:val="24"/>
              </w:rPr>
              <w:t xml:space="preserve"> </w:t>
            </w:r>
            <w:r>
              <w:rPr>
                <w:szCs w:val="24"/>
              </w:rPr>
              <w:t>Технология "продакт-плейсмент", рассмотренная с точки зрения инструмента продвижения компании, на примере концерна BMW. Анализ результатов исследования применения данной технологии в практике компаний. Определение преимуществ и недостатков использования технологии. Рекомендации возможности применения технологии в современных условиях.</w:t>
            </w:r>
          </w:p>
          <w:p>
            <w:pPr>
              <w:pStyle w:val="Normal"/>
              <w:rPr>
                <w:szCs w:val="24"/>
              </w:rPr>
            </w:pPr>
            <w:r>
              <w:rPr>
                <w:szCs w:val="24"/>
              </w:rPr>
            </w:r>
          </w:p>
          <w:p>
            <w:pPr>
              <w:pStyle w:val="Normal"/>
              <w:rPr>
                <w:b/>
                <w:b/>
                <w:szCs w:val="24"/>
              </w:rPr>
            </w:pPr>
            <w:r>
              <w:rPr>
                <w:b/>
                <w:szCs w:val="24"/>
              </w:rPr>
              <w:t>Нестеров В.Н.</w:t>
            </w:r>
          </w:p>
          <w:p>
            <w:pPr>
              <w:pStyle w:val="Normal"/>
              <w:rPr/>
            </w:pPr>
            <w:r>
              <w:rPr>
                <w:b/>
                <w:szCs w:val="24"/>
              </w:rPr>
              <w:t xml:space="preserve">    </w:t>
            </w:r>
            <w:r>
              <w:rPr>
                <w:b/>
                <w:szCs w:val="24"/>
              </w:rPr>
              <w:t>Есть ли в России предприятия, выстраивающие свои системы на принципах Э. Деминга?</w:t>
            </w:r>
            <w:r>
              <w:rPr>
                <w:szCs w:val="24"/>
              </w:rPr>
              <w:t xml:space="preserve"> // Стандарты и качество. - 2017. - № 8. - С.68-71.</w:t>
            </w:r>
          </w:p>
          <w:p>
            <w:pPr>
              <w:pStyle w:val="Normal"/>
              <w:rPr>
                <w:szCs w:val="24"/>
              </w:rPr>
            </w:pPr>
            <w:r>
              <w:rPr>
                <w:szCs w:val="24"/>
              </w:rPr>
              <w:t xml:space="preserve"> </w:t>
            </w:r>
            <w:r>
              <w:rPr>
                <w:szCs w:val="24"/>
              </w:rPr>
              <w:t>Рассмотрение вопросов применения изложенных Э. Демингом принципов бережливого производства при формировании систем управления в России. Целесообразность соблюдения базовых принципов управления, сформулированных Э. Демингом. Причины отрицательного результата у предприятий, внедряющих систему бережливого производства. Важность принципа единения всех сотрудников предприятия.</w:t>
            </w:r>
          </w:p>
          <w:p>
            <w:pPr>
              <w:pStyle w:val="Normal"/>
              <w:rPr>
                <w:b/>
                <w:b/>
                <w:szCs w:val="24"/>
              </w:rPr>
            </w:pPr>
            <w:r>
              <w:rPr>
                <w:b/>
                <w:szCs w:val="24"/>
              </w:rPr>
              <w:t>Синяев В.В.</w:t>
            </w:r>
          </w:p>
          <w:p>
            <w:pPr>
              <w:pStyle w:val="Normal"/>
              <w:rPr/>
            </w:pPr>
            <w:r>
              <w:rPr>
                <w:b/>
                <w:szCs w:val="24"/>
              </w:rPr>
              <w:t xml:space="preserve">    </w:t>
            </w:r>
            <w:r>
              <w:rPr>
                <w:b/>
                <w:szCs w:val="24"/>
              </w:rPr>
              <w:t>Аутсорсинг услуг имиджмейкинга в сфере машиностроения</w:t>
            </w:r>
            <w:r>
              <w:rPr>
                <w:szCs w:val="24"/>
              </w:rPr>
              <w:t xml:space="preserve"> // Экономика и управление в машиностроении. - 2017. - № 3. - С.43-45.</w:t>
            </w:r>
          </w:p>
          <w:p>
            <w:pPr>
              <w:pStyle w:val="Normal"/>
              <w:rPr>
                <w:szCs w:val="24"/>
              </w:rPr>
            </w:pPr>
            <w:r>
              <w:rPr>
                <w:szCs w:val="24"/>
              </w:rPr>
              <w:t xml:space="preserve"> </w:t>
            </w:r>
            <w:r>
              <w:rPr>
                <w:szCs w:val="24"/>
              </w:rPr>
              <w:t>Раскрытие содержания имиджмейкинга с учетом специфики современных направлений развития комплексного аутсорсинга в сфере машиностроения. Представление в логической последовательности целей, принципов организации имиджмейкинга. Обоснование важности создания коммерческой системы имиджмейкинга с выделением ее функциональной зависимости от объекта системы, предмета, самого процесса имиджмейкинга, клиентов, заказчика, услуг аутсорсера. Рассмотрение взаимозависимости и взаимообусловленности системы имиджмейкинга от таких суперсистем, как общество, природа, экономика и рынок. Исследование органической взаимозависимости системы имиджмейкинга от аутсорсинга с использованием инструментов маркетинга и PR-технологий. Определение важности практического использования в системе имиджмейкинга услуг аутсорсинга в целях создания финансовой устойчивости современного участника рынка.</w:t>
            </w:r>
          </w:p>
          <w:p>
            <w:pPr>
              <w:pStyle w:val="Normal"/>
              <w:spacing w:before="0" w:after="0"/>
              <w:ind w:hanging="0"/>
              <w:rPr>
                <w:szCs w:val="24"/>
              </w:rPr>
            </w:pPr>
            <w:r>
              <w:rPr>
                <w:szCs w:val="24"/>
              </w:rPr>
            </w:r>
          </w:p>
          <w:p>
            <w:pPr>
              <w:pStyle w:val="Normal"/>
              <w:spacing w:before="0" w:after="0"/>
              <w:rPr>
                <w:b/>
                <w:b/>
                <w:szCs w:val="24"/>
              </w:rPr>
            </w:pPr>
            <w:r>
              <w:rPr>
                <w:b/>
                <w:szCs w:val="24"/>
              </w:rPr>
              <w:t>Панюкова В.В.</w:t>
            </w:r>
          </w:p>
          <w:p>
            <w:pPr>
              <w:pStyle w:val="Normal"/>
              <w:spacing w:before="0" w:after="0"/>
              <w:rPr/>
            </w:pPr>
            <w:r>
              <w:rPr>
                <w:b/>
                <w:szCs w:val="24"/>
              </w:rPr>
              <w:t xml:space="preserve">    </w:t>
            </w:r>
            <w:r>
              <w:rPr>
                <w:b/>
                <w:szCs w:val="24"/>
              </w:rPr>
              <w:t>Управление взаимоотношениями с клиентами на промышленных рынках</w:t>
            </w:r>
            <w:r>
              <w:rPr>
                <w:szCs w:val="24"/>
              </w:rPr>
              <w:t xml:space="preserve"> // Экономика и управление в машиностроении. - 2017. - № 3. - С.40-42.</w:t>
            </w:r>
          </w:p>
          <w:p>
            <w:pPr>
              <w:pStyle w:val="Normal"/>
              <w:spacing w:before="0" w:after="0"/>
              <w:rPr/>
            </w:pPr>
            <w:r>
              <w:rPr>
                <w:szCs w:val="24"/>
              </w:rPr>
              <w:t xml:space="preserve"> </w:t>
            </w:r>
            <w:r>
              <w:rPr>
                <w:szCs w:val="24"/>
              </w:rPr>
              <w:t>Основные стадии управления взаимоотношениями производственных предприятий с клиентами. Систематизация факторов, влияющих на устойчивость отношений с клиентами на рынке B2B. Предложение промышленным предприятиям: применять проактивный маркетинг, современные информационные технологии, а также повышать квалификацию персонала для достижения устойчивости отношений на рынке. Обобщение перспективных направлений исследования в сфере управления взаимоотношениями с клиентами на промышленных рынках.</w:t>
            </w:r>
          </w:p>
          <w:p>
            <w:pPr>
              <w:pStyle w:val="Normal"/>
              <w:rPr>
                <w:szCs w:val="24"/>
              </w:rPr>
            </w:pPr>
            <w:r>
              <w:rPr>
                <w:szCs w:val="24"/>
              </w:rPr>
            </w:r>
          </w:p>
          <w:p>
            <w:pPr>
              <w:pStyle w:val="Normal"/>
              <w:spacing w:before="0" w:after="0"/>
              <w:rPr>
                <w:b/>
                <w:b/>
                <w:szCs w:val="24"/>
              </w:rPr>
            </w:pPr>
            <w:r>
              <w:rPr>
                <w:b/>
                <w:szCs w:val="24"/>
              </w:rPr>
              <w:t>Мотагали Я.Б.</w:t>
            </w:r>
          </w:p>
          <w:p>
            <w:pPr>
              <w:pStyle w:val="Normal"/>
              <w:spacing w:before="0" w:after="0"/>
              <w:rPr/>
            </w:pPr>
            <w:r>
              <w:rPr>
                <w:b/>
                <w:szCs w:val="24"/>
              </w:rPr>
              <w:t xml:space="preserve">    </w:t>
            </w:r>
            <w:r>
              <w:rPr>
                <w:b/>
                <w:szCs w:val="24"/>
              </w:rPr>
              <w:t>Роль социального менеджмента в формировании отношений внутри коллектива профессионалов</w:t>
            </w:r>
            <w:r>
              <w:rPr>
                <w:szCs w:val="24"/>
              </w:rPr>
              <w:t xml:space="preserve"> // Экономика и управление в машиностроении. - 2017. - № 3. - С.15-17.</w:t>
            </w:r>
          </w:p>
          <w:p>
            <w:pPr>
              <w:pStyle w:val="Normal"/>
              <w:spacing w:before="0" w:after="0"/>
              <w:rPr>
                <w:szCs w:val="24"/>
              </w:rPr>
            </w:pPr>
            <w:r>
              <w:rPr>
                <w:szCs w:val="24"/>
              </w:rPr>
              <w:t xml:space="preserve"> </w:t>
            </w:r>
            <w:r>
              <w:rPr>
                <w:szCs w:val="24"/>
              </w:rPr>
              <w:t>Исследование технико-организационного элемента социального управления. Определение совокупности критериев успеха, факторов отбора требуемых технологий. Описание процедуры организации проектной группы как наиважнейшего критерия эффективности нововведения. Рассмотрение вопроса стилей управления научным коллективом. Анализ различных подходов к решению проблем деятельности исследовательских групп.</w:t>
            </w:r>
          </w:p>
          <w:p>
            <w:pPr>
              <w:pStyle w:val="Normal"/>
              <w:spacing w:before="0" w:after="0"/>
              <w:rPr>
                <w:szCs w:val="24"/>
              </w:rPr>
            </w:pPr>
            <w:r>
              <w:rPr>
                <w:szCs w:val="24"/>
              </w:rPr>
            </w:r>
          </w:p>
          <w:p>
            <w:pPr>
              <w:pStyle w:val="Normal"/>
              <w:spacing w:before="0" w:after="0"/>
              <w:rPr/>
            </w:pPr>
            <w:r>
              <w:rPr>
                <w:b/>
                <w:szCs w:val="24"/>
              </w:rPr>
              <w:t xml:space="preserve">    </w:t>
            </w:r>
            <w:r>
              <w:rPr>
                <w:b/>
                <w:szCs w:val="24"/>
              </w:rPr>
              <w:t>Совершенствование взаимодействия между агентами в рамках кластера / Лапшина С.Н.</w:t>
            </w:r>
            <w:r>
              <w:rPr>
                <w:szCs w:val="24"/>
              </w:rPr>
              <w:t xml:space="preserve"> [и др.] // Экономика и управление в машиностроении. - 2017. - № 3. - С.10-14.</w:t>
            </w:r>
          </w:p>
          <w:p>
            <w:pPr>
              <w:pStyle w:val="Normal"/>
              <w:spacing w:before="0" w:after="0"/>
              <w:rPr/>
            </w:pPr>
            <w:r>
              <w:rPr>
                <w:szCs w:val="24"/>
              </w:rPr>
              <w:t xml:space="preserve"> </w:t>
            </w:r>
            <w:r>
              <w:rPr>
                <w:szCs w:val="24"/>
              </w:rPr>
              <w:t>Отдельные принципы формирования концепции деятельности кластера. Развитие научно-промышленных кластеров, предполагающее тесное взаимодействие экономических агентов, входящих в состав такого кластера. Опыт многих кластеров в мировой практике показывает, что при определении эффективности деятельности кластера большое значение имеет взаимное влияние экономических агентов. Такое взаимодействие может давать различный результат, основная задача состоит в том, чтобы определить, какие предприятия должны войти в состав, каковы должны быть требования к отдельным агентам. Пример достижения согласованности поставщика и потребителя рассмотрен на основе применения принципа распределения приоритетов и на основе анализа фрактальной размерности временных рядов, описывающих взаимодействие между производствами.</w:t>
            </w:r>
          </w:p>
          <w:p>
            <w:pPr>
              <w:pStyle w:val="Normal"/>
              <w:rPr/>
            </w:pPr>
            <w:r>
              <w:rPr>
                <w:b/>
                <w:szCs w:val="24"/>
              </w:rPr>
              <w:t xml:space="preserve">    </w:t>
            </w:r>
            <w:r>
              <w:rPr>
                <w:b/>
                <w:szCs w:val="24"/>
              </w:rPr>
              <w:t>Японские специалисты продолжают диагностику производительности российских предприятий и подготовку кадров в смежных отраслях</w:t>
            </w:r>
            <w:r>
              <w:rPr>
                <w:szCs w:val="24"/>
              </w:rPr>
              <w:t xml:space="preserve"> // Промышленность: модернизация и импортозамещение. - 2017. - № 9. - С.12-14.</w:t>
            </w:r>
          </w:p>
          <w:p>
            <w:pPr>
              <w:pStyle w:val="Normal"/>
              <w:rPr>
                <w:szCs w:val="24"/>
              </w:rPr>
            </w:pPr>
            <w:r>
              <w:rPr>
                <w:szCs w:val="24"/>
              </w:rPr>
              <w:t xml:space="preserve"> </w:t>
            </w:r>
            <w:r>
              <w:rPr>
                <w:szCs w:val="24"/>
              </w:rPr>
              <w:t>Диагностика производительности 12 российских предприятий, проводимая с января 2017 г. японскими специалистами, в целях выстраивания эффективной производственно-маркетинговой политики. Мнения руководителей российских предприятий о проведении стажировки в крупных японских компаниях, являющейся полезной с точки зрения обмена опытом и понимания принципов непрерывного совершенствования процессов производства "кейдзен".</w:t>
            </w:r>
          </w:p>
          <w:p>
            <w:pPr>
              <w:pStyle w:val="Normal"/>
              <w:rPr>
                <w:szCs w:val="24"/>
              </w:rPr>
            </w:pPr>
            <w:r>
              <w:rPr>
                <w:szCs w:val="24"/>
              </w:rPr>
            </w:r>
          </w:p>
          <w:p>
            <w:pPr>
              <w:pStyle w:val="Normal"/>
              <w:rPr>
                <w:b/>
                <w:b/>
                <w:szCs w:val="24"/>
              </w:rPr>
            </w:pPr>
            <w:r>
              <w:rPr>
                <w:b/>
                <w:szCs w:val="24"/>
              </w:rPr>
              <w:t>Рожков И.В.</w:t>
            </w:r>
          </w:p>
          <w:p>
            <w:pPr>
              <w:pStyle w:val="Normal"/>
              <w:rPr/>
            </w:pPr>
            <w:r>
              <w:rPr>
                <w:b/>
                <w:szCs w:val="24"/>
              </w:rPr>
              <w:t xml:space="preserve">    </w:t>
            </w:r>
            <w:r>
              <w:rPr>
                <w:b/>
                <w:szCs w:val="24"/>
              </w:rPr>
              <w:t>Классификация инновационных технологий информационного обеспечения маркетинговой деятельности</w:t>
            </w:r>
            <w:r>
              <w:rPr>
                <w:szCs w:val="24"/>
              </w:rPr>
              <w:t xml:space="preserve"> // Экономика и управление в машиностроении. - 2017. - № 3. - С.21-24.</w:t>
            </w:r>
          </w:p>
          <w:p>
            <w:pPr>
              <w:pStyle w:val="Normal"/>
              <w:rPr>
                <w:szCs w:val="24"/>
              </w:rPr>
            </w:pPr>
            <w:r>
              <w:rPr>
                <w:szCs w:val="24"/>
              </w:rPr>
              <w:t xml:space="preserve"> </w:t>
            </w:r>
            <w:r>
              <w:rPr>
                <w:szCs w:val="24"/>
              </w:rPr>
              <w:t>Вопросы изучения и систематизации российских и зарубежных инновационных технологий информационного обеспечения маркетинговой деятельности. Маркетинг третьего тысячелетия подразумевает укрепление взаимоотношений между организацией и потребителями на основе использования современного программного обеспечения, социальных сетей, поисковых систем, мобильных приложений. При этом современные организации сталкиваются с необходимостью обработки, накопления, анализа и распространения значительного и все более возрастающего объема маркетинговых данных, что также нереализуемо без соответствующих технологий. Исследование рынка информационного обеспечения маркетинговой деятельности в России и за рубежом. Выявление наиболее перспективных трендов его дальнейшего развития. Предложение классификации современных инновационных технологий и сервисов информационного обеспечения маркетинговой деятельности.</w:t>
            </w:r>
          </w:p>
          <w:p>
            <w:pPr>
              <w:pStyle w:val="Normal"/>
              <w:rPr>
                <w:szCs w:val="24"/>
              </w:rPr>
            </w:pPr>
            <w:r>
              <w:rPr>
                <w:szCs w:val="24"/>
              </w:rPr>
            </w:r>
          </w:p>
          <w:p>
            <w:pPr>
              <w:pStyle w:val="Normal"/>
              <w:rPr>
                <w:b/>
                <w:b/>
                <w:szCs w:val="24"/>
              </w:rPr>
            </w:pPr>
            <w:r>
              <w:rPr>
                <w:b/>
                <w:szCs w:val="24"/>
              </w:rPr>
              <w:t>Синяева И.М.</w:t>
            </w:r>
          </w:p>
          <w:p>
            <w:pPr>
              <w:pStyle w:val="Normal"/>
              <w:rPr/>
            </w:pPr>
            <w:r>
              <w:rPr>
                <w:b/>
                <w:szCs w:val="24"/>
              </w:rPr>
              <w:t xml:space="preserve">    </w:t>
            </w:r>
            <w:r>
              <w:rPr>
                <w:b/>
                <w:szCs w:val="24"/>
              </w:rPr>
              <w:t>Партизанский маркетинг малого и среднего предпринимательства в сфере коммерциализации новинки</w:t>
            </w:r>
            <w:r>
              <w:rPr>
                <w:szCs w:val="24"/>
              </w:rPr>
              <w:t xml:space="preserve"> // Экономика и управление в машиностроении. - 2017. - № 3. - С.49-52.</w:t>
            </w:r>
          </w:p>
          <w:p>
            <w:pPr>
              <w:pStyle w:val="Normal"/>
              <w:rPr>
                <w:szCs w:val="24"/>
              </w:rPr>
            </w:pPr>
            <w:r>
              <w:rPr>
                <w:szCs w:val="24"/>
              </w:rPr>
              <w:t xml:space="preserve"> </w:t>
            </w:r>
            <w:r>
              <w:rPr>
                <w:szCs w:val="24"/>
              </w:rPr>
              <w:t>Исследование значения инструментов партизанского (малобюджетного, малозатратного) маркетинга для продвижения новинки в сфере малого и среднего предпринимательства. Анализ вклада ученых в становление науки о партизанском маркетинге. Рассмотрение содержания партизанского маркетинга, целей, задач и принципов. Виды партизанского маркетинга. Обоснование вывода о том, что в условиях острого дефицита оборотных средств в высшей степени важно использование партизанского маркетинга для успешной коммерциализации новинки.</w:t>
            </w:r>
          </w:p>
          <w:p>
            <w:pPr>
              <w:pStyle w:val="Normal"/>
              <w:rPr>
                <w:szCs w:val="24"/>
              </w:rPr>
            </w:pPr>
            <w:r>
              <w:rPr>
                <w:szCs w:val="24"/>
              </w:rPr>
            </w:r>
          </w:p>
          <w:p>
            <w:pPr>
              <w:pStyle w:val="Normal"/>
              <w:rPr>
                <w:szCs w:val="24"/>
              </w:rPr>
            </w:pPr>
            <w:r>
              <w:rPr>
                <w:b/>
                <w:szCs w:val="24"/>
              </w:rPr>
              <w:t>Зиядуллаев Н.С., Фридлянов М.А.</w:t>
            </w:r>
          </w:p>
          <w:p>
            <w:pPr>
              <w:pStyle w:val="Normal"/>
              <w:rPr/>
            </w:pPr>
            <w:r>
              <w:rPr>
                <w:b/>
                <w:szCs w:val="24"/>
              </w:rPr>
              <w:t xml:space="preserve">    </w:t>
            </w:r>
            <w:r>
              <w:rPr>
                <w:b/>
                <w:szCs w:val="24"/>
              </w:rPr>
              <w:t>Современные стандарты проектного управления //</w:t>
            </w:r>
            <w:r>
              <w:rPr>
                <w:szCs w:val="24"/>
              </w:rPr>
              <w:t xml:space="preserve"> Стандарты и качество. - 2017. - № 8. - С.44-48.</w:t>
            </w:r>
          </w:p>
          <w:p>
            <w:pPr>
              <w:pStyle w:val="Normal"/>
              <w:rPr>
                <w:szCs w:val="24"/>
              </w:rPr>
            </w:pPr>
            <w:r>
              <w:rPr>
                <w:szCs w:val="24"/>
              </w:rPr>
              <w:t xml:space="preserve"> </w:t>
            </w:r>
            <w:r>
              <w:rPr>
                <w:szCs w:val="24"/>
              </w:rPr>
              <w:t>Основу построения системы управления проектной деятельностью в любой компании составляет методология, устанавливающая общие подходы, методы и модели управления программами, отдельными проектами и портфелями проектов по единым профессиональным правилам и стандартам. Обзор наиболее известных зарубежных стандартов и руководств в сфере управления проектами. Разработка стандартов серии "Руководство по управлению проектами". Действие стандарта ИСО 21500:2012.</w:t>
            </w:r>
          </w:p>
          <w:p>
            <w:pPr>
              <w:pStyle w:val="Normal"/>
              <w:rPr>
                <w:szCs w:val="24"/>
              </w:rPr>
            </w:pPr>
            <w:r>
              <w:rPr>
                <w:szCs w:val="24"/>
              </w:rPr>
            </w:r>
          </w:p>
          <w:p>
            <w:pPr>
              <w:pStyle w:val="Normal"/>
              <w:rPr>
                <w:b/>
                <w:b/>
                <w:szCs w:val="24"/>
              </w:rPr>
            </w:pPr>
            <w:r>
              <w:rPr>
                <w:b/>
                <w:szCs w:val="24"/>
              </w:rPr>
              <w:t>Соловьев В.И.</w:t>
            </w:r>
          </w:p>
          <w:p>
            <w:pPr>
              <w:pStyle w:val="Normal"/>
              <w:rPr/>
            </w:pPr>
            <w:r>
              <w:rPr>
                <w:b/>
                <w:szCs w:val="24"/>
              </w:rPr>
              <w:t xml:space="preserve">    </w:t>
            </w:r>
            <w:r>
              <w:rPr>
                <w:b/>
                <w:szCs w:val="24"/>
              </w:rPr>
              <w:t>ИСО 9001 - путь к созданию эффективных правил управления бизнесом</w:t>
            </w:r>
            <w:r>
              <w:rPr>
                <w:szCs w:val="24"/>
              </w:rPr>
              <w:t xml:space="preserve"> // Стандарты и качество. - 2017. - № 8. - С.50-53.</w:t>
            </w:r>
          </w:p>
          <w:p>
            <w:pPr>
              <w:pStyle w:val="Normal"/>
              <w:rPr>
                <w:szCs w:val="24"/>
              </w:rPr>
            </w:pPr>
            <w:r>
              <w:rPr>
                <w:szCs w:val="24"/>
              </w:rPr>
              <w:t xml:space="preserve"> </w:t>
            </w:r>
            <w:r>
              <w:rPr>
                <w:szCs w:val="24"/>
              </w:rPr>
              <w:t>Анализ причин медленного процесса внедрения в организациях Республики Казахстан систем менеджмента качества по международному стандарту ИСО 9001:2015 "Системы менеджмента качества. Требования". Роль высшего руководства организаций в продвижении идей стандарта ИСО 9001:2015. Предложения способов активизации этого процесса.</w:t>
            </w:r>
          </w:p>
          <w:p>
            <w:pPr>
              <w:pStyle w:val="Normal"/>
              <w:rPr>
                <w:szCs w:val="24"/>
              </w:rPr>
            </w:pPr>
            <w:r>
              <w:rPr>
                <w:szCs w:val="24"/>
              </w:rPr>
            </w:r>
          </w:p>
          <w:p>
            <w:pPr>
              <w:pStyle w:val="Normal"/>
              <w:rPr>
                <w:b/>
                <w:b/>
                <w:szCs w:val="24"/>
              </w:rPr>
            </w:pPr>
            <w:r>
              <w:rPr>
                <w:b/>
                <w:szCs w:val="24"/>
              </w:rPr>
              <w:t>Стыцюк Р.Ю.</w:t>
            </w:r>
          </w:p>
          <w:p>
            <w:pPr>
              <w:pStyle w:val="Normal"/>
              <w:rPr/>
            </w:pPr>
            <w:r>
              <w:rPr>
                <w:b/>
                <w:szCs w:val="24"/>
              </w:rPr>
              <w:t xml:space="preserve">    </w:t>
            </w:r>
            <w:r>
              <w:rPr>
                <w:b/>
                <w:szCs w:val="24"/>
              </w:rPr>
              <w:t>Методы социального менеджмента: характеристика и условия осуществления</w:t>
            </w:r>
            <w:r>
              <w:rPr>
                <w:szCs w:val="24"/>
              </w:rPr>
              <w:t xml:space="preserve"> // Экономика и управление в машиностроении. - 2017. - № 3. - С.18-20.</w:t>
            </w:r>
          </w:p>
          <w:p>
            <w:pPr>
              <w:pStyle w:val="Normal"/>
              <w:rPr>
                <w:szCs w:val="24"/>
              </w:rPr>
            </w:pPr>
            <w:r>
              <w:rPr>
                <w:szCs w:val="24"/>
              </w:rPr>
              <w:t xml:space="preserve"> </w:t>
            </w:r>
            <w:r>
              <w:rPr>
                <w:szCs w:val="24"/>
              </w:rPr>
              <w:t>Исследование социальных взаимоотношений и определяющих их соответствующих методик. Характеристика социальной инженерии как способа оказания влияния на деятельность людей. Рассмотрение передовых методик социальной инженерии, механизмов социального прогнозирования и проектирования. Определение роли и методик социального планирования в современном бизнес-простран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95832916"/>
            <w:bookmarkEnd w:id="35"/>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Яскин Л.А.</w:t>
            </w:r>
          </w:p>
          <w:p>
            <w:pPr>
              <w:pStyle w:val="Normal"/>
              <w:rPr/>
            </w:pPr>
            <w:r>
              <w:rPr>
                <w:b/>
                <w:szCs w:val="24"/>
              </w:rPr>
              <w:t xml:space="preserve">    </w:t>
            </w:r>
            <w:r>
              <w:rPr>
                <w:b/>
                <w:szCs w:val="24"/>
              </w:rPr>
              <w:t>Системы менеджмента безопасности труда и охраны здоровья: ISO/DIS 45001.2:2017</w:t>
            </w:r>
            <w:r>
              <w:rPr>
                <w:szCs w:val="24"/>
              </w:rPr>
              <w:t xml:space="preserve"> // Стандарты и качество. - 2017. - № 8. - С.34-37.</w:t>
            </w:r>
          </w:p>
          <w:p>
            <w:pPr>
              <w:pStyle w:val="Normal"/>
              <w:rPr>
                <w:szCs w:val="24"/>
              </w:rPr>
            </w:pPr>
            <w:r>
              <w:rPr>
                <w:szCs w:val="24"/>
              </w:rPr>
              <w:t xml:space="preserve"> </w:t>
            </w:r>
            <w:r>
              <w:rPr>
                <w:szCs w:val="24"/>
              </w:rPr>
              <w:t>Рассмотрение состояния дел в разработке нового стандарта в области безопасности труда и охраны здоровья: ISO/DIS 45001.2:2017, который заменит стандарт OHSAS 18001:2007 "Системы менеджмента охраны здоровья и обеспечения безопасности труда. Требования". Статус и область применения стандарта. Инновации в стандарте. Изменения и новые требования стандарта.</w:t>
            </w:r>
          </w:p>
          <w:p>
            <w:pPr>
              <w:pStyle w:val="Heading1"/>
              <w:spacing w:before="0" w:after="0"/>
              <w:ind w:hanging="0"/>
              <w:rPr>
                <w:rFonts w:cs="Arial"/>
                <w:sz w:val="32"/>
                <w:szCs w:val="32"/>
                <w:u w:val="single"/>
                <w:lang w:val="ru-RU"/>
              </w:rPr>
            </w:pPr>
            <w:r>
              <w:rPr>
                <w:rFonts w:cs="Arial"/>
                <w:sz w:val="32"/>
                <w:szCs w:val="32"/>
                <w:u w:val="single"/>
                <w:lang w:val="ru-RU"/>
              </w:rPr>
            </w:r>
          </w:p>
        </w:tc>
      </w:tr>
    </w:tbl>
    <w:p>
      <w:pPr>
        <w:pStyle w:val="Normal"/>
        <w:ind w:hanging="0"/>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5:59:00Z</dcterms:created>
  <dc:creator>1</dc:creator>
  <dc:description/>
  <cp:keywords/>
  <dc:language>en-US</dc:language>
  <cp:lastModifiedBy>User34535</cp:lastModifiedBy>
  <cp:lastPrinted>2010-05-21T09:20:00Z</cp:lastPrinted>
  <dcterms:modified xsi:type="dcterms:W3CDTF">2017-10-16T05:31:00Z</dcterms:modified>
  <cp:revision>11</cp:revision>
  <dc:subject/>
  <dc:title/>
</cp:coreProperties>
</file>