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3 - 8 окт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532610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532610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9532610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532610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9532610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9532610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532610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532610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9532610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532610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5326110">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532611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532611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5326113">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5326114">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532611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9532611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532611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532611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532611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5326120">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532612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5326122">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9532612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9532612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9532612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532612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532612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9532612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9532612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9532613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532613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532613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9532613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95326134">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495326135">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caps w:val="false"/>
          <w:smallCaps w:val="false"/>
          <w:sz w:val="32"/>
          <w:szCs w:val="32"/>
        </w:rPr>
      </w:pPr>
      <w:r>
        <w:rPr>
          <w:caps w:val="false"/>
          <w:smallCaps w:val="false"/>
          <w:sz w:val="32"/>
          <w:szCs w:val="32"/>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Залесская А.С., Горбатова К.А.,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532610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аров В.</w:t>
            </w:r>
          </w:p>
          <w:p>
            <w:pPr>
              <w:pStyle w:val="Normal"/>
              <w:rPr/>
            </w:pPr>
            <w:r>
              <w:rPr>
                <w:b/>
                <w:szCs w:val="24"/>
              </w:rPr>
              <w:t xml:space="preserve">    </w:t>
            </w:r>
            <w:r>
              <w:rPr>
                <w:b/>
                <w:szCs w:val="24"/>
              </w:rPr>
              <w:t>Тренд мировой экономики</w:t>
            </w:r>
            <w:r>
              <w:rPr>
                <w:szCs w:val="24"/>
              </w:rPr>
              <w:t xml:space="preserve"> // Экономист. - 2017. - № 9. - С.81-85.</w:t>
            </w:r>
          </w:p>
          <w:p>
            <w:pPr>
              <w:pStyle w:val="Normal"/>
              <w:rPr>
                <w:szCs w:val="24"/>
              </w:rPr>
            </w:pPr>
            <w:r>
              <w:rPr>
                <w:szCs w:val="24"/>
              </w:rPr>
              <w:t xml:space="preserve"> </w:t>
            </w:r>
            <w:r>
              <w:rPr>
                <w:szCs w:val="24"/>
              </w:rPr>
              <w:t>Обзор основных положений доклада "Мировое экономическое положение и перспективы, 2017", подготовленного Департаментом по экономическим и социальным вопросам ООН и Конференцией ООН по торговле и развитию. Динамика прироста валового мирового продукта, 2008-2018 гг. Основные предпосылки замедления мировой экономики: слабые инвестиции; замедление роста оборота мировой торговли; медленный рост производительности; высокий уровень долга; геополитическая напряженность; перепад в ценах на сырье с 2014 г. Политические меры, необходимые мировому хозяйству, не ограничивающиеся регулированием спроса, которые должны применяться в комплексе со структурными реформами, ориентированными на различные аспекты устойчивого развития, включая ликвидацию нищеты и неравенства, а также борьбу с изменением климата. Экономические перспективы СНГ, подверженные геополитическим рискам. Необходимость поиска более сбалансированного и оптимального подхода к региональной экономической политике в целях восстановления высоких темпов роста в среднесрочной перспективе и достижения большего прогресса в области устойчивого развития.</w:t>
            </w:r>
          </w:p>
          <w:p>
            <w:pPr>
              <w:pStyle w:val="Normal"/>
              <w:rPr>
                <w:szCs w:val="24"/>
              </w:rPr>
            </w:pPr>
            <w:r>
              <w:rPr>
                <w:szCs w:val="24"/>
              </w:rPr>
            </w:r>
          </w:p>
          <w:p>
            <w:pPr>
              <w:pStyle w:val="Normal"/>
              <w:rPr>
                <w:b/>
                <w:b/>
                <w:szCs w:val="24"/>
              </w:rPr>
            </w:pPr>
            <w:r>
              <w:rPr>
                <w:b/>
                <w:szCs w:val="24"/>
              </w:rPr>
              <w:t>Иноземцев В.</w:t>
            </w:r>
          </w:p>
          <w:p>
            <w:pPr>
              <w:pStyle w:val="Normal"/>
              <w:rPr/>
            </w:pPr>
            <w:r>
              <w:rPr>
                <w:b/>
                <w:szCs w:val="24"/>
              </w:rPr>
              <w:t xml:space="preserve">    </w:t>
            </w:r>
            <w:r>
              <w:rPr>
                <w:b/>
                <w:szCs w:val="24"/>
              </w:rPr>
              <w:t>Опыт двадцатилетия. Стоит ли ждать повторения азиатского кризиса в ближайшем будущем</w:t>
            </w:r>
            <w:r>
              <w:rPr>
                <w:szCs w:val="24"/>
              </w:rPr>
              <w:t xml:space="preserve"> // FORBES/ФОРБС. - 2017. - № 10. - С.62-64.</w:t>
            </w:r>
          </w:p>
          <w:p>
            <w:pPr>
              <w:pStyle w:val="Normal"/>
              <w:rPr>
                <w:szCs w:val="24"/>
              </w:rPr>
            </w:pPr>
            <w:r>
              <w:rPr>
                <w:szCs w:val="24"/>
              </w:rPr>
              <w:t xml:space="preserve"> </w:t>
            </w:r>
            <w:r>
              <w:rPr>
                <w:szCs w:val="24"/>
              </w:rPr>
              <w:t>Уроки азиатского финансового кризиса - одного из самых масштабных потрясений, переживших глобальной экономикой в 1997 г. Причины для опасений в настоящее время, ставшие важнейшими трендами прошедшего двадцатилетия. Вестернизация мира. Закрепление лидерства технологическим сектором, победа мозга над ресурсами. Доминирование интеграционных тенденций. Проявление всей мощи современных глобальных финансов, контроль за которыми по-прежнему находится в Вашингтоне. Проблемы на рынке недвижимости в Китае. Валютные проблемы, предрекающие неизбежность девальвации китайского юаня.</w:t>
            </w:r>
          </w:p>
          <w:p>
            <w:pPr>
              <w:pStyle w:val="Normal"/>
              <w:rPr>
                <w:szCs w:val="24"/>
              </w:rPr>
            </w:pPr>
            <w:r>
              <w:rPr>
                <w:szCs w:val="24"/>
              </w:rPr>
            </w:r>
          </w:p>
          <w:p>
            <w:pPr>
              <w:pStyle w:val="Normal"/>
              <w:rPr>
                <w:b/>
                <w:b/>
                <w:szCs w:val="24"/>
              </w:rPr>
            </w:pPr>
            <w:r>
              <w:rPr>
                <w:b/>
                <w:szCs w:val="24"/>
              </w:rPr>
              <w:t>Перская В.В.</w:t>
            </w:r>
          </w:p>
          <w:p>
            <w:pPr>
              <w:pStyle w:val="Normal"/>
              <w:rPr/>
            </w:pPr>
            <w:r>
              <w:rPr>
                <w:b/>
                <w:szCs w:val="24"/>
              </w:rPr>
              <w:t xml:space="preserve">    </w:t>
            </w:r>
            <w:r>
              <w:rPr>
                <w:b/>
                <w:szCs w:val="24"/>
              </w:rPr>
              <w:t>Крах неолиберализма как теории построения монополярного мира или трансформация глобализации?</w:t>
            </w:r>
            <w:r>
              <w:rPr>
                <w:szCs w:val="24"/>
              </w:rPr>
              <w:t xml:space="preserve"> // Экономические стратегии. - 2017. - № 5. - С.64-77.</w:t>
            </w:r>
          </w:p>
          <w:p>
            <w:pPr>
              <w:pStyle w:val="Normal"/>
              <w:rPr>
                <w:szCs w:val="24"/>
              </w:rPr>
            </w:pPr>
            <w:r>
              <w:rPr>
                <w:szCs w:val="24"/>
              </w:rPr>
              <w:t xml:space="preserve"> </w:t>
            </w:r>
            <w:r>
              <w:rPr>
                <w:szCs w:val="24"/>
              </w:rPr>
              <w:t>Двойственность понятия глобализация, рассмотренная как процесс, основанный на интернационализации воспроизводственной цепочки создания мирового ВВП, и как политика, преследующая и реализующая цель формирования и поддержания монополярного мирового сообщества. Экономическое содержание глобализации, сохраняющее свою важность для современного этапа развития мирового сообщества. Аргументы, доказывающие поддерживающие меры со стороны международных организаций процессу кооперации и специализации производства, восстановлению сбалансированных структур национальных хозяйств. Аргументы, доказывающие несостоятельность монополярности, дезавуирующие неолиберализм как теории, обосновывающей этот процесс. Обоснование принципов, определяющих формирование многополярного мирового сообщества, отвечающих современным реалиям развития мирового сообщества.</w:t>
            </w:r>
          </w:p>
          <w:p>
            <w:pPr>
              <w:pStyle w:val="Normal"/>
              <w:rPr>
                <w:szCs w:val="24"/>
              </w:rPr>
            </w:pPr>
            <w:r>
              <w:rPr>
                <w:szCs w:val="24"/>
              </w:rPr>
            </w:r>
          </w:p>
          <w:p>
            <w:pPr>
              <w:pStyle w:val="Normal"/>
              <w:rPr>
                <w:b/>
                <w:b/>
                <w:szCs w:val="24"/>
              </w:rPr>
            </w:pPr>
            <w:r>
              <w:rPr>
                <w:b/>
                <w:szCs w:val="24"/>
              </w:rPr>
              <w:t>Зеленюк А.Н. и др.</w:t>
            </w:r>
          </w:p>
          <w:p>
            <w:pPr>
              <w:pStyle w:val="Normal"/>
              <w:rPr/>
            </w:pPr>
            <w:r>
              <w:rPr>
                <w:b/>
                <w:szCs w:val="24"/>
              </w:rPr>
              <w:t xml:space="preserve">    </w:t>
            </w:r>
            <w:r>
              <w:rPr>
                <w:b/>
                <w:szCs w:val="24"/>
              </w:rPr>
              <w:t>Новые криптовалюты в мировой экономике</w:t>
            </w:r>
            <w:r>
              <w:rPr>
                <w:szCs w:val="24"/>
              </w:rPr>
              <w:t xml:space="preserve"> / Зеленюк А.Н., Орлова Г.А., Тарановская Е.В. // Российский внешнеэкономический вестник. - 2017. - № 8. - С.65-79.</w:t>
            </w:r>
          </w:p>
          <w:p>
            <w:pPr>
              <w:pStyle w:val="Normal"/>
              <w:rPr/>
            </w:pPr>
            <w:r>
              <w:rPr>
                <w:szCs w:val="24"/>
              </w:rPr>
              <w:t xml:space="preserve"> </w:t>
            </w:r>
            <w:r>
              <w:rPr>
                <w:szCs w:val="24"/>
              </w:rPr>
              <w:t>Появление и развитие в мировой экономике электронных валют (криптовалют), в частности биткоина. Анализ сущности криптовалют и основные характеристики. Положительные и негативные качества электронных валют, возможности их применения в качестве инструмента платежа и погашения долга. Отмечена такая характеристика криптовалюты как высокая подверженность дефляции. Криптовалюты в системе экономических теорий. Разногласия ведущих американских экономистов относительно возможности превращения биткоина в мировую валюту в качестве средства платежа и погашения долга. Вывод о наличии противоречий в отношении использования биткоина в качестве мировой резервной валюты.</w:t>
            </w:r>
          </w:p>
          <w:p>
            <w:pPr>
              <w:pStyle w:val="Normal"/>
              <w:rPr>
                <w:szCs w:val="24"/>
              </w:rPr>
            </w:pPr>
            <w:r>
              <w:rPr>
                <w:szCs w:val="24"/>
              </w:rPr>
            </w:r>
          </w:p>
          <w:p>
            <w:pPr>
              <w:pStyle w:val="Normal"/>
              <w:rPr>
                <w:b/>
                <w:b/>
                <w:szCs w:val="24"/>
              </w:rPr>
            </w:pPr>
            <w:r>
              <w:rPr>
                <w:b/>
                <w:szCs w:val="24"/>
              </w:rPr>
              <w:t>Золотарев Д.Ю.</w:t>
            </w:r>
          </w:p>
          <w:p>
            <w:pPr>
              <w:pStyle w:val="Normal"/>
              <w:rPr/>
            </w:pPr>
            <w:r>
              <w:rPr>
                <w:b/>
                <w:szCs w:val="24"/>
              </w:rPr>
              <w:t xml:space="preserve">    </w:t>
            </w:r>
            <w:r>
              <w:rPr>
                <w:b/>
                <w:szCs w:val="24"/>
              </w:rPr>
              <w:t>Фантазии на тему криптовалют</w:t>
            </w:r>
            <w:r>
              <w:rPr>
                <w:szCs w:val="24"/>
              </w:rPr>
              <w:t xml:space="preserve"> // Экономические стратегии. - 2017. - № 5. - С.114-119.</w:t>
            </w:r>
          </w:p>
          <w:p>
            <w:pPr>
              <w:pStyle w:val="Normal"/>
              <w:rPr>
                <w:szCs w:val="24"/>
              </w:rPr>
            </w:pPr>
            <w:r>
              <w:rPr>
                <w:szCs w:val="24"/>
              </w:rPr>
              <w:t xml:space="preserve"> </w:t>
            </w:r>
            <w:r>
              <w:rPr>
                <w:szCs w:val="24"/>
              </w:rPr>
              <w:t>Сценарная гипотеза использования геофинансов в формате криптовалют как одного из механизмов переструктурирования экономического пространства. Процесс перехода от сетевой самоорганизации к иерархиям, с прямым включением локализованных через криптовалюты профессиональных и микротерриториальных экономик в сверхкрупные международные структуры.</w:t>
            </w:r>
          </w:p>
          <w:p>
            <w:pPr>
              <w:pStyle w:val="Normal"/>
              <w:rPr>
                <w:szCs w:val="24"/>
              </w:rPr>
            </w:pPr>
            <w:r>
              <w:rPr>
                <w:szCs w:val="24"/>
              </w:rPr>
            </w:r>
          </w:p>
          <w:p>
            <w:pPr>
              <w:pStyle w:val="Normal"/>
              <w:rPr>
                <w:szCs w:val="24"/>
              </w:rPr>
            </w:pPr>
            <w:r>
              <w:rPr>
                <w:b/>
                <w:szCs w:val="24"/>
              </w:rPr>
              <w:t>Баранова Н.М., Сорокин Л.В.</w:t>
            </w:r>
          </w:p>
          <w:p>
            <w:pPr>
              <w:pStyle w:val="Normal"/>
              <w:rPr/>
            </w:pPr>
            <w:r>
              <w:rPr>
                <w:b/>
                <w:szCs w:val="24"/>
              </w:rPr>
              <w:t xml:space="preserve">    </w:t>
            </w:r>
            <w:r>
              <w:rPr>
                <w:b/>
                <w:szCs w:val="24"/>
              </w:rPr>
              <w:t xml:space="preserve">Влияние человеческого капитала на устойчивое развитие экономики </w:t>
            </w:r>
            <w:r>
              <w:rPr>
                <w:szCs w:val="24"/>
              </w:rPr>
              <w:t>// Национальные интересы: приоритеты и безопасность (электронная версия). - 2017. - № 9. - С.1641-1655.</w:t>
            </w:r>
          </w:p>
          <w:p>
            <w:pPr>
              <w:pStyle w:val="Normal"/>
              <w:rPr>
                <w:szCs w:val="24"/>
              </w:rPr>
            </w:pPr>
            <w:r>
              <w:rPr>
                <w:sz w:val="23"/>
                <w:szCs w:val="23"/>
              </w:rPr>
              <w:t xml:space="preserve"> </w:t>
            </w:r>
            <w:r>
              <w:rPr>
                <w:sz w:val="23"/>
                <w:szCs w:val="23"/>
              </w:rPr>
              <w:t>Анализ влияния человеческого капитала на устойчивое экономическое развитие с использованием статистических данных Программы развития ООН и Всемирного банка. Факторы, тормозящие устойчивое развитие экономики (УР). Три парадокса, которые способны затормозить УР экономик разных стран, представленные в Докладе ООН о развитии человека за 2015 г. Растущее несоответствие в глобальном распределении мирового богатства между населением планеты. Растущая мировая урбанизация является одним из форсирующих факторов глобального роста экономики, однако из этого не следует автоматического увеличения доходов населения. Не существует автоматической взаимосвязи между ростом доходов населения и развитием человеческого капитала. Кластерный анализ ряда государств (стран Большой семерки, высокоразвитых стран, стран, богатых нефтью и газом, стран с быстрорастущей экономикой и др.) с разным уровнем человеческого, социально-экономического развития и различной экологической обстановкой. Установлено, что в современном мире высокоразвитые страны демонстрируют более низкие темпы экономического роста, чем некоторые страны с быстро растущими экономиками, где наблюдаются модернизация производства, внедрение новейших технологий, использование дешевой рабочей силы, дискриминация труда, низкие экологические стандарты. Развитые страны, приняв концепцию устойчивого развития, стремятся выполнять ее положения: вводят высокий уровень экологических стандартов, развивают науку и технологии завтрашнего дня, заботятся о качестве жизни нынешних и будущих поколений, тем самым автоматически замедляя темпы своего экономического роста. Выводы. Сегодня, когда природные ресурсы значительно сократились или близки к исчерпанию, экономический рост в большей степени обеспечивается за счет использования инновационных разработок и открытий. Для обеспечения устойчивого развития необходимы не только инвестиции и новые технологии, но и изменение приоритетов в развитии цивилизации, готовность отказаться от ежеминутных выгод ради будущих поколений.</w:t>
            </w:r>
          </w:p>
          <w:p>
            <w:pPr>
              <w:pStyle w:val="Normal"/>
              <w:spacing w:before="0" w:after="0"/>
              <w:rPr>
                <w:szCs w:val="24"/>
              </w:rPr>
            </w:pPr>
            <w:r>
              <w:rPr>
                <w:b/>
                <w:szCs w:val="24"/>
              </w:rPr>
              <w:t>Абросимов Н.В., Шевченко Д.Г.</w:t>
            </w:r>
          </w:p>
          <w:p>
            <w:pPr>
              <w:pStyle w:val="Normal"/>
              <w:spacing w:before="0" w:after="0"/>
              <w:rPr/>
            </w:pPr>
            <w:r>
              <w:rPr>
                <w:b/>
                <w:szCs w:val="24"/>
              </w:rPr>
              <w:t xml:space="preserve">    </w:t>
            </w:r>
            <w:r>
              <w:rPr>
                <w:b/>
                <w:szCs w:val="24"/>
              </w:rPr>
              <w:t xml:space="preserve">Разноскоростная интеграция в региональных объединениях </w:t>
            </w:r>
            <w:r>
              <w:rPr>
                <w:szCs w:val="24"/>
              </w:rPr>
              <w:t>// Экономические стратегии. - 2017. - № 5. - С.36-41.</w:t>
            </w:r>
          </w:p>
          <w:p>
            <w:pPr>
              <w:pStyle w:val="Normal"/>
              <w:spacing w:before="0" w:after="0"/>
              <w:rPr>
                <w:szCs w:val="24"/>
              </w:rPr>
            </w:pPr>
            <w:r>
              <w:rPr>
                <w:szCs w:val="24"/>
              </w:rPr>
              <w:t xml:space="preserve"> </w:t>
            </w:r>
            <w:r>
              <w:rPr>
                <w:szCs w:val="24"/>
              </w:rPr>
              <w:t>Международный опыт в реализации двусторонних соглашений, выявивший сложность решения проблемных вопросов между всеми государствами - членами объединений. Неравные стартовые позиции в момент создания союза или же принятие новых стран и их перестройка порождают проблемы в вопросах совместной экономической деятельности, проведении общей политики, юридических аспектах и других вопросах, связанных с полноценной интеграцией. Выход из этой ситуации - принцип разноуровневой и разноскоростной интеграции, реализация которого - главенствующая тенденция в современных интеграционных объединениях мира.</w:t>
            </w:r>
          </w:p>
          <w:p>
            <w:pPr>
              <w:pStyle w:val="Normal"/>
              <w:spacing w:before="0" w:after="0"/>
              <w:rPr>
                <w:szCs w:val="24"/>
              </w:rPr>
            </w:pPr>
            <w:r>
              <w:rPr>
                <w:szCs w:val="24"/>
              </w:rPr>
            </w:r>
          </w:p>
          <w:p>
            <w:pPr>
              <w:pStyle w:val="Normal"/>
              <w:spacing w:before="0" w:after="0"/>
              <w:rPr>
                <w:b/>
                <w:b/>
                <w:szCs w:val="24"/>
              </w:rPr>
            </w:pPr>
            <w:r>
              <w:rPr>
                <w:b/>
                <w:szCs w:val="24"/>
              </w:rPr>
              <w:t>Росс Дж.</w:t>
            </w:r>
          </w:p>
          <w:p>
            <w:pPr>
              <w:pStyle w:val="Normal"/>
              <w:spacing w:before="0" w:after="0"/>
              <w:rPr/>
            </w:pPr>
            <w:r>
              <w:rPr>
                <w:b/>
                <w:szCs w:val="24"/>
              </w:rPr>
              <w:t xml:space="preserve">    </w:t>
            </w:r>
            <w:r>
              <w:rPr>
                <w:b/>
                <w:szCs w:val="24"/>
              </w:rPr>
              <w:t>Потенциал роста региона B&amp;R намного выше, чем Северной Америки или Европы</w:t>
            </w:r>
            <w:r>
              <w:rPr>
                <w:szCs w:val="24"/>
              </w:rPr>
              <w:t xml:space="preserve"> // Экономические стратегии. - 2017. - № 5. - С.30-34.</w:t>
            </w:r>
          </w:p>
          <w:p>
            <w:pPr>
              <w:pStyle w:val="Normal"/>
              <w:spacing w:before="0" w:after="0"/>
              <w:rPr>
                <w:szCs w:val="24"/>
              </w:rPr>
            </w:pPr>
            <w:r>
              <w:rPr>
                <w:szCs w:val="24"/>
              </w:rPr>
              <w:t xml:space="preserve"> </w:t>
            </w:r>
            <w:r>
              <w:rPr>
                <w:szCs w:val="24"/>
              </w:rPr>
              <w:t>Стратегическая инициатива Китая "Один пояс, один путь" (B&amp;R), в значительной степени совпадающая с концепцией президента В. Путина в рамках ЕАЭС. Показатели экономического роста потенциала B&amp;R по сравнению с другими крупными экономическими центрами (Северная Америка и ЕС). ВВП регионов мира в 2016 г. Мировой рост ВВП, 2016-2021 гг. Мировой экономический рост по регионам мира в 2016-2021 гг. Может ли другая страна блокировать B&amp;R? Рост ВВП регионов, рассчитанный на основе данных МВФ. Трансформация мировой экономики в течение ближайших пяти лет, являющаяся следствием значительно большего роста зоны B&amp;R по сравнению с любым другим крупным экономическим регионом.</w:t>
            </w:r>
          </w:p>
          <w:p>
            <w:pPr>
              <w:pStyle w:val="Normal"/>
              <w:spacing w:before="0" w:after="0"/>
              <w:rPr>
                <w:szCs w:val="24"/>
              </w:rPr>
            </w:pPr>
            <w:r>
              <w:rPr>
                <w:szCs w:val="24"/>
              </w:rPr>
            </w:r>
          </w:p>
          <w:p>
            <w:pPr>
              <w:pStyle w:val="Normal"/>
              <w:spacing w:before="0" w:after="0"/>
              <w:rPr>
                <w:b/>
                <w:b/>
                <w:szCs w:val="24"/>
              </w:rPr>
            </w:pPr>
            <w:r>
              <w:rPr>
                <w:b/>
                <w:szCs w:val="24"/>
              </w:rPr>
              <w:t>Сапир Ж.</w:t>
            </w:r>
          </w:p>
          <w:p>
            <w:pPr>
              <w:pStyle w:val="Normal"/>
              <w:spacing w:before="0" w:after="0"/>
              <w:rPr/>
            </w:pPr>
            <w:r>
              <w:rPr>
                <w:b/>
                <w:szCs w:val="24"/>
              </w:rPr>
              <w:t xml:space="preserve">    </w:t>
            </w:r>
            <w:r>
              <w:rPr>
                <w:b/>
                <w:szCs w:val="24"/>
              </w:rPr>
              <w:t>Взаимосвязь монетарной политики и экономического развития в современной Европе: проблемы и возможные решения</w:t>
            </w:r>
            <w:r>
              <w:rPr>
                <w:szCs w:val="24"/>
              </w:rPr>
              <w:t>: пер. с франц. // Проблемы прогнозирования. - 2017. - № 5. - С.3-10.</w:t>
            </w:r>
          </w:p>
          <w:p>
            <w:pPr>
              <w:pStyle w:val="Normal"/>
              <w:spacing w:before="0" w:after="0"/>
              <w:rPr>
                <w:szCs w:val="24"/>
              </w:rPr>
            </w:pPr>
            <w:r>
              <w:rPr>
                <w:szCs w:val="24"/>
              </w:rPr>
              <w:t xml:space="preserve"> </w:t>
            </w:r>
            <w:r>
              <w:rPr>
                <w:sz w:val="23"/>
                <w:szCs w:val="23"/>
              </w:rPr>
              <w:t>Угрозы разрушения Евросоюза, связанные с политикой денежных властей, в результате которой единая европейская валюта не только не стала катализатором экономического роста, но способствовала сжатию экономики и высокой безработице. Опрос, проведенный Институтом Гэллапа в 2015 году в15-ти странах ЕС, подтверждает, что начался период серьезной нестабильности европейских институтов. Сегодняшняя ситуация характеризуется как разочарование в "европейской мечте" - вере, что политика, направленная на устойчивое развитие и международное сотрудничество, приведет к повышению уровня жизни европейцев и усилит влияние Европы на мировой арене. Ни одна из проблем, стоящих перед введением евро, до сих пор не решена. Общая валюта фиксирует относительные валютные курсы между различными странами. Следствием невозможности изменить курсы валют или получить бюджетные трансферты стало то, что нахождение бюджетного равновесия стало неизбежно сказываться на состоянии рынка труда и на заработной плате работников. Меры по решению данной проблемы и оценка её результативности. Опрос Института Гэллапа показал, насколько отчужденными от ЕС чувствуют некоторые страны (Греция, Британия, Италия), он также показал падения доверия к евро, больше всего единой валюте не доверяют в Британии, Дании, Болгарии. Согласно этому опросу жители Италии и Греции предпочли бы использовать собственные национальные валюты вместо евро. Привлекательность самого Евросоюза также падает. Причина кроется в проводимой жесткой политике, которая должна якобы решить проблему государственных долгов и спасти евро. Придание еврозоне федеративной формы иногда рассматривается как решение проблемы кризиса евро. Оценка результативности данного решения, его положительные и отрицательные факторы. Промышленная политика и монетарная независимость, оценка последствий перехода к подлинной промышленной политике. Необходимость финансового подавления. Французский опыт финансовой политики.</w:t>
            </w:r>
          </w:p>
          <w:p>
            <w:pPr>
              <w:pStyle w:val="Normal"/>
              <w:spacing w:before="0" w:after="0"/>
              <w:rPr>
                <w:b/>
                <w:b/>
                <w:szCs w:val="24"/>
              </w:rPr>
            </w:pPr>
            <w:r>
              <w:rPr>
                <w:b/>
                <w:szCs w:val="24"/>
              </w:rPr>
              <w:t>Мансуров Т.А.</w:t>
            </w:r>
          </w:p>
          <w:p>
            <w:pPr>
              <w:pStyle w:val="Normal"/>
              <w:spacing w:before="0" w:after="0"/>
              <w:rPr/>
            </w:pPr>
            <w:r>
              <w:rPr>
                <w:b/>
                <w:szCs w:val="24"/>
              </w:rPr>
              <w:t xml:space="preserve">    </w:t>
            </w:r>
            <w:r>
              <w:rPr>
                <w:b/>
                <w:szCs w:val="24"/>
              </w:rPr>
              <w:t>Европейский союз: опыт и проблемы. Критический анализ</w:t>
            </w:r>
            <w:r>
              <w:rPr>
                <w:szCs w:val="24"/>
              </w:rPr>
              <w:t xml:space="preserve"> // Экономические стратегии. - 2017. - № 5. - С.8-29.</w:t>
            </w:r>
          </w:p>
          <w:p>
            <w:pPr>
              <w:pStyle w:val="Normal"/>
              <w:spacing w:before="0" w:after="0"/>
              <w:rPr>
                <w:szCs w:val="24"/>
              </w:rPr>
            </w:pPr>
            <w:r>
              <w:rPr>
                <w:szCs w:val="24"/>
              </w:rPr>
              <w:t xml:space="preserve"> </w:t>
            </w:r>
            <w:r>
              <w:rPr>
                <w:szCs w:val="24"/>
              </w:rPr>
              <w:t>Критический анализ становления Европейского союза - наиболее значимой и зрелой международной интеграционной группировки. Страны - члены Европейского союза, 1951-2013 гг. Этапы европейской экономической интеграции. Особенности европейской политической интеграции. Компоненты политического союза. Проблемы и кризисы в развитии Евросоюза. Разнообразные противоречия, лежащие в основе системных проблем ЕС. Пакетный прием в 2004 и 2007 гг. двенадцати стран Восточной Европы - одна из серьёзных ошибок ЕС. Евросоюз и евро. Кризис иммиграции. Европейский наднациональный механизм, названный одним словом - "Левиафан". Проблемы, связанные с чрезмерной бюрократизацией и неповоротливостью в принятии решений. Влияние Брексита, нанесшего существенный политический и моральный ущерб по престижу и самому будущему Европейского союза. Требования к Евросоюзу, высказанные Великобританией.</w:t>
            </w:r>
          </w:p>
          <w:p>
            <w:pPr>
              <w:pStyle w:val="Normal"/>
              <w:spacing w:before="0" w:after="0"/>
              <w:rPr>
                <w:szCs w:val="24"/>
              </w:rPr>
            </w:pPr>
            <w:r>
              <w:rPr>
                <w:szCs w:val="24"/>
              </w:rPr>
            </w:r>
          </w:p>
          <w:p>
            <w:pPr>
              <w:pStyle w:val="Normal"/>
              <w:spacing w:before="0" w:after="0"/>
              <w:rPr/>
            </w:pPr>
            <w:r>
              <w:rPr>
                <w:b/>
                <w:szCs w:val="24"/>
              </w:rPr>
              <w:t xml:space="preserve">    </w:t>
            </w:r>
            <w:r>
              <w:rPr>
                <w:b/>
                <w:szCs w:val="24"/>
              </w:rPr>
              <w:t>Саудовская Аравия</w:t>
            </w:r>
            <w:r>
              <w:rPr>
                <w:szCs w:val="24"/>
              </w:rPr>
              <w:t xml:space="preserve"> // Коммерсантъ - тематическое приложение. - 2017. - 5 октября. - № 41. - С.1-8.</w:t>
            </w:r>
          </w:p>
          <w:p>
            <w:pPr>
              <w:pStyle w:val="Normal"/>
              <w:spacing w:before="0" w:after="0"/>
              <w:rPr>
                <w:rStyle w:val="Komm1"/>
                <w:szCs w:val="24"/>
              </w:rPr>
            </w:pPr>
            <w:r>
              <w:rPr>
                <w:szCs w:val="24"/>
              </w:rPr>
              <w:t xml:space="preserve"> </w:t>
            </w:r>
            <w:r>
              <w:rPr>
                <w:szCs w:val="24"/>
              </w:rPr>
              <w:t>Экономическое развитие страны. Программа стратегического развития Королевства Саудовская Аравия под названием Saudi Vision 2030 - один из самых широко и горячо обсуждаемых планов странового развития и качественной перестройки экономики, предполагающей уход от нефтяной ориентированности. Первый в истории официальный визит короля Саудовской Аравии в Россию. История дипломатических отношений двух стран насчитывает почти столетие. Советская Россия была первой неарабской страной, признавшей в 1926 году независимость Королевства Неджд и Хиджаз, которое стало официально Королевством Саудовская Аравия в 1932 году. Внешнеэкономические связи России и Саудовской Аравии. В последние годы власти России и Саудовской Аравии все активнее идут на контакт. В повестке двусторонних переговоров стран стоят теперь не только задачи урегулирования конфликта в Сирии, ситуации вокруг Катара, но и дальнейшее участие двух крупнейших мировых экспортеров нефти в соглашении о регулировании ее добычи, договоренностях ОПЕК+, изменяющих динамику мирового углеводородного рынка. Партнерство Суверенного фонда Саудовской Аравии Public Investment Fund с Российским фондом прямых инвести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9532610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у В.</w:t>
            </w:r>
          </w:p>
          <w:p>
            <w:pPr>
              <w:pStyle w:val="Normal"/>
              <w:spacing w:before="0" w:after="0"/>
              <w:rPr/>
            </w:pPr>
            <w:r>
              <w:rPr>
                <w:b/>
                <w:szCs w:val="24"/>
              </w:rPr>
              <w:t xml:space="preserve">    </w:t>
            </w:r>
            <w:r>
              <w:rPr>
                <w:b/>
                <w:szCs w:val="24"/>
              </w:rPr>
              <w:t>Модель рентной экономики выдохлась</w:t>
            </w:r>
            <w:r>
              <w:rPr>
                <w:szCs w:val="24"/>
              </w:rPr>
              <w:t xml:space="preserve"> // FORBES/ФОРБС. - 2017. - № 10. - С.56-60.</w:t>
            </w:r>
          </w:p>
          <w:p>
            <w:pPr>
              <w:pStyle w:val="Normal"/>
              <w:spacing w:before="0" w:after="0"/>
              <w:rPr>
                <w:szCs w:val="24"/>
              </w:rPr>
            </w:pPr>
            <w:r>
              <w:rPr>
                <w:szCs w:val="24"/>
              </w:rPr>
              <w:t xml:space="preserve"> </w:t>
            </w:r>
            <w:r>
              <w:rPr>
                <w:szCs w:val="24"/>
              </w:rPr>
              <w:t>Оценка ситуации в российской экономике ректором РАНХиГС при Президенте РФ. Темпы роста российской экономики, остающиеся ниже их "естественного" уровня. Ситуация в России, характеризуемая переплетением нескольких кризисов: продолжающийся с 2008 г. глобальный структурный кризис, стандартный циклический кризис и кризис внешних шоков. Адаптация к вызовам структурного кризиса, требующая выработки и формирования новой модели экономического роста, адекватной новым технологическим и социально-экономическим вызовам. Важность роста ВВП как показателя, отражающего рост благосостояния и занятости населения. Институциональные меры повышения темпов экономического роста: качество инвестиционного климата; денежное стимулирование. О политике Банка России и макростабильности. О налоговой реформе. О цене нефти в государственных финансах. О влиянии выборов на экономику. О пенсионной реформе. О государственной экономике, доверии к бизнесу и олигархах.</w:t>
            </w:r>
          </w:p>
          <w:p>
            <w:pPr>
              <w:pStyle w:val="Normal"/>
              <w:rPr>
                <w:b/>
                <w:b/>
                <w:szCs w:val="24"/>
              </w:rPr>
            </w:pPr>
            <w:r>
              <w:rPr>
                <w:b/>
                <w:szCs w:val="24"/>
              </w:rPr>
              <w:t>Аверьянов М.А. и др.</w:t>
            </w:r>
          </w:p>
          <w:p>
            <w:pPr>
              <w:pStyle w:val="Normal"/>
              <w:rPr/>
            </w:pPr>
            <w:r>
              <w:rPr>
                <w:b/>
                <w:szCs w:val="24"/>
              </w:rPr>
              <w:t xml:space="preserve">    </w:t>
            </w:r>
            <w:r>
              <w:rPr>
                <w:b/>
                <w:szCs w:val="24"/>
              </w:rPr>
              <w:t>Государство и экономика: новые цифровые возможности</w:t>
            </w:r>
            <w:r>
              <w:rPr>
                <w:szCs w:val="24"/>
              </w:rPr>
              <w:t xml:space="preserve"> / Аверьянов М.А., Евтушенко С.Н., Кочетова Е.Ю. // Экономические стратегии. - 2017. - № 5. - С.106-113.</w:t>
            </w:r>
          </w:p>
          <w:p>
            <w:pPr>
              <w:pStyle w:val="Normal"/>
              <w:rPr>
                <w:szCs w:val="24"/>
              </w:rPr>
            </w:pPr>
            <w:r>
              <w:rPr>
                <w:szCs w:val="24"/>
              </w:rPr>
              <w:t xml:space="preserve"> </w:t>
            </w:r>
            <w:r>
              <w:rPr>
                <w:szCs w:val="24"/>
              </w:rPr>
              <w:t>Исследование экономических процессов как сложной многофакторной системы, на которую необходимо влиять средствами государственного экономического регулирования. Грядущая цифровая трансформация экономических процессов и погружение всех экономических субъектов в цифровое пространство несут Российской Федерации, как возможности, так и угрозы. Кризис экономического планирования и кибернетическая парадигма экономики, переосмысление подходов к управлению государством и экономикой. Цифровые аспекты экономики и суверенитета государства. Схема зоны технологического суверенитета России в целях создания цифрового общества. Необходимость создания новой государственной политики. Сравнение предлагаемых концепций развития: Концепция "цифровых дивидендов" - концепция иглы цифровой эксплуатации от Всемирного банка и Концепция "технологической ренты" - концепция возможностей, провозглашенная Президентом РФ. Платформенный подход в экономическом процессе. Цифровые платформы - это информационно-коммуникационные функциональные площадки, на базе которых заинтересованные лица выстраивают свои взаимодействия и формируют экосистему. Видение экономики РФ как киберсистемы.</w:t>
            </w:r>
          </w:p>
          <w:p>
            <w:pPr>
              <w:pStyle w:val="Normal"/>
              <w:rPr>
                <w:szCs w:val="24"/>
              </w:rPr>
            </w:pPr>
            <w:r>
              <w:rPr>
                <w:szCs w:val="24"/>
              </w:rPr>
            </w:r>
          </w:p>
          <w:p>
            <w:pPr>
              <w:pStyle w:val="Normal"/>
              <w:rPr>
                <w:b/>
                <w:b/>
                <w:szCs w:val="24"/>
              </w:rPr>
            </w:pPr>
            <w:r>
              <w:rPr>
                <w:b/>
                <w:szCs w:val="24"/>
              </w:rPr>
              <w:t>Быковская Ю.В.</w:t>
            </w:r>
          </w:p>
          <w:p>
            <w:pPr>
              <w:pStyle w:val="Normal"/>
              <w:rPr/>
            </w:pPr>
            <w:r>
              <w:rPr>
                <w:b/>
                <w:szCs w:val="24"/>
              </w:rPr>
              <w:t xml:space="preserve">    </w:t>
            </w:r>
            <w:r>
              <w:rPr>
                <w:b/>
                <w:szCs w:val="24"/>
              </w:rPr>
              <w:t>Угроза картелизации российской экономики: сферы и направления развития</w:t>
            </w:r>
            <w:r>
              <w:rPr>
                <w:szCs w:val="24"/>
              </w:rPr>
              <w:t xml:space="preserve"> // Национальные интересы: приоритеты и безопасность (электронная версия). - 2017. - № 9. - С.1761-1774.</w:t>
            </w:r>
          </w:p>
          <w:p>
            <w:pPr>
              <w:pStyle w:val="Normal"/>
              <w:rPr>
                <w:szCs w:val="24"/>
              </w:rPr>
            </w:pPr>
            <w:r>
              <w:rPr>
                <w:szCs w:val="24"/>
              </w:rPr>
              <w:t xml:space="preserve"> </w:t>
            </w:r>
            <w:r>
              <w:rPr>
                <w:szCs w:val="24"/>
              </w:rPr>
              <w:t>Картелизация экономики с ее широким распространением в современных условиях, представляющая серьезную угрозу для национальной безопасности и дальнейшего социально-экономического развития Российской Федерации. Картели наносят существенный ущерб бюджету страны, причиняют вред интересам организаций различных организационно-правовых форм собственности и граждан, способствуют разрастанию коррупции, провоцируют усиление социальной напряженности в обществе. Существующая ситуация требует решения и продолжения работы органов государственной власти и гражданского общества в части борьбы с противоправными действиями картелей. Исследование существующей ситуации в российской экономике на предмет наличия угрозы картелизации, выделение и систематизация направлений и сфер деятельности, наиболее подверженных процессу картелизации. Обзор данных статистики в отношении нарушений антимонопольного законодательства. Оценка существующей ситуации в российской экономике в части наличия угрозы картелизации, систематизированы негативные проявления картелизации и определена опасность картельных сговоров. Выявлены направления распространения картельного сговора и сферы российской экономики, наиболее подверженные угрозе картелизации. Вывод о том, что сегодня проблема картелизации российской экономики является довольно острой. В долгосрочной перспективе важным является продолжение работы по развитию "здоровой" конкуренции в России и совершенствованию нормативной правовой базы в части противодействия картельным сговорам. Предложено внести дополнения в Стратегию экономической безопасности и обозначить в качестве основных вызовов и угроз экономической безопасности картелизацию российской экономики. Наиболее распространенные правонарушения и преступления в сфере применения законодательства о государственных закупках, носящие системный характер. Сферы деятельности российского государства, наиболее подверженные процессу картелизации.</w:t>
            </w:r>
          </w:p>
          <w:p>
            <w:pPr>
              <w:pStyle w:val="Normal"/>
              <w:rPr>
                <w:szCs w:val="24"/>
              </w:rPr>
            </w:pPr>
            <w:r>
              <w:rPr>
                <w:szCs w:val="24"/>
              </w:rPr>
            </w:r>
          </w:p>
          <w:p>
            <w:pPr>
              <w:pStyle w:val="Normal"/>
              <w:rPr>
                <w:b/>
                <w:b/>
                <w:szCs w:val="24"/>
              </w:rPr>
            </w:pPr>
            <w:r>
              <w:rPr>
                <w:b/>
                <w:szCs w:val="24"/>
              </w:rPr>
              <w:t>Басарева В.Г.</w:t>
            </w:r>
          </w:p>
          <w:p>
            <w:pPr>
              <w:pStyle w:val="Normal"/>
              <w:rPr/>
            </w:pPr>
            <w:r>
              <w:rPr>
                <w:b/>
                <w:szCs w:val="24"/>
              </w:rPr>
              <w:t xml:space="preserve">    </w:t>
            </w:r>
            <w:r>
              <w:rPr>
                <w:b/>
                <w:szCs w:val="24"/>
              </w:rPr>
              <w:t>Малый бизнес в системе мер восстановления траектории экономического роста</w:t>
            </w:r>
            <w:r>
              <w:rPr>
                <w:szCs w:val="24"/>
              </w:rPr>
              <w:t xml:space="preserve"> // Проблемы прогнозирования. - 2017. - № 5. - С.79-87.</w:t>
            </w:r>
          </w:p>
          <w:p>
            <w:pPr>
              <w:pStyle w:val="Normal"/>
              <w:rPr>
                <w:szCs w:val="24"/>
              </w:rPr>
            </w:pPr>
            <w:r>
              <w:rPr>
                <w:szCs w:val="24"/>
              </w:rPr>
              <w:t xml:space="preserve"> </w:t>
            </w:r>
            <w:r>
              <w:rPr>
                <w:szCs w:val="24"/>
              </w:rPr>
              <w:t>Обоснование подхода к малому бизнесу как к фактору, влияющему на процесс восстановления экономического роста. Оценка влияния малого бизнеса на экономический рост. Анализ последствий неэффективной политики органов власти по отношению к малому бизнесу и положений "Стратегии развития малого и среднего предпринимательства в РФ на период до 2030 года". Реальные факты влияния малого бизнеса на рост потребления. Срочные и стратегические меры поддержки предпринимательства согласно Стратегии и их результативность.</w:t>
            </w:r>
          </w:p>
          <w:p>
            <w:pPr>
              <w:pStyle w:val="Normal"/>
              <w:rPr>
                <w:szCs w:val="24"/>
              </w:rPr>
            </w:pPr>
            <w:r>
              <w:rPr>
                <w:szCs w:val="24"/>
              </w:rPr>
            </w:r>
          </w:p>
          <w:p>
            <w:pPr>
              <w:pStyle w:val="Normal"/>
              <w:rPr>
                <w:b/>
                <w:b/>
                <w:szCs w:val="24"/>
              </w:rPr>
            </w:pPr>
            <w:r>
              <w:rPr>
                <w:b/>
                <w:szCs w:val="24"/>
              </w:rPr>
              <w:t>Кулькова В.Ю.</w:t>
            </w:r>
          </w:p>
          <w:p>
            <w:pPr>
              <w:pStyle w:val="Normal"/>
              <w:rPr/>
            </w:pPr>
            <w:r>
              <w:rPr>
                <w:b/>
                <w:szCs w:val="24"/>
              </w:rPr>
              <w:t xml:space="preserve">    </w:t>
            </w:r>
            <w:r>
              <w:rPr>
                <w:b/>
                <w:szCs w:val="24"/>
              </w:rPr>
              <w:t>Инфраструктурная поддержка социального предпринимательства в России</w:t>
            </w:r>
            <w:r>
              <w:rPr>
                <w:szCs w:val="24"/>
              </w:rPr>
              <w:t xml:space="preserve"> // Национальные интересы: приоритеты и безопасность (электронная версия). - 2017. - № 9. - С.1592-1607.</w:t>
            </w:r>
          </w:p>
          <w:p>
            <w:pPr>
              <w:pStyle w:val="Normal"/>
              <w:rPr>
                <w:rStyle w:val="Komm1"/>
                <w:szCs w:val="24"/>
              </w:rPr>
            </w:pPr>
            <w:r>
              <w:rPr>
                <w:szCs w:val="24"/>
              </w:rPr>
              <w:t xml:space="preserve"> </w:t>
            </w:r>
            <w:r>
              <w:rPr>
                <w:szCs w:val="24"/>
              </w:rPr>
              <w:t>Проблема организации инфраструктурной поддержки социального предпринимательства в Российской Федерации. Выявление социально-экономических эффектов и ограничений в позиционировании социального предпринимательства в оказании социальных услуг. Определение перспективы социального предпринимательства в качестве поставщиков социальных услуг в Российской Федерации, выявление того, насколько некоммерческий сектор и социальное предпринимательство разделяют конвергенцию инфраструктурной поддержки, и приведет ли это к повышению качества и доступности социальных услуг. Характеристика направлений мероприятий по поддержке доступа социального предпринимательства к предоставлению услуг в социальной сфере. Динамика контрольных показателей реализации "дорожной карты" в РФ. Задачи Центров инноваций социальной сферы. Направления инфраструктурной поддержки социального предпринимательства: образовательные мероприятия; индивидуальное консультирование по вопросам использования IT-технологий в деятельности. Мотивационные установки отечественных социальных предпринимателей, в которых доминируют ориентация на перспективы получения дохода на растущем рынке социальных услуг, нежели создание социальной ценности и рабочих мест для целевой группы населения, а также размытость организационно-правового статуса социального предпринимателя и отсутствие официального учета социального предпринимательства. Среди институтов развития в трансляцию и формирование истинных ценностей отечественного социального предпринимательства отмечается вклад международного сетевого института развития Impact Hab, Фонда "Наше будущее". Выводы. В Российской Федерации реализуется инфраструктурная поддержка социального предпринимательства, включающая разработку дорожных карт, деятельность институтов развития. Различия некоммерческой деятельности и социального предпринимательства могут сказаться на качестве предоставления социальных услуг негосударственными организаци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9532610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ейшие экономические показатели России и отдельных зарубежных стран //</w:t>
            </w:r>
            <w:r>
              <w:rPr>
                <w:szCs w:val="24"/>
              </w:rPr>
              <w:t xml:space="preserve"> Экономист. - 2017. - № 9. - С.95-96.</w:t>
            </w:r>
          </w:p>
          <w:p>
            <w:pPr>
              <w:pStyle w:val="Normal"/>
              <w:rPr>
                <w:szCs w:val="24"/>
              </w:rPr>
            </w:pPr>
            <w:r>
              <w:rPr>
                <w:szCs w:val="24"/>
              </w:rPr>
              <w:t xml:space="preserve"> </w:t>
            </w:r>
            <w:r>
              <w:rPr>
                <w:szCs w:val="24"/>
              </w:rPr>
              <w:t>Динамика реального объема валового внутреннего продукта, прирост (снижение), 2013-2017 гг. Динамика промышленного производства. Динамика потребительских цен. Уровень безработицы.</w:t>
            </w:r>
          </w:p>
          <w:p>
            <w:pPr>
              <w:pStyle w:val="Normal"/>
              <w:rPr/>
            </w:pPr>
            <w:r>
              <w:rPr>
                <w:b/>
                <w:szCs w:val="24"/>
              </w:rPr>
              <w:t xml:space="preserve">    </w:t>
            </w:r>
            <w:r>
              <w:rPr>
                <w:b/>
                <w:szCs w:val="24"/>
              </w:rPr>
              <w:t>500 крупнейших компаний России</w:t>
            </w:r>
            <w:r>
              <w:rPr>
                <w:szCs w:val="24"/>
              </w:rPr>
              <w:t>: спец. выпуск // РБК. - 2017. - № 10. - С.14-170.</w:t>
            </w:r>
          </w:p>
          <w:p>
            <w:pPr>
              <w:pStyle w:val="Normal"/>
              <w:rPr>
                <w:szCs w:val="24"/>
              </w:rPr>
            </w:pPr>
            <w:r>
              <w:rPr>
                <w:szCs w:val="24"/>
              </w:rPr>
              <w:t xml:space="preserve"> </w:t>
            </w:r>
            <w:r>
              <w:rPr>
                <w:szCs w:val="24"/>
              </w:rPr>
              <w:t>Ежегодный рейтинг лидеров бизнеса по версии РБК. 20 главных фактов рейтинга. Топ-5 секторов по числу участников. Топ-3 лидера и топ-3 антилидера перемещений. 15 компаний с максимальным ростом и 15 компаний с наибольшим снижением выручки. Компании с максимальной рентабельностью и нерентабельные участники рейтинга. Распределение доходов участников рейтинга по отраслям. Новички рейтинга. 25 женщин - СЕО российского бизнеса.</w:t>
            </w:r>
          </w:p>
          <w:p>
            <w:pPr>
              <w:pStyle w:val="Normal"/>
              <w:rPr>
                <w:szCs w:val="24"/>
              </w:rPr>
            </w:pPr>
            <w:r>
              <w:rPr>
                <w:szCs w:val="24"/>
              </w:rPr>
            </w:r>
          </w:p>
          <w:p>
            <w:pPr>
              <w:pStyle w:val="Normal"/>
              <w:spacing w:before="0" w:after="0"/>
              <w:rPr/>
            </w:pPr>
            <w:r>
              <w:rPr>
                <w:b/>
                <w:szCs w:val="24"/>
              </w:rPr>
              <w:t xml:space="preserve">    </w:t>
            </w:r>
            <w:r>
              <w:rPr>
                <w:b/>
                <w:szCs w:val="24"/>
              </w:rPr>
              <w:t>200 крупнейших компаний России: рейтинг по итогам 2016 года</w:t>
            </w:r>
            <w:r>
              <w:rPr>
                <w:szCs w:val="24"/>
              </w:rPr>
              <w:t xml:space="preserve"> // FORBES/ФОРБС. - 2017. - № 10. - С.64-136, 144-161.</w:t>
            </w:r>
          </w:p>
          <w:p>
            <w:pPr>
              <w:pStyle w:val="Normal"/>
              <w:spacing w:before="0" w:after="0"/>
              <w:rPr>
                <w:szCs w:val="24"/>
              </w:rPr>
            </w:pPr>
            <w:r>
              <w:rPr>
                <w:szCs w:val="24"/>
              </w:rPr>
              <w:t xml:space="preserve"> </w:t>
            </w:r>
            <w:r>
              <w:rPr>
                <w:szCs w:val="24"/>
              </w:rPr>
              <w:t>Отрасль, год основания компании, штаб-квартира, президент, численность персонала, выручка. Лидеры по росту выручки среди частных компаний - машиностроители и торговые предприятия.</w:t>
            </w:r>
          </w:p>
          <w:p>
            <w:pPr>
              <w:pStyle w:val="Normal"/>
              <w:rPr>
                <w:szCs w:val="24"/>
              </w:rPr>
            </w:pPr>
            <w:r>
              <w:rPr>
                <w:szCs w:val="24"/>
              </w:rPr>
            </w:r>
          </w:p>
          <w:p>
            <w:pPr>
              <w:pStyle w:val="Normal"/>
              <w:spacing w:before="0" w:after="0"/>
              <w:rPr/>
            </w:pPr>
            <w:r>
              <w:rPr>
                <w:b/>
                <w:szCs w:val="24"/>
              </w:rPr>
              <w:t xml:space="preserve">    </w:t>
            </w:r>
            <w:r>
              <w:rPr>
                <w:b/>
                <w:szCs w:val="24"/>
              </w:rPr>
              <w:t>Топ-50 иностранных компаний: рейтинг по итогам 2016 года</w:t>
            </w:r>
            <w:r>
              <w:rPr>
                <w:szCs w:val="24"/>
              </w:rPr>
              <w:t xml:space="preserve"> // FORBES/ФОРБС. - 2017. - № 10. - С.137-143.</w:t>
            </w:r>
          </w:p>
          <w:p>
            <w:pPr>
              <w:pStyle w:val="Normal"/>
              <w:spacing w:before="0" w:after="0"/>
              <w:rPr/>
            </w:pPr>
            <w:r>
              <w:rPr>
                <w:szCs w:val="24"/>
              </w:rPr>
              <w:t xml:space="preserve"> </w:t>
            </w:r>
            <w:r>
              <w:rPr>
                <w:szCs w:val="24"/>
              </w:rPr>
              <w:t>Совокупная выручка 510 крупнейших иностранных компаний, работающих в России, выросла на 9%, до 5,5 трлн рублей. Самый большой прирост показало российское представительство Apple, увеличившее в 2016 году выпуску на 65%.</w:t>
            </w:r>
          </w:p>
          <w:p>
            <w:pPr>
              <w:pStyle w:val="Normal"/>
              <w:rPr>
                <w:szCs w:val="24"/>
              </w:rPr>
            </w:pPr>
            <w:r>
              <w:rPr>
                <w:szCs w:val="24"/>
              </w:rPr>
            </w:r>
          </w:p>
          <w:p>
            <w:pPr>
              <w:pStyle w:val="Normal"/>
              <w:spacing w:before="0" w:after="0"/>
              <w:rPr/>
            </w:pPr>
            <w:r>
              <w:rPr>
                <w:b/>
                <w:szCs w:val="24"/>
              </w:rPr>
              <w:t xml:space="preserve">    </w:t>
            </w:r>
            <w:r>
              <w:rPr>
                <w:b/>
                <w:szCs w:val="24"/>
              </w:rPr>
              <w:t>Рейтинг компаний АПК</w:t>
            </w:r>
            <w:r>
              <w:rPr>
                <w:szCs w:val="24"/>
              </w:rPr>
              <w:t>: специальный доклад // Эксперт. - 2017. - 2-8 октября. - № 40. - С.61-76.</w:t>
            </w:r>
          </w:p>
          <w:p>
            <w:pPr>
              <w:pStyle w:val="Normal"/>
              <w:spacing w:before="0" w:after="0"/>
              <w:rPr>
                <w:sz w:val="23"/>
                <w:szCs w:val="23"/>
              </w:rPr>
            </w:pPr>
            <w:r>
              <w:rPr>
                <w:sz w:val="23"/>
                <w:szCs w:val="23"/>
              </w:rPr>
              <w:t xml:space="preserve"> </w:t>
            </w:r>
            <w:r>
              <w:rPr>
                <w:sz w:val="23"/>
                <w:szCs w:val="23"/>
              </w:rPr>
              <w:t>Удушливое изобилие. Небывалые урожаи и рост темпов производства в ключевых отраслях АПК в 2016 году, приведшие к снижению прибыльности аграрных хозяйств. Пока компании избегают перепроизводства благодаря расширению экспорта, но в будущем им придется искать новые ниши за счет углубления переработки. Удобрить АПК. Снижением крупнейшими компаниями АПК темпов прироста выручки, потеря прибыли и сокращение инвестиций. Итоги первой фазы политики импортозамещения, требующей более сложных инструментов государственной поддержки. 50 крупнейших компаний АПК России по итогам 2016 года в сравнении с 2015 годом. Место в рейтинге, специализация компании. Выручка, чистая прибыль, объем инвестиций в основной капитал. Торговая марка. Основные регионы присутствия. 20 наиболее эффективных агропромышленных компаний России по итогам 2016 года.</w:t>
            </w:r>
          </w:p>
          <w:p>
            <w:pPr>
              <w:pStyle w:val="Normal"/>
              <w:rPr>
                <w:sz w:val="23"/>
                <w:szCs w:val="23"/>
              </w:rPr>
            </w:pPr>
            <w:r>
              <w:rPr>
                <w:sz w:val="23"/>
                <w:szCs w:val="23"/>
              </w:rPr>
            </w:r>
          </w:p>
          <w:p>
            <w:pPr>
              <w:pStyle w:val="Normal"/>
              <w:spacing w:before="0" w:after="0"/>
              <w:rPr>
                <w:szCs w:val="24"/>
              </w:rPr>
            </w:pPr>
            <w:r>
              <w:rPr>
                <w:b/>
                <w:szCs w:val="24"/>
              </w:rPr>
              <w:t>Шаклеин К.И., Шаклеина М.В.</w:t>
            </w:r>
          </w:p>
          <w:p>
            <w:pPr>
              <w:pStyle w:val="Normal"/>
              <w:spacing w:before="0" w:after="0"/>
              <w:rPr/>
            </w:pPr>
            <w:r>
              <w:rPr>
                <w:b/>
                <w:szCs w:val="24"/>
              </w:rPr>
              <w:t xml:space="preserve">    </w:t>
            </w:r>
            <w:r>
              <w:rPr>
                <w:b/>
                <w:szCs w:val="24"/>
              </w:rPr>
              <w:t xml:space="preserve">Стратегические приоритеты развития отрасли кролиководства в России до 2030 г. </w:t>
            </w:r>
            <w:r>
              <w:rPr>
                <w:szCs w:val="24"/>
              </w:rPr>
              <w:t>// Экономические стратегии. - 2017. - № 5. - С.226-234.</w:t>
            </w:r>
          </w:p>
          <w:p>
            <w:pPr>
              <w:pStyle w:val="Normal"/>
              <w:spacing w:before="0" w:after="0"/>
              <w:rPr>
                <w:sz w:val="23"/>
                <w:szCs w:val="23"/>
              </w:rPr>
            </w:pPr>
            <w:r>
              <w:rPr>
                <w:sz w:val="23"/>
                <w:szCs w:val="23"/>
              </w:rPr>
              <w:t xml:space="preserve"> </w:t>
            </w:r>
            <w:r>
              <w:rPr>
                <w:sz w:val="23"/>
                <w:szCs w:val="23"/>
              </w:rPr>
              <w:t>OTSW-анализ (модифицированный вариант SWOT-анализа) отрасли кролиководства, её основные конкурентные преимущества. Возможности отрасли кролиководства. Структура импорта мяса кролика в 2014 г. Объемы производства крольчатины в мире в 2015 г. Государственная поддержка АПК, в частности мясного производства. Угрозы отрасли кролиководства. Сильные и слабые стороны отрасли кролиководства. Стратегические приоритеты и конкурентные преимущества отрасли кролиководства.</w:t>
            </w:r>
          </w:p>
          <w:p>
            <w:pPr>
              <w:pStyle w:val="Normal"/>
              <w:rPr>
                <w:sz w:val="23"/>
                <w:szCs w:val="23"/>
              </w:rPr>
            </w:pPr>
            <w:r>
              <w:rPr>
                <w:sz w:val="23"/>
                <w:szCs w:val="23"/>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7. - 25 сентября-1 октября. - № 33. - С.1.</w:t>
            </w:r>
          </w:p>
          <w:p>
            <w:pPr>
              <w:pStyle w:val="Normal"/>
              <w:spacing w:before="0" w:after="0"/>
              <w:rPr>
                <w:rStyle w:val="Komm1"/>
                <w:sz w:val="23"/>
                <w:szCs w:val="23"/>
              </w:rPr>
            </w:pPr>
            <w:r>
              <w:rPr>
                <w:sz w:val="23"/>
                <w:szCs w:val="23"/>
              </w:rPr>
              <w:t xml:space="preserve"> </w:t>
            </w:r>
            <w:r>
              <w:rPr>
                <w:sz w:val="23"/>
                <w:szCs w:val="23"/>
              </w:rPr>
              <w:t>По данным Росстата, с 12 по 18 сентября цены в России не изменились. За предыдущую неделю инфляция также была нулевой, до этого две недели подряд была дефляция на 0,1% и 0,2%. С начала месяца цены к 18 сентября снизились на 0,1%, с начала года - выросли на 1,7%. Среднесуточная дефляция с начала сентября в 0,005% указывает, что в третью неделю сентября цены еще снижались, хоть и минимальными темп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532610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робогатый П.</w:t>
            </w:r>
          </w:p>
          <w:p>
            <w:pPr>
              <w:pStyle w:val="Normal"/>
              <w:rPr/>
            </w:pPr>
            <w:r>
              <w:rPr>
                <w:b/>
                <w:szCs w:val="24"/>
              </w:rPr>
              <w:t xml:space="preserve">    </w:t>
            </w:r>
            <w:r>
              <w:rPr>
                <w:b/>
                <w:szCs w:val="24"/>
              </w:rPr>
              <w:t>Осень в регионах</w:t>
            </w:r>
            <w:r>
              <w:rPr>
                <w:szCs w:val="24"/>
              </w:rPr>
              <w:t xml:space="preserve"> // Эксперт. - 2017. - 2-8 октября. - № 40. - С.50-51.</w:t>
            </w:r>
          </w:p>
          <w:p>
            <w:pPr>
              <w:pStyle w:val="Normal"/>
              <w:rPr/>
            </w:pPr>
            <w:r>
              <w:rPr>
                <w:szCs w:val="24"/>
              </w:rPr>
              <w:t xml:space="preserve"> </w:t>
            </w:r>
            <w:r>
              <w:rPr>
                <w:szCs w:val="24"/>
              </w:rPr>
              <w:t>Отставки губернаторов Нижегородской и Самарской областей, Красноярского края и Ненецкого автономного округа. Приход "молодых технократов", которые "имеют опыт работы в органах федеральной власти на самых разных участках, в органах региональной власти и, по мнению президента, способны реализовать, несмотря на молодой возраст, потенциал в интересах развития тех регионов, которые они возглавляли". Топ-20 "возрастных" губернаторов к 25 сентября 2017 года. Экономические показатели регионов с губернаторами-отставниками, 2015 год.</w:t>
            </w:r>
          </w:p>
          <w:p>
            <w:pPr>
              <w:pStyle w:val="Normal"/>
              <w:rPr>
                <w:szCs w:val="24"/>
              </w:rPr>
            </w:pPr>
            <w:r>
              <w:rPr>
                <w:szCs w:val="24"/>
              </w:rPr>
            </w:r>
          </w:p>
          <w:p>
            <w:pPr>
              <w:pStyle w:val="Normal"/>
              <w:rPr>
                <w:b/>
                <w:b/>
                <w:szCs w:val="24"/>
              </w:rPr>
            </w:pPr>
            <w:r>
              <w:rPr>
                <w:b/>
                <w:szCs w:val="24"/>
              </w:rPr>
              <w:t>Адамеску А.</w:t>
            </w:r>
          </w:p>
          <w:p>
            <w:pPr>
              <w:pStyle w:val="Normal"/>
              <w:rPr/>
            </w:pPr>
            <w:r>
              <w:rPr>
                <w:b/>
                <w:szCs w:val="24"/>
              </w:rPr>
              <w:t xml:space="preserve">    </w:t>
            </w:r>
            <w:r>
              <w:rPr>
                <w:b/>
                <w:szCs w:val="24"/>
              </w:rPr>
              <w:t>Концепция совершенствования административно-территориального устройства России</w:t>
            </w:r>
            <w:r>
              <w:rPr>
                <w:szCs w:val="24"/>
              </w:rPr>
              <w:t xml:space="preserve"> // Экономист. - 2017. - № 9. - С.23-31.</w:t>
            </w:r>
          </w:p>
          <w:p>
            <w:pPr>
              <w:pStyle w:val="Normal"/>
              <w:rPr>
                <w:szCs w:val="24"/>
              </w:rPr>
            </w:pPr>
            <w:r>
              <w:rPr>
                <w:szCs w:val="24"/>
              </w:rPr>
              <w:t xml:space="preserve"> </w:t>
            </w:r>
            <w:r>
              <w:rPr>
                <w:szCs w:val="24"/>
              </w:rPr>
              <w:t>Исследование вопросов современного состояния методики экономического районирования, роль Совета по изучению производительных сил (СОПС) в решении данной проблемы. Основные функции экономического районирования. Рыночные отношения, как и всякие иные в социально-экономической жизни территориально неоднородны. Рыночные факторы, обеспечивающие взаимодействие спроса и предложения на макро-, мезо- и микроуровне. Экономические принципы районирования. Материальная основа районообразования и районирования - территориальные хозяйственные комплексы разного масштаба. Они иерархичны - комплексы более высокого ранга определяют особенности составляющих их территориальных образований низшего ранга. Определяющими требованиями к районной комплексности выступает его соответствие данным природным и экономическим условиям, рациональности специализации отраслей производства и инфраструктуры, тесноте и устойчивости внутренних связей. Социальные принципы районирования. Экологические принципы районирования. Организационные принципы районирования. Организационная сторона районирования в современных условиях должна быть ориентирована на оптимальное сочетание рыночного саморегулирования с прогнозированием. Общепризнанные параметры организационно-территориального деления, строящегося на экономической основе. Рассмотрение назревших вопросов административно-территориального устройства России. В целом ряде крупных государств на одну высшую административно-территориальную единицу приходится в несколько раз больше населения, чем в России. Подавляющее большинство областей и краев (европейской части) - небольшие, лишенные особой специализации и благоприятных условий комплексного строительства, тогда как, восточная часть страны представлена весьма крупными административно-территориальными образованиями. Диапазон основных показателей социально-экономического развития достигает у них многократных величин. Нигде в мире нет ничего похожего, в дореволюционной России на современной территории было почти вдвое меньше губерний и областей. От регионального устройства во многом зависят устойчивость, эффективность и безопасность функционирования государства, а также успехи экономических преобразований. Необходимость существенного пересмотра сложившегося административно-территориального членения РФ. Авторский методический подход к разработке схемы экономических районов. Основные требования, которые необходимо заложить в проект нового районирования РФ, разработанного коллективом СОПС. Перечень экономических районов - областей РФ (предлагаемый проект).</w:t>
            </w:r>
          </w:p>
          <w:p>
            <w:pPr>
              <w:pStyle w:val="Normal"/>
              <w:spacing w:before="0" w:after="0"/>
              <w:rPr>
                <w:b/>
                <w:b/>
                <w:szCs w:val="24"/>
              </w:rPr>
            </w:pPr>
            <w:r>
              <w:rPr>
                <w:b/>
                <w:szCs w:val="24"/>
              </w:rPr>
              <w:t>Агеев А.И. и др.</w:t>
            </w:r>
          </w:p>
          <w:p>
            <w:pPr>
              <w:pStyle w:val="Normal"/>
              <w:spacing w:before="0" w:after="0"/>
              <w:rPr/>
            </w:pPr>
            <w:r>
              <w:rPr>
                <w:b/>
                <w:szCs w:val="24"/>
              </w:rPr>
              <w:t xml:space="preserve">    </w:t>
            </w:r>
            <w:r>
              <w:rPr>
                <w:b/>
                <w:szCs w:val="24"/>
              </w:rPr>
              <w:t>Обвал отложен</w:t>
            </w:r>
            <w:r>
              <w:rPr>
                <w:szCs w:val="24"/>
              </w:rPr>
              <w:t xml:space="preserve"> / Агеев А.И., Елисеева Е.Р., Костылев Е.В. // Экономические стратегии. - 2017. - № 5. - С.147-159.</w:t>
            </w:r>
          </w:p>
          <w:p>
            <w:pPr>
              <w:pStyle w:val="Normal"/>
              <w:spacing w:before="0" w:after="0"/>
              <w:rPr>
                <w:szCs w:val="24"/>
              </w:rPr>
            </w:pPr>
            <w:r>
              <w:rPr>
                <w:szCs w:val="24"/>
              </w:rPr>
              <w:t xml:space="preserve"> </w:t>
            </w:r>
            <w:r>
              <w:rPr>
                <w:szCs w:val="24"/>
              </w:rPr>
              <w:t>Сравнительный финансово-экономический анализ и оценка социального развития регионов России, 2015-2016 гг. Методология исследования. Индексы социального развития РФ и их изменения за 2017 г. Общероссийский уровень и уровень федеральных округов. Индексы социального развития по федеральным округам. Сопоставительная оценка индекса социального развития субъектов РФ, входящих в соответствующие федеральные округа. Рейтинг регионов России.</w:t>
            </w:r>
          </w:p>
          <w:p>
            <w:pPr>
              <w:pStyle w:val="Normal"/>
              <w:rPr>
                <w:szCs w:val="24"/>
              </w:rPr>
            </w:pPr>
            <w:r>
              <w:rPr>
                <w:szCs w:val="24"/>
              </w:rPr>
            </w:r>
          </w:p>
          <w:p>
            <w:pPr>
              <w:pStyle w:val="Normal"/>
              <w:rPr/>
            </w:pPr>
            <w:r>
              <w:rPr>
                <w:b/>
                <w:szCs w:val="24"/>
              </w:rPr>
              <w:t xml:space="preserve">    </w:t>
            </w:r>
            <w:r>
              <w:rPr>
                <w:b/>
                <w:szCs w:val="24"/>
              </w:rPr>
              <w:t>Совещание по вопросам реализации крупных инвестиционных проектов в Дальневосточном федеральном округе</w:t>
            </w:r>
            <w:r>
              <w:rPr>
                <w:szCs w:val="24"/>
              </w:rPr>
              <w:t xml:space="preserve"> // Инвестиции в России. - 2017. - № 9. - С.16-27.</w:t>
            </w:r>
          </w:p>
          <w:p>
            <w:pPr>
              <w:pStyle w:val="Normal"/>
              <w:rPr>
                <w:sz w:val="23"/>
                <w:szCs w:val="23"/>
              </w:rPr>
            </w:pPr>
            <w:r>
              <w:rPr>
                <w:sz w:val="23"/>
                <w:szCs w:val="23"/>
              </w:rPr>
              <w:t xml:space="preserve"> </w:t>
            </w:r>
            <w:r>
              <w:rPr>
                <w:sz w:val="23"/>
                <w:szCs w:val="23"/>
              </w:rPr>
              <w:t>Вопросы, рассмотренные на совещании, проведенном Президентом РФ В.В. Путиным 3 августа 2017 года на территории Нижне-Бурейской ГЭС. Развитие Дальнего Востока в широком смысле слова и применительно к крупным инфраструктурным и высокотехнологичным индустриальным проектам. Необходимые изменения в законодательство РФ, исходя из ключевых проблем крупных проектов. Характеристика текущей ситуации и перспектив развития ТЭК Восточной Сибири и Дальнего Востока министром энергетики А.В. Новаком. Крупные ключевые инвестиционные проекты в нефтяной отрасли, нефтепереработке, газовой отрасли, угольной промышленности, электроэнергетике. И.И. Сечин о проектах, реализуемых "Роснефтью" на территории ДФО. А.Б. Миллер о стратегии "Газпрома" в ДФО. Технологическая и географическая связка между Амурским газоперерабатывающим заводом и Амурским газохимическим комплексом. Развитие железнодорожной инфраструктуры Восточного полигона, реализуемой компанией "РЖД" как системные мероприятия. Предложение в отношении консолидированной группы налогоплательщиков, проблема выпадающих доходов, возможность использования средств Фонда национального благосостояния и других резервных фондов.</w:t>
            </w:r>
          </w:p>
          <w:p>
            <w:pPr>
              <w:pStyle w:val="Normal"/>
              <w:spacing w:before="0" w:after="0"/>
              <w:rPr>
                <w:sz w:val="23"/>
                <w:szCs w:val="23"/>
              </w:rPr>
            </w:pPr>
            <w:r>
              <w:rPr>
                <w:sz w:val="23"/>
                <w:szCs w:val="23"/>
              </w:rPr>
            </w:r>
          </w:p>
          <w:p>
            <w:pPr>
              <w:pStyle w:val="Normal"/>
              <w:spacing w:before="0" w:after="0"/>
              <w:rPr/>
            </w:pPr>
            <w:r>
              <w:rPr>
                <w:b/>
                <w:szCs w:val="24"/>
              </w:rPr>
              <w:t>Летаева Т.В., Попова Е.А</w:t>
            </w:r>
            <w:r>
              <w:rPr>
                <w:szCs w:val="24"/>
              </w:rPr>
              <w:t>.</w:t>
            </w:r>
          </w:p>
          <w:p>
            <w:pPr>
              <w:pStyle w:val="Normal"/>
              <w:spacing w:before="0" w:after="0"/>
              <w:rPr/>
            </w:pPr>
            <w:r>
              <w:rPr>
                <w:b/>
                <w:szCs w:val="24"/>
              </w:rPr>
              <w:t xml:space="preserve">    </w:t>
            </w:r>
            <w:r>
              <w:rPr>
                <w:b/>
                <w:szCs w:val="24"/>
              </w:rPr>
              <w:t>Оценка внелегального экономического порядка Уральского экономического района //</w:t>
            </w:r>
            <w:r>
              <w:rPr>
                <w:szCs w:val="24"/>
              </w:rPr>
              <w:t xml:space="preserve"> Национальные интересы: приоритеты и безопасность (электронная версия). - 2017. - № 9. - С.1676-1691.</w:t>
            </w:r>
          </w:p>
          <w:p>
            <w:pPr>
              <w:pStyle w:val="Normal"/>
              <w:spacing w:before="0" w:after="0"/>
              <w:rPr>
                <w:sz w:val="23"/>
                <w:szCs w:val="23"/>
              </w:rPr>
            </w:pPr>
            <w:r>
              <w:rPr>
                <w:sz w:val="23"/>
                <w:szCs w:val="23"/>
              </w:rPr>
              <w:t xml:space="preserve"> </w:t>
            </w:r>
            <w:r>
              <w:rPr>
                <w:sz w:val="23"/>
                <w:szCs w:val="23"/>
              </w:rPr>
              <w:t>Уральский экономический район (УЭР), состоящий из семи субъектов, принадлежащих двум федеральным округам, - яркий пример асимметрии социально-экономических показателей в пределах одной территориальной единицы. Оценка внелегальной экономики Уральского экономического района через расчет сокрытого уровня производства за период 2008-2015 гг. Гипотеза о том, что все затраты, связанные с нелегальным производством, списываются предприятиями на деятельность, результаты которой отражены в официальной статистической отчетности. Таким образом, общая сумма затрат на производство и реализацию продукции включает как затраты на официально учтенную деятельность, так и на скрытое производство. Проведенный анализ показал достаточно высокую дифференциацию в уровне внелегального объема производства субъектов УЭР. Наименьший показатель (9%) - у Республики Башкортостан в 2008 г., наибольший (43%) - у Свердловской области в 2009 г. В регионах с менее развитым производством наблюдаются высокие уровни рентабельности продукции и неформальной занятости наряду с низким уровнем сокрытого объема продукции (Оренбургская область, Пермский край). Выводы. Полученные в результате исследования показатели скрытого объема производства субъектов УЭР за период 2008-2015 гг. были сопоставлены с данными других исследований, что подтвердило легитимность предложенного метода, а использование общедоступных данных позволяет применять его для анализа внелегального экономического порядка на различных уровнях территориальной организации.</w:t>
            </w:r>
          </w:p>
          <w:p>
            <w:pPr>
              <w:pStyle w:val="Normal"/>
              <w:rPr>
                <w:b/>
                <w:b/>
                <w:szCs w:val="24"/>
              </w:rPr>
            </w:pPr>
            <w:r>
              <w:rPr>
                <w:b/>
                <w:szCs w:val="24"/>
              </w:rPr>
              <w:t>Росляк Ю.В. и др.</w:t>
            </w:r>
          </w:p>
          <w:p>
            <w:pPr>
              <w:pStyle w:val="Normal"/>
              <w:rPr/>
            </w:pPr>
            <w:r>
              <w:rPr>
                <w:b/>
                <w:szCs w:val="24"/>
              </w:rPr>
              <w:t xml:space="preserve">    </w:t>
            </w:r>
            <w:r>
              <w:rPr>
                <w:b/>
                <w:szCs w:val="24"/>
              </w:rPr>
              <w:t>Анализ результативности мер, принимаемых органами государственной власти по поддержке моногородов: отчет о результатах экспертно-аналитического мероприятия</w:t>
            </w:r>
            <w:r>
              <w:rPr>
                <w:szCs w:val="24"/>
              </w:rPr>
              <w:t xml:space="preserve"> / Росляк Ю.В., Агапцов С.А., Перчян А.В. // Бюллетень Счетной палаты Российской Федерации (электронная версия). - 2017. - № 8. - С.139-199.</w:t>
            </w:r>
          </w:p>
          <w:p>
            <w:pPr>
              <w:pStyle w:val="Normal"/>
              <w:rPr>
                <w:szCs w:val="24"/>
              </w:rPr>
            </w:pPr>
            <w:r>
              <w:rPr>
                <w:sz w:val="23"/>
                <w:szCs w:val="23"/>
              </w:rPr>
              <w:t xml:space="preserve"> </w:t>
            </w:r>
            <w:r>
              <w:rPr>
                <w:sz w:val="23"/>
                <w:szCs w:val="23"/>
              </w:rPr>
              <w:t>Оценка степени реализации перечня поручений Президента Российской Федерации от 15 октября 2013 года № Пр-2418, положений Послания Президента РФ Федеральному Собранию РФ от 12 декабря 2013 года, поручений Правительства РФ в части комплексного развития моногородов с учетом состояния экономики и социальной сферы моногородов, деятельности их градообразующих предприятий и объемов их государственной поддержки. Проверка результативности использования государственных финансовых средств, в том числе предоставленных некоммерческой организации "Фонд развития моногородов" в 2014-2016 годах в форме субсидий из федерального бюджета в целях формирования необходимых условий для создания новых рабочих мест и привлечения инвестиций в моногорода с наиболее сложной социально-экономической ситуацией, а также использования единовременных поступлений от Внешэкономбанка в имущество Фонда. Выводы. В настоящее время к моногородам отнесены 319 населенных пунктов, расположенных на территории 61 субъекта Российской Федерации, из которых 100 относятся к моногородам 1 категории с наиболее сложным социально-экономическим положением. На 1 января 2017 года в моногородах проживают около 13,6 млн. человек, что составляет 9,3 % населения Российской Федерации (146,7 млн. человек). В 2009-2016 годах меры поддержки моногородов осуществлялись в рамках исполнения отдельных поручений Президента РФ и Правительства РФ. В ходе проведения экспертно-аналитического мероприятия установлено, что поставленная в Послании Президента РФ Федеральному Собранию от 12 декабря 2013 года задача по комплексному развитию моногородов не достигнута. Систематизированная, комплексная программа развития моногородов, которая позволила бы синхронизировать все виды их поддержки, не была принята. Утвержденная 30 ноября 2016 года президиумом Совета при Президенте РФ по стратегическому развитию и приоритетным проектам приоритетная программа "Комплексное развитие моногородов" направлена на снижение зависимости моногородов от деятельности градообразующих предприятий. В марте 2017 года в государственную программу РФ "Экономическое развитие и инновационная экономика", утвержденную постановлением Правительства РФ от 15 апреля 2014 года № 316, внесены изменения и дополнения, в том числе в состав подпрограммы "Инвестиционный климат" включено основное мероприятие "Приоритетная программа "Комплексное развитие моногородов". Вместе с тем показатели подпрограммы "Инвестиционный климат" ГП-15 и показатели приоритетной программы в полном объеме не взаимоувязаны. Единая, методически проработанная система оценки социально-экономического состояния моногородов и потенциалов их развития не создана. Результаты опроса жителей 60 моногородов, проведенного Счетной палатой, свидетельствуют об ухудшении за 2016 год социально-экономической ситуации в моногородах. Более 70 % жителей моногородов оценивают социально-экономическую ситуацию в моногородах как "неблагоприятную" или "терпимую с трудом". Наличие двух разрозненных информационных систем - ГАС "Управление" и информационной системы управления проектной деятельностью некоммерческой организации "Фонд развития моногородов" - не способствует решению задачи комплексной информационной и аналитической поддержки для принятия решений в области управления социально-экономическим развитием моногородов. Минэкономразвития России в должной мере не обеспечивается координация деятельности федеральных органов исполнительной власти по обеспечению стабильного развития моногородов. Отсутствие законодательно установленных требований по проведению экономических расчетов и обоснований при подготовке предложений по созданию территорий опережающего социально-экономического развития (ТОСЭР) не позволяет рассчитывать на то, что созданные институты территориального развития в форме ТОСЭР могут быть гарантировано эффективны и достаточны для устойчивого развития каждого из моногородов.</w:t>
            </w:r>
          </w:p>
          <w:p>
            <w:pPr>
              <w:pStyle w:val="Normal"/>
              <w:rPr/>
            </w:pPr>
            <w:r>
              <w:rPr>
                <w:b/>
                <w:szCs w:val="24"/>
              </w:rPr>
              <w:t xml:space="preserve">    </w:t>
            </w:r>
            <w:r>
              <w:rPr>
                <w:b/>
                <w:szCs w:val="24"/>
              </w:rPr>
              <w:t xml:space="preserve">Ямало-Ненецкий автономный округ: </w:t>
            </w:r>
            <w:r>
              <w:rPr>
                <w:szCs w:val="24"/>
              </w:rPr>
              <w:t>тематические страницы // Эксперт. - 2017. - 25 сентября-1 октября. - № 39. - С.65-70.</w:t>
            </w:r>
          </w:p>
          <w:p>
            <w:pPr>
              <w:pStyle w:val="Normal"/>
              <w:rPr/>
            </w:pPr>
            <w:r>
              <w:rPr>
                <w:szCs w:val="24"/>
              </w:rPr>
              <w:t xml:space="preserve"> </w:t>
            </w:r>
            <w:r>
              <w:rPr>
                <w:szCs w:val="24"/>
              </w:rPr>
              <w:t>Интервью с губернатором Ямало-Ненецкого автономного округа (ЯНАО) Д. Кобылкиным о значении седьмой международной встречи представителей государств - членов Арктического совета и государств-наблюдателей, состоявшейся в поселке Сабетта. Основная тема встречи - обсуждение международного сотрудничества в целях эффективного и безопасного освоения энергоресурсов Арктики. В Сабетте за пять лет на труднодоступной арктической земле появился уникальный в мировых масштабах промышленный гигант по производству СПГ и многофункциональный морской порт Сабетта, который уже стал международным. Через десять лет грузооборот Северного морского пути вырастет в десять раз - до 70 миллионов тонн в год и более. Готовность центра к роли одного из международных центров не только энергетики, но и логистики. Промышленное развитие Арктики - заведомый риск. По этой причине суть обсуждений в Сабетте так или иначе сводилась к экологической безопасности. Социально-экономическая стратегия развития ЯНАО. Создание транспортной инфраструктуры ЯНАО. Строительство крупнейших промышленных объектов в ЯНАО.</w:t>
            </w:r>
          </w:p>
          <w:p>
            <w:pPr>
              <w:pStyle w:val="Normal"/>
              <w:rPr>
                <w:szCs w:val="24"/>
              </w:rPr>
            </w:pPr>
            <w:r>
              <w:rPr>
                <w:szCs w:val="24"/>
              </w:rPr>
            </w:r>
          </w:p>
          <w:p>
            <w:pPr>
              <w:pStyle w:val="Normal"/>
              <w:rPr>
                <w:b/>
                <w:b/>
                <w:szCs w:val="24"/>
              </w:rPr>
            </w:pPr>
            <w:r>
              <w:rPr>
                <w:b/>
                <w:szCs w:val="24"/>
              </w:rPr>
              <w:t>Третьяк Г.Е.</w:t>
            </w:r>
          </w:p>
          <w:p>
            <w:pPr>
              <w:pStyle w:val="Normal"/>
              <w:rPr/>
            </w:pPr>
            <w:r>
              <w:rPr>
                <w:b/>
                <w:szCs w:val="24"/>
              </w:rPr>
              <w:t xml:space="preserve">    </w:t>
            </w:r>
            <w:r>
              <w:rPr>
                <w:b/>
                <w:szCs w:val="24"/>
              </w:rPr>
              <w:t>Анализ социально-экономического положения Приморского края: тенденции и прогноз</w:t>
            </w:r>
            <w:r>
              <w:rPr>
                <w:szCs w:val="24"/>
              </w:rPr>
              <w:t xml:space="preserve"> // Экономические стратегии. - 2017. - № 5. - С.170-175.</w:t>
            </w:r>
          </w:p>
          <w:p>
            <w:pPr>
              <w:pStyle w:val="Normal"/>
              <w:rPr>
                <w:szCs w:val="24"/>
              </w:rPr>
            </w:pPr>
            <w:r>
              <w:rPr>
                <w:szCs w:val="24"/>
              </w:rPr>
              <w:t xml:space="preserve"> </w:t>
            </w:r>
            <w:r>
              <w:rPr>
                <w:szCs w:val="24"/>
              </w:rPr>
              <w:t>На примере Дальневосточного федерального округа (ДФО) исследуются социально-экономические особенности жизни населения в Приморском крае. Методология исследования. Системой действенных механизмов и инструментов для улучшения социального положения являются национальные проекты, местные программы и подпрограммы развития. Индекс развития человеческого потенциала. Удельный вес населения ДФО с денежными доходами ниже величины прожиточного минимума. Изменение численности населения в субъектах ДФО, 2005-2014 гг. Общие итоги миграции населения по субъектам ДФО в 2006 г. и 2014 г. По оценке авторов исследования, Дальний Восток потерял за годы перестройки 1,4 млн. человек, что сопоставимо с населением Хабаровского края. Оценка обеспеченности жильем в ДФО. Оценка реализации проектов социально-экономического развития ДФО.</w:t>
            </w:r>
          </w:p>
          <w:p>
            <w:pPr>
              <w:pStyle w:val="Normal"/>
              <w:rPr>
                <w:szCs w:val="24"/>
              </w:rPr>
            </w:pPr>
            <w:r>
              <w:rPr>
                <w:szCs w:val="24"/>
              </w:rPr>
            </w:r>
          </w:p>
          <w:p>
            <w:pPr>
              <w:pStyle w:val="Normal"/>
              <w:rPr>
                <w:b/>
                <w:b/>
                <w:szCs w:val="24"/>
              </w:rPr>
            </w:pPr>
            <w:r>
              <w:rPr>
                <w:b/>
                <w:szCs w:val="24"/>
              </w:rPr>
              <w:t>Жилкин А.А.</w:t>
            </w:r>
          </w:p>
          <w:p>
            <w:pPr>
              <w:pStyle w:val="Normal"/>
              <w:rPr/>
            </w:pPr>
            <w:r>
              <w:rPr>
                <w:b/>
                <w:szCs w:val="24"/>
              </w:rPr>
              <w:t xml:space="preserve">    </w:t>
            </w:r>
            <w:r>
              <w:rPr>
                <w:b/>
                <w:szCs w:val="24"/>
              </w:rPr>
              <w:t>"Как и 300 лет назад, сегодня задача - снижение барьеров на пути развития инициативы современных бизнесменов": интервью с губернатором Астраханской области</w:t>
            </w:r>
            <w:r>
              <w:rPr>
                <w:szCs w:val="24"/>
              </w:rPr>
              <w:t xml:space="preserve"> // Экономические стратегии. - 2017. - № 5. - С.160-169.</w:t>
            </w:r>
          </w:p>
          <w:p>
            <w:pPr>
              <w:pStyle w:val="Normal"/>
              <w:rPr>
                <w:szCs w:val="24"/>
              </w:rPr>
            </w:pPr>
            <w:r>
              <w:rPr>
                <w:sz w:val="23"/>
                <w:szCs w:val="23"/>
              </w:rPr>
              <w:t xml:space="preserve"> </w:t>
            </w:r>
            <w:r>
              <w:rPr>
                <w:sz w:val="23"/>
                <w:szCs w:val="23"/>
              </w:rPr>
              <w:t>Юбилейный год как возможность привлечения дополнительного внимания к региону и реализации принятой программы социально-экономического развития. Задачи руководителей губернии неизменны: организация комфортных условий для торговли, решение дипломатических вопросов, снижение административных барьеров на пути развития предприимчивых людей - современных бизнесменов. Культурно-исторические мероприятия, намеченные к проведению. Стратегически важные объекты, находящиеся в завершающейся стадии строительства. Проекты, интересные потенциальным инвесторам. Свободная экономическая зона "Лотос" и преференции, доступные резидентам. Сотрудничество с российскими компаниями, предлагающими рынку инвестиционные решения. Бизнес-модели, готовые к реализации в главном стартапе-акселераторе страны - технопарке FABRIKA в партнерстве с Российской венчурной компанией. Создание регионального школьного технопарка с целью поиска талантливых ребят, их адаптации к современным технологиям и выявления сфер интересов. Ожидания от присоединения области к международному движению "Молодые профессионалы". Молодежное правительство Астраханской области. Управленческое кредо губернатора.</w:t>
            </w:r>
          </w:p>
          <w:p>
            <w:pPr>
              <w:pStyle w:val="Normal"/>
              <w:rPr>
                <w:b/>
                <w:b/>
                <w:szCs w:val="24"/>
              </w:rPr>
            </w:pPr>
            <w:r>
              <w:rPr>
                <w:b/>
                <w:szCs w:val="24"/>
              </w:rPr>
              <w:t>Завьялов Ф.</w:t>
            </w:r>
          </w:p>
          <w:p>
            <w:pPr>
              <w:pStyle w:val="Normal"/>
              <w:rPr/>
            </w:pPr>
            <w:r>
              <w:rPr>
                <w:b/>
                <w:szCs w:val="24"/>
              </w:rPr>
              <w:t xml:space="preserve">    </w:t>
            </w:r>
            <w:r>
              <w:rPr>
                <w:b/>
                <w:szCs w:val="24"/>
              </w:rPr>
              <w:t>Анализ дифференциации благосостояния населения с помощью СНС (на примере ЦФО)</w:t>
            </w:r>
            <w:r>
              <w:rPr>
                <w:szCs w:val="24"/>
              </w:rPr>
              <w:t xml:space="preserve"> // Экономист. - 2017. - № 9. - С.48-57.</w:t>
            </w:r>
          </w:p>
          <w:p>
            <w:pPr>
              <w:pStyle w:val="Normal"/>
              <w:rPr>
                <w:szCs w:val="24"/>
              </w:rPr>
            </w:pPr>
            <w:r>
              <w:rPr>
                <w:szCs w:val="24"/>
              </w:rPr>
              <w:t xml:space="preserve"> </w:t>
            </w:r>
            <w:r>
              <w:rPr>
                <w:szCs w:val="24"/>
              </w:rPr>
              <w:t>Исследование дифференциации развития регионов на примере Центрального федерального округа (ЦФС), в исследовании использована информация Системы национальных счетов (СНС). Для исследования структурных сдвигов в благосостоянии населения исследуется период 2010-2015 гг. Анализ динамики и показателей дифференциации ВРП на душу населения ЦФО за 2010-2015 гг. Показатели ВРП на душу населения в ЦФО свидетельствуют о высокой региональной дифференциации населения ЦФО по уровню богатства и незначительному снижению этой разницы. Анализ изменений социально-производственной структуры ВРП по регионам ЦФО за 2010-2015 гг. Анализ структурных сдвигов в оплате труда и валовой прибыли. Дифференциация, динамики численности и оплаты труда наемных работников ЦФО, 2010-2015 гг. Дифференциация прибыли и валовых смешанных доходов в ЦФО, 2010-2015 гг. Результаты расчета дифференциации валового накопления капитала на душу населения ЦФО по отношению к среднему по ЦФО и Москве.</w:t>
            </w:r>
          </w:p>
          <w:p>
            <w:pPr>
              <w:pStyle w:val="Normal"/>
              <w:rPr>
                <w:szCs w:val="24"/>
              </w:rPr>
            </w:pPr>
            <w:r>
              <w:rPr>
                <w:szCs w:val="24"/>
              </w:rPr>
            </w:r>
          </w:p>
          <w:p>
            <w:pPr>
              <w:pStyle w:val="Normal"/>
              <w:rPr>
                <w:szCs w:val="24"/>
              </w:rPr>
            </w:pPr>
            <w:r>
              <w:rPr>
                <w:b/>
                <w:szCs w:val="24"/>
              </w:rPr>
              <w:t>Ожерельев В.Н., Ожерельева М.В.</w:t>
            </w:r>
          </w:p>
          <w:p>
            <w:pPr>
              <w:pStyle w:val="Normal"/>
              <w:rPr/>
            </w:pPr>
            <w:r>
              <w:rPr>
                <w:b/>
                <w:szCs w:val="24"/>
              </w:rPr>
              <w:t xml:space="preserve">    </w:t>
            </w:r>
            <w:r>
              <w:rPr>
                <w:b/>
                <w:szCs w:val="24"/>
              </w:rPr>
              <w:t xml:space="preserve">Прогноз основных направлений развития экономики Брянской области </w:t>
            </w:r>
            <w:r>
              <w:rPr>
                <w:szCs w:val="24"/>
              </w:rPr>
              <w:t>// Проблемы прогнозирования. - 2017. - № 5. - С.99-104.</w:t>
            </w:r>
          </w:p>
          <w:p>
            <w:pPr>
              <w:pStyle w:val="Normal"/>
              <w:rPr>
                <w:szCs w:val="24"/>
              </w:rPr>
            </w:pPr>
            <w:r>
              <w:rPr>
                <w:szCs w:val="24"/>
              </w:rPr>
              <w:t xml:space="preserve"> </w:t>
            </w:r>
            <w:r>
              <w:rPr>
                <w:szCs w:val="24"/>
              </w:rPr>
              <w:t>Реакция экономики Брянской области на кризис. Результат стагнирующего развития социально-экономических процессов в регионе - прогрессирующее отставание уровня заработной платы в Брянской области от среднего уровня по ЦФО. Перспективы трансформации структуры региональной экономики. Сопоставление регионов США и Брянской области. Анализ тенденций, характерных для современных экономических и геополитических процессов, позволяющий сделать вывод о том, что "окно возможностей" для экономики Брянской области предельно сужено. В первую очередь это обусловлено тем, что ускоренное развитие Брянской области не является приоритетом для федерального центра, а естественное конкурентное преимущество приграничной территории утрачено и превратилось в существенный логистический недостаток. В промышленности области утрачена существовавшая возможность реализации прорывных инновационных проектов, поскольку владелец градообразующего предприятия - Трансмашхолдинг - вместо модернизации и максимальной загрузки производства вагонов в Брянске предпочел строительство конкурирующего предприятия в г. Тихвин Ленинградской обла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9532610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3 место заняла Россия по объему инвестиций в экономику Украины</w:t>
            </w:r>
            <w:r>
              <w:rPr>
                <w:szCs w:val="24"/>
              </w:rPr>
              <w:t>: [электронный документ] // Экономика и жизнь. - 2017. - 3 октября.</w:t>
            </w:r>
          </w:p>
          <w:p>
            <w:pPr>
              <w:pStyle w:val="Normal"/>
              <w:rPr>
                <w:szCs w:val="24"/>
              </w:rPr>
            </w:pPr>
            <w:r>
              <w:rPr>
                <w:szCs w:val="24"/>
              </w:rPr>
              <w:t xml:space="preserve"> </w:t>
            </w:r>
            <w:r>
              <w:rPr>
                <w:szCs w:val="24"/>
              </w:rPr>
              <w:t>По данным Госстата Украины, Россия по состоянию на 1 июля 2017 г. занимает третье место среди зарубежных стран по объему инвестиций в экономику Украины (4,4 млрд долл.). Самым крупным инвестором в украинскую экономику стал Кипр с вложениями на 9,9 млрд долл. (25,5% от общего размера инвестиций), второе место заняли Нидерланды с 6,3 млрд долл. (16,2%). В десятке также оказались Великобритания, Германия, Виргинские острова, Швейцария, Франция, Австрия и Люксембург. Общий объем инвестиций, привлеченных более чем из 70 стран, составил 38,9 млрд долл., из них 1,6 млрд долл. удалось получить в течение января-июня 2017 г.</w:t>
            </w:r>
          </w:p>
          <w:p>
            <w:pPr>
              <w:pStyle w:val="Normal"/>
              <w:spacing w:before="0" w:after="0"/>
              <w:rPr>
                <w:b/>
                <w:b/>
                <w:szCs w:val="24"/>
              </w:rPr>
            </w:pPr>
            <w:r>
              <w:rPr>
                <w:b/>
                <w:szCs w:val="24"/>
              </w:rPr>
              <w:t>Мадрахимов У.</w:t>
            </w:r>
          </w:p>
          <w:p>
            <w:pPr>
              <w:pStyle w:val="Normal"/>
              <w:spacing w:before="0" w:after="0"/>
              <w:rPr/>
            </w:pPr>
            <w:r>
              <w:rPr>
                <w:b/>
                <w:szCs w:val="24"/>
              </w:rPr>
              <w:t xml:space="preserve">    </w:t>
            </w:r>
            <w:r>
              <w:rPr>
                <w:b/>
                <w:szCs w:val="24"/>
              </w:rPr>
              <w:t>Повышение качества устойчивого роста в Узбекистане</w:t>
            </w:r>
            <w:r>
              <w:rPr>
                <w:szCs w:val="24"/>
              </w:rPr>
              <w:t xml:space="preserve"> // Экономист. - 2017. - № 9. - С.86-94.</w:t>
            </w:r>
          </w:p>
          <w:p>
            <w:pPr>
              <w:pStyle w:val="Normal"/>
              <w:spacing w:before="0" w:after="0"/>
              <w:rPr>
                <w:szCs w:val="24"/>
              </w:rPr>
            </w:pPr>
            <w:r>
              <w:rPr>
                <w:szCs w:val="24"/>
              </w:rPr>
              <w:t xml:space="preserve"> </w:t>
            </w:r>
            <w:r>
              <w:rPr>
                <w:szCs w:val="24"/>
              </w:rPr>
              <w:t>Исследования ученых по обеспечению устойчивого экономического роста и его качества, отражающего путь и уровень социального прогресса. Изучение экономического роста на основе подразделения на краткосрочные и долгосрочные изменения факторов, увязанных со временем. Факторы, оказывающие влияние на устойчивость экономического роста Узбекистана и улучшение его качества. Доля факторов экономического роста в Узбекистане, 1996-2015 гг.: совокупность факторов производительности; доля труда; доля капитала. Анализ инвестиционного состояния. Влияние национальных и иностранных инвестиций на капитальный аспект качества и эффективность экономического роста в Узбекистане. Капиталоинтенсивность отрасли в экономике Узбекистана. Исследование влияния на экономический рост национального, иностранного, государственного и негосударственного секторов на основе факторного и результативного подходов.</w:t>
            </w:r>
          </w:p>
          <w:p>
            <w:pPr>
              <w:pStyle w:val="Normal"/>
              <w:spacing w:before="0" w:after="0"/>
              <w:rPr>
                <w:szCs w:val="24"/>
              </w:rPr>
            </w:pPr>
            <w:r>
              <w:rPr>
                <w:szCs w:val="24"/>
              </w:rPr>
            </w:r>
          </w:p>
          <w:p>
            <w:pPr>
              <w:pStyle w:val="Normal"/>
              <w:spacing w:before="0" w:after="0"/>
              <w:rPr/>
            </w:pPr>
            <w:r>
              <w:rPr>
                <w:b/>
                <w:szCs w:val="24"/>
              </w:rPr>
              <w:t xml:space="preserve">    </w:t>
            </w:r>
            <w:r>
              <w:rPr>
                <w:b/>
                <w:szCs w:val="24"/>
              </w:rPr>
              <w:t>Общее прошлое - фундамент общего будущего</w:t>
            </w:r>
            <w:r>
              <w:rPr>
                <w:szCs w:val="24"/>
              </w:rPr>
              <w:t xml:space="preserve"> // Экономические стратегии. - 2017. - № 5. - С.78-83.</w:t>
            </w:r>
          </w:p>
          <w:p>
            <w:pPr>
              <w:pStyle w:val="Normal"/>
              <w:spacing w:before="0" w:after="0"/>
              <w:rPr>
                <w:rStyle w:val="Komm1"/>
                <w:szCs w:val="24"/>
              </w:rPr>
            </w:pPr>
            <w:r>
              <w:rPr>
                <w:szCs w:val="24"/>
              </w:rPr>
              <w:t xml:space="preserve"> </w:t>
            </w:r>
            <w:r>
              <w:rPr>
                <w:szCs w:val="24"/>
              </w:rPr>
              <w:t>Промежуточные итоги проекта "Формирование и продвижение идеологии евразийской интеграции на основе традиционных ценностей, эстафеты поколений и сохранения памяти Победы" - поиска идейных основ евразийского партнерства. Феномен патриотизма. Феномен футурофобии. Проблема сырьевого придатка и реиндустриализации. Феномен растущего влияния Китая. Проблемы межнационального общения и культурного сближения. Выявление угроз и рекомендации по их устранению. Предложения по проведению дальнейших исследований, позволяющих не только дать центрам управления общественным мнением стран ЕАЭС общие направления идейных интерпретаций, но и разработать новый технологический инструментарий мягкой си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532610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лина В.Н.</w:t>
            </w:r>
          </w:p>
          <w:p>
            <w:pPr>
              <w:pStyle w:val="Normal"/>
              <w:rPr/>
            </w:pPr>
            <w:r>
              <w:rPr>
                <w:b/>
                <w:szCs w:val="24"/>
              </w:rPr>
              <w:t xml:space="preserve">    </w:t>
            </w:r>
            <w:r>
              <w:rPr>
                <w:b/>
                <w:szCs w:val="24"/>
              </w:rPr>
              <w:t>Государственное регулирование на рынке транспортных услуг</w:t>
            </w:r>
            <w:r>
              <w:rPr>
                <w:szCs w:val="24"/>
              </w:rPr>
              <w:t xml:space="preserve"> // Проблемы прогнозирования. - 2017. - № 5. - С.59-69.</w:t>
            </w:r>
          </w:p>
          <w:p>
            <w:pPr>
              <w:pStyle w:val="Normal"/>
              <w:rPr>
                <w:sz w:val="23"/>
                <w:szCs w:val="23"/>
              </w:rPr>
            </w:pPr>
            <w:r>
              <w:rPr>
                <w:sz w:val="23"/>
                <w:szCs w:val="23"/>
              </w:rPr>
              <w:t xml:space="preserve"> </w:t>
            </w:r>
            <w:r>
              <w:rPr>
                <w:sz w:val="23"/>
                <w:szCs w:val="23"/>
              </w:rPr>
              <w:t>Авторское обоснование недостаточности использования рыночных инструментов развития транспорта и необходимости сочетания их с механизмами государственного регулирования, учитывая системообразующую роль транспорта в экономике, геополитике, социальной сфере страны и регионов. Государственное регулирование в транспортной сфере на примере развитых стран и СССР. В развитых странах со зрелой рыночной экономикой государство пытается в интересах общества воздействовать с помощью экономических рычагов на внутриотраслевые процессы на транспорте. Итогом госрегулирования грузоперевозок за 70-летний советский период (с конца 1920-х до конца 1990-х годов) стал рост объемов перевозок на железнодорожном и речном видах транспорта в 14-15 раз, перевалочных грузов в смешанном сообщении - более чем в 60 раз. Роль государства в решении проблемы привлечения инвестиций в железнодорожный транспорт. Основные тенденции зарубежного опыта развития  железнодорожного транспорта и российского. Сравнительный анализ экономических характеристик функционирования конкурирующих видов транспорта. Соотношение тарифов на конкурирующих видах транспорта. Возможности государства в реализации инвестиционных проектов. Средства от акционирования и приватизации предприятий транспортно-дорожного комплекса на начало 1990-х годов. Усиление позиций государства в сфере управления транспортом. Участие государства в интеграционных процессах на транспорте. Удельный вес перевозок грузов в евроазиатских связях по видам транспорта, 2014 г.</w:t>
            </w:r>
          </w:p>
          <w:p>
            <w:pPr>
              <w:pStyle w:val="Normal"/>
              <w:rPr>
                <w:b/>
                <w:b/>
                <w:szCs w:val="24"/>
              </w:rPr>
            </w:pPr>
            <w:r>
              <w:rPr>
                <w:b/>
                <w:szCs w:val="24"/>
              </w:rPr>
              <w:t>Аношкин Н.Р.</w:t>
            </w:r>
          </w:p>
          <w:p>
            <w:pPr>
              <w:pStyle w:val="Normal"/>
              <w:rPr/>
            </w:pPr>
            <w:r>
              <w:rPr>
                <w:b/>
                <w:szCs w:val="24"/>
              </w:rPr>
              <w:t xml:space="preserve">    </w:t>
            </w:r>
            <w:r>
              <w:rPr>
                <w:b/>
                <w:szCs w:val="24"/>
              </w:rPr>
              <w:t>Система поддержки принятия решений для оценки экономической эффективности участия в государственных закупках</w:t>
            </w:r>
            <w:r>
              <w:rPr>
                <w:szCs w:val="24"/>
              </w:rPr>
              <w:t xml:space="preserve"> // Научный вестник оборонно-промышленного комплекса России (электронная версия). - 2017. - № 3. - С.93-98.</w:t>
            </w:r>
          </w:p>
          <w:p>
            <w:pPr>
              <w:pStyle w:val="Normal"/>
              <w:rPr>
                <w:szCs w:val="24"/>
              </w:rPr>
            </w:pPr>
            <w:r>
              <w:rPr>
                <w:szCs w:val="24"/>
              </w:rPr>
              <w:t xml:space="preserve"> </w:t>
            </w:r>
            <w:r>
              <w:rPr>
                <w:szCs w:val="24"/>
              </w:rPr>
              <w:t>Система поддержки принятия решений для оценки экономической эффективности участия в государственных закупках (электронном аукционе) по Федеральному закону "О контрактной системе в сфере закупок товаров, работ, услуг для обеспечения государственных и муниципальных нужд" от 05.04.2013 № 44-ФЗ. Схема проведения электронного аукциона с позиции участника. Входные данные системы поддержки принятия решений (СППР). Выходные данные СППР. Процесс проведения торгов. Итоговые выходные данные СППР. Применение СППР позволяет минимизировать риски, связанные с получением прибыли, сократить время принятия решений, а также определить минимальное (пороговое) значение цены контракта, которое принесет нулевую прибыль и от которого должно отталкиваться в своих расчетах каждое предприятие, желающее участвовать в электронном аукционе.</w:t>
            </w:r>
          </w:p>
          <w:p>
            <w:pPr>
              <w:pStyle w:val="Normal"/>
              <w:rPr>
                <w:szCs w:val="24"/>
              </w:rPr>
            </w:pPr>
            <w:r>
              <w:rPr>
                <w:szCs w:val="24"/>
              </w:rPr>
            </w:r>
          </w:p>
          <w:p>
            <w:pPr>
              <w:pStyle w:val="Normal"/>
              <w:rPr/>
            </w:pPr>
            <w:r>
              <w:rPr>
                <w:b/>
                <w:szCs w:val="24"/>
              </w:rPr>
              <w:t xml:space="preserve">    </w:t>
            </w:r>
            <w:r>
              <w:rPr>
                <w:b/>
                <w:szCs w:val="24"/>
              </w:rPr>
              <w:t>Как зарегистрировать автомобиль и получить права по новым правилам</w:t>
            </w:r>
            <w:r>
              <w:rPr>
                <w:szCs w:val="24"/>
              </w:rPr>
              <w:t xml:space="preserve"> // Российская газета. - 2017. - 6 октября. - № 226. - С.9.</w:t>
            </w:r>
          </w:p>
          <w:p>
            <w:pPr>
              <w:pStyle w:val="Normal"/>
              <w:rPr/>
            </w:pPr>
            <w:r>
              <w:rPr>
                <w:szCs w:val="24"/>
              </w:rPr>
              <w:t xml:space="preserve"> </w:t>
            </w:r>
            <w:r>
              <w:rPr>
                <w:szCs w:val="24"/>
              </w:rPr>
              <w:t>Приказ Министерства внутренних дел Российской Федерации от 06.09.2017 г. № 707 "О внесении изменений в нормативные правовые акты МВД России по вопросам регистрационно-экзаменационной деятель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532610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тош А.</w:t>
            </w:r>
          </w:p>
          <w:p>
            <w:pPr>
              <w:pStyle w:val="Normal"/>
              <w:rPr/>
            </w:pPr>
            <w:r>
              <w:rPr>
                <w:b/>
                <w:szCs w:val="24"/>
              </w:rPr>
              <w:t xml:space="preserve">    </w:t>
            </w:r>
            <w:r>
              <w:rPr>
                <w:b/>
                <w:szCs w:val="24"/>
              </w:rPr>
              <w:t>Разведка России в противостоянии гибридным угрозам. Москве необходима интегрированная структура анализа и оценки предпосылок возникновения войны</w:t>
            </w:r>
            <w:r>
              <w:rPr>
                <w:szCs w:val="24"/>
              </w:rPr>
              <w:t xml:space="preserve"> // Независимое военное обозрение. - 2017. - 6-12 октября. - № 37. - С.1, 6-7.</w:t>
            </w:r>
          </w:p>
          <w:p>
            <w:pPr>
              <w:pStyle w:val="Normal"/>
              <w:rPr>
                <w:szCs w:val="24"/>
              </w:rPr>
            </w:pPr>
            <w:r>
              <w:rPr>
                <w:szCs w:val="24"/>
              </w:rPr>
              <w:t xml:space="preserve"> </w:t>
            </w:r>
            <w:r>
              <w:rPr>
                <w:szCs w:val="24"/>
              </w:rPr>
              <w:t>Гибридная война против России разворачивается не только на национальной территории, но и в смежных приграничных регионах и регионах, отстоящих от российских границ на многие тысячи километров. В связи с этим особого внимания требуют вопросы своевременного вскрытия разведкой подготовки и проведения операций гибридной войны как внутри страны, так и на удаленных театрах - на Ближнем Востоке, в Центральной и Юго-Восточной Азии, в Латинской Америке. Такие операции наших геополитических противников могут включать военно-гражданскую составляющую, разведку и контрразведку, контроль населения и ресурсов, использование советников и наемников. Целенаправленный характер и высокая динамика перехода гибридных угроз из категории потенциальных к реально действующим атакам требуют тщательной предварительной проработки на государственном уровне мер по противодействию. Тенденции в развитии международной и внутренней обстановки, способствующие появлению новых угроз или повышающие степень опасности для России от существующих угроз. Противостояние гибридным угрозам предполагает разработку и системную реализацию комплекса взаимосвязанных различных по форме и содержанию (гибридных) политических, дипломатических, военных, экономических, информационных, технических и иных мер, направленных на упреждение или снижение угрозы деструктивных действий со стороны государства-агрессора (коалиции государств). Разведка должна строиться с учетом важных особенностей гибридной войны.</w:t>
            </w:r>
          </w:p>
          <w:p>
            <w:pPr>
              <w:pStyle w:val="Normal"/>
              <w:rPr>
                <w:szCs w:val="24"/>
              </w:rPr>
            </w:pPr>
            <w:r>
              <w:rPr>
                <w:b/>
                <w:szCs w:val="24"/>
              </w:rPr>
              <w:t>Миронцева А.В., Макунина И.В.</w:t>
            </w:r>
          </w:p>
          <w:p>
            <w:pPr>
              <w:pStyle w:val="Normal"/>
              <w:rPr/>
            </w:pPr>
            <w:r>
              <w:rPr>
                <w:b/>
                <w:szCs w:val="24"/>
              </w:rPr>
              <w:t xml:space="preserve">    </w:t>
            </w:r>
            <w:r>
              <w:rPr>
                <w:b/>
                <w:szCs w:val="24"/>
              </w:rPr>
              <w:t xml:space="preserve">Коррекция миграционной политики России на основе европейского опыта </w:t>
            </w:r>
            <w:r>
              <w:rPr>
                <w:szCs w:val="24"/>
              </w:rPr>
              <w:t>// Национальные интересы: приоритеты и безопасность (электронная версия). - 2017. - № 9. - С.1623-1640.</w:t>
            </w:r>
          </w:p>
          <w:p>
            <w:pPr>
              <w:pStyle w:val="Normal"/>
              <w:rPr>
                <w:rStyle w:val="Komm1"/>
                <w:szCs w:val="24"/>
              </w:rPr>
            </w:pPr>
            <w:r>
              <w:rPr>
                <w:szCs w:val="24"/>
              </w:rPr>
              <w:t xml:space="preserve"> </w:t>
            </w:r>
            <w:r>
              <w:rPr>
                <w:szCs w:val="24"/>
              </w:rPr>
              <w:t>Приближение проблемы трудовых мигрантов в России к критической черте, резкая активизация их деятельности в различных экстремистских организациях, установление органами правопорядка многочисленных фактов участия мигрантов из стран СНГ в подготовке терактов на территории РФ. В современных условиях защита граждан от террористической угрозы является важным элементом национальной безопасности России, поэтому решение задач по контролю и регулированию миграционных потоков является весьма актуальным. Рассмотрение текущей ситуации миграционной обстановки в ЕС и на ее примере оценка таковой в России. Анализ причин, приводящих к возникновению угроз, связанных с миграционными потоками внутри страны. Предложение рабочего варианта, позволяющего осуществлять мониторинг перемещений трудовых мигрантов. Сопоставление и анализ статистических показателей миграционных процессов в странах ЕС и России. Количество мигрантов, подавших первичные заявки на получение убежища в странах ЕС в 2014-2016 гг. Теракты в Европе в 2015-2017 гг. Основные страны - поставщики мигрантов в Россию в 2014-2016 гг. Причина кризисной ситуации в ЕС - бесконтрольный поток беженцев, выявление неэффективности миграционной политики в вопросе интеграции мигрантов. Основные параллели и отличия в миграционной ситуации в странах ЕС и России. Выводы о причинах возникновения кризисной ситуации, связанной с массовыми перемещениями мигрантов. На примере реализации государственных программ по регулированию процессов, связанных с миграцией в странах ЕС, приведены аналогичные варианты решения этой проблемы в России. На основе европейского опыта обоснована необходимость корректировки государственного регулирования в сторону ужесточения контроля за деятельностью трудовых мигрантов в РФ. Предложен инновационный способ контроля миграционных потоков силовыми ведомствами Р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9532610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тренко В.С., Искужин Р.К.</w:t>
            </w:r>
          </w:p>
          <w:p>
            <w:pPr>
              <w:pStyle w:val="Normal"/>
              <w:rPr/>
            </w:pPr>
            <w:r>
              <w:rPr>
                <w:b/>
                <w:szCs w:val="24"/>
              </w:rPr>
              <w:t xml:space="preserve">    </w:t>
            </w:r>
            <w:r>
              <w:rPr>
                <w:b/>
                <w:szCs w:val="24"/>
              </w:rPr>
              <w:t xml:space="preserve">Проверка целевого и эффективного использования средств федерального бюджета, выделенных в 2011-2015 годах на реализацию государственной программы Российской Федерации "Доступная среда" на 2011-2020 годы: (совместно с Контрольно-счетной палатой Республики Башкортостан) </w:t>
            </w:r>
            <w:r>
              <w:rPr>
                <w:szCs w:val="24"/>
              </w:rPr>
              <w:t>// Бюллетень Счетной палаты Российской Федерации (электронная версия). - 2017. - № 8. - С.200-297.</w:t>
            </w:r>
          </w:p>
          <w:p>
            <w:pPr>
              <w:pStyle w:val="Normal"/>
              <w:rPr>
                <w:sz w:val="23"/>
                <w:szCs w:val="23"/>
              </w:rPr>
            </w:pPr>
            <w:r>
              <w:rPr>
                <w:sz w:val="23"/>
                <w:szCs w:val="23"/>
              </w:rPr>
              <w:t xml:space="preserve"> </w:t>
            </w:r>
            <w:r>
              <w:rPr>
                <w:sz w:val="23"/>
                <w:szCs w:val="23"/>
              </w:rPr>
              <w:t>Полнота и достаточность нормативно-правовой базы Российской Федерации и субъектов РФ, регулирующей отношения в области разработки и реализации государственной программы РФ "Доступная среда". Оценка эффективности использования средств федерального бюджета и средств бюджетов субъектов РФ, выделяемых на реализацию государственной программы РФ "Доступная среда". Анализ ресурсной обеспеченности мероприятий государственной программы "Доступная среда". Распределение бюджетных ассигнований на реализацию госпрограммы в разрезе подпрограмм в 2011-2015 гг. Анализ и оценка эффективности использования субсидии федерального бюджета на реализацию мероприятий государственной программы "Доступная среда" в разрезе направлений расходов, в том числе достижения показателей результативности предоставления субсидии, достижения объектами контрольного мероприятия значений показателей, установленных государственной программой "Доступная среда". Анализ реализации соглашений, заключенных Минтрудом России с высшими органами исполнительной власти субъектов РФ, на предоставление субсидии из федерального бюджета на софинансирование мероприятий, включенных в программы субъектов РФ, разработанные на основе примерной программы субъекта РФ по обеспечению доступности приоритетных объектов и услуг в приоритетных сферах жизнедеятельности инвалидов и других маломобильных групп населения, утвержденной приказом Минтруда России от 6 декабря 2012 года № 575. Анализ реализации соглашений, заключенных Минспортом России с высшими органами исполнительной власти субъектов РФ, о предоставлении субсидии федерального бюджета бюджетам субъектов РФ на поддержку учреждений спортивной направленности по адаптивной физической культуре и спорту в субъектах РФ. Анализ реализации соглашений, заключенных Минобрнауки России с высшими органами исполнительной власти субъектов РФ. Субсидии на поддержку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Соблюдение действующего законодательства при размещении заказов на поставку товаров, выполнение работ и оказание услуг для государственных и муниципальных нужд в рамках мероприятий госпрограммы "Доступная среда". Нарушения при осуществлении закупок, выявленные в Минтруде России. Нарушения при осуществлении закупок, выявленные в субъектах РФ. Анализ выполнения плана по проведению инвентаризации и паспортизации объектов социальной, инженерной и транспортной инфраструктуры в целях определения степени их доступности для инвалидов. Анализ системы организации межведомственного взаимодействия при реализации мероприятий госпрограммы "Доступная среда". Анализ организации общественно-просветительской деятельности органов исполнительной власти в целях формирования толерантного отношения к инвалидам. Анализ организации системы мониторинга за реализацией мероприятий госпрограммы "Доступная среда", а также организации внутреннего контроля за целевым использованием средств, выделенных на ее реализацию. Оценка эффективности реализации государственной программы "Доступная сред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95326108"/>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рсанов А.Р.</w:t>
            </w:r>
          </w:p>
          <w:p>
            <w:pPr>
              <w:pStyle w:val="Normal"/>
              <w:rPr/>
            </w:pPr>
            <w:r>
              <w:rPr>
                <w:b/>
                <w:szCs w:val="24"/>
              </w:rPr>
              <w:t xml:space="preserve">    </w:t>
            </w:r>
            <w:r>
              <w:rPr>
                <w:b/>
                <w:szCs w:val="24"/>
              </w:rPr>
              <w:t>Ключевые вопросы применения нового Закона о государственной регистрации недвижимости</w:t>
            </w:r>
            <w:r>
              <w:rPr>
                <w:szCs w:val="24"/>
              </w:rPr>
              <w:t xml:space="preserve"> // Имущественные отношения в Российской Федерации. - 2017. - № 9. - С.6-14.</w:t>
            </w:r>
          </w:p>
          <w:p>
            <w:pPr>
              <w:pStyle w:val="Normal"/>
              <w:rPr>
                <w:rStyle w:val="Komm1"/>
                <w:szCs w:val="24"/>
              </w:rPr>
            </w:pPr>
            <w:r>
              <w:rPr>
                <w:szCs w:val="24"/>
              </w:rPr>
              <w:t xml:space="preserve"> </w:t>
            </w:r>
            <w:r>
              <w:rPr>
                <w:szCs w:val="24"/>
              </w:rPr>
              <w:t>Сравнительный анализ старого (№ 122-ФЗ) и нового (№ 218-ФЗ) законов о регистрации недвижимости для ответа на три вопроса: пределы правовой экспертизы, основания для приостановления государственной регистрации прав по решению государственного регистратора и основания для отказа в ней. Вывод о том, что расширительное толкование норм, устанавливающих основания для приостановления и отказа в регистрации, недопустимо, и игнорирование одного из принципов регулирования административных процедур (государственному органу запрещено всё, кроме того, что разрешено) приводит к появлению новых административных барьеров и может иметь коррупционные последств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5326109"/>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охор М.</w:t>
            </w:r>
          </w:p>
          <w:p>
            <w:pPr>
              <w:pStyle w:val="Normal"/>
              <w:spacing w:before="0" w:after="0"/>
              <w:rPr/>
            </w:pPr>
            <w:r>
              <w:rPr>
                <w:b/>
                <w:szCs w:val="24"/>
              </w:rPr>
              <w:t xml:space="preserve">    </w:t>
            </w:r>
            <w:r>
              <w:rPr>
                <w:b/>
                <w:szCs w:val="24"/>
              </w:rPr>
              <w:t>Уточнение эффективности вертикальной интеграции</w:t>
            </w:r>
            <w:r>
              <w:rPr>
                <w:szCs w:val="24"/>
              </w:rPr>
              <w:t xml:space="preserve"> // Экономист. - 2017. - № 9. - С.15-22.</w:t>
            </w:r>
          </w:p>
          <w:p>
            <w:pPr>
              <w:pStyle w:val="Normal"/>
              <w:spacing w:before="0" w:after="0"/>
              <w:rPr>
                <w:szCs w:val="24"/>
              </w:rPr>
            </w:pPr>
            <w:r>
              <w:rPr>
                <w:szCs w:val="24"/>
              </w:rPr>
              <w:t xml:space="preserve"> </w:t>
            </w:r>
            <w:r>
              <w:rPr>
                <w:szCs w:val="24"/>
              </w:rPr>
              <w:t>Расчеты автора по уточнению эффективности вертикальной интеграции, рассматривая понятия "добавленная стоимость" и "доля добавленной стоимости предприятия (компании)". Вывод о том, что расчеты по методу С. Губанова дают весьма значительно завышенную эффективность вертикальной интеграции.</w:t>
            </w:r>
          </w:p>
          <w:p>
            <w:pPr>
              <w:pStyle w:val="Normal"/>
              <w:rPr>
                <w:b/>
                <w:b/>
                <w:szCs w:val="24"/>
              </w:rPr>
            </w:pPr>
            <w:r>
              <w:rPr>
                <w:b/>
                <w:szCs w:val="24"/>
              </w:rPr>
              <w:t>Губанов С.</w:t>
            </w:r>
          </w:p>
          <w:p>
            <w:pPr>
              <w:pStyle w:val="Normal"/>
              <w:rPr/>
            </w:pPr>
            <w:r>
              <w:rPr>
                <w:b/>
                <w:szCs w:val="24"/>
              </w:rPr>
              <w:t xml:space="preserve">    </w:t>
            </w:r>
            <w:r>
              <w:rPr>
                <w:b/>
                <w:szCs w:val="24"/>
              </w:rPr>
              <w:t>Эффект вертикальной интеграции и его исчисление</w:t>
            </w:r>
            <w:r>
              <w:rPr>
                <w:szCs w:val="24"/>
              </w:rPr>
              <w:t xml:space="preserve"> // Экономист. - 2017. - № 9. - С.3-14.</w:t>
            </w:r>
          </w:p>
          <w:p>
            <w:pPr>
              <w:pStyle w:val="Normal"/>
              <w:rPr/>
            </w:pPr>
            <w:r>
              <w:rPr>
                <w:szCs w:val="24"/>
              </w:rPr>
              <w:t xml:space="preserve"> </w:t>
            </w:r>
            <w:r>
              <w:rPr>
                <w:szCs w:val="24"/>
              </w:rPr>
              <w:t>Попытка уточнения эффекта межотраслевой интеграции М. Шохором в своей статье, опубликованной в текущем номере журнала, её сравнение с законом вертикальной интеграции. Вертикальная, или межотраслевая, интеграция собственности, труда и промышленного капитала как системный фактор с точки зрения современного развития, основной закон конкурентоспособной макроэкономической системы и наукоемкого способа производства. Суть расхождения: чужеродное против аутентичного. Оценка интегрированного по меркам дезинтегрированного. Расчет аутентичности без аутентичной формулы. Неверный расчет и безосновательность его привязки к верной формуле. Абсурд занижения по абсурду завышения. Правильный расчет и его результаты. Интеграция собственности: фиктивная или реальная?</w:t>
            </w:r>
          </w:p>
          <w:p>
            <w:pPr>
              <w:pStyle w:val="Normal"/>
              <w:rPr>
                <w:szCs w:val="24"/>
              </w:rPr>
            </w:pPr>
            <w:r>
              <w:rPr>
                <w:szCs w:val="24"/>
              </w:rPr>
            </w:r>
          </w:p>
          <w:p>
            <w:pPr>
              <w:pStyle w:val="Normal"/>
              <w:spacing w:before="0" w:after="0"/>
              <w:rPr>
                <w:szCs w:val="24"/>
              </w:rPr>
            </w:pPr>
            <w:r>
              <w:rPr>
                <w:b/>
                <w:szCs w:val="24"/>
              </w:rPr>
              <w:t>Куркина Е.С., Князева Е.Н.</w:t>
            </w:r>
          </w:p>
          <w:p>
            <w:pPr>
              <w:pStyle w:val="Normal"/>
              <w:spacing w:before="0" w:after="0"/>
              <w:rPr/>
            </w:pPr>
            <w:r>
              <w:rPr>
                <w:b/>
                <w:szCs w:val="24"/>
              </w:rPr>
              <w:t xml:space="preserve">    </w:t>
            </w:r>
            <w:r>
              <w:rPr>
                <w:b/>
                <w:szCs w:val="24"/>
              </w:rPr>
              <w:t xml:space="preserve">Сетевая революция </w:t>
            </w:r>
            <w:r>
              <w:rPr>
                <w:szCs w:val="24"/>
              </w:rPr>
              <w:t>// Экономические стратегии. - 2017. - № 5. - С.128-137.</w:t>
            </w:r>
          </w:p>
          <w:p>
            <w:pPr>
              <w:pStyle w:val="Normal"/>
              <w:spacing w:before="0" w:after="0"/>
              <w:rPr/>
            </w:pPr>
            <w:r>
              <w:rPr>
                <w:szCs w:val="24"/>
              </w:rPr>
              <w:t xml:space="preserve"> </w:t>
            </w:r>
            <w:r>
              <w:rPr>
                <w:szCs w:val="24"/>
              </w:rPr>
              <w:t>Анализ феномена повсеместного распространения сетевых структур в современном постиндустриальном обществе, называемого "сетевая революция". Социальные структуры, переход к сетевой организации которых способствовал их существенному развитию. Сетевая организация - антипод иерархической структуры. Разновидности сетевых организационных структур на предприятии. Особенности сетевых структур, отличающие их от структур рыночного и иерархического типа. Основные преимущества сетевой структуры.</w:t>
            </w:r>
          </w:p>
          <w:p>
            <w:pPr>
              <w:pStyle w:val="Normal"/>
              <w:spacing w:before="0" w:after="0"/>
              <w:rPr>
                <w:szCs w:val="24"/>
              </w:rPr>
            </w:pPr>
            <w:r>
              <w:rPr>
                <w:szCs w:val="24"/>
              </w:rPr>
            </w:r>
          </w:p>
          <w:p>
            <w:pPr>
              <w:pStyle w:val="Normal"/>
              <w:spacing w:before="0" w:after="0"/>
              <w:rPr>
                <w:b/>
                <w:b/>
                <w:szCs w:val="24"/>
              </w:rPr>
            </w:pPr>
            <w:r>
              <w:rPr>
                <w:b/>
                <w:szCs w:val="24"/>
              </w:rPr>
              <w:t>Леонтьев Б.</w:t>
            </w:r>
          </w:p>
          <w:p>
            <w:pPr>
              <w:pStyle w:val="Normal"/>
              <w:spacing w:before="0" w:after="0"/>
              <w:rPr/>
            </w:pPr>
            <w:r>
              <w:rPr>
                <w:b/>
                <w:szCs w:val="24"/>
              </w:rPr>
              <w:t xml:space="preserve">    </w:t>
            </w:r>
            <w:r>
              <w:rPr>
                <w:b/>
                <w:szCs w:val="24"/>
              </w:rPr>
              <w:t>Интеллектуальная природа. Системность знаний и отношений. Системная экономика</w:t>
            </w:r>
            <w:r>
              <w:rPr>
                <w:szCs w:val="24"/>
              </w:rPr>
              <w:t xml:space="preserve"> // Интеллектуальная собственность. Промышленная собственность (электронная версия). - 2017. - № 10. - С.49-56.</w:t>
            </w:r>
          </w:p>
          <w:p>
            <w:pPr>
              <w:pStyle w:val="Normal"/>
              <w:rPr/>
            </w:pPr>
            <w:r>
              <w:rPr>
                <w:szCs w:val="24"/>
              </w:rPr>
              <w:t xml:space="preserve"> </w:t>
            </w:r>
            <w:r>
              <w:rPr>
                <w:szCs w:val="24"/>
              </w:rPr>
              <w:t>Определение общего вектора развития интеллектуальных систем и множества процессов интеллектуализации общества. Предпосылки открытия. Эволюция роста интеллектуальной природы. Модель возможного сценария интеллогенеза. Система природных закономерностей. Виды и уровни системных отношений в природе. Законы интеллектуальной природы. Системная экономика, её принципиальное отличие ото всех предыдущих экономических теорий - в неразрывности с реальной экономикой, являясь идеальной и коррекционно-аналитической моделью реальной экономики на всех её иерархических уровнях. Векторы развития системной экономики.</w:t>
            </w:r>
          </w:p>
          <w:p>
            <w:pPr>
              <w:pStyle w:val="Normal"/>
              <w:spacing w:before="0" w:after="0"/>
              <w:rPr>
                <w:szCs w:val="24"/>
              </w:rPr>
            </w:pPr>
            <w:r>
              <w:rPr>
                <w:szCs w:val="24"/>
              </w:rPr>
            </w:r>
          </w:p>
          <w:p>
            <w:pPr>
              <w:pStyle w:val="Normal"/>
              <w:spacing w:before="0" w:after="0"/>
              <w:rPr>
                <w:b/>
                <w:b/>
                <w:szCs w:val="24"/>
              </w:rPr>
            </w:pPr>
            <w:r>
              <w:rPr>
                <w:b/>
                <w:szCs w:val="24"/>
              </w:rPr>
              <w:t>Голубев В.С.</w:t>
            </w:r>
          </w:p>
          <w:p>
            <w:pPr>
              <w:pStyle w:val="Normal"/>
              <w:spacing w:before="0" w:after="0"/>
              <w:rPr/>
            </w:pPr>
            <w:r>
              <w:rPr>
                <w:b/>
                <w:szCs w:val="24"/>
              </w:rPr>
              <w:t xml:space="preserve">    </w:t>
            </w:r>
            <w:r>
              <w:rPr>
                <w:b/>
                <w:szCs w:val="24"/>
              </w:rPr>
              <w:t>К системной эволюционной парадигме развития: либерализм - интегрализм - социогуманизм - ноосферизм</w:t>
            </w:r>
            <w:r>
              <w:rPr>
                <w:szCs w:val="24"/>
              </w:rPr>
              <w:t xml:space="preserve"> // Экономические стратегии. - 2017. - № 5. - С.84-93.</w:t>
            </w:r>
          </w:p>
          <w:p>
            <w:pPr>
              <w:pStyle w:val="Normal"/>
              <w:spacing w:before="0" w:after="0"/>
              <w:rPr>
                <w:szCs w:val="24"/>
              </w:rPr>
            </w:pPr>
            <w:r>
              <w:rPr>
                <w:szCs w:val="24"/>
              </w:rPr>
              <w:t xml:space="preserve"> </w:t>
            </w:r>
            <w:r>
              <w:rPr>
                <w:szCs w:val="24"/>
              </w:rPr>
              <w:t>Трактовка триалектикой развития как разрешения противоположностей путем рождения "нового", являющегося гармоничным синтезом (все в меру) разрешающихся противоположностей (триадная парадигма). Согласно триалектике, разрешаются противоположности экономического, социального, гуманитарного и геополитического характера. Разрешением противоположности капитализм - социализм выступает социогуманизм. Эволюционная траектория развития отвечает последовательности либерализм - интегрализм - социогуманизм - ноосферизм. Переход ряда стран на интегральное развитие означает окончание предыстории человечества с его диадной парадигмой развития как "борьбы" противоположностей и начало истинной истории на основе триадной парадигмы.</w:t>
            </w:r>
          </w:p>
          <w:p>
            <w:pPr>
              <w:pStyle w:val="Normal"/>
              <w:rPr>
                <w:b/>
                <w:b/>
                <w:szCs w:val="24"/>
              </w:rPr>
            </w:pPr>
            <w:r>
              <w:rPr>
                <w:b/>
                <w:szCs w:val="24"/>
              </w:rPr>
              <w:t>Клинова М.В.</w:t>
            </w:r>
          </w:p>
          <w:p>
            <w:pPr>
              <w:pStyle w:val="Normal"/>
              <w:rPr/>
            </w:pPr>
            <w:r>
              <w:rPr>
                <w:b/>
                <w:szCs w:val="24"/>
              </w:rPr>
              <w:t xml:space="preserve">    </w:t>
            </w:r>
            <w:r>
              <w:rPr>
                <w:b/>
                <w:szCs w:val="24"/>
              </w:rPr>
              <w:t>Взгляд сквозь время: из истории взаимодействия государства и предпринимательства. Российский и советский марксизм о роли государства в экономике</w:t>
            </w:r>
            <w:r>
              <w:rPr>
                <w:szCs w:val="24"/>
              </w:rPr>
              <w:t xml:space="preserve"> // Экономические стратегии. - 2017. - № 5. - С.200-213.</w:t>
            </w:r>
          </w:p>
          <w:p>
            <w:pPr>
              <w:pStyle w:val="Normal"/>
              <w:rPr>
                <w:szCs w:val="24"/>
              </w:rPr>
            </w:pPr>
            <w:r>
              <w:rPr>
                <w:szCs w:val="24"/>
              </w:rPr>
              <w:t xml:space="preserve"> </w:t>
            </w:r>
            <w:r>
              <w:rPr>
                <w:szCs w:val="24"/>
              </w:rPr>
              <w:t>Анализ мысли теоретиков и практиков марксизма после Октября 1917 года о роли государства в экономике. Экономическая составляющая марксизма, остающаяся достаточно популярным направлением политэкономической мысли в мире. Абсолютизация роли хозяйства и государства в развитии общества и игнорирование психологически-духовного аспекта экономических отношений, характерные для марксизма. "Военный коммунизм". Новая экономическая политика. Создание командно-административной системы. Косыгинская реформа 1965 года. Оценка показателей прироста национального дохода в СССР, 1951-1985 гг.</w:t>
            </w:r>
          </w:p>
          <w:p>
            <w:pPr>
              <w:pStyle w:val="Normal"/>
              <w:rPr>
                <w:szCs w:val="24"/>
              </w:rPr>
            </w:pPr>
            <w:r>
              <w:rPr>
                <w:szCs w:val="24"/>
              </w:rPr>
            </w:r>
          </w:p>
          <w:p>
            <w:pPr>
              <w:pStyle w:val="Normal"/>
              <w:rPr>
                <w:b/>
                <w:b/>
                <w:szCs w:val="24"/>
              </w:rPr>
            </w:pPr>
            <w:r>
              <w:rPr>
                <w:b/>
                <w:szCs w:val="24"/>
              </w:rPr>
              <w:t>Олескин А.В. и др.</w:t>
            </w:r>
          </w:p>
          <w:p>
            <w:pPr>
              <w:pStyle w:val="Normal"/>
              <w:rPr/>
            </w:pPr>
            <w:r>
              <w:rPr>
                <w:b/>
                <w:szCs w:val="24"/>
              </w:rPr>
              <w:t xml:space="preserve">    </w:t>
            </w:r>
            <w:r>
              <w:rPr>
                <w:b/>
                <w:szCs w:val="24"/>
              </w:rPr>
              <w:t>Сетевые структуры, матрикс и шапероны. Практические возможности и организационные шансы</w:t>
            </w:r>
            <w:r>
              <w:rPr>
                <w:szCs w:val="24"/>
              </w:rPr>
              <w:t xml:space="preserve"> / Олескин А.В., Курдюмов В.С., Колесова Л.А. // Экономические стратегии. - 2017. - № 5. - С.94-105.</w:t>
            </w:r>
          </w:p>
          <w:p>
            <w:pPr>
              <w:pStyle w:val="Normal"/>
              <w:rPr>
                <w:szCs w:val="24"/>
              </w:rPr>
            </w:pPr>
            <w:r>
              <w:rPr>
                <w:szCs w:val="24"/>
              </w:rPr>
              <w:t xml:space="preserve"> </w:t>
            </w:r>
            <w:r>
              <w:rPr>
                <w:szCs w:val="24"/>
              </w:rPr>
              <w:t>Децентрализованные сетевые структуры, рассмотренные с точки зрения их матрикса - комплекса идеологических установок, ценностей, норм, ритуалов и паттернов поведения, а также неявного знания, которое не дано в полном объеме отдельным участникам сети. В век цифровых технологий подобные децентрализованные кооперативные структуры получают новые импульсы к развитию, а вопрос о механизмах их не-иерархической координации приобретает особую остроту. Консолидация подобных сетевых структур может быть повышена с помощью структур-регуляторов - социальных шаперонов. Организационные меры по созданию содействующих государственных и общественных институтов, желательные для оптимального функционирования, мягкого направляющего и стимулирующего влияния социальных шаперонов на сети.</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Цена риска</w:t>
            </w:r>
            <w:r>
              <w:rPr>
                <w:szCs w:val="24"/>
              </w:rPr>
              <w:t xml:space="preserve"> // Инвестиции в России. - 2017. - № 9. - С.28-32.</w:t>
            </w:r>
          </w:p>
          <w:p>
            <w:pPr>
              <w:pStyle w:val="Normal"/>
              <w:rPr/>
            </w:pPr>
            <w:r>
              <w:rPr>
                <w:szCs w:val="24"/>
              </w:rPr>
              <w:t xml:space="preserve"> </w:t>
            </w:r>
            <w:r>
              <w:rPr>
                <w:szCs w:val="24"/>
              </w:rPr>
              <w:t>Рост рискованности жизни, выражающийся в повышении вероятности наступления различных неблагоприятных, и даже катастрофических событий. Управление рисками не учитывает цену риска. Факторы, влияющие на восприятие риска и его цены. Общее образование и практические навыки. Компетентность в данном деле. Характер и темперамент. Положение, которое занимает человек, в социальной системе. Фактор конкуренции в рамках одной социальной системы. Приемлемость цены риска. Возможность определения цены риска как что-то, не существующее в реальности, а только имеющееся в нашем представлении. Плата за риск.</w:t>
            </w:r>
          </w:p>
          <w:p>
            <w:pPr>
              <w:pStyle w:val="Normal"/>
              <w:rPr>
                <w:szCs w:val="24"/>
              </w:rPr>
            </w:pPr>
            <w:r>
              <w:rPr>
                <w:szCs w:val="24"/>
              </w:rPr>
            </w:r>
          </w:p>
          <w:p>
            <w:pPr>
              <w:pStyle w:val="Normal"/>
              <w:rPr>
                <w:b/>
                <w:b/>
                <w:szCs w:val="24"/>
              </w:rPr>
            </w:pPr>
            <w:r>
              <w:rPr>
                <w:b/>
                <w:szCs w:val="24"/>
              </w:rPr>
              <w:t>Родин А.Ю.</w:t>
            </w:r>
          </w:p>
          <w:p>
            <w:pPr>
              <w:pStyle w:val="Normal"/>
              <w:rPr/>
            </w:pPr>
            <w:r>
              <w:rPr>
                <w:b/>
                <w:szCs w:val="24"/>
              </w:rPr>
              <w:t xml:space="preserve">    </w:t>
            </w:r>
            <w:r>
              <w:rPr>
                <w:b/>
                <w:szCs w:val="24"/>
              </w:rPr>
              <w:t>Новый метод оценки доходных активов</w:t>
            </w:r>
            <w:r>
              <w:rPr>
                <w:szCs w:val="24"/>
              </w:rPr>
              <w:t xml:space="preserve"> // Имущественные отношения в Российской Федерации. - 2017. - № 9. - С.91-97.</w:t>
            </w:r>
          </w:p>
          <w:p>
            <w:pPr>
              <w:pStyle w:val="Normal"/>
              <w:rPr>
                <w:szCs w:val="24"/>
              </w:rPr>
            </w:pPr>
            <w:r>
              <w:rPr>
                <w:szCs w:val="24"/>
              </w:rPr>
              <w:t xml:space="preserve"> </w:t>
            </w:r>
            <w:r>
              <w:rPr>
                <w:szCs w:val="24"/>
              </w:rPr>
              <w:t>Экспресс-метод оценки стоимости доходных активов (бизнеса и недвижимости), основанный на расчете инвестиционного срока службы активов при неравномерных денежных потоках без их дисконтирования. Авторский метод расчета мультипликатора цена/прибыль посредством средневзвешенной оценки инвестиционного срока службы актив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5326110"/>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нев А.К. и др.</w:t>
            </w:r>
          </w:p>
          <w:p>
            <w:pPr>
              <w:pStyle w:val="Normal"/>
              <w:rPr/>
            </w:pPr>
            <w:r>
              <w:rPr>
                <w:b/>
                <w:szCs w:val="24"/>
              </w:rPr>
              <w:t xml:space="preserve">    </w:t>
            </w:r>
            <w:r>
              <w:rPr>
                <w:b/>
                <w:szCs w:val="24"/>
              </w:rPr>
              <w:t>Вертикально-интегрированные межотраслевые корпорации как форма перехода от деиндустриализации и реиндустриализации отечественной рыночной экономики</w:t>
            </w:r>
            <w:r>
              <w:rPr>
                <w:szCs w:val="24"/>
              </w:rPr>
              <w:t xml:space="preserve"> / Корнев А.К., Максимцова С.И., Трещина С.В. // Проблемы прогнозирования. - 2017. - № 5. - С.50-58.</w:t>
            </w:r>
          </w:p>
          <w:p>
            <w:pPr>
              <w:pStyle w:val="Normal"/>
              <w:rPr/>
            </w:pPr>
            <w:r>
              <w:rPr>
                <w:sz w:val="23"/>
                <w:szCs w:val="23"/>
              </w:rPr>
              <w:t xml:space="preserve"> </w:t>
            </w:r>
            <w:r>
              <w:rPr>
                <w:sz w:val="23"/>
                <w:szCs w:val="23"/>
              </w:rPr>
              <w:t>Исследование проблем реиндустриализации рыночной экономики. Развитие индустриального комплекса страны в прогнозный период. Опыт реиндустриализации экономики США в 1980-е годы. Появление высокоинтегрированных структур - транснациональные корпорации (ТНК). Развитие ТНК в современный период. Основные группы ТНК: вертикально интегрированные, горизонтально интегрированные, раздельные. Вертикально интегрированные корпорации в развитых странах. Роль слияний и поглощений в развитии ВИНК. Вертикально интегрированные корпорации без государственной поддержки. Отличительные особенности отечественных вертикально интегрированных корпораций. Общая характеристика перехода от деиндустриализации отечественной рыночной экономики к её реиндустриализации. Оценка создания отечественных вертикально интеграционных межотраслевых корпораций (ВИМК), которые будут производить продукцию индустриального комплекса. ВИМК должны включать длинные непересекающиеся производственно-технологические цепочки. Преимущество ВИМК. Государственный комитет по реиндустриализации экономики как форма государственной поддержки ВИМК, его основные функции и задачи.</w:t>
            </w:r>
          </w:p>
          <w:p>
            <w:pPr>
              <w:pStyle w:val="Normal"/>
              <w:rPr>
                <w:sz w:val="23"/>
                <w:szCs w:val="23"/>
              </w:rPr>
            </w:pPr>
            <w:r>
              <w:rPr>
                <w:sz w:val="23"/>
                <w:szCs w:val="23"/>
              </w:rPr>
            </w:r>
          </w:p>
          <w:p>
            <w:pPr>
              <w:pStyle w:val="Normal"/>
              <w:rPr>
                <w:szCs w:val="24"/>
              </w:rPr>
            </w:pPr>
            <w:r>
              <w:rPr>
                <w:b/>
                <w:szCs w:val="24"/>
              </w:rPr>
              <w:t>Акбердина В.В., Смирнова О.П.</w:t>
            </w:r>
          </w:p>
          <w:p>
            <w:pPr>
              <w:pStyle w:val="Normal"/>
              <w:rPr/>
            </w:pPr>
            <w:r>
              <w:rPr>
                <w:szCs w:val="24"/>
              </w:rPr>
              <w:t xml:space="preserve">    </w:t>
            </w:r>
            <w:r>
              <w:rPr>
                <w:b/>
                <w:szCs w:val="24"/>
              </w:rPr>
              <w:t xml:space="preserve">Сетевые сопряженные производства: экономическая безопасность и отраслевые рынки </w:t>
            </w:r>
            <w:r>
              <w:rPr>
                <w:szCs w:val="24"/>
              </w:rPr>
              <w:t>// Национальные интересы: приоритеты и безопасность (электронная версия). - 2017. - № 9. - С.1656-1675.</w:t>
            </w:r>
          </w:p>
          <w:p>
            <w:pPr>
              <w:pStyle w:val="Normal"/>
              <w:rPr>
                <w:szCs w:val="24"/>
              </w:rPr>
            </w:pPr>
            <w:r>
              <w:rPr>
                <w:sz w:val="23"/>
                <w:szCs w:val="23"/>
              </w:rPr>
              <w:t xml:space="preserve"> </w:t>
            </w:r>
            <w:r>
              <w:rPr>
                <w:sz w:val="23"/>
                <w:szCs w:val="23"/>
              </w:rPr>
              <w:t>Промышленный сектор - основа экономического роста и повышения производительности труда в любой стране. Развитие промышленности, сопровождаемое ростом научной и исследовательской деятельности, способствуя формированию базы новых знаний и новых индустрий, появлению инноваций и изобретений внутри страны. Основные компоненты экономической безопасности, включающие в себя производственный, финансовый, инновационно-инвестиционный, социальный и экологический потенциалы сетевых сопряженных производств. Формулировка определения понятия "региональный отраслевой рынок", обзор основных методов исследования и прогнозирования структурной и пространственно-временной динамики региональных отраслевых рынков. Конкретизация понятия "сетевые сопряженные производства", анализ роста доли сетевых сопряженных производств в экономике. Выделение основных компонентов экономической безопасности в сетевых сопряженных производствах, анализ влияния составляющих экономической безопасности на интегральный показатель. Методология прогнозирования структурной и пространственно-временной динамики отраслевых рынков, включающая в себя новые и уточненные методы анализа и прогнозирования отраслевых рынков. Три методических подхода для сетевых сопряженных производств: воспроизводственный, институциональный, синергетический. Общие положения методики оценки эффективности функционирования отраслевого рынка, расчет нормированных значений показателей потенциала экономической безопасности сетевых сопряженных производств (на примере строительного комплекса). Выводы. Предложенная оценка интегрального показателя экономической безопасности показала, что она изменяется в тех же направлениях, что и экономическая безопасность сетевых сопряженных производств. Следовательно, уровень экономической безопасности строительной отрасли будет во многом зависеть от развития сопряженных отраслей промышленности. Доля секторов экономики в структуре реальной валовой добавленной стоимости Российской Федерации на период с 2010 по 2015 год.</w:t>
            </w:r>
          </w:p>
          <w:p>
            <w:pPr>
              <w:pStyle w:val="Normal"/>
              <w:rPr/>
            </w:pPr>
            <w:r>
              <w:rPr>
                <w:b/>
                <w:szCs w:val="24"/>
              </w:rPr>
              <w:t xml:space="preserve">    </w:t>
            </w:r>
            <w:r>
              <w:rPr>
                <w:b/>
                <w:szCs w:val="24"/>
              </w:rPr>
              <w:t>Международные выставки</w:t>
            </w:r>
            <w:r>
              <w:rPr>
                <w:szCs w:val="24"/>
              </w:rPr>
              <w:t>: обзор // Металлоснабжение и сбыт. - 2017. - № 9. - С.78-101.</w:t>
            </w:r>
          </w:p>
          <w:p>
            <w:pPr>
              <w:pStyle w:val="Normal"/>
              <w:rPr/>
            </w:pPr>
            <w:r>
              <w:rPr>
                <w:szCs w:val="24"/>
              </w:rPr>
              <w:t xml:space="preserve"> </w:t>
            </w:r>
            <w:r>
              <w:rPr>
                <w:szCs w:val="24"/>
              </w:rPr>
              <w:t>Международная промышленная выставка "Иннопром-2017", прошедшая в июле в Екатеринбурге, её организатор - Министерство промышленности и торговли РФ, основная тема - "Умное производство". Итоги 13-го Международного авиационно-космического салона "МАКС-2017". Техника, технологии, технические решения для ВПК: на Международном военно-техническом форуме "Армия'2017". Обсуждение возможностей создания эффективных производств автокомпонентов в рамках Международной выставки "Интеравто'2017" (август, Москва) отечественными и зарубежными специалистами автомобильной индустрии совместно с экспертами и представителями государственной власти. Первый в России конгресс международных транспортных и машиностроительных ассоциаций "Железнодорожная техника. Горизонты развития"31 августа 2017 г., состоявшийся в рамках VI Международного железнодорожного салона техники и технологий "ЭКСПО 1520". Обсуждение тенденций развития транспортного машиностроения и видения будущего железнодорожной отрасли, будущее которой - в безопасности, доступности и максимальной эффектив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95326111"/>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афишвили А.Д.</w:t>
            </w:r>
          </w:p>
          <w:p>
            <w:pPr>
              <w:pStyle w:val="Normal"/>
              <w:rPr/>
            </w:pPr>
            <w:r>
              <w:rPr>
                <w:b/>
                <w:szCs w:val="24"/>
              </w:rPr>
              <w:t xml:space="preserve">    </w:t>
            </w:r>
            <w:r>
              <w:rPr>
                <w:b/>
                <w:szCs w:val="24"/>
              </w:rPr>
              <w:t>Эффективность инвестиций в объекты интеллектуальной собственности</w:t>
            </w:r>
            <w:r>
              <w:rPr>
                <w:szCs w:val="24"/>
              </w:rPr>
              <w:t xml:space="preserve"> // Интеллектуальная собственность. Промышленная собственность (электронная версия). - 2017. - № 10. - С.67-74.</w:t>
            </w:r>
          </w:p>
          <w:p>
            <w:pPr>
              <w:pStyle w:val="Normal"/>
              <w:rPr>
                <w:szCs w:val="24"/>
              </w:rPr>
            </w:pPr>
            <w:r>
              <w:rPr>
                <w:szCs w:val="24"/>
              </w:rPr>
              <w:t xml:space="preserve"> </w:t>
            </w:r>
            <w:r>
              <w:rPr>
                <w:szCs w:val="24"/>
              </w:rPr>
              <w:t>Объекты интеллектуальной собственности (ОИС), рассмотренные в составе нематериальных активов предприятия. Методики оценки инвестиционных проектов, использующих ОИС, анализ их достоинств и недостатков. Способы получения ОИС и связанные с этим затраты, а также характеристики эффективности использования ОИС. Три стадии движения и преобразования денег в интеллектуальный капитал. Анализ влияния ОИС на эффективность деятельности предприя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95326112"/>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овгучиц С.И., Кохно П.А.</w:t>
            </w:r>
          </w:p>
          <w:p>
            <w:pPr>
              <w:pStyle w:val="Normal"/>
              <w:rPr/>
            </w:pPr>
            <w:r>
              <w:rPr>
                <w:b/>
                <w:szCs w:val="24"/>
              </w:rPr>
              <w:t xml:space="preserve">    </w:t>
            </w:r>
            <w:r>
              <w:rPr>
                <w:b/>
                <w:szCs w:val="24"/>
              </w:rPr>
              <w:t xml:space="preserve">Приоритетные направления государственной политики в области ракетно-космической отрасли </w:t>
            </w:r>
            <w:r>
              <w:rPr>
                <w:szCs w:val="24"/>
              </w:rPr>
              <w:t>// Научный вестник оборонно-промышленного комплекса России (электронная версия). - 2017. - № 3. - С.3-12.</w:t>
            </w:r>
          </w:p>
          <w:p>
            <w:pPr>
              <w:pStyle w:val="Normal"/>
              <w:rPr>
                <w:szCs w:val="24"/>
              </w:rPr>
            </w:pPr>
            <w:r>
              <w:rPr>
                <w:szCs w:val="24"/>
              </w:rPr>
              <w:t xml:space="preserve"> </w:t>
            </w:r>
            <w:r>
              <w:rPr>
                <w:szCs w:val="24"/>
              </w:rPr>
              <w:t>Исследование перспектив развития ракетно-космической отрасли в части производства космических транспортных систем. Несмотря на позитивные тенденции в области снижения стоимости пусков на международном рынке, существующие проблемы с качеством отечественной продукции привели к снижению рыночной доли российских носителей на рынке запусков. Состав и структура мирового рынка наглядно свидетельствует о том, что Россия практически полностью не участвует в работе на наиболее объемных и высоко конкурентных сегментах потребительских услуг и поставок наземного оборудования. Данная особенность состояния отечественной промышленности обуславливает необходимость диверсификации продуктовой линейки предприятий отрасли в обеспечение повышения экономической эффективности компаний. Доходы российских компаний на коммерческом рынке за 2016 год (постатейно). Финансовые потребности развития ракетно-космической промышленности, 2016-2030 гг.</w:t>
            </w:r>
          </w:p>
          <w:p>
            <w:pPr>
              <w:pStyle w:val="Normal"/>
              <w:rPr>
                <w:b/>
                <w:b/>
                <w:szCs w:val="24"/>
              </w:rPr>
            </w:pPr>
            <w:r>
              <w:rPr>
                <w:b/>
                <w:szCs w:val="24"/>
              </w:rPr>
              <w:t>Тархов Н.</w:t>
            </w:r>
          </w:p>
          <w:p>
            <w:pPr>
              <w:pStyle w:val="Normal"/>
              <w:rPr/>
            </w:pPr>
            <w:r>
              <w:rPr>
                <w:b/>
                <w:szCs w:val="24"/>
              </w:rPr>
              <w:t xml:space="preserve">    </w:t>
            </w:r>
            <w:r>
              <w:rPr>
                <w:b/>
                <w:szCs w:val="24"/>
              </w:rPr>
              <w:t>Как возродить военную приемку. Представительства оборонного ведомства в промышленности нуждаются в дальнейших мерах по их восстановлению</w:t>
            </w:r>
            <w:r>
              <w:rPr>
                <w:szCs w:val="24"/>
              </w:rPr>
              <w:t xml:space="preserve"> // Независимое военное обозрение. - 2017. - 6-12 октября. - № 37. - С.1, 8-9.</w:t>
            </w:r>
          </w:p>
          <w:p>
            <w:pPr>
              <w:pStyle w:val="Normal"/>
              <w:rPr/>
            </w:pPr>
            <w:r>
              <w:rPr>
                <w:szCs w:val="24"/>
              </w:rPr>
              <w:t xml:space="preserve"> </w:t>
            </w:r>
            <w:r>
              <w:rPr>
                <w:szCs w:val="24"/>
              </w:rPr>
              <w:t>Действовавшая система военного контроля за разработкой и производством военной продукции складывалась на протяжении столетий и приобрела свой окончательный вид в советский период, представляя собой структуру военных представительств, обеспечивающих эффективный и действенный военный контроль за поставкой в войска качественных, надежных и передовых по своим характеристикам образцов вооружения и военной техники. Реформа вертикали военного контроля "в целях оптимизации организационной структуры военных представительств Министерства обороны" была проведена А. Сердюковым - министром обороны, когда было расформировано 184 военных представительства МО РФ. После реализации всех директив и глобального сокращения численности военнослужащих и гражданского персонала выполнение задач по надлежащему военному контролю за созданием и производством вооружения и военной техники для многих "структурных подразделений" территориальных военных представительств Минобороны России стало просто невозможным. По мнению Президента РФ В. Путина, необходимо вернуться назад и восстановить действовавшую ранее систему военных представительств в целях обеспечения эффективного управления качеством продукции военного назначения. Первоочередные мероприятия для восстановления эффективности военного контроля за разработкой и производством вооружения и военной техники и для возрождения престижности службы и работы в системе военных представительств, реализованные с назначением на должность министром обороны Российской Федерации генерала армии С. Шойгу. Дальнейшие меры должны обеспечить надлежащий уровень контроля за созданием и производством качественного вооружения и военной техники.</w:t>
            </w:r>
          </w:p>
          <w:p>
            <w:pPr>
              <w:pStyle w:val="Normal"/>
              <w:rPr>
                <w:szCs w:val="24"/>
              </w:rPr>
            </w:pPr>
            <w:r>
              <w:rPr>
                <w:szCs w:val="24"/>
              </w:rPr>
            </w:r>
          </w:p>
          <w:p>
            <w:pPr>
              <w:pStyle w:val="Normal"/>
              <w:rPr>
                <w:b/>
                <w:b/>
                <w:szCs w:val="24"/>
              </w:rPr>
            </w:pPr>
            <w:r>
              <w:rPr>
                <w:b/>
                <w:szCs w:val="24"/>
              </w:rPr>
              <w:t>Фальцман В.К.</w:t>
            </w:r>
          </w:p>
          <w:p>
            <w:pPr>
              <w:pStyle w:val="Normal"/>
              <w:rPr/>
            </w:pPr>
            <w:r>
              <w:rPr>
                <w:b/>
                <w:szCs w:val="24"/>
              </w:rPr>
              <w:t xml:space="preserve">    </w:t>
            </w:r>
            <w:r>
              <w:rPr>
                <w:b/>
                <w:szCs w:val="24"/>
              </w:rPr>
              <w:t>Зависимость оборонно-промышленного комплекса России от цены на нефть: конверсия</w:t>
            </w:r>
            <w:r>
              <w:rPr>
                <w:szCs w:val="24"/>
              </w:rPr>
              <w:t xml:space="preserve"> // Проблемы прогнозирования. - 2017. - № 5. - С.31-38.</w:t>
            </w:r>
          </w:p>
          <w:p>
            <w:pPr>
              <w:pStyle w:val="Normal"/>
              <w:rPr>
                <w:szCs w:val="24"/>
              </w:rPr>
            </w:pPr>
            <w:r>
              <w:rPr>
                <w:szCs w:val="24"/>
              </w:rPr>
              <w:t xml:space="preserve"> </w:t>
            </w:r>
            <w:r>
              <w:rPr>
                <w:szCs w:val="24"/>
              </w:rPr>
              <w:t>Анализ влияния обрушения мировых цен на нефть на сокращение оборонного бюджета, производства вооружений, на инновационный и кадровый потенциал оборонно-промышленного комплекса (ОПК), обороноспособность России. Оборонная достаточность, сравнение военных бюджетов России, США, Китая, Саудовской Аравии, 2016 г. Военные расходы и темпы роста экономики. Парадокс сокращения военных расходов – в одновременном уменьшении ВВП и доходной части государственного бюджета. Выход – в компенсировании сокращения производства вооружений в ОПК увеличением выпуска продукции гражданского назначения или экспортом оборонной продукции. Крах программы конверсии 1990-х гг. в России, связанный с появлением на отечественном рынке массы зарубежной бытовой техники и электроники, конкурировать с которыми оборонные отрасли не были готовы. Опыт конверсии оборонной промышленности КНР. Факторы, сдерживающие рост производства гражданской продукции в России в современных условиях. Инновационный потенциал ОПК. Кадровые проблемы, возникающие в результате конверсии на оборонных предприятиях, зарубежный опыт решения социальных проблем конверсии. Некоторые предложения к концепции структурных изменений отечественного ОПК, сформулированные на основе опыта конверсии оборонной промышленности СССР, США, Китая, Фран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Довгучиц С.И. и др.</w:t>
            </w:r>
          </w:p>
          <w:p>
            <w:pPr>
              <w:pStyle w:val="Normal"/>
              <w:rPr/>
            </w:pPr>
            <w:r>
              <w:rPr>
                <w:b/>
                <w:szCs w:val="24"/>
              </w:rPr>
              <w:t xml:space="preserve">    </w:t>
            </w:r>
            <w:r>
              <w:rPr>
                <w:b/>
                <w:szCs w:val="24"/>
              </w:rPr>
              <w:t>Оптимальное управление затратами на производство военной продукции</w:t>
            </w:r>
            <w:r>
              <w:rPr>
                <w:szCs w:val="24"/>
              </w:rPr>
              <w:t xml:space="preserve"> / Довгучиц С.И., Кохно П.А., Косарев А.С. // Научный вестник оборонно-промышленного комплекса России (электронная версия). - 2017. - № 3. - С.13-29.</w:t>
            </w:r>
          </w:p>
          <w:p>
            <w:pPr>
              <w:pStyle w:val="Normal"/>
              <w:rPr>
                <w:szCs w:val="24"/>
              </w:rPr>
            </w:pPr>
            <w:r>
              <w:rPr>
                <w:szCs w:val="24"/>
              </w:rPr>
              <w:t xml:space="preserve"> </w:t>
            </w:r>
            <w:r>
              <w:rPr>
                <w:szCs w:val="24"/>
              </w:rPr>
              <w:t>Затратный метод расчёта стоимости военной продукции, который определяется аналитическим и синтетическим учётом на предприятиях оборонно-промышленного комплекса. Обоснование влияния объемов производства на затраты, так как результатом работы предприятия является выпуск продукции, размер которого в денежных единицах измерения складывается из затрат и прибыли. Положительное (прирост) или отрицательное (уменьшение) изменение объемов производства должно приводить к изменению затрат предприятия. Эти изменения должны анализироваться с целью определения причин вызванных отклонений и выработки управленческих решений. Пример управления затратами на военную продукцию: стоимость выпуска продукции АО "Авиастар-СП" в 2016 году, как в целом по предприятию, так и по военной продукции, в том числе отдельно по восстановлению, продлению, модернизации самолета Ан-124-100 (для двух заказчиков - Минобороны России и ОАК) и изготовлению самолета Ил-76МД-90А. Измерение уровня диверсификации и финансовой устойчивости. Схема выбора направления диверсификации предприятий и организаций ОПК.</w:t>
            </w:r>
          </w:p>
          <w:p>
            <w:pPr>
              <w:pStyle w:val="Normal"/>
              <w:rPr>
                <w:sz w:val="23"/>
                <w:szCs w:val="23"/>
              </w:rPr>
            </w:pPr>
            <w:r>
              <w:rPr>
                <w:sz w:val="23"/>
                <w:szCs w:val="23"/>
              </w:rPr>
            </w:r>
          </w:p>
          <w:p>
            <w:pPr>
              <w:pStyle w:val="Normal"/>
              <w:rPr/>
            </w:pPr>
            <w:r>
              <w:rPr>
                <w:b/>
                <w:szCs w:val="24"/>
              </w:rPr>
              <w:t xml:space="preserve">    </w:t>
            </w:r>
            <w:r>
              <w:rPr>
                <w:b/>
                <w:szCs w:val="24"/>
              </w:rPr>
              <w:t>Сверхтяжелый носитель потянул на 700 миллиардов</w:t>
            </w:r>
            <w:r>
              <w:rPr>
                <w:szCs w:val="24"/>
              </w:rPr>
              <w:t xml:space="preserve"> // Известия. - 2017. - 6 октября. - № 188. - С.1, 6.</w:t>
            </w:r>
          </w:p>
          <w:p>
            <w:pPr>
              <w:pStyle w:val="Normal"/>
              <w:rPr>
                <w:szCs w:val="24"/>
              </w:rPr>
            </w:pPr>
            <w:r>
              <w:rPr>
                <w:sz w:val="23"/>
                <w:szCs w:val="23"/>
              </w:rPr>
              <w:t xml:space="preserve"> </w:t>
            </w:r>
            <w:r>
              <w:rPr>
                <w:szCs w:val="24"/>
              </w:rPr>
              <w:t>Головная научная организация "Роскосмоса" - ЦНИИмаш - и главный экономический институт ракетно-космической отрасли - "Агат" - разработали новый проект носителя сверхтяжелого класса. Создание ракеты "Энергия-5.1" обойдется в два раза дешевле предыдущего варианта - 700 млрд рублей вместо 1,5 трлн. Специалисты подведомственных "Роскосмосу" институтов ЦНИИмаш и "Агат" проанализировали варианты развития ракет-носителей сверхтяжелого класса, предназначенных для пилотируемых полетов в дальний космос и выведения на орбиту крупных конструкций. Текущей Федеральной космической программой на 2016-2025 годы на работы по ОКР "Феникс" (ракета "Союз-5") предусмотрено выделение 29,296 млрд рублей, на создание комплекса кислородно-водородного разгонного блока - 12,354 млрд рублей, на разработку ключевых элементов и технологий ракетного комплекса сверхтяжелого класса - 24,319 млрд рублей. Первый пуск новой российской сверхтяжелой ракеты с космодрома Восточный предварительно запланирован на 2028 год.</w:t>
            </w:r>
          </w:p>
          <w:p>
            <w:pPr>
              <w:pStyle w:val="Normal"/>
              <w:ind w:hanging="0"/>
              <w:rPr>
                <w:szCs w:val="24"/>
              </w:rPr>
            </w:pPr>
            <w:r>
              <w:rPr>
                <w:szCs w:val="24"/>
              </w:rPr>
            </w:r>
          </w:p>
          <w:p>
            <w:pPr>
              <w:pStyle w:val="Normal"/>
              <w:rPr/>
            </w:pPr>
            <w:r>
              <w:rPr>
                <w:b/>
                <w:szCs w:val="24"/>
              </w:rPr>
              <w:t xml:space="preserve">    </w:t>
            </w:r>
            <w:r>
              <w:rPr>
                <w:b/>
                <w:szCs w:val="24"/>
              </w:rPr>
              <w:t>2 млрд долл. намерены выручить оружейники от продажи Саудовской Аравии С-400 "Триумф"</w:t>
            </w:r>
            <w:r>
              <w:rPr>
                <w:szCs w:val="24"/>
              </w:rPr>
              <w:t>: [электронный документ] // Экономика и жизнь. - 2017. - 6 октября.</w:t>
            </w:r>
          </w:p>
          <w:p>
            <w:pPr>
              <w:pStyle w:val="Normal"/>
              <w:rPr>
                <w:szCs w:val="24"/>
              </w:rPr>
            </w:pPr>
            <w:r>
              <w:rPr>
                <w:szCs w:val="24"/>
              </w:rPr>
              <w:t xml:space="preserve"> </w:t>
            </w:r>
            <w:r>
              <w:rPr>
                <w:szCs w:val="24"/>
              </w:rPr>
              <w:t>По итогам переговоров Президента Владимира Путина и Короля Саудовской Аравии Сальмана ибн Абдель-Азиза аль-Сауда было достигнуто соглашение о приобретении Эр-Риядом зенитных ракетных систем С-400 "Триумф". Точные параметры сделки предстоит обсудить на заседании межправительственной комиссии по ВТС, которое должно состояться в конце октября 2017 г.</w:t>
            </w:r>
          </w:p>
          <w:p>
            <w:pPr>
              <w:pStyle w:val="Normal"/>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95326113"/>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бедев В.</w:t>
            </w:r>
          </w:p>
          <w:p>
            <w:pPr>
              <w:pStyle w:val="Normal"/>
              <w:rPr/>
            </w:pPr>
            <w:r>
              <w:rPr>
                <w:b/>
                <w:szCs w:val="24"/>
              </w:rPr>
              <w:t xml:space="preserve">    </w:t>
            </w:r>
            <w:r>
              <w:rPr>
                <w:b/>
                <w:szCs w:val="24"/>
              </w:rPr>
              <w:t>Точное машиностроение широкого профиля. Рособоронэкспорт рассказал о секретном драйвере</w:t>
            </w:r>
            <w:r>
              <w:rPr>
                <w:szCs w:val="24"/>
              </w:rPr>
              <w:t xml:space="preserve"> // Военно-промышленный курьер. - 2017. - 4-10 октября. - № 38. - С.8.</w:t>
            </w:r>
          </w:p>
          <w:p>
            <w:pPr>
              <w:pStyle w:val="Normal"/>
              <w:rPr/>
            </w:pPr>
            <w:r>
              <w:rPr>
                <w:szCs w:val="24"/>
              </w:rPr>
              <w:t xml:space="preserve"> </w:t>
            </w:r>
            <w:r>
              <w:rPr>
                <w:szCs w:val="24"/>
              </w:rPr>
              <w:t>По итогам выездного заседания пресс-клуба, организованного Рособоронэкспортом, которое прошло в Климовске, на полигоне ЦНИИточмаша. Представление новой военной продукции. Боевая экипировка "Ратник", во втором поколении превосходящая по ключевым показателям защиты американские и лучшие западноевропейские аналоги, при этом примерно в полтора раза легче. Показательно, что готовясь к предстоящим совместным маневрам, египетские партнеры выразили желание провести учения в российской экипировке. Непревзойденными возможностями отличаются стрелковые разработки ЦНИИточмаша. Демонстрация на выставке "сопутствующих" изделий: носки и перчатки, изготовленные по мембранной технологии, не горят в огне и не пропускают воду, обеспечивая защиту от порезов и кислот. Боеприпасы, дающие дымовой, огневой и шумовой эффекты без поражающего фактора. Разработки для армии получили конверсионное развитие: дымовая завеса ставится против кровососущих насекомых, обеспечивая надежное прикрытие дачного участка. Эта и другая продукция, как, например, универсальный мобильный обогреватель, востребована охотниками, рыбаками и просто любителями экстремального времяпрепровожд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Линия 2020</w:t>
            </w:r>
            <w:r>
              <w:rPr>
                <w:szCs w:val="24"/>
              </w:rPr>
              <w:t xml:space="preserve"> // Промышленный еженедельник (электронная версия). - 2017. - 25 сентября-1 октября. - № 33. - С.1.</w:t>
            </w:r>
          </w:p>
          <w:p>
            <w:pPr>
              <w:pStyle w:val="Normal"/>
              <w:spacing w:before="0" w:after="0"/>
              <w:rPr/>
            </w:pPr>
            <w:r>
              <w:rPr>
                <w:szCs w:val="24"/>
              </w:rPr>
              <w:t xml:space="preserve"> </w:t>
            </w:r>
            <w:r>
              <w:rPr>
                <w:szCs w:val="24"/>
              </w:rPr>
              <w:t>Концерн "Калашников", входящий в Госкорпорацию Ростех, представил "производственную линию 2020", внедрив на этом участке технологии и бизнес-процессы индустрии 4.0. Цель проекта - визуализация тех изменений, которые происходят в промышленности под воздействием информационных технологий. "Линия 2020" наглядно демонстрирует автоматизацию бизнес- процессов и переход производства в цифровую среду.</w:t>
            </w:r>
          </w:p>
          <w:p>
            <w:pPr>
              <w:pStyle w:val="Normal"/>
              <w:rPr>
                <w:szCs w:val="24"/>
              </w:rPr>
            </w:pPr>
            <w:r>
              <w:rPr>
                <w:szCs w:val="24"/>
              </w:rPr>
            </w:r>
          </w:p>
          <w:p>
            <w:pPr>
              <w:pStyle w:val="Normal"/>
              <w:rPr/>
            </w:pPr>
            <w:r>
              <w:rPr>
                <w:b/>
                <w:szCs w:val="24"/>
              </w:rPr>
              <w:t xml:space="preserve">    </w:t>
            </w:r>
            <w:r>
              <w:rPr>
                <w:b/>
                <w:szCs w:val="24"/>
              </w:rPr>
              <w:t>90 лет достижений и побед. АО "КБП": юбилей самого инновационного предприятия ОПК страны</w:t>
            </w:r>
            <w:r>
              <w:rPr>
                <w:szCs w:val="24"/>
              </w:rPr>
              <w:t xml:space="preserve"> // Промышленный еженедельник (электронная версия). - 2017. - 25 сентября-1 октября. - № 33. - С.4-5.</w:t>
            </w:r>
          </w:p>
          <w:p>
            <w:pPr>
              <w:pStyle w:val="Normal"/>
              <w:rPr>
                <w:szCs w:val="24"/>
              </w:rPr>
            </w:pPr>
            <w:r>
              <w:rPr>
                <w:szCs w:val="24"/>
              </w:rPr>
              <w:t xml:space="preserve"> </w:t>
            </w:r>
            <w:r>
              <w:rPr>
                <w:szCs w:val="24"/>
              </w:rPr>
              <w:t>90-летие тульского АО "Конструкторское бюро приборостроения им. академика А.Г. Шипунова" (АО "КБП") (входит в АО "НПО "Высокоточные комплексы" Госкорпорации "Ростех"), являющегося признанным национальным лидером создания новейших вооружений, нередко определяющих новые направления развития мировой оборонной мысли. История становления и развития предприятия. Вклад АО "КБП" в укрепление национальной обороноспособности. Создание "Панциря-С". Серийное производство и экспор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95326114"/>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орудование для АЭС "Руппур"</w:t>
            </w:r>
            <w:r>
              <w:rPr>
                <w:szCs w:val="24"/>
              </w:rPr>
              <w:t xml:space="preserve"> // Промышленный еженедельник (электронная версия). - 2017. - 2-8 октября. - № 34. - С.2.</w:t>
            </w:r>
          </w:p>
          <w:p>
            <w:pPr>
              <w:pStyle w:val="Normal"/>
              <w:rPr>
                <w:rStyle w:val="Komm1"/>
                <w:szCs w:val="24"/>
              </w:rPr>
            </w:pPr>
            <w:r>
              <w:rPr>
                <w:szCs w:val="24"/>
              </w:rPr>
              <w:t xml:space="preserve"> </w:t>
            </w:r>
            <w:r>
              <w:rPr>
                <w:szCs w:val="24"/>
              </w:rPr>
              <w:t>Ижорские заводы, входящие в Группу ОМЗ, подписали контракт на изготовление оборудования для АЭС "Руппур" (Бангладеш), в рамках которого будет изготовлено оборудование и закладные шахт ревизии для первого и второго энергоблоков стан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95326115"/>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Максютина Е., Головкин А.</w:t>
            </w:r>
          </w:p>
          <w:p>
            <w:pPr>
              <w:pStyle w:val="Normal"/>
              <w:spacing w:before="120" w:after="0"/>
              <w:rPr/>
            </w:pPr>
            <w:r>
              <w:rPr>
                <w:b/>
                <w:szCs w:val="24"/>
              </w:rPr>
              <w:t xml:space="preserve">    </w:t>
            </w:r>
            <w:r>
              <w:rPr>
                <w:b/>
                <w:szCs w:val="24"/>
              </w:rPr>
              <w:t xml:space="preserve">Автомобильная промышленность: проблемы и их решение в контексте четвертой промышленной революции </w:t>
            </w:r>
            <w:r>
              <w:rPr>
                <w:szCs w:val="24"/>
              </w:rPr>
              <w:t>// Экономист. - 2017. - № 9. - С.32-40.</w:t>
            </w:r>
          </w:p>
          <w:p>
            <w:pPr>
              <w:pStyle w:val="Normal"/>
              <w:spacing w:before="120" w:after="0"/>
              <w:rPr>
                <w:szCs w:val="24"/>
              </w:rPr>
            </w:pPr>
            <w:r>
              <w:rPr>
                <w:szCs w:val="24"/>
              </w:rPr>
              <w:t xml:space="preserve"> </w:t>
            </w:r>
            <w:r>
              <w:rPr>
                <w:szCs w:val="24"/>
              </w:rPr>
              <w:t>Круг проблем, связанных с промышленной политикой, источником которых является приверженность либеральным идеям и "неоклассике". Анализ ситуации, развернувшейся на "АвтоВАЗе", приведший к выводам о том, что снижение количества выпускаемых автомобилей, спад продаж и незагруженные мощности завода - это следствие изменения структуры собственников предприятия. Пример "АвтоВАЗа" - это демонстрация расхождения интересов России и ТНК. Обоснование необходимости проведения неоиндустриализации экономики России, цель которой - возрождение промышленного производства на основе широкомасштабного внедрения технологий четвертой промышленной революции. Флагман "индустрии 4.0" - 3D-принтинг или аддитивное производство. Примерная структура для широкого использования аддитивных технологий в производстве на примере "АвтоВАЗа". Перспективы отечественного легкового автомобилестроения, рассмотренные через призму возникающих серьезных рисков. Национальная технологическая инициатива, призванная ответить на вызовы технологической революции в России, представляющая программу мер по формированию принципиально новых рынков и созданию условий для глобального технологического лидерства России к 2035 г.</w:t>
            </w:r>
          </w:p>
          <w:p>
            <w:pPr>
              <w:pStyle w:val="Normal"/>
              <w:rPr>
                <w:szCs w:val="24"/>
              </w:rPr>
            </w:pPr>
            <w:r>
              <w:rPr>
                <w:szCs w:val="24"/>
              </w:rPr>
            </w:r>
          </w:p>
          <w:p>
            <w:pPr>
              <w:pStyle w:val="Normal"/>
              <w:spacing w:before="120" w:after="0"/>
              <w:rPr/>
            </w:pPr>
            <w:r>
              <w:rPr>
                <w:b/>
                <w:szCs w:val="24"/>
              </w:rPr>
              <w:t xml:space="preserve">    </w:t>
            </w:r>
            <w:r>
              <w:rPr>
                <w:b/>
                <w:szCs w:val="24"/>
              </w:rPr>
              <w:t>Отложенный эффект</w:t>
            </w:r>
            <w:r>
              <w:rPr>
                <w:szCs w:val="24"/>
              </w:rPr>
              <w:t>: тематический подбор статей // Нефтегазовая вертикаль. - 2017. - № 18. - С.40-51.</w:t>
            </w:r>
          </w:p>
          <w:p>
            <w:pPr>
              <w:pStyle w:val="Normal"/>
              <w:spacing w:before="120" w:after="0"/>
              <w:rPr>
                <w:szCs w:val="24"/>
              </w:rPr>
            </w:pPr>
            <w:r>
              <w:rPr>
                <w:szCs w:val="24"/>
              </w:rPr>
              <w:t xml:space="preserve"> </w:t>
            </w:r>
            <w:r>
              <w:rPr>
                <w:szCs w:val="24"/>
              </w:rPr>
              <w:t>Анализ и экономическая оценка современного состояния отечественного рынка транспорта на газомоторном топливе и перспектив его развития. Общий российский автопарк - 49,7 млн. единиц, численность транспортных средств на метане - всего 149 штук, или 0,3% от общего парка. Экономичность автомобилей на КПГ не является достаточным основанием для высокого спроса на них. Оценка совокупных эксплуатационных затрат для всех доступных модификаций (бензин, дизель, СУГ и КПГ) автомобиля "ГАЗЕЛЬ-Бизнес", включая расходы на его приобретение и покупку топлива. Показатели совокупных эксплуатационных затрат в зависимости от пробега автомобиля. Состояние инфраструктуры для обслуживания данного транспорта. Зависимость срока окупаемости АГНКС (заправочная станция) от объема среднесуточного пролива. Толчком к развитию газомоторного транспорта может стать запуск автодороги Западная Европа - Западный Китай, которая протянется от Санкт-Петербурга до г. Ляньюньган на побережье Тихого океана. На этой трассе предполагается создать "голубой коридор", то есть комфортную инфраструктуру для газомоторного транспорта. В Китае самый большой в мире парк автомобилей на КПГ (5 млн. единиц). Оценка последствий для российского бюджета распространения газомоторного топлива на внутреннем рынке. Перспективность развития отечественного рынка газомоторного топлива и производства автомобилей, потребляющих данное топливо. Анализ и экономическая оценка разработанной и реализуемой в Татарстане программы в сфере газомоторного транспорта, которая предусматривает целый ряд стимулов для предприятий, действующих в этой отрасли и роли в этой программе лидеров татарского автопрома КАМАЗа и компании "РариТЭК". Планируемые инвестиции в развитие газомоторного транспорта в Татарстане, 2013-2023 гг.</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120" w:after="0"/>
              <w:rPr/>
            </w:pPr>
            <w:r>
              <w:rPr>
                <w:b/>
                <w:szCs w:val="24"/>
              </w:rPr>
              <w:t xml:space="preserve">    </w:t>
            </w:r>
            <w:r>
              <w:rPr>
                <w:b/>
                <w:szCs w:val="24"/>
              </w:rPr>
              <w:t>Китай захватывает рынок</w:t>
            </w:r>
            <w:r>
              <w:rPr>
                <w:szCs w:val="24"/>
              </w:rPr>
              <w:t xml:space="preserve"> // Ведомости. - 2017. - 3 октября. - № 185. - С.В6.</w:t>
            </w:r>
          </w:p>
          <w:p>
            <w:pPr>
              <w:pStyle w:val="Normal"/>
              <w:spacing w:before="120" w:after="0"/>
              <w:rPr>
                <w:szCs w:val="24"/>
              </w:rPr>
            </w:pPr>
            <w:r>
              <w:rPr>
                <w:szCs w:val="24"/>
              </w:rPr>
              <w:t xml:space="preserve"> </w:t>
            </w:r>
            <w:r>
              <w:rPr>
                <w:szCs w:val="24"/>
              </w:rPr>
              <w:t>Китай производит около 20% тяжелых грузовиков в мире и продолжает увеличивать свою долю. Число производителей тяжелых грузовиков и особенно брендов в Китае на порядок превышает аналогичные показатели любой страны. Ведущая тройка компаний занимает более половины рынка. По данным Ассоциации автопроизводителей Китая (CAAM), в 2016 г. в стране было выпущено 3,1 млн грузовых машин всех типов и продано 3,14 млн, из которых 732 919 шт. относились к классу средних и тяжелых (рост на 33,1%). По данным OICA, второй производитель грузовиков в мире - Япония снизила в прошлом году выпуск тяжелых грузовиков на 13,8% до 505858 шт. Производство тяжелых машин снизилось также в США - 268096 шт. (на 16,7%) и во всех странах NAFTA - 420779 шт. (на 18,1%), в Южной Корее (79361 шт., 15,6%) и Бразилии (60482 шт. 18,3%). Выросло в Индии (293657 шт., рост 9,9%), Евросоюзе (153887 шт., 11%) и России (50134 шт., 11,2%, по данным "Автостата" - 53330 шт., +4,2%). При этом в целом в мире производство тяжелых грузовиков увеличилось на 3,2% до 3,52 млн. В России продажи китайских грузовиков с 2013 года упали в 26 раз, но теперь растут вместе с рынком.</w:t>
            </w:r>
          </w:p>
          <w:p>
            <w:pPr>
              <w:pStyle w:val="Normal"/>
              <w:spacing w:before="0" w:after="0"/>
              <w:rPr>
                <w:szCs w:val="24"/>
              </w:rPr>
            </w:pPr>
            <w:r>
              <w:rPr>
                <w:szCs w:val="24"/>
              </w:rPr>
            </w:r>
          </w:p>
          <w:p>
            <w:pPr>
              <w:pStyle w:val="Normal"/>
              <w:spacing w:before="120" w:after="0"/>
              <w:rPr/>
            </w:pPr>
            <w:r>
              <w:rPr>
                <w:b/>
                <w:szCs w:val="24"/>
              </w:rPr>
              <w:t xml:space="preserve">    </w:t>
            </w:r>
            <w:r>
              <w:rPr>
                <w:b/>
                <w:szCs w:val="24"/>
              </w:rPr>
              <w:t>РэйлТрансХолдинг поставит инновационную продукцию ФГК</w:t>
            </w:r>
            <w:r>
              <w:rPr>
                <w:szCs w:val="24"/>
              </w:rPr>
              <w:t xml:space="preserve"> // Металлоснабжение и сбыт. - 2017. - № 9. - С.72.</w:t>
            </w:r>
          </w:p>
          <w:p>
            <w:pPr>
              <w:pStyle w:val="Normal"/>
              <w:spacing w:before="120" w:after="0"/>
              <w:rPr>
                <w:szCs w:val="24"/>
              </w:rPr>
            </w:pPr>
            <w:r>
              <w:rPr>
                <w:szCs w:val="24"/>
              </w:rPr>
              <w:t xml:space="preserve"> </w:t>
            </w:r>
            <w:r>
              <w:rPr>
                <w:szCs w:val="24"/>
              </w:rPr>
              <w:t>Соглашение о сотрудничестве, заключенное между Федеральной грузовой компанией (ФГК) и компанией "РэйлТрансХолдинг" в рамках Международного салона "Экспо 1520", предусматривающее взаимодействие в части внедрения инновационной железнодорожной техники, организации процедур проектирования, испытаний, приемки и сертификации грузовых вагонов. Также стороны договорились о сотрудничестве по постановке на производство инновационных вагонов-цистерн для перевозки нефтепродуктов модели 15-6899 и их возможном изготовлении для нужд ФГК. Номенклатура перевозимых грузов данной цистерны насчитывает 144 наименования, а с учетом ее возможных модернизаций - 215.</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95326116"/>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 xml:space="preserve">Речной флот спишут в утиль </w:t>
            </w:r>
            <w:r>
              <w:rPr>
                <w:szCs w:val="24"/>
              </w:rPr>
              <w:t>// Ведомости. - 2017. - 6 октября. - №188. - С.13.</w:t>
            </w:r>
          </w:p>
          <w:p>
            <w:pPr>
              <w:pStyle w:val="Normal"/>
              <w:rPr/>
            </w:pPr>
            <w:r>
              <w:rPr>
                <w:szCs w:val="24"/>
              </w:rPr>
              <w:t xml:space="preserve"> </w:t>
            </w:r>
            <w:r>
              <w:rPr>
                <w:szCs w:val="24"/>
              </w:rPr>
              <w:t>К 2050 году почти 70% речного флота России придется списать. Старение судов идет быстрее, чем их строительство. Динамика обновления судов растет, но количество выбывающих из строя значительно больше. В 2000 г. общее число судов речного назначения достигало 20000, сейчас их всего 11101. Средний возраст почти трети из них - более 40 лет, дальнейшая их эксплуатация грозит безопасности судоходства и связана с высокими рисками аварии. По данным Объединенной судостроительной корпорации, только по возрасту к 2035 г. придется списать 2737 судов, а до 2050 г. - еще 6779. Построить нужно, по предварительным оценкам ОСК, к 2035 г. - 1775 судов стоимостью 1,08 трлн рублей, к 2050 г. - 4900 судов стоимостью 2,02 трлн рублей. По мнению Министра транспорта М. Соколова, без господдержки реализовать программу обновления флота сложно. Наиболее эффективный инструмент стимулирования отечественного судостроения - программа субсидирования кредитных ставок и лизинговых платежей при закупке судов.</w:t>
            </w:r>
          </w:p>
          <w:p>
            <w:pPr>
              <w:pStyle w:val="Normal"/>
              <w:rPr>
                <w:szCs w:val="24"/>
              </w:rPr>
            </w:pPr>
            <w:r>
              <w:rPr>
                <w:szCs w:val="24"/>
              </w:rPr>
            </w:r>
          </w:p>
          <w:p>
            <w:pPr>
              <w:pStyle w:val="Normal"/>
              <w:rPr/>
            </w:pPr>
            <w:r>
              <w:rPr>
                <w:b/>
                <w:szCs w:val="24"/>
              </w:rPr>
              <w:t xml:space="preserve">    </w:t>
            </w:r>
            <w:r>
              <w:rPr>
                <w:b/>
                <w:szCs w:val="24"/>
              </w:rPr>
              <w:t>Флот завтрашнего дна. Состояние научно-исследовательских судов требует срочных финансовых вливаний</w:t>
            </w:r>
            <w:r>
              <w:rPr>
                <w:szCs w:val="24"/>
              </w:rPr>
              <w:t xml:space="preserve"> // Коммерсантъ. - 2017. - 3 октября. - № 183. - С.1, 9.</w:t>
            </w:r>
          </w:p>
          <w:p>
            <w:pPr>
              <w:pStyle w:val="Normal"/>
              <w:rPr/>
            </w:pPr>
            <w:r>
              <w:rPr>
                <w:szCs w:val="24"/>
              </w:rPr>
              <w:t xml:space="preserve"> </w:t>
            </w:r>
            <w:r>
              <w:rPr>
                <w:szCs w:val="24"/>
              </w:rPr>
              <w:t>Согласно докладу Минобороны о состоянии национальной безопасности РФ в области морской деятельности научно-исследовательский флот Федерального агентства научных организаций (ФАНО), Росгидромета и Роснедр пришел в "катастрофическое и кризисное состояние". Средний износ флота превышает 80%, а возраст судна - 34 года. Частично проблему могла бы решить ФЦП "Мировой океан", против которой выступает Минфин. Участники отрасли считают, что без господдержки серьезные морские научные работы в России через четыре-пять лет могут вообще прекратиться. Самая тяжелая ситуация у Росгидромета (16 научно-исследовательских судов (НИС) ограниченного и неограниченного района плавания). Средний возраст НИС неограниченного района плавания составил 34 года (за исключением НИС "Академик Трешников"), а возраст пяти судов ограниченного района плавания - 35 лет. С 2013 года из-за отсутствия бюджетных средств Росгидромету ежегодно приходилось выводить суда из эксплуатации из-за их износа. Оставшиеся НИС "могут полностью прекратить работу в ближайшие годы", что приведет к остановке всех экспедиций по мониторингу внутренних морских вод и территориального моря РФ. В 2016 году ведомство провело 21 морскую экспедицию, в основном по заказам нефтегазодобывающих компаний. Для восстановления морской экспедиционной работы "в полном объеме и на высоком мировом уровне" необходимо создавать суда нового поколения, специально спроектированные для научной деятельности, с экономичными двигателями и современным оборудованием. Представитель Минэкономики заявил, что проект ФЦП "Мировой океан" дорабатывается и будет внесен в Правительство. В документы включены мероприятия по обновлению научно-исследовательского флота. В министерстве признают, что сейчас флот состоит из "судов с большим сроком эксплуатации", которые "в ближайшее время будут выбывать", поэтому "прорабатывают вопрос применения финансовой схемы" для его обновления. В Минпромторге уверены, что отечественные машиностроители способны строить суда научно-исследовательского класса, которые по качеству не будут уступать зарубежным аналогам. В своих выводах эксперты ориентируются на позицию потенциальных заказчиков в лице ФАНО, Росгидромета и других. Для обновления флота можно было бы применить лизинг. В качестве одного из вариантов в Минпромторге говорят о строительстве НИС в модульном исполнении, когда научное оборудование располагается в контейнерах и при необходимости может быть быстро демонтировано.</w:t>
            </w:r>
          </w:p>
          <w:p>
            <w:pPr>
              <w:pStyle w:val="Normal"/>
              <w:rPr>
                <w:szCs w:val="24"/>
              </w:rPr>
            </w:pPr>
            <w:r>
              <w:rPr>
                <w:szCs w:val="24"/>
              </w:rPr>
            </w:r>
          </w:p>
          <w:p>
            <w:pPr>
              <w:pStyle w:val="Normal"/>
              <w:rPr/>
            </w:pPr>
            <w:r>
              <w:rPr>
                <w:b/>
                <w:szCs w:val="24"/>
              </w:rPr>
              <w:t xml:space="preserve">    </w:t>
            </w:r>
            <w:r>
              <w:rPr>
                <w:b/>
                <w:szCs w:val="24"/>
              </w:rPr>
              <w:t>ОСК решила объединить активы петербургского Балтийского завода</w:t>
            </w:r>
            <w:r>
              <w:rPr>
                <w:szCs w:val="24"/>
              </w:rPr>
              <w:t>: [электронный документ] // Деловой Петербург. - 2017. - 4 октября.</w:t>
            </w:r>
          </w:p>
          <w:p>
            <w:pPr>
              <w:pStyle w:val="Normal"/>
              <w:rPr>
                <w:szCs w:val="24"/>
              </w:rPr>
            </w:pPr>
            <w:r>
              <w:rPr>
                <w:szCs w:val="24"/>
              </w:rPr>
              <w:t xml:space="preserve"> </w:t>
            </w:r>
            <w:r>
              <w:rPr>
                <w:szCs w:val="24"/>
              </w:rPr>
              <w:t>Государственная Объединенная судостроительная корпорация (ОСК) решила объединить принадлежащие ей активы петербургского Балтийского завода, специализирующегося на строительстве ледоколов для Северного морского пути. Одна из причин - планы по расширению государственной ледокольной программы за счет строительства еще четырех атомных ледоколов 40 МВт и как минимум одного супермощного атомного ледокола 110 МВт. Общая стоимость перспективного заказа оценивается в 160 млрд рублей, на 33% больше текущего портфеля заказов Балтзавода - 130 млрд рублей. По мнению экспертов, такие перспективы позволят ОСК рассчитывать на выгодную продажу части акций завода частному инвестору. Аудиторы оценивают одну его акцию в 2235 рублей, что в 10 раз выше цены, которую заплатила ОСК 5 лет назад.</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5326117"/>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инансы для авиапрома. Во Владимирской области построят завод авиационных агрегатов</w:t>
            </w:r>
            <w:r>
              <w:rPr>
                <w:szCs w:val="24"/>
              </w:rPr>
              <w:t xml:space="preserve"> // Промышленный еженедельник (электронная версия). - 2017. - 25 сентября-1 октября. - № 33. - С.7.</w:t>
            </w:r>
          </w:p>
          <w:p>
            <w:pPr>
              <w:pStyle w:val="Normal"/>
              <w:rPr>
                <w:szCs w:val="24"/>
              </w:rPr>
            </w:pPr>
            <w:r>
              <w:rPr>
                <w:szCs w:val="24"/>
              </w:rPr>
              <w:t xml:space="preserve"> </w:t>
            </w:r>
            <w:r>
              <w:rPr>
                <w:szCs w:val="24"/>
              </w:rPr>
              <w:t>В Першинском филиале ПАО НПО "Наука" (Владимирская область, Киржачский район) дан старт строительству нового завода по производству авиационных агрегатов. Производство будет создано при финансовой поддержке Внешэкономбанка.</w:t>
            </w:r>
          </w:p>
          <w:p>
            <w:pPr>
              <w:pStyle w:val="Normal"/>
              <w:rPr>
                <w:szCs w:val="24"/>
              </w:rPr>
            </w:pPr>
            <w:r>
              <w:rPr>
                <w:szCs w:val="24"/>
              </w:rPr>
            </w:r>
          </w:p>
          <w:p>
            <w:pPr>
              <w:pStyle w:val="Normal"/>
              <w:rPr/>
            </w:pPr>
            <w:r>
              <w:rPr>
                <w:b/>
                <w:szCs w:val="24"/>
              </w:rPr>
              <w:t xml:space="preserve">    </w:t>
            </w:r>
            <w:r>
              <w:rPr>
                <w:b/>
                <w:szCs w:val="24"/>
              </w:rPr>
              <w:t>Ключевая программа. Корпорация "Иркут" приступила ко второму этапу летных испытаний самолета МС-21</w:t>
            </w:r>
            <w:r>
              <w:rPr>
                <w:szCs w:val="24"/>
              </w:rPr>
              <w:t xml:space="preserve"> // Промышленный еженедельник (электронная версия). - 2017. - 25 сентября-1 октября. - № 33. - С.7.</w:t>
            </w:r>
          </w:p>
          <w:p>
            <w:pPr>
              <w:pStyle w:val="Normal"/>
              <w:rPr>
                <w:szCs w:val="24"/>
              </w:rPr>
            </w:pPr>
            <w:r>
              <w:rPr>
                <w:szCs w:val="24"/>
              </w:rPr>
              <w:t xml:space="preserve"> </w:t>
            </w:r>
            <w:r>
              <w:rPr>
                <w:szCs w:val="24"/>
              </w:rPr>
              <w:t>С середины сентября 2017 года начался отсчет второго этапа летных заводских доводочных испытаний опытного самолета МС-21-300, представляющего собой первое воплощение стратегической национальной программы создания перспективного семейства магистральных гражданских российских самолетов. Опытный самолет МС-21-300 выполнил девять полетов по программе заводских доводочных испытаний, стартовавших 28 мая 2017 года. В ходе первого этапа испытаний успешно выполнен комплекс работ. Основная цель второго этапа летных испытаний - расширение диапазона полетов по массе, центровке, скорости и высоте.</w:t>
            </w:r>
          </w:p>
          <w:p>
            <w:pPr>
              <w:pStyle w:val="Normal"/>
              <w:rPr>
                <w:szCs w:val="24"/>
              </w:rPr>
            </w:pPr>
            <w:r>
              <w:rPr>
                <w:szCs w:val="24"/>
              </w:rPr>
            </w:r>
          </w:p>
          <w:p>
            <w:pPr>
              <w:pStyle w:val="Normal"/>
              <w:spacing w:before="0" w:after="0"/>
              <w:rPr>
                <w:szCs w:val="24"/>
              </w:rPr>
            </w:pPr>
            <w:r>
              <w:rPr>
                <w:b/>
                <w:szCs w:val="24"/>
              </w:rPr>
              <w:t>Мальцев А.А., Матвеева А.В.</w:t>
            </w:r>
          </w:p>
          <w:p>
            <w:pPr>
              <w:pStyle w:val="Normal"/>
              <w:spacing w:before="0" w:after="0"/>
              <w:rPr/>
            </w:pPr>
            <w:r>
              <w:rPr>
                <w:b/>
                <w:szCs w:val="24"/>
              </w:rPr>
              <w:t xml:space="preserve">    </w:t>
            </w:r>
            <w:r>
              <w:rPr>
                <w:b/>
                <w:szCs w:val="24"/>
              </w:rPr>
              <w:t xml:space="preserve">Лоукостеры как вектор динамичного развития мирового рынка авиаперевозок </w:t>
            </w:r>
            <w:r>
              <w:rPr>
                <w:szCs w:val="24"/>
              </w:rPr>
              <w:t>// Российский внешнеэкономический вестник. - 2017. - № 8. - С.80-91.</w:t>
            </w:r>
          </w:p>
          <w:p>
            <w:pPr>
              <w:pStyle w:val="Normal"/>
              <w:spacing w:before="0" w:after="0"/>
              <w:rPr>
                <w:sz w:val="23"/>
                <w:szCs w:val="23"/>
              </w:rPr>
            </w:pPr>
            <w:r>
              <w:rPr>
                <w:sz w:val="23"/>
                <w:szCs w:val="23"/>
              </w:rPr>
              <w:t xml:space="preserve"> </w:t>
            </w:r>
            <w:r>
              <w:rPr>
                <w:sz w:val="23"/>
                <w:szCs w:val="23"/>
              </w:rPr>
              <w:t>Основные тенденции современного этапа развития низкобюджетных авиаперевозок в мировой экономике. Доля лоукост-компаний в глобальном авиапассажиропотоке, 2003-2016 гг. Анализ изменения ключевых операционных показателей Топ-10 лоукостеров мира. Место российской низкобюджетной авиакомпании "Победа" в мировом рейтинге низкобюджетных авиаперевозчиков. Стремление классической модели авиатранспортного альянса к разносторонним формам стратегического сотрудничества с лоукостерами. Создание дочерних лоукост-подразделений и повышение доли дополнительных доходов от продажи платных опций, выделенные в качестве способов преодоления полносервисными авиакомпаниями финансовой угрозы со стороны лоукостеров. Сравнительный анализ первых итогов функционирования низкобюджетных авиальянсов в АТР.</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огресс Ка-62</w:t>
            </w:r>
            <w:r>
              <w:rPr>
                <w:szCs w:val="24"/>
              </w:rPr>
              <w:t xml:space="preserve"> // Авиатранспортное обозрение. - 2017. - Сентябрь. - № 182. - С.40.</w:t>
            </w:r>
          </w:p>
          <w:p>
            <w:pPr>
              <w:pStyle w:val="Normal"/>
              <w:spacing w:before="0" w:after="0"/>
              <w:rPr>
                <w:szCs w:val="24"/>
              </w:rPr>
            </w:pPr>
            <w:r>
              <w:rPr>
                <w:szCs w:val="24"/>
              </w:rPr>
              <w:t xml:space="preserve"> </w:t>
            </w:r>
            <w:r>
              <w:rPr>
                <w:szCs w:val="24"/>
              </w:rPr>
              <w:t>Начало сертификационных испытаний вертолета запланировано на 2018 год. Всего в программе сертификационных изданий вертолета задействуют три прототипа. Минпромторг России планирует продать 365 КА-62 к 2030 г.</w:t>
            </w:r>
          </w:p>
          <w:p>
            <w:pPr>
              <w:pStyle w:val="Normal"/>
              <w:rPr>
                <w:szCs w:val="24"/>
              </w:rPr>
            </w:pPr>
            <w:r>
              <w:rPr>
                <w:szCs w:val="24"/>
              </w:rPr>
            </w:r>
          </w:p>
          <w:p>
            <w:pPr>
              <w:pStyle w:val="Normal"/>
              <w:spacing w:before="0" w:after="0"/>
              <w:rPr/>
            </w:pPr>
            <w:r>
              <w:rPr>
                <w:b/>
                <w:szCs w:val="24"/>
              </w:rPr>
              <w:t xml:space="preserve">    </w:t>
            </w:r>
            <w:r>
              <w:rPr>
                <w:b/>
                <w:szCs w:val="24"/>
              </w:rPr>
              <w:t>Статистика авиаперевозок ГА России</w:t>
            </w:r>
            <w:r>
              <w:rPr>
                <w:szCs w:val="24"/>
              </w:rPr>
              <w:t xml:space="preserve"> // Авиатранспортное обозрение. - 2017. - Сентябрь. - № 182. - С.18-21.</w:t>
            </w:r>
          </w:p>
          <w:p>
            <w:pPr>
              <w:pStyle w:val="Normal"/>
              <w:spacing w:before="0" w:after="0"/>
              <w:rPr>
                <w:szCs w:val="24"/>
              </w:rPr>
            </w:pPr>
            <w:r>
              <w:rPr>
                <w:szCs w:val="24"/>
              </w:rPr>
              <w:t xml:space="preserve"> </w:t>
            </w:r>
            <w:r>
              <w:rPr>
                <w:szCs w:val="24"/>
              </w:rPr>
              <w:t>Основные показатели гражданской авиации России за июнь-июль 2017 г. Международные и внутренние перевозки. Перевозки пассажиров и пассажирооборот. Грузоперевозки. Грузооборот.</w:t>
            </w:r>
          </w:p>
          <w:p>
            <w:pPr>
              <w:pStyle w:val="Normal"/>
              <w:spacing w:before="0" w:after="0"/>
              <w:rPr>
                <w:szCs w:val="24"/>
              </w:rPr>
            </w:pPr>
            <w:r>
              <w:rPr>
                <w:szCs w:val="24"/>
              </w:rPr>
            </w:r>
          </w:p>
          <w:p>
            <w:pPr>
              <w:pStyle w:val="Normal"/>
              <w:spacing w:before="0" w:after="0"/>
              <w:rPr/>
            </w:pPr>
            <w:r>
              <w:rPr>
                <w:b/>
                <w:szCs w:val="24"/>
              </w:rPr>
              <w:t xml:space="preserve">    </w:t>
            </w:r>
            <w:r>
              <w:rPr>
                <w:b/>
                <w:szCs w:val="24"/>
              </w:rPr>
              <w:t>Объемы перевозок через аэропорты России в I полугодии 2017 г.</w:t>
            </w:r>
            <w:r>
              <w:rPr>
                <w:szCs w:val="24"/>
              </w:rPr>
              <w:t xml:space="preserve"> // Авиатранспортное обозрение. - 2017. - Сентябрь. - № 182. - С.32.</w:t>
            </w:r>
          </w:p>
          <w:p>
            <w:pPr>
              <w:pStyle w:val="Normal"/>
              <w:spacing w:before="0" w:after="0"/>
              <w:rPr>
                <w:rStyle w:val="Komm1"/>
                <w:szCs w:val="24"/>
              </w:rPr>
            </w:pPr>
            <w:r>
              <w:rPr>
                <w:szCs w:val="24"/>
              </w:rPr>
              <w:t xml:space="preserve"> </w:t>
            </w:r>
            <w:r>
              <w:rPr>
                <w:szCs w:val="24"/>
              </w:rPr>
              <w:t>Общий объем перевозок. Внутренние и международные перевозки. Доля авиакомпаний в перевозках. Сопоставление с данными за 2016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95326118"/>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вощ С.Т.</w:t>
            </w:r>
          </w:p>
          <w:p>
            <w:pPr>
              <w:pStyle w:val="Normal"/>
              <w:rPr/>
            </w:pPr>
            <w:r>
              <w:rPr>
                <w:b/>
                <w:szCs w:val="24"/>
              </w:rPr>
              <w:t xml:space="preserve">    </w:t>
            </w:r>
            <w:r>
              <w:rPr>
                <w:b/>
                <w:szCs w:val="24"/>
              </w:rPr>
              <w:t>Экспертная позиция. Перспективы и возможности развития электронной компонентной базы в России</w:t>
            </w:r>
            <w:r>
              <w:rPr>
                <w:szCs w:val="24"/>
              </w:rPr>
              <w:t xml:space="preserve"> // Промышленный еженедельник (электронная версия). - 2017. - 2-8 октября. - № 34. - С.3.</w:t>
            </w:r>
          </w:p>
          <w:p>
            <w:pPr>
              <w:pStyle w:val="Normal"/>
              <w:rPr>
                <w:sz w:val="23"/>
                <w:szCs w:val="23"/>
              </w:rPr>
            </w:pPr>
            <w:r>
              <w:rPr>
                <w:sz w:val="23"/>
                <w:szCs w:val="23"/>
              </w:rPr>
              <w:t xml:space="preserve"> </w:t>
            </w:r>
            <w:r>
              <w:rPr>
                <w:sz w:val="23"/>
                <w:szCs w:val="23"/>
              </w:rPr>
              <w:t>Интервью с генеральным директором АО "Элкус", компании, которая занимает ключевые позиции на рынке высокотехнологичного электронного оборудования для военной авиации, космической техники и Военно-морского флота. Перспективы и возможности развития отечественной электронной компонентной базы (ЭКБ). Проблема производства ЭКБ как элемента промышленной безопасности страны. Проблемы развития национальной ЭКБ, на основе которой создают приборы, системы автоматики и объекты вооружений и военной техники. Масштабы производства ЭКБ в СССР и в современной России. После распада СССР ряд предприятий оказался вне территории России, некоторые не пережили перехода на новые экономические принципы и были закрыты. Некоторые оставшиеся в России предприятия сумели преодолеть кризисные явления и вновь "встать на ноги", но перестали совместно участвовать в скоординированных программах развития отечественной ЭКБ. Это привело к массовому переходу приборостроения на импортную ЭКБ, которая к середине 1990-х гг. не только превосходила отечественную по техническим параметрам, но и выгодно отличалась по цене. В СССР на предприятиях, выпускавших военную продукцию, действовала очень жесткая система контроля качества. В настоящее время сформировался некий пул предприятий, занимающихся сертификацией и "отбором" ЭКБ, однако их деятельность может рассматриваться лишь как фильтр для отсева некачественной и фальсифицированной продукции. Более рациональным представляется подход Госкорпорации "Росатом" к данной проблеме, ограничившей круг иностранных поставщиков компонентов, заключив с ними рамочные договоры о поставках и аккредитовав у них своих наблюдателей, которые контролируют качество продукции, поставляемой "Росатому", и соблюдение технологии изготовления, поставки и аттестации. Сроки обновления изделий приборостроения в России в несколько раз ниже, чем в мировой практике. Проблемы в реализации мероприятий по импортозамещению ЭКБ, ведущие к низкому качеству и большим срокам проектирования отечественной ЭКБ, а также в десятки раз повышающие стоимость проектирования и производства отечественных компонентов. Отечественная промышленность по-прежнему находится в зависимости от поставок ЭКБ иностранными производителями и будет нуждаться в этих поставках ещё длительное время. Наряду с мероприятиями по импортозамещению необходимо развивать и углублять связи по поставкам импортных компонентов, и не пытаться выйти из международного разделения труда в области производства ЭКБ.</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95326119"/>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ртынов Д.</w:t>
            </w:r>
          </w:p>
          <w:p>
            <w:pPr>
              <w:pStyle w:val="Normal"/>
              <w:spacing w:before="0" w:after="0"/>
              <w:rPr/>
            </w:pPr>
            <w:r>
              <w:rPr>
                <w:b/>
                <w:szCs w:val="24"/>
              </w:rPr>
              <w:t xml:space="preserve">    </w:t>
            </w:r>
            <w:r>
              <w:rPr>
                <w:b/>
                <w:szCs w:val="24"/>
              </w:rPr>
              <w:t>От смартфона до двигателя: как порошковая металлургия меняет традиционную промышленность</w:t>
            </w:r>
            <w:r>
              <w:rPr>
                <w:szCs w:val="24"/>
              </w:rPr>
              <w:t xml:space="preserve"> // Металлоснабжение и сбыт. - 2017. - № 9. - С.48-51.</w:t>
            </w:r>
          </w:p>
          <w:p>
            <w:pPr>
              <w:pStyle w:val="Normal"/>
              <w:spacing w:before="0" w:after="0"/>
              <w:rPr>
                <w:szCs w:val="24"/>
              </w:rPr>
            </w:pPr>
            <w:r>
              <w:rPr>
                <w:szCs w:val="24"/>
              </w:rPr>
              <w:t xml:space="preserve"> </w:t>
            </w:r>
            <w:r>
              <w:rPr>
                <w:szCs w:val="24"/>
              </w:rPr>
              <w:t>Управляющий директор АО "ПОЛЕМА" о деятельности завода порошковой металлургии, - ведущего мирового производителя изделий из хрома, молибдена, вольфрама, металлических порошков и композиционных материалов. В производстве металлических порошков  применяются методы порошковой металлургии: восстановление водородом, восстановление гидридом кальция оксидов, распыление расплава газом и водой высокого давления, механическое измельчение, агломерирование. Предприятие производит более 250 марок различных металлических порошков для напыления и наплавки покрытий, изготовления материалов конструкционного и электротехнического назначения. Продукция компании применяется более, чем в 20 отраслях промышленности.</w:t>
            </w:r>
          </w:p>
          <w:p>
            <w:pPr>
              <w:pStyle w:val="Normal"/>
              <w:rPr/>
            </w:pPr>
            <w:r>
              <w:rPr>
                <w:b/>
                <w:szCs w:val="24"/>
              </w:rPr>
              <w:t xml:space="preserve">    </w:t>
            </w:r>
            <w:r>
              <w:rPr>
                <w:b/>
                <w:szCs w:val="24"/>
              </w:rPr>
              <w:t>Инвестпроект государственной важности</w:t>
            </w:r>
            <w:r>
              <w:rPr>
                <w:szCs w:val="24"/>
              </w:rPr>
              <w:t xml:space="preserve"> // Металлоснабжение и сбыт. - 2017. - № 9. - С.42-45.</w:t>
            </w:r>
          </w:p>
          <w:p>
            <w:pPr>
              <w:pStyle w:val="Normal"/>
              <w:rPr>
                <w:sz w:val="23"/>
                <w:szCs w:val="23"/>
              </w:rPr>
            </w:pPr>
            <w:r>
              <w:rPr>
                <w:sz w:val="23"/>
                <w:szCs w:val="23"/>
              </w:rPr>
              <w:t xml:space="preserve"> </w:t>
            </w:r>
            <w:r>
              <w:rPr>
                <w:sz w:val="23"/>
                <w:szCs w:val="23"/>
              </w:rPr>
              <w:t>При участии Президента России В. Путина запущен в эксплуатацию комплекс по производству горячебрикетированного железа (ГБЖ) на Лебединском горно-обогатительном комбинате - предприятии горно-металлургической компании Металлоинвест. В церемонии открытия принял участие Министр промышленности и торговли РФ Д. Мантуров. Этот третий по счету технологический комплекс мощностью 1,8млн т в год. Комплекс ГБЖ-3 повысит эффективность бизнеса Металлоинвеста и упрочит позиции компании на мировом рынке металлизованного сырья. Это ключевой инвестиционный проект в рамках стратегии Металлоинвеста, предусматривающий увеличение производства продукции с высокой добавленной стоимостью. Важное преимущество комплекса ГБЖ-3 - минимальное воздействие на окружающую среду. Использование новых технологических решений позволяет минимизировать выбросы загрязняющих веществ. Инвестиции в проект составили более $660 млн. На комплексе ГБЖ-3 создано более 400 высококвалифицированных рабочих мест. Этапы строительства комплекса. Интервью с генеральным директором УК "Металлоинвест" А. Варичевым.</w:t>
            </w:r>
          </w:p>
          <w:p>
            <w:pPr>
              <w:pStyle w:val="Normal"/>
              <w:rPr>
                <w:sz w:val="23"/>
                <w:szCs w:val="23"/>
              </w:rPr>
            </w:pPr>
            <w:r>
              <w:rPr>
                <w:sz w:val="23"/>
                <w:szCs w:val="23"/>
              </w:rPr>
            </w:r>
          </w:p>
          <w:p>
            <w:pPr>
              <w:pStyle w:val="Normal"/>
              <w:rPr>
                <w:b/>
                <w:b/>
                <w:szCs w:val="24"/>
              </w:rPr>
            </w:pPr>
            <w:r>
              <w:rPr>
                <w:b/>
                <w:szCs w:val="24"/>
              </w:rPr>
              <w:t>Кудияров С.</w:t>
            </w:r>
          </w:p>
          <w:p>
            <w:pPr>
              <w:pStyle w:val="Normal"/>
              <w:rPr/>
            </w:pPr>
            <w:r>
              <w:rPr>
                <w:b/>
                <w:szCs w:val="24"/>
              </w:rPr>
              <w:t xml:space="preserve">    </w:t>
            </w:r>
            <w:r>
              <w:rPr>
                <w:b/>
                <w:szCs w:val="24"/>
              </w:rPr>
              <w:t>Дорогой электрод</w:t>
            </w:r>
            <w:r>
              <w:rPr>
                <w:szCs w:val="24"/>
              </w:rPr>
              <w:t xml:space="preserve"> // Эксперт. - 2017. - 2-8 октября. - № 40. - С.21-23.</w:t>
            </w:r>
          </w:p>
          <w:p>
            <w:pPr>
              <w:pStyle w:val="Normal"/>
              <w:rPr>
                <w:sz w:val="23"/>
                <w:szCs w:val="23"/>
              </w:rPr>
            </w:pPr>
            <w:r>
              <w:rPr>
                <w:sz w:val="23"/>
                <w:szCs w:val="23"/>
              </w:rPr>
              <w:t xml:space="preserve"> </w:t>
            </w:r>
            <w:r>
              <w:rPr>
                <w:sz w:val="23"/>
                <w:szCs w:val="23"/>
              </w:rPr>
              <w:t>Жестокий кризис на рынке графитированных электродов, поставивший под угрозу развитие всего мирового металлургического комплекса. Индекс цен на графитированные электроды в Китае к началу 2017 года. Производственный цикл электродов, их применение преимущественно в черной металлургии. Производство электростали: стагнация в мире, рост в России. Мощности по производству графитированных электродов в мире, 2007-2017 гг. Производство графитированных электродов по странам. Загрузка мощностей по графитированному электроду в мире. Индекс цен импорта графитированных электродов в Россию. Цены на коксующийся уголь в Китае. Решение проблемы - в создании собственного производства сырье - игольчатого кокса в России, в создании дополнительных объемов производства электродов. Первые шаги к импортозамещению в этом направлении в России - реализация проекта реконструкции установки замедленного коксования на Омском НПЗ, принадлежащем "Газпромнефти".</w:t>
            </w:r>
          </w:p>
          <w:p>
            <w:pPr>
              <w:pStyle w:val="Normal"/>
              <w:rPr>
                <w:sz w:val="23"/>
                <w:szCs w:val="24"/>
              </w:rPr>
            </w:pPr>
            <w:r>
              <w:rPr>
                <w:sz w:val="23"/>
                <w:szCs w:val="24"/>
              </w:rPr>
            </w:r>
          </w:p>
          <w:p>
            <w:pPr>
              <w:pStyle w:val="Normal"/>
              <w:rPr>
                <w:b/>
                <w:b/>
                <w:szCs w:val="24"/>
              </w:rPr>
            </w:pPr>
            <w:r>
              <w:rPr>
                <w:b/>
                <w:szCs w:val="24"/>
              </w:rPr>
              <w:t>Буряк А.</w:t>
            </w:r>
          </w:p>
          <w:p>
            <w:pPr>
              <w:pStyle w:val="Normal"/>
              <w:rPr/>
            </w:pPr>
            <w:r>
              <w:rPr>
                <w:b/>
                <w:szCs w:val="24"/>
              </w:rPr>
              <w:t xml:space="preserve">    </w:t>
            </w:r>
            <w:r>
              <w:rPr>
                <w:b/>
                <w:szCs w:val="24"/>
              </w:rPr>
              <w:t>Российские трубы для мирного атома</w:t>
            </w:r>
            <w:r>
              <w:rPr>
                <w:szCs w:val="24"/>
              </w:rPr>
              <w:t xml:space="preserve"> // Металлоснабжение и сбыт. - 2017. - № 9. - С.70-71.</w:t>
            </w:r>
          </w:p>
          <w:p>
            <w:pPr>
              <w:pStyle w:val="Normal"/>
              <w:rPr>
                <w:szCs w:val="24"/>
              </w:rPr>
            </w:pPr>
            <w:r>
              <w:rPr>
                <w:szCs w:val="24"/>
              </w:rPr>
              <w:t xml:space="preserve"> </w:t>
            </w:r>
            <w:r>
              <w:rPr>
                <w:szCs w:val="24"/>
              </w:rPr>
              <w:t>Интервью с директором компании Первоуральские трубы, поставляющей трубы специального назначения российским атомщикам. Ассортимент продукции компании, поставляемой атомной промышленности. Инновации, новые научные разработки, освоение наукоемкой продукции для российской трубной промышленности. Оценка перспектив российского экспорта труб из нержавеющей стали.</w:t>
            </w:r>
          </w:p>
          <w:p>
            <w:pPr>
              <w:pStyle w:val="Normal"/>
              <w:spacing w:before="0" w:after="0"/>
              <w:rPr>
                <w:szCs w:val="24"/>
              </w:rPr>
            </w:pPr>
            <w:r>
              <w:rPr>
                <w:szCs w:val="24"/>
              </w:rPr>
            </w:r>
          </w:p>
          <w:p>
            <w:pPr>
              <w:pStyle w:val="Normal"/>
              <w:spacing w:before="0" w:after="0"/>
              <w:rPr>
                <w:b/>
                <w:b/>
                <w:szCs w:val="24"/>
              </w:rPr>
            </w:pPr>
            <w:r>
              <w:rPr>
                <w:b/>
                <w:szCs w:val="24"/>
              </w:rPr>
              <w:t>Полянский Л.</w:t>
            </w:r>
          </w:p>
          <w:p>
            <w:pPr>
              <w:pStyle w:val="Normal"/>
              <w:spacing w:before="0" w:after="0"/>
              <w:rPr/>
            </w:pPr>
            <w:r>
              <w:rPr>
                <w:b/>
                <w:szCs w:val="24"/>
              </w:rPr>
              <w:t xml:space="preserve">    </w:t>
            </w:r>
            <w:r>
              <w:rPr>
                <w:b/>
                <w:szCs w:val="24"/>
              </w:rPr>
              <w:t>"Рынок продолжит консолидироваться"</w:t>
            </w:r>
            <w:r>
              <w:rPr>
                <w:szCs w:val="24"/>
              </w:rPr>
              <w:t xml:space="preserve"> // Металлоснабжение и сбыт. - 2017. - № 9. - С.58-61.</w:t>
            </w:r>
          </w:p>
          <w:p>
            <w:pPr>
              <w:pStyle w:val="Normal"/>
              <w:spacing w:before="0" w:after="0"/>
              <w:rPr>
                <w:szCs w:val="24"/>
              </w:rPr>
            </w:pPr>
            <w:r>
              <w:rPr>
                <w:szCs w:val="24"/>
              </w:rPr>
              <w:t xml:space="preserve"> </w:t>
            </w:r>
            <w:r>
              <w:rPr>
                <w:szCs w:val="24"/>
              </w:rPr>
              <w:t>Интервью с генеральным директором компании Мечел-Сервис. Результаты работы компании в 2017 г. Оценка российского рынка металлов. Программа развития компании. Внедрение технологии для оцифровки процесса принятия решения о выделении кредитных лимитов. Внедрение электронной системы складского учета и штрихкодирования металлопродукции. Инновационная политика компании. Развитие направления поставок продукции через склады Мечел-Сервиса. Сбытовая сеть компании, поставки продукции за рубеж. Деятельность компании на рынках Белоруссии и Казахстана. Прогноз развития рынка металлов.</w:t>
            </w:r>
          </w:p>
          <w:p>
            <w:pPr>
              <w:pStyle w:val="Normal"/>
              <w:rPr/>
            </w:pPr>
            <w:r>
              <w:rPr>
                <w:b/>
                <w:szCs w:val="24"/>
              </w:rPr>
              <w:t xml:space="preserve">    </w:t>
            </w:r>
            <w:r>
              <w:rPr>
                <w:b/>
                <w:szCs w:val="24"/>
              </w:rPr>
              <w:t>Праздничный запуск. Уникальное литейное производство</w:t>
            </w:r>
            <w:r>
              <w:rPr>
                <w:szCs w:val="24"/>
              </w:rPr>
              <w:t xml:space="preserve"> // Промышленный еженедельник (электронная версия). - 2017. - 25 сентября-1 октября. - № 33. - С.2.</w:t>
            </w:r>
          </w:p>
          <w:p>
            <w:pPr>
              <w:pStyle w:val="Normal"/>
              <w:rPr>
                <w:sz w:val="23"/>
                <w:szCs w:val="23"/>
              </w:rPr>
            </w:pPr>
            <w:r>
              <w:rPr>
                <w:sz w:val="23"/>
                <w:szCs w:val="23"/>
              </w:rPr>
              <w:t xml:space="preserve"> </w:t>
            </w:r>
            <w:r>
              <w:rPr>
                <w:sz w:val="23"/>
                <w:szCs w:val="23"/>
              </w:rPr>
              <w:t>В Екатеринбурге на Уральском оптико-механическом заводе (УОМЗ, входит в Холдинг Швабе Госкорпорации Ростех) состоялся запуск уникального для России литейного производства. УОМЗ на протяжении многих лет является одним из крупнейших заводов оптической отрасли России. Высокотехнологичная производственная площадка активно модернизируется. На ее базе разрабатываются и выпускаются оптико-электронные системы для национальной обороны и гражданской сферы, медицинская, измерительная, геодезическая и другая техника. Новый современный цех, аналогов которому в России нет, позволяет изготавливать высокоточные отливки из алюминиевых, стальных и медных сплавов методом литья под высоким давлением и литья по выплавляемым моделям.</w:t>
            </w:r>
          </w:p>
          <w:p>
            <w:pPr>
              <w:pStyle w:val="Normal"/>
              <w:rPr>
                <w:sz w:val="23"/>
                <w:szCs w:val="23"/>
              </w:rPr>
            </w:pPr>
            <w:r>
              <w:rPr>
                <w:sz w:val="23"/>
                <w:szCs w:val="23"/>
              </w:rPr>
            </w:r>
          </w:p>
          <w:p>
            <w:pPr>
              <w:pStyle w:val="Normal"/>
              <w:rPr/>
            </w:pPr>
            <w:r>
              <w:rPr>
                <w:b/>
                <w:szCs w:val="24"/>
              </w:rPr>
              <w:t xml:space="preserve">    </w:t>
            </w:r>
            <w:r>
              <w:rPr>
                <w:b/>
                <w:szCs w:val="24"/>
              </w:rPr>
              <w:t>Головокружение от успехов</w:t>
            </w:r>
            <w:r>
              <w:rPr>
                <w:szCs w:val="24"/>
              </w:rPr>
              <w:t xml:space="preserve"> // Металлоснабжение и сбыт. - 2017. - № 9. - С.62-65.</w:t>
            </w:r>
          </w:p>
          <w:p>
            <w:pPr>
              <w:pStyle w:val="Normal"/>
              <w:rPr>
                <w:sz w:val="23"/>
                <w:szCs w:val="23"/>
              </w:rPr>
            </w:pPr>
            <w:r>
              <w:rPr>
                <w:sz w:val="23"/>
                <w:szCs w:val="23"/>
              </w:rPr>
              <w:t xml:space="preserve"> </w:t>
            </w:r>
            <w:r>
              <w:rPr>
                <w:sz w:val="23"/>
                <w:szCs w:val="23"/>
              </w:rPr>
              <w:t>По материалам заседания "круглого стола" "Рынок металлов Центрально-Черноземного региона" (г. Воронеж), в котором приняли участие представители компаний - производителей и поставщиков. Оценка рынка металлов. Текущие направления развития и перспективы ближайшего развития. Производство и потребление продукции в 2017 г. Закупки металлопродукции со стороны строительной индустрии.</w:t>
            </w:r>
          </w:p>
          <w:p>
            <w:pPr>
              <w:pStyle w:val="Normal"/>
              <w:rPr>
                <w:sz w:val="23"/>
                <w:szCs w:val="23"/>
              </w:rPr>
            </w:pPr>
            <w:r>
              <w:rPr>
                <w:sz w:val="23"/>
                <w:szCs w:val="23"/>
              </w:rPr>
            </w:r>
          </w:p>
          <w:p>
            <w:pPr>
              <w:pStyle w:val="Normal"/>
              <w:rPr/>
            </w:pPr>
            <w:r>
              <w:rPr>
                <w:b/>
                <w:szCs w:val="24"/>
              </w:rPr>
              <w:t xml:space="preserve">    </w:t>
            </w:r>
            <w:r>
              <w:rPr>
                <w:b/>
                <w:szCs w:val="24"/>
              </w:rPr>
              <w:t>Комплексные решения для добычи и транспортировки нефти и газа //</w:t>
            </w:r>
            <w:r>
              <w:rPr>
                <w:szCs w:val="24"/>
              </w:rPr>
              <w:t xml:space="preserve"> Металлоснабжение и сбыт. - 2017. - № 9. - С.34-35.</w:t>
            </w:r>
          </w:p>
          <w:p>
            <w:pPr>
              <w:pStyle w:val="Normal"/>
              <w:rPr>
                <w:sz w:val="23"/>
                <w:szCs w:val="23"/>
              </w:rPr>
            </w:pPr>
            <w:r>
              <w:rPr>
                <w:sz w:val="23"/>
                <w:szCs w:val="23"/>
              </w:rPr>
              <w:t xml:space="preserve"> </w:t>
            </w:r>
            <w:r>
              <w:rPr>
                <w:sz w:val="23"/>
                <w:szCs w:val="23"/>
              </w:rPr>
              <w:t>В рамках 14-й Международной выставки "Нефть и газ"/MIOGE 2017 Объединенная металлургическая компания (ОМК) представила свою инновационную продукцию для нефтегазового комплекса. Одна из разработок - стальные трубы с повышенной коррозионной стойкостью.</w:t>
            </w:r>
          </w:p>
          <w:p>
            <w:pPr>
              <w:pStyle w:val="Normal"/>
              <w:rPr>
                <w:sz w:val="23"/>
                <w:szCs w:val="23"/>
              </w:rPr>
            </w:pPr>
            <w:r>
              <w:rPr>
                <w:sz w:val="23"/>
                <w:szCs w:val="23"/>
              </w:rPr>
            </w:r>
          </w:p>
          <w:p>
            <w:pPr>
              <w:pStyle w:val="Normal"/>
              <w:rPr/>
            </w:pPr>
            <w:r>
              <w:rPr>
                <w:b/>
                <w:szCs w:val="24"/>
              </w:rPr>
              <w:t xml:space="preserve">    </w:t>
            </w:r>
            <w:r>
              <w:rPr>
                <w:b/>
                <w:szCs w:val="24"/>
              </w:rPr>
              <w:t>Современные тенденции развития рынка арматурного проката</w:t>
            </w:r>
            <w:r>
              <w:rPr>
                <w:szCs w:val="24"/>
              </w:rPr>
              <w:t xml:space="preserve"> // Металлоснабжение и сбыт. - 2017. - № 9. - С.36-39.</w:t>
            </w:r>
          </w:p>
          <w:p>
            <w:pPr>
              <w:pStyle w:val="Normal"/>
              <w:rPr>
                <w:sz w:val="23"/>
                <w:szCs w:val="23"/>
              </w:rPr>
            </w:pPr>
            <w:r>
              <w:rPr>
                <w:sz w:val="23"/>
                <w:szCs w:val="23"/>
              </w:rPr>
              <w:t xml:space="preserve"> </w:t>
            </w:r>
            <w:r>
              <w:rPr>
                <w:sz w:val="23"/>
                <w:szCs w:val="23"/>
              </w:rPr>
              <w:t>Обзор конференции "Современные тенденции развития технологии производства свариваемой хладостойкой арматуры. Развитие рынка арматурного проката в РФ и создание новой нормативно-технической документации" (29-30 августа 2017 года, ФГУП "ЦНИИчермет им. И.П. Бардина"), организованной по инициативе Минпромторга России. Обсуждение актуальных вопросов развития технологии производства свариваемой хладостойкой арматуры, создания и совершенствования национальной и межгосударственной нормативной документации на арматурный прокат с учетом его применения в строительной отрасли. Внедрение новейших проектных решений и технических разработок в строительную отрасль требует применения металлопродукции более высокого качества с особыми потребительскими свойствами. В связи с масштабным техническим перевооружением на металлургических предприятиях в последние годы практически все технологические ограничения с производства арматурного проката сняты. Металлурги могут предложить строительному рынку более экономически выгодный качественный арматурный прокат, имеющий высокие прочностные характеристики, обладающий различными дополнительными свойствами (свариваемость, коррозионная стойкость, выносливость, хладостойкость, повышенная и высокая пластичность): - классов А500C, А600C - для армирования обычного железобетона; - классов Ап600, А800 и А1000 - для армирования предварительно напряженного железобетона. На первый план выходят вопросы актуализации нормативных документов по стандартизации, регулирующих применение металлопродукции в строительстве. Стандарты, разрабатываемые в рамках как национальной, так и межгосударственной системы стандартизации, сегодня играют значительную роль в повышении качества продукции. Решения, принятые по итогам конференции.</w:t>
            </w:r>
          </w:p>
          <w:p>
            <w:pPr>
              <w:pStyle w:val="Normal"/>
              <w:spacing w:before="0" w:after="0"/>
              <w:rPr/>
            </w:pPr>
            <w:r>
              <w:rPr>
                <w:b/>
                <w:szCs w:val="24"/>
              </w:rPr>
              <w:t xml:space="preserve">    </w:t>
            </w:r>
            <w:r>
              <w:rPr>
                <w:b/>
                <w:szCs w:val="24"/>
              </w:rPr>
              <w:t>Иранский рывок</w:t>
            </w:r>
            <w:r>
              <w:rPr>
                <w:szCs w:val="24"/>
              </w:rPr>
              <w:t xml:space="preserve"> // Металлоснабжение и сбыт. - 2017. - № 9. - С.112-116.</w:t>
            </w:r>
          </w:p>
          <w:p>
            <w:pPr>
              <w:pStyle w:val="Normal"/>
              <w:spacing w:before="0" w:after="0"/>
              <w:rPr>
                <w:szCs w:val="24"/>
              </w:rPr>
            </w:pPr>
            <w:r>
              <w:rPr>
                <w:szCs w:val="24"/>
              </w:rPr>
              <w:t xml:space="preserve"> </w:t>
            </w:r>
            <w:r>
              <w:rPr>
                <w:szCs w:val="24"/>
              </w:rPr>
              <w:t>Иран - одна из немногих стран мира, которые в последние годы интенсивно расширяют производство стали. В текущем году иранские металлурги, скорее всего, впервые доведут объем выплавки более чем до 20 млн т, а в качестве среднесрочной цели правительство называет 55 млн т к 2025 г. Производство стали, 2007-2017 гг. Иранский экспорт в 2013-2017 гг. Специфика иранского рынка.</w:t>
            </w:r>
          </w:p>
          <w:p>
            <w:pPr>
              <w:pStyle w:val="Normal"/>
              <w:spacing w:before="0" w:after="0"/>
              <w:rPr>
                <w:szCs w:val="24"/>
              </w:rPr>
            </w:pPr>
            <w:r>
              <w:rPr>
                <w:szCs w:val="24"/>
              </w:rPr>
            </w:r>
          </w:p>
          <w:p>
            <w:pPr>
              <w:pStyle w:val="Normal"/>
              <w:spacing w:before="0" w:after="0"/>
              <w:rPr>
                <w:b/>
                <w:b/>
                <w:szCs w:val="24"/>
              </w:rPr>
            </w:pPr>
            <w:r>
              <w:rPr>
                <w:b/>
                <w:szCs w:val="24"/>
              </w:rPr>
              <w:t>Зайцев А.</w:t>
            </w:r>
          </w:p>
          <w:p>
            <w:pPr>
              <w:pStyle w:val="Normal"/>
              <w:spacing w:before="0" w:after="0"/>
              <w:rPr/>
            </w:pPr>
            <w:r>
              <w:rPr>
                <w:b/>
                <w:szCs w:val="24"/>
              </w:rPr>
              <w:t xml:space="preserve">    </w:t>
            </w:r>
            <w:r>
              <w:rPr>
                <w:b/>
                <w:szCs w:val="24"/>
              </w:rPr>
              <w:t>Глобальный путь развития - навстречу потребителю</w:t>
            </w:r>
            <w:r>
              <w:rPr>
                <w:szCs w:val="24"/>
              </w:rPr>
              <w:t xml:space="preserve"> // Металлоснабжение и сбыт. - 2017. - № 9. - С.66-69.</w:t>
            </w:r>
          </w:p>
          <w:p>
            <w:pPr>
              <w:pStyle w:val="Normal"/>
              <w:spacing w:before="0" w:after="0"/>
              <w:rPr>
                <w:sz w:val="23"/>
                <w:szCs w:val="23"/>
              </w:rPr>
            </w:pPr>
            <w:r>
              <w:rPr>
                <w:sz w:val="23"/>
                <w:szCs w:val="23"/>
              </w:rPr>
              <w:t xml:space="preserve"> </w:t>
            </w:r>
            <w:r>
              <w:rPr>
                <w:sz w:val="23"/>
                <w:szCs w:val="23"/>
              </w:rPr>
              <w:t>Интервью с генеральным директором А ГРУПП. Оценка развития складской металлоторговли в России, ее эффективности и прозрачности. Стратегия развития компании А ГРУПП в области складской металлоторговли. Нововведения в работе склада, логистике, управлении складским хозяйством. Строительство нового складского комплекса в Подольском районе. Развитие сервисных услуг. Прогноз развития рынка складской торговли.</w:t>
            </w:r>
          </w:p>
          <w:p>
            <w:pPr>
              <w:pStyle w:val="Normal"/>
              <w:rPr>
                <w:sz w:val="23"/>
                <w:szCs w:val="23"/>
              </w:rPr>
            </w:pPr>
            <w:r>
              <w:rPr>
                <w:sz w:val="23"/>
                <w:szCs w:val="23"/>
              </w:rPr>
            </w:r>
          </w:p>
          <w:p>
            <w:pPr>
              <w:pStyle w:val="Normal"/>
              <w:rPr/>
            </w:pPr>
            <w:r>
              <w:rPr>
                <w:b/>
                <w:szCs w:val="24"/>
              </w:rPr>
              <w:t xml:space="preserve">    </w:t>
            </w:r>
            <w:r>
              <w:rPr>
                <w:b/>
                <w:szCs w:val="24"/>
              </w:rPr>
              <w:t>Композиты и компаунды. Российская индустрия все активнее использует новые материалы и технологии</w:t>
            </w:r>
            <w:r>
              <w:rPr>
                <w:szCs w:val="24"/>
              </w:rPr>
              <w:t xml:space="preserve"> // Промышленный еженедельник (электронная версия). - 2017. - 2-8 октября. - № 34. - С.1, 5.</w:t>
            </w:r>
          </w:p>
          <w:p>
            <w:pPr>
              <w:pStyle w:val="Normal"/>
              <w:rPr>
                <w:szCs w:val="24"/>
              </w:rPr>
            </w:pPr>
            <w:r>
              <w:rPr>
                <w:szCs w:val="24"/>
              </w:rPr>
              <w:t xml:space="preserve"> </w:t>
            </w:r>
            <w:r>
              <w:rPr>
                <w:szCs w:val="24"/>
              </w:rPr>
              <w:t>По материалам прошедшей в Москве конференции "Композиты и компаунды 2017". Цель мероприятия: построение конструктивного диалога и поиск оптимальных решений для развития российского рынка композитов и компаундов путем объединения на одной площадке крупнейших переработчиков, производителей сырья, государственных структур и ключевых потребителей. Высокую эффективность, а также коммерческую выгоду при эксплуатации композитов по достоинству оценили специалисты строительной, авиационной, судостроительной и других отраслей по всему миру. Уровень потребления композиционных материалов в России еще далек от мировых значений и предстоит искать эффективные механизмы их внедрения. Российский рынок композитов и компаундов за последние годы совокупно увеличился в объеме почти на треть, однако итоги 2015-2016 гг. оцениваются на 10-15% ниже результатов 2014 г. В течение двух лет внутренний спрос стагнировал, а ситуация с сырьевым обеспечением на протяжении всего времени снижала маржу переработки. Участники рынка рассчитывают на потенциал инновационного сегмента композиционных материалов. Генеральный директор INVENTRA Р. Григорян отметил положительные тенденции, которые наблюдаются на российском рынке композиционных материалов. В их числе - первый полет самолета МС-21, рост применения композитов в области судостроения, перспектива отечественного производства пан-прекурсора, наращивание темпов выпуска смол. Применения углеродного волокна в России. В 2015 году запущен крупнейший в РФ завод "Алабуга-волокно", способный выпускать 1.4 тыс. т углеволокна в год. Основными преимуществами использования композиций на основе углеродных лент в системах внешнего армирования является их высокая прочность и долговечность по сравнению с традиционными материалами. В России при проектировании объектов строительства с композитными системами внешнего армирования в 45% случаев применяются импортные материалы. Локализация производства композитных составляющих и систем внешнего армирования помогла бы иностранным компаниям не только сократить сроки поставок, но и снизить стоимость продукции на 7-12%. Настоящий бум применения композитов наблюдается в авиационной отрасли. Конструкции из полимерных композитов на основе углеродных армирующих наполнителей обеспечивают снижение массы и расхода топлива, улучшают аэродинамические характеристики воздушного судна.</w:t>
            </w:r>
          </w:p>
          <w:p>
            <w:pPr>
              <w:pStyle w:val="Normal"/>
              <w:rPr>
                <w:szCs w:val="24"/>
              </w:rPr>
            </w:pPr>
            <w:r>
              <w:rPr>
                <w:szCs w:val="24"/>
              </w:rPr>
            </w:r>
          </w:p>
          <w:p>
            <w:pPr>
              <w:pStyle w:val="Normal"/>
              <w:spacing w:before="0" w:after="0"/>
              <w:rPr/>
            </w:pPr>
            <w:r>
              <w:rPr>
                <w:b/>
                <w:szCs w:val="24"/>
              </w:rPr>
              <w:t xml:space="preserve">    </w:t>
            </w:r>
            <w:r>
              <w:rPr>
                <w:b/>
                <w:szCs w:val="24"/>
              </w:rPr>
              <w:t>Ковдорский ГОК "Лиман-трейд" модернизирует технологическую подстанцию</w:t>
            </w:r>
            <w:r>
              <w:rPr>
                <w:szCs w:val="24"/>
              </w:rPr>
              <w:t xml:space="preserve"> // Промышленный еженедельник (электронная версия). - 2017. - 2-8 октября. - № 34. - С.2.</w:t>
            </w:r>
          </w:p>
          <w:p>
            <w:pPr>
              <w:pStyle w:val="Normal"/>
              <w:spacing w:before="0" w:after="0"/>
              <w:rPr>
                <w:rStyle w:val="Komm1"/>
                <w:sz w:val="23"/>
                <w:szCs w:val="23"/>
              </w:rPr>
            </w:pPr>
            <w:r>
              <w:rPr>
                <w:sz w:val="23"/>
                <w:szCs w:val="23"/>
              </w:rPr>
              <w:t xml:space="preserve"> </w:t>
            </w:r>
            <w:r>
              <w:rPr>
                <w:sz w:val="23"/>
                <w:szCs w:val="23"/>
              </w:rPr>
              <w:t>Петербургская инжиниринговая компания "Лиман-трейд" произведет модернизацию одной из технологических подстанций АО "Ковдорский горно-обогатительный комбинат". Инжиниринговой компании предстоит существенно увеличить мощность подстанции, которая обеспечивает энергоснабжение дробильной фабрики, а также повысить надежность ее эксплуатации. Работы выполняются в рамках стартовавшей в 2016 г. инвестиционной программы по реконструкции дробильной фабрики и обогатительного комплекса предприятия для увеличения объемов переработки руды. Общий объем запланированных вложений составит около 17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95326120"/>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бина Н.В.</w:t>
            </w:r>
          </w:p>
          <w:p>
            <w:pPr>
              <w:pStyle w:val="Normal"/>
              <w:rPr/>
            </w:pPr>
            <w:r>
              <w:rPr>
                <w:b/>
                <w:szCs w:val="24"/>
              </w:rPr>
              <w:t xml:space="preserve">    </w:t>
            </w:r>
            <w:r>
              <w:rPr>
                <w:b/>
                <w:szCs w:val="24"/>
              </w:rPr>
              <w:t>Угрозы экономической безопасности деревообрабатывающей отрасли РФ</w:t>
            </w:r>
            <w:r>
              <w:rPr>
                <w:szCs w:val="24"/>
              </w:rPr>
              <w:t xml:space="preserve"> // Национальные интересы: приоритеты и безопасность (электронная версия). - 2017. - № 9. - С.1692-1711.</w:t>
            </w:r>
          </w:p>
          <w:p>
            <w:pPr>
              <w:pStyle w:val="Normal"/>
              <w:rPr>
                <w:rStyle w:val="Komm1"/>
                <w:sz w:val="23"/>
                <w:szCs w:val="23"/>
              </w:rPr>
            </w:pPr>
            <w:r>
              <w:rPr>
                <w:sz w:val="23"/>
                <w:szCs w:val="23"/>
              </w:rPr>
              <w:t xml:space="preserve"> </w:t>
            </w:r>
            <w:r>
              <w:rPr>
                <w:sz w:val="23"/>
                <w:szCs w:val="23"/>
              </w:rPr>
              <w:t>Определение места экономической безопасности отрасли в региональном разрезе национальной экономики, формирование обобщенного механизма оценки экономической безопасности отрасли и выработка системы критериев экономической безопасности деревообрабатывающей отрасли. Классификация угроз экономической безопасности лесопромышленного комплекса РФ на основе проведенного анализа показателей отрасли. Результаты финансовой деятельности предприятий отрасли деревообрабатывающей промышленности РФ за 2010-2015 гг. Обобщенный механизм оценки экономической безопасности отрасли. Структура управления лесопромышленным комплексом РФ. Доля деревообрабатывающей промышленности в структуре обрабатывающих производств РФ. Размещение лесных ресурсов по округам РФ на 2015 г. Критерии экономической безопасности деревообрабатывающей отрасли. Динамика темпов роста выручки от реализации и затрат на производство продукции. Динамика изменений импорта и экспорта деревообрабатывающей продукции РФ в 2010-2015 гг. Инвестиции в основной капитал предприятий по обработке древесины и производству изделий из дерева. Несмотря на то, что деревообрабатывающая отрасль составляет всего 2,9% общего объема промышленного производства и не относится к стратегическим отраслям промышленности РФ, она имеет довольно высокую территориальную распределённость и оказывает непосредственное влияние на экономическую безопасность регионов и государства. Однако для объективной и достоверной оценки экономической безопасности отрасли необходима выработка механизма ее формирования, а определение и классификация угроз, влияющих на отрасль, является первым и ключевым этапом. Вывод о необходимости фундаментальных исследований в рамках формирования концепции отраслевой экономической безопасности. На примере деревообрабатывающей отрасли показано, что спектр угроз экономической безопасности достаточно широк, и влияние их различное. Именно поэтому при определении экономической безопасности отрасли необходимо определять рейтинг угроз, степень их влияния и возможные последствия в случае их прояв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95326121"/>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66 процентов это много или мало? К чему привело ограничение на закупку импортного медоборудования</w:t>
            </w:r>
            <w:r>
              <w:rPr>
                <w:szCs w:val="24"/>
              </w:rPr>
              <w:t xml:space="preserve"> // Аргументы и факты. - 2017. - 4-10 октября. - № 40. - С.34.</w:t>
            </w:r>
          </w:p>
          <w:p>
            <w:pPr>
              <w:pStyle w:val="Normal"/>
              <w:rPr>
                <w:rStyle w:val="Komm1"/>
                <w:szCs w:val="24"/>
              </w:rPr>
            </w:pPr>
            <w:r>
              <w:rPr>
                <w:szCs w:val="24"/>
              </w:rPr>
              <w:t xml:space="preserve"> </w:t>
            </w:r>
            <w:r>
              <w:rPr>
                <w:szCs w:val="24"/>
              </w:rPr>
              <w:t>Результаты введения ограничения на закупку импортного медицинского оборудования. В 2010 г. соотношение импортного и российского оборудования в поликлиниках и больницах было 50 на 50, сейчас доля отечественной техники - 66%. Некоторые многообещающие отечественные медицинские технологии были представлены на конференции "Биотехмед" (г. Геленджик).</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95326122"/>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К детским товарам два требования - качество и безопасность: интервью Министра промышленности и торговли РФ</w:t>
            </w:r>
            <w:r>
              <w:rPr>
                <w:szCs w:val="24"/>
              </w:rPr>
              <w:t xml:space="preserve"> // Известия. - 2017. - 6 октября. - № 188. - С.1, 4.</w:t>
            </w:r>
          </w:p>
          <w:p>
            <w:pPr>
              <w:pStyle w:val="Normal"/>
              <w:spacing w:before="0" w:after="0"/>
              <w:rPr>
                <w:sz w:val="23"/>
                <w:szCs w:val="23"/>
              </w:rPr>
            </w:pPr>
            <w:r>
              <w:rPr>
                <w:sz w:val="23"/>
                <w:szCs w:val="23"/>
              </w:rPr>
              <w:t xml:space="preserve"> </w:t>
            </w:r>
            <w:r>
              <w:rPr>
                <w:sz w:val="23"/>
                <w:szCs w:val="23"/>
              </w:rPr>
              <w:t>К 2020 году доля отечественных производителей в индустрии детских товаров должна достичь 65%. Для этого Минпромторг предлагает ряд мер, стимулирующих рост отечественного производства. До 2014 года потребительская активность в отрасли росла двузначными темпами, сейчас спрос по некоторым позициям несколько снизился. Но по ряду сегментов рынка индустрии детских товаров по-прежнему наблюдается увеличение объема производства. Наибольший прирост за первое полугодие 2017 года получили в изготовлении детской обуви и мебели - на 20 и 12% соответственно. Стало больше отечественных игрушек - на 1-2%. Аналогичные тенденции в производстве детской одежды. Изменение потребительского поведения сказалось на индустрии, это, прежде всего предприятия малого и среднего бизнеса, однако отрасль продолжает набирать обороты. В 2016 году объем рынка составил 530 млрд рублей, что значительно превосходит обороты ряда других отраслей. Это детская одежда, игрушки, книги, учебники, мебель, товары для детского творчества и многое другое. На одежду приходится 31% рынка, на обувь - 9%, товары для новорожденных - 26%, игрушки - 22%. Решение задачи по безопасности детских товаров. На созданном Минпромторгом портале "Сделано для детства" представлены сотни компаний, продукции которых можно доверять. Работает государственная комиссия по антиконтрафакту, проводятся регулярные исследования Роскачества. В ближайшие годы стоит задача по дальнейшей трансформации отрасли детских товаров. Для этого Минпромторг будет проводить глобальные исследования рынка как отечественного, так и зарубежного. Спрос на российские детские товары за границей.</w:t>
            </w:r>
          </w:p>
          <w:p>
            <w:pPr>
              <w:pStyle w:val="Normal"/>
              <w:spacing w:before="0" w:after="0"/>
              <w:rPr>
                <w:sz w:val="23"/>
                <w:szCs w:val="23"/>
              </w:rPr>
            </w:pPr>
            <w:r>
              <w:rPr>
                <w:sz w:val="23"/>
                <w:szCs w:val="23"/>
              </w:rPr>
            </w:r>
          </w:p>
          <w:p>
            <w:pPr>
              <w:pStyle w:val="Normal"/>
              <w:rPr>
                <w:b/>
                <w:b/>
                <w:szCs w:val="24"/>
              </w:rPr>
            </w:pPr>
            <w:r>
              <w:rPr>
                <w:b/>
                <w:szCs w:val="24"/>
              </w:rPr>
              <w:t>Евтухов В.</w:t>
            </w:r>
          </w:p>
          <w:p>
            <w:pPr>
              <w:pStyle w:val="Normal"/>
              <w:rPr/>
            </w:pPr>
            <w:r>
              <w:rPr>
                <w:b/>
                <w:szCs w:val="24"/>
              </w:rPr>
              <w:t xml:space="preserve">    </w:t>
            </w:r>
            <w:r>
              <w:rPr>
                <w:b/>
                <w:szCs w:val="24"/>
              </w:rPr>
              <w:t>Появятся ли в России свои хлопок, лён и шерсть?</w:t>
            </w:r>
            <w:r>
              <w:rPr>
                <w:szCs w:val="24"/>
              </w:rPr>
              <w:t xml:space="preserve"> // Аргументы и факты. - 2017. - 4-10 октября. - № 40. - С.20.</w:t>
            </w:r>
          </w:p>
          <w:p>
            <w:pPr>
              <w:pStyle w:val="Normal"/>
              <w:rPr>
                <w:sz w:val="23"/>
                <w:szCs w:val="23"/>
              </w:rPr>
            </w:pPr>
            <w:r>
              <w:rPr>
                <w:sz w:val="23"/>
                <w:szCs w:val="23"/>
              </w:rPr>
              <w:t xml:space="preserve"> </w:t>
            </w:r>
            <w:r>
              <w:rPr>
                <w:sz w:val="23"/>
                <w:szCs w:val="23"/>
              </w:rPr>
              <w:t>Минпромторгу поручено создать подпрограмму по обеспечению сырьём российскую лёгкую промышленность. После распада СССР Россия не имеет собственный хлопок. Хлопок сейчас закупается в странах бывшего СССР. В производстве льна также утеряны компетенции. Принято решение создать межрегиональный кластер по выращиванию льна. В этом проекте  будут участвовать Ивановская, Костромская, Смоленская области. Главная задача - добиться, чтобы субсидии получали те, кто выращивает и поставляет лён российским предприятиям. То же самое касается и шерсти. Провёден удачный эксперимент по выращиванию хлопка в Астраханской и Волгоградской областях.</w:t>
            </w:r>
          </w:p>
          <w:p>
            <w:pPr>
              <w:pStyle w:val="Normal"/>
              <w:spacing w:before="0" w:after="0"/>
              <w:rPr>
                <w:sz w:val="23"/>
                <w:szCs w:val="23"/>
              </w:rPr>
            </w:pPr>
            <w:r>
              <w:rPr>
                <w:sz w:val="23"/>
                <w:szCs w:val="23"/>
              </w:rPr>
            </w:r>
          </w:p>
          <w:p>
            <w:pPr>
              <w:pStyle w:val="Normal"/>
              <w:spacing w:before="0" w:after="0"/>
              <w:rPr>
                <w:b/>
                <w:b/>
                <w:szCs w:val="24"/>
              </w:rPr>
            </w:pPr>
            <w:r>
              <w:rPr>
                <w:b/>
                <w:szCs w:val="24"/>
              </w:rPr>
              <w:t>Колосницына М.Г. и др.</w:t>
            </w:r>
          </w:p>
          <w:p>
            <w:pPr>
              <w:pStyle w:val="Normal"/>
              <w:spacing w:before="0" w:after="0"/>
              <w:rPr/>
            </w:pPr>
            <w:r>
              <w:rPr>
                <w:b/>
                <w:szCs w:val="24"/>
              </w:rPr>
              <w:t xml:space="preserve">    </w:t>
            </w:r>
            <w:r>
              <w:rPr>
                <w:b/>
                <w:szCs w:val="24"/>
              </w:rPr>
              <w:t>Ограничения торговли и потребления алкоголя: о результативности государственной политики</w:t>
            </w:r>
            <w:r>
              <w:rPr>
                <w:szCs w:val="24"/>
              </w:rPr>
              <w:t xml:space="preserve"> / Колосницына М.Г., Хоркина Н.А., Ситдиков М.Т. // Проблемы прогнозирования. - 2017. - № 5. - С.116-128.</w:t>
            </w:r>
          </w:p>
          <w:p>
            <w:pPr>
              <w:pStyle w:val="Normal"/>
              <w:spacing w:before="0" w:after="0"/>
              <w:rPr>
                <w:szCs w:val="24"/>
              </w:rPr>
            </w:pPr>
            <w:r>
              <w:rPr>
                <w:sz w:val="23"/>
                <w:szCs w:val="23"/>
              </w:rPr>
              <w:t xml:space="preserve"> </w:t>
            </w:r>
            <w:r>
              <w:rPr>
                <w:sz w:val="23"/>
                <w:szCs w:val="23"/>
              </w:rPr>
              <w:t>Анализ характера воздействия ограничений ночной торговли спиртным в российских регионах на объекты потребления алкогольных напитков. Ограничение физической доступности алкоголя путем временных запретов: зарубежный опыт и анализ российских данных. Продажа алкогольных напитков в России на душу взрослого населения, 2009-2016 гг. Анализ на основе индивидуальных данных Российского мониторинга экономического положения и здоровья населения НИУ ВШЭ. Ограничения доступности "официального" алкоголя и возможное замещение: потребление самогона в регионах РФ, 2009-2010 гг.</w:t>
            </w:r>
          </w:p>
          <w:p>
            <w:pPr>
              <w:pStyle w:val="Normal"/>
              <w:rPr/>
            </w:pPr>
            <w:r>
              <w:rPr>
                <w:b/>
                <w:szCs w:val="24"/>
              </w:rPr>
              <w:t xml:space="preserve">    </w:t>
            </w:r>
            <w:r>
              <w:rPr>
                <w:b/>
                <w:szCs w:val="24"/>
              </w:rPr>
              <w:t>Индустрия детских товаров</w:t>
            </w:r>
            <w:r>
              <w:rPr>
                <w:szCs w:val="24"/>
              </w:rPr>
              <w:t>: тематический подбор материалов // Промышленный еженедельник (электронная версия). - 2017. - 25 сентября-1 октября. - № 33. - С.3.</w:t>
            </w:r>
          </w:p>
          <w:p>
            <w:pPr>
              <w:pStyle w:val="Normal"/>
              <w:rPr>
                <w:szCs w:val="24"/>
              </w:rPr>
            </w:pPr>
            <w:r>
              <w:rPr>
                <w:szCs w:val="24"/>
              </w:rPr>
              <w:t xml:space="preserve"> </w:t>
            </w:r>
            <w:r>
              <w:rPr>
                <w:szCs w:val="24"/>
              </w:rPr>
              <w:t>На ЦВК "Экспоцентр" пройдёт 23-я международная выставка "Мир Детства-2017", тема которой - "Товары и услуги для детей и подростков. Новые программы обучения и развития". Минпромторг России представит отечественные инновационные разработки в индустрии детских товаров. Посетители выставки смогут ознакомиться с продукцией отечественных производителей игрушек, мебели, современного образовательного, музыкального оборудования, детских автокресел, робототехники и других товаров. Особый акцент в этом году будет сделан на производителях современной инновационной технологичной продукции, ориентированной на новое поколение пользователей. В рамках Конгресса индустрии детских товаров - 2017 при поддержке Минпромторга состоится финал Всероссийского чемпионата по решению управленческих задач в сфере индустрии детских товаров. "Рязаньэнерго" проводит конкурс детских рисунков. Бизнес-миссия с участием представителей Минпромторга России и индустрии детских товаров в Германи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5326123"/>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17. - 2-8 октября. - № 34. - С.1.</w:t>
            </w:r>
          </w:p>
          <w:p>
            <w:pPr>
              <w:pStyle w:val="Normal"/>
              <w:rPr>
                <w:szCs w:val="24"/>
              </w:rPr>
            </w:pPr>
            <w:r>
              <w:rPr>
                <w:szCs w:val="24"/>
              </w:rPr>
              <w:t xml:space="preserve"> </w:t>
            </w:r>
            <w:r>
              <w:rPr>
                <w:szCs w:val="24"/>
              </w:rPr>
              <w:t>О списании России африканским странам долга на сумму более $20 млрд, по заявлению Президента В. Путина, в рамках инициативы по оказанию помощи беднейшим странам с большой задолженностью.</w:t>
            </w:r>
          </w:p>
          <w:p>
            <w:pPr>
              <w:pStyle w:val="Normal"/>
              <w:rPr>
                <w:szCs w:val="24"/>
              </w:rPr>
            </w:pPr>
            <w:r>
              <w:rPr>
                <w:szCs w:val="24"/>
              </w:rPr>
            </w:r>
          </w:p>
          <w:p>
            <w:pPr>
              <w:pStyle w:val="Normal"/>
              <w:rPr/>
            </w:pPr>
            <w:r>
              <w:rPr>
                <w:b/>
                <w:szCs w:val="24"/>
              </w:rPr>
              <w:t xml:space="preserve">    </w:t>
            </w:r>
            <w:r>
              <w:rPr>
                <w:b/>
                <w:szCs w:val="24"/>
              </w:rPr>
              <w:t>Рейтинг крупнейших экспортеров России</w:t>
            </w:r>
            <w:r>
              <w:rPr>
                <w:szCs w:val="24"/>
              </w:rPr>
              <w:t>: специальный доклад // Эксперт. - 2017. - 25 сентября-1 октября. - № 39. - С.71-93.</w:t>
            </w:r>
          </w:p>
          <w:p>
            <w:pPr>
              <w:pStyle w:val="Normal"/>
              <w:rPr/>
            </w:pPr>
            <w:r>
              <w:rPr>
                <w:szCs w:val="24"/>
              </w:rPr>
              <w:t xml:space="preserve"> </w:t>
            </w:r>
            <w:r>
              <w:rPr>
                <w:szCs w:val="24"/>
              </w:rPr>
              <w:t>2016 год ознаменовался торможением спада валютной выручки 200 крупнейших экспортеров, а пул несырьевых экспортеров из рейтинга уже практически преодолел кризисный спад. На этом фоне целый ряд компаний продемонстрировали "звездную" динамику. Совокупный объем экспортной выручки за 2016 год 200 крупнейших российских компаний составил 206 млрд долларов; это примерно 79,3% совокупного экспорта России. Совокупная внешнеторговая выручка первой десятки крупнейших экспортеров - 132 млрд долларов, или без малого две трети суммарного объема выборки-200. Российский экспорт в первом полугодии 2017 года перешел к устойчивому росту, в этом заслуга не только нефтяных котировок. Рост несырьевого неэнергетического экспорта почти на 19%, в том числе на 6,4% в физическом выражении. Рост поставок за рубеж сложной машиностроительной продукции. Нефть и нефтепродукты в первом полугодии сформировали 46% всего экспорта, их поставки несколько уменьшились в физическом выражении, а в стоимостном возросли на 22,4 млрд долларов, что составило 59% общего прироста экспорта. В целом в физическом выражении, по расчетам РЭЦ, российский экспорт в первом полугодии увеличился на 3,9%. Поставки сырья и топлива показали рост на 2,2%. Главные товары несырьевого неэнергетического экспорта России, страны наибольшего его роста в I полугодии 2017 г. 20 ведущих стран экспорта России. География экспорта. Российский пассажирский самолет Sukhoi Superjet 100, занимающий уже 12% мирового рынка, в Европе - его первый заказчик - ирландская компания CityJet. Тверской вагоностроительный завод осуществляет стратегию постепенной географии своего присутствия в странах ближнего и дальнего зарубежья, продав летом 2017 г. в Казахстан 45 пассажирских вагонов.</w:t>
            </w:r>
          </w:p>
          <w:p>
            <w:pPr>
              <w:pStyle w:val="Normal"/>
              <w:rPr/>
            </w:pPr>
            <w:r>
              <w:rPr>
                <w:b/>
                <w:szCs w:val="24"/>
              </w:rPr>
              <w:t xml:space="preserve">    </w:t>
            </w:r>
            <w:r>
              <w:rPr>
                <w:b/>
                <w:szCs w:val="24"/>
              </w:rPr>
              <w:t>Рост почти на 19%. РЭЦ: несырьевой неэнергетический экспорт</w:t>
            </w:r>
            <w:r>
              <w:rPr>
                <w:szCs w:val="24"/>
              </w:rPr>
              <w:t xml:space="preserve"> // Промышленный еженедельник (электронная версия). - 2017. - 25 сентября-1 октября. - № 33. - С.1.</w:t>
            </w:r>
          </w:p>
          <w:p>
            <w:pPr>
              <w:pStyle w:val="Normal"/>
              <w:rPr>
                <w:szCs w:val="24"/>
              </w:rPr>
            </w:pPr>
            <w:r>
              <w:rPr>
                <w:szCs w:val="24"/>
              </w:rPr>
              <w:t xml:space="preserve"> </w:t>
            </w:r>
            <w:r>
              <w:rPr>
                <w:szCs w:val="24"/>
              </w:rPr>
              <w:t>Российский экспортный центр (РЭЦ) подвел итоги работы за первое полугодие 2017 года. Одним из наиболее значимых показателей среди представленных данных является рост несырьевого неэнергетического экспорта. Министр промышленности и торговли РФ Д. Мантуров отметил, что "Несырьевой неэнергетический экспорт России в I полугодии 2017 года, по расчетам РЭЦ, составил $ 57,2 млрд что на 18,7% больше по сравнению с I полугодием 2016 года. Положительная динамика экспорта к аналогичному периоду предыдущего года фиксируется четвертый квартал подряд.</w:t>
            </w:r>
          </w:p>
          <w:p>
            <w:pPr>
              <w:pStyle w:val="Normal"/>
              <w:spacing w:before="0" w:after="0"/>
              <w:rPr>
                <w:szCs w:val="24"/>
              </w:rPr>
            </w:pPr>
            <w:r>
              <w:rPr>
                <w:szCs w:val="24"/>
              </w:rPr>
            </w:r>
          </w:p>
          <w:p>
            <w:pPr>
              <w:pStyle w:val="Normal"/>
              <w:spacing w:before="0" w:after="0"/>
              <w:rPr>
                <w:szCs w:val="24"/>
              </w:rPr>
            </w:pPr>
            <w:r>
              <w:rPr>
                <w:b/>
                <w:szCs w:val="24"/>
              </w:rPr>
              <w:t>Юркова Т.С., Федоренко К.П.</w:t>
            </w:r>
          </w:p>
          <w:p>
            <w:pPr>
              <w:pStyle w:val="Normal"/>
              <w:spacing w:before="0" w:after="0"/>
              <w:rPr/>
            </w:pPr>
            <w:r>
              <w:rPr>
                <w:b/>
                <w:szCs w:val="24"/>
              </w:rPr>
              <w:t xml:space="preserve">    </w:t>
            </w:r>
            <w:r>
              <w:rPr>
                <w:b/>
                <w:szCs w:val="24"/>
              </w:rPr>
              <w:t xml:space="preserve">Современное состояние и направления развития российско-южноафриканских торгово-экономических отношений </w:t>
            </w:r>
            <w:r>
              <w:rPr>
                <w:szCs w:val="24"/>
              </w:rPr>
              <w:t>// Российский внешнеэкономический вестник. - 2017. - № 8. - С.44-64.</w:t>
            </w:r>
          </w:p>
          <w:p>
            <w:pPr>
              <w:pStyle w:val="Normal"/>
              <w:spacing w:before="0" w:after="0"/>
              <w:rPr>
                <w:sz w:val="23"/>
                <w:szCs w:val="23"/>
              </w:rPr>
            </w:pPr>
            <w:r>
              <w:rPr>
                <w:sz w:val="23"/>
                <w:szCs w:val="23"/>
              </w:rPr>
              <w:t xml:space="preserve"> </w:t>
            </w:r>
            <w:r>
              <w:rPr>
                <w:sz w:val="23"/>
                <w:szCs w:val="23"/>
              </w:rPr>
              <w:t>Общая характеристика российско-южноафриканских торгово-экономических отношений на современном этапе. Объемы торговли РФ со странами-участницами БРИКС, 2011-2016 гг. Показатели товарооборота взаимной торговли между РФ и ЮАР, 2012-2016 гг. Распределение торговли РФ с ЮАР по федеральным округам. Товарная структура взаимной торговли. Товарные группы, по которым был выявлен наибольший прирост/сокращение российского экспорта в ЮАР в 2016 г. Товарная структура импорта России из ЮАР. Основные направления развития торгово-экономического сотрудничества России и Южной Африк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7. - 2-8 октября. - № 34. - С.1.</w:t>
            </w:r>
          </w:p>
          <w:p>
            <w:pPr>
              <w:pStyle w:val="Normal"/>
              <w:spacing w:before="0" w:after="0"/>
              <w:rPr>
                <w:szCs w:val="24"/>
              </w:rPr>
            </w:pPr>
            <w:r>
              <w:rPr>
                <w:szCs w:val="24"/>
              </w:rPr>
              <w:t xml:space="preserve"> </w:t>
            </w:r>
            <w:r>
              <w:rPr>
                <w:szCs w:val="24"/>
              </w:rPr>
              <w:t>Товарооборот между Россией и Индией по итогам 2016 года составил $7,71 млрд, в первом полугодии 2017 года - $4,17 млрд. В 2016 году наибольшую долю экспортных поставок из России заняли машины, оборудование и транспортные средства. В тройку российских товаров с наиболее высоким спросом вошли драгоценные металлы и камни, а также продукция химической промышленности. За период январь-июнь 2017 года продажи отечественных машин и транспортных средств также оставались в топ-3 наиболее востребованной в Индии продукции.</w:t>
            </w:r>
          </w:p>
          <w:p>
            <w:pPr>
              <w:pStyle w:val="Normal"/>
              <w:spacing w:before="0" w:after="0"/>
              <w:rPr>
                <w:szCs w:val="24"/>
              </w:rPr>
            </w:pPr>
            <w:r>
              <w:rPr>
                <w:szCs w:val="24"/>
              </w:rPr>
            </w:r>
          </w:p>
          <w:p>
            <w:pPr>
              <w:pStyle w:val="Normal"/>
              <w:spacing w:before="0" w:after="0"/>
              <w:rPr>
                <w:b/>
                <w:b/>
                <w:szCs w:val="24"/>
              </w:rPr>
            </w:pPr>
            <w:r>
              <w:rPr>
                <w:b/>
                <w:szCs w:val="24"/>
              </w:rPr>
              <w:t>Савинов Ю.А. и др.</w:t>
            </w:r>
          </w:p>
          <w:p>
            <w:pPr>
              <w:pStyle w:val="Normal"/>
              <w:spacing w:before="0" w:after="0"/>
              <w:rPr/>
            </w:pPr>
            <w:r>
              <w:rPr>
                <w:b/>
                <w:szCs w:val="24"/>
              </w:rPr>
              <w:t xml:space="preserve">    </w:t>
            </w:r>
            <w:r>
              <w:rPr>
                <w:b/>
                <w:szCs w:val="24"/>
              </w:rPr>
              <w:t>Развитие международной кооперации на рынке оборудования и услуг по добыче нефти и газа</w:t>
            </w:r>
            <w:r>
              <w:rPr>
                <w:szCs w:val="24"/>
              </w:rPr>
              <w:t xml:space="preserve"> / Савинов Ю.А., Хвалевич А.В., Скурова А.В. // Российский внешнеэкономический вестник. - 2017. - № 8. - С.24-43.</w:t>
            </w:r>
          </w:p>
          <w:p>
            <w:pPr>
              <w:pStyle w:val="Normal"/>
              <w:spacing w:before="0" w:after="0"/>
              <w:rPr>
                <w:szCs w:val="24"/>
              </w:rPr>
            </w:pPr>
            <w:r>
              <w:rPr>
                <w:sz w:val="23"/>
                <w:szCs w:val="23"/>
              </w:rPr>
              <w:t xml:space="preserve"> </w:t>
            </w:r>
            <w:r>
              <w:rPr>
                <w:sz w:val="23"/>
                <w:szCs w:val="23"/>
              </w:rPr>
              <w:t>Анализ основных тенденций развития международной кооперации в производстве и внешней торговле оборудованием и услугами для добычи нефти и газа в мировой экономике. Зависимость экспорта оборудования от динамики добычи нефти в мире. Структура мирового экспорта оборудования для разведки и добычи нефти и газа, 2012-2016 гг. Структура экспорта и импорта комплектных установок и комплектующих на рынке оборудования для добычи нефти и газа в 2016 г. Показатели коэффициента международной кооперации в торговле оборудованием и комплектующими узлами и частями. Изменения в структуре мирового экспорта оборудования, 2010-2018 гг. Этапы развития межфирменной кооперации при разведке и добыче нефти и газа. Механизм подрядной кооперации на этапе ведения геофизических исследований и геологоразведочных работ, при добыче нефти и газа. Организация сбыта произведенной продукции на условиях подряда. Примерная структура покупки услуг при строительстве объекта для добычи нефти и газа. Структура импорта готовых установок и комплектующих узлов и частей в импорте оборудования для добычи нефти и газа в Россию. Последовательность действий при реализации контрактов подрядной кооперации на рынке оборудования и услуг по добыче нефти и газа.</w:t>
            </w:r>
          </w:p>
          <w:p>
            <w:pPr>
              <w:pStyle w:val="Normal"/>
              <w:rPr>
                <w:b/>
                <w:b/>
                <w:szCs w:val="24"/>
              </w:rPr>
            </w:pPr>
            <w:r>
              <w:rPr>
                <w:b/>
                <w:szCs w:val="24"/>
              </w:rPr>
              <w:t>Зименков Р.</w:t>
            </w:r>
          </w:p>
          <w:p>
            <w:pPr>
              <w:pStyle w:val="Normal"/>
              <w:rPr/>
            </w:pPr>
            <w:r>
              <w:rPr>
                <w:b/>
                <w:szCs w:val="24"/>
              </w:rPr>
              <w:t xml:space="preserve">    </w:t>
            </w:r>
            <w:r>
              <w:rPr>
                <w:b/>
                <w:szCs w:val="24"/>
              </w:rPr>
              <w:t>Государственная поддержка США национальных экспортеров вооружений</w:t>
            </w:r>
            <w:r>
              <w:rPr>
                <w:szCs w:val="24"/>
              </w:rPr>
              <w:t xml:space="preserve"> // Инвестиции в России. - 2017. - № 9. - С.3-9.</w:t>
            </w:r>
          </w:p>
          <w:p>
            <w:pPr>
              <w:pStyle w:val="Normal"/>
              <w:rPr>
                <w:sz w:val="23"/>
                <w:szCs w:val="23"/>
              </w:rPr>
            </w:pPr>
            <w:r>
              <w:rPr>
                <w:sz w:val="23"/>
                <w:szCs w:val="23"/>
              </w:rPr>
              <w:t xml:space="preserve"> </w:t>
            </w:r>
            <w:r>
              <w:rPr>
                <w:sz w:val="23"/>
                <w:szCs w:val="23"/>
              </w:rPr>
              <w:t>Торговля оружием с зарубежными государствами, рассматриваемая администрацией США в качестве важного инструмента обеспечения национальных интересов, вовлечения различных государств в сферу американского политического и экономического влияния и закрепления своего глобального доминирования. Цели военно-экспортной политики, сформулированные в директивах президента США. Механизм поставок вооружения и военной техники (ВВТ) как средство поддержки национальных экспортеров. Каналы экспорта оружия. Законы, принятые Конгрессом США, предусматривающие различные виды государственного финансирования продаж ВВТ американских военно-промышленных корпораций заграницу, в том числе и по программам помощи. Изменения в подходе США к выбору импортеров оружия. Расширение организационных форм торговли ВВТ. Практика заключения офсетных (компенсационных) сделок. Виды офсетных транзакций, выделяемые Министерством торговли США. Анализ новых явлений, появившихся в офсетной практике. Примеры офсетных сделок. Важное средство экспортной политики США - международные тендеры на закупку ВВТ. Суть лизинговых операций, получивших широкое распространение в американской практике торговли оружием. Совместное производство и выдача лицензий на производство ВВТ, в первую очередь, своим союзникам. Организационная, информационная и политическая поддержка, предоставляемая национальным экспортерам ВВТ.</w:t>
            </w:r>
          </w:p>
          <w:p>
            <w:pPr>
              <w:pStyle w:val="Normal"/>
              <w:spacing w:before="0" w:after="0"/>
              <w:rPr>
                <w:sz w:val="23"/>
                <w:szCs w:val="23"/>
              </w:rPr>
            </w:pPr>
            <w:r>
              <w:rPr>
                <w:sz w:val="23"/>
                <w:szCs w:val="23"/>
              </w:rPr>
            </w:r>
          </w:p>
          <w:p>
            <w:pPr>
              <w:pStyle w:val="Normal"/>
              <w:spacing w:before="0" w:after="0"/>
              <w:rPr>
                <w:b/>
                <w:b/>
                <w:szCs w:val="24"/>
              </w:rPr>
            </w:pPr>
            <w:r>
              <w:rPr>
                <w:b/>
                <w:szCs w:val="24"/>
              </w:rPr>
              <w:t>Дронова О.А.</w:t>
            </w:r>
          </w:p>
          <w:p>
            <w:pPr>
              <w:pStyle w:val="Normal"/>
              <w:spacing w:before="0" w:after="0"/>
              <w:rPr/>
            </w:pPr>
            <w:r>
              <w:rPr>
                <w:b/>
                <w:szCs w:val="24"/>
              </w:rPr>
              <w:t xml:space="preserve">    </w:t>
            </w:r>
            <w:r>
              <w:rPr>
                <w:b/>
                <w:szCs w:val="24"/>
              </w:rPr>
              <w:t>Возможности применения практики Абхазии и Северного Кипра в развитии экспорта предприятий Крыма</w:t>
            </w:r>
            <w:r>
              <w:rPr>
                <w:szCs w:val="24"/>
              </w:rPr>
              <w:t xml:space="preserve"> // Российский внешнеэкономический вестник. - 2017. - № 8. - С.107-120.</w:t>
            </w:r>
          </w:p>
          <w:p>
            <w:pPr>
              <w:pStyle w:val="Normal"/>
              <w:spacing w:before="0" w:after="0"/>
              <w:rPr>
                <w:szCs w:val="24"/>
              </w:rPr>
            </w:pPr>
            <w:r>
              <w:rPr>
                <w:szCs w:val="24"/>
              </w:rPr>
              <w:t xml:space="preserve"> </w:t>
            </w:r>
            <w:r>
              <w:rPr>
                <w:szCs w:val="24"/>
              </w:rPr>
              <w:t>Развитие внешнеэкономической деятельности, в частности экспорта продукции и услуг из частично признанных территориальных образований. Внешнеторговые связи Республики Абхазии, их расширение. Государственно-частное партнерство во внешнеэкономической деятельности. Расширение выставочной деятельности. Режим иностранных инвестиций, их регулирование. Развитие специальных промышленных зон и экспорта услуг. Услуги въездного туризма и образовательные услуги.</w:t>
            </w:r>
          </w:p>
          <w:p>
            <w:pPr>
              <w:pStyle w:val="Normal"/>
              <w:spacing w:before="0" w:after="0"/>
              <w:rPr>
                <w:szCs w:val="24"/>
              </w:rPr>
            </w:pPr>
            <w:r>
              <w:rPr>
                <w:szCs w:val="24"/>
              </w:rPr>
            </w:r>
          </w:p>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7. - 25 сентября-1 октября. - № 33. - С.1.</w:t>
            </w:r>
          </w:p>
          <w:p>
            <w:pPr>
              <w:pStyle w:val="Normal"/>
              <w:spacing w:before="0" w:after="0"/>
              <w:rPr>
                <w:szCs w:val="24"/>
              </w:rPr>
            </w:pPr>
            <w:r>
              <w:rPr>
                <w:szCs w:val="24"/>
              </w:rPr>
              <w:t xml:space="preserve"> </w:t>
            </w:r>
            <w:r>
              <w:rPr>
                <w:szCs w:val="24"/>
              </w:rPr>
              <w:t>Государственная дума РФ приняла в первом чтении законопроект о tax free (право вернуть НДС) для граждан иностранных государств, не входящих ЕврАзЭС. Для получения tax free товары должны будут вывозиться через пункты пропуска, перечень которых установит Правительство РФ. Планируется, что возврат НДС не будет распространяться на подакцизные товары. Правительство РФ также вправе определить перечень других товаров, на которые tax free не будет распространять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5326124"/>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угачёвская СЭС. В Саратовской области введена в строй первая солнечная электростанция</w:t>
            </w:r>
            <w:r>
              <w:rPr>
                <w:szCs w:val="24"/>
              </w:rPr>
              <w:t xml:space="preserve"> // Промышленный еженедельник (электронная версия). - 2017. - 2-8 октября. - № 34. - С.2.</w:t>
            </w:r>
          </w:p>
          <w:p>
            <w:pPr>
              <w:pStyle w:val="Normal"/>
              <w:spacing w:before="0" w:after="0"/>
              <w:rPr>
                <w:szCs w:val="24"/>
              </w:rPr>
            </w:pPr>
            <w:r>
              <w:rPr>
                <w:szCs w:val="24"/>
              </w:rPr>
              <w:t xml:space="preserve"> </w:t>
            </w:r>
            <w:r>
              <w:rPr>
                <w:szCs w:val="24"/>
              </w:rPr>
              <w:t>В Пугачёвском районе введена в эксплуатацию первая в регионе сетевая солнечная электростанция - Пугачёвская СЭС. Инвестором и генеральным подрядчиком строительства являются структуры группы компаний "Хевел" (совместное предприятие ГК "Ренова" и АО "РОСНАНО"). Установленная мощность станции составляет 15 МВт, что эквивалентно энергопотреблению не менее 3000 частных домохозяйств.</w:t>
            </w:r>
          </w:p>
          <w:p>
            <w:pPr>
              <w:pStyle w:val="Normal"/>
              <w:rPr/>
            </w:pPr>
            <w:r>
              <w:rPr>
                <w:b/>
                <w:szCs w:val="24"/>
              </w:rPr>
              <w:t xml:space="preserve">    </w:t>
            </w:r>
            <w:r>
              <w:rPr>
                <w:b/>
                <w:szCs w:val="24"/>
              </w:rPr>
              <w:t>Газовые рынки</w:t>
            </w:r>
            <w:r>
              <w:rPr>
                <w:szCs w:val="24"/>
              </w:rPr>
              <w:t>: тематический блок // Нефтегазовая вертикаль. - 2017. - № 18. - С.10-39.</w:t>
            </w:r>
          </w:p>
          <w:p>
            <w:pPr>
              <w:pStyle w:val="Normal"/>
              <w:rPr>
                <w:sz w:val="23"/>
                <w:szCs w:val="23"/>
              </w:rPr>
            </w:pPr>
            <w:r>
              <w:rPr>
                <w:sz w:val="23"/>
                <w:szCs w:val="23"/>
              </w:rPr>
              <w:t xml:space="preserve"> </w:t>
            </w:r>
            <w:r>
              <w:rPr>
                <w:sz w:val="23"/>
                <w:szCs w:val="23"/>
              </w:rPr>
              <w:t>Одна из главных интриг развития глобальной энергетики - будущая роль газа в мировом энергобалансе. Разнонаправленные процессы, определяющие мировой рынок газа, которые мешают становлению и развитию глобального газового рынка. Продолжающееся становление основ рынка, предполагающее проведение ряда институциональных реформ. Хаотично растущая конкуренция на стороне предложения. Политически окрашенная межтопливная конкуренция, политизация торговли газом, ставшая одним из её ключевых недостатков в ходе конкурентной борьбы с другими энергоресурсами. Интеграционные процессы. Характерная черта газовых рынков - слабая связанность газотранспортных сетей, как межстрановых, так и межрегиональных, а в отдельных случаях и внутристрановых. Показатели добычи газа в России по основным производителям. Замедление темпов экономического роста в России, затормозившее динамику спроса на газ на внутреннем рынке. Показатели потребления газа в России, 2010-2016 гг. Повышение регулируемых цен на газ на внутреннем рынке дало НПГ мощные экономические стимулы для наращивания добычи. Динамика средних регулируемых оптовых цен на газ в РФ, 2006-2014 гг. Рекордный рост цен на газ в Европе в 2011-2015 годах обеспечивал "Газпрому" увеличение выручки даже при сокращающемся объеме экспорта. По мере роста доли НПГ в производстве, и особенно в поставках на внутренний рынок, проблема балансировки в добыче газа для "Газпрома" становится все более острой. Схема балансировки добычи газа: "Газпром" и НПГ. Коэффициент сезонности добычи газа в России. Пути решения данных проблем в рамках обсуждения проекта Концепции развития внутреннего рынка газа. Анализ мирового опыта ценообразования на природный газ. Показатели разброса оптовых цен на природный газ в странах мира, 2016 г. Анализ "ценового конверта". Верхняя граница газовых цен, определяемая паритетом с нефтью и нефтепродуктами, а нижняя – паритетом с углем. Коридор цен на природный газ и межтопливная конкуренция. Сопоставление границы ценового конверта для углеводородов и для движения цен на газ. Гибридное ценообразование. Ключевой вопрос функционирования гибридных рынков. Доминирующий и подчиняющийся (зависимый) механизмы ценообразования. Динамика поведения "свободных" цен при доминирующей роли иных механизмов ценообразования (страны Азии, Россия, Турция). Динамика разницы между спотовыми ценами и ценами поставок СПГ по долгосрочным контрактам с нефтяной индексацией. Выводы, сделанные из анализа практики сосуществования доминирующих и зависимых механизмов ценообразования. Механизмы ценообразования, существующие на европейском рынке. Причины движения цен торговых хабов в Европе. Динамика движения в тандеме цен долгосрочных контрактов и хабов. Анализ глобального рынка СПГ, перспективы его развития и место России в этом сегменте в исследованиях российского Фонда национальной энергетической безопасности. Оценка производства СПГ в странах Ближнего Востока, Австралии и США. Оставаясь крупнейшим экспортером газа в мире, Россия пропустила "окно возможностей" для захода на рынок СПГ. Анализ и оценка перспектив реализации российских СПГ-проектов. Материалы исследования американской консалтинговой компании ESAI "Верхом на волне СПГ. Оценка глобального рынка СПГ до 2025 года". Материалы исследования ООО "Газпром ВНИИГАЗ" об экологическом преимуществе природного газа по сравнению с другими видами топлива. Показатели экологической эффективности использования КПГ и других видов топлив для автотранспортных средств. Жизненный цикл моторного топлива. Результаты оценки углеродного следа (совокупность выбросов парниковых газов по всему производственному циклу от добычи сырья до использования продукции потребителем) природного газа для экспортных коридоров и российского природного газа, транспортируемого в Центральную часть ЕС. Сопоставление оценок углеродного следа российского природного газа, экспортируемого в ЕС. Сравнение углеродного следа природного газа импортируемого в Центральную Европу, в виде СПГ и по "Северному потоку-2". Наиболее экологичным "коридором" доставки газа, по мнению российских экспертов, в Европу является трубопровод "Северный поток", он значительно превосходит по экологическим показателям украинский транзитный маршрут и поставки СПГ.</w:t>
            </w:r>
          </w:p>
          <w:p>
            <w:pPr>
              <w:pStyle w:val="Normal"/>
              <w:rPr>
                <w:szCs w:val="24"/>
              </w:rPr>
            </w:pPr>
            <w:r>
              <w:rPr>
                <w:b/>
                <w:szCs w:val="24"/>
              </w:rPr>
              <w:t>Мифтахов Ф., Марунин Д.</w:t>
            </w:r>
          </w:p>
          <w:p>
            <w:pPr>
              <w:pStyle w:val="Normal"/>
              <w:rPr/>
            </w:pPr>
            <w:r>
              <w:rPr>
                <w:b/>
                <w:szCs w:val="24"/>
              </w:rPr>
              <w:t xml:space="preserve">    </w:t>
            </w:r>
            <w:r>
              <w:rPr>
                <w:b/>
                <w:szCs w:val="24"/>
              </w:rPr>
              <w:t xml:space="preserve">Малые компании - большие дела </w:t>
            </w:r>
            <w:r>
              <w:rPr>
                <w:szCs w:val="24"/>
              </w:rPr>
              <w:t>// Нефтегазовая вертикаль. - 2017. - № 18. - С.70-73.</w:t>
            </w:r>
          </w:p>
          <w:p>
            <w:pPr>
              <w:pStyle w:val="Normal"/>
              <w:rPr>
                <w:szCs w:val="24"/>
              </w:rPr>
            </w:pPr>
            <w:r>
              <w:rPr>
                <w:szCs w:val="24"/>
              </w:rPr>
              <w:t xml:space="preserve"> </w:t>
            </w:r>
            <w:r>
              <w:rPr>
                <w:szCs w:val="24"/>
              </w:rPr>
              <w:t>Малые нефтяные компании (МНК) доказали свою эффективность при работе с трудноизвлекаемыми запасами (ТРИЗ) и мелкими месторождениями. Татарстан стал ярким примером соседства и взаимодействия крупной вертикально интегрированной компании (ВИНК) "Татнефть" и значительного количества небольших нефтяных предприятий. Возможности стимулирования добычи нефти, налоговые льготы. Методика определения объемов добычи нефти из малодебитовых и высокообводненных скважин, разработанная правительством Татарстана. Динамика добычи нефти за счет МУН. Сопоставительная динамика начисления налогов малыми нефтяными компаниями РТ, 1997 г, 2017 г. Начиная с нуля, МНК на сегодняшний день достигли суммарной годовой добычи в 7,15 млн. тонн в год. В бюджеты всех уровней перечислено более 600 млрд. рублей налогов. Динамика налоговых поступлений от добычи сверхвязкой льготированной нефти, 2007-2017 гг.</w:t>
            </w:r>
          </w:p>
          <w:p>
            <w:pPr>
              <w:pStyle w:val="Normal"/>
              <w:ind w:hanging="0"/>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5" w:name="__RefHeading___Toc495326125"/>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пай Н.И. и др.</w:t>
            </w:r>
          </w:p>
          <w:p>
            <w:pPr>
              <w:pStyle w:val="Normal"/>
              <w:rPr/>
            </w:pPr>
            <w:r>
              <w:rPr>
                <w:b/>
                <w:szCs w:val="24"/>
              </w:rPr>
              <w:t xml:space="preserve">    </w:t>
            </w:r>
            <w:r>
              <w:rPr>
                <w:b/>
                <w:szCs w:val="24"/>
              </w:rPr>
              <w:t>Интегрированные энергетические системы: вызовы, тенденции, идеология</w:t>
            </w:r>
            <w:r>
              <w:rPr>
                <w:szCs w:val="24"/>
              </w:rPr>
              <w:t xml:space="preserve"> / Воропай Н.И., Стенников В.А., Барахтенко Е.А. // Проблемы прогнозирования. - 2017. - № 5. - С.39-49.</w:t>
            </w:r>
          </w:p>
          <w:p>
            <w:pPr>
              <w:pStyle w:val="Normal"/>
              <w:rPr>
                <w:sz w:val="23"/>
                <w:szCs w:val="23"/>
              </w:rPr>
            </w:pPr>
            <w:r>
              <w:rPr>
                <w:sz w:val="23"/>
                <w:szCs w:val="23"/>
              </w:rPr>
              <w:t xml:space="preserve"> </w:t>
            </w:r>
            <w:r>
              <w:rPr>
                <w:sz w:val="23"/>
                <w:szCs w:val="23"/>
              </w:rPr>
              <w:t>Создание энерготехнологической метасистемы, объединяющей системы электро-, тепло-, хладо-, газоснабжения на интеллектуальной основе - проявление новой парадигмы, формирующейся в энергетике. Оценка современной ситуации в энергетике. Внутренние и внешние факторы, формирующие новую парадигму в энергетике. Интеграционные тенденции в энергетике. Методические принципы построения интегрированных интеллектуальных энергетических систем (ИИЭС). Основные принципы создания ИИЭС. Схема инновационного стиля построения ИИЭС. Структурные механизмы концепции ИИЭС. Технологическая архитектура интегрированных систем. Наиболее значимые свойства ИИЭС, которые направлены на качественное и своевременное обеспечение запросов потребителя. Направления исследований ИИЭС. Проблемы моделирования ИИЭС и пути их решения.</w:t>
            </w:r>
          </w:p>
          <w:p>
            <w:pPr>
              <w:pStyle w:val="Normal"/>
              <w:spacing w:before="0" w:after="0"/>
              <w:rPr>
                <w:sz w:val="23"/>
                <w:szCs w:val="23"/>
              </w:rPr>
            </w:pPr>
            <w:r>
              <w:rPr>
                <w:sz w:val="23"/>
                <w:szCs w:val="23"/>
              </w:rPr>
            </w:r>
          </w:p>
          <w:p>
            <w:pPr>
              <w:pStyle w:val="Normal"/>
              <w:rPr>
                <w:szCs w:val="24"/>
              </w:rPr>
            </w:pPr>
            <w:r>
              <w:rPr>
                <w:b/>
                <w:szCs w:val="24"/>
              </w:rPr>
              <w:t>Агеев А.И., Логинов Е.Л.</w:t>
            </w:r>
          </w:p>
          <w:p>
            <w:pPr>
              <w:pStyle w:val="Normal"/>
              <w:rPr/>
            </w:pPr>
            <w:r>
              <w:rPr>
                <w:b/>
                <w:szCs w:val="24"/>
              </w:rPr>
              <w:t xml:space="preserve">    </w:t>
            </w:r>
            <w:r>
              <w:rPr>
                <w:b/>
                <w:szCs w:val="24"/>
              </w:rPr>
              <w:t xml:space="preserve">Азиатское энергокольцо - формирование на основе единой энергосистемы России объединенного энергоинфраструктурного каркаса для кластера ключевых стран Восточной Азии </w:t>
            </w:r>
            <w:r>
              <w:rPr>
                <w:szCs w:val="24"/>
              </w:rPr>
              <w:t>// Экономические стратегии. - 2017. - № 5. - С.50-63.</w:t>
            </w:r>
          </w:p>
          <w:p>
            <w:pPr>
              <w:pStyle w:val="Normal"/>
              <w:rPr>
                <w:sz w:val="23"/>
                <w:szCs w:val="23"/>
              </w:rPr>
            </w:pPr>
            <w:r>
              <w:rPr>
                <w:sz w:val="23"/>
                <w:szCs w:val="23"/>
              </w:rPr>
              <w:t xml:space="preserve"> </w:t>
            </w:r>
            <w:r>
              <w:rPr>
                <w:sz w:val="23"/>
                <w:szCs w:val="23"/>
              </w:rPr>
              <w:t>Азиатское энергокольцо - объединение энергосистем России, Южной Кореи, Китая и Японии, позволяющее осуществить российский энергоинфраструктурный прорыв в механизм перераспределения мировой добавленной стоимости на базе российского формата развития восточно-азиатской инфраструктуры XXI в. Технологическая основа синхронизации энергоснабжения в рамках Азиатского энергокольца - опыт СССР и России по формированию и функционированию сверхбольших энергосистем - путь от Единой энергосистемы России к Единой энергосистеме Восточной Азии. Организационная система согласования экономико-энергетических параметров сотрудничества стран в рамках Азиатского энергокольца - механизм защиты социально-экономических систем кластера ключевых стран Восточной Азии от глобальной турбулентности и попыток атлантического манипулирования глобальными рынками. Новый страновой кластер (аналогично БРИКС) на основе согласования экономико-энергетических параметров сотрудничества стран в рамках Азиатского энергокольца.</w:t>
            </w:r>
          </w:p>
          <w:p>
            <w:pPr>
              <w:pStyle w:val="Normal"/>
              <w:spacing w:before="0" w:after="0"/>
              <w:rPr>
                <w:b/>
                <w:b/>
                <w:szCs w:val="24"/>
              </w:rPr>
            </w:pPr>
            <w:r>
              <w:rPr>
                <w:b/>
                <w:szCs w:val="24"/>
              </w:rPr>
              <w:t>Соколов М.</w:t>
            </w:r>
          </w:p>
          <w:p>
            <w:pPr>
              <w:pStyle w:val="Normal"/>
              <w:spacing w:before="0" w:after="0"/>
              <w:rPr/>
            </w:pPr>
            <w:r>
              <w:rPr>
                <w:b/>
                <w:szCs w:val="24"/>
              </w:rPr>
              <w:t xml:space="preserve">    </w:t>
            </w:r>
            <w:r>
              <w:rPr>
                <w:b/>
                <w:szCs w:val="24"/>
              </w:rPr>
              <w:t>О новых реальностях торговли нефтью на мировом рынке</w:t>
            </w:r>
            <w:r>
              <w:rPr>
                <w:szCs w:val="24"/>
              </w:rPr>
              <w:t xml:space="preserve"> // Экономист. - 2017. - № 9. - С.41-47.</w:t>
            </w:r>
          </w:p>
          <w:p>
            <w:pPr>
              <w:pStyle w:val="Normal"/>
              <w:spacing w:before="0" w:after="0"/>
              <w:rPr>
                <w:szCs w:val="24"/>
              </w:rPr>
            </w:pPr>
            <w:r>
              <w:rPr>
                <w:szCs w:val="24"/>
              </w:rPr>
              <w:t xml:space="preserve"> </w:t>
            </w:r>
            <w:r>
              <w:rPr>
                <w:szCs w:val="24"/>
              </w:rPr>
              <w:t>Факторный анализ ценообразования на мировом рынке нефти. Причины падения мировых цен на нефть в 2014 г. Динамика мировых цен на нефть и природный газ на европейском рынке, 2000-2017 гг. Фундаментальные и кратковременные факторы, влияющие на мировые цены на нефть. Исследование причин высоких мировых цен на нефть, державшихся на протяжении пятнадцати лет (2000-2014 гг.), которые в этот период оторвались от своих фундаментальных основ, определяющих их уровень: издержки производства, спроса, предложения и геологических запасов. По состоянию на 2013 г. мировые цены на нефть многократно превышали издержки производства по всем нефтедобывающим странам. Оценка спроса и предложения. По мнению экспертов, на протяжении более чем десятилетия рыночные законы на мировом рынке нефти не работали - цены на нефть были откровенно спекулятивными, о чем свидетельствует оценка показателей издержек добычи нефти по основным нефтедобывающим странам. В последние годы при оценке экономической ситуации в мире делается акцент на очень усилившееся влияние на экономические процессы мировой финансовой олигархии в виде крупнейших банков и различного рода накопительных фондов, основой деятельности которых стало не финансирование реального сектора экономики, а игра на биржах. Нефтяной рынок не избежал этой участи. Мировой рынок нефти подразделен на два сегмента - физический рынок, где покупают и продают саму нефть, и финансовый рынок, предметом которого являются производные инструменты в виде фьючерсов и деривативов на сырую нефть. Торговля нефтяными фьючерсами и деривативами предоставило финансовым организациям и физическим лицам участвовать в виртуальной торговле и зарабатывать деньги баз поставок товара по контракту. Оборот виртуальной "бумажной нефти" в период пиковых цен на нефть составлял, по оценкам экспертов, более 50 трлн. долл., превышая объем торгуемой физической нефти в десятки раз. Влияние экономической политики американских властей на интенсификацию  биржевой торговли и изменения её правил. Происходило это по направлениям постоянного увеличения притока денежных средств на биржи, основные этапы. Механизм биржевых спекуляций превратился в определяющий по своему влиянию на уровень мировых цен на нефть, увеличивающийся приток на биржи денежных средств неуклонно подталкивал их уровень к повышению. Оценка современного состояния мировой биржевой торговли нефтью и причин заинтересованности участников, из числа стран и финансовых организаций, в высоких мировых ценах на нефть.</w:t>
            </w:r>
          </w:p>
          <w:p>
            <w:pPr>
              <w:pStyle w:val="Normal"/>
              <w:spacing w:before="0" w:after="0"/>
              <w:rPr>
                <w:szCs w:val="24"/>
              </w:rPr>
            </w:pPr>
            <w:r>
              <w:rPr>
                <w:szCs w:val="24"/>
              </w:rPr>
            </w:r>
          </w:p>
          <w:p>
            <w:pPr>
              <w:pStyle w:val="Normal"/>
              <w:rPr>
                <w:b/>
                <w:b/>
                <w:szCs w:val="24"/>
              </w:rPr>
            </w:pPr>
            <w:r>
              <w:rPr>
                <w:b/>
                <w:szCs w:val="24"/>
              </w:rPr>
              <w:t>Виноградова О.</w:t>
            </w:r>
          </w:p>
          <w:p>
            <w:pPr>
              <w:pStyle w:val="Normal"/>
              <w:rPr/>
            </w:pPr>
            <w:r>
              <w:rPr>
                <w:b/>
                <w:szCs w:val="24"/>
              </w:rPr>
              <w:t xml:space="preserve">    </w:t>
            </w:r>
            <w:r>
              <w:rPr>
                <w:b/>
                <w:szCs w:val="24"/>
              </w:rPr>
              <w:t>Сланцевый газ Китая</w:t>
            </w:r>
            <w:r>
              <w:rPr>
                <w:szCs w:val="24"/>
              </w:rPr>
              <w:t xml:space="preserve"> // Нефтегазовая вертикаль. - 2017. - № 18. - С.76-78.</w:t>
            </w:r>
          </w:p>
          <w:p>
            <w:pPr>
              <w:pStyle w:val="Normal"/>
              <w:rPr>
                <w:szCs w:val="24"/>
              </w:rPr>
            </w:pPr>
            <w:r>
              <w:rPr>
                <w:szCs w:val="24"/>
              </w:rPr>
              <w:t xml:space="preserve"> </w:t>
            </w:r>
            <w:r>
              <w:rPr>
                <w:szCs w:val="24"/>
              </w:rPr>
              <w:t>В 13-м пятилетнем плане социально-экономического развития КНР (2016-2020 гг.) заявлено о намерении осуществить энергетическую революцию с целью создания современной, чистой, низкоуглеродной энергетической системы. Правительство будет стимулировать переход с угольной на газовую генерацию. В соответствии с дорожной картой энергетической революции на пятилетку предусмотрено ускорение разведки и добычи газа из сланцевых месторождений. В настоящее время Китай является мировым лидером по ресурсам сланцевого газа. Страны-лидеры по ресурсам сланцевого газа. Оценка ресурсов сланцевого газа Китая, основные месторождения. Доказанные запасы сланцевого газа Китая. Фактическая и прогнозная добыча газа из сланцев Китая, 2014-2020 гг. и прогноз на 2030-2035 гг. Отличия залежей сланцевого газа в Китае от американских запасов. Меры правительства Китая по поддержке сланцевого сектор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Иванов Д.А.</w:t>
            </w:r>
          </w:p>
          <w:p>
            <w:pPr>
              <w:pStyle w:val="Normal"/>
              <w:rPr/>
            </w:pPr>
            <w:r>
              <w:rPr>
                <w:b/>
                <w:szCs w:val="24"/>
              </w:rPr>
              <w:t xml:space="preserve">    </w:t>
            </w:r>
            <w:r>
              <w:rPr>
                <w:b/>
                <w:szCs w:val="24"/>
              </w:rPr>
              <w:t>Роль энергетического фактора во взаимодействии Казахстана с Европейским союзом</w:t>
            </w:r>
            <w:r>
              <w:rPr>
                <w:szCs w:val="24"/>
              </w:rPr>
              <w:t xml:space="preserve"> // Национальные интересы: приоритеты и безопасность (электронная версия). - 2017. - № 9. - С.1731-1746.</w:t>
            </w:r>
          </w:p>
          <w:p>
            <w:pPr>
              <w:pStyle w:val="Normal"/>
              <w:rPr>
                <w:szCs w:val="24"/>
              </w:rPr>
            </w:pPr>
            <w:r>
              <w:rPr>
                <w:szCs w:val="24"/>
              </w:rPr>
              <w:t xml:space="preserve"> </w:t>
            </w:r>
            <w:r>
              <w:rPr>
                <w:szCs w:val="24"/>
              </w:rPr>
              <w:t>Энергетика - основополагающий фактор сотрудничества Казахстана с Евросоюзом - обе стороны стремятся к энергетической безопасности, но понимают ее по-разному. Для Казахстана ЕС - основной экспортный рынок энергоресурсов, источник инвестиций и технологий. Для ЕС казахстанские нефть и уран - наиболее ценные энергетические ресурсы Центрально-Азиатского региона. Объективная информация об итогах и перспективах развития сотрудничества между Казахстаном и Евросоюзом в области энергетики. Обзор нефтегазовой отрасли Казахстана и корпоративной стратегии европейских ТНК в стране. Добыча нефти в Казахстане в 2009-2030 гг. Анализ структуры и географии торговли энергоносителями, маршруты экспорта казахстанской нефти. Узкие места казахстанско-европейского энергетического диалога, рекомендации по их устранению. Роль России и Китая в энергетическом сотрудничестве между Казахстаном и ЕС. Выводы. Несмотря на достаточно высокий уровень текущего взаимодействия Казахстана с ЕС в области энергетики, в среднесрочной перспективе Астана будет оставаться лишь одним из альтернативных поставщиков энергоресурсов в Европу, и доля этих поставок увеличиваться не будет. В перспективе роль России и Китая в энергетическом секторе Казахстана будет возрастать, а ЕС - сокращаться.</w:t>
            </w:r>
          </w:p>
          <w:p>
            <w:pPr>
              <w:pStyle w:val="Normal"/>
              <w:ind w:hanging="0"/>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5326126"/>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ёв А.А.</w:t>
            </w:r>
          </w:p>
          <w:p>
            <w:pPr>
              <w:pStyle w:val="Normal"/>
              <w:rPr/>
            </w:pPr>
            <w:r>
              <w:rPr>
                <w:b/>
                <w:szCs w:val="24"/>
              </w:rPr>
              <w:t xml:space="preserve">    </w:t>
            </w:r>
            <w:r>
              <w:rPr>
                <w:b/>
                <w:szCs w:val="24"/>
              </w:rPr>
              <w:t>Ресурсная безопасность как составляющая общей системы безопасности государства</w:t>
            </w:r>
            <w:r>
              <w:rPr>
                <w:szCs w:val="24"/>
              </w:rPr>
              <w:t xml:space="preserve"> // Национальные интересы: приоритеты и безопасность (электронная версия). - 2017. - № 9. - С.1775-1784.</w:t>
            </w:r>
          </w:p>
          <w:p>
            <w:pPr>
              <w:pStyle w:val="Normal"/>
              <w:rPr>
                <w:szCs w:val="24"/>
              </w:rPr>
            </w:pPr>
            <w:r>
              <w:rPr>
                <w:szCs w:val="24"/>
              </w:rPr>
              <w:t xml:space="preserve"> </w:t>
            </w:r>
            <w:r>
              <w:rPr>
                <w:szCs w:val="24"/>
              </w:rPr>
              <w:t>Попытка исследования роли вопроса ресурсной безопасности в формировании проблематики существующего геополитического противостояния государств. Специфика процесса глобализации и его влияние на кризисные явления в сфере ресурсопользования и дестабилизации архитектуры современных международных отношений. Анализ факторов и аспектов, способствующих или угрожающих формированию эффективной системы безопасности государства, в частности в такой ее области, как ресурсная безопасность. Сущность явления ресурсной безопасности как современного фактора, оказывающего значительное влияние на геополитические взаимоотношения. Доказано, что обострение проблематики ресурсной безопасности возникло в результате, как природно-экологического, так и структурного и институционального кризиса мировой геополитической системы и системы международной безопасности. Проблематика ресурсной безопасности затрагивает не только экономическую сферу, но и вопросы государственной и мировой безопасности, и синергетически воздействует на все области жизнедеятельности и функционирования современного государства, включая сферы экономики, внешней и внутренней политики, социально-гражданскую и военную. Обоснование вывода о необходимости формирования целостной концепции ресурсной безопасности как основополагающего звена общей системы государственной и мировой безопасно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остех создаст на Урале крупный изумрудно-берилловый комплекс</w:t>
            </w:r>
            <w:r>
              <w:rPr>
                <w:szCs w:val="24"/>
              </w:rPr>
              <w:t xml:space="preserve"> // Металлоснабжение и сбыт. - 2017. - № 9. - С.73.</w:t>
            </w:r>
          </w:p>
          <w:p>
            <w:pPr>
              <w:pStyle w:val="Normal"/>
              <w:rPr/>
            </w:pPr>
            <w:r>
              <w:rPr>
                <w:szCs w:val="24"/>
              </w:rPr>
              <w:t xml:space="preserve"> </w:t>
            </w:r>
            <w:r>
              <w:rPr>
                <w:szCs w:val="24"/>
              </w:rPr>
              <w:t>Решение о выводе Малышевского рудника из обособленного подразделения Калининградского янтарного комбината (КЯК) и создании на его базе самостоятельного предприятия - АО "Мариинский прииск", принятое Государственной корпорацией «Ростех», предусматривающее масштабные инвестиции в строительство современной обогатительной фабрики и разработку новых участков месторождений изумрудов, александритов, бериллов. Запуск нового предприятия запланирован на декабрь этого года. В рамках проекта будет модернизировано существующее производство, внедрены новые технологии. Также планируется разработка новых участков месторождений драгоценных и полудрагоценных камней. Численность сотрудников при этом вырастет с 400 до 2 тысяч человек. Для достижения этих целей запланированы инвестиции в объеме почти 5 млрд рублей. Самостоятельный статус предприятия позволит "Мариинскому прииску" претендовать на реализуемые Минпромторгом России общесистемные меры государственной поддержки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5326127"/>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spacing w:before="120" w:after="0"/>
              <w:rPr>
                <w:b/>
                <w:b/>
                <w:szCs w:val="24"/>
              </w:rPr>
            </w:pPr>
            <w:r>
              <w:rPr>
                <w:b/>
                <w:szCs w:val="24"/>
              </w:rPr>
              <w:t>Жамбалнимбуев Б.-Ж.</w:t>
            </w:r>
          </w:p>
          <w:p>
            <w:pPr>
              <w:pStyle w:val="Normal"/>
              <w:spacing w:before="120" w:after="0"/>
              <w:rPr/>
            </w:pPr>
            <w:r>
              <w:rPr>
                <w:b/>
                <w:szCs w:val="24"/>
              </w:rPr>
              <w:t xml:space="preserve">    </w:t>
            </w:r>
            <w:r>
              <w:rPr>
                <w:b/>
                <w:szCs w:val="24"/>
              </w:rPr>
              <w:t>Проверка использования в 2015-2016 годах средств федерального бюджета и федерального имущества, предназначенных на обеспечение биологического разнообразия и ликвидацию последствий загрязнения и иного негативного воздействия на окружающую среду в результате экономической и иной деятельности: отчет о результатах контрольного мероприятия</w:t>
            </w:r>
            <w:r>
              <w:rPr>
                <w:szCs w:val="24"/>
              </w:rPr>
              <w:t xml:space="preserve"> // Бюллетень Счетной палаты Российской Федерации (электронная версия). - 2017. - № 8. - С.47-100.</w:t>
            </w:r>
          </w:p>
          <w:p>
            <w:pPr>
              <w:pStyle w:val="Normal"/>
              <w:spacing w:before="120" w:after="0"/>
              <w:rPr>
                <w:szCs w:val="24"/>
              </w:rPr>
            </w:pPr>
            <w:r>
              <w:rPr>
                <w:szCs w:val="24"/>
              </w:rPr>
              <w:t xml:space="preserve"> </w:t>
            </w:r>
            <w:r>
              <w:rPr>
                <w:szCs w:val="24"/>
              </w:rPr>
              <w:t>Анализ деятельности Минприроды России по реализации основных мероприятий государственной программы Российской Федерации "Охрана окружающей среды" на 2012-2020 годы по обеспечению биологического разнообразия России и ликвидации последствий загрязнения и иного негативного воздействия на окружающую среду в результате экономической и иной деятельности. Установление правомерности, обоснованности и своевременности финансового обеспечения деятельности объектов проверки. Анализ использования средств федерального бюджета, направленных Минприроды России на реализацию мероприятий по обеспечению биологического разнообразия России, ликвидацию последствий загрязнения и иного негативного воздействия на окружающую среду в результате экономической и иной деятельности, а также использования объектами проверки федерального имущества, находящегося в оперативном управлении. Информация об объемах финансирования мероприятий по биологическому разнообразию и ликвидации накопленного вреда окружающей среде. Сведения о плановых и фактических объемах предоставленных объектам проверки субсидий на финансовое обеспечение государственных заданий, а также их остатках. Субсидии на иные цели. Анализ коррупционных рисков при использовании средств федерального бюджета.</w:t>
            </w:r>
          </w:p>
          <w:p>
            <w:pPr>
              <w:pStyle w:val="Normal"/>
              <w:rPr>
                <w:szCs w:val="24"/>
              </w:rPr>
            </w:pPr>
            <w:r>
              <w:rPr>
                <w:szCs w:val="24"/>
              </w:rPr>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95326128"/>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иселёва В.В., Фонотов А.Г.</w:t>
            </w:r>
          </w:p>
          <w:p>
            <w:pPr>
              <w:pStyle w:val="Normal"/>
              <w:rPr/>
            </w:pPr>
            <w:r>
              <w:rPr>
                <w:b/>
                <w:szCs w:val="24"/>
              </w:rPr>
              <w:t xml:space="preserve">    </w:t>
            </w:r>
            <w:r>
              <w:rPr>
                <w:b/>
                <w:szCs w:val="24"/>
              </w:rPr>
              <w:t>Направления модернизации страны: поиск приоритетов //</w:t>
            </w:r>
            <w:r>
              <w:rPr>
                <w:szCs w:val="24"/>
              </w:rPr>
              <w:t xml:space="preserve"> Проблемы прогнозирования. - 2017. - № 5. - С.22-30.</w:t>
            </w:r>
          </w:p>
          <w:p>
            <w:pPr>
              <w:pStyle w:val="Normal"/>
              <w:rPr>
                <w:sz w:val="23"/>
                <w:szCs w:val="23"/>
              </w:rPr>
            </w:pPr>
            <w:r>
              <w:rPr>
                <w:sz w:val="23"/>
                <w:szCs w:val="23"/>
              </w:rPr>
              <w:t xml:space="preserve"> </w:t>
            </w:r>
            <w:r>
              <w:rPr>
                <w:sz w:val="23"/>
                <w:szCs w:val="23"/>
              </w:rPr>
              <w:t>Взаимосвязи основных направлений модернизации страны, которые должны быть согласованы по трем важнейшим субъектным областям этого процесса - науке, предпринимательству, рынку. Монопольная структура управления наукой в России существовала всегда и существует до настоящего времени. Реформирование научной сферы стало одним из приоритетов руководства постсоветской России. Когда на политическую арену вышли силы, выражавшие интересы нарождавшегося государственно-бюрократического капитализма, а игра рыночных сил "подарила" стране обильную нефтяную ренту, пренебрежение потенциалом науки и техники стало фактором политики. Обыденным стали такие явления, как взятки при проведении тендеров на закупку научной продукции, фальсификация научных результатов для получения доступа к государственным заказам, торговля научными степенями. В значительной мере "эрозия" научно-технического комплекса стала следствием практически полного огосударствления института науки в стране. Даже в СССР, с его тотальным государственным контролем институты науки были наделены большей свободой и самостоятельностью. По мнению аналитиков, вряд ли может быть продуктивна модернизация страны на инновационной основе в таких условиях. Государство способно имитировать инновационную активность, но любые стратегии, планы и программы модернизации могут эффективно реализовываться только при наличии развитой предпринимательской среды. На фоне развитых стран показатель предпринимательской активности населения в России крайне низкий - 5-6 человек на 1000 населения (США - 74, Казахстан - 41). Одновременно происходит огосударствление экономики, означающее вытеснение частного бизнеса. Оценка реализации мер, заложенных в Стратегии развития малого и среднего предпринимательства в РФ до 2030 года. Стабильная рыночная среда облегчает прогнозирование последствий принимаемых предпринимателем решений. Стабильность выступает фактором производства, снижает риски вложений в инновации. Важным условием окупаемости инноваций является адекватная емкость рынка. Потенциальная емкость российского рынка не способна обеспечить достижения инновационного процесса практически по любым направлениям развития технологий и производства инновационной продукции. Выйти за рамки этих объективных ограничений можно, только обеспечив доступ на глобальный рынок, основные механизмы данной стратегии.</w:t>
            </w:r>
          </w:p>
          <w:p>
            <w:pPr>
              <w:pStyle w:val="Normal"/>
              <w:rPr>
                <w:sz w:val="23"/>
                <w:szCs w:val="24"/>
              </w:rPr>
            </w:pPr>
            <w:r>
              <w:rPr>
                <w:sz w:val="23"/>
                <w:szCs w:val="24"/>
              </w:rPr>
            </w:r>
          </w:p>
          <w:p>
            <w:pPr>
              <w:pStyle w:val="Normal"/>
              <w:rPr>
                <w:b/>
                <w:b/>
                <w:szCs w:val="24"/>
              </w:rPr>
            </w:pPr>
            <w:r>
              <w:rPr>
                <w:b/>
                <w:szCs w:val="24"/>
              </w:rPr>
              <w:t>Комков Н.И.</w:t>
            </w:r>
          </w:p>
          <w:p>
            <w:pPr>
              <w:pStyle w:val="Normal"/>
              <w:rPr/>
            </w:pPr>
            <w:r>
              <w:rPr>
                <w:b/>
                <w:szCs w:val="24"/>
              </w:rPr>
              <w:t xml:space="preserve">    </w:t>
            </w:r>
            <w:r>
              <w:rPr>
                <w:b/>
                <w:szCs w:val="24"/>
              </w:rPr>
              <w:t>Научно-технологическое развитие: ограничения и возможности</w:t>
            </w:r>
            <w:r>
              <w:rPr>
                <w:szCs w:val="24"/>
              </w:rPr>
              <w:t xml:space="preserve"> // Проблемы прогнозирования. - 2017. - № 5. - С.11-21.</w:t>
            </w:r>
          </w:p>
          <w:p>
            <w:pPr>
              <w:pStyle w:val="Normal"/>
              <w:rPr>
                <w:szCs w:val="24"/>
              </w:rPr>
            </w:pPr>
            <w:r>
              <w:rPr>
                <w:szCs w:val="24"/>
              </w:rPr>
              <w:t xml:space="preserve"> </w:t>
            </w:r>
            <w:r>
              <w:rPr>
                <w:szCs w:val="24"/>
              </w:rPr>
              <w:t>Роль инноваций и технологий в современном социально-экономическом развитии. Технологическое развитие промышленности и экономики имеет свои закономерности, присущие как отдельным технологиям, так и совокупностям технологий, образующих целостные цепочки. Исследование системных свойств технологий  и закономерностей технологического развития. Методология исследования. Структура комплексной (организационной) технологии. Ограничения технологического развития. Влияние технологического потенциала на перспективы развития российской экономики. Сравнительный анализ динамики соотношения "импорт-экспорт" в РФ, основные этапы: 2001-2005 гг., 2006-2010 гг., 2011-2015 гг. Тенденции в соотношении "импорт-экспорт". Схема распределения ВДС по основным секторам экономики РФ и США. Меры преодоления ограничений технологического развития.</w:t>
            </w:r>
          </w:p>
          <w:p>
            <w:pPr>
              <w:pStyle w:val="Normal"/>
              <w:rPr>
                <w:szCs w:val="24"/>
              </w:rPr>
            </w:pPr>
            <w:r>
              <w:rPr>
                <w:b/>
                <w:szCs w:val="24"/>
              </w:rPr>
              <w:t>Буданов В.Г., Асеева И.А.</w:t>
            </w:r>
          </w:p>
          <w:p>
            <w:pPr>
              <w:pStyle w:val="Normal"/>
              <w:rPr/>
            </w:pPr>
            <w:r>
              <w:rPr>
                <w:b/>
                <w:szCs w:val="24"/>
              </w:rPr>
              <w:t xml:space="preserve">    </w:t>
            </w:r>
            <w:r>
              <w:rPr>
                <w:b/>
                <w:szCs w:val="24"/>
              </w:rPr>
              <w:t>Дорожные карты антропотехносферы XXI века //</w:t>
            </w:r>
            <w:r>
              <w:rPr>
                <w:szCs w:val="24"/>
              </w:rPr>
              <w:t xml:space="preserve"> Экономические стратегии. - 2017. - № 5. - С.120-127.</w:t>
            </w:r>
          </w:p>
          <w:p>
            <w:pPr>
              <w:pStyle w:val="Normal"/>
              <w:rPr>
                <w:szCs w:val="24"/>
              </w:rPr>
            </w:pPr>
            <w:r>
              <w:rPr>
                <w:szCs w:val="24"/>
              </w:rPr>
              <w:t xml:space="preserve"> </w:t>
            </w:r>
            <w:r>
              <w:rPr>
                <w:szCs w:val="24"/>
              </w:rPr>
              <w:t>Исследование социально-антропологических изменений, связанных с технологическими сдвигами современной цивилизации. Социально-антропологические риски цифровой экономики. Первая, уже начавшаяся, трансформация связана с промышленной революцией Индустрии 4,0, цифровой экономикой, NBICS-технологиями, ускорением VI технологического уклада приведет к острейшей проблеме занятости, социальным потрясениям и неизбежности выбора общечеловеческих целей планетарного будущего. Современные цифровые когнитивные технологии с элементами искусственного интеллекта не оставляют в новом технологическом укладе рабочих мест для большинства населения. В Европарламенте уже не раз ставился вопрос о юридическом статусе устройств с искусственным интеллектом. Сценарии решения данной проблемы. Вторая глобальная трансформация будет связана с происхождением технологической сингулярности, когда искусственный интеллект станет соизмерим с человеческим, её проблемы и пути решения. Большой антропологический переход и победа над сингулярностью. Квантово-сетевая ноосфера.</w:t>
            </w:r>
          </w:p>
          <w:p>
            <w:pPr>
              <w:pStyle w:val="Normal"/>
              <w:rPr>
                <w:szCs w:val="24"/>
              </w:rPr>
            </w:pPr>
            <w:r>
              <w:rPr>
                <w:szCs w:val="24"/>
              </w:rPr>
            </w:r>
          </w:p>
          <w:p>
            <w:pPr>
              <w:pStyle w:val="Normal"/>
              <w:rPr>
                <w:b/>
                <w:b/>
                <w:szCs w:val="24"/>
              </w:rPr>
            </w:pPr>
            <w:r>
              <w:rPr>
                <w:b/>
                <w:szCs w:val="24"/>
              </w:rPr>
              <w:t>Беляев Ю.М.</w:t>
            </w:r>
          </w:p>
          <w:p>
            <w:pPr>
              <w:pStyle w:val="Normal"/>
              <w:rPr/>
            </w:pPr>
            <w:r>
              <w:rPr>
                <w:b/>
                <w:szCs w:val="24"/>
              </w:rPr>
              <w:t xml:space="preserve">    </w:t>
            </w:r>
            <w:r>
              <w:rPr>
                <w:b/>
                <w:szCs w:val="24"/>
              </w:rPr>
              <w:t>Триадная модель финансирования изобретательской деятельности в России</w:t>
            </w:r>
            <w:r>
              <w:rPr>
                <w:szCs w:val="24"/>
              </w:rPr>
              <w:t xml:space="preserve"> // Интеллектуальная собственность. Промышленная собственность (электронная версия). - 2017. - № 10. - С.63-66.</w:t>
            </w:r>
          </w:p>
          <w:p>
            <w:pPr>
              <w:pStyle w:val="Normal"/>
              <w:rPr>
                <w:szCs w:val="24"/>
              </w:rPr>
            </w:pPr>
            <w:r>
              <w:rPr>
                <w:szCs w:val="24"/>
              </w:rPr>
              <w:t xml:space="preserve"> </w:t>
            </w:r>
            <w:r>
              <w:rPr>
                <w:szCs w:val="24"/>
              </w:rPr>
              <w:t>Этапы процесса изобретательства. Три составляющие этапов изобретательской деятельности: НИОКР; трансфер (продвижение в практику) запатентованного объекта; патентование. Оптимизированная модель трансформации этих трех этапов, позволяющая существенно поднять эффективность не только изобретательства, но и обеспечить устойчивое инновационное развитие экономики страны. Программно-целевой подход поиска инвесторов (трансфера изобретений), известный и используемый за рубежом, его этапы. Предложение автора по организации специального лицензионного отдела в Роспатенте, содержащего маркетинговую службу, а также специалистов для осуществления программно-целевого подхода, одновременно сократив отдел пошлин.</w:t>
            </w:r>
          </w:p>
          <w:p>
            <w:pPr>
              <w:pStyle w:val="Normal"/>
              <w:rPr>
                <w:szCs w:val="24"/>
              </w:rPr>
            </w:pPr>
            <w:r>
              <w:rPr>
                <w:szCs w:val="24"/>
              </w:rPr>
            </w:r>
          </w:p>
          <w:p>
            <w:pPr>
              <w:pStyle w:val="Normal"/>
              <w:spacing w:before="0" w:after="0"/>
              <w:rPr>
                <w:b/>
                <w:b/>
                <w:szCs w:val="24"/>
              </w:rPr>
            </w:pPr>
            <w:r>
              <w:rPr>
                <w:b/>
                <w:szCs w:val="24"/>
              </w:rPr>
              <w:t>Механик А.</w:t>
            </w:r>
          </w:p>
          <w:p>
            <w:pPr>
              <w:pStyle w:val="Normal"/>
              <w:spacing w:before="0" w:after="0"/>
              <w:rPr/>
            </w:pPr>
            <w:r>
              <w:rPr>
                <w:b/>
                <w:szCs w:val="24"/>
              </w:rPr>
              <w:t xml:space="preserve">    </w:t>
            </w:r>
            <w:r>
              <w:rPr>
                <w:b/>
                <w:szCs w:val="24"/>
              </w:rPr>
              <w:t xml:space="preserve">Преодолеть "долину смерти" </w:t>
            </w:r>
            <w:r>
              <w:rPr>
                <w:szCs w:val="24"/>
              </w:rPr>
              <w:t>// Эксперт. - 2017. - 2-8 октября. - № 40. - С.40-44.</w:t>
            </w:r>
          </w:p>
          <w:p>
            <w:pPr>
              <w:pStyle w:val="Normal"/>
              <w:spacing w:before="0" w:after="0"/>
              <w:rPr>
                <w:szCs w:val="24"/>
              </w:rPr>
            </w:pPr>
            <w:r>
              <w:rPr>
                <w:szCs w:val="24"/>
              </w:rPr>
              <w:t xml:space="preserve"> </w:t>
            </w:r>
            <w:r>
              <w:rPr>
                <w:szCs w:val="24"/>
              </w:rPr>
              <w:t>Кандидаты в президенты Российской академии наук, согласованные Правительством РФ, кем выдвинуты и число полученных голосов. Два предложения, высказанные президентом России В. Путиным, на встрече с избранным президентом РАН А.М. Сергеевым, говорящие о серьезном изменении отношения власти к академии и её президенту. История последних четырех лет жизни РАН. Что думают относительно молодые, однозначно успешные ученые о выборе нового главы РАН. Ключевые проблемы российской науки, отмеченные в программах кандидатов на пост президентов РАН. Отсутствие широкого спроса на результаты научных исследований со стороны власти и бизнеса. Существенное недофинансирование всех секторов науки по сравнению с уровнем стран, имеющих или строящих инновационную экономику. Несоответствие материально-технического оснащения академических институтов РАН задачам, которые стоят перед современной наукой. Опоздание с проведением существенных преобразований в системе РАН в ответ на возникающие вызовы. Проблема взаимоотношений с ФАНО, предложения по её решению.</w:t>
            </w:r>
          </w:p>
          <w:p>
            <w:pPr>
              <w:pStyle w:val="Normal"/>
              <w:rPr>
                <w:b/>
                <w:b/>
                <w:szCs w:val="24"/>
              </w:rPr>
            </w:pPr>
            <w:r>
              <w:rPr>
                <w:b/>
                <w:szCs w:val="24"/>
              </w:rPr>
              <w:t>Разумовский В.А.</w:t>
            </w:r>
          </w:p>
          <w:p>
            <w:pPr>
              <w:pStyle w:val="Normal"/>
              <w:rPr/>
            </w:pPr>
            <w:r>
              <w:rPr>
                <w:b/>
                <w:szCs w:val="24"/>
              </w:rPr>
              <w:t xml:space="preserve">    </w:t>
            </w:r>
            <w:r>
              <w:rPr>
                <w:b/>
                <w:szCs w:val="24"/>
              </w:rPr>
              <w:t>Критические промышленные технологии: механизм отбора</w:t>
            </w:r>
            <w:r>
              <w:rPr>
                <w:szCs w:val="24"/>
              </w:rPr>
              <w:t xml:space="preserve"> // Научный вестник оборонно-промышленного комплекса России (электронная версия). - 2017. - № 3. - С.81-92.</w:t>
            </w:r>
          </w:p>
          <w:p>
            <w:pPr>
              <w:pStyle w:val="Normal"/>
              <w:rPr>
                <w:szCs w:val="24"/>
              </w:rPr>
            </w:pPr>
            <w:r>
              <w:rPr>
                <w:szCs w:val="24"/>
              </w:rPr>
              <w:t xml:space="preserve"> </w:t>
            </w:r>
            <w:r>
              <w:rPr>
                <w:szCs w:val="24"/>
              </w:rPr>
              <w:t>Основополагающие понятия, разъясненные на примерах наукоемкой машиностроительной продукции, связанные с технологиями, включая то, что нами понимается под внедрением (реализацией) технологии. Этапы жизненного цикла технологии. Экономическая эффективность промышленных технологий. Денежный поток жизненного цикла технологии. Пример группировки технологий. Проектное управление при разработке и внедрении промышленных технологий. Технологии, отобранные для внедрения. Сетевая диаграмма реализации задания (проекта) головным исполнителем. Структура кооперационных связей головной организации (пример). Исходные данные по связкам технологий. Методика отбора технологий, внедряемая с использованием бюджетных средств. Итоговое объединяющее определение критических технологий. Связки новых и действующих технологий, требующих расширения производственных возможностей, которые направлены на производство и поставку приоритетной для заказчика продукции. Технологии, по которым прогнозируется максимальная суммарная экономическая эффективность по сравнению с другими технологиями, участвующими в конкурсном отборе на получение государственной поддержки. Обе позиции обеспечены необходимыми для разработки и внедрения бюджетными ресурсами. Совокупность удовлетворяющих этому определению технологий образует Перечень критических промышленных технологий.</w:t>
            </w:r>
          </w:p>
          <w:p>
            <w:pPr>
              <w:pStyle w:val="Normal"/>
              <w:spacing w:before="0" w:after="0"/>
              <w:rPr>
                <w:szCs w:val="24"/>
              </w:rPr>
            </w:pPr>
            <w:r>
              <w:rPr>
                <w:szCs w:val="24"/>
              </w:rPr>
            </w:r>
          </w:p>
          <w:p>
            <w:pPr>
              <w:pStyle w:val="Normal"/>
              <w:rPr>
                <w:b/>
                <w:b/>
                <w:szCs w:val="24"/>
              </w:rPr>
            </w:pPr>
            <w:r>
              <w:rPr>
                <w:b/>
                <w:szCs w:val="24"/>
              </w:rPr>
              <w:t>Литвинцева Г.П. и др.</w:t>
            </w:r>
          </w:p>
          <w:p>
            <w:pPr>
              <w:pStyle w:val="Normal"/>
              <w:rPr/>
            </w:pPr>
            <w:r>
              <w:rPr>
                <w:b/>
                <w:szCs w:val="24"/>
              </w:rPr>
              <w:t xml:space="preserve">    </w:t>
            </w:r>
            <w:r>
              <w:rPr>
                <w:b/>
                <w:szCs w:val="24"/>
              </w:rPr>
              <w:t>Прогнозирование результатов инновационной деятельности с учетом значимых факторов в российских регионах</w:t>
            </w:r>
            <w:r>
              <w:rPr>
                <w:szCs w:val="24"/>
              </w:rPr>
              <w:t xml:space="preserve"> / Литвинцева Г.П., Щеколдин В.Ю., Шиц Е.А. // Проблемы прогнозирования. - 2017. - № 5. - С.88-98.</w:t>
            </w:r>
          </w:p>
          <w:p>
            <w:pPr>
              <w:pStyle w:val="Normal"/>
              <w:rPr>
                <w:sz w:val="23"/>
                <w:szCs w:val="23"/>
              </w:rPr>
            </w:pPr>
            <w:r>
              <w:rPr>
                <w:sz w:val="23"/>
                <w:szCs w:val="23"/>
              </w:rPr>
              <w:t xml:space="preserve"> </w:t>
            </w:r>
            <w:r>
              <w:rPr>
                <w:sz w:val="23"/>
                <w:szCs w:val="23"/>
              </w:rPr>
              <w:t>Исследование вопросов повышения инновационной активности регионов России при помощи метода LASSO, предложенного Р. Тибширани, позволяющего ранжировать факторы по степени их влияния на выпуск инновационных товаров в регионе. Методика и методология исследования. Факторы, влияющие на выпуск инновационных товаров в России. Факторы, влияющие на выпуск инновационных товаров, в регионах с разной инновационной активностью. Прогнозные оценки выпуска инновационных товаров в регионах Сибирского федерального округа (СФО) с учетом наиболее значимых факторов.</w:t>
            </w:r>
          </w:p>
          <w:p>
            <w:pPr>
              <w:pStyle w:val="Normal"/>
              <w:rPr>
                <w:sz w:val="23"/>
                <w:szCs w:val="23"/>
              </w:rPr>
            </w:pPr>
            <w:r>
              <w:rPr>
                <w:sz w:val="23"/>
                <w:szCs w:val="23"/>
              </w:rPr>
            </w:r>
          </w:p>
          <w:p>
            <w:pPr>
              <w:pStyle w:val="Normal"/>
              <w:spacing w:before="0" w:after="0"/>
              <w:rPr>
                <w:b/>
                <w:b/>
                <w:szCs w:val="24"/>
              </w:rPr>
            </w:pPr>
            <w:r>
              <w:rPr>
                <w:b/>
                <w:szCs w:val="24"/>
              </w:rPr>
              <w:t>Раткин Л.</w:t>
            </w:r>
          </w:p>
          <w:p>
            <w:pPr>
              <w:pStyle w:val="Normal"/>
              <w:spacing w:before="0" w:after="0"/>
              <w:rPr/>
            </w:pPr>
            <w:r>
              <w:rPr>
                <w:b/>
                <w:szCs w:val="24"/>
              </w:rPr>
              <w:t xml:space="preserve">    </w:t>
            </w:r>
            <w:r>
              <w:rPr>
                <w:b/>
                <w:szCs w:val="24"/>
              </w:rPr>
              <w:t>"Наноиндустрия 4.0" и стратегические информационные технологии на примере "системного инжиниринга" при разработке суперкомпьютерных вычислительных систем</w:t>
            </w:r>
            <w:r>
              <w:rPr>
                <w:szCs w:val="24"/>
              </w:rPr>
              <w:t xml:space="preserve"> // Инвестиции в России. - 2017. - № 9. - С.45-48.</w:t>
            </w:r>
          </w:p>
          <w:p>
            <w:pPr>
              <w:pStyle w:val="Normal"/>
              <w:spacing w:before="0" w:after="0"/>
              <w:rPr>
                <w:szCs w:val="24"/>
              </w:rPr>
            </w:pPr>
            <w:r>
              <w:rPr>
                <w:szCs w:val="24"/>
              </w:rPr>
              <w:t xml:space="preserve"> </w:t>
            </w:r>
            <w:r>
              <w:rPr>
                <w:szCs w:val="24"/>
              </w:rPr>
              <w:t>Обзор материалов конференции, проведенной Ассоциацией стоимостного инжиниринга (ААСЕ). Обсуждение отечественными и зарубежными учеными и промышленниками текущих вопросов и перспектив развития "системной инженерии" в Российской Федерации. Детали взаимодействия ГК "Росатом" и ААСЕ по Программе "TCM NC" - Отраслевой системы комплексного управления стоимостью и сроками. Внедрение комплексного управления стоимостью в международных проектах. Вопросы оптимизации управления требованиями, стоимостью и сроками в масштабных инвестиционных проектах капитального строительства. Ключевые показатели конкурентоспособности проекта. Стратегические информационные технологии и продукции "Наноиндустрии 4.0", применимые при создании суперкомпьютерных вычислительных систем. Зарождение технологий "Индустрии 5.0", уже известных сегодня фемтосекундных лазеров, приборов для регистрации аттосекундных величин и других разработок российских ученых.</w:t>
            </w:r>
          </w:p>
          <w:p>
            <w:pPr>
              <w:pStyle w:val="Normal"/>
              <w:spacing w:before="0" w:after="0"/>
              <w:rPr/>
            </w:pPr>
            <w:r>
              <w:rPr>
                <w:b/>
                <w:szCs w:val="24"/>
              </w:rPr>
              <w:t xml:space="preserve">    </w:t>
            </w:r>
            <w:r>
              <w:rPr>
                <w:b/>
                <w:szCs w:val="24"/>
              </w:rPr>
              <w:t>Страна вступает в эпоху цифровых рынков интеллектуального труда</w:t>
            </w:r>
            <w:r>
              <w:rPr>
                <w:szCs w:val="24"/>
              </w:rPr>
              <w:t>: [электронный документ] // Экономика и жизнь. - 2017. - 5 октября.</w:t>
            </w:r>
          </w:p>
          <w:p>
            <w:pPr>
              <w:pStyle w:val="Normal"/>
              <w:spacing w:before="0" w:after="0"/>
              <w:rPr>
                <w:szCs w:val="24"/>
              </w:rPr>
            </w:pPr>
            <w:r>
              <w:rPr>
                <w:szCs w:val="24"/>
              </w:rPr>
              <w:t xml:space="preserve"> </w:t>
            </w:r>
            <w:r>
              <w:rPr>
                <w:szCs w:val="24"/>
              </w:rPr>
              <w:t>Данные доклада "Эффективное использование интеллектуальной собственности", подготовленного Центром стратегических разработок (ЦСР). Вступление России в эпоху цифровых рынков интеллектуального труда без сформированной культуры созидания, оборота и потребления нематериальных благ, требующее принятия стандартов стран-лидеров. Наиболее продуктивные российские ученые, инженеры и в целом творцы реализуют свой талант и создают прибавочный продукт в других экономиках и юрисдикциях. Глобальный рынок интеллектуальной собственности растет темпами, превышающими темпы роста "материальных" рынков - более 10% в год. Годовой прирост ВВП Франции 2%, США - 5%. Сегодня более 70% трафика глобальных цифровых сетей составляет движение объектов интеллектуальной собственности. В ближайшее десятилетие рост рынков будет связан с такими объектами, предназначенными для промышленного производства, как трехмерные модели, оцифрованные описания новых материалов и генетических ресурсов, формулы лекарственных препаратов, цифровые описания промышленных объектов - от атомных станций до микросхем. По данным Всемирного банка, за 10 лет с 2000 года по 2011 год мировые доходы от экспорта интеллектуальной собственности (ИС) увеличились в 3,1 раза при росте ВВП в 2,1 раза. Россия десятикратно отстает от развитых стран на рынке интеллектуальной собственности. В прошлом году мы отставали от лидера этого рынка - Китая по количеству заявок на "полезные модели" более чем в 100 раз, по количеству заявок на "изобретения" - в 24 раза.</w:t>
            </w:r>
          </w:p>
          <w:p>
            <w:pPr>
              <w:pStyle w:val="Normal"/>
              <w:spacing w:before="0" w:after="0"/>
              <w:rPr>
                <w:szCs w:val="24"/>
              </w:rPr>
            </w:pPr>
            <w:r>
              <w:rPr>
                <w:szCs w:val="24"/>
              </w:rPr>
            </w:r>
          </w:p>
          <w:p>
            <w:pPr>
              <w:pStyle w:val="Normal"/>
              <w:spacing w:before="0" w:after="0"/>
              <w:rPr/>
            </w:pPr>
            <w:r>
              <w:rPr>
                <w:b/>
                <w:szCs w:val="24"/>
              </w:rPr>
              <w:t xml:space="preserve">    </w:t>
            </w:r>
            <w:r>
              <w:rPr>
                <w:b/>
                <w:szCs w:val="24"/>
              </w:rPr>
              <w:t>Час Нобеля. Самую престижную научную премию присудили за открытие внутренних часов</w:t>
            </w:r>
            <w:r>
              <w:rPr>
                <w:szCs w:val="24"/>
              </w:rPr>
              <w:t xml:space="preserve"> // Российская газета. - 2017. - 3 октября. - № 222. - С.1, 7.</w:t>
            </w:r>
          </w:p>
          <w:p>
            <w:pPr>
              <w:pStyle w:val="Normal"/>
              <w:spacing w:before="0" w:after="0"/>
              <w:rPr/>
            </w:pPr>
            <w:r>
              <w:rPr>
                <w:szCs w:val="24"/>
              </w:rPr>
              <w:t xml:space="preserve"> </w:t>
            </w:r>
            <w:r>
              <w:rPr>
                <w:szCs w:val="24"/>
              </w:rPr>
              <w:t>Нобелевская премия по физиологии и медицине за 2017 год присуждена американским профессорам Джеффри Холлу, Майклу Росбашу и Майклу Янгу, изучавшим механизм, регулирующий циркадные ритмы организма, так называемые клеточные часы. Представляя лауреатов, эксперт Нобелевского комитета особо подчеркнул, что сама эта проблема далеко не нова. Еще в XVIII веке один французский ученый обратил внимание на некоторые цветы, которые раскрываются утром и закрываются на ночь. Биолог поставил эксперимент, поместив цветы в полную тьму на несколько дней. И они вели себя так, словно находились в естественных условиях. Аналогичная картина наблюдалась при изучении других растений и животных. Тогда впервые была выдвинута гипотеза о внутренних часах живых организмов.</w:t>
            </w:r>
          </w:p>
          <w:p>
            <w:pPr>
              <w:pStyle w:val="Normal"/>
              <w:spacing w:before="0" w:after="0"/>
              <w:rPr>
                <w:szCs w:val="24"/>
              </w:rPr>
            </w:pPr>
            <w:r>
              <w:rPr>
                <w:szCs w:val="24"/>
              </w:rPr>
            </w:r>
          </w:p>
          <w:p>
            <w:pPr>
              <w:pStyle w:val="Normal"/>
              <w:rPr/>
            </w:pPr>
            <w:r>
              <w:rPr>
                <w:b/>
                <w:szCs w:val="24"/>
              </w:rPr>
              <w:t xml:space="preserve">    </w:t>
            </w:r>
            <w:r>
              <w:rPr>
                <w:b/>
                <w:szCs w:val="24"/>
              </w:rPr>
              <w:t>Заморозить и рассмотреть</w:t>
            </w:r>
            <w:r>
              <w:rPr>
                <w:szCs w:val="24"/>
              </w:rPr>
              <w:t xml:space="preserve"> // Российская газета. - 2017. - 5 октября. - № 224. - С.7.</w:t>
            </w:r>
          </w:p>
          <w:p>
            <w:pPr>
              <w:pStyle w:val="Normal"/>
              <w:rPr>
                <w:szCs w:val="24"/>
              </w:rPr>
            </w:pPr>
            <w:r>
              <w:rPr>
                <w:sz w:val="23"/>
                <w:szCs w:val="23"/>
              </w:rPr>
              <w:t xml:space="preserve"> </w:t>
            </w:r>
            <w:r>
              <w:rPr>
                <w:sz w:val="23"/>
                <w:szCs w:val="23"/>
              </w:rPr>
              <w:t>Нобелевской премией 2017 года по химии отметили создателей криоэлектронной микроскопии. Лауреаты: Ричард Хендерсон (Великобритания), Йоахим Франк (США) и швейцарец Жак Дебуши. Награда присуждена за разработку криоэлектронной микроскопии для определения структуры молекул с высоким разрешением в растворе. За этой формулировкой сравнительно новый метод электронной микроскопии, при котором образец исследуют при очень низких температурах. Как объясняют сами ученые, метод крио-ЭМ наиболее востребован в структурной биологии, потому что "позволяет наблюдать за образцами в их естественной среде". Это выгодно отличает его от рентгеновской кристаллографии, при которой требуется кристаллизация образца или помещение его в нефизиологическую среду. При исследовании биообъектов это во многих случаях неприемлемо. Новый метод дорогой и в России доступен лишь избранным. "В Европе и Америке каждый уважающий себя университет обзаводится таким оборудованием, а у нас несколько штук на всю страну", - заявил заведующий отделом электронной микроскопии этого НИИ И. Киреев. По его словам, два прибора, которые могут это делать, есть в НИЦ "Курчатовский институт", но их явно недостаточно.</w:t>
            </w:r>
          </w:p>
          <w:p>
            <w:pPr>
              <w:pStyle w:val="Normal"/>
              <w:rPr/>
            </w:pPr>
            <w:r>
              <w:rPr>
                <w:b/>
                <w:szCs w:val="24"/>
              </w:rPr>
              <w:t xml:space="preserve">    </w:t>
            </w:r>
            <w:r>
              <w:rPr>
                <w:b/>
                <w:szCs w:val="24"/>
              </w:rPr>
              <w:t>Точки приложения. Как оживить отраслевую науку?</w:t>
            </w:r>
            <w:r>
              <w:rPr>
                <w:szCs w:val="24"/>
              </w:rPr>
              <w:t>: [электронный документ] // Поиск. - 2017. - 29 сентября.</w:t>
            </w:r>
          </w:p>
          <w:p>
            <w:pPr>
              <w:pStyle w:val="Normal"/>
              <w:rPr>
                <w:szCs w:val="24"/>
              </w:rPr>
            </w:pPr>
            <w:r>
              <w:rPr>
                <w:szCs w:val="24"/>
              </w:rPr>
              <w:t xml:space="preserve"> </w:t>
            </w:r>
            <w:r>
              <w:rPr>
                <w:szCs w:val="24"/>
              </w:rPr>
              <w:t>Реорганизация системы управления прикладной наукой в России - такую амбициозную миссию берет на себя только что созданный Комитет по научно-технологическому развитию и прикладной науке Лиги содействия оборонным предприятиям. Первое совместное заседание комитета и Союза машиностроителей России посвящено вопросам нормативно-правового обеспечения ускоренного развития прикладной науки. Среди задач, стоящих перед новым комитетом, - подготовка предложений по созданию и функционированию советов по приоритетным направлениям научно-технического развития, выработка предложений при подготовке проекта государственной программы РФ "Научно-технологическое развитие РФ", а также механизмов и инструментов стратегического планирования в сфере научной, научно-технической, инновационной и промышленной политики.</w:t>
            </w:r>
          </w:p>
          <w:p>
            <w:pPr>
              <w:pStyle w:val="Normal"/>
              <w:rPr>
                <w:szCs w:val="24"/>
              </w:rPr>
            </w:pPr>
            <w:r>
              <w:rPr>
                <w:szCs w:val="24"/>
              </w:rPr>
            </w:r>
          </w:p>
          <w:p>
            <w:pPr>
              <w:pStyle w:val="Normal"/>
              <w:rPr/>
            </w:pPr>
            <w:r>
              <w:rPr>
                <w:b/>
                <w:szCs w:val="24"/>
              </w:rPr>
              <w:t xml:space="preserve">    </w:t>
            </w:r>
            <w:r>
              <w:rPr>
                <w:b/>
                <w:szCs w:val="24"/>
              </w:rPr>
              <w:t>Как вырастить деталь. Аддитивные технологии в России находятся лишь на начальном этапе своего развития, но у этого направления большое будущее</w:t>
            </w:r>
            <w:r>
              <w:rPr>
                <w:szCs w:val="24"/>
              </w:rPr>
              <w:t xml:space="preserve"> // Металлоснабжение и сбыт. - 2017. - № 9. - С.74-77.</w:t>
            </w:r>
          </w:p>
          <w:p>
            <w:pPr>
              <w:pStyle w:val="Normal"/>
              <w:rPr/>
            </w:pPr>
            <w:r>
              <w:rPr>
                <w:szCs w:val="24"/>
              </w:rPr>
              <w:t xml:space="preserve"> </w:t>
            </w:r>
            <w:r>
              <w:rPr>
                <w:szCs w:val="24"/>
              </w:rPr>
              <w:t>Международные эксперты, представители российской атомной отрасли и ведущих мировых компаний обсудили развитие аддитивных технологий в России и в мире на круглом столе "3D-печать - инновационный инструмент для развития атомной энергетики", организованном научным дивизионом Росатома 19 июня в рамках деловой программы IX Международного форума "АТОМЭКСПО-2017". Перспективы применения аддитивных технологий (3D-печати) для производства новых продуктов, в том числе в промышленности и энергетике, их развитие с позиции мировых требований по повышению экологичности и безопасности новых материалов. Выращивание деталей из металлических порошков позволяет получать материалы с уникальными свойствами. Главное в политике продвижения аддитивных технологий - их продвижение среди потенциальных потребителей. Зарубежный опыт применения аддитивных технологий.</w:t>
            </w:r>
          </w:p>
          <w:p>
            <w:pPr>
              <w:pStyle w:val="Normal"/>
              <w:rPr>
                <w:szCs w:val="24"/>
              </w:rPr>
            </w:pPr>
            <w:r>
              <w:rPr>
                <w:szCs w:val="24"/>
              </w:rPr>
            </w:r>
          </w:p>
          <w:p>
            <w:pPr>
              <w:pStyle w:val="Normal"/>
              <w:rPr/>
            </w:pPr>
            <w:r>
              <w:rPr>
                <w:b/>
                <w:szCs w:val="24"/>
              </w:rPr>
              <w:t xml:space="preserve">    </w:t>
            </w:r>
            <w:r>
              <w:rPr>
                <w:b/>
                <w:szCs w:val="24"/>
              </w:rPr>
              <w:t>Инновационная Евразия - анализ опыта конкурсного отбора молодежных инновационных проектов</w:t>
            </w:r>
            <w:r>
              <w:rPr>
                <w:szCs w:val="24"/>
              </w:rPr>
              <w:t xml:space="preserve"> // Экономические стратегии. - 2017. - № 5. - С.42-49.</w:t>
            </w:r>
          </w:p>
          <w:p>
            <w:pPr>
              <w:pStyle w:val="Normal"/>
              <w:rPr>
                <w:szCs w:val="24"/>
              </w:rPr>
            </w:pPr>
            <w:r>
              <w:rPr>
                <w:szCs w:val="24"/>
              </w:rPr>
              <w:t xml:space="preserve"> </w:t>
            </w:r>
            <w:r>
              <w:rPr>
                <w:szCs w:val="24"/>
              </w:rPr>
              <w:t>Содержание социально значимого проекта, основные направления работы. Модель компетенций лидера инновационного проекта. Цель формирования евразийской инновационной системы - повышение конкурентоспособности государств - членов ЕАЭС в системе мирового разделения труда, средства достижения. Модель паспортизации инновационных проектов. Образ будущего научно-технологического развития на 2030 г., сформированный разработчиками проектов. Срез тематики по проектам. Интеллект-карта желаемого образа будущего на 2030 г.</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95326129"/>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Эпштейн М.Я.</w:t>
            </w:r>
          </w:p>
          <w:p>
            <w:pPr>
              <w:pStyle w:val="Normal"/>
              <w:spacing w:before="0" w:after="0"/>
              <w:rPr/>
            </w:pPr>
            <w:r>
              <w:rPr>
                <w:b/>
                <w:szCs w:val="24"/>
              </w:rPr>
              <w:t xml:space="preserve">    </w:t>
            </w:r>
            <w:r>
              <w:rPr>
                <w:b/>
                <w:szCs w:val="24"/>
              </w:rPr>
              <w:t>Может ли товарный знак быть признанным сходным до степени смешения с международным патентным наименованием?</w:t>
            </w:r>
            <w:r>
              <w:rPr>
                <w:szCs w:val="24"/>
              </w:rPr>
              <w:t xml:space="preserve"> // Интеллектуальная собственность. Промышленная собственность (электронная версия). - 2017. - № 10. - С.5-16.</w:t>
            </w:r>
          </w:p>
          <w:p>
            <w:pPr>
              <w:pStyle w:val="Normal"/>
              <w:spacing w:before="0" w:after="0"/>
              <w:rPr>
                <w:sz w:val="23"/>
                <w:szCs w:val="23"/>
              </w:rPr>
            </w:pPr>
            <w:r>
              <w:rPr>
                <w:sz w:val="23"/>
                <w:szCs w:val="23"/>
              </w:rPr>
              <w:t xml:space="preserve"> </w:t>
            </w:r>
            <w:r>
              <w:rPr>
                <w:sz w:val="23"/>
                <w:szCs w:val="23"/>
              </w:rPr>
              <w:t>Анализ проблем применения критерия сходства до степени смешения товарного знака с другими обозначениями при определении охраноспособности товарных знаков, заявляемых в отношении лекарственных препаратов, когда словесный знак имеет признаки международного непатентованного наименования вещества, применяемого в маркируемом препарате.</w:t>
            </w:r>
          </w:p>
          <w:p>
            <w:pPr>
              <w:pStyle w:val="Normal"/>
              <w:rPr>
                <w:szCs w:val="24"/>
              </w:rPr>
            </w:pPr>
            <w:r>
              <w:rPr>
                <w:b/>
                <w:szCs w:val="24"/>
              </w:rPr>
              <w:t>Зорина Ю.Г., Фокин Г.В.</w:t>
            </w:r>
          </w:p>
          <w:p>
            <w:pPr>
              <w:pStyle w:val="Normal"/>
              <w:rPr/>
            </w:pPr>
            <w:r>
              <w:rPr>
                <w:b/>
                <w:szCs w:val="24"/>
              </w:rPr>
              <w:t xml:space="preserve">    </w:t>
            </w:r>
            <w:r>
              <w:rPr>
                <w:b/>
                <w:szCs w:val="24"/>
              </w:rPr>
              <w:t xml:space="preserve">О безвредности патентования, или Как переставить локомотив на новые рельсы </w:t>
            </w:r>
            <w:r>
              <w:rPr>
                <w:szCs w:val="24"/>
              </w:rPr>
              <w:t>// Имущественные отношения в Российской Федерации. - 2017. - № 9. - С.27-33.</w:t>
            </w:r>
          </w:p>
          <w:p>
            <w:pPr>
              <w:pStyle w:val="Normal"/>
              <w:rPr>
                <w:szCs w:val="24"/>
              </w:rPr>
            </w:pPr>
            <w:r>
              <w:rPr>
                <w:szCs w:val="24"/>
              </w:rPr>
              <w:t xml:space="preserve"> </w:t>
            </w:r>
            <w:r>
              <w:rPr>
                <w:szCs w:val="24"/>
              </w:rPr>
              <w:t>Проблемы, связанные с защитой результатов интеллектуальной деятельности (РИД) в России. Выгоды, приносящие предприятию грамотно оформленные исключительные права на объекты интеллектуальной собственности, в том числе повышая доходность и деловую репутацию организации. Изменение вкладов различных активов в стоимость западных компаний, 1975-2015 гг. Интеллектуальная собственность - драйвер мировой экономики имущественных прав на РИД и технологии. Россия инвестирует в инновационные технологии и интеллектуальные активы. При этом интеллектуальная собственность, нематериальные активы и договорная практика, как правило, не обеспечены правоподтверждающими документами в необходимом объеме и качестве. Вывод о необходимости создания профессиональным сообществом единого методического руководств и программы инновационного развития интеллектуальных активов российских предприятий.</w:t>
            </w:r>
          </w:p>
          <w:p>
            <w:pPr>
              <w:pStyle w:val="Normal"/>
              <w:rPr>
                <w:szCs w:val="24"/>
              </w:rPr>
            </w:pPr>
            <w:r>
              <w:rPr>
                <w:szCs w:val="24"/>
              </w:rPr>
            </w:r>
          </w:p>
          <w:p>
            <w:pPr>
              <w:pStyle w:val="Normal"/>
              <w:rPr>
                <w:b/>
                <w:b/>
                <w:szCs w:val="24"/>
              </w:rPr>
            </w:pPr>
            <w:r>
              <w:rPr>
                <w:b/>
                <w:szCs w:val="24"/>
              </w:rPr>
              <w:t>Загуляев Д.Г.</w:t>
            </w:r>
          </w:p>
          <w:p>
            <w:pPr>
              <w:pStyle w:val="Normal"/>
              <w:rPr/>
            </w:pPr>
            <w:r>
              <w:rPr>
                <w:b/>
                <w:szCs w:val="24"/>
              </w:rPr>
              <w:t xml:space="preserve">    </w:t>
            </w:r>
            <w:r>
              <w:rPr>
                <w:b/>
                <w:szCs w:val="24"/>
              </w:rPr>
              <w:t>Рационализаторская деятельность в машиностроении: локальный нормативный акт</w:t>
            </w:r>
            <w:r>
              <w:rPr>
                <w:szCs w:val="24"/>
              </w:rPr>
              <w:t xml:space="preserve"> // Интеллектуальная собственность. Промышленная собственность (электронная версия). - 2017. - № 10. - С.17-36.</w:t>
            </w:r>
          </w:p>
          <w:p>
            <w:pPr>
              <w:pStyle w:val="Normal"/>
              <w:rPr>
                <w:szCs w:val="24"/>
              </w:rPr>
            </w:pPr>
            <w:r>
              <w:rPr>
                <w:szCs w:val="24"/>
              </w:rPr>
              <w:t xml:space="preserve"> </w:t>
            </w:r>
            <w:r>
              <w:rPr>
                <w:szCs w:val="24"/>
              </w:rPr>
              <w:t>Основные разделы и организационное содержание Положения о проведении рационализаторской работы машиностроительного предприятия. Область применения, или соотношение рационализаторской деятельности с отечественным законодательством. Схема взаимодействия подразделений в процессе организации рационализаторской работы на предприятии. Используемые термины. Организация рационализаторской работы. Функции и права уполномоченного по рационализации в подразделении. Условия признания предложения рационализаторским. Рационализация специалистами собственных разработок. Предложения, выходящие за рамки требований Положения. Права и обязанности автора рационализаторского предложения. Образец удостоверения на рационализаторское предложение. Порядок оформления заявления на рационализаторское предложение, его форма.</w:t>
            </w:r>
          </w:p>
          <w:p>
            <w:pPr>
              <w:pStyle w:val="Normal"/>
              <w:spacing w:before="0" w:after="0"/>
              <w:rPr>
                <w:szCs w:val="24"/>
              </w:rPr>
            </w:pPr>
            <w:r>
              <w:rPr>
                <w:szCs w:val="24"/>
              </w:rPr>
            </w:r>
          </w:p>
          <w:p>
            <w:pPr>
              <w:pStyle w:val="Normal"/>
              <w:spacing w:before="0" w:after="0"/>
              <w:rPr>
                <w:szCs w:val="24"/>
              </w:rPr>
            </w:pPr>
            <w:r>
              <w:rPr>
                <w:b/>
                <w:szCs w:val="24"/>
              </w:rPr>
              <w:t>Сухарева А., Туркин Р.</w:t>
            </w:r>
          </w:p>
          <w:p>
            <w:pPr>
              <w:pStyle w:val="Normal"/>
              <w:spacing w:before="0" w:after="0"/>
              <w:rPr/>
            </w:pPr>
            <w:r>
              <w:rPr>
                <w:b/>
                <w:szCs w:val="24"/>
              </w:rPr>
              <w:t xml:space="preserve">    </w:t>
            </w:r>
            <w:r>
              <w:rPr>
                <w:b/>
                <w:szCs w:val="24"/>
              </w:rPr>
              <w:t xml:space="preserve">Непрактикующие лица: патентные тролли или потерпевшие от нарушения патентообладатели? </w:t>
            </w:r>
            <w:r>
              <w:rPr>
                <w:szCs w:val="24"/>
              </w:rPr>
              <w:t>// Интеллектуальная собственность. Промышленная собственность (электронная версия). - 2017. - № 9. - С.41-54; № 10. - С.37-48.</w:t>
            </w:r>
          </w:p>
          <w:p>
            <w:pPr>
              <w:pStyle w:val="Normal"/>
              <w:spacing w:before="0" w:after="0"/>
              <w:rPr>
                <w:szCs w:val="24"/>
              </w:rPr>
            </w:pPr>
            <w:r>
              <w:rPr>
                <w:szCs w:val="24"/>
              </w:rPr>
              <w:t xml:space="preserve"> </w:t>
            </w:r>
            <w:r>
              <w:rPr>
                <w:szCs w:val="24"/>
              </w:rPr>
              <w:t>Исследование определения такого понятия, как "патентные тролли", которые причиняют значительные неудобства компаниям, чья деятельность требует обширного использования запатентованных результатов интеллектуальной деятельности. Ключевые критерии, отличающие "патентного тролля" от лица, добросовестно защищающего принадлежащие ему патенты. Опыт США и российские правовые реалии по этому вопросу. Три ключевых дела из американской судебной практики, иллюстрирующих сложности судебного разрешения патентных споров.</w:t>
            </w:r>
          </w:p>
          <w:p>
            <w:pPr>
              <w:pStyle w:val="Normal"/>
              <w:spacing w:before="0" w:after="0"/>
              <w:rPr>
                <w:szCs w:val="24"/>
              </w:rPr>
            </w:pPr>
            <w:r>
              <w:rPr>
                <w:szCs w:val="24"/>
              </w:rPr>
            </w:r>
          </w:p>
          <w:p>
            <w:pPr>
              <w:pStyle w:val="Normal"/>
              <w:spacing w:before="0" w:after="0"/>
              <w:rPr>
                <w:b/>
                <w:b/>
                <w:szCs w:val="24"/>
              </w:rPr>
            </w:pPr>
            <w:r>
              <w:rPr>
                <w:b/>
                <w:szCs w:val="24"/>
              </w:rPr>
              <w:t>Батыков И.В.</w:t>
            </w:r>
          </w:p>
          <w:p>
            <w:pPr>
              <w:pStyle w:val="Normal"/>
              <w:spacing w:before="0" w:after="0"/>
              <w:rPr/>
            </w:pPr>
            <w:r>
              <w:rPr>
                <w:b/>
                <w:szCs w:val="24"/>
              </w:rPr>
              <w:t xml:space="preserve">    </w:t>
            </w:r>
            <w:r>
              <w:rPr>
                <w:b/>
                <w:szCs w:val="24"/>
              </w:rPr>
              <w:t>Маркетинговые исследования при доказывании общеизвестности товарных знаков</w:t>
            </w:r>
            <w:r>
              <w:rPr>
                <w:szCs w:val="24"/>
              </w:rPr>
              <w:t xml:space="preserve"> // Патенты и лицензии. - 2017. - № 9. - С.22-26.</w:t>
            </w:r>
          </w:p>
          <w:p>
            <w:pPr>
              <w:pStyle w:val="Normal"/>
              <w:spacing w:before="0" w:after="0"/>
              <w:rPr>
                <w:rStyle w:val="Komm1"/>
                <w:szCs w:val="24"/>
              </w:rPr>
            </w:pPr>
            <w:r>
              <w:rPr>
                <w:szCs w:val="24"/>
              </w:rPr>
              <w:t xml:space="preserve"> </w:t>
            </w:r>
            <w:r>
              <w:rPr>
                <w:szCs w:val="24"/>
              </w:rPr>
              <w:t>Задачи маркетинговых исследований в качестве доказательства общеизвестности товарных знаков на конкретных примерах решений Роспатента. Проблемы, с которыми сталкивается правообладатель: существование множества производителей товаров; характер положения товарного знака на рынке. Доказательная ба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0" w:name="__RefHeading___Toc495326130"/>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мараева Е.Я. и др.</w:t>
            </w:r>
          </w:p>
          <w:p>
            <w:pPr>
              <w:pStyle w:val="Normal"/>
              <w:spacing w:before="0" w:after="0"/>
              <w:rPr/>
            </w:pPr>
            <w:r>
              <w:rPr>
                <w:b/>
                <w:szCs w:val="24"/>
              </w:rPr>
              <w:t xml:space="preserve">    </w:t>
            </w:r>
            <w:r>
              <w:rPr>
                <w:b/>
                <w:szCs w:val="24"/>
              </w:rPr>
              <w:t>О налоговых последствиях роботизации</w:t>
            </w:r>
            <w:r>
              <w:rPr>
                <w:szCs w:val="24"/>
              </w:rPr>
              <w:t xml:space="preserve"> / Камараева Е.Я., Максимов Н.А., Пьянова М.В. // Национальные интересы: приоритеты и безопасность (электронная версия). - 2017. - № 9. - С.1608-1622.</w:t>
            </w:r>
          </w:p>
          <w:p>
            <w:pPr>
              <w:pStyle w:val="Normal"/>
              <w:spacing w:before="0" w:after="0"/>
              <w:rPr>
                <w:sz w:val="23"/>
                <w:szCs w:val="23"/>
              </w:rPr>
            </w:pPr>
            <w:r>
              <w:rPr>
                <w:sz w:val="23"/>
                <w:szCs w:val="23"/>
              </w:rPr>
              <w:t xml:space="preserve"> </w:t>
            </w:r>
            <w:r>
              <w:rPr>
                <w:sz w:val="23"/>
                <w:szCs w:val="23"/>
              </w:rPr>
              <w:t>Роботизация и ее влияние на бюджетную систему Российской Федерации. Положение России с точки зрения масштабов процессов роботизации по сравнению с другими странами, определение того, на какие именно налоги окажет влияние роботизация и как это отразится на бюджете Российской Федерации. Анализ степени угрозы для социальных внебюджетных фондов, вызванной внедрением роботов в промышленное производство. Основные преимущества и недостатки протекающих на сегодняшний день в мире процессов роботизации. Показатели по предполагаемому объему продаж роботов в России, выпадающих и добавочных доходов бюджета, денежных потерь социальных внебюджетных фондов от процессов роботизации в промышленности. Продажи промышленных роботов и количество промышленных роботов в России (прогноз), 2015-2024 гг. Влияние роботизации в промышленности на объем поступления НДФЛ в бюджет (прогноз), 2017-2024 гг. Влияние роботизации в промышленности на объем поступления налога на прибыль организаций в бюджет. Выпадающие/добавочные доходы бюджета в связи с роботизацией в промышленности. Влияние роботизации на объемы страховых взносов. Выпадающие/дополнительные доходы бюджета в связи с роботизацией. Динамика продаж промышленных роботов в Российской Федерации в 2005-2015 гг. Количество промышленных роботов в расчете на 10000 работников, занятых в промышленности. Количественное определение последствий роботизации для бюджетной системы Российской Федерации и рассмотрение возможностей внедрения абсолютно нового налога - налога на роботов. Выводы. Сделан прогноз, что выпадающие доходы, возникающие в связи со снижением налогооблагаемой базы по НДФЛ, будут превышены добавочными доходами, полученными в результате роста объема налога на прибыль организаций. По мнению авторов, бюджет Российской Федерации в ближайшем будущем будет подвержен серьезной нагрузке, вызванной необходимостью осуществлять трансферты в социальные внебюджетные фонды, так как поступления значительно снизятся ввиду замещения в производстве людей роботами.</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95326131"/>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макова Э.Р.</w:t>
            </w:r>
          </w:p>
          <w:p>
            <w:pPr>
              <w:pStyle w:val="Normal"/>
              <w:rPr/>
            </w:pPr>
            <w:r>
              <w:rPr>
                <w:b/>
                <w:szCs w:val="24"/>
              </w:rPr>
              <w:t xml:space="preserve">    </w:t>
            </w:r>
            <w:r>
              <w:rPr>
                <w:b/>
                <w:szCs w:val="24"/>
              </w:rPr>
              <w:t>Научные подходы к определению категории "финансовая безопасность"</w:t>
            </w:r>
            <w:r>
              <w:rPr>
                <w:szCs w:val="24"/>
              </w:rPr>
              <w:t xml:space="preserve"> // Национальные интересы: приоритеты и безопасность (электронная версия). - 2017. - № 9. - С.1712-1730.</w:t>
            </w:r>
          </w:p>
          <w:p>
            <w:pPr>
              <w:pStyle w:val="Normal"/>
              <w:rPr>
                <w:sz w:val="23"/>
                <w:szCs w:val="23"/>
              </w:rPr>
            </w:pPr>
            <w:r>
              <w:rPr>
                <w:sz w:val="23"/>
                <w:szCs w:val="23"/>
              </w:rPr>
              <w:t xml:space="preserve"> </w:t>
            </w:r>
            <w:r>
              <w:rPr>
                <w:sz w:val="23"/>
                <w:szCs w:val="23"/>
              </w:rPr>
              <w:t>Теоретические, методические и практические научные подходы к определению категории "финансовая безопасность". Анализ, группировка и систематизация подходов к исследованию категории "финансовая безопасность". Группировка доминирующих в литературе подходов к определению финансовой безопасности по пяти направлениям, коррелирующим и взаимодействующим между собой. Вывод о том, что финансовая безопасность - многогранное и многоаспектное понятие, в основу изучения которого должны быть положены комплексный и системный подходы. В соответствии с системным подходом финансовая безопасность является подсистемой национальной безопасности второго порядка. С помощью индикаторов финансовой безопасности можно судить не только о состоянии финансовой системы страны, но и о состоянии иных компонентов национальной безопасности. Вывод о необходимости разработки экономического и политического курса страны с учетом необходимости обеспечения надежности финансовой системы и ее устойчивости к существующим угрозам финансовой безопасности.</w:t>
            </w:r>
          </w:p>
          <w:p>
            <w:pPr>
              <w:pStyle w:val="Normal"/>
              <w:rPr>
                <w:sz w:val="23"/>
                <w:szCs w:val="23"/>
              </w:rPr>
            </w:pPr>
            <w:r>
              <w:rPr>
                <w:sz w:val="23"/>
                <w:szCs w:val="23"/>
              </w:rPr>
            </w:r>
          </w:p>
          <w:p>
            <w:pPr>
              <w:pStyle w:val="Normal"/>
              <w:rPr>
                <w:sz w:val="23"/>
                <w:szCs w:val="23"/>
              </w:rPr>
            </w:pPr>
            <w:r>
              <w:rPr>
                <w:sz w:val="23"/>
                <w:szCs w:val="23"/>
              </w:rPr>
            </w:r>
          </w:p>
          <w:p>
            <w:pPr>
              <w:pStyle w:val="Normal"/>
              <w:rPr/>
            </w:pPr>
            <w:r>
              <w:rPr>
                <w:b/>
                <w:szCs w:val="24"/>
              </w:rPr>
              <w:t xml:space="preserve">    </w:t>
            </w:r>
            <w:r>
              <w:rPr>
                <w:b/>
                <w:szCs w:val="24"/>
              </w:rPr>
              <w:t>Доклад о денежно-кредитной политике</w:t>
            </w:r>
            <w:r>
              <w:rPr>
                <w:szCs w:val="24"/>
              </w:rPr>
              <w:t xml:space="preserve"> // Банк России. - 2017. - № 3. - С.5-58.</w:t>
            </w:r>
          </w:p>
          <w:p>
            <w:pPr>
              <w:pStyle w:val="Normal"/>
              <w:rPr>
                <w:szCs w:val="24"/>
              </w:rPr>
            </w:pPr>
            <w:r>
              <w:rPr>
                <w:szCs w:val="24"/>
              </w:rPr>
              <w:t xml:space="preserve"> </w:t>
            </w:r>
            <w:r>
              <w:rPr>
                <w:szCs w:val="24"/>
              </w:rPr>
              <w:t>Макроэкономические условия. Внешний экономический фон для России. Темпы прироста ВВП и инфляции в ключевых развитых и развивающихся экономиках, 2013-2017 гг. Динамика добычи нефти в США, Ливии и Нигерии. Динамика мировых цен на основные товары российского экспорта. Мировые фондовые индексы. Внутренние финансовые условия. Сберегательная и потребительская модели поведения населения. Экономические условия. Структура прироста ВВП России, 2012-2017 гг. Показатели инвестиционной активности. Вклады компонентов промышленного производства. Инфляция. Риски в сельском хозяйстве и их влияние на инфляцию. Инфляционные ожидания экономических агентов. Перспективы развития экономической ситуации и решение по ключевой ставке. Базовый сценарий. Условия торговли, 2014-2020 гг. Темпы прироста ВВП. Бюджетная политика. Индексация оплаты труда работников бюджетной сферы. Сценарий с ростом цен на нефть. Основные параметры прогнозных сценариев Банка России, 2016-2020 гг. Показатели платежного баланса России. Рисковый сценарий развития ситуации в российской экономике в условиях заметного ухудшения внешнего фона. Риски среднесрочного прогноза. Динамика основных статей платежного баланса во втором квартале 2017 г. Экономическая ситуация в регионах России. Региональный анализ тенденций в компонентах инфляции. Продовольственные и непродовольственные товары. Услуги. Однородность восстановления экономической активности регионов. Развитие процессов импортозамещения и увеличение экспорта в 2014-2017 гг. Изменения в системе инструментов денежно-кредитной политики и иные меры Банка России. Статистические таблицы.</w:t>
            </w:r>
          </w:p>
          <w:p>
            <w:pPr>
              <w:pStyle w:val="Normal"/>
              <w:rPr>
                <w:szCs w:val="24"/>
              </w:rPr>
            </w:pPr>
            <w:r>
              <w:rPr>
                <w:szCs w:val="24"/>
              </w:rPr>
            </w:r>
          </w:p>
          <w:p>
            <w:pPr>
              <w:pStyle w:val="Normal"/>
              <w:rPr/>
            </w:pPr>
            <w:r>
              <w:rPr>
                <w:b/>
                <w:szCs w:val="24"/>
              </w:rPr>
              <w:t xml:space="preserve">    </w:t>
            </w:r>
            <w:r>
              <w:rPr>
                <w:b/>
                <w:szCs w:val="24"/>
              </w:rPr>
              <w:t>ЦБ считает нецелесообразным легализацию криптовалют на российских биржах:</w:t>
            </w:r>
            <w:r>
              <w:rPr>
                <w:szCs w:val="24"/>
              </w:rPr>
              <w:t xml:space="preserve"> [электронный документ] // Экономика и жизнь. - 2017. - 5 октября.</w:t>
            </w:r>
          </w:p>
          <w:p>
            <w:pPr>
              <w:pStyle w:val="Normal"/>
              <w:rPr>
                <w:szCs w:val="24"/>
              </w:rPr>
            </w:pPr>
            <w:r>
              <w:rPr>
                <w:szCs w:val="24"/>
              </w:rPr>
              <w:t xml:space="preserve"> </w:t>
            </w:r>
            <w:r>
              <w:rPr>
                <w:szCs w:val="24"/>
              </w:rPr>
              <w:t>Позиция Банка России по отношению к криптовалютам неизменна. По заявлению Э. Набиуллиной: "Мы не поддерживаем их легализацию как законного платёжного средства, но видим перспективы технологии блокчейн, лежащей в его основе". Оценка возможности создания платформы для передачи финансовых сообщений с использованием блокчейна, а также создания на его основе национальной криптовалюты: "Мы рассматриваем в принципе разные возможности использования блокчейна, действительно это может быть и для передачи финансовых сообщений, и для регистрации разного рода сделок".</w:t>
            </w:r>
          </w:p>
          <w:p>
            <w:pPr>
              <w:pStyle w:val="Normal"/>
              <w:rPr>
                <w:szCs w:val="24"/>
              </w:rPr>
            </w:pPr>
            <w:r>
              <w:rPr>
                <w:szCs w:val="24"/>
              </w:rPr>
            </w:r>
          </w:p>
          <w:p>
            <w:pPr>
              <w:pStyle w:val="Normal"/>
              <w:rPr>
                <w:b/>
                <w:b/>
                <w:szCs w:val="24"/>
              </w:rPr>
            </w:pPr>
            <w:r>
              <w:rPr>
                <w:b/>
                <w:szCs w:val="24"/>
              </w:rPr>
              <w:t>Ивантер А.</w:t>
            </w:r>
          </w:p>
          <w:p>
            <w:pPr>
              <w:pStyle w:val="Normal"/>
              <w:rPr/>
            </w:pPr>
            <w:r>
              <w:rPr>
                <w:b/>
                <w:szCs w:val="24"/>
              </w:rPr>
              <w:t xml:space="preserve">    </w:t>
            </w:r>
            <w:r>
              <w:rPr>
                <w:b/>
                <w:szCs w:val="24"/>
              </w:rPr>
              <w:t>Синдром отмены</w:t>
            </w:r>
            <w:r>
              <w:rPr>
                <w:szCs w:val="24"/>
              </w:rPr>
              <w:t xml:space="preserve"> // Эксперт. - 2017. - 2-8 октября. - № 40. - С.15-20.</w:t>
            </w:r>
          </w:p>
          <w:p>
            <w:pPr>
              <w:pStyle w:val="Normal"/>
              <w:rPr>
                <w:szCs w:val="24"/>
              </w:rPr>
            </w:pPr>
            <w:r>
              <w:rPr>
                <w:szCs w:val="24"/>
              </w:rPr>
              <w:t xml:space="preserve"> </w:t>
            </w:r>
            <w:r>
              <w:rPr>
                <w:szCs w:val="24"/>
              </w:rPr>
              <w:t>Затяжной кризис российской банковской системы - побочное следствие политики дезинфляции. Национализация верхушки банковского кризиса - один из классических критериев банковского кризиса, российские банки, подпавшие под предбанкротную национализацию в последнее время. Тренды кредитного сжатия, продолжающиеся на протяжении девяти кварталов подряд. Реальные процентные ставки в России - один из самых высоких в БРИКС. Поиск новой модели работы банковской системы России. Реабилитация государственных банков. Продолжение тренда на увеличение рыночной доли банков, контролируемых государством. Модель функционирования банковской системы Японии в 1950-1973 гг. Идеальная модель посткризисной банковской системы России.</w:t>
            </w:r>
          </w:p>
          <w:p>
            <w:pPr>
              <w:pStyle w:val="Normal"/>
              <w:rPr>
                <w:szCs w:val="24"/>
              </w:rPr>
            </w:pPr>
            <w:r>
              <w:rPr>
                <w:szCs w:val="24"/>
              </w:rPr>
            </w:r>
          </w:p>
          <w:p>
            <w:pPr>
              <w:pStyle w:val="Normal"/>
              <w:rPr>
                <w:b/>
                <w:b/>
                <w:szCs w:val="24"/>
              </w:rPr>
            </w:pPr>
            <w:r>
              <w:rPr>
                <w:b/>
                <w:szCs w:val="24"/>
              </w:rPr>
              <w:t>Иваненко А.В.</w:t>
            </w:r>
          </w:p>
          <w:p>
            <w:pPr>
              <w:pStyle w:val="Normal"/>
              <w:rPr/>
            </w:pPr>
            <w:r>
              <w:rPr>
                <w:b/>
                <w:szCs w:val="24"/>
              </w:rPr>
              <w:t xml:space="preserve">    </w:t>
            </w:r>
            <w:r>
              <w:rPr>
                <w:b/>
                <w:szCs w:val="24"/>
              </w:rPr>
              <w:t>Независимая (банковская) гарантия как финансово-правовой инструмент</w:t>
            </w:r>
            <w:r>
              <w:rPr>
                <w:szCs w:val="24"/>
              </w:rPr>
              <w:t xml:space="preserve"> // Имущественные отношения в Российской Федерации. - 2017. - № 9. - С.98-103.</w:t>
            </w:r>
          </w:p>
          <w:p>
            <w:pPr>
              <w:pStyle w:val="Normal"/>
              <w:rPr>
                <w:szCs w:val="24"/>
              </w:rPr>
            </w:pPr>
            <w:r>
              <w:rPr>
                <w:szCs w:val="24"/>
              </w:rPr>
              <w:t xml:space="preserve"> </w:t>
            </w:r>
            <w:r>
              <w:rPr>
                <w:szCs w:val="24"/>
              </w:rPr>
              <w:t>Проблемы, обусловленные реформированием законодательства в области финансово-правового инструментария, применяемого при обеспечении обязательств. Особенности правового регулирования банковской гарантии, выдаваемой как обеспечение банковской гарантии, определяемой как финансово-правовой инструмент с высоким риском. Вывод о том, что существующее жесткое правовое регулирование действий гарантии принципала не позволяет его эффективно использовать.</w:t>
            </w:r>
          </w:p>
          <w:p>
            <w:pPr>
              <w:pStyle w:val="Normal"/>
              <w:rPr>
                <w:szCs w:val="24"/>
              </w:rPr>
            </w:pPr>
            <w:r>
              <w:rPr>
                <w:szCs w:val="24"/>
              </w:rPr>
            </w:r>
          </w:p>
          <w:p>
            <w:pPr>
              <w:pStyle w:val="Normal"/>
              <w:rPr>
                <w:szCs w:val="24"/>
              </w:rPr>
            </w:pPr>
            <w:r>
              <w:rPr>
                <w:b/>
                <w:szCs w:val="24"/>
              </w:rPr>
              <w:t>Ревенков П.В., Бердюгин А.А.</w:t>
            </w:r>
          </w:p>
          <w:p>
            <w:pPr>
              <w:pStyle w:val="Normal"/>
              <w:rPr/>
            </w:pPr>
            <w:r>
              <w:rPr>
                <w:b/>
                <w:szCs w:val="24"/>
              </w:rPr>
              <w:t xml:space="preserve">    </w:t>
            </w:r>
            <w:r>
              <w:rPr>
                <w:b/>
                <w:szCs w:val="24"/>
              </w:rPr>
              <w:t xml:space="preserve">Социальная инженерия как источник рисков в условиях дистанционного банковского обслуживания </w:t>
            </w:r>
            <w:r>
              <w:rPr>
                <w:szCs w:val="24"/>
              </w:rPr>
              <w:t>// Национальные интересы: приоритеты и безопасность (электронная версия). - 2017. - № 9. - С.1747-1760.</w:t>
            </w:r>
          </w:p>
          <w:p>
            <w:pPr>
              <w:pStyle w:val="Normal"/>
              <w:rPr>
                <w:szCs w:val="24"/>
              </w:rPr>
            </w:pPr>
            <w:r>
              <w:rPr>
                <w:szCs w:val="24"/>
              </w:rPr>
              <w:t xml:space="preserve"> </w:t>
            </w:r>
            <w:r>
              <w:rPr>
                <w:szCs w:val="24"/>
              </w:rPr>
              <w:t>Социальная инженерия как метод хищения конфиденциальной информации, представляющая собой управление действиями людей без использования технических средств, на основе слабостей человеческого фактора. В финансово-банковском секторе это становится причиной нарушений защиты информации, угрожающих непрерывности бизнеса и безопасности деятельности. Исследование взаимосвязи действий служб, производящих данные. Анализ способов воздействия приемов социальной инженерии на жертву и оптимальные методы противодействия этому. Разработка путей совершенствования кибербезопасности в условиях активного использования мошенниками методов социальной инженерии. Конкретные примеры киберпреступлений социальной инженерии и способы противодействия им. Обоснование места традиционного образования в снижении киберпреступности. Приемы совершенствования интеллектуальных способностей человека, а также организационно-правовые методы, направленные на противодействие способам социальной инженерии. Характеристика связи осведомленности пользователя о методах социальной инженерии с нарушениями информационной безопасности. Использование сети Интернет в России в 2010-2016 гг. Несанкционированные действия по счетам физических и юридических лиц с использованием ДБО. Количество счетов с дистанционным доступом, открытых в кредитных организациях России. Анализ источников информации о человеке. Схема воздействия методов социальной инженер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2" w:name="__RefHeading___Toc495326132"/>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Федорова Н.О., Хает И.Л.</w:t>
            </w:r>
          </w:p>
          <w:p>
            <w:pPr>
              <w:pStyle w:val="Normal"/>
              <w:spacing w:before="0" w:after="0"/>
              <w:rPr/>
            </w:pPr>
            <w:r>
              <w:rPr>
                <w:b/>
                <w:szCs w:val="24"/>
              </w:rPr>
              <w:t xml:space="preserve">    </w:t>
            </w:r>
            <w:r>
              <w:rPr>
                <w:b/>
                <w:szCs w:val="24"/>
              </w:rPr>
              <w:t xml:space="preserve">Производственные виртуальные корпорации в цифровой трансформации бизнеса </w:t>
            </w:r>
            <w:r>
              <w:rPr>
                <w:szCs w:val="24"/>
              </w:rPr>
              <w:t>// Экономические стратегии. - 2017. - № 5. - С.138-144.</w:t>
            </w:r>
          </w:p>
          <w:p>
            <w:pPr>
              <w:pStyle w:val="Normal"/>
              <w:spacing w:before="0" w:after="0"/>
              <w:rPr>
                <w:szCs w:val="24"/>
              </w:rPr>
            </w:pPr>
            <w:r>
              <w:rPr>
                <w:szCs w:val="24"/>
              </w:rPr>
              <w:t xml:space="preserve"> </w:t>
            </w:r>
            <w:r>
              <w:rPr>
                <w:szCs w:val="24"/>
              </w:rPr>
              <w:t>Исследование базовых принципов производственных виртуальных корпораций (ПВК) обеспечивающих использование разнородных ресурсов для решения широкого спектра динамично меняющихся бизнес-задач. Применение инновационных технологий позволяет не только эффективнее решать отдельные технологические бизнес-задачи, но и найти новые способы создания ценности и получения прибыли. Новые бизнес-модели. Вариантом гибкой организационной структуры, подвергающейся регулярному реинжинирингу, является производственная виртуальная корпорация (ПВК). Концепция ПВК, принципы её формирования и функционирования. Особенности ПВК. ПВК создается в первую очередь в цифровом мире. Цифровая модель ПВК. Возможности и варианты использования ПВК.</w:t>
            </w:r>
          </w:p>
          <w:p>
            <w:pPr>
              <w:pStyle w:val="Normal"/>
              <w:spacing w:before="0" w:after="0"/>
              <w:rPr>
                <w:szCs w:val="24"/>
              </w:rPr>
            </w:pPr>
            <w:r>
              <w:rPr>
                <w:b/>
                <w:szCs w:val="24"/>
              </w:rPr>
              <w:t>Кохно П.А., Дюндик К.А.</w:t>
            </w:r>
          </w:p>
          <w:p>
            <w:pPr>
              <w:pStyle w:val="Normal"/>
              <w:spacing w:before="0" w:after="0"/>
              <w:rPr/>
            </w:pPr>
            <w:r>
              <w:rPr>
                <w:b/>
                <w:szCs w:val="24"/>
              </w:rPr>
              <w:t xml:space="preserve">    </w:t>
            </w:r>
            <w:r>
              <w:rPr>
                <w:b/>
                <w:szCs w:val="24"/>
              </w:rPr>
              <w:t xml:space="preserve">Особенности управления интегрированными отраслевыми компаниями </w:t>
            </w:r>
            <w:r>
              <w:rPr>
                <w:szCs w:val="24"/>
              </w:rPr>
              <w:t>// Научный вестник оборонно-промышленного комплекса России (электронная версия). - 2017. - № 3. - С.30-50.</w:t>
            </w:r>
          </w:p>
          <w:p>
            <w:pPr>
              <w:pStyle w:val="Normal"/>
              <w:spacing w:before="0" w:after="0"/>
              <w:rPr>
                <w:szCs w:val="24"/>
              </w:rPr>
            </w:pPr>
            <w:r>
              <w:rPr>
                <w:szCs w:val="24"/>
              </w:rPr>
              <w:t xml:space="preserve"> </w:t>
            </w:r>
            <w:r>
              <w:rPr>
                <w:szCs w:val="24"/>
              </w:rPr>
              <w:t>Экономические инструменты, простые и понятные, для принятия решения о расширении интегрированной компании, анализе альтернативных вариантов для принятия правильного и экономически обоснованного решения в повышении уровня её капитализации, представленные на примере ПАО "ГМК "Норильский никель". Алгоритм принятия решения о целесообразности расширения масштабов интегрированной компании путем включения в нее новых предприятий. В основу процесса принятия решений о целесообразности расширения интегрированной вертикальной компании должен быть положен технологический процесс удовлетворения потребностей потребителей. Эффективная система управления интегрированной металлургической компанией ПАО "ГМК "Норильский никель". Мультидивизиональная структура ПАО "ГМК "Норильский никель", при которой формируются полуавтономные производственные подразделения, функционирующие на основе принципа безубыточной деятельности и сформированные в зависимости от типа продукции или услуг, торговой марки или по территориальному признаку. Это позволяет преодолеть недостатки линейной, функциональной и дивизиональной форм управления. Наиболее перспективная организационная структура управления интегрированной металлургической компании на современном этапе - мультидивизиональная форма. Она позволяет при жестком разделении полномочий концентрировать в руках дочерних зависимых обществ функции оперативного управления, а функции стратегического управления сосредоточить в руках управляющей компании, тем самым создать в компании гармоничную экономику труда для работников и в целом финансовый успех для компании.</w:t>
            </w:r>
          </w:p>
          <w:p>
            <w:pPr>
              <w:pStyle w:val="Normal"/>
              <w:spacing w:before="0" w:after="0"/>
              <w:rPr>
                <w:szCs w:val="24"/>
              </w:rPr>
            </w:pPr>
            <w:r>
              <w:rPr>
                <w:szCs w:val="24"/>
              </w:rPr>
            </w:r>
          </w:p>
          <w:p>
            <w:pPr>
              <w:pStyle w:val="Normal"/>
              <w:rPr>
                <w:b/>
                <w:b/>
                <w:szCs w:val="24"/>
              </w:rPr>
            </w:pPr>
            <w:r>
              <w:rPr>
                <w:b/>
                <w:szCs w:val="24"/>
              </w:rPr>
              <w:t>Тарабрин Ф.М.</w:t>
            </w:r>
          </w:p>
          <w:p>
            <w:pPr>
              <w:pStyle w:val="Normal"/>
              <w:rPr/>
            </w:pPr>
            <w:r>
              <w:rPr>
                <w:b/>
                <w:szCs w:val="24"/>
              </w:rPr>
              <w:t xml:space="preserve">    </w:t>
            </w:r>
            <w:r>
              <w:rPr>
                <w:b/>
                <w:szCs w:val="24"/>
              </w:rPr>
              <w:t>Методические положения ситуационного моделирования клиентской составляющей бизнеса</w:t>
            </w:r>
            <w:r>
              <w:rPr>
                <w:szCs w:val="24"/>
              </w:rPr>
              <w:t xml:space="preserve"> // Научный вестник оборонно-промышленного комплекса России (электронная версия). - 2017. - № 3. - С.51-67.</w:t>
            </w:r>
          </w:p>
          <w:p>
            <w:pPr>
              <w:pStyle w:val="Normal"/>
              <w:rPr>
                <w:sz w:val="23"/>
                <w:szCs w:val="23"/>
              </w:rPr>
            </w:pPr>
            <w:r>
              <w:rPr>
                <w:sz w:val="23"/>
                <w:szCs w:val="23"/>
              </w:rPr>
              <w:t xml:space="preserve"> </w:t>
            </w:r>
            <w:r>
              <w:rPr>
                <w:sz w:val="23"/>
                <w:szCs w:val="23"/>
              </w:rPr>
              <w:t>Одна из существенных причин продолжающейся стагнации отечественной промышленности отсутствие действенного методического аппарата вывода предприятий из кризиса, вызванного одной или совокупностью трех причин: исчерпанием потенциала традиционного вида деятельности; появлением товаров-заменителей, обладающих более высокими потребительскими свойствами и появлением изделий-аналогов с более низкой ценой. Факторы (предпосылки) возникновения кризиса в промышленности. Комплекс решений, отражающих возможную реакцию предприятия на действие факторов кризиса различных групп. Условное представление структуры и содержания бизнеса предприятия для целей моделирования (бизнес-модель). Способы доставки ценности потребителям. Схема вертикальной маркетинговой системы международного распределенного холдинга по деревообработке. Собирательный образ структуры уникального товарного предложения. Следование группе решений, отражающих возможную реакцию предприятия на действие факторов кризиса, заключающейся в приобретении патентов (лицензий) и/или кооперации с держателями ноу-хау на принципах франчайзинга или иных основаниях, должно быть обеспечено внесением изменений в исследуемый компонент бизнес-модели, которые сводятся к трем основным положениям. 1. Быстрое обновление ассортимента изделий в результате тщательного мониторинга запросов потребителей и отсутствия затрат ресурсов на НИОКР. 2. Расширение продуктового ряда за счет вовлечения в оборот приобретаемых лицензий. 3. Обеспечение более высоких потребительских свойств продукции путем дополнительных инвестиций, формируемых за счет экономии затрат в результате вступления в отношения франчайзинга или иного вида кооперации.</w:t>
            </w:r>
          </w:p>
          <w:p>
            <w:pPr>
              <w:pStyle w:val="Normal"/>
              <w:rPr>
                <w:szCs w:val="24"/>
              </w:rPr>
            </w:pPr>
            <w:r>
              <w:rPr>
                <w:b/>
                <w:szCs w:val="24"/>
              </w:rPr>
              <w:t>Бадулина А.В., Медведев В.П.</w:t>
            </w:r>
          </w:p>
          <w:p>
            <w:pPr>
              <w:pStyle w:val="Normal"/>
              <w:rPr/>
            </w:pPr>
            <w:r>
              <w:rPr>
                <w:b/>
                <w:szCs w:val="24"/>
              </w:rPr>
              <w:t xml:space="preserve">    </w:t>
            </w:r>
            <w:r>
              <w:rPr>
                <w:b/>
                <w:szCs w:val="24"/>
              </w:rPr>
              <w:t xml:space="preserve">Корпоративная культура как средство развития потенциала организации </w:t>
            </w:r>
            <w:r>
              <w:rPr>
                <w:szCs w:val="24"/>
              </w:rPr>
              <w:t>// Российский внешнеэкономический вестник. - 2017. - № 8. - С.92-106.</w:t>
            </w:r>
          </w:p>
          <w:p>
            <w:pPr>
              <w:pStyle w:val="Normal"/>
              <w:rPr/>
            </w:pPr>
            <w:r>
              <w:rPr>
                <w:szCs w:val="24"/>
              </w:rPr>
              <w:t xml:space="preserve"> </w:t>
            </w:r>
            <w:r>
              <w:rPr>
                <w:szCs w:val="24"/>
              </w:rPr>
              <w:t>Необходимость в эффективных инструментах, позволяющих оперативно и целенаправленно развивать потенциал организаций, возрастающая в связи с непрерывным усложнением межнациональных связей, ростом числа факторов неопределенности, как во внешней, так и во внутренней средах большинства организаций, в особенности, работающих на международном рынке. Организация как триединство основных системообразующих элементов. Основные элементы организации, определяющие её потенциал. Содержание основных элементов перспективной корпоративной культуры на примере бирюзовых организаций, являющихся на данный момент высшей формой развития компании. Влияние элементов внутренней среды на потенциал организации и характер воздействия факторов внешней среды. Концепция Кайдзен как теоретическая база формирования современных корпоративных культур. Общее содержание документов, характеризующих корпоративную культуру.</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95326133"/>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крытан П.</w:t>
            </w:r>
          </w:p>
          <w:p>
            <w:pPr>
              <w:pStyle w:val="Normal"/>
              <w:rPr/>
            </w:pPr>
            <w:r>
              <w:rPr>
                <w:b/>
                <w:szCs w:val="24"/>
              </w:rPr>
              <w:t xml:space="preserve">    </w:t>
            </w:r>
            <w:r>
              <w:rPr>
                <w:b/>
                <w:szCs w:val="24"/>
              </w:rPr>
              <w:t>О модернизации образовательных технологий</w:t>
            </w:r>
            <w:r>
              <w:rPr>
                <w:szCs w:val="24"/>
              </w:rPr>
              <w:t xml:space="preserve"> // Экономист. - 2017. - № 9. - С.72-80.</w:t>
            </w:r>
          </w:p>
          <w:p>
            <w:pPr>
              <w:pStyle w:val="Normal"/>
              <w:rPr>
                <w:szCs w:val="24"/>
              </w:rPr>
            </w:pPr>
            <w:r>
              <w:rPr>
                <w:szCs w:val="24"/>
              </w:rPr>
              <w:t xml:space="preserve"> </w:t>
            </w:r>
            <w:r>
              <w:rPr>
                <w:szCs w:val="24"/>
              </w:rPr>
              <w:t>Совершенствование системы образования - составная часть стратегии развития страны, предполагающей, в том числе, активизацию междисциплинарных исследований и использование самых современных научных средств и методов в образовательной работе. Новации, внедренные за последнее время в учебный процесс в аудиториях. Источники получения видеоматериалов по степени доступности, их преимущества и недостатки. Необходимость разумного соотношения между теорией и практикой исследуемого вопроса для позитивного освоения материала. Общие условия использования динамических аудивизуальных материалов в аудитории. Анализ практики дистанционного обуче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95326134"/>
            <w:bookmarkEnd w:id="34"/>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Производственный травматизм как критерий профессионального риска / Бухтияров И.В.</w:t>
            </w:r>
            <w:r>
              <w:rPr>
                <w:szCs w:val="24"/>
              </w:rPr>
              <w:t xml:space="preserve"> [и др.] // Проблемы прогнозирования. - 2017. - № 5. - С.140-149.</w:t>
            </w:r>
          </w:p>
          <w:p>
            <w:pPr>
              <w:pStyle w:val="Normal"/>
              <w:rPr>
                <w:szCs w:val="24"/>
              </w:rPr>
            </w:pPr>
            <w:r>
              <w:rPr>
                <w:szCs w:val="24"/>
              </w:rPr>
              <w:t xml:space="preserve"> </w:t>
            </w:r>
            <w:r>
              <w:rPr>
                <w:szCs w:val="24"/>
              </w:rPr>
              <w:t>Анализ производственного травматизма - одной из важнейших характеристик профессионального риска здоровью работающих. Динамика и полнота регистрации несчастных случаев на производстве в России в разные периоды социально-экономического развития, а также влияние трудового законодательства на качество регистрации травматизма на предприятиях страны. Доля работников, занятых во вредных и опасных условиях труда в 2004-2014 гг. Динамика коэффициентов производственного травматизма, 1990-2014 гг. Динамика показателей частоты несчастных случаев на производстве в России и Германии. Вывод о том, что официальные статистические данные о производственном травматизме не отражают реальной ситуации на предприятиях РФ. Низкое качество учета и регистрации случаев производственного травматизма - одного из важнейших критериев состояния условий и охраны труда, препятствуют получению объективной информации о положении на отдельных предприятиях, в отраслях экономики и в России в цел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95326135"/>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7. - № 10.</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Новый порядок определения размеров штрафов и пени по контрактам.</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Обновление сервиса "Расчетчики".</w:t>
            </w:r>
          </w:p>
          <w:p>
            <w:pPr>
              <w:pStyle w:val="Normal"/>
              <w:rPr>
                <w:szCs w:val="24"/>
              </w:rPr>
            </w:pPr>
            <w:r>
              <w:rPr>
                <w:szCs w:val="24"/>
              </w:rPr>
              <w:t xml:space="preserve"> </w:t>
            </w:r>
            <w:r>
              <w:rPr>
                <w:szCs w:val="24"/>
              </w:rPr>
              <w:t>Неустойка по новым правилам.</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Введен запрет на закупки иностранной мебели для государственных и муниципальных нужд.</w:t>
            </w:r>
          </w:p>
          <w:p>
            <w:pPr>
              <w:pStyle w:val="Normal"/>
              <w:rPr>
                <w:szCs w:val="24"/>
              </w:rPr>
            </w:pPr>
            <w:r>
              <w:rPr>
                <w:szCs w:val="24"/>
              </w:rPr>
              <w:t xml:space="preserve"> </w:t>
            </w:r>
            <w:r>
              <w:rPr>
                <w:szCs w:val="24"/>
              </w:rPr>
              <w:t>Правительство РФ готовится усилить контроль над закупками отдельными видами юридических лиц в рамках инвестиционных проектов.</w:t>
            </w:r>
          </w:p>
          <w:p>
            <w:pPr>
              <w:pStyle w:val="Normal"/>
              <w:rPr>
                <w:szCs w:val="24"/>
              </w:rPr>
            </w:pPr>
            <w:r>
              <w:rPr>
                <w:szCs w:val="24"/>
              </w:rPr>
              <w:t xml:space="preserve"> </w:t>
            </w:r>
            <w:r>
              <w:rPr>
                <w:szCs w:val="24"/>
              </w:rPr>
              <w:t>ФАС России признаёт нарушением Закона № 223-ФЗ требование о согласовании с заказчиком</w:t>
            </w:r>
          </w:p>
          <w:p>
            <w:pPr>
              <w:pStyle w:val="Normal"/>
              <w:rPr>
                <w:szCs w:val="24"/>
              </w:rPr>
            </w:pPr>
            <w:r>
              <w:rPr>
                <w:szCs w:val="24"/>
              </w:rPr>
              <w:t>субподрядных организаций.</w:t>
            </w:r>
          </w:p>
          <w:p>
            <w:pPr>
              <w:pStyle w:val="Normal"/>
              <w:rPr>
                <w:szCs w:val="24"/>
              </w:rPr>
            </w:pPr>
            <w:r>
              <w:rPr>
                <w:szCs w:val="24"/>
              </w:rPr>
              <w:t xml:space="preserve"> </w:t>
            </w:r>
            <w:r>
              <w:rPr>
                <w:szCs w:val="24"/>
              </w:rPr>
              <w:t>Минздрав подготовил проект методики расчета НМЦК на поставку одноразовых медицинских изделий из ПВХ.</w:t>
            </w:r>
          </w:p>
          <w:p>
            <w:pPr>
              <w:pStyle w:val="Normal"/>
              <w:rPr>
                <w:szCs w:val="24"/>
              </w:rPr>
            </w:pPr>
            <w:r>
              <w:rPr>
                <w:szCs w:val="24"/>
              </w:rPr>
              <w:t xml:space="preserve"> </w:t>
            </w:r>
            <w:r>
              <w:rPr>
                <w:szCs w:val="24"/>
              </w:rPr>
              <w:t>Минтруд разрабатывает новый типовой контракт на обучение госслужащих.</w:t>
            </w:r>
          </w:p>
          <w:p>
            <w:pPr>
              <w:pStyle w:val="Normal"/>
              <w:rPr>
                <w:szCs w:val="24"/>
              </w:rPr>
            </w:pPr>
            <w:r>
              <w:rPr>
                <w:szCs w:val="24"/>
              </w:rPr>
              <w:t xml:space="preserve"> </w:t>
            </w:r>
            <w:r>
              <w:rPr>
                <w:szCs w:val="24"/>
              </w:rPr>
              <w:t>Заказчики могут получить возможность осуществлять закупки подгузников размера XS у иностранного производителя.</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Указание в процентах остаточного срока годности лекарственных препаратов.</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Новые информационные блоки.</w:t>
            </w:r>
          </w:p>
          <w:p>
            <w:pPr>
              <w:pStyle w:val="Normal"/>
              <w:rPr>
                <w:szCs w:val="24"/>
              </w:rPr>
            </w:pPr>
            <w:r>
              <w:rPr>
                <w:szCs w:val="24"/>
              </w:rPr>
              <w:t xml:space="preserve"> </w:t>
            </w:r>
            <w:r>
              <w:rPr>
                <w:szCs w:val="24"/>
              </w:rPr>
              <w:t>Дополнен сервис "Консультации по закупкам".</w:t>
            </w:r>
          </w:p>
          <w:p>
            <w:pPr>
              <w:pStyle w:val="Normal"/>
              <w:rPr>
                <w:szCs w:val="24"/>
              </w:rPr>
            </w:pPr>
            <w:r>
              <w:rPr>
                <w:szCs w:val="24"/>
              </w:rPr>
              <w:t xml:space="preserve"> </w:t>
            </w:r>
            <w:r>
              <w:rPr>
                <w:szCs w:val="24"/>
              </w:rPr>
              <w:t>Новые образцы и формы документов.</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Какие обязательства, предусмотренные контрактом, считаются не имеющими стоимостного выражения, и в каких обстоятельствах они могут возникнуть?</w:t>
            </w:r>
          </w:p>
          <w:p>
            <w:pPr>
              <w:pStyle w:val="Normal"/>
              <w:rPr>
                <w:szCs w:val="24"/>
              </w:rPr>
            </w:pPr>
            <w:r>
              <w:rPr>
                <w:szCs w:val="24"/>
              </w:rPr>
              <w:t xml:space="preserve"> </w:t>
            </w:r>
            <w:r>
              <w:rPr>
                <w:szCs w:val="24"/>
              </w:rPr>
              <w:t>Когда заказчики должны публиковать план закупок на 2018-2020 годы в единой информационной систем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иатранспортное обозрение. - 2017. - Сентябрь. - № 182.</w:t>
            </w:r>
          </w:p>
          <w:p>
            <w:pPr>
              <w:pStyle w:val="Normal"/>
              <w:rPr>
                <w:sz w:val="23"/>
                <w:szCs w:val="23"/>
              </w:rPr>
            </w:pPr>
            <w:r>
              <w:rPr>
                <w:sz w:val="23"/>
                <w:szCs w:val="23"/>
              </w:rPr>
              <w:t xml:space="preserve"> </w:t>
            </w:r>
            <w:r>
              <w:rPr>
                <w:sz w:val="23"/>
                <w:szCs w:val="23"/>
              </w:rPr>
              <w:t>Опять на грабли.</w:t>
            </w:r>
          </w:p>
          <w:p>
            <w:pPr>
              <w:pStyle w:val="Normal"/>
              <w:rPr>
                <w:sz w:val="23"/>
                <w:szCs w:val="23"/>
              </w:rPr>
            </w:pPr>
            <w:r>
              <w:rPr>
                <w:sz w:val="23"/>
                <w:szCs w:val="23"/>
              </w:rPr>
              <w:t xml:space="preserve"> </w:t>
            </w:r>
            <w:r>
              <w:rPr>
                <w:sz w:val="23"/>
                <w:szCs w:val="23"/>
              </w:rPr>
              <w:t>Очередная активизация промышленного лобби только усугубит ожидаемые проблемы гражданской авиации.</w:t>
            </w:r>
          </w:p>
          <w:p>
            <w:pPr>
              <w:pStyle w:val="Normal"/>
              <w:rPr>
                <w:sz w:val="23"/>
                <w:szCs w:val="23"/>
              </w:rPr>
            </w:pPr>
            <w:r>
              <w:rPr>
                <w:sz w:val="23"/>
                <w:szCs w:val="23"/>
              </w:rPr>
              <w:t xml:space="preserve"> </w:t>
            </w:r>
            <w:r>
              <w:rPr>
                <w:sz w:val="23"/>
                <w:szCs w:val="23"/>
              </w:rPr>
              <w:t>НОВОСТИ АВИАКОМПАНИЙ</w:t>
            </w:r>
          </w:p>
          <w:p>
            <w:pPr>
              <w:pStyle w:val="Normal"/>
              <w:rPr>
                <w:sz w:val="23"/>
                <w:szCs w:val="23"/>
              </w:rPr>
            </w:pPr>
            <w:r>
              <w:rPr>
                <w:sz w:val="23"/>
                <w:szCs w:val="23"/>
              </w:rPr>
              <w:t xml:space="preserve"> </w:t>
            </w:r>
            <w:r>
              <w:rPr>
                <w:sz w:val="23"/>
                <w:szCs w:val="23"/>
              </w:rPr>
              <w:t>АВИАКОМПАНИИ</w:t>
            </w:r>
          </w:p>
          <w:p>
            <w:pPr>
              <w:pStyle w:val="Normal"/>
              <w:rPr>
                <w:sz w:val="23"/>
                <w:szCs w:val="23"/>
              </w:rPr>
            </w:pPr>
            <w:r>
              <w:rPr>
                <w:sz w:val="23"/>
                <w:szCs w:val="23"/>
              </w:rPr>
              <w:t xml:space="preserve"> </w:t>
            </w:r>
            <w:r>
              <w:rPr>
                <w:sz w:val="23"/>
                <w:szCs w:val="23"/>
              </w:rPr>
              <w:t>Скуратовские самоцветы.</w:t>
            </w:r>
          </w:p>
          <w:p>
            <w:pPr>
              <w:pStyle w:val="Normal"/>
              <w:rPr>
                <w:sz w:val="23"/>
                <w:szCs w:val="23"/>
              </w:rPr>
            </w:pPr>
            <w:r>
              <w:rPr>
                <w:sz w:val="23"/>
                <w:szCs w:val="23"/>
              </w:rPr>
              <w:t xml:space="preserve"> </w:t>
            </w:r>
            <w:r>
              <w:rPr>
                <w:sz w:val="23"/>
                <w:szCs w:val="23"/>
              </w:rPr>
              <w:t>"Уральские авиалинии": путь к вершине.</w:t>
            </w:r>
          </w:p>
          <w:p>
            <w:pPr>
              <w:pStyle w:val="Normal"/>
              <w:rPr>
                <w:sz w:val="23"/>
                <w:szCs w:val="23"/>
              </w:rPr>
            </w:pPr>
            <w:r>
              <w:rPr>
                <w:sz w:val="23"/>
                <w:szCs w:val="23"/>
              </w:rPr>
              <w:t xml:space="preserve"> </w:t>
            </w:r>
            <w:r>
              <w:rPr>
                <w:sz w:val="23"/>
                <w:szCs w:val="23"/>
              </w:rPr>
              <w:t>Статистика.авиаперевозок ГА России за июнь и июль 2017 года.</w:t>
            </w:r>
          </w:p>
          <w:p>
            <w:pPr>
              <w:pStyle w:val="Normal"/>
              <w:rPr>
                <w:sz w:val="23"/>
                <w:szCs w:val="23"/>
              </w:rPr>
            </w:pPr>
            <w:r>
              <w:rPr>
                <w:sz w:val="23"/>
                <w:szCs w:val="23"/>
              </w:rPr>
              <w:t xml:space="preserve"> </w:t>
            </w:r>
            <w:r>
              <w:rPr>
                <w:sz w:val="23"/>
                <w:szCs w:val="23"/>
              </w:rPr>
              <w:t>Основные показатели работы гражданской авиации России.</w:t>
            </w:r>
          </w:p>
          <w:p>
            <w:pPr>
              <w:pStyle w:val="Normal"/>
              <w:rPr>
                <w:sz w:val="23"/>
                <w:szCs w:val="23"/>
              </w:rPr>
            </w:pPr>
            <w:r>
              <w:rPr>
                <w:sz w:val="23"/>
                <w:szCs w:val="23"/>
              </w:rPr>
              <w:t xml:space="preserve"> </w:t>
            </w:r>
            <w:r>
              <w:rPr>
                <w:sz w:val="23"/>
                <w:szCs w:val="23"/>
              </w:rPr>
              <w:t>"Мы превратим Кипр в стыковочный пункт между Западом и Востоком".</w:t>
            </w:r>
          </w:p>
          <w:p>
            <w:pPr>
              <w:pStyle w:val="Normal"/>
              <w:rPr>
                <w:sz w:val="23"/>
                <w:szCs w:val="23"/>
              </w:rPr>
            </w:pPr>
            <w:r>
              <w:rPr>
                <w:sz w:val="23"/>
                <w:szCs w:val="23"/>
              </w:rPr>
              <w:t xml:space="preserve"> </w:t>
            </w:r>
            <w:r>
              <w:rPr>
                <w:sz w:val="23"/>
                <w:szCs w:val="23"/>
              </w:rPr>
              <w:t>Cobalt Air претендует на роль хабового оператора мирового уровня.</w:t>
            </w:r>
          </w:p>
          <w:p>
            <w:pPr>
              <w:pStyle w:val="Normal"/>
              <w:rPr>
                <w:sz w:val="23"/>
                <w:szCs w:val="23"/>
              </w:rPr>
            </w:pPr>
            <w:r>
              <w:rPr>
                <w:sz w:val="23"/>
                <w:szCs w:val="23"/>
              </w:rPr>
              <w:t xml:space="preserve"> </w:t>
            </w:r>
            <w:r>
              <w:rPr>
                <w:sz w:val="23"/>
                <w:szCs w:val="23"/>
              </w:rPr>
              <w:t>АЭРОПОРТЫ И НАЗЕМНОЕ ОБСЛУЖИВАНИЕ</w:t>
            </w:r>
          </w:p>
          <w:p>
            <w:pPr>
              <w:pStyle w:val="Normal"/>
              <w:rPr>
                <w:sz w:val="23"/>
                <w:szCs w:val="23"/>
              </w:rPr>
            </w:pPr>
            <w:r>
              <w:rPr>
                <w:sz w:val="23"/>
                <w:szCs w:val="23"/>
              </w:rPr>
              <w:t xml:space="preserve"> </w:t>
            </w:r>
            <w:r>
              <w:rPr>
                <w:sz w:val="23"/>
                <w:szCs w:val="23"/>
              </w:rPr>
              <w:t>Маршрутозамещение на украинском Востоке.</w:t>
            </w:r>
          </w:p>
          <w:p>
            <w:pPr>
              <w:pStyle w:val="Normal"/>
              <w:rPr>
                <w:sz w:val="23"/>
                <w:szCs w:val="23"/>
              </w:rPr>
            </w:pPr>
            <w:r>
              <w:rPr>
                <w:sz w:val="23"/>
                <w:szCs w:val="23"/>
              </w:rPr>
              <w:t xml:space="preserve"> </w:t>
            </w:r>
            <w:r>
              <w:rPr>
                <w:sz w:val="23"/>
                <w:szCs w:val="23"/>
              </w:rPr>
              <w:t>Как аэропорту Харькова удалось переориентировать пассажиропоток после запрета на полеты в Россию.</w:t>
            </w:r>
          </w:p>
          <w:p>
            <w:pPr>
              <w:pStyle w:val="Normal"/>
              <w:rPr>
                <w:sz w:val="23"/>
                <w:szCs w:val="23"/>
              </w:rPr>
            </w:pPr>
            <w:r>
              <w:rPr>
                <w:sz w:val="23"/>
                <w:szCs w:val="23"/>
              </w:rPr>
              <w:t xml:space="preserve"> </w:t>
            </w:r>
            <w:r>
              <w:rPr>
                <w:sz w:val="23"/>
                <w:szCs w:val="23"/>
              </w:rPr>
              <w:t>Бороскопы "России".</w:t>
            </w:r>
          </w:p>
          <w:p>
            <w:pPr>
              <w:pStyle w:val="Normal"/>
              <w:rPr>
                <w:sz w:val="23"/>
                <w:szCs w:val="23"/>
              </w:rPr>
            </w:pPr>
            <w:r>
              <w:rPr>
                <w:sz w:val="23"/>
                <w:szCs w:val="23"/>
              </w:rPr>
              <w:t xml:space="preserve"> </w:t>
            </w:r>
            <w:r>
              <w:rPr>
                <w:sz w:val="23"/>
                <w:szCs w:val="23"/>
              </w:rPr>
              <w:t>Перевозчик с берегов Невы оценил выгоду самостоятельной дефектоскопии моторов.</w:t>
            </w:r>
          </w:p>
          <w:p>
            <w:pPr>
              <w:pStyle w:val="Normal"/>
              <w:rPr>
                <w:sz w:val="23"/>
                <w:szCs w:val="23"/>
              </w:rPr>
            </w:pPr>
            <w:r>
              <w:rPr>
                <w:sz w:val="23"/>
                <w:szCs w:val="23"/>
              </w:rPr>
              <w:t xml:space="preserve"> </w:t>
            </w:r>
            <w:r>
              <w:rPr>
                <w:sz w:val="23"/>
                <w:szCs w:val="23"/>
              </w:rPr>
              <w:t>Объемы перевозок через аэропорты России в I полугодии 2017 года.</w:t>
            </w:r>
          </w:p>
          <w:p>
            <w:pPr>
              <w:pStyle w:val="Normal"/>
              <w:rPr>
                <w:sz w:val="23"/>
                <w:szCs w:val="23"/>
              </w:rPr>
            </w:pPr>
            <w:r>
              <w:rPr>
                <w:sz w:val="23"/>
                <w:szCs w:val="23"/>
              </w:rPr>
              <w:t xml:space="preserve"> </w:t>
            </w:r>
            <w:r>
              <w:rPr>
                <w:sz w:val="23"/>
                <w:szCs w:val="23"/>
              </w:rPr>
              <w:t>Объемы перевозок через аэропорты России в I полугодии 2017 года.</w:t>
            </w:r>
          </w:p>
          <w:p>
            <w:pPr>
              <w:pStyle w:val="Normal"/>
              <w:rPr>
                <w:sz w:val="23"/>
                <w:szCs w:val="23"/>
              </w:rPr>
            </w:pPr>
            <w:r>
              <w:rPr>
                <w:sz w:val="23"/>
                <w:szCs w:val="23"/>
              </w:rPr>
              <w:t xml:space="preserve"> </w:t>
            </w:r>
            <w:r>
              <w:rPr>
                <w:sz w:val="23"/>
                <w:szCs w:val="23"/>
              </w:rPr>
              <w:t>Снежный конфуз.</w:t>
            </w:r>
          </w:p>
          <w:p>
            <w:pPr>
              <w:pStyle w:val="Normal"/>
              <w:rPr/>
            </w:pPr>
            <w:r>
              <w:rPr>
                <w:sz w:val="23"/>
                <w:szCs w:val="23"/>
              </w:rPr>
              <w:t xml:space="preserve"> </w:t>
            </w:r>
            <w:r>
              <w:rPr>
                <w:sz w:val="23"/>
                <w:szCs w:val="23"/>
              </w:rPr>
              <w:t>В мечтах о новом терминале аэропорт Мурманска закупает спецтехнику.</w:t>
            </w:r>
          </w:p>
          <w:p>
            <w:pPr>
              <w:pStyle w:val="Normal"/>
              <w:rPr>
                <w:sz w:val="23"/>
                <w:szCs w:val="23"/>
              </w:rPr>
            </w:pPr>
            <w:r>
              <w:rPr>
                <w:sz w:val="23"/>
                <w:szCs w:val="23"/>
              </w:rPr>
              <w:t xml:space="preserve"> </w:t>
            </w:r>
            <w:r>
              <w:rPr>
                <w:sz w:val="23"/>
                <w:szCs w:val="23"/>
              </w:rPr>
              <w:t>ВЕРТОЛЕТЫ</w:t>
            </w:r>
          </w:p>
          <w:p>
            <w:pPr>
              <w:pStyle w:val="Normal"/>
              <w:rPr>
                <w:sz w:val="23"/>
                <w:szCs w:val="23"/>
              </w:rPr>
            </w:pPr>
            <w:r>
              <w:rPr>
                <w:sz w:val="23"/>
                <w:szCs w:val="23"/>
              </w:rPr>
              <w:t xml:space="preserve"> </w:t>
            </w:r>
            <w:r>
              <w:rPr>
                <w:sz w:val="23"/>
                <w:szCs w:val="23"/>
              </w:rPr>
              <w:t>Ямальские заботы.</w:t>
            </w:r>
          </w:p>
          <w:p>
            <w:pPr>
              <w:pStyle w:val="Normal"/>
              <w:rPr>
                <w:sz w:val="23"/>
                <w:szCs w:val="23"/>
              </w:rPr>
            </w:pPr>
            <w:r>
              <w:rPr>
                <w:sz w:val="23"/>
                <w:szCs w:val="23"/>
              </w:rPr>
              <w:t xml:space="preserve"> </w:t>
            </w:r>
            <w:r>
              <w:rPr>
                <w:sz w:val="23"/>
                <w:szCs w:val="23"/>
              </w:rPr>
              <w:t>Вопросы, которые ставит руководство вертолетной компании "Ямал", охватывают всю авиаотрасль России.</w:t>
            </w:r>
          </w:p>
          <w:p>
            <w:pPr>
              <w:pStyle w:val="Normal"/>
              <w:rPr>
                <w:sz w:val="23"/>
                <w:szCs w:val="23"/>
              </w:rPr>
            </w:pPr>
            <w:r>
              <w:rPr>
                <w:sz w:val="23"/>
                <w:szCs w:val="23"/>
              </w:rPr>
              <w:t xml:space="preserve"> </w:t>
            </w:r>
            <w:r>
              <w:rPr>
                <w:sz w:val="23"/>
                <w:szCs w:val="23"/>
              </w:rPr>
              <w:t>Прогресс Ка-62. Начало сертификационных испытаний машины запланировано на 2018 год.</w:t>
            </w:r>
          </w:p>
          <w:p>
            <w:pPr>
              <w:pStyle w:val="Normal"/>
              <w:rPr>
                <w:sz w:val="23"/>
                <w:szCs w:val="23"/>
              </w:rPr>
            </w:pPr>
            <w:r>
              <w:rPr>
                <w:sz w:val="23"/>
                <w:szCs w:val="23"/>
              </w:rPr>
              <w:t xml:space="preserve"> </w:t>
            </w:r>
            <w:r>
              <w:rPr>
                <w:sz w:val="23"/>
                <w:szCs w:val="23"/>
              </w:rPr>
              <w:t>ПРИЛОЖЕНИЕ "ДЕЛОВАЯ АВИАЦИЯ"</w:t>
            </w:r>
          </w:p>
          <w:p>
            <w:pPr>
              <w:pStyle w:val="Normal"/>
              <w:rPr>
                <w:sz w:val="23"/>
                <w:szCs w:val="23"/>
              </w:rPr>
            </w:pPr>
            <w:r>
              <w:rPr>
                <w:sz w:val="23"/>
                <w:szCs w:val="23"/>
              </w:rPr>
              <w:t xml:space="preserve"> </w:t>
            </w:r>
            <w:r>
              <w:rPr>
                <w:sz w:val="23"/>
                <w:szCs w:val="23"/>
              </w:rPr>
              <w:t>Уровни безопасности.</w:t>
            </w:r>
          </w:p>
          <w:p>
            <w:pPr>
              <w:pStyle w:val="Normal"/>
              <w:rPr>
                <w:sz w:val="23"/>
                <w:szCs w:val="23"/>
              </w:rPr>
            </w:pPr>
            <w:r>
              <w:rPr>
                <w:sz w:val="23"/>
                <w:szCs w:val="23"/>
              </w:rPr>
              <w:t xml:space="preserve"> </w:t>
            </w:r>
            <w:r>
              <w:rPr>
                <w:sz w:val="23"/>
                <w:szCs w:val="23"/>
              </w:rPr>
              <w:t>"РусДжет" осваивает IT-технологии по управлению безопасностью полетов.</w:t>
            </w:r>
          </w:p>
          <w:p>
            <w:pPr>
              <w:pStyle w:val="Normal"/>
              <w:rPr>
                <w:sz w:val="23"/>
                <w:szCs w:val="23"/>
              </w:rPr>
            </w:pPr>
            <w:r>
              <w:rPr>
                <w:sz w:val="23"/>
                <w:szCs w:val="23"/>
              </w:rPr>
              <w:t xml:space="preserve"> </w:t>
            </w:r>
            <w:r>
              <w:rPr>
                <w:sz w:val="23"/>
                <w:szCs w:val="23"/>
              </w:rPr>
              <w:t>На каспийской волне. Silk Way Business Aviation фиксирует рост.</w:t>
            </w:r>
          </w:p>
          <w:p>
            <w:pPr>
              <w:pStyle w:val="Heading1"/>
              <w:spacing w:before="0" w:after="0"/>
              <w:ind w:right="-2033" w:hanging="0"/>
              <w:rPr>
                <w:rStyle w:val="Komm1"/>
                <w:rFonts w:cs="Arial"/>
                <w:sz w:val="32"/>
                <w:szCs w:val="32"/>
                <w:u w:val="single"/>
                <w:lang w:val="ru-RU"/>
              </w:rPr>
            </w:pPr>
            <w:r>
              <w:rPr>
                <w:sz w:val="23"/>
                <w:szCs w:val="23"/>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55:00Z</dcterms:created>
  <dc:creator>1</dc:creator>
  <dc:description/>
  <cp:keywords/>
  <dc:language>en-US</dc:language>
  <cp:lastModifiedBy>User34535</cp:lastModifiedBy>
  <cp:lastPrinted>2010-05-21T09:20:00Z</cp:lastPrinted>
  <dcterms:modified xsi:type="dcterms:W3CDTF">2017-10-10T05:13:00Z</dcterms:modified>
  <cp:revision>10</cp:revision>
  <dc:subject/>
  <dc:title/>
</cp:coreProperties>
</file>