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26 сентября – 2 ок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486433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486434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486434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486434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486434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486434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486434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486434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486434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486434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486434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486435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486435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486435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486435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486435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486435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486435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486435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486435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4864359">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486436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486436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486436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4864363">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486436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486436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486436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486436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486436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486436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486437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486437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94864372">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Горностаева Е.А., Сысоева О.М., Залесская А.С., Горбатова К.А.</w:t>
      </w:r>
      <w:r>
        <w:br w:type="page"/>
      </w:r>
    </w:p>
    <w:p>
      <w:pPr>
        <w:pStyle w:val="6"/>
        <w:ind w:left="709"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49486433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 xml:space="preserve">ООН призывает к новой глобальной экономической политике </w:t>
            </w:r>
            <w:r>
              <w:rPr>
                <w:szCs w:val="24"/>
              </w:rPr>
              <w:t>// Экономика и жизнь. - 2017. - 29 сентября. - № 38. - С.4.</w:t>
            </w:r>
          </w:p>
          <w:p>
            <w:pPr>
              <w:pStyle w:val="Normal"/>
              <w:spacing w:before="0" w:after="0"/>
              <w:rPr>
                <w:sz w:val="23"/>
                <w:szCs w:val="23"/>
              </w:rPr>
            </w:pPr>
            <w:r>
              <w:rPr>
                <w:sz w:val="23"/>
                <w:szCs w:val="23"/>
              </w:rPr>
              <w:t xml:space="preserve"> </w:t>
            </w:r>
            <w:r>
              <w:rPr>
                <w:sz w:val="23"/>
                <w:szCs w:val="23"/>
              </w:rPr>
              <w:t>В новом докладе ЮНКТАД "2017 год: от мер жесткой экономии к глобальному новому курсу" отмечается, что мировая экономика забуксовала на пути к экономическому подъему. Эксперты ООН предлагают программу, предусматривающую отказ от мер жесткой экономии, пресечение попыток компаний жить за счет ренты и регулирование финансовой системы с целью создания новых рабочих мест и инвестиций в инфраструктуру. В 2017 году в глобальной экономике, по оценке аналитиков ЮНКТАД, наблюдается некоторое оживление, которое пока недостаточно. Ожидается, что темпы прироста увеличатся до 2,6%, что немного выше по сравнению с 2016 г., но значительно ниже показателей экономической динамики до последнего финансового кризиса (в среднем 3,2%). В большинстве регионов, по прогнозам авторов доклада, рост будет незначительным. При этом наиболее заметное улучшение экономического положения ожидается в странах Латинской Америки, которые должны выйти из рецессии. В государствах еврозоны темпы экономического роста ООН, будут самыми высокими с 2010 г. (+1,8%), но по-прежнему ниже, чем в Соединенных Штатах Америки. Камнем преткновения на пути к быстрому оживлению экономики в развитых странах являются меры жесткой бюджетной экономии, которые остаются самым распространенным инструментом экономической политики. Среди важнейших социально-экономических тенденций последних десятилетий, кроме роста задолженности, выделяется формирование "суперэлиты", к которой условно относится 1% населения с самыми высокими доходами. Этот тренд обусловлен усилением концентрации собственности на финансовые активы и погоней за краткосрочной прибылью в условиях дерегулирования финансовых рынков. Переход от гиперглобализации к созданию инклюзивной экономики, предполагающей высокий и устойчивый рост всех секторов мировой хозяйственной системы, требует более четкой и всеобъемлющей программы действий. Она должна быть направлена на устранение перекосов на мировом и национальном уровнях в том, что касается технологических ноу-хау, рыночной власти и политического влияния. Экономисты ЮНКТАД предлагают глобальный новый курс, направленный на создание более инклюзивной и социально ориентированной экономики. Эта программа действий, сочетающая в себе меры по оживлению экономики наряду с реформой системы регулирования финансовой системы и политикой перераспределения, должна осуществляться быстро и в требуемых масштабах.</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ружный рост. Надолго ли?</w:t>
            </w:r>
            <w:r>
              <w:rPr>
                <w:szCs w:val="24"/>
              </w:rPr>
              <w:t xml:space="preserve"> // Эксперт. - 2017. - 25 сентября-1 октября. - № 39. - С.30-33.</w:t>
            </w:r>
          </w:p>
          <w:p>
            <w:pPr>
              <w:pStyle w:val="Normal"/>
              <w:spacing w:before="0" w:after="0"/>
              <w:rPr>
                <w:szCs w:val="24"/>
              </w:rPr>
            </w:pPr>
            <w:r>
              <w:rPr>
                <w:sz w:val="23"/>
                <w:szCs w:val="23"/>
              </w:rPr>
              <w:t xml:space="preserve"> </w:t>
            </w:r>
            <w:r>
              <w:rPr>
                <w:sz w:val="23"/>
                <w:szCs w:val="23"/>
              </w:rPr>
              <w:t>Мировая экономика снова уверенно растет, хотя и не такими высокими темпами, как в начале и середине 2000-х, при этом риски, способные существенно замедлить или прервать этот рост, сохраняются. Оценка влияния на мировую экономику Китая. Проблемы мировой экономики, ограничивающие её восстановление. Протекционизм во многих странах, как развитых, так и развивающихся. Политические риски. Рост напряженности в Восточной Азии, где риск военного конфликта на Корейском полуострове сегодня оказался самым высоким за последние десятилетия, может нанести серьезный удар по ключевым экономикам региона и, как следствие, по мировой экономике в целом. Под удар могут попасть важнейшие торговые пути (например, между Китаем и США) и технологические цепочки, от надежного функционирования которых сегодня зависит вся мировая экономика. Пока все ключевые участники мировой экономики демонстрируют уверенный рост. В США и ЕС темпы роста ВВП колеблются около 2% в год; ускоряется Япония - до вполне приличных для себя 1,5%. Впервые за несколько лет практически прекратилось торможение экономического роста в Китае.</w:t>
            </w:r>
          </w:p>
          <w:p>
            <w:pPr>
              <w:pStyle w:val="Normal"/>
              <w:rPr>
                <w:szCs w:val="24"/>
              </w:rPr>
            </w:pPr>
            <w:r>
              <w:rPr>
                <w:b/>
                <w:szCs w:val="24"/>
              </w:rPr>
              <w:t>Григорьева Е.Е., Демчук А.Л.</w:t>
            </w:r>
          </w:p>
          <w:p>
            <w:pPr>
              <w:pStyle w:val="Normal"/>
              <w:rPr/>
            </w:pPr>
            <w:r>
              <w:rPr>
                <w:b/>
                <w:szCs w:val="24"/>
              </w:rPr>
              <w:t xml:space="preserve">    </w:t>
            </w:r>
            <w:r>
              <w:rPr>
                <w:b/>
                <w:szCs w:val="24"/>
              </w:rPr>
              <w:t xml:space="preserve">Манитоба </w:t>
            </w:r>
            <w:r>
              <w:rPr>
                <w:szCs w:val="24"/>
              </w:rPr>
              <w:t>// США * Канада: экономика - политика - культура. - 2017. - № 9. - С.118-127.</w:t>
            </w:r>
          </w:p>
          <w:p>
            <w:pPr>
              <w:pStyle w:val="Normal"/>
              <w:rPr>
                <w:szCs w:val="24"/>
              </w:rPr>
            </w:pPr>
            <w:r>
              <w:rPr>
                <w:szCs w:val="24"/>
              </w:rPr>
              <w:t xml:space="preserve"> </w:t>
            </w:r>
            <w:r>
              <w:rPr>
                <w:szCs w:val="24"/>
              </w:rPr>
              <w:t>Географическое расположение, площадь провинции Канады, столица, территория, климат, население. Экономика. Образование и наука. Органы власти и политика Манитобы. Достопримечательности, культура. Известные люд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486434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ьвестров С.Н.</w:t>
            </w:r>
          </w:p>
          <w:p>
            <w:pPr>
              <w:pStyle w:val="Normal"/>
              <w:rPr/>
            </w:pPr>
            <w:r>
              <w:rPr>
                <w:b/>
                <w:szCs w:val="24"/>
              </w:rPr>
              <w:t xml:space="preserve">    </w:t>
            </w:r>
            <w:r>
              <w:rPr>
                <w:b/>
                <w:szCs w:val="24"/>
              </w:rPr>
              <w:t>Новый американский законодательный акт о санкциях: очередные политические и экономические вызовы России</w:t>
            </w:r>
            <w:r>
              <w:rPr>
                <w:szCs w:val="24"/>
              </w:rPr>
              <w:t xml:space="preserve"> // Российский экономический журнал. - 2017. - № 3. - С.61-68.</w:t>
            </w:r>
          </w:p>
          <w:p>
            <w:pPr>
              <w:pStyle w:val="Normal"/>
              <w:rPr/>
            </w:pPr>
            <w:r>
              <w:rPr>
                <w:szCs w:val="24"/>
              </w:rPr>
              <w:t xml:space="preserve"> </w:t>
            </w:r>
            <w:r>
              <w:rPr>
                <w:szCs w:val="24"/>
              </w:rPr>
              <w:t>Приоритетные направления санкционной политики, намеченные в Законе США "О санкциях против России, Ирана и Северной Кореи", для практического движения по которым в течение 90-180 дней должны быть разработаны "дорожные карты". Политическое значение рамочного закона, представляющего собой акт кодифицирующий, систематизирующий все ранее принятые санкционные решения. Риски и угрозы для экономики России, содержащиеся в законе. Повышение цены и организационных сложностей вхождения стран в мирохозяйственную систему и функционирования в ней, продуцируя дополнительные соответствующие ограничения, являющиеся фактором снижения конкурентоспособности национальных экономик. Введение санкций в отношении специальных российских проектов в области нефтедобычи. Санкции в связи с развитием трубопроводного транспорта РФ. Санкции в отношении инвестиций в рамках приватизации государственных активов в РФ. Санкции в связи с поставкой оружия и связанных с этим поставками иных материалов в Сирию. Реакция российских властей в условиях неопределенности "направления главного удара" и его глубины, два принципиально различных подхода. Первый - выстраивание собственной системы мониторинга видения и усугубления санкций, планомерное активное противодействие широкому набору санкций. Второй - ситуативный подход, предполагающий быстрые тактические реакции по мере возникновения реальных проблем, используемый в основном российскими экономическими властями.</w:t>
            </w:r>
          </w:p>
          <w:p>
            <w:pPr>
              <w:pStyle w:val="Normal"/>
              <w:rPr>
                <w:szCs w:val="24"/>
              </w:rPr>
            </w:pPr>
            <w:r>
              <w:rPr>
                <w:szCs w:val="24"/>
              </w:rPr>
            </w:r>
          </w:p>
          <w:p>
            <w:pPr>
              <w:pStyle w:val="Normal"/>
              <w:rPr>
                <w:b/>
                <w:b/>
                <w:szCs w:val="24"/>
              </w:rPr>
            </w:pPr>
            <w:r>
              <w:rPr>
                <w:b/>
                <w:szCs w:val="24"/>
              </w:rPr>
              <w:t>Саруханян Ю.А.</w:t>
            </w:r>
          </w:p>
          <w:p>
            <w:pPr>
              <w:pStyle w:val="Normal"/>
              <w:rPr/>
            </w:pPr>
            <w:r>
              <w:rPr>
                <w:b/>
                <w:szCs w:val="24"/>
              </w:rPr>
              <w:t xml:space="preserve">    </w:t>
            </w:r>
            <w:r>
              <w:rPr>
                <w:b/>
                <w:szCs w:val="24"/>
              </w:rPr>
              <w:t>Влияние мировых цен на макроэкономическое равновесие //</w:t>
            </w:r>
            <w:r>
              <w:rPr>
                <w:szCs w:val="24"/>
              </w:rPr>
              <w:t xml:space="preserve"> Финансовая аналитика: проблемы и решения (электронная версия). - 2017. - № 8. - С.1020-1031.</w:t>
            </w:r>
          </w:p>
          <w:p>
            <w:pPr>
              <w:pStyle w:val="Normal"/>
              <w:rPr>
                <w:szCs w:val="24"/>
              </w:rPr>
            </w:pPr>
            <w:r>
              <w:rPr>
                <w:szCs w:val="24"/>
              </w:rPr>
              <w:t xml:space="preserve"> </w:t>
            </w:r>
            <w:r>
              <w:rPr>
                <w:szCs w:val="24"/>
              </w:rPr>
              <w:t>Анализ влияния мировых цен на макроэкономическое равновесие с использованием модели IS-LM-BP (макроэкономическая модель, описывающая малую открытую экономику) и последующей экстраполяцией на российскую экономику. Определение основных направлений влияния ценовой динамики на уравнения кривых модели IS-LM-BP. Возможные сдвиги равновесия в модели вследствие изменений ценового уровня. Экономическая трактовка таких сдвигов, состоящая в изменениях ключевых показателей, характеризующих состояние товарного и денежного рынков. Анализ на основе макроэкономических данных возникновения подобных ситуаций в России в конце 2014 - начале 2017 гг. Оценка интенсивности таких проявлений, а также связанных с этим характерных явлений, которые обусловливают формирование баланса между товарным и денежным рынком в национальной экономике. Выявление последствий влияния мировых цен с точки зрения макроэкономического равновесия.</w:t>
            </w:r>
          </w:p>
          <w:p>
            <w:pPr>
              <w:pStyle w:val="Normal"/>
              <w:rPr>
                <w:b/>
                <w:b/>
                <w:szCs w:val="24"/>
              </w:rPr>
            </w:pPr>
            <w:r>
              <w:rPr>
                <w:b/>
                <w:szCs w:val="24"/>
              </w:rPr>
              <w:t>Аганбегян А.Г.</w:t>
            </w:r>
          </w:p>
          <w:p>
            <w:pPr>
              <w:pStyle w:val="Normal"/>
              <w:rPr/>
            </w:pPr>
            <w:r>
              <w:rPr>
                <w:b/>
                <w:szCs w:val="24"/>
              </w:rPr>
              <w:t xml:space="preserve">    </w:t>
            </w:r>
            <w:r>
              <w:rPr>
                <w:b/>
                <w:szCs w:val="24"/>
              </w:rPr>
              <w:t>Какой комплексный план до 2025 года нужен России?</w:t>
            </w:r>
            <w:r>
              <w:rPr>
                <w:szCs w:val="24"/>
              </w:rPr>
              <w:t xml:space="preserve"> // Экономическая политика. - 2017. - № 4. - С.8-29.</w:t>
            </w:r>
          </w:p>
          <w:p>
            <w:pPr>
              <w:pStyle w:val="Normal"/>
              <w:rPr>
                <w:sz w:val="23"/>
                <w:szCs w:val="23"/>
              </w:rPr>
            </w:pPr>
            <w:r>
              <w:rPr>
                <w:sz w:val="23"/>
                <w:szCs w:val="23"/>
              </w:rPr>
              <w:t xml:space="preserve"> </w:t>
            </w:r>
            <w:r>
              <w:rPr>
                <w:sz w:val="23"/>
                <w:szCs w:val="23"/>
              </w:rPr>
              <w:t>Причины, по которым возобновление социально-экономического роста после стагнации и рецессии 2013-2017 годов - "сверхтрудное, необычное и новое для всех нас дело". Требуемые характеристики комплексного плана развития российской экономики до 2025 года. Главное - целевая направленность всех звеньев комплексного плана. Ключевая роль финансово-кредитной системы страны в обеспечении запланированных результатов. "Дорожная карта" по стимулированию инвестиций и экономического роста и по институциональным преобразования (структурным реформам) как неотъемлемая часть комплексного плана. Главное условие - сокращение инфляции с 7,1% в 2016 году до 3% к 2019 году. Стимулирование наиболее значимых направлений вложений для форсированных инвестиций и ускоренного экономического роста. Необходимость устранения бюрократизма при согласовании инвестиционных проектов. Проведение структурных преобразований (реформ). Активизация антимонопольной деятельности, реформирование таких монополий, как РЖД, "Газпром", "Роснефть", Сбербанк, ВТБ и ряда других с созданием более сильной конкурентной среды. Серьёзные меры в области налоговой реформы. Переход к проектному финансированию. Стимулирование экспортоориентированных предприятий и организаций, прежде всего поставляющих на мировой рынок готовые товары и услуги с высокой добавленной стоимостью. Коренное улучшение системы регионального управления - одно из важнейших предстоящих институциональных преобразований. Проведение крупных структурных реформ в социальной сфере, главная проблема которой - снижение уровня бедности.</w:t>
            </w:r>
          </w:p>
          <w:p>
            <w:pPr>
              <w:pStyle w:val="Normal"/>
              <w:rPr>
                <w:sz w:val="23"/>
                <w:szCs w:val="23"/>
              </w:rPr>
            </w:pPr>
            <w:r>
              <w:rPr>
                <w:sz w:val="23"/>
                <w:szCs w:val="23"/>
              </w:rPr>
            </w:r>
          </w:p>
          <w:p>
            <w:pPr>
              <w:pStyle w:val="Normal"/>
              <w:rPr>
                <w:szCs w:val="24"/>
              </w:rPr>
            </w:pPr>
            <w:r>
              <w:rPr>
                <w:b/>
                <w:szCs w:val="24"/>
              </w:rPr>
              <w:t>Тихомиров Б.И., Френкель А.А.</w:t>
            </w:r>
          </w:p>
          <w:p>
            <w:pPr>
              <w:pStyle w:val="Normal"/>
              <w:rPr/>
            </w:pPr>
            <w:r>
              <w:rPr>
                <w:b/>
                <w:szCs w:val="24"/>
              </w:rPr>
              <w:t xml:space="preserve">    </w:t>
            </w:r>
            <w:r>
              <w:rPr>
                <w:b/>
                <w:szCs w:val="24"/>
              </w:rPr>
              <w:t xml:space="preserve">О единой социально-экономической политике и стратегическом планировании </w:t>
            </w:r>
            <w:r>
              <w:rPr>
                <w:szCs w:val="24"/>
              </w:rPr>
              <w:t>// Экономическая политика. - 2017. - № 4. - С.82-117.</w:t>
            </w:r>
          </w:p>
          <w:p>
            <w:pPr>
              <w:pStyle w:val="Normal"/>
              <w:rPr>
                <w:rStyle w:val="Komm1"/>
                <w:sz w:val="23"/>
                <w:szCs w:val="23"/>
              </w:rPr>
            </w:pPr>
            <w:r>
              <w:rPr>
                <w:sz w:val="23"/>
                <w:szCs w:val="23"/>
              </w:rPr>
              <w:t xml:space="preserve"> </w:t>
            </w:r>
            <w:r>
              <w:rPr>
                <w:sz w:val="23"/>
                <w:szCs w:val="23"/>
              </w:rPr>
              <w:t>Проблемы, сдерживающие ускорение социально-экономического развития России. Оценка состояния государственного управления, обоснование необходимости перехода к системе стратегического планирования. Составные элементы новой системы управления - разработка и законодательное утверждение единой социально-экономической политики на долгосрочный период, механизмов диверсификации экономики, востребованности инноваций, создания конкурентной среды и других факторов обеспечения экономического роста и социального прогресса. Необходимость разработки стратегического прогноза Российской Федерации, предусматривающего в соответствии с законом о стратегическом планировании, формирование оптимального сценария преодоления рисков и угроз с учетом решения задач национальной безопасности. Наиболее значимые проблемы разработки единой социально-экономической политики. Обоснование вывода о том, что в целях обеспечения реализации закона о стратегическом планировании на основе единой социально-экономической политики обновленной Стратегии национальной безопасности РФ должны быть уточнены концептуальные положения и действующие нормативно-правовые документы по вопросам стратегического планирования. Предложение по разработке национальной программы структурной перестройки экономики и социального прогресса на долгосрочный период. Рекомендации по включению в закон о стратегическом планировании документов по вопросам управления социально-экономического развития страны в рамках краткосрочного периода, и прежде всего годовых прогнозов и бюджетов. Обоснование путей преодоления искусственно созданных трудностей в реализации непрерывности государственного управления. Необходимость обеспечения активного участия в создании и функционировании новой системы государственного управления научных и общественных организаций. Необходимость разработки эффективного инструментария, базирующегося на использовании современных достижений науки в области подготовки и реализации оптимальных сценариев социально-экономического развития и позволяющего на этой основе формировать систему взаимоувязанных документов стратегического план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486434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600 крупнейших компаний России</w:t>
            </w:r>
            <w:r>
              <w:rPr>
                <w:szCs w:val="24"/>
              </w:rPr>
              <w:t>: тематическое приложение // Коммерсантъ. - 2017. - 27 сентября. - № 179. - С.14-18.</w:t>
            </w:r>
          </w:p>
          <w:p>
            <w:pPr>
              <w:pStyle w:val="Normal"/>
              <w:rPr>
                <w:sz w:val="23"/>
                <w:szCs w:val="23"/>
              </w:rPr>
            </w:pPr>
            <w:r>
              <w:rPr>
                <w:sz w:val="23"/>
                <w:szCs w:val="23"/>
              </w:rPr>
              <w:t xml:space="preserve"> </w:t>
            </w:r>
            <w:r>
              <w:rPr>
                <w:sz w:val="23"/>
                <w:szCs w:val="23"/>
              </w:rPr>
              <w:t>Рейтинг "Крупнейшие компании России по объему реализации продукции" (RAEX-600), подготовленный агентством RAEX. Острая фаза кризиса осталась позади. Альтернативой затяжному периоду нулевых темпов развития может стать реализация модели "умного" импортозамещения, или, точнее, импортонезависимости, при одновременном развороте экономики на Восток. Результаты выпуска RAEX-600 показывают, что динамика доходов крупного бизнеса вышла из отрицательной зоны. Суммарная выручка компаний, включенных в рейтинг, выросла в 2016 году на 5,8%, чуть-чуть опередив официальный показатель инфляции (5,4%). Нефтегазовая промышленность в этом рейтинге преподнесла главный сюрприз. Впервые за более чем 20-летнюю историю его существования общая рублевая выручка компаний отрасли сократилась. По сравнению с предыдущим рейтингом обороты упали на 2% (годом ранее был прирост почти в 11%). Основными драйверами стали отрасли, которые стали "центрами роста" еще в предыдущем рейтинге. Среди них - машиностроение, АПК с пищевой промышленностью и торговля. Крупнейшие компании России по объему реализации продукции. Отраслевая структура рейтинга.</w:t>
            </w:r>
          </w:p>
          <w:p>
            <w:pPr>
              <w:pStyle w:val="Normal"/>
              <w:rPr>
                <w:sz w:val="23"/>
                <w:szCs w:val="23"/>
              </w:rPr>
            </w:pPr>
            <w:r>
              <w:rPr>
                <w:sz w:val="23"/>
                <w:szCs w:val="23"/>
              </w:rPr>
            </w:r>
          </w:p>
          <w:p>
            <w:pPr>
              <w:pStyle w:val="Normal"/>
              <w:spacing w:before="0" w:after="0"/>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7. - № 8. - С.7-65.</w:t>
            </w:r>
          </w:p>
          <w:p>
            <w:pPr>
              <w:pStyle w:val="Normal"/>
              <w:spacing w:before="0" w:after="0"/>
              <w:rPr>
                <w:szCs w:val="24"/>
              </w:rPr>
            </w:pPr>
            <w:r>
              <w:rPr>
                <w:szCs w:val="24"/>
              </w:rPr>
              <w:t xml:space="preserve"> </w:t>
            </w:r>
            <w:r>
              <w:rPr>
                <w:szCs w:val="24"/>
              </w:rPr>
              <w:t>Платежный баланс РФ. Прямые инвестиции. Чистый ввоз/вывоз капитала частным сектором. Внешний долг. Международная инвестиционная позиция РФ. Внешняя торговля. Международные резервы. Оценка предстоящих изменений международных резервов и другой ликвидности в иностранной валюте органов денежно-кредитного регулирования РФ. Достаточность международных резервов (международные резервы в месяцах импорта товаров и услуг). Обзор ЦБ. Обзор кредитных организаций. Обзор банковской системы. Денежная масса (национальное определение). Денежная база. Обзор финансового сектора.</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 xml:space="preserve">Отдельные показатели, характеризующие состояние платежной системы Российской Федерации </w:t>
            </w:r>
            <w:r>
              <w:rPr>
                <w:szCs w:val="24"/>
              </w:rPr>
              <w:t>// Статистический бюллетень Банка России. - 2017. - № 8. - С.158-166.</w:t>
            </w:r>
          </w:p>
          <w:p>
            <w:pPr>
              <w:pStyle w:val="Normal"/>
              <w:spacing w:before="0" w:after="0"/>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ВЭР), межрегиональных электронных расчетов (МЭР) и банковских электронных срочных платежей (БЭСП)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w:t>
            </w:r>
          </w:p>
          <w:p>
            <w:pPr>
              <w:pStyle w:val="Normal"/>
              <w:spacing w:before="0" w:after="0"/>
              <w:rPr>
                <w:szCs w:val="24"/>
              </w:rPr>
            </w:pPr>
            <w:r>
              <w:rPr>
                <w:szCs w:val="24"/>
              </w:rPr>
            </w:r>
          </w:p>
          <w:p>
            <w:pPr>
              <w:pStyle w:val="Normal"/>
              <w:spacing w:before="0" w:after="0"/>
              <w:rPr/>
            </w:pPr>
            <w:r>
              <w:rPr>
                <w:b/>
                <w:szCs w:val="24"/>
              </w:rPr>
              <w:t xml:space="preserve">    </w:t>
            </w:r>
            <w:r>
              <w:rPr>
                <w:b/>
                <w:szCs w:val="24"/>
              </w:rPr>
              <w:t>Платежный баланс, международная инвестиционная позиция и внешний долг Российской Федерации. I квартал 2017 года</w:t>
            </w:r>
            <w:r>
              <w:rPr>
                <w:szCs w:val="24"/>
              </w:rPr>
              <w:t xml:space="preserve"> // Вестник Банка России. - 2017. - 8 сентября.- № 78-79. - С. 1-86.</w:t>
            </w:r>
          </w:p>
          <w:p>
            <w:pPr>
              <w:pStyle w:val="Normal"/>
              <w:spacing w:before="0" w:after="0"/>
              <w:rPr>
                <w:szCs w:val="24"/>
              </w:rPr>
            </w:pPr>
            <w:r>
              <w:rPr>
                <w:szCs w:val="24"/>
              </w:rPr>
              <w:t xml:space="preserve"> </w:t>
            </w:r>
            <w:r>
              <w:rPr>
                <w:szCs w:val="24"/>
              </w:rPr>
              <w:t>Платежный баланс. Внешняя торговля товарами и услугами. Трансграничные переводы физических лиц. Международная инвестиционная позиция. Внешний долг. Вспомогательные материалы по статистике внешнего сектора.</w:t>
            </w:r>
          </w:p>
          <w:p>
            <w:pPr>
              <w:pStyle w:val="Normal"/>
              <w:rPr/>
            </w:pPr>
            <w:r>
              <w:rPr>
                <w:b/>
                <w:szCs w:val="24"/>
              </w:rPr>
              <w:t xml:space="preserve">    </w:t>
            </w:r>
            <w:r>
              <w:rPr>
                <w:b/>
                <w:szCs w:val="24"/>
              </w:rPr>
              <w:t>Денежная база РФ снизилась на 21,4 млрд рублей</w:t>
            </w:r>
            <w:r>
              <w:rPr>
                <w:szCs w:val="24"/>
              </w:rPr>
              <w:t>: [электронный документ] // Экономика и жизнь. - 2017. - 29 сентября.</w:t>
            </w:r>
          </w:p>
          <w:p>
            <w:pPr>
              <w:pStyle w:val="Normal"/>
              <w:rPr>
                <w:szCs w:val="24"/>
              </w:rPr>
            </w:pPr>
            <w:r>
              <w:rPr>
                <w:szCs w:val="24"/>
              </w:rPr>
              <w:t xml:space="preserve"> </w:t>
            </w:r>
            <w:r>
              <w:rPr>
                <w:szCs w:val="24"/>
              </w:rPr>
              <w:t>По данным Центробанка РФ объём денежной базы России в узком определении на 22 сентября составил 9 трлн 319,5 млрд руб. К 15 сентября этот показатель оценивался в 9 трлн 340,9 млрд руб. Таким образом, за прошедшую неделю денежная база снизилась на 21,4 млрд руб.</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7. - № 8. - С.90-104.</w:t>
            </w:r>
          </w:p>
          <w:p>
            <w:pPr>
              <w:pStyle w:val="Normal"/>
              <w:rPr>
                <w:szCs w:val="24"/>
              </w:rPr>
            </w:pPr>
            <w:r>
              <w:rPr>
                <w:szCs w:val="24"/>
              </w:rPr>
              <w:t xml:space="preserve"> </w:t>
            </w:r>
            <w:r>
              <w:rPr>
                <w:szCs w:val="24"/>
              </w:rPr>
              <w:t>Рынок межбанковских кредитов. Среднемесячные фактические ставки по кредитам, предоставленным московскими банками в рублях (MIACR, MIACR-IG, MIACR-B). Среднемесячные фактические ставки по кредитам, предоставленным московскими банками в долларах США (MIACR USD) Средневзвешенные фактические ставки по предоставленным московскими банками кредитам в рублях (MIACR, MIACR-IG, MIACR-B). Средневзвешенные фактические ставки по предоставленным московскими банками кредитам в долларах США (MIACR USD).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Отдельные показатели, характеризующие операции с наличной иностранной валютой в уполномоченных банках. Результаты торгов на фондовых биржах по видам ценных бумаг и производным финансовым инструментам. Основные показатели рынка акций.</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7. - 21 сентября. - № 82. - С.24-25.</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2-16 сентября 2017 г.</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7. - № 9. - С.105-157.</w:t>
            </w:r>
          </w:p>
          <w:p>
            <w:pPr>
              <w:pStyle w:val="Normal"/>
              <w:rPr>
                <w:szCs w:val="24"/>
              </w:rPr>
            </w:pPr>
            <w:r>
              <w:rPr>
                <w:szCs w:val="24"/>
              </w:rPr>
              <w:t xml:space="preserve"> </w:t>
            </w:r>
            <w:r>
              <w:rPr>
                <w:szCs w:val="24"/>
              </w:rPr>
              <w:t>Общая характеристика. Количество и структура кредитных организаций. Привлеченные средства. Размещенные средства. Данные об объемах обязательств и требований кредитных организаций по срочным сделкам.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 Статистический бюллетень Банка России. - 2017. - № 8. - С.167-269.</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Прямые инвестиции в Российскую Федерацию по субъектам, в которых зарегистрированы резиденты. Институциональные характеристики. Привлеченные средства. Размещенные сред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Преодоление бедности и сокращение неравенства по доходам и потреблению в России</w:t>
            </w:r>
            <w:r>
              <w:rPr>
                <w:szCs w:val="24"/>
              </w:rPr>
              <w:t xml:space="preserve"> // ЭКО (Экономика и организация на промышленном предприятии). - 2017. - № 9. - С.66-84.</w:t>
            </w:r>
          </w:p>
          <w:p>
            <w:pPr>
              <w:pStyle w:val="Normal"/>
              <w:rPr>
                <w:szCs w:val="24"/>
              </w:rPr>
            </w:pPr>
            <w:r>
              <w:rPr>
                <w:szCs w:val="24"/>
              </w:rPr>
              <w:t xml:space="preserve"> </w:t>
            </w:r>
            <w:r>
              <w:rPr>
                <w:szCs w:val="24"/>
              </w:rPr>
              <w:t>Специфика бедности в России. Численность населения России с душевым доходом ниже прожиточного минимума в 2000-2016 гг. Социальное неравенство в размерах заработной платы и душевых доходов. Сравнение богатых и бедных регионов по ВРП на душу населения с другими странами. Различия в доходах бедного и богатого населения в странах, 2005-2014 гг. Численность населения с доходами ниже прожиточного минимума и дефицит денежных доходов у этой группы в 1992-2015 гг. Социальное неравенство в потреблении. Потребительские расходы в России по 10%-м группам населения. Меры по преодолению бедности и сокращению социального неравенства в доходах и потреблении.</w:t>
            </w:r>
          </w:p>
          <w:p>
            <w:pPr>
              <w:pStyle w:val="Normal"/>
              <w:rPr>
                <w:szCs w:val="24"/>
              </w:rPr>
            </w:pPr>
            <w:r>
              <w:rPr>
                <w:szCs w:val="24"/>
              </w:rPr>
            </w:r>
          </w:p>
          <w:p>
            <w:pPr>
              <w:pStyle w:val="Normal"/>
              <w:rPr>
                <w:szCs w:val="24"/>
              </w:rPr>
            </w:pPr>
            <w:r>
              <w:rPr>
                <w:b/>
                <w:szCs w:val="24"/>
              </w:rPr>
              <w:t>Колосницына М.Г., Филиппова А.В.</w:t>
            </w:r>
          </w:p>
          <w:p>
            <w:pPr>
              <w:pStyle w:val="Normal"/>
              <w:rPr/>
            </w:pPr>
            <w:r>
              <w:rPr>
                <w:b/>
                <w:szCs w:val="24"/>
              </w:rPr>
              <w:t xml:space="preserve">    </w:t>
            </w:r>
            <w:r>
              <w:rPr>
                <w:b/>
                <w:szCs w:val="24"/>
              </w:rPr>
              <w:t>Детские пособия и бедность в России //</w:t>
            </w:r>
            <w:r>
              <w:rPr>
                <w:szCs w:val="24"/>
              </w:rPr>
              <w:t xml:space="preserve"> Экономическая политика. - 2017. - № 4. - С.118-153.</w:t>
            </w:r>
          </w:p>
          <w:p>
            <w:pPr>
              <w:pStyle w:val="Normal"/>
              <w:rPr>
                <w:sz w:val="23"/>
                <w:szCs w:val="23"/>
              </w:rPr>
            </w:pPr>
            <w:r>
              <w:rPr>
                <w:sz w:val="23"/>
                <w:szCs w:val="23"/>
              </w:rPr>
              <w:t xml:space="preserve"> </w:t>
            </w:r>
            <w:r>
              <w:rPr>
                <w:sz w:val="23"/>
                <w:szCs w:val="23"/>
              </w:rPr>
              <w:t>Проблема неравенства доходов (бедности) в постсоветской России, имеющая ярко выраженную специфику, риск которой особенно присущ семьям с детьми. Оценка эффективности действующей сегодня в России системы детских пособий с точки зрения её влияния на бедность семей с детьми, базирующаяся на данных Российского мониторинга экономического положения и здоровья населения НИУ ВШЭ за 2003-2015 гг. Устойчивость полученных результатов к спецификациям моделей, свидетельствующая о том, что детские пособия в целом снижают риск, как абсолютной, так и относительной бедности. Положительная корреляция субъективного восприятия бедности с детскими пособиями. Наличие утечек и провалов в охвате бедных семей системой детских пособий. Результаты исследования свидетельствуют о низкой эффективности детских пособий и о необходимости их более точного таргетировани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486434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аритонов Н.М.</w:t>
            </w:r>
          </w:p>
          <w:p>
            <w:pPr>
              <w:pStyle w:val="Normal"/>
              <w:spacing w:before="0" w:after="0"/>
              <w:rPr/>
            </w:pPr>
            <w:r>
              <w:rPr>
                <w:b/>
                <w:szCs w:val="24"/>
              </w:rPr>
              <w:t xml:space="preserve">    </w:t>
            </w:r>
            <w:r>
              <w:rPr>
                <w:b/>
                <w:szCs w:val="24"/>
              </w:rPr>
              <w:t>О состоянии и основных направлениях совершенствования законодательства в сфере государственной региональной политики</w:t>
            </w:r>
            <w:r>
              <w:rPr>
                <w:szCs w:val="24"/>
              </w:rPr>
              <w:t xml:space="preserve"> // Промышленная политика в Российской Федерации. - 2017. - № 7-9. - С.3-8.</w:t>
            </w:r>
          </w:p>
          <w:p>
            <w:pPr>
              <w:pStyle w:val="Normal"/>
              <w:spacing w:before="0" w:after="0"/>
              <w:rPr/>
            </w:pPr>
            <w:r>
              <w:rPr>
                <w:szCs w:val="24"/>
              </w:rPr>
              <w:t xml:space="preserve"> </w:t>
            </w:r>
            <w:r>
              <w:rPr>
                <w:szCs w:val="24"/>
              </w:rPr>
              <w:t>Председатель Комитета Государственной Думы по региональной политике и проблемам Севера и Дальнего Востока об осуществлении эффективного институционального обеспечения государственной региональной политики, позволяющей сбалансировать применяемые в государственном управлении отраслевых и территориальных подходов. Реализация Россией смешанной модели региональной политики. Основополагающие документы федерального уровня, регулирующие в настоящее время региональную политику в РФ. Наиболее важные, сформулированные направления совершенствования законодательства в области государственной региональной политики. Осмысление вопроса разработки и принятия базового федерального закона в области региональной политики через определение интересов страны, региональных и местных сообществ. Необходимость проведения системной работы по устранению существенных дисбалансов в территориальном социально-экономическом развитии и в уровне бюджетной обеспеченности субъектов РФ, а также роста долговой нагрузки регионов. Принятие федеральных законов и иных правовых актов в части обеспечения условий для развития отдельных территорий РФ.</w:t>
            </w:r>
          </w:p>
          <w:p>
            <w:pPr>
              <w:pStyle w:val="Normal"/>
              <w:spacing w:before="0" w:after="0"/>
              <w:rPr/>
            </w:pPr>
            <w:r>
              <w:rPr>
                <w:b/>
                <w:szCs w:val="24"/>
              </w:rPr>
              <w:t xml:space="preserve">    </w:t>
            </w:r>
            <w:r>
              <w:rPr>
                <w:b/>
                <w:szCs w:val="24"/>
              </w:rPr>
              <w:t>Опубликована карта стартовых площадок по программе реновации</w:t>
            </w:r>
            <w:r>
              <w:rPr>
                <w:szCs w:val="24"/>
              </w:rPr>
              <w:t>: [электронный документ] // Экономика и жизнь. - 2017. - 26 сентября.</w:t>
            </w:r>
          </w:p>
          <w:p>
            <w:pPr>
              <w:pStyle w:val="Normal"/>
              <w:spacing w:before="0" w:after="0"/>
              <w:rPr>
                <w:szCs w:val="24"/>
              </w:rPr>
            </w:pPr>
            <w:r>
              <w:rPr>
                <w:szCs w:val="24"/>
              </w:rPr>
              <w:t xml:space="preserve"> </w:t>
            </w:r>
            <w:r>
              <w:rPr>
                <w:szCs w:val="24"/>
              </w:rPr>
              <w:t>Правительство Москвы на портале mos.ru опубликовало карту из 210 стартовых площадок, где будут строить дома по программе реновации. С 2017 по 2019 гг. будет построено 59 новых домов. За счёт чего в 2020-2021 гг. начнётся волновое переселение. Всего в список программы реновации вошли 5144 дома. Первые её участники смогут переехать в новое жилье в конце этого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Орден для губернатора. Владимир Путин сменил руководство Нижегородской области</w:t>
            </w:r>
            <w:r>
              <w:rPr>
                <w:szCs w:val="24"/>
              </w:rPr>
              <w:t xml:space="preserve"> // Российская газета. - 2017. - 27 сентября. - № 217. - С.2.</w:t>
            </w:r>
          </w:p>
          <w:p>
            <w:pPr>
              <w:pStyle w:val="Normal"/>
              <w:spacing w:before="0" w:after="0"/>
              <w:rPr>
                <w:szCs w:val="24"/>
              </w:rPr>
            </w:pPr>
            <w:r>
              <w:rPr>
                <w:szCs w:val="24"/>
              </w:rPr>
              <w:t xml:space="preserve"> </w:t>
            </w:r>
            <w:r>
              <w:rPr>
                <w:szCs w:val="24"/>
              </w:rPr>
              <w:t>По материалам встречи В. Путина с Г. Никитиным. Президент РФ принял отставку губернатора Нижегородской области Валерия Шанцева и назначил временно исполняющим обязанности губернатора Глеба Никитина. Краткая биография Г. Никитина, работавшего с 2013 года первым заместителем министра промышленности и торговли РФ. Г. Никитин входит в резерв управленческих кадров, находящихся под патронажем Президента.</w:t>
            </w:r>
          </w:p>
          <w:p>
            <w:pPr>
              <w:pStyle w:val="Normal"/>
              <w:spacing w:before="0" w:after="0"/>
              <w:rPr>
                <w:szCs w:val="24"/>
              </w:rPr>
            </w:pPr>
            <w:r>
              <w:rPr>
                <w:szCs w:val="24"/>
              </w:rPr>
            </w:r>
          </w:p>
          <w:p>
            <w:pPr>
              <w:pStyle w:val="Normal"/>
              <w:spacing w:before="0" w:after="0"/>
              <w:rPr/>
            </w:pPr>
            <w:r>
              <w:rPr>
                <w:b/>
                <w:szCs w:val="24"/>
              </w:rPr>
              <w:t xml:space="preserve">    </w:t>
            </w:r>
            <w:r>
              <w:rPr>
                <w:b/>
                <w:szCs w:val="24"/>
              </w:rPr>
              <w:t>Глеб Никитин о планах, команде и предшественнике</w:t>
            </w:r>
            <w:r>
              <w:rPr>
                <w:szCs w:val="24"/>
              </w:rPr>
              <w:t>: [электронный документ] // РБК. - 2017. - 27 сентября.</w:t>
            </w:r>
          </w:p>
          <w:p>
            <w:pPr>
              <w:pStyle w:val="Normal"/>
              <w:spacing w:before="0" w:after="0"/>
              <w:rPr>
                <w:szCs w:val="24"/>
              </w:rPr>
            </w:pPr>
            <w:r>
              <w:rPr>
                <w:szCs w:val="24"/>
              </w:rPr>
              <w:t xml:space="preserve"> </w:t>
            </w:r>
            <w:r>
              <w:rPr>
                <w:szCs w:val="24"/>
              </w:rPr>
              <w:t>Интервью с назначенным исполняющим обязанности губернатора Нижегородской области Г. Никитиным о планах на новом посту, поручениях Президента и о намерении посоветоваться со своим предшественником Валерием Шанцевым.</w:t>
            </w:r>
          </w:p>
          <w:p>
            <w:pPr>
              <w:pStyle w:val="Normal"/>
              <w:rPr>
                <w:szCs w:val="24"/>
              </w:rPr>
            </w:pPr>
            <w:r>
              <w:rPr>
                <w:szCs w:val="24"/>
              </w:rPr>
            </w:r>
          </w:p>
          <w:p>
            <w:pPr>
              <w:pStyle w:val="Normal"/>
              <w:rPr/>
            </w:pPr>
            <w:r>
              <w:rPr>
                <w:b/>
                <w:szCs w:val="24"/>
              </w:rPr>
              <w:t xml:space="preserve">    </w:t>
            </w:r>
            <w:r>
              <w:rPr>
                <w:b/>
                <w:szCs w:val="24"/>
              </w:rPr>
              <w:t>Арктика. Опыт. Знание. Мудрость</w:t>
            </w:r>
            <w:r>
              <w:rPr>
                <w:szCs w:val="24"/>
              </w:rPr>
              <w:t>: тема номера // ЭКО (Экономика и организация на промышленном предприятии). - 2017. - № 9. - С.7-65.</w:t>
            </w:r>
          </w:p>
          <w:p>
            <w:pPr>
              <w:pStyle w:val="Normal"/>
              <w:rPr>
                <w:sz w:val="23"/>
                <w:szCs w:val="23"/>
              </w:rPr>
            </w:pPr>
            <w:r>
              <w:rPr>
                <w:sz w:val="23"/>
                <w:szCs w:val="23"/>
              </w:rPr>
              <w:t xml:space="preserve"> </w:t>
            </w:r>
            <w:r>
              <w:rPr>
                <w:sz w:val="23"/>
                <w:szCs w:val="23"/>
              </w:rPr>
              <w:t>Нужен системный междисциплинарный подход к арктическим исследования: мнения сибирских ученых-геофизиков. Прорывные проекты САЕ: "Геологические и геофизические работы в Арктике и глобальные приоритеты", "Новые технологии БПЛА". О заявке на установление внешней границы российского континентального шельфа, рассматриваемой профильной комиссией ООН с августа 2015 г. Учёные НГУ доказали существование древнего континента Арктида. Опорные зоны в Арктике: новые веяния в решении старых проблем. Проблемы разработки и реализации мегапроекта "Урал Промышленный - Урал Полярный": уроки для будущего. Нефтегазовый Тюменский Север: почему "подвела" автоматика?</w:t>
            </w:r>
          </w:p>
          <w:p>
            <w:pPr>
              <w:pStyle w:val="Normal"/>
              <w:spacing w:before="0" w:after="0"/>
              <w:rPr>
                <w:sz w:val="23"/>
                <w:szCs w:val="23"/>
              </w:rPr>
            </w:pPr>
            <w:r>
              <w:rPr>
                <w:sz w:val="23"/>
                <w:szCs w:val="23"/>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Промышленность растет в 73 регионах, инвестиции - только в половине</w:t>
            </w:r>
            <w:r>
              <w:rPr>
                <w:szCs w:val="24"/>
              </w:rPr>
              <w:t xml:space="preserve"> // Экономика и жизнь. - 2017. - 29 сентября. - № 38. - С.1, 3.</w:t>
            </w:r>
          </w:p>
          <w:p>
            <w:pPr>
              <w:pStyle w:val="Normal"/>
              <w:spacing w:before="0" w:after="0"/>
              <w:rPr>
                <w:szCs w:val="24"/>
              </w:rPr>
            </w:pPr>
            <w:r>
              <w:rPr>
                <w:sz w:val="23"/>
                <w:szCs w:val="23"/>
              </w:rPr>
              <w:t xml:space="preserve"> </w:t>
            </w:r>
            <w:r>
              <w:rPr>
                <w:sz w:val="23"/>
                <w:szCs w:val="23"/>
              </w:rPr>
              <w:t>Макроэкономические итоги января - июля 2017 года показывают, что кризисный спад завершился не только в промышленном производстве, но и в инвестициях. Объем промышленного производства за семь месяцев увеличился на 1,9%, рост отмечался в 73 регионах из 85. Инвестиции за 1-е полугодие увеличились на 4,8%, но рост наблюдался только в половине субъектов Федерации. По оценке авторов "Мониторинга экономической ситуации в России", представленного РАНХиГС, индустриальное производство быстрее всего росло в Архангельской, Ярославской, Мурманской областях (на 17-26%), Ямало-Ненецком АО (на 14%). Однако в двух крупнейших регионах - Москве и нефтедобывающем Ханты-Мансийском АО - промышленное производство сократилось соответственно на 2,4 и 1,3%. Их вклад в итоговую динамику отрасли велик: на столицу приходится более 11%, а в Ханты-Мансийском АО - почти 7% промышленного производства. Среди регионов с развитой обрабатывающей промышленностью сильный спад отмечался в Республике Бурятия (-22%), Астраханской и Амурской областях (-17%), Забайкальском крае (-12%). Регионы Забайкалья остаются самыми проблемными в стране по динамике промышленности.</w:t>
            </w:r>
          </w:p>
          <w:p>
            <w:pPr>
              <w:pStyle w:val="Normal"/>
              <w:rPr>
                <w:b/>
                <w:b/>
                <w:szCs w:val="24"/>
              </w:rPr>
            </w:pPr>
            <w:r>
              <w:rPr>
                <w:b/>
                <w:szCs w:val="24"/>
              </w:rPr>
              <w:t>Фридман Ю.А. и др.</w:t>
            </w:r>
          </w:p>
          <w:p>
            <w:pPr>
              <w:pStyle w:val="Normal"/>
              <w:rPr/>
            </w:pPr>
            <w:r>
              <w:rPr>
                <w:b/>
                <w:szCs w:val="24"/>
              </w:rPr>
              <w:t xml:space="preserve">    </w:t>
            </w:r>
            <w:r>
              <w:rPr>
                <w:b/>
                <w:szCs w:val="24"/>
              </w:rPr>
              <w:t>Нужен ли Кузбассу "экономический ребрендинг"? К разработке новой стратегии социально-экономического развития Кемеровской области</w:t>
            </w:r>
            <w:r>
              <w:rPr>
                <w:szCs w:val="24"/>
              </w:rPr>
              <w:t xml:space="preserve"> / Фридман Ю.А., Логинова Е.Ю., Речко Г.Н. // ЭКО (Экономика и организация на промышленном предприятии). - 2017. - № 9. - С.85-103.</w:t>
            </w:r>
          </w:p>
          <w:p>
            <w:pPr>
              <w:pStyle w:val="Normal"/>
              <w:rPr>
                <w:szCs w:val="24"/>
              </w:rPr>
            </w:pPr>
            <w:r>
              <w:rPr>
                <w:szCs w:val="24"/>
              </w:rPr>
              <w:t xml:space="preserve"> </w:t>
            </w:r>
            <w:r>
              <w:rPr>
                <w:szCs w:val="24"/>
              </w:rPr>
              <w:t>Место и роль региона в будущей экономической модели России. Развитие по принципам: "как вся Россия" и "как весь мир". Три программы экономического и социального развития Кемеровской области, разработанные по инициативе кузбасских властей. Цели, основные конкурентные преимущества, основные вызовы и риски. Динамика основных индикаторов уровня жизни в Российской Федерации в 2005-2015 гг. Вывод о том, что ни одна из прежних программ и стратегий не была реализована в части оптимизации структуры народного хозяйства Кузбасса. Необходимость поиска новых "точек роста" в угольном кластере региона. Серьезные проблемы обеспечения сбалансированности консолидированного бюджета Кемеровской области. Снижение управляемости регионом как следствие накопленных в кузбасской экономике проблем, ставших ключевой угрозой для социально-политической стабильности в регионе. Рекомендации по осуществлению экономической модернизации Кузба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486434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К.С.</w:t>
            </w:r>
          </w:p>
          <w:p>
            <w:pPr>
              <w:pStyle w:val="Normal"/>
              <w:rPr/>
            </w:pPr>
            <w:r>
              <w:rPr>
                <w:b/>
                <w:szCs w:val="24"/>
              </w:rPr>
              <w:t xml:space="preserve">    </w:t>
            </w:r>
            <w:r>
              <w:rPr>
                <w:b/>
                <w:szCs w:val="24"/>
              </w:rPr>
              <w:t>О перспективах и проблемах валютно-финансовой интеграции стран ЕАЭС</w:t>
            </w:r>
            <w:r>
              <w:rPr>
                <w:szCs w:val="24"/>
              </w:rPr>
              <w:t xml:space="preserve"> // Российский экономический журнал. - 2017. - № 3. - С.81-90.</w:t>
            </w:r>
          </w:p>
          <w:p>
            <w:pPr>
              <w:pStyle w:val="Normal"/>
              <w:rPr>
                <w:sz w:val="23"/>
                <w:szCs w:val="23"/>
              </w:rPr>
            </w:pPr>
            <w:r>
              <w:rPr>
                <w:sz w:val="23"/>
                <w:szCs w:val="23"/>
              </w:rPr>
              <w:t xml:space="preserve"> </w:t>
            </w:r>
            <w:r>
              <w:rPr>
                <w:sz w:val="23"/>
                <w:szCs w:val="23"/>
              </w:rPr>
              <w:t>Анализ состояния экономик и финансовых систем стран Евразийского экономического сообщества (ЕАЭС), нацеленный на выявление существующих ограничений для процессов интеграции национальных финансовых рынков. Структурные экономические проблемы стран ЕАЭС, предопределенные постсоциалистической системной трансформацией. Показатели ВВП, государственный долг, доля импорта и экспорта в ВВП, уровень безработицы, уровень инфляции, стран-членов ЕАЭС, 2014 г. Доля стран в объеме промышленного производства союза. Структура экспорта стран ЕАЭС по товарным группам между собой. Структура импорта и экспорта стран ЕАЭС по товарным группам с третьими странами, 2015 г. Уровни монетизации экономик Китая, стран ОЭСР и стран ЕАЭС. Показатель долговой нагрузки. Узловые аспекты создания общего финансового рынка ЕАЭС. Структура расчетов в регионе ЕАЭС по внешнеэкономической деятельности в различных валютах в 2016 г. и поквартальная динамика расчетов в рублях в 2013-2016 гг. Предлагаемая стратегия поэтапной интеграции стран ЕАЭС в валютно-финансовой сфер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486434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родов О.А.</w:t>
            </w:r>
          </w:p>
          <w:p>
            <w:pPr>
              <w:pStyle w:val="Normal"/>
              <w:spacing w:before="0" w:after="0"/>
              <w:rPr/>
            </w:pPr>
            <w:r>
              <w:rPr>
                <w:b/>
                <w:szCs w:val="24"/>
              </w:rPr>
              <w:t xml:space="preserve">    </w:t>
            </w:r>
            <w:r>
              <w:rPr>
                <w:b/>
                <w:szCs w:val="24"/>
              </w:rPr>
              <w:t>Коммерческое обозначение как средство индивидуализации предприятия</w:t>
            </w:r>
            <w:r>
              <w:rPr>
                <w:szCs w:val="24"/>
              </w:rPr>
              <w:t xml:space="preserve"> // Патенты и лицензии. - 2017. - № 9. - С.2-9.</w:t>
            </w:r>
          </w:p>
          <w:p>
            <w:pPr>
              <w:pStyle w:val="Normal"/>
              <w:spacing w:before="0" w:after="0"/>
              <w:rPr>
                <w:szCs w:val="24"/>
              </w:rPr>
            </w:pPr>
            <w:r>
              <w:rPr>
                <w:szCs w:val="24"/>
              </w:rPr>
              <w:t xml:space="preserve"> </w:t>
            </w:r>
            <w:r>
              <w:rPr>
                <w:szCs w:val="24"/>
              </w:rPr>
              <w:t>Критическая оценка правил действующего законодательства, регулирующих отношения, касающихся коммерческого обозначения, призванного выполнять функцию средства индивидуализации торговых, промышленных и других предприятий. Обоснование выводов о том, что указанные правила в силу своей противоречивости не в полной мере обеспечивают выполнение коммерческим обозначением возложенной на него функции средства индивидуализации и создают дополнительные сложности участникам гражданского оборота.</w:t>
            </w:r>
          </w:p>
          <w:p>
            <w:pPr>
              <w:pStyle w:val="Normal"/>
              <w:spacing w:before="0" w:after="0"/>
              <w:rPr>
                <w:b/>
                <w:b/>
                <w:szCs w:val="24"/>
              </w:rPr>
            </w:pPr>
            <w:r>
              <w:rPr>
                <w:b/>
                <w:szCs w:val="24"/>
              </w:rPr>
              <w:t>Ялов Д.</w:t>
            </w:r>
          </w:p>
          <w:p>
            <w:pPr>
              <w:pStyle w:val="Normal"/>
              <w:spacing w:before="0" w:after="0"/>
              <w:rPr/>
            </w:pPr>
            <w:r>
              <w:rPr>
                <w:b/>
                <w:szCs w:val="24"/>
              </w:rPr>
              <w:t xml:space="preserve">    </w:t>
            </w:r>
            <w:r>
              <w:rPr>
                <w:b/>
                <w:szCs w:val="24"/>
              </w:rPr>
              <w:t>Чиновников заменят роботы</w:t>
            </w:r>
            <w:r>
              <w:rPr>
                <w:szCs w:val="24"/>
              </w:rPr>
              <w:t xml:space="preserve"> // Эксперт. - 2017. - 25 сентября-1 октября. - № 39. - С.34-35.</w:t>
            </w:r>
          </w:p>
          <w:p>
            <w:pPr>
              <w:pStyle w:val="Normal"/>
              <w:spacing w:before="0" w:after="0"/>
              <w:rPr/>
            </w:pPr>
            <w:r>
              <w:rPr>
                <w:szCs w:val="24"/>
              </w:rPr>
              <w:t xml:space="preserve"> </w:t>
            </w:r>
            <w:r>
              <w:rPr>
                <w:szCs w:val="24"/>
              </w:rPr>
              <w:t>Проблема российского государственного управления, заключающаяся не столько в недостаточном внимании к разработке стратегии развития, сколько в том, что стратегия мало используется в реальной управленческой практике. Основные идеи проекта "Госуправление 2.0: следуя приоритетам", сформулированные представителями Ленинградской области: заставить чиновника мыслить как бизнесмен. Для изменения ситуации предлагалось приложить усилия к интеграции стратегии в управление за счет разработки плана реализации в формате карт сбалансированных показателей и реформы системы государственных программ; увеличения управленческой автономии; внедрения методик бережливого производства на региональном уровне; внедрения проектного управления и реформирования системы работы с кадрами на государственной службе. В Ленинградской области актуализирована стратегия региона, утвержден план ее реализации, внедрены все обязательные элементы системы проектного управления. План представляет собой свод четких целей и задач развития региона, оцифрованных с помощью конкретных показателей и увязанных между собой. Задача в том, чтобы все ключевые бюджетные решения в регионе принимались именно исходя из стратегических карт. Для этого предстоит длительная коучинговая работа с членами правительства области, руководителями комитетов и ведомств. Сейчас идет внедрение информационной системы управления проектной деятельностью. В 2018 году повестка управленческих преобразований будет сфокусирована вокруг нескольких приоритетов: внедрение элементов бережливого производства (LEAN) на государственной службе, дигитализация государственного управления, а также инвентаризация и оптимизация органов власти от избыточных государственных полномочий.</w:t>
            </w:r>
          </w:p>
          <w:p>
            <w:pPr>
              <w:pStyle w:val="Normal"/>
              <w:spacing w:before="0" w:after="0"/>
              <w:rPr>
                <w:szCs w:val="24"/>
              </w:rPr>
            </w:pPr>
            <w:r>
              <w:rPr>
                <w:szCs w:val="24"/>
              </w:rPr>
            </w:r>
          </w:p>
          <w:p>
            <w:pPr>
              <w:pStyle w:val="Normal"/>
              <w:spacing w:before="0" w:after="0"/>
              <w:rPr>
                <w:b/>
                <w:b/>
                <w:szCs w:val="24"/>
              </w:rPr>
            </w:pPr>
            <w:r>
              <w:rPr>
                <w:b/>
                <w:szCs w:val="24"/>
              </w:rPr>
              <w:t>Добролюбова Е.И.</w:t>
            </w:r>
          </w:p>
          <w:p>
            <w:pPr>
              <w:pStyle w:val="Normal"/>
              <w:spacing w:before="0" w:after="0"/>
              <w:rPr/>
            </w:pPr>
            <w:r>
              <w:rPr>
                <w:b/>
                <w:szCs w:val="24"/>
              </w:rPr>
              <w:t xml:space="preserve">    </w:t>
            </w:r>
            <w:r>
              <w:rPr>
                <w:b/>
                <w:szCs w:val="24"/>
              </w:rPr>
              <w:t>Перспективы использования альтернативных государственному контролю экономических механизмов</w:t>
            </w:r>
            <w:r>
              <w:rPr>
                <w:szCs w:val="24"/>
              </w:rPr>
              <w:t xml:space="preserve"> // Экономическая политика. - 2017. - № 4. - С.60-81.</w:t>
            </w:r>
          </w:p>
          <w:p>
            <w:pPr>
              <w:pStyle w:val="Normal"/>
              <w:spacing w:before="0" w:after="0"/>
              <w:rPr>
                <w:szCs w:val="24"/>
              </w:rPr>
            </w:pPr>
            <w:r>
              <w:rPr>
                <w:szCs w:val="24"/>
              </w:rPr>
              <w:t xml:space="preserve"> </w:t>
            </w:r>
            <w:r>
              <w:rPr>
                <w:szCs w:val="24"/>
              </w:rPr>
              <w:t>Анализ основных форм альтернативных государственному контролю экономических механизмов за рубежом, как с точки зрения установления обязательных требований, так и с точки зрения контроля их соблюдения. Регулирование, ориентированное на результат. Регулирование процессов (регулирование систем). Сорегулирование. Экономические инструменты, альтернативные государственному регулированию, включающие налоги, субсидии, торгуемые квоты, страховые и иные инструменты, использующие рыночные механизмы для достижения целей государственной политики по обеспечению безопасности и качества продукции, окружающей среды и т. д. Реализация информационных и образовательных кампаний, также рассматриваемые как альтернатива традиционному регулированию. Добровольные подходы, среди которых - саморегулирование и самоконтроль. Система оценки соответствия. Различные формы общественного контроля. Оценка перспектив замены государственного контроля (надзора) альтернативными механизмами: точка зрения российского бизнеса. Условия замены государственного контроля альтернативными негосударственными механизмами. Контроль и надзор как этап управленческого цикла реализации государственной политики. Ключевые критерии необходимости осуществления государственного контроля, рассматриваемые экспертами ОЭСР. Условия применения негосударственных механизмов контроля как альтернативы государственному контролю. Характер и уровень рисков в подконтрольной сфере. Наличие негосударственных институтов. Целесообразность перераспределения бремени издержек. Фактический уровень результативности и эффективности государственного контроля в подконтрольной сфере.</w:t>
            </w:r>
          </w:p>
          <w:p>
            <w:pPr>
              <w:pStyle w:val="Normal"/>
              <w:rPr>
                <w:b/>
                <w:b/>
                <w:szCs w:val="24"/>
              </w:rPr>
            </w:pPr>
            <w:r>
              <w:rPr>
                <w:b/>
                <w:szCs w:val="24"/>
              </w:rPr>
              <w:t>Копенкина Ж.</w:t>
            </w:r>
          </w:p>
          <w:p>
            <w:pPr>
              <w:pStyle w:val="Normal"/>
              <w:rPr/>
            </w:pPr>
            <w:r>
              <w:rPr>
                <w:b/>
                <w:szCs w:val="24"/>
              </w:rPr>
              <w:t xml:space="preserve">    </w:t>
            </w:r>
            <w:r>
              <w:rPr>
                <w:b/>
                <w:szCs w:val="24"/>
              </w:rPr>
              <w:t>ЦСР доказал, что конкуренция на рынке госзаказа - миф</w:t>
            </w:r>
            <w:r>
              <w:rPr>
                <w:szCs w:val="24"/>
              </w:rPr>
              <w:t xml:space="preserve"> // Экономика и жизнь. - 2017. - 22 сентября. - № 37. - С.3, 19.</w:t>
            </w:r>
          </w:p>
          <w:p>
            <w:pPr>
              <w:pStyle w:val="Normal"/>
              <w:rPr>
                <w:sz w:val="23"/>
                <w:szCs w:val="23"/>
              </w:rPr>
            </w:pPr>
            <w:r>
              <w:rPr>
                <w:sz w:val="23"/>
                <w:szCs w:val="23"/>
              </w:rPr>
              <w:t xml:space="preserve"> </w:t>
            </w:r>
            <w:r>
              <w:rPr>
                <w:sz w:val="23"/>
                <w:szCs w:val="23"/>
              </w:rPr>
              <w:t>Исследование "Атлас контрактной системы", представленное Центром стратегических разработок (ЦСР), в котором доказывает, что конкурентного рынка госзаказа в России нет. Анализ функционирования рынка показывает, что на нем сформировались устойчивые правила поведения участников. Концентрация контрактов была и есть высокая. В 2016 г. 3,5% хозяйствующих субъектов - не многим более 11000 лиц, работавших на рынке госзаказа, консолидировали 80% объема бюджетных средств, направляемых на закупки. В настоящее время примерно 8800 хозяйствующих субъектов законтрактовали более 4,4 трлн рублей подтверждая тенденцию роста концентрация. Теперь 2,98% от всех работавших в госзаказе поставщиков привлекли 80% стоимости всех контрактов. Аналитики делают вывод: "Рынок госзаказа, на котором 1,3 млн поставщиков конкурируют друг с другом за право заключить один из 3,5 млн контрактов, ежегодно размещаемых 300000 зарегистрированными в ЕИС заказчиками, - полнейший миф. Контрактные отношения на рынке госзаказа не носят спонтанного, случайного или непредсказуемого характера. Популярный тезис о том, что рынок госзаказа - это рынок, на котором множество заказчиков вступает, потенциально и реально, в контрактные отношения практически со всеми хозяйствующими субъектами национальной экономики, оказался ложным". Доминирование обеспечивает централизацию. По мнению экспертов ЦСР, с точки зрения структуры рынка и конкуренции на нем имеет место централизованная система исполнения госзаказа, отличающаяся выраженным доминированием отдельных игроков. Доминирование крупных поставщиков свойственно всем субъектам Российской Федерации. Конкурентные процедуры отбора, обязанные быть при проведении честных торгов, девальвируются, трансформируясь в квазиторги. Становится негативной ситуация с таким важнейшим условием добросовестной конкуренции, как размещение госзаказа посредством состязательности отбора. Вклад квазиторгов в общие итоги монополизации госзаказа - прямой и крайне высокий. ЦСР считает, что задача сегодняшнего этапа развития контрактной системы - перестать рассматривать торги как единственно возможный способ закупок. Им они не являются по факту. Вывод: торги должны тщательно готовиться и проходить при обязательном участии ожидаемого множества претендентов на заключение контракта. Несостоявшиеся торги недопустимы как класс. Распределение по субъектам Российской Федерации показателей единственного поставщика идет очень неравномерно. Квазиторги: распределение по территориям субъектов РФ показателей доли контрактов, заключенных по итогам несостоявшихся торгов, 2016 г.</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486434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лапов О.О.</w:t>
            </w:r>
          </w:p>
          <w:p>
            <w:pPr>
              <w:pStyle w:val="Normal"/>
              <w:rPr/>
            </w:pPr>
            <w:r>
              <w:rPr>
                <w:b/>
                <w:szCs w:val="24"/>
              </w:rPr>
              <w:t xml:space="preserve">    </w:t>
            </w:r>
            <w:r>
              <w:rPr>
                <w:b/>
                <w:szCs w:val="24"/>
              </w:rPr>
              <w:t>Перспективы финансирования программ ПРО США до 2020 г.</w:t>
            </w:r>
            <w:r>
              <w:rPr>
                <w:szCs w:val="24"/>
              </w:rPr>
              <w:t xml:space="preserve"> // США * Канада: экономика - политика - культура. - 2017. - № 9. - С.103-117.</w:t>
            </w:r>
          </w:p>
          <w:p>
            <w:pPr>
              <w:pStyle w:val="Normal"/>
              <w:rPr>
                <w:szCs w:val="24"/>
              </w:rPr>
            </w:pPr>
            <w:r>
              <w:rPr>
                <w:szCs w:val="24"/>
              </w:rPr>
              <w:t xml:space="preserve"> </w:t>
            </w:r>
            <w:r>
              <w:rPr>
                <w:szCs w:val="24"/>
              </w:rPr>
              <w:t>События в сфере противоракетной обороны (ПРО) США в целом и в финансировании программ ПРО, в частности, произошедшие за последние два года. Меморандум Гринерта - Одиерно и его значение для планов финансирования ПРО США. Тема России в контексте обсуждений планов ПРО США. Перспективы Третьего позиционного района на востоке США, перерасходы и курс на экономию в сфере ПРО в условиях сложной бюджетной ситуации. Мнение Управления правительственной отчётности. Совместные с союзниками программы ПРО. Запрошенное и одобренное финансирование совместных с Израилем программ ПРО в 2010-2017 фин. гг. Выводы относительно перспектив финансирования ПРО на ближайшие пять ле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486434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ентьева О.А.</w:t>
            </w:r>
          </w:p>
          <w:p>
            <w:pPr>
              <w:pStyle w:val="Normal"/>
              <w:rPr/>
            </w:pPr>
            <w:r>
              <w:rPr>
                <w:b/>
                <w:szCs w:val="24"/>
              </w:rPr>
              <w:t xml:space="preserve">    </w:t>
            </w:r>
            <w:r>
              <w:rPr>
                <w:b/>
                <w:szCs w:val="24"/>
              </w:rPr>
              <w:t>Бюджетные инструменты реализации государственных программ в сфере промышленной политики</w:t>
            </w:r>
            <w:r>
              <w:rPr>
                <w:szCs w:val="24"/>
              </w:rPr>
              <w:t xml:space="preserve"> // Промышленная политика в Российской Федерации. - 2017. - № 7-9. - С.18-26.</w:t>
            </w:r>
          </w:p>
          <w:p>
            <w:pPr>
              <w:pStyle w:val="Normal"/>
              <w:rPr/>
            </w:pPr>
            <w:r>
              <w:rPr>
                <w:szCs w:val="24"/>
              </w:rPr>
              <w:t xml:space="preserve"> </w:t>
            </w:r>
            <w:r>
              <w:rPr>
                <w:szCs w:val="24"/>
              </w:rPr>
              <w:t>Положения Федерального закона "О промышленной политике в Российской Федерации", рассмотренные в части государственных мер стимулирования субъектов деятельности в сфере промышленности. Анализ положений Государственной программы Российской Федерации (ГП) "Развитие промышленности и повышение её конкурентоспособности". Инструменты бюджетной поддержки хозяйствующих субъектов, используемые в подпрограммах ГП, способы обоснования бюджетных ресурсов для реализации целей ГП. Выводы о необходимости экспертной проработки проектов ГП и публичного представления заключений и рекомендаций по результатам такой экспертизы, разработки детальных методик оценки эффективности мероприятий ГП.</w:t>
            </w:r>
          </w:p>
          <w:p>
            <w:pPr>
              <w:pStyle w:val="Normal"/>
              <w:rPr>
                <w:szCs w:val="24"/>
              </w:rPr>
            </w:pPr>
            <w:r>
              <w:rPr>
                <w:szCs w:val="24"/>
              </w:rPr>
            </w:r>
          </w:p>
          <w:p>
            <w:pPr>
              <w:pStyle w:val="Normal"/>
              <w:rPr>
                <w:b/>
                <w:b/>
                <w:szCs w:val="24"/>
              </w:rPr>
            </w:pPr>
            <w:r>
              <w:rPr>
                <w:b/>
                <w:szCs w:val="24"/>
              </w:rPr>
              <w:t>Фрейдина И.А.</w:t>
            </w:r>
          </w:p>
          <w:p>
            <w:pPr>
              <w:pStyle w:val="Normal"/>
              <w:rPr/>
            </w:pPr>
            <w:r>
              <w:rPr>
                <w:b/>
                <w:szCs w:val="24"/>
              </w:rPr>
              <w:t xml:space="preserve">    </w:t>
            </w:r>
            <w:r>
              <w:rPr>
                <w:b/>
                <w:szCs w:val="24"/>
              </w:rPr>
              <w:t xml:space="preserve">Международный опыт финансирования инфраструктурных проектов </w:t>
            </w:r>
            <w:r>
              <w:rPr>
                <w:szCs w:val="24"/>
              </w:rPr>
              <w:t>// Экономическая политика. - 2017. - № 4. - С.196-203.</w:t>
            </w:r>
          </w:p>
          <w:p>
            <w:pPr>
              <w:pStyle w:val="Normal"/>
              <w:rPr>
                <w:szCs w:val="24"/>
              </w:rPr>
            </w:pPr>
            <w:r>
              <w:rPr>
                <w:szCs w:val="24"/>
              </w:rPr>
              <w:t xml:space="preserve"> </w:t>
            </w:r>
            <w:r>
              <w:rPr>
                <w:szCs w:val="24"/>
              </w:rPr>
              <w:t>Практический опыт финансирования инфраструктурных проектов в США, Австралии, Чили, Китае, Индии и Казахстане. Особенности обращения инфраструктурных облигаций, имеющих свои преимущества и недостатки. Примеры успешного применения механизма эмиссии инфраструктурных облигаций для финансирования реальных проектов в мировой практике. Активное развитие финансирования инфраструктурных проектов за счет акционирования. Создание инфраструктурных фондов в странах с преимущественно развитой экономикой с целью привлечения инвестиций, занимающих уже 2% в общей структуре инвестиционных фондов. Крупнейший мировой инвестор в развитие транспортной инфраструктуры - Китай, вкладывающий в инфраструктурные проекты суммы, эквивалентные 8% национального ВВП. Серьёзная проблема внедрения инфраструктурных облигаций в России - несовершенство правового механизма для эффективного внедрения данного вида финансовых инструментов. Рекомендации по внедрению инфраструктурных облигаций на российский финансовый рынок. Международный опыт применения облигаций для организации финансирования проектов строительства и модернизации транспортной инфраструктуры, позволяющий утверждать, что данный канал привлечения инвестиций является наиболее перспективным дл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486434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Л.М.</w:t>
            </w:r>
          </w:p>
          <w:p>
            <w:pPr>
              <w:pStyle w:val="Normal"/>
              <w:rPr/>
            </w:pPr>
            <w:r>
              <w:rPr>
                <w:b/>
                <w:szCs w:val="24"/>
              </w:rPr>
              <w:t xml:space="preserve">    </w:t>
            </w:r>
            <w:r>
              <w:rPr>
                <w:b/>
                <w:szCs w:val="24"/>
              </w:rPr>
              <w:t>Два дискурса в российской экономической науке</w:t>
            </w:r>
            <w:r>
              <w:rPr>
                <w:szCs w:val="24"/>
              </w:rPr>
              <w:t xml:space="preserve"> // Вопросы экономики. - 2017. - № 9. - С.135-157.</w:t>
            </w:r>
          </w:p>
          <w:p>
            <w:pPr>
              <w:pStyle w:val="Normal"/>
              <w:rPr>
                <w:szCs w:val="24"/>
              </w:rPr>
            </w:pPr>
            <w:r>
              <w:rPr>
                <w:szCs w:val="24"/>
              </w:rPr>
              <w:t xml:space="preserve"> </w:t>
            </w:r>
            <w:r>
              <w:rPr>
                <w:szCs w:val="24"/>
              </w:rPr>
              <w:t>Мировая экономическая наука, характеризуемая огромным разнообразием теоретических и прикладных проблем, в которой российская социально-экономическая трансформация выступает её естественным теоретическим разделом. Сравнение специфики экономической науки и политики. Место российских ученых-экономистов в мировой науке. Роль журналов как интерфейса в научном сообществе. Библиометрия избранных журналов (по РИНЦ) по тематике "Экономика. Экономические науки".</w:t>
            </w:r>
          </w:p>
          <w:p>
            <w:pPr>
              <w:pStyle w:val="Normal"/>
              <w:rPr>
                <w:szCs w:val="24"/>
              </w:rPr>
            </w:pPr>
            <w:r>
              <w:rPr>
                <w:b/>
                <w:szCs w:val="24"/>
              </w:rPr>
              <w:t>Худокормов А.Г., Невский С.И.</w:t>
            </w:r>
          </w:p>
          <w:p>
            <w:pPr>
              <w:pStyle w:val="Normal"/>
              <w:rPr/>
            </w:pPr>
            <w:r>
              <w:rPr>
                <w:b/>
                <w:szCs w:val="24"/>
              </w:rPr>
              <w:t xml:space="preserve">    </w:t>
            </w:r>
            <w:r>
              <w:rPr>
                <w:b/>
                <w:szCs w:val="24"/>
              </w:rPr>
              <w:t xml:space="preserve">Национальные экономические школы в Германии и теория социального рыночного хозяйства </w:t>
            </w:r>
            <w:r>
              <w:rPr>
                <w:szCs w:val="24"/>
              </w:rPr>
              <w:t>// Экономическая политика. - 2017. - № 4. - С.204-249.</w:t>
            </w:r>
          </w:p>
          <w:p>
            <w:pPr>
              <w:pStyle w:val="Normal"/>
              <w:rPr>
                <w:szCs w:val="24"/>
              </w:rPr>
            </w:pPr>
            <w:r>
              <w:rPr>
                <w:szCs w:val="24"/>
              </w:rPr>
              <w:t xml:space="preserve"> </w:t>
            </w:r>
            <w:r>
              <w:rPr>
                <w:szCs w:val="24"/>
              </w:rPr>
              <w:t>Историко-культурный ландшафт и особенности становления национальных экономических школ в Германии в XIX - начале ХХ века. Концепции национального экономического развития: от романтизма к науке. Кризис немецкой экономической науки в Веймарский период. Методологическое кредо неолиберализма. Теоретические основы социального рыночного хозяйства - концепции, стоявшей у истоков "экономического чуда" в послевоенной Западной Германии. Краткая историография научного дискурса в России по проблемам теории и практики социального рыночного хозяйства в Германии.</w:t>
            </w:r>
          </w:p>
          <w:p>
            <w:pPr>
              <w:pStyle w:val="Normal"/>
              <w:rPr>
                <w:szCs w:val="24"/>
              </w:rPr>
            </w:pPr>
            <w:r>
              <w:rPr>
                <w:szCs w:val="24"/>
              </w:rPr>
            </w:r>
          </w:p>
          <w:p>
            <w:pPr>
              <w:pStyle w:val="Normal"/>
              <w:rPr>
                <w:b/>
                <w:b/>
                <w:szCs w:val="24"/>
              </w:rPr>
            </w:pPr>
            <w:r>
              <w:rPr>
                <w:b/>
                <w:szCs w:val="24"/>
              </w:rPr>
              <w:t>Шаститко А.А.</w:t>
            </w:r>
          </w:p>
          <w:p>
            <w:pPr>
              <w:pStyle w:val="Normal"/>
              <w:rPr/>
            </w:pPr>
            <w:r>
              <w:rPr>
                <w:b/>
                <w:szCs w:val="24"/>
              </w:rPr>
              <w:t xml:space="preserve">    </w:t>
            </w:r>
            <w:r>
              <w:rPr>
                <w:b/>
                <w:szCs w:val="24"/>
              </w:rPr>
              <w:t>Взаимное влияние экономической теории и конкурентной политики</w:t>
            </w:r>
            <w:r>
              <w:rPr>
                <w:szCs w:val="24"/>
              </w:rPr>
              <w:t xml:space="preserve"> // Экономическая политика. - 2017. - № 4. - С.154-167.</w:t>
            </w:r>
          </w:p>
          <w:p>
            <w:pPr>
              <w:pStyle w:val="Normal"/>
              <w:rPr>
                <w:szCs w:val="24"/>
              </w:rPr>
            </w:pPr>
            <w:r>
              <w:rPr>
                <w:szCs w:val="24"/>
              </w:rPr>
              <w:t xml:space="preserve"> </w:t>
            </w:r>
            <w:r>
              <w:rPr>
                <w:szCs w:val="24"/>
              </w:rPr>
              <w:t>История конкурентной политики, эволюция её целей, в том числе обусловленная появлением обоснования её целей в рамках неоклассической экономической теории. Эволюция концепции конкуренции, обусловленная изменением целей конкурентной политики. Цели конкурентной политики в разных странах. Одна из основных проблем конкурентной политики - правовая неопределенность, которая во многом вызвана отсутствием единого мнения о целях конкурентной политики, как среди антимонопольных органов, так и на уровне теории, лежащей в её основе. Вопрос соотношения понимания конкуренции как структуры рынка, как поведения компаний на рынке и как результата поведения компаний на рынке. Вопрос противоречия правового и взвешенного подходов в антимонопольных делах.</w:t>
            </w:r>
          </w:p>
          <w:p>
            <w:pPr>
              <w:pStyle w:val="Normal"/>
              <w:rPr>
                <w:szCs w:val="24"/>
              </w:rPr>
            </w:pPr>
            <w:r>
              <w:rPr>
                <w:szCs w:val="24"/>
              </w:rPr>
            </w:r>
          </w:p>
          <w:p>
            <w:pPr>
              <w:pStyle w:val="Normal"/>
              <w:rPr>
                <w:szCs w:val="24"/>
              </w:rPr>
            </w:pPr>
            <w:r>
              <w:rPr>
                <w:b/>
                <w:szCs w:val="24"/>
              </w:rPr>
              <w:t>Любимов И.Л., Казакова М.В.</w:t>
            </w:r>
          </w:p>
          <w:p>
            <w:pPr>
              <w:pStyle w:val="Normal"/>
              <w:rPr/>
            </w:pPr>
            <w:r>
              <w:rPr>
                <w:b/>
                <w:szCs w:val="24"/>
              </w:rPr>
              <w:t xml:space="preserve">    </w:t>
            </w:r>
            <w:r>
              <w:rPr>
                <w:b/>
                <w:szCs w:val="24"/>
              </w:rPr>
              <w:t xml:space="preserve">Структура спроса на факторы производства как отражение уровня защищенности прав собственности </w:t>
            </w:r>
            <w:r>
              <w:rPr>
                <w:szCs w:val="24"/>
              </w:rPr>
              <w:t>// Экономическая политика. - 2017. - № 4. - С.30-59.</w:t>
            </w:r>
          </w:p>
          <w:p>
            <w:pPr>
              <w:pStyle w:val="Normal"/>
              <w:rPr>
                <w:szCs w:val="24"/>
              </w:rPr>
            </w:pPr>
            <w:r>
              <w:rPr>
                <w:szCs w:val="24"/>
              </w:rPr>
              <w:t xml:space="preserve"> </w:t>
            </w:r>
            <w:r>
              <w:rPr>
                <w:szCs w:val="24"/>
              </w:rPr>
              <w:t>Оценка влияния защиты прав собственности, одного из фундаментальных факторов экономического роста, на структуру спроса и на факторы производства. Современные экономические исследования фундаментальных факторов роста и спроса на факторы производства. Стоимость капитала и структура спроса на труд. Инвестиции. Несовершенство институтов. Институты и структура спроса на труд в Венесуэле в период правления Уго Чавеса. Продуктовое пространство и вклад в него экспорта Венесуэлы, 1999-2013 гг. Вывод о том, что в экономиках с несовершенной защитой прав собственности больше шансов на развитие у некапиталоемких секторов, в том числе у некоторых видов неторгуемых услуг, использующих простой труд.</w:t>
            </w:r>
          </w:p>
          <w:p>
            <w:pPr>
              <w:pStyle w:val="Normal"/>
              <w:rPr>
                <w:szCs w:val="24"/>
              </w:rPr>
            </w:pPr>
            <w:r>
              <w:rPr>
                <w:szCs w:val="24"/>
              </w:rPr>
            </w:r>
          </w:p>
          <w:p>
            <w:pPr>
              <w:pStyle w:val="Normal"/>
              <w:rPr>
                <w:b/>
                <w:b/>
                <w:szCs w:val="24"/>
              </w:rPr>
            </w:pPr>
            <w:r>
              <w:rPr>
                <w:b/>
                <w:szCs w:val="24"/>
              </w:rPr>
              <w:t>Тироль Ж.</w:t>
            </w:r>
          </w:p>
          <w:p>
            <w:pPr>
              <w:pStyle w:val="Normal"/>
              <w:rPr/>
            </w:pPr>
            <w:r>
              <w:rPr>
                <w:b/>
                <w:szCs w:val="24"/>
              </w:rPr>
              <w:t xml:space="preserve">    </w:t>
            </w:r>
            <w:r>
              <w:rPr>
                <w:b/>
                <w:szCs w:val="24"/>
              </w:rPr>
              <w:t>Научные исследования в повседневной жизни</w:t>
            </w:r>
            <w:r>
              <w:rPr>
                <w:szCs w:val="24"/>
              </w:rPr>
              <w:t>: пер. с франц. // Вопросы экономики. - 2017. - № 9. - С.98-134.</w:t>
            </w:r>
          </w:p>
          <w:p>
            <w:pPr>
              <w:pStyle w:val="Normal"/>
              <w:rPr>
                <w:rStyle w:val="Komm1"/>
                <w:szCs w:val="24"/>
              </w:rPr>
            </w:pPr>
            <w:r>
              <w:rPr>
                <w:szCs w:val="24"/>
              </w:rPr>
              <w:t xml:space="preserve"> </w:t>
            </w:r>
            <w:r>
              <w:rPr>
                <w:szCs w:val="24"/>
              </w:rPr>
              <w:t>Четвертая глава книги директора Института экономики промышленности (Тулуза, Франция) "Экономика общего блага", в которой обсуждается характер экономики как науки и исследовательской практики в её теоретическом и эмпирическом аспектах. Рассматриваются процессы моделирования, эмпирической проверки моделей и оценки качества исследований. Анализ особенностей экономического познания и роли математики в экономических исследованиях, в том числе на примере актуальных исследований в теории игр и теории информ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4864348"/>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ентьев А.Н.</w:t>
            </w:r>
          </w:p>
          <w:p>
            <w:pPr>
              <w:pStyle w:val="Normal"/>
              <w:rPr/>
            </w:pPr>
            <w:r>
              <w:rPr>
                <w:b/>
                <w:szCs w:val="24"/>
              </w:rPr>
              <w:t xml:space="preserve">    </w:t>
            </w:r>
            <w:r>
              <w:rPr>
                <w:b/>
                <w:szCs w:val="24"/>
              </w:rPr>
              <w:t>Особенности предотвращения конфликта интересов в сфере реализации направлений промышленной политики в Российской Федерации</w:t>
            </w:r>
            <w:r>
              <w:rPr>
                <w:szCs w:val="24"/>
              </w:rPr>
              <w:t xml:space="preserve"> // Промышленная политика в Российской Федерации. - 2017. - № 7-9. - С.10-15.</w:t>
            </w:r>
          </w:p>
          <w:p>
            <w:pPr>
              <w:pStyle w:val="Normal"/>
              <w:rPr>
                <w:szCs w:val="24"/>
              </w:rPr>
            </w:pPr>
            <w:r>
              <w:rPr>
                <w:szCs w:val="24"/>
              </w:rPr>
              <w:t xml:space="preserve"> </w:t>
            </w:r>
            <w:r>
              <w:rPr>
                <w:szCs w:val="24"/>
              </w:rPr>
              <w:t>Проблема обеспечения объективности проведения экспертиз при предоставлении грантовой поддержки в виде средств федерального бюджета субъектам реализации промышленной политики в России. Анализ локальных нормативных актов Фонда "Сколково" в части обеспечения отсутствия конфликта интересов у экспертов и членов гарнтового комитета и при проведении экспертиз грантов. Вывод о необходимости разработки процедур, обеспечивающих возможную публичность подготовки и проведения экспертизы, подготовки и принятия решений грантовым комитетом.</w:t>
            </w:r>
          </w:p>
          <w:p>
            <w:pPr>
              <w:pStyle w:val="Normal"/>
              <w:rPr>
                <w:szCs w:val="24"/>
              </w:rPr>
            </w:pPr>
            <w:r>
              <w:rPr>
                <w:szCs w:val="24"/>
              </w:rPr>
            </w:r>
          </w:p>
          <w:p>
            <w:pPr>
              <w:pStyle w:val="Normal"/>
              <w:rPr/>
            </w:pPr>
            <w:r>
              <w:rPr>
                <w:b/>
                <w:szCs w:val="24"/>
              </w:rPr>
              <w:t xml:space="preserve">    </w:t>
            </w:r>
            <w:r>
              <w:rPr>
                <w:b/>
                <w:szCs w:val="24"/>
              </w:rPr>
              <w:t>К развертыванию промышленной политики в России: ещё раз о роли целевой кредитной эмиссии / Ершов М.В.</w:t>
            </w:r>
            <w:r>
              <w:rPr>
                <w:szCs w:val="24"/>
              </w:rPr>
              <w:t xml:space="preserve"> [и др.] // Российский экономический журнал. - 2017. - № 3. - С.28-36.</w:t>
            </w:r>
          </w:p>
          <w:p>
            <w:pPr>
              <w:pStyle w:val="Normal"/>
              <w:rPr/>
            </w:pPr>
            <w:r>
              <w:rPr>
                <w:szCs w:val="24"/>
              </w:rPr>
              <w:t xml:space="preserve"> </w:t>
            </w:r>
            <w:r>
              <w:rPr>
                <w:szCs w:val="24"/>
              </w:rPr>
              <w:t>Вопрос о финансовых ресурсах, обеспечивающих решение проблемы развития приоритетных сфер индустриального комплекса, всего материального производства и экономики в целом, повышения их конкурентоспособности и других проблем, связанных с проведением промышленной политики. Наличные проблемы обеспечения реального сектора финансовыми ресурсами. Монетизация экономик ряда стран в 2016 г. Задолженность по операциям рефинансирования ЦБ РФ в 2015-2017 гг. Остатки денежных средств кредитных организаций на депозитных счетах ЦБ РФ. Динамика ряда показателей функционирования банковской системы России в 2015-2016 гг. Рентабельность продаж отраслей российской экономики и уровень процентных ставок по кредитам в 2016 г. О целевой (связанной) кредитной эмиссии как инструменте промышленной политики, её каналы. Кредитование инвестиционных проектов под низкий процент. Выкуп облигаций институтов развития и инвестиционных агентов. Софинансирование ипотечного и инфраструктурного строительства. Программы кредитования малого и среднего предпринимательства. Импортозамещение. Производство товаров для государственных нужд. Преимущества использования механизма целевой долгосрочной эмиссии, способствующей насыщению экономики "длинными деньгами", диверсификации инструментов на рынке, оживлению соответствующего сегмента рынка, снижению процентных ставок.</w:t>
            </w:r>
          </w:p>
          <w:p>
            <w:pPr>
              <w:pStyle w:val="Normal"/>
              <w:spacing w:before="0" w:after="0"/>
              <w:rPr>
                <w:szCs w:val="24"/>
              </w:rPr>
            </w:pPr>
            <w:r>
              <w:rPr>
                <w:szCs w:val="24"/>
              </w:rPr>
            </w:r>
          </w:p>
          <w:p>
            <w:pPr>
              <w:pStyle w:val="Normal"/>
              <w:spacing w:before="0" w:after="0"/>
              <w:rPr>
                <w:szCs w:val="24"/>
              </w:rPr>
            </w:pPr>
            <w:r>
              <w:rPr>
                <w:b/>
                <w:szCs w:val="24"/>
              </w:rPr>
              <w:t>Березинская О.Б., Ведев А.</w:t>
            </w:r>
          </w:p>
          <w:p>
            <w:pPr>
              <w:pStyle w:val="Normal"/>
              <w:spacing w:before="0" w:after="0"/>
              <w:rPr/>
            </w:pPr>
            <w:r>
              <w:rPr>
                <w:b/>
                <w:szCs w:val="24"/>
              </w:rPr>
              <w:t xml:space="preserve">    </w:t>
            </w:r>
            <w:r>
              <w:rPr>
                <w:b/>
                <w:szCs w:val="24"/>
              </w:rPr>
              <w:t xml:space="preserve">О возможности эффективной политики стимулирования спроса на этапе ухудшения условий для роста российской экономики </w:t>
            </w:r>
            <w:r>
              <w:rPr>
                <w:szCs w:val="24"/>
              </w:rPr>
              <w:t>// Вопросы экономики. - 2017. - № 9. - С.51-62.</w:t>
            </w:r>
          </w:p>
          <w:p>
            <w:pPr>
              <w:pStyle w:val="Normal"/>
              <w:spacing w:before="0" w:after="0"/>
              <w:rPr>
                <w:rStyle w:val="Komm1"/>
                <w:szCs w:val="24"/>
              </w:rPr>
            </w:pPr>
            <w:r>
              <w:rPr>
                <w:szCs w:val="24"/>
              </w:rPr>
              <w:t xml:space="preserve"> </w:t>
            </w:r>
            <w:r>
              <w:rPr>
                <w:szCs w:val="24"/>
              </w:rPr>
              <w:t>Ужесточение условий развития российской обрабатывающей промышленности определяет актуальность реализации стимулирующей политики, предполагающей меры по расширению спроса. В связи с этим первостепенным становится вопрос о том, каким образом номинальный рост спроса стимулирует рост выпуска продукции предприятий обрабатывающих производств и в какой степени - инфляционный процесс в экономике позволяет предприятиям ускоренно повышать цены на производимую продукцию. Анализ моделей развития обрабатывающих производств и реализации ими взаимосвязанной ценовой и производственной политики для трех этапов развития: предкризисного активного роста; турбулентности, обусловленной мировым кризисом; ухудшение условий для роста российской промышленности. Методология и методика исследования. Модели развития обрабатывающих производств на этапе ухудшения условий для рос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4864349"/>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5 шагов вверх. Россия поднялась в рейтинге конкурентоспособности ВЭФ</w:t>
            </w:r>
            <w:r>
              <w:rPr>
                <w:szCs w:val="24"/>
              </w:rPr>
              <w:t>: [электронный документ] // РБК. - 2017. - 27 сентября.</w:t>
            </w:r>
          </w:p>
          <w:p>
            <w:pPr>
              <w:pStyle w:val="Normal"/>
              <w:rPr>
                <w:szCs w:val="24"/>
              </w:rPr>
            </w:pPr>
            <w:r>
              <w:rPr>
                <w:szCs w:val="24"/>
              </w:rPr>
              <w:t xml:space="preserve"> </w:t>
            </w:r>
            <w:r>
              <w:rPr>
                <w:szCs w:val="24"/>
              </w:rPr>
              <w:t>Стабилизация макроэкономических условий позволила России подняться в рейтинге глобальной конкурентоспособности, который ежегодно готовит Всемирный экономический форум (ВЭФ). Если год назад она находилась на 43-м месте, то теперь поднялась на 38-е из 137. Наибольшего прогресса среди четырех главных компонентов рейтинга Россия добилась в макроэкономической конъюнктуре, прибавив 38 позиций, заняв по этому критерию 53-е место.</w:t>
            </w:r>
          </w:p>
          <w:p>
            <w:pPr>
              <w:pStyle w:val="Normal"/>
              <w:rPr>
                <w:szCs w:val="24"/>
              </w:rPr>
            </w:pPr>
            <w:r>
              <w:rPr>
                <w:szCs w:val="24"/>
              </w:rPr>
            </w:r>
          </w:p>
          <w:p>
            <w:pPr>
              <w:pStyle w:val="Normal"/>
              <w:rPr/>
            </w:pPr>
            <w:r>
              <w:rPr>
                <w:b/>
                <w:szCs w:val="24"/>
              </w:rPr>
              <w:t xml:space="preserve">    </w:t>
            </w:r>
            <w:r>
              <w:rPr>
                <w:b/>
                <w:szCs w:val="24"/>
              </w:rPr>
              <w:t>Что сделано в России?</w:t>
            </w:r>
            <w:r>
              <w:rPr>
                <w:szCs w:val="24"/>
              </w:rPr>
              <w:t xml:space="preserve"> // Аргументы и факты. - 2017. - 27 сентября-3 октября. - № 39. - С.22.</w:t>
            </w:r>
          </w:p>
          <w:p>
            <w:pPr>
              <w:pStyle w:val="Normal"/>
              <w:rPr>
                <w:szCs w:val="24"/>
              </w:rPr>
            </w:pPr>
            <w:r>
              <w:rPr>
                <w:szCs w:val="24"/>
              </w:rPr>
              <w:t xml:space="preserve"> </w:t>
            </w:r>
            <w:r>
              <w:rPr>
                <w:szCs w:val="24"/>
              </w:rPr>
              <w:t>Итоги выставки "Импортозамещение-2017". Новые производства, которые открылись за последние три года. Запущено единственное в стране производство термобумаги. Создано первое в России производство стратегического металла гафния. Открылся первый в России завод по производству хоккейных клюшек из карбона. Начало работу первое производство натуральных кож высокого качества для отделки салонов авто. Посетившему выставку премьер-министру Д. Медведеву подарили новый российский смартфон. По мнению экспертов, телефон Innoi R 7, который презентовали Д. Медведеву сложно назвать российским. Его программное обеспечение создано в Финляндии, а аппаратная часть - в Китае. Но выпуском занимается отечественная компания. Содействие в запуске новых заводов и фабрик оказывает специально созданный государством Фонд развития промышленности (ФРП). Он выдаёт льготные займы под 5% годовых тем, кто разрабатывает новые технологии, занимается импортозамещением. В разных регионах страны открыто 29 производств, а всего фонд профинансировал 172 проекта. По сообщению  генерального директора Российского экспортного центра П. Фрадкова, объёмы несырьевого неэнергетического экспорта из России в I полугодии 2017 г. выросли на 18%. Линейка товаров постепенно расширяется, экспортом начинают заниматься средние и малые компании.</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 xml:space="preserve">Полный комплект </w:t>
            </w:r>
            <w:r>
              <w:rPr>
                <w:szCs w:val="24"/>
              </w:rPr>
              <w:t>// Эксперт. - 2017. - 25 сентября-1 октября. - № 39. - С.23.</w:t>
            </w:r>
          </w:p>
          <w:p>
            <w:pPr>
              <w:pStyle w:val="Normal"/>
              <w:rPr>
                <w:rStyle w:val="Komm1"/>
                <w:szCs w:val="24"/>
              </w:rPr>
            </w:pPr>
            <w:r>
              <w:rPr>
                <w:szCs w:val="24"/>
              </w:rPr>
              <w:t xml:space="preserve"> </w:t>
            </w:r>
            <w:r>
              <w:rPr>
                <w:szCs w:val="24"/>
              </w:rPr>
              <w:t>Фонд развития промышленности (ФРП) начал предоставлять кредиты под минимальный процент для запуска второго этапа импортозамещения. Первый заем в 200 млн рублей по беспрецедентно низкой ставке 1% годовых ФРП одобрил Костромскому заводу автокомпонентов. По мнению экспертов, такие займы необходимы целому ряду отраслей, где рост цен на продукцию на протяжении нескольких лет отстает от среднего показателя инфляции. К тому же кредитование под низкую процентную ставку необходимо для перехода от сборочных производств к настоящей локализации. Средневзвешенная процентная ставка по кредитам для нефинансовых организаций, по данным Банка России, в июле 2017 года составила 9,86% годовых. ФРП Минпромторга выдаст Костромскому заводу автокомпонентов деньги на первые три года под 1% годовых и еще на два последующих года под 5%. Особенность предоставляемого займа не только в низкой процентной ставке. ФРП в этом году начал реализацию программы "Комплектующие изделия". Она предполагает льготное софинансирование проектов, направленных на модернизацию или организацию производства комплектующих изделий, повышающих уровень локализации конечной российск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4864350"/>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симова А.А.</w:t>
            </w:r>
          </w:p>
          <w:p>
            <w:pPr>
              <w:pStyle w:val="Normal"/>
              <w:rPr/>
            </w:pPr>
            <w:r>
              <w:rPr>
                <w:b/>
                <w:szCs w:val="24"/>
              </w:rPr>
              <w:t xml:space="preserve">    </w:t>
            </w:r>
            <w:r>
              <w:rPr>
                <w:b/>
                <w:szCs w:val="24"/>
              </w:rPr>
              <w:t>Влияние налоговых стимулов на привлечение инвестиций: международный опыт</w:t>
            </w:r>
            <w:r>
              <w:rPr>
                <w:szCs w:val="24"/>
              </w:rPr>
              <w:t xml:space="preserve"> // Финансовая аналитика: проблемы и решения (электронная версия). - 2017. - № 8. - С.941-953.</w:t>
            </w:r>
          </w:p>
          <w:p>
            <w:pPr>
              <w:pStyle w:val="Normal"/>
              <w:rPr>
                <w:szCs w:val="24"/>
              </w:rPr>
            </w:pPr>
            <w:r>
              <w:rPr>
                <w:szCs w:val="24"/>
              </w:rPr>
              <w:t xml:space="preserve"> </w:t>
            </w:r>
            <w:r>
              <w:rPr>
                <w:szCs w:val="24"/>
              </w:rPr>
              <w:t>Исследование проблем и возможных решений, связанных с разработкой и введением налогового стимулирования инвестиций на основе международного опыта. Привлечение в экономику инвестиций может вызвать значительные изменения в налоговой политике. Введение инвестиционных стимулов часто приводит к разрушению налоговых баз, уменьшению доходов бюджета и снижению качества жизни людей, что повышает актуальность изучения заявленных вопросов. Анализ эффективности налоговых стимулов для привлечения инвестиций в различных странах. Выявление наиболее эффективных мер налогового стимулирования инвестиций. Рассмотрение основных подходов к разработке налоговой политики для эффективного использования налоговых стимулов на основе мирового опыта. Выводы. Наиболее предпочтительными являются налоговые стимулы, которые снижают издержки инвестиций, - ускоренная амортизация и налоговые вычеты. Налоговое стимулирование, основанное на снижении ставки налога на доходы, может привести к упущенным доходам бюджета при реализации прибыльных инвестиционных проектов, выгодных и при отсутствии налоговых стиму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4864351"/>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Ю.</w:t>
            </w:r>
          </w:p>
          <w:p>
            <w:pPr>
              <w:pStyle w:val="Normal"/>
              <w:rPr/>
            </w:pPr>
            <w:r>
              <w:rPr>
                <w:b/>
                <w:szCs w:val="24"/>
              </w:rPr>
              <w:t xml:space="preserve">    </w:t>
            </w:r>
            <w:r>
              <w:rPr>
                <w:b/>
                <w:szCs w:val="24"/>
              </w:rPr>
              <w:t>ГОЗ под микроскопом. Совместные усилия Министерства обороны и промышленности выводят российское вооружение на передовые позиции</w:t>
            </w:r>
            <w:r>
              <w:rPr>
                <w:szCs w:val="24"/>
              </w:rPr>
              <w:t xml:space="preserve"> // Военно-промышленный курьер. - 2017. - 27 сентября-3 октября. - № 37. - С.1, 8.</w:t>
            </w:r>
          </w:p>
          <w:p>
            <w:pPr>
              <w:pStyle w:val="Normal"/>
              <w:rPr>
                <w:szCs w:val="24"/>
              </w:rPr>
            </w:pPr>
            <w:r>
              <w:rPr>
                <w:szCs w:val="24"/>
              </w:rPr>
              <w:t xml:space="preserve"> </w:t>
            </w:r>
            <w:r>
              <w:rPr>
                <w:szCs w:val="24"/>
              </w:rPr>
              <w:t>Интервью с заместителем Министра обороны Российской Федерации о функциях Министерства как государственного заказчика ОПК. Эффективное взаимодействие с исполнителями государственных оборонных контрактов - одна из основных целей, поскольку от этого непосредственно зависит оснащение Вооруженных Сил Российской Федерации современными и перспективными образцами вооружения, военной и специальной техники (ВВСТ). На развитие оборонной отрасли Минобороны влияет в основном через государственный оборонный заказ (ГОЗ), своего рода источник инвестиций в развитие его научно-технического и производственно-технологического потенциала. Динамика ГОЗ, свидетельствующая о величине этих инвестиций, объем которого с начала текущей Госпрограммы вооружения (ГПВ) в 2011 году ежегодно увеличивался до 2016-го на 16-20%. Политика Минобороны по восстановлению и развитию оборонной отрасли России. Последствия сокращения военных расходов, секвестра военной части бюджета на выполнении ГПВ-2020. Статьи расходов и системы вооружения, которые подлежат сокращению. Компенсационные меры Минобороны России. Эффективность системы "длинного авансирования" предприятий ОПК. Результаты международного военно-технического форума "Армия-2017", инновационные разработки, которые заинтересовали Минобороны России. Достоинства и недостатки российских образцов ВВСТ, которые выявила работа в Сирии. Работа над доведением до серии ПАК ФА (Су-57). Перспективные системы ВВСТ, которые поступят на вооружение ВС РФ в ближайшие годы. Работа над созданием перспективных средств ПВО и ПРО, в частности ЗРС С-500 и ее ракеты дальнего действия. Проблемы пороховой отрасли и военного судостроения.</w:t>
            </w:r>
          </w:p>
          <w:p>
            <w:pPr>
              <w:pStyle w:val="Normal"/>
              <w:rPr>
                <w:szCs w:val="24"/>
              </w:rPr>
            </w:pPr>
            <w:r>
              <w:rPr>
                <w:szCs w:val="24"/>
              </w:rPr>
            </w:r>
          </w:p>
          <w:p>
            <w:pPr>
              <w:pStyle w:val="Normal"/>
              <w:rPr/>
            </w:pPr>
            <w:r>
              <w:rPr>
                <w:b/>
                <w:szCs w:val="24"/>
              </w:rPr>
              <w:t xml:space="preserve">    </w:t>
            </w:r>
            <w:r>
              <w:rPr>
                <w:b/>
                <w:szCs w:val="24"/>
              </w:rPr>
              <w:t>Выбор между ракетами и оралом</w:t>
            </w:r>
            <w:r>
              <w:rPr>
                <w:szCs w:val="24"/>
              </w:rPr>
              <w:t xml:space="preserve"> // Независимое военное обозрение. - 2017. - 29 сентября-5 октября. - № 36. - С.2.</w:t>
            </w:r>
          </w:p>
          <w:p>
            <w:pPr>
              <w:pStyle w:val="Normal"/>
              <w:rPr>
                <w:sz w:val="23"/>
                <w:szCs w:val="23"/>
              </w:rPr>
            </w:pPr>
            <w:r>
              <w:rPr>
                <w:sz w:val="23"/>
                <w:szCs w:val="23"/>
              </w:rPr>
              <w:t xml:space="preserve"> </w:t>
            </w:r>
            <w:r>
              <w:rPr>
                <w:sz w:val="23"/>
                <w:szCs w:val="23"/>
              </w:rPr>
              <w:t>По материалам заседания Военно-промышленной комиссии (ВПК), проведенного Президентом РФ В.В. Путиным. Проблемы выпуска высокотехнологичной продукции гражданского и двойного назначения, доля которой в общем объеме товарной продукции должна к 2025 году вырасти с 16 до 30%. По итогам 2015-2016 гг. доля высокотехнологичной продукции гражданского назначения в общем объеме выпуска продукции составила 16%. Планы по наращиванию объемов выпуска продукции гражданского сегмента в ближайшие пять лет на уровне не менее 5% прироста не реализованы. Подготовка Минпромторгом поправок в закон о контрактной системе закупок, суть которых - при прочих равных условиях контракт на производство продукции для государственных и муниципальных нужд передавать предприятиям ОПК, которые за бюджетные деньги будут производить высокотехнологичную технику "двойного назначения". Другой важный вопрос повестки заседания ВПК касался создания единой информационной базы НИОКР, а также результатов интеллектуальной деятельности и конструкторской документации. В. Путин обратил внимание на то, что эти данные до сих пор не систематизированы. Формирование такой базы повысило бы эффективность использования результатов НИОКР, интеллектуальной деятельности и технологий военного и двойного назначения, в том числе за счет их внедрения в гражданских секторах производства. В результате систематизации были бы созданы благоприятные условия для инновационного развития и повышения конкурентоспособности ОПК. Обсуждение вопросов модернизации организаций ОПК.</w:t>
            </w:r>
          </w:p>
          <w:p>
            <w:pPr>
              <w:pStyle w:val="Normal"/>
              <w:rPr>
                <w:sz w:val="23"/>
                <w:szCs w:val="24"/>
              </w:rPr>
            </w:pPr>
            <w:r>
              <w:rPr>
                <w:sz w:val="23"/>
                <w:szCs w:val="24"/>
              </w:rPr>
            </w:r>
          </w:p>
          <w:p>
            <w:pPr>
              <w:pStyle w:val="Normal"/>
              <w:rPr/>
            </w:pPr>
            <w:r>
              <w:rPr>
                <w:b/>
                <w:szCs w:val="24"/>
              </w:rPr>
              <w:t xml:space="preserve">    </w:t>
            </w:r>
            <w:r>
              <w:rPr>
                <w:b/>
                <w:szCs w:val="24"/>
              </w:rPr>
              <w:t>Убить интеллектом. США создают для военных нужд искусственный разум нового поколения. Чем ответит Россия?</w:t>
            </w:r>
            <w:r>
              <w:rPr>
                <w:szCs w:val="24"/>
              </w:rPr>
              <w:t xml:space="preserve"> // Военно-промышленный курьер. - 2017. - 27 сентября-3 октября. - № 37. - С.1, 4.</w:t>
            </w:r>
          </w:p>
          <w:p>
            <w:pPr>
              <w:pStyle w:val="Normal"/>
              <w:rPr>
                <w:sz w:val="23"/>
                <w:szCs w:val="23"/>
              </w:rPr>
            </w:pPr>
            <w:r>
              <w:rPr>
                <w:sz w:val="23"/>
                <w:szCs w:val="23"/>
              </w:rPr>
              <w:t xml:space="preserve"> </w:t>
            </w:r>
            <w:r>
              <w:rPr>
                <w:sz w:val="23"/>
                <w:szCs w:val="23"/>
              </w:rPr>
              <w:t>Перспективы развития вооружения, военной и специальной техники практически всеми военными специалистами ассоциируются в первую очередь с информатизацией, роботизацией, автоматизацией управления войсками и оружием. Во всех случаях это неизбежно предопределяет создание компьютерных систем военного назначения, обеспечивающих обработку гигантских объемов информации, выработку оптимальных решений в соответствии с динамикой боевых действий. Но даже самая высокая автоматизация работы командира не заменит обеспечения ее системами искусственного интеллекта (ИИ). Определение разницы между автоматизацией процессов управления войсками и применением систем искусственного интеллекта. В настоящее время применение образцов ВВСТ, оснащенных автоматизированными системами управления, алгоритмически обеспечено в большей мере, чем управление войсками. В ходе боевых действий схожие ситуации не повторяются, поэтому создать алгоритмы, пригодные для всех случаев управления войсками, практически невозможно. В итоге автоматизация этих процессов пока что является лишь инструментом подготовки исходной информации для принятия решения командиром. Устоявшегося определения искусственного интеллекта (ИИ) в настоящее время нет, но можно сказать, что ИИ - это способность компьютера принимать решения в бесконечно разнообразных ситуациях аналогично человеку. ИИ всегда будет предметно ориентирован, однако такие качества, как адаптивность, самообучаемость и интуитивность, останутся главными отличиями систем с ИИ от АСУ. Агентство перспективных исследовательских проектов Министерства обороны США (DARPA) намеревается за четыре года создать для военных нужд искусственный интеллект нового поколения, максимально близкий к человеческому. В техническом задании к проекту L2M (Life Learning Machines - "Бесконечно обучаемые машины") специалисты DARPA сформулировали основные требования: перспективный ИИ должен уметь самостоятельно принимать решения, быстро реагировать на изменения окружающей обстановки, запоминать результаты своих предыдущих действий и руководствоваться ими в дальнейшей работе.</w:t>
            </w:r>
          </w:p>
          <w:p>
            <w:pPr>
              <w:pStyle w:val="Normal"/>
              <w:rPr>
                <w:sz w:val="23"/>
                <w:szCs w:val="23"/>
              </w:rPr>
            </w:pPr>
            <w:r>
              <w:rPr>
                <w:sz w:val="23"/>
                <w:szCs w:val="23"/>
              </w:rPr>
            </w:r>
          </w:p>
          <w:p>
            <w:pPr>
              <w:pStyle w:val="Normal"/>
              <w:rPr>
                <w:b/>
                <w:b/>
                <w:szCs w:val="24"/>
              </w:rPr>
            </w:pPr>
            <w:r>
              <w:rPr>
                <w:b/>
                <w:szCs w:val="24"/>
              </w:rPr>
              <w:t>Мухопад В.И.</w:t>
            </w:r>
          </w:p>
          <w:p>
            <w:pPr>
              <w:pStyle w:val="Normal"/>
              <w:rPr/>
            </w:pPr>
            <w:r>
              <w:rPr>
                <w:b/>
                <w:szCs w:val="24"/>
              </w:rPr>
              <w:t xml:space="preserve">    </w:t>
            </w:r>
            <w:r>
              <w:rPr>
                <w:b/>
                <w:szCs w:val="24"/>
              </w:rPr>
              <w:t>Ресурсы интеллектуальной собственности в оборонно-промышленном комплексе России</w:t>
            </w:r>
            <w:r>
              <w:rPr>
                <w:szCs w:val="24"/>
              </w:rPr>
              <w:t xml:space="preserve"> // Патенты и лицензии. - 2017. - № 9. - С.42-48.</w:t>
            </w:r>
          </w:p>
          <w:p>
            <w:pPr>
              <w:pStyle w:val="Normal"/>
              <w:rPr>
                <w:sz w:val="23"/>
                <w:szCs w:val="23"/>
              </w:rPr>
            </w:pPr>
            <w:r>
              <w:rPr>
                <w:sz w:val="23"/>
                <w:szCs w:val="23"/>
              </w:rPr>
              <w:t xml:space="preserve"> </w:t>
            </w:r>
            <w:r>
              <w:rPr>
                <w:sz w:val="23"/>
                <w:szCs w:val="23"/>
              </w:rPr>
              <w:t>Отмечая важность Стратегии научно-технологического развития РФ, утвержденной указом Президента РФ от 1 декабря 2016 г., и государственной программы "Развитие оборонно-промышленного комплекса Российской Федерации" для развития инновационной экономики страны, обращается внимание на крайне низкий уровень использования созданного в оборонно-промышленном комплексе (ОПК) потенциала интеллектуальной собственности в гражданском секторе экономики. Существенные недостатки и неиспользуемые ресурсы интеллектуальной собственности ОПК для развития экономики России, исходя из анализа представленных Роспатентом материалов проверок деятельности государственных заказчиков и исполнителей в сфере ОПК. Предложение мер по использованию этих ресурсов.</w:t>
            </w:r>
          </w:p>
          <w:p>
            <w:pPr>
              <w:pStyle w:val="Normal"/>
              <w:rPr>
                <w:sz w:val="23"/>
                <w:szCs w:val="23"/>
              </w:rPr>
            </w:pPr>
            <w:r>
              <w:rPr>
                <w:sz w:val="23"/>
                <w:szCs w:val="23"/>
              </w:rPr>
            </w:r>
          </w:p>
          <w:p>
            <w:pPr>
              <w:pStyle w:val="Normal"/>
              <w:rPr>
                <w:b/>
                <w:b/>
                <w:szCs w:val="24"/>
              </w:rPr>
            </w:pPr>
            <w:r>
              <w:rPr>
                <w:b/>
                <w:szCs w:val="24"/>
              </w:rPr>
              <w:t>Андреечкин А. и др.</w:t>
            </w:r>
          </w:p>
          <w:p>
            <w:pPr>
              <w:pStyle w:val="Normal"/>
              <w:rPr/>
            </w:pPr>
            <w:r>
              <w:rPr>
                <w:b/>
                <w:szCs w:val="24"/>
              </w:rPr>
              <w:t xml:space="preserve">    </w:t>
            </w:r>
            <w:r>
              <w:rPr>
                <w:b/>
                <w:szCs w:val="24"/>
              </w:rPr>
              <w:t>Формирование технической политики радиоэлектронного комплекса ОПК: задачи и основные направления создания перспективных доверенных отечественных систем связи</w:t>
            </w:r>
            <w:r>
              <w:rPr>
                <w:szCs w:val="24"/>
              </w:rPr>
              <w:t xml:space="preserve"> / Андреечкин А., Присяжнюк С., Шпак В. // Электроника: наука, технология, бизнес. - 2017. - № 7. - С.122-134.</w:t>
            </w:r>
          </w:p>
          <w:p>
            <w:pPr>
              <w:pStyle w:val="Normal"/>
              <w:rPr>
                <w:sz w:val="23"/>
                <w:szCs w:val="23"/>
              </w:rPr>
            </w:pPr>
            <w:r>
              <w:rPr>
                <w:sz w:val="23"/>
                <w:szCs w:val="23"/>
              </w:rPr>
              <w:t xml:space="preserve"> </w:t>
            </w:r>
            <w:r>
              <w:rPr>
                <w:sz w:val="23"/>
                <w:szCs w:val="23"/>
              </w:rPr>
              <w:t>Основные вызовы и угрозы, непосредственно связанные с деятельностью радиоэлектронного комплекса оборонно-промышленного комплекса (ОПК) России, порождающие определенные группы рисков при решении научно-технических проблем разработки и применения доверенного оборудования отечественного производства, требующие ответных мер в рамках Государственной программы вооружений (ГПВ) на 2016-2025 годы. Структура информационно-коммуникационной системы Национального центра управления обороной РФ. Обеспечение безопасности АСУС при создании доверенных систем связи министерств и ведомств. Риски в научно-технической сфере. Сравнительная оценка технического и технологического уровней отечественной ЭКБ для ВВСТ на фоне современных мировых достижений. Риски в производственно-технологической сфере. Риски в сфере организационно-управленческой деятельности предприятий радиоэлектронного комплекса ОПК. Риски в сфере работы с кадрами. Риски в информационно-аналитической сфере. Общие принципы и требования к единой перспективной технической политике, а также условия для удовлетворения потребностей государства в обеспечении доверенной продукцией специального, общетехнического и гражданского назначения при оптимальном использовании дефицитных ресурсов общества. Организационная модель объектов управления. Координация жизненного цикла отраслевых проектов (ВВСТ).</w:t>
            </w:r>
          </w:p>
          <w:p>
            <w:pPr>
              <w:pStyle w:val="Normal"/>
              <w:spacing w:before="0" w:after="0"/>
              <w:rPr>
                <w:sz w:val="23"/>
                <w:szCs w:val="23"/>
              </w:rPr>
            </w:pPr>
            <w:r>
              <w:rPr>
                <w:sz w:val="23"/>
                <w:szCs w:val="23"/>
              </w:rPr>
            </w:r>
          </w:p>
          <w:p>
            <w:pPr>
              <w:pStyle w:val="Normal"/>
              <w:spacing w:before="0" w:after="0"/>
              <w:rPr>
                <w:b/>
                <w:b/>
                <w:szCs w:val="24"/>
              </w:rPr>
            </w:pPr>
            <w:r>
              <w:rPr>
                <w:b/>
                <w:szCs w:val="24"/>
              </w:rPr>
              <w:t>Давыдов А.Е.</w:t>
            </w:r>
          </w:p>
          <w:p>
            <w:pPr>
              <w:pStyle w:val="Normal"/>
              <w:spacing w:before="0" w:after="0"/>
              <w:rPr/>
            </w:pPr>
            <w:r>
              <w:rPr>
                <w:b/>
                <w:szCs w:val="24"/>
              </w:rPr>
              <w:t xml:space="preserve">    </w:t>
            </w:r>
            <w:r>
              <w:rPr>
                <w:b/>
                <w:szCs w:val="24"/>
              </w:rPr>
              <w:t>Давайте брать интеграл по частям. Необходим четкий план развития с персональной ответственностью за его выполнение</w:t>
            </w:r>
            <w:r>
              <w:rPr>
                <w:szCs w:val="24"/>
              </w:rPr>
              <w:t xml:space="preserve"> // Электроника: наука, технология, бизнес. - 2017. - № 7. - С.14-19.</w:t>
            </w:r>
          </w:p>
          <w:p>
            <w:pPr>
              <w:pStyle w:val="Normal"/>
              <w:spacing w:before="0" w:after="0"/>
              <w:rPr>
                <w:rStyle w:val="Komm1"/>
                <w:sz w:val="23"/>
                <w:szCs w:val="23"/>
              </w:rPr>
            </w:pPr>
            <w:r>
              <w:rPr>
                <w:sz w:val="23"/>
                <w:szCs w:val="23"/>
              </w:rPr>
              <w:t xml:space="preserve"> </w:t>
            </w:r>
            <w:r>
              <w:rPr>
                <w:sz w:val="23"/>
                <w:szCs w:val="23"/>
              </w:rPr>
              <w:t>Интервью с генеральным директором АО "Воентелеком, руководителем приоритетного технологического направления "Информационно-телекоммуникационные технологии". Основные задачи, стоящие перед генеральным технологом. Примеры успешных разработок "Воентелекома", где реализована взаимосвязанная научно-техническая политика, начиная от закупок и заканчивая не просто производством изделий и построением систем на их основе, но и предоставлением полноценного сервиса. Применение разработок "Воентелекома" в оборонной сфере и в гражданской области. Первоочередные проблемы, наблюдаемые на пути реализации задач, стоящих перед главным технологом. Источники основ для технологической идеологии, перспективные технологии, определяющие облик армии будущего. Важность вопроса интеллектуализации и автоматизации производств, оценка современной ситу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94864352"/>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ндарев В.</w:t>
            </w:r>
          </w:p>
          <w:p>
            <w:pPr>
              <w:pStyle w:val="Normal"/>
              <w:rPr/>
            </w:pPr>
            <w:r>
              <w:rPr>
                <w:b/>
                <w:szCs w:val="24"/>
              </w:rPr>
              <w:t xml:space="preserve">    </w:t>
            </w:r>
            <w:r>
              <w:rPr>
                <w:b/>
                <w:szCs w:val="24"/>
              </w:rPr>
              <w:t>"Калашникова" хотят отправить в запас</w:t>
            </w:r>
            <w:r>
              <w:rPr>
                <w:szCs w:val="24"/>
              </w:rPr>
              <w:t xml:space="preserve"> // Независимое военное обозрение. - 2017. - 29 сентября-5 октября. - № 36. - С.2.</w:t>
            </w:r>
          </w:p>
          <w:p>
            <w:pPr>
              <w:pStyle w:val="Normal"/>
              <w:rPr>
                <w:szCs w:val="24"/>
              </w:rPr>
            </w:pPr>
            <w:r>
              <w:rPr>
                <w:szCs w:val="24"/>
              </w:rPr>
              <w:t xml:space="preserve"> </w:t>
            </w:r>
            <w:r>
              <w:rPr>
                <w:szCs w:val="24"/>
              </w:rPr>
              <w:t>В 2018 году Министерство обороны намерено подыскать замену испытанному десятилетиями автомату Калашникова (АК). Новые автоматы, из которых будет выбран сменщик нынешних АК, стоящих на вооружении российской армии, проходят испытания, лучший образец будет выбран в следующем году. На полигонах и в частях Минобороны проходит опытно-войсковая эксплуатация перспективных автоматов калибра 5,45 и 7,62 мм. Она идет с прошлого года, автоматы проверяются во всех учебно-боевых операц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486435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ля автомобилей российской сборки выросла до 82%:</w:t>
            </w:r>
            <w:r>
              <w:rPr>
                <w:szCs w:val="24"/>
              </w:rPr>
              <w:t xml:space="preserve"> [электронный документ] // Экономика и жизнь. - 2017. - 26 сентября.</w:t>
            </w:r>
          </w:p>
          <w:p>
            <w:pPr>
              <w:pStyle w:val="Normal"/>
              <w:rPr>
                <w:szCs w:val="24"/>
              </w:rPr>
            </w:pPr>
            <w:r>
              <w:rPr>
                <w:szCs w:val="24"/>
              </w:rPr>
              <w:t xml:space="preserve"> </w:t>
            </w:r>
            <w:r>
              <w:rPr>
                <w:szCs w:val="24"/>
              </w:rPr>
              <w:t>Доля автомобилей местной сборки на российском рынке за 8 месяцев 2017 г., согласно данным отдела аналитики агентства "АВТОСТАТ", составила 82,2%. Это максимальный уровень за всю историю российского авторынка. По сравнению с 2016 г. данный показатель увеличился почти на 2,5 п.п. (тогда он составлял 79,8%). В 2012 г. на долю легковых автомобилей местной сборки приходилось менее 2/3 рынка (64,1%).</w:t>
            </w:r>
          </w:p>
          <w:p>
            <w:pPr>
              <w:pStyle w:val="Normal"/>
              <w:rPr>
                <w:szCs w:val="24"/>
              </w:rPr>
            </w:pPr>
            <w:r>
              <w:rPr>
                <w:szCs w:val="24"/>
              </w:rPr>
            </w:r>
          </w:p>
          <w:p>
            <w:pPr>
              <w:pStyle w:val="Normal"/>
              <w:rPr>
                <w:b/>
                <w:b/>
                <w:szCs w:val="24"/>
              </w:rPr>
            </w:pPr>
            <w:r>
              <w:rPr>
                <w:b/>
                <w:szCs w:val="24"/>
              </w:rPr>
              <w:t>Вахрушин П. и др.</w:t>
            </w:r>
          </w:p>
          <w:p>
            <w:pPr>
              <w:pStyle w:val="Normal"/>
              <w:rPr/>
            </w:pPr>
            <w:r>
              <w:rPr>
                <w:b/>
                <w:szCs w:val="24"/>
              </w:rPr>
              <w:t xml:space="preserve">    </w:t>
            </w:r>
            <w:r>
              <w:rPr>
                <w:b/>
                <w:szCs w:val="24"/>
              </w:rPr>
              <w:t>Самодвижущиеся экипажи обозримого будущего. Упадет ли спрос на бензин и ДТ из-за электромобилей?</w:t>
            </w:r>
            <w:r>
              <w:rPr>
                <w:szCs w:val="24"/>
              </w:rPr>
              <w:t xml:space="preserve"> / Вахрушин П., Колесников К., Яицких В. // Oil&amp;Gas Journal Russia. - 2017. - № 9. - С.44-49.</w:t>
            </w:r>
          </w:p>
          <w:p>
            <w:pPr>
              <w:pStyle w:val="Normal"/>
              <w:rPr>
                <w:sz w:val="23"/>
                <w:szCs w:val="23"/>
              </w:rPr>
            </w:pPr>
            <w:r>
              <w:rPr>
                <w:sz w:val="23"/>
                <w:szCs w:val="23"/>
              </w:rPr>
              <w:t xml:space="preserve"> </w:t>
            </w:r>
            <w:r>
              <w:rPr>
                <w:sz w:val="23"/>
                <w:szCs w:val="23"/>
              </w:rPr>
              <w:t>Сравнительный анализ структуры энергопотребления, экологических и экономических характеристик электромобилей и традиционных автомобилей. Сопоставление потребительского спроса на электромобили и "гибриды" (автомобили с комбинированной энергетической установкой) в Европе, 2010-2015 гг. Преимущества электромобилей. Методология сравнительного анализа. Оценка использования электромобилей и автомобилей с ДВС. Структура энергопотребления производства, транспортировки и использования энергии для электромобиля; относительная эмиссия углекислого газа. Структура энергопотребления производства, транспортировки и использования топлива для автомобиля с ДВС; относительно эмиссии углекислого газа. Оценка экономического преимущества электромобилей и гибридов перед традиционными автомобилями. Анализ проблем электромобилей. Оценка применения в транспортном секторе сжиженного углеводородного газа (СУГ), а также компримированного и сжиженного природного газа (КПГ и СПГ). Перспективы электромоби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втомобили: приложение "В фокусе"</w:t>
            </w:r>
            <w:r>
              <w:rPr>
                <w:szCs w:val="24"/>
              </w:rPr>
              <w:t xml:space="preserve"> // Известия. - 2017. - 29 сентября. - № 183. - С.1-23.</w:t>
            </w:r>
          </w:p>
          <w:p>
            <w:pPr>
              <w:pStyle w:val="Normal"/>
              <w:spacing w:before="0" w:after="0"/>
              <w:rPr>
                <w:szCs w:val="24"/>
              </w:rPr>
            </w:pPr>
            <w:r>
              <w:rPr>
                <w:szCs w:val="24"/>
              </w:rPr>
              <w:t xml:space="preserve"> </w:t>
            </w:r>
            <w:r>
              <w:rPr>
                <w:szCs w:val="24"/>
              </w:rPr>
              <w:t>Премьеры Франкфуртского салона. Показ субкомпактных кроссоверов. Китайские производители на европейском рынке. Участие в выставке производителей автомобильных компонентов. Развитие российского автомобильного рынка. Рейтинг продаж легковых и легких коммерческих автомобилей в России по ведущим маркам. Выпуск в Германии нового AUDI A8, который проектировался для активного применения систем автопилотирования. В России стартовали продажи новой модели Peugeot Expert.</w:t>
            </w:r>
          </w:p>
          <w:p>
            <w:pPr>
              <w:pStyle w:val="Normal"/>
              <w:rPr/>
            </w:pPr>
            <w:r>
              <w:rPr>
                <w:b/>
                <w:szCs w:val="24"/>
              </w:rPr>
              <w:t xml:space="preserve">    </w:t>
            </w:r>
            <w:r>
              <w:rPr>
                <w:b/>
                <w:szCs w:val="24"/>
              </w:rPr>
              <w:t>АвтоВАЗ готовится к допэмиссии</w:t>
            </w:r>
            <w:r>
              <w:rPr>
                <w:szCs w:val="24"/>
              </w:rPr>
              <w:t xml:space="preserve"> // Эксперт. - 2017. - 25 сентября-1 октября. - № 39. - С.6.</w:t>
            </w:r>
          </w:p>
          <w:p>
            <w:pPr>
              <w:pStyle w:val="Normal"/>
              <w:rPr>
                <w:rStyle w:val="Komm1"/>
                <w:szCs w:val="24"/>
              </w:rPr>
            </w:pPr>
            <w:r>
              <w:rPr>
                <w:szCs w:val="24"/>
              </w:rPr>
              <w:t xml:space="preserve"> </w:t>
            </w:r>
            <w:r>
              <w:rPr>
                <w:szCs w:val="24"/>
              </w:rPr>
              <w:t>Покупка концерном Renault у своего партнера по стратегическому альянсу японской компании Nissan 9,15% акций в их совместном с "Ростехом" предприятии Alliance Rostec Auto B. V., владеющем 64,6% акций АвтоВАЗа. Сумма сделки составила 45 млн евро. По ее итогам Nissan перестал быть совладельцем российского автопроизводителя, а Renault увеличил долю в СП с 73,3 до 82,45%. Оставшиеся 17,55% по-прежнему у "Ростеха". По мнению участников рынка, выход Nissan из АвтоВАЗа обусловлен нежеланием участвовать в финансовом оздоровлении завода за счет выкупа части дополнительной эмиссии его ак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486435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юджет не уходит в круиз. Новые заказы на лайнеры ждут денег от государства</w:t>
            </w:r>
            <w:r>
              <w:rPr>
                <w:szCs w:val="24"/>
              </w:rPr>
              <w:t xml:space="preserve"> // Коммерсантъ. - 2017. - 27 сентября. - № 179. - С.9.</w:t>
            </w:r>
          </w:p>
          <w:p>
            <w:pPr>
              <w:pStyle w:val="Normal"/>
              <w:rPr/>
            </w:pPr>
            <w:r>
              <w:rPr>
                <w:sz w:val="23"/>
                <w:szCs w:val="23"/>
              </w:rPr>
              <w:t>Объединенная судостроительная корпорация (ОСК) вряд ли заключит новые заказы на круизные лайнеры до 2018 года. Готовность судоходных компаний к строительству лайнеров лишь на условиях кэптивной лизинговой ОСК "Гознак-лизинг". В 2016 году компания получила 5 млрд рублей, за счет чего были заключены контракты на первые два лайнера, но в 2017-2018 годах на это предусмотрено лишь по 1 млрд рублей. Проработка Правительством предложений по расширению финансирования. Глава дирекции программы "Суда река-море" ОСК С. Итальянцев разъяснил, что у корпорации есть заявки компаний "ВодоходЪ" и "Московское речное пароходство" с предложением рассмотреть возможность строительства еще по одному судну. Сейчас идет определение финансовых механизмов заказов. В ОСК сообщили, что в соответствии программой лизинга судов подана заявка на корректировку бюджета 2018-2019 годов. ОСК и "Гознак-лизинг" предлагают и финансирование с участием банков, но круизное судоходство не отличается высокой рентабельностью. Проработка в Минэкономразвития предложений по расширению финансирования программы лизинга судов. В Минпромторге уточнили, что увеличение средств возможно после определения дополнительных источников поступлений в бюджет. Всего по программе господдержки судостроения в 2017 году планируется выделить 3,3 млрд рублей, в 2018 году - 3,5 млрд рублей, а в 2019 году - 3 млрд рублей. Помимо льготного лизинга, в программе предусмотрены субсидии компаниям на возмещение части затрат по займам, кредитам и лизингу, но срок действия постановления пока не продлен.</w:t>
            </w:r>
          </w:p>
          <w:p>
            <w:pPr>
              <w:pStyle w:val="Normal"/>
              <w:rPr>
                <w:sz w:val="23"/>
                <w:szCs w:val="24"/>
              </w:rPr>
            </w:pPr>
            <w:r>
              <w:rPr>
                <w:sz w:val="23"/>
                <w:szCs w:val="24"/>
              </w:rPr>
            </w:r>
          </w:p>
          <w:p>
            <w:pPr>
              <w:pStyle w:val="Normal"/>
              <w:rPr>
                <w:b/>
                <w:b/>
                <w:szCs w:val="24"/>
              </w:rPr>
            </w:pPr>
            <w:r>
              <w:rPr>
                <w:b/>
                <w:szCs w:val="24"/>
              </w:rPr>
              <w:t>Рукша В.</w:t>
            </w:r>
          </w:p>
          <w:p>
            <w:pPr>
              <w:pStyle w:val="Normal"/>
              <w:rPr/>
            </w:pPr>
            <w:r>
              <w:rPr>
                <w:b/>
                <w:szCs w:val="24"/>
              </w:rPr>
              <w:t xml:space="preserve">    </w:t>
            </w:r>
            <w:r>
              <w:rPr>
                <w:b/>
                <w:szCs w:val="24"/>
              </w:rPr>
              <w:t>"Мегапроекты в Арктике без прямого участия государства невозможны"</w:t>
            </w:r>
            <w:r>
              <w:rPr>
                <w:szCs w:val="24"/>
              </w:rPr>
              <w:t xml:space="preserve"> // Коммерсантъ. - 2017. - 29 сентября. - № 181. - С.14.</w:t>
            </w:r>
          </w:p>
          <w:p>
            <w:pPr>
              <w:pStyle w:val="Normal"/>
              <w:rPr>
                <w:sz w:val="23"/>
                <w:szCs w:val="23"/>
              </w:rPr>
            </w:pPr>
            <w:r>
              <w:rPr>
                <w:sz w:val="23"/>
                <w:szCs w:val="23"/>
              </w:rPr>
              <w:t xml:space="preserve"> </w:t>
            </w:r>
            <w:r>
              <w:rPr>
                <w:sz w:val="23"/>
                <w:szCs w:val="23"/>
              </w:rPr>
              <w:t>Интервью с генеральным директором ФГУП "Атомфлот" (в составе "Росатома") о некотором переломе, происходящем на фоне приближения вывода старых ледоколов, строительства новых, ухода прежней модели бизнеса, ориентированной на грузы "Норильского никеля" и переориентацией ФГУП на проводку судов с СПГ, нефтью, углем. Атомные ледоколы - и новые ЛК-60, и "Лидер" - дают возможность окончательного решения задачи круглогодичной навигации по всей трассе Северного морского пути. Возможные риски для коммерческой модели "Атомфлота" при ориентации на моногрузы. Переговоры с "Роснефтью" о возможности проводки танкеров. Ключевые клиенты ФГУПа. Отношения "Атомфлота" с ГМК "Норильский никель". Парк атомного ледокольного флота - четыре ледокола, часть из которых в скором времени будет выведена из эксплуатации. Для их замещения строятся три универсальных атомных ледокола новой серии мощностью 60 МВт - "Арктика", "Сибирь" и "Урал". Сроки сдачи - 2019, 2020 и 2021 годы. Поддержка государства ФГУП "Атомфлот". Финансирование строительства "Лидеров". Оценка идеи создания корпорации "Севморпуть".</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Верфи сдают оружие. Судостроители теряют военные заказы</w:t>
            </w:r>
            <w:r>
              <w:rPr>
                <w:szCs w:val="24"/>
              </w:rPr>
              <w:t>: [электронный документ] // Деловой Петербург. - 2017. - 29 сентября.</w:t>
            </w:r>
          </w:p>
          <w:p>
            <w:pPr>
              <w:pStyle w:val="Normal"/>
              <w:rPr>
                <w:szCs w:val="24"/>
              </w:rPr>
            </w:pPr>
            <w:r>
              <w:rPr>
                <w:szCs w:val="24"/>
              </w:rPr>
              <w:t xml:space="preserve"> </w:t>
            </w:r>
            <w:r>
              <w:rPr>
                <w:szCs w:val="24"/>
              </w:rPr>
              <w:t>Судостроители потеряли 26 млрд рублей из-за сокращения заказов от Минобороны и ФСБ. Компенсировать потери корабелы рассчитывают за счет гражданских заказов: ледоколов, морских платформ, пассажирских судов. Благодаря военным заказам оборот российских судостроительных и судоремонтных заводов в 2015 году достиг рекордной отметки 319 млрд рублей, что на 64% выше уровня 2012 года. Но уже в 2016 году из-за дефицита бюджета и необходимости урезать в том числе военные расходы судостроители потеряли в доходах 26 млрд рублей, совокупная выручка российских судостроителей сократилась до 293 млрд рублей. 33% от этой суммы приходится на верфи Петербурга и Ленобласти, которые потеряли в доходах за прошлый год почти 700 млн рублей. Сокращение гособоронзаказа уже ощутили крупнейшие верфи Петербурга. Петербургская Северная верфь получила последний военный заказ в октябре 2016 года. Наиболее перспективные заказчики среди гражданских заказчиков - рыбаки. Правительство РФ пообещало выделять дополнительные квоты на вылов биоресурсов тем рыбопромысловым компаниям, которые закажут постройку новых рыболовных судов на российских верфях и по российскому проекту. На Северо-Западе спрос на рыболовецкие суда почти удовлетворен. По информации генерального директора ВСЗ А. Соловьева, сейчас возникает интересный заказ с ледоколами для проектов "Новатэка" в районе Карского моря. ФГУП "Атомфлот" (структура Росатома) изучает возможность строительства четырех ледоколов мощностью 40 МВт. Они будут либо атомными - и их будет строить Балтийский завод, либо двутопливными (дизельное топливо и сжиженный природный газ) - тогда заказ может получить ВСЗ. Стоимость строительства двутопливного ледокола оценивается в 20 млрд рублей, атомный вдвое дороже.</w:t>
            </w:r>
          </w:p>
          <w:p>
            <w:pPr>
              <w:pStyle w:val="Normal"/>
              <w:rPr>
                <w:szCs w:val="24"/>
              </w:rPr>
            </w:pPr>
            <w:r>
              <w:rPr>
                <w:szCs w:val="24"/>
              </w:rPr>
            </w:r>
          </w:p>
          <w:p>
            <w:pPr>
              <w:pStyle w:val="Normal"/>
              <w:rPr/>
            </w:pPr>
            <w:r>
              <w:rPr>
                <w:b/>
                <w:szCs w:val="24"/>
              </w:rPr>
              <w:t xml:space="preserve">    </w:t>
            </w:r>
            <w:r>
              <w:rPr>
                <w:b/>
                <w:szCs w:val="24"/>
              </w:rPr>
              <w:t>Судостроение: второй атомный гигант</w:t>
            </w:r>
            <w:r>
              <w:rPr>
                <w:szCs w:val="24"/>
              </w:rPr>
              <w:t xml:space="preserve"> // Эксперт. - 2017. - 25 сентября-1 октября. - № 39. - С.4.</w:t>
            </w:r>
          </w:p>
          <w:p>
            <w:pPr>
              <w:pStyle w:val="Normal"/>
              <w:rPr>
                <w:szCs w:val="24"/>
              </w:rPr>
            </w:pPr>
            <w:r>
              <w:rPr>
                <w:szCs w:val="24"/>
              </w:rPr>
              <w:t xml:space="preserve"> </w:t>
            </w:r>
            <w:r>
              <w:rPr>
                <w:szCs w:val="24"/>
              </w:rPr>
              <w:t>На Балтийском заводе в Санкт-Петербурге спущен на воду второй атомный ледокол ЛК-60Я проекта 22220 ЦКБ "Айсберг" - атомоход "Сибирь". Первым и головным стала "Арктика", сошедшая со стапелей в июне 2016-го. Эти атомоходы будут самыми большими и мощными в мире. Несколько таких ледоколов-гигантов способны обеспечить круглогодичное полноценное движение судов по Северному морскому пути независимо от погоды и ледовой обстановки.</w:t>
            </w:r>
          </w:p>
          <w:p>
            <w:pPr>
              <w:pStyle w:val="Normal"/>
              <w:rPr>
                <w:szCs w:val="24"/>
              </w:rPr>
            </w:pPr>
            <w:r>
              <w:rPr>
                <w:szCs w:val="24"/>
              </w:rPr>
            </w:r>
          </w:p>
          <w:p>
            <w:pPr>
              <w:pStyle w:val="Normal"/>
              <w:rPr/>
            </w:pPr>
            <w:r>
              <w:rPr>
                <w:b/>
                <w:szCs w:val="24"/>
              </w:rPr>
              <w:t xml:space="preserve">    </w:t>
            </w:r>
            <w:r>
              <w:rPr>
                <w:b/>
                <w:szCs w:val="24"/>
              </w:rPr>
              <w:t>Тамань открывает путь на юг российскому аммиаку</w:t>
            </w:r>
            <w:r>
              <w:rPr>
                <w:szCs w:val="24"/>
              </w:rPr>
              <w:t xml:space="preserve"> // Вестник химической промышленности. - 2017. - № 4. - С.5.</w:t>
            </w:r>
          </w:p>
          <w:p>
            <w:pPr>
              <w:pStyle w:val="Normal"/>
              <w:rPr>
                <w:szCs w:val="24"/>
              </w:rPr>
            </w:pPr>
            <w:r>
              <w:rPr>
                <w:szCs w:val="24"/>
              </w:rPr>
              <w:t xml:space="preserve"> </w:t>
            </w:r>
            <w:r>
              <w:rPr>
                <w:szCs w:val="24"/>
              </w:rPr>
              <w:t>ПАО "Тольяттиазот" возводит в морском порту Тамань новый погрузочный терминал, который позволит вести экспорт аммиака и сыпучих грузов, минуя порты Украины. Терминал должен начать работу в 2020 г. Масштабный инвестиционный проект по строительству перегрузочного комплекса "Тольяттиазот" реализуют без привлечения бюджетных средств. Стоимость проекта оценивается в 14 млрд. рублей. Правительство РФ включило проект в схему территориального планирования России в области федерального транспорта и в "дорожную карту" развития морских портов Азово-Черноморского бассейна до 2020 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486435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ет идет по плану</w:t>
            </w:r>
            <w:r>
              <w:rPr>
                <w:szCs w:val="24"/>
              </w:rPr>
              <w:t xml:space="preserve"> // Российская газета. - 2017. - 26 сентября. - № 216. - С.2.</w:t>
            </w:r>
          </w:p>
          <w:p>
            <w:pPr>
              <w:pStyle w:val="Normal"/>
              <w:rPr/>
            </w:pPr>
            <w:r>
              <w:rPr>
                <w:szCs w:val="24"/>
              </w:rPr>
              <w:t>Глава Правительства Д. Медведев утвердил стратегию продвижения на зарубежные рынки российской гражданской авиационной продукции, к которой относятся не только самолеты и вертолеты, но также авиационные двигатели и приборы. Документ стал продолжением целой серии аналогичных отраслевых стратегий. Ранее Кабинет министров предусмотрел меры для развития экспорта в автомобильной промышленности, сельском хозяйстве, железнодорожном машиностроении. Премьер-министр Д. Медведев на совещании с заместителями напомнил, что, по оценкам экспертов, мировой рынок авиаперевозок будет расти примерно на пять процентов в год, и крупнейшие поставщики самолетов - Airbus и Boeing - уже сейчас развивают глобальные цепочки поставщиков, чтобы обеспечить стабильные поставки необходимых высокотехнологичных компонентов. Стратегия рассчитана на срок до 2025 года. Государственную поддержку будут получать не только корпорации с государственным участием, но и независимые частные компании. Согласно базовому сценарию стратегии, в рамках государственной программы "Развитие авиационной промышленности на 2013-2025 годы" объем потребности в бюджетных ассигнованиях с 2017 по 2019 год составляет 4,1 миллиардов рублей, а с 2020 года по 2025 год - 8,8 миллиардов.</w:t>
            </w:r>
          </w:p>
          <w:p>
            <w:pPr>
              <w:pStyle w:val="Normal"/>
              <w:rPr>
                <w:szCs w:val="24"/>
              </w:rPr>
            </w:pPr>
            <w:r>
              <w:rPr>
                <w:szCs w:val="24"/>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Электроника космических корпораций будущего в "Индустрии 4.0"</w:t>
            </w:r>
            <w:r>
              <w:rPr>
                <w:szCs w:val="24"/>
              </w:rPr>
              <w:t xml:space="preserve"> // Электроника: наука, технология, бизнес. - 2017. - № 7. - С.152-156.</w:t>
            </w:r>
          </w:p>
          <w:p>
            <w:pPr>
              <w:pStyle w:val="Normal"/>
              <w:spacing w:before="0" w:after="0"/>
              <w:rPr>
                <w:rStyle w:val="Komm1"/>
                <w:szCs w:val="24"/>
              </w:rPr>
            </w:pPr>
            <w:r>
              <w:rPr>
                <w:szCs w:val="24"/>
              </w:rPr>
              <w:t xml:space="preserve"> </w:t>
            </w:r>
            <w:r>
              <w:rPr>
                <w:szCs w:val="24"/>
              </w:rPr>
              <w:t>Обзор выступлений на научно-практической конференции, прошедшей в рамках XIII Международного авиационно-космического салона МАКС. Директор Исследовательско-аналитического центра Госкорпорации "Роскосмос" Д.Б. Пайсон о целях, маршрутах и окружении технологий новой индустрии. Взаимодействие Роскосмоса с частным бизнесом в сфере коммерциализации работ и услуг, в частности в сфере электроники, предполагающее ликвидацию ряда правовых пробелов с четким определением понятия "коммерциализация космической деятельности" и её основных направлений в нормативно-правовых документах. "Точки входа" для стартапов. Условия успеха стратегического партнерства в космической сфере. Инструментарий научно-промышленной кооперации космической отрасли с инновационным сообществом в разных секторах, включая электронику. Реализуемые технологические платформы Роскосмоса. Заместитель генерального конструктора по перспективным технологиям конструирования БА АО "РКС" Г.А. Ерохин о перспективах развития процессов создания бортовой аппаратуры (БА) с применением нано- и микроэлектро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486435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 ЭКБ: острые вопросы применения отечественной компонентной базы</w:t>
            </w:r>
            <w:r>
              <w:rPr>
                <w:szCs w:val="24"/>
              </w:rPr>
              <w:t xml:space="preserve"> // Электроника: наука, технология, бизнес. - 2017. - № 7. - С.20-21.</w:t>
            </w:r>
          </w:p>
          <w:p>
            <w:pPr>
              <w:pStyle w:val="Normal"/>
              <w:spacing w:before="0" w:after="0"/>
              <w:rPr>
                <w:szCs w:val="24"/>
              </w:rPr>
            </w:pPr>
            <w:r>
              <w:rPr>
                <w:szCs w:val="24"/>
              </w:rPr>
              <w:t xml:space="preserve"> </w:t>
            </w:r>
            <w:r>
              <w:rPr>
                <w:szCs w:val="24"/>
              </w:rPr>
              <w:t>Обзор материалов VI Всероссийской научно-технической конференции "Импортозамещение. Вопросы обеспечения предприятий промышленности электронной компонентной базой" (ЭКБ). Обсуждение проблем и перспектив производства современной электроники, способной на равных конкурировать с зарубежными аналогами, необходимости преодоления технологического отставания от ведущих мировых производителей ЭКБ. Проблематика формирования эффективной организационно-правовой базы, обеспечивающей перспективное развитие производства и применения отечественной ЭКБ.</w:t>
            </w:r>
          </w:p>
          <w:p>
            <w:pPr>
              <w:pStyle w:val="Normal"/>
              <w:spacing w:before="0" w:after="0"/>
              <w:rPr>
                <w:szCs w:val="24"/>
              </w:rPr>
            </w:pPr>
            <w:r>
              <w:rPr>
                <w:szCs w:val="24"/>
              </w:rPr>
            </w:r>
          </w:p>
          <w:p>
            <w:pPr>
              <w:pStyle w:val="Normal"/>
              <w:rPr>
                <w:b/>
                <w:b/>
                <w:szCs w:val="24"/>
              </w:rPr>
            </w:pPr>
            <w:r>
              <w:rPr>
                <w:b/>
                <w:szCs w:val="24"/>
              </w:rPr>
              <w:t>Чачин П.</w:t>
            </w:r>
          </w:p>
          <w:p>
            <w:pPr>
              <w:pStyle w:val="Normal"/>
              <w:rPr/>
            </w:pPr>
            <w:r>
              <w:rPr>
                <w:b/>
                <w:szCs w:val="24"/>
              </w:rPr>
              <w:t xml:space="preserve">    </w:t>
            </w:r>
            <w:r>
              <w:rPr>
                <w:b/>
                <w:szCs w:val="24"/>
              </w:rPr>
              <w:t>Индустриальный IoT: проблемы и перспективы</w:t>
            </w:r>
            <w:r>
              <w:rPr>
                <w:szCs w:val="24"/>
              </w:rPr>
              <w:t xml:space="preserve"> // Электроника: наука, технология, бизнес. - 2017. - № 7. - С.160-170.</w:t>
            </w:r>
          </w:p>
          <w:p>
            <w:pPr>
              <w:pStyle w:val="Normal"/>
              <w:rPr>
                <w:szCs w:val="24"/>
              </w:rPr>
            </w:pPr>
            <w:r>
              <w:rPr>
                <w:szCs w:val="24"/>
              </w:rPr>
              <w:t xml:space="preserve"> </w:t>
            </w:r>
            <w:r>
              <w:rPr>
                <w:szCs w:val="24"/>
              </w:rPr>
              <w:t>Интернет вещей (IoT) - концепция, всё в большей мере охватывающая практически все аспекты нашей жизни, включая, безусловно, и промышленность, которая является основой экономического роста. Индустриальный (промышленный) Интернет вещей (IIoT) - инфраструктура, объединяющая промышленные объекты и обеспечивающая обмен данными и взаимодействие между ними - не только открывает удивительные перспективы для автоматизации и оптимизации производственных процессов, образуя основу "умных производств", но и сможет кардинально изменить модели взаимодействия "поставщик - потребитель". Глобальный рынок Интернета вещей в отраслевом разрезе. Число соединенных устройств по основным отраслям экономики в мире в 2019 г. Доходы рынка IoT по основным отраслям экономики в мире в 2025 г. Типовые результаты проектов IIoT и приоритетные отрасли внедрения таких решений. Сдерживающие факторы и требования к реализации проектов IIoT в России. Применение мировой практики в реализации IIoT-проектов в России. Создание экосистемы IIoT в России. Планы по запуску первой в России "умной фабрики" до конца 2017 г. и их реализация.</w:t>
            </w:r>
          </w:p>
          <w:p>
            <w:pPr>
              <w:pStyle w:val="Normal"/>
              <w:rPr>
                <w:szCs w:val="24"/>
              </w:rPr>
            </w:pPr>
            <w:r>
              <w:rPr>
                <w:szCs w:val="24"/>
              </w:rPr>
            </w:r>
          </w:p>
          <w:p>
            <w:pPr>
              <w:pStyle w:val="Normal"/>
              <w:rPr>
                <w:b/>
                <w:b/>
                <w:szCs w:val="24"/>
              </w:rPr>
            </w:pPr>
            <w:r>
              <w:rPr>
                <w:b/>
                <w:szCs w:val="24"/>
              </w:rPr>
              <w:t>Кузьмина Н.</w:t>
            </w:r>
          </w:p>
          <w:p>
            <w:pPr>
              <w:pStyle w:val="Normal"/>
              <w:rPr/>
            </w:pPr>
            <w:r>
              <w:rPr>
                <w:b/>
                <w:szCs w:val="24"/>
              </w:rPr>
              <w:t xml:space="preserve">    </w:t>
            </w:r>
            <w:r>
              <w:rPr>
                <w:b/>
                <w:szCs w:val="24"/>
              </w:rPr>
              <w:t>Встраиваемые компьютеры Fastwel на базе микропроцессора Baikal-T1</w:t>
            </w:r>
            <w:r>
              <w:rPr>
                <w:szCs w:val="24"/>
              </w:rPr>
              <w:t xml:space="preserve"> // Электроника: наука, технология, бизнес. - 2017. - № 7. - С.100-104.</w:t>
            </w:r>
          </w:p>
          <w:p>
            <w:pPr>
              <w:pStyle w:val="Normal"/>
              <w:rPr>
                <w:szCs w:val="24"/>
              </w:rPr>
            </w:pPr>
            <w:r>
              <w:rPr>
                <w:szCs w:val="24"/>
              </w:rPr>
              <w:t xml:space="preserve"> </w:t>
            </w:r>
            <w:r>
              <w:rPr>
                <w:szCs w:val="24"/>
              </w:rPr>
              <w:t>Создание высококачественной продукции, соответствующей мировым стандартам, - приоритетная задача российских производителей встраиваемых систем в условиях проводимой государством политики импортозамещения. Одна из ведущих отечественных компаний в этой области - Fastwel - разрабатывает и производит высоконадежное оборудование дл АСУ ТП, процессорные модули, платы расширения и программируемые логические контроллеры. Важное направление деятельности компании - создание встраиваемых промышленных компьютеров, которые способны заменить импортную продукцию во многих высокотехнологичных отраслях. Представление новой разработки компании Fastwel - встраиваемых процессорных модулей на базе отечественных процессоров Baikal-T1, предназначенных для использования в жестких условиях. Функциональная схема и основные характеристики процессора Baikal-T1.</w:t>
            </w:r>
          </w:p>
          <w:p>
            <w:pPr>
              <w:pStyle w:val="Normal"/>
              <w:rPr>
                <w:szCs w:val="24"/>
              </w:rPr>
            </w:pPr>
            <w:r>
              <w:rPr>
                <w:szCs w:val="24"/>
              </w:rPr>
            </w:r>
          </w:p>
          <w:p>
            <w:pPr>
              <w:pStyle w:val="Normal"/>
              <w:rPr>
                <w:b/>
                <w:b/>
                <w:szCs w:val="24"/>
              </w:rPr>
            </w:pPr>
            <w:r>
              <w:rPr>
                <w:b/>
                <w:szCs w:val="24"/>
              </w:rPr>
              <w:t>Алексеев С. и др.</w:t>
            </w:r>
          </w:p>
          <w:p>
            <w:pPr>
              <w:pStyle w:val="Normal"/>
              <w:rPr/>
            </w:pPr>
            <w:r>
              <w:rPr>
                <w:b/>
                <w:szCs w:val="24"/>
              </w:rPr>
              <w:t xml:space="preserve">    </w:t>
            </w:r>
            <w:r>
              <w:rPr>
                <w:b/>
                <w:szCs w:val="24"/>
              </w:rPr>
              <w:t xml:space="preserve">Обзор рынка технологических и конструкционных материалов в радиоэлектронной промышленности </w:t>
            </w:r>
            <w:r>
              <w:rPr>
                <w:szCs w:val="24"/>
              </w:rPr>
              <w:t>/ Алексеев С., Григорьева А., Перевозникова М. // Электроника: наука, технология, бизнес. - 2017. - № 7. - С.136-140.</w:t>
            </w:r>
          </w:p>
          <w:p>
            <w:pPr>
              <w:pStyle w:val="Normal"/>
              <w:rPr>
                <w:szCs w:val="24"/>
              </w:rPr>
            </w:pPr>
            <w:r>
              <w:rPr>
                <w:szCs w:val="24"/>
              </w:rPr>
              <w:t xml:space="preserve"> </w:t>
            </w:r>
            <w:r>
              <w:rPr>
                <w:szCs w:val="24"/>
              </w:rPr>
              <w:t>Объём российского рынка электроники, по оценкам экспертов, доля импортной электронной продукции на нём. Объём производства радиоэлектронной продукции в России, 2008-2016 гг. Технологические и конструкционные материалы, применяемые в радиоэлектронной промышленности (РЭП). Объём российского рынка технологических материалов. Аппаратура, выпускаемая российскими предприятиями в соответствии с ГОСТ Р МЭК 61191-1-2010. Рыночные доли основных производителей технологических и конструкционных материалов. Потребности российских предприятий в технологических и конструкционных материалах. Виды технологической пайки, используемой предприятиями.</w:t>
            </w:r>
          </w:p>
          <w:p>
            <w:pPr>
              <w:pStyle w:val="Normal"/>
              <w:rPr>
                <w:szCs w:val="24"/>
              </w:rPr>
            </w:pPr>
            <w:r>
              <w:rPr>
                <w:szCs w:val="24"/>
              </w:rPr>
            </w:r>
          </w:p>
          <w:p>
            <w:pPr>
              <w:pStyle w:val="Normal"/>
              <w:rPr/>
            </w:pPr>
            <w:r>
              <w:rPr>
                <w:b/>
                <w:szCs w:val="24"/>
              </w:rPr>
              <w:t xml:space="preserve">    </w:t>
            </w:r>
            <w:r>
              <w:rPr>
                <w:b/>
                <w:szCs w:val="24"/>
              </w:rPr>
              <w:t>Программа импортозамещения на предприятии "Группа Кремний ЭЛ": полимерное корпусирование / Кочегин О.</w:t>
            </w:r>
            <w:r>
              <w:rPr>
                <w:szCs w:val="24"/>
              </w:rPr>
              <w:t xml:space="preserve"> [и др.] // Электроника: наука, технология, бизнес. - 2017. - № 7. - С.64-68.</w:t>
            </w:r>
          </w:p>
          <w:p>
            <w:pPr>
              <w:pStyle w:val="Normal"/>
              <w:rPr>
                <w:szCs w:val="24"/>
              </w:rPr>
            </w:pPr>
            <w:r>
              <w:rPr>
                <w:szCs w:val="24"/>
              </w:rPr>
              <w:t xml:space="preserve"> </w:t>
            </w:r>
            <w:r>
              <w:rPr>
                <w:szCs w:val="24"/>
              </w:rPr>
              <w:t>Проблема импортозамещения в корпусировании в России. Анализ критики полимерного корпусирования, основные аргументы. Требования к корпусу, предъявляемые конечными пользователями микроэлектронной техники к используемому изделию. Повышение влагостойкости, герметичности и теплостойкости. Электрические свойства отвержденных реактопластов на базе связующих полимеров. Результаты испытания разработанного реактопласта в Институте пластмасс им. Г.С. Петрова. Сравнение характеристик реактопластов ЗАО "Группа Кремний ЭЛ" и HYSOL KL-1000-3A фирмы Henkel.</w:t>
            </w:r>
          </w:p>
          <w:p>
            <w:pPr>
              <w:pStyle w:val="Normal"/>
              <w:rPr>
                <w:szCs w:val="24"/>
              </w:rPr>
            </w:pPr>
            <w:r>
              <w:rPr>
                <w:szCs w:val="24"/>
              </w:rPr>
            </w:r>
          </w:p>
          <w:p>
            <w:pPr>
              <w:pStyle w:val="Normal"/>
              <w:rPr>
                <w:b/>
                <w:b/>
                <w:szCs w:val="24"/>
              </w:rPr>
            </w:pPr>
            <w:r>
              <w:rPr>
                <w:b/>
                <w:szCs w:val="24"/>
              </w:rPr>
              <w:t>Домик А.</w:t>
            </w:r>
          </w:p>
          <w:p>
            <w:pPr>
              <w:pStyle w:val="Normal"/>
              <w:rPr/>
            </w:pPr>
            <w:r>
              <w:rPr>
                <w:b/>
                <w:szCs w:val="24"/>
              </w:rPr>
              <w:t xml:space="preserve">    </w:t>
            </w:r>
            <w:r>
              <w:rPr>
                <w:b/>
                <w:szCs w:val="24"/>
              </w:rPr>
              <w:t>Для дальнейшего уменьшения транзистора ещё есть запас</w:t>
            </w:r>
            <w:r>
              <w:rPr>
                <w:szCs w:val="24"/>
              </w:rPr>
              <w:t xml:space="preserve"> // Электроника: наука, технология, бизнес. - 2017. - № 7. - С.74-79.</w:t>
            </w:r>
          </w:p>
          <w:p>
            <w:pPr>
              <w:pStyle w:val="Normal"/>
              <w:rPr>
                <w:szCs w:val="24"/>
              </w:rPr>
            </w:pPr>
            <w:r>
              <w:rPr>
                <w:szCs w:val="24"/>
              </w:rPr>
              <w:t xml:space="preserve"> </w:t>
            </w:r>
            <w:r>
              <w:rPr>
                <w:szCs w:val="24"/>
              </w:rPr>
              <w:t>Интервью с техническим директором (СТО) компании Synopsys о прогрессе в полупроводниковой области, связанных с ним сложностях и их преодолении. Оценка российского рынка с точки зрения разработки передовых решений в области полупроводниковых технологий в мире. Сложности и наиболее критичные требования, характерные для современных полупроводниковых разработок с точки зрения разработчика САПР. Вопрос физического предела уменьшения размера кремниевого транзистора с проектной нормы 10 нм до 1 нм. Количество разработок на основе различных норм в мире, 2003-2015 гг. Применение технологий 3-мерных конфигурац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9486435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мная медь. Новый подход к производству одного из самых востребованных в мире металлов</w:t>
            </w:r>
            <w:r>
              <w:rPr>
                <w:szCs w:val="24"/>
              </w:rPr>
              <w:t xml:space="preserve"> // Российская газета. - 2017. - 28 сентября. - № 218. - С.5.</w:t>
            </w:r>
          </w:p>
          <w:p>
            <w:pPr>
              <w:pStyle w:val="Normal"/>
              <w:rPr/>
            </w:pPr>
            <w:r>
              <w:rPr>
                <w:szCs w:val="24"/>
              </w:rPr>
              <w:t xml:space="preserve"> </w:t>
            </w:r>
            <w:r>
              <w:rPr>
                <w:szCs w:val="24"/>
              </w:rPr>
              <w:t>Предпосылки для дальнейшего роста спроса на медь, сложившиеся в современном мире. Это диктует необходимость увеличения ее производства, что невозможно без развития минерально-сырьевой базы отрасли. Согласно "Стратегии цветной металлургии России на 2014-2020 годы и на перспективу до 2030 года", обеспечение растущего спроса на медь и изделия из медных сплавов на внутреннем рынке и в мире должно сопровождаться разработкой новых месторождений. Перспективы выполнение задачи по обеспечению растущего спроса на цветные металлы на внутреннем и внешнем рынке. Медь - один из базовых металлов для многих отраслей, включая строительство, энергетику, автомобиле- и машиностроение, производство микропроцессоров и электроники. За последние 20 лет объем мирового потребления меди уже увеличился вдвое, и в будущем, по мере развития высоких технологий, этот тренд будет усиливаться. Развитие рынка электрокаров уже значительно увеличило интерес инвесторов к цветным металлам - с середины лета цены на медь выросли примерно на 20%. Решению стратегической задачи по развитию минерально-сырьевой базы российской промышленности будет способствовать работа Томинского горно-обогатительного комбината. Время экстенсивного освоения месторождений прошло, компании вынуждены инвестировать в современные технологии, которые позволят работать с низкими содержаниями меди. При этом на первый план выходит эффективность производства и рациональное использование природных ресурсов.</w:t>
            </w:r>
          </w:p>
          <w:p>
            <w:pPr>
              <w:pStyle w:val="Normal"/>
              <w:rPr>
                <w:szCs w:val="24"/>
              </w:rPr>
            </w:pPr>
            <w:r>
              <w:rPr>
                <w:szCs w:val="24"/>
              </w:rPr>
            </w:r>
          </w:p>
          <w:p>
            <w:pPr>
              <w:pStyle w:val="Normal"/>
              <w:rPr>
                <w:b/>
                <w:b/>
                <w:szCs w:val="24"/>
              </w:rPr>
            </w:pPr>
            <w:r>
              <w:rPr>
                <w:b/>
                <w:szCs w:val="24"/>
              </w:rPr>
              <w:t>Лаховский Д.</w:t>
            </w:r>
          </w:p>
          <w:p>
            <w:pPr>
              <w:pStyle w:val="Normal"/>
              <w:rPr/>
            </w:pPr>
            <w:r>
              <w:rPr>
                <w:b/>
                <w:szCs w:val="24"/>
              </w:rPr>
              <w:t xml:space="preserve">    </w:t>
            </w:r>
            <w:r>
              <w:rPr>
                <w:b/>
                <w:szCs w:val="24"/>
              </w:rPr>
              <w:t>Трубы высоких технологий. Спрос на трубную продукцию нефтегазового сортамента растет</w:t>
            </w:r>
            <w:r>
              <w:rPr>
                <w:szCs w:val="24"/>
              </w:rPr>
              <w:t xml:space="preserve"> // Oil&amp;Gas Journal Russia. - 2017. - № 9. - С.72-77.</w:t>
            </w:r>
          </w:p>
          <w:p>
            <w:pPr>
              <w:pStyle w:val="Normal"/>
              <w:rPr>
                <w:szCs w:val="24"/>
              </w:rPr>
            </w:pPr>
            <w:r>
              <w:rPr>
                <w:szCs w:val="24"/>
              </w:rPr>
              <w:t xml:space="preserve"> </w:t>
            </w:r>
            <w:r>
              <w:rPr>
                <w:szCs w:val="24"/>
              </w:rPr>
              <w:t>Анализ и экономическая оценка современного состояния и перспектив развития отечественного трубного рынка. По итогам 2016 года на 35,5% до 2,14 млн. тонн, сократилось потребление труб большого диаметра (ТБД), что связано с сокращением потребности в ТБД для строительства новых магистральных трубопроводных проектов на территории России. Анализ производственной деятельности на рынке труб нефтегазового сортамента основных предприятий трубной отрасли: Трубная металлургическая компания (ТМК), Объединенная металлургическая компания (ОМК), Группа ЧТПЗ, а также входящий в состав "Северстали" Ижорский трубный завод (ИТЗ). За последние 15 лет эти компании провели комплексную модернизацию своих производственных мощностей и добились 100%-го импортозамещения трубной продукции для компаний ТЭК. Оценка спроса на ТБД отечественных нефтегазовых компаний.</w:t>
            </w:r>
          </w:p>
          <w:p>
            <w:pPr>
              <w:pStyle w:val="Normal"/>
              <w:rPr>
                <w:szCs w:val="24"/>
              </w:rPr>
            </w:pPr>
            <w:r>
              <w:rPr>
                <w:szCs w:val="24"/>
              </w:rPr>
            </w:r>
          </w:p>
          <w:p>
            <w:pPr>
              <w:pStyle w:val="Normal"/>
              <w:rPr>
                <w:b/>
                <w:b/>
                <w:szCs w:val="24"/>
              </w:rPr>
            </w:pPr>
            <w:r>
              <w:rPr>
                <w:b/>
                <w:szCs w:val="24"/>
              </w:rPr>
              <w:t>Заернюк В.М. и др.</w:t>
            </w:r>
          </w:p>
          <w:p>
            <w:pPr>
              <w:pStyle w:val="Normal"/>
              <w:rPr/>
            </w:pPr>
            <w:r>
              <w:rPr>
                <w:b/>
                <w:szCs w:val="24"/>
              </w:rPr>
              <w:t xml:space="preserve">    </w:t>
            </w:r>
            <w:r>
              <w:rPr>
                <w:b/>
                <w:szCs w:val="24"/>
              </w:rPr>
              <w:t>Тенденции, проблемы и перспективы развития золотодобывающей отрасли России</w:t>
            </w:r>
            <w:r>
              <w:rPr>
                <w:szCs w:val="24"/>
              </w:rPr>
              <w:t xml:space="preserve"> / Заернюк В.М., Черникова Л.И., Забайкин Ю.В. // Финансовая аналитика: проблемы и решения (электронная версия). - 2017. - № 8. - С.972-986.</w:t>
            </w:r>
          </w:p>
          <w:p>
            <w:pPr>
              <w:pStyle w:val="Normal"/>
              <w:rPr>
                <w:rStyle w:val="Komm1"/>
                <w:szCs w:val="24"/>
              </w:rPr>
            </w:pPr>
            <w:r>
              <w:rPr>
                <w:szCs w:val="24"/>
              </w:rPr>
              <w:t xml:space="preserve"> </w:t>
            </w:r>
            <w:r>
              <w:rPr>
                <w:szCs w:val="24"/>
              </w:rPr>
              <w:t>Исследование основных тенденций развития отечественного рынка золотодобычи. Обобщение произошедших изменений в динамике спроса и предложения на мировом рынке золота в 2010-2016 гг. Регионы-лидеры и ведущие корпорации. Факторы, определяющие современное состояние мировой золотодобычи, а также тенденции и основные проблемы, несущие риски производственной деятельности предприятий золотодобывающей отрасли: неготовность к росту, низкая производительность и ограниченный доступ к капиталу, перерасход средств при реализации инвестиционных проектов. Выводы и рекомендации по решению проблем повышения производительности труда, привлечения финансирования и расходования денежных сред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4864358"/>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данов В.А.</w:t>
            </w:r>
          </w:p>
          <w:p>
            <w:pPr>
              <w:pStyle w:val="Normal"/>
              <w:rPr/>
            </w:pPr>
            <w:r>
              <w:rPr>
                <w:b/>
                <w:szCs w:val="24"/>
              </w:rPr>
              <w:t xml:space="preserve">    </w:t>
            </w:r>
            <w:r>
              <w:rPr>
                <w:b/>
                <w:szCs w:val="24"/>
              </w:rPr>
              <w:t>"Дорожная карта" для подотрасли химических волокон: поддерживать только реальные проекты</w:t>
            </w:r>
            <w:r>
              <w:rPr>
                <w:szCs w:val="24"/>
              </w:rPr>
              <w:t xml:space="preserve"> // Вестник химической промышленности. - 2017. - № 4. - С.8-11.</w:t>
            </w:r>
          </w:p>
          <w:p>
            <w:pPr>
              <w:pStyle w:val="Normal"/>
              <w:rPr>
                <w:szCs w:val="24"/>
              </w:rPr>
            </w:pPr>
            <w:r>
              <w:rPr>
                <w:szCs w:val="24"/>
              </w:rPr>
              <w:t xml:space="preserve"> </w:t>
            </w:r>
            <w:r>
              <w:rPr>
                <w:szCs w:val="24"/>
              </w:rPr>
              <w:t>По материалам совещания по вопросу разработки "дорожной карты" по развитию подотрасли по производству искусственных и синтетических волокон и нитей, прошедшего в августе 2017 г. в ОАО "НИИТЭХИМ", с участием представителей Минпромторга России, президента Российского союза химиков, руководителей ряда предприятий химического комплекса, представителей СОЮЗЛЕГПРОМа. Требуется плотная увязка «дорожной карты» с другими документами, направленными на развитие текстильной и швейной отраслей, шинной промышленности, малотоннажной химии. Существует заинтересованность институтов развития, как государственных, так и частных, в выработке эффективных и системных решений по развитию производства химволокон. Особая роль ОАО "НИИТЭХИМ", которому поручена непосредственная разработка и утверждение плана мероприятий ("дорожной карты") по развитию подотрасли по производству искусственных и синтетических волокон и нитей на период до 2020 г. Обсуждение актуальных проблем производства искусственных и синтетических волокон и нитей и подготовки "дорожной карты" развития подотрасли.</w:t>
            </w:r>
          </w:p>
          <w:p>
            <w:pPr>
              <w:pStyle w:val="Normal"/>
              <w:rPr>
                <w:szCs w:val="24"/>
              </w:rPr>
            </w:pPr>
            <w:r>
              <w:rPr>
                <w:szCs w:val="24"/>
              </w:rPr>
            </w:r>
          </w:p>
          <w:p>
            <w:pPr>
              <w:pStyle w:val="Normal"/>
              <w:rPr>
                <w:b/>
                <w:b/>
                <w:szCs w:val="24"/>
              </w:rPr>
            </w:pPr>
            <w:r>
              <w:rPr>
                <w:b/>
                <w:szCs w:val="24"/>
              </w:rPr>
              <w:t>Масанов А.Ю.</w:t>
            </w:r>
          </w:p>
          <w:p>
            <w:pPr>
              <w:pStyle w:val="Normal"/>
              <w:rPr/>
            </w:pPr>
            <w:r>
              <w:rPr>
                <w:b/>
                <w:szCs w:val="24"/>
              </w:rPr>
              <w:t xml:space="preserve">    </w:t>
            </w:r>
            <w:r>
              <w:rPr>
                <w:b/>
                <w:szCs w:val="24"/>
              </w:rPr>
              <w:t>Состояние и перспективы рынка поликарбонатов в России</w:t>
            </w:r>
            <w:r>
              <w:rPr>
                <w:szCs w:val="24"/>
              </w:rPr>
              <w:t xml:space="preserve"> // Вестник химической промышленности. - 2017. - № 4. - С.36-39.</w:t>
            </w:r>
          </w:p>
          <w:p>
            <w:pPr>
              <w:pStyle w:val="Normal"/>
              <w:rPr>
                <w:szCs w:val="24"/>
              </w:rPr>
            </w:pPr>
            <w:r>
              <w:rPr>
                <w:szCs w:val="24"/>
              </w:rPr>
              <w:t xml:space="preserve"> </w:t>
            </w:r>
            <w:r>
              <w:rPr>
                <w:szCs w:val="24"/>
              </w:rPr>
              <w:t>Поликарбонаты (ПК) - инженерные пластики с высокими механическими и хорошими оптическими свойствами, что обуславливает их применение в различных высокотехнологичных областях. Хорошие показатели таких физико-механических свойств, как жесткость, ударопрочность, огнестойкость, стабильность размеров, наряду со сравнительной легкостью переработки экструзией и литьем под давлением, сделали поликарбонаты общепризнанным лидером так называемых "антивандальных" пластиков, по ударной прочности поликарбонаты в 250 раз превышают значение обычного стекла, при этом не уступают ему в оптических свойствах. Мировыми лидерами производства поликарбонатов являются химические концерны Bayer Material Science AG, Sabic Innovative Plastics, Samyang Busines Chemicals, а также японский Teijin. Мировая мощность производства ПК составляет около 5 млн. т/год, при этом мировой спрос сбалансировался на уровне 4,2-4,2 млн. т/год. По мнению IHS, в период до 2025 г. мировой рост спроса не будет превышать 4-5%. Единственным производителем ПК в России является ПАО "Казаньоргсинтез". В 2012-2015 гг. производство ПК в России сохранялось на уровне, близком к базовой мощности установки, - 65 тыс. т/год. Производство в 2016 г. достигло 71,0 тыс. т. При этом если в 2012-2014 гг. импортные поставки достигали уровня 43,3 тыс. т/год, то к 2016 г. они снизились в 3,3 раза. Экспортные поставки поликарбонатов из России также за тот же период сократились в 2,4 раза, составив 8,6 тыс. т/год в 2016 г. Структура импорта ПК в Россию. Структура импорта/экспорта ПК.</w:t>
            </w:r>
          </w:p>
          <w:p>
            <w:pPr>
              <w:pStyle w:val="Normal"/>
              <w:rPr>
                <w:szCs w:val="24"/>
              </w:rPr>
            </w:pPr>
            <w:r>
              <w:rPr>
                <w:szCs w:val="24"/>
              </w:rPr>
            </w:r>
          </w:p>
          <w:p>
            <w:pPr>
              <w:pStyle w:val="Normal"/>
              <w:rPr/>
            </w:pPr>
            <w:r>
              <w:rPr>
                <w:b/>
                <w:szCs w:val="24"/>
              </w:rPr>
              <w:t xml:space="preserve">    </w:t>
            </w:r>
            <w:r>
              <w:rPr>
                <w:b/>
                <w:szCs w:val="24"/>
              </w:rPr>
              <w:t>Лакокрасочная отрасль: "точки роста" - пока в основном зарубежного происхождения</w:t>
            </w:r>
            <w:r>
              <w:rPr>
                <w:szCs w:val="24"/>
              </w:rPr>
              <w:t xml:space="preserve"> // Вестник химической промышленности. - 2017. - № 4. - С.12-13.</w:t>
            </w:r>
          </w:p>
          <w:p>
            <w:pPr>
              <w:pStyle w:val="Normal"/>
              <w:rPr/>
            </w:pPr>
            <w:r>
              <w:rPr>
                <w:szCs w:val="24"/>
              </w:rPr>
              <w:t xml:space="preserve"> </w:t>
            </w:r>
            <w:r>
              <w:rPr>
                <w:szCs w:val="24"/>
              </w:rPr>
              <w:t>По материалам совещания по вопросу разработки "дорожной карты" для развития лакокрасочной промышленности (ЛКМ), прошедшего в августе 2017 г. в Ярославле, на базе АО "Русские краски", с участием представителей Минпромторга России. Заместитель директора Департамента химико-технологического и лесопромышленного комплекса Минпромторга России А.Ю. Орлов в своем выступлении подчеркнул, что в разработке проекта должны принять участие малый и средний бизнес, крупные заводы и локализованные иностранные компании. Обсуждение актуальных проблем развития лакокрасочной промышленности и подготовки "дорожной карты" подотрасли. Данные о доминировании иностранных компаний-поставщиков ЛКМ в ответственных отраслях промышленности, представленные руководителем профессиональной ассоциации "Центрлак" В.Н. Абрамовым, обратившим внимание на рост инвестиционной активности западных брендов, активно строящих заводы в ряде субъектов РФ, невзирая на санкционную политику Запада в отношении России. Обсуждение проблем экологичности и безопасности продукции. Дискуссия по проблеме неоправданно завышенной стоимости на сертификацию новой индустриальной лакокрасочной продукции в государственных монополиях (нефтегазовая отрасль, судостроение, авиация, оборонная промышленность). По мнению представителей лакокрасочной промышленности, чрезмерно высокая стоимость сертификации новых ЛКМ в государственных корпорациях не позволяет малым и средним научно-производственным лакокрасочным предприятиям оперативно и своевременно выводить на рынок разработанные продукты, при этом, урегулирование данного вопроса в условиях современной экономики представляется затруднительным.</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июнь 2017 г. //</w:t>
            </w:r>
            <w:r>
              <w:rPr>
                <w:szCs w:val="24"/>
              </w:rPr>
              <w:t xml:space="preserve"> Вестник химической промышленности. - 2017. - № 4. - С.40-44.</w:t>
            </w:r>
          </w:p>
          <w:p>
            <w:pPr>
              <w:pStyle w:val="Normal"/>
              <w:rPr>
                <w:szCs w:val="24"/>
              </w:rPr>
            </w:pPr>
            <w:r>
              <w:rPr>
                <w:szCs w:val="24"/>
              </w:rPr>
              <w:t xml:space="preserve"> </w:t>
            </w:r>
            <w:r>
              <w:rPr>
                <w:szCs w:val="24"/>
              </w:rPr>
              <w:t>Анализ работы химического комплекса по видам продукции за январь-июнь 2017 г. в сопоставлении к соответствующему периоду в 2016 г. Динамика индексов производства в химическом производстве составил 107,4%, в производстве резиновых и пластмассовых изделий - 104,9% (в целом по обрабатывающим производствам - 101,2%).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spacing w:before="0" w:after="0"/>
              <w:rPr>
                <w:szCs w:val="24"/>
              </w:rPr>
            </w:pPr>
            <w:r>
              <w:rPr>
                <w:szCs w:val="24"/>
              </w:rPr>
            </w:r>
          </w:p>
          <w:p>
            <w:pPr>
              <w:pStyle w:val="Normal"/>
              <w:spacing w:before="0" w:after="0"/>
              <w:rPr>
                <w:b/>
                <w:b/>
                <w:szCs w:val="24"/>
              </w:rPr>
            </w:pPr>
            <w:r>
              <w:rPr>
                <w:b/>
                <w:szCs w:val="24"/>
              </w:rPr>
              <w:t>Айзенштейн Э.М.</w:t>
            </w:r>
          </w:p>
          <w:p>
            <w:pPr>
              <w:pStyle w:val="Normal"/>
              <w:spacing w:before="0" w:after="0"/>
              <w:rPr/>
            </w:pPr>
            <w:r>
              <w:rPr>
                <w:b/>
                <w:szCs w:val="24"/>
              </w:rPr>
              <w:t xml:space="preserve">    </w:t>
            </w:r>
            <w:r>
              <w:rPr>
                <w:b/>
                <w:szCs w:val="24"/>
              </w:rPr>
              <w:t>Мировое и отечественное производство и потребление нетканых материалов</w:t>
            </w:r>
            <w:r>
              <w:rPr>
                <w:szCs w:val="24"/>
              </w:rPr>
              <w:t xml:space="preserve"> // Вестник химической промышленности. - 2017. - № 4. - С.26-34.</w:t>
            </w:r>
          </w:p>
          <w:p>
            <w:pPr>
              <w:pStyle w:val="Normal"/>
              <w:spacing w:before="0" w:after="0"/>
              <w:rPr/>
            </w:pPr>
            <w:r>
              <w:rPr>
                <w:szCs w:val="24"/>
              </w:rPr>
              <w:t xml:space="preserve"> </w:t>
            </w:r>
            <w:r>
              <w:rPr>
                <w:szCs w:val="24"/>
              </w:rPr>
              <w:t>Анализ мирового и отечественного производства нетканых материалов (НМ) (спрос, внутреннее потребление, производство, импорт, экспорт). Ежегодный рост мирового спроса на НМ на 5,3%, достигнув в 2018 г. 9,8 млн. т. При этом развивающиеся рынки будут расти в два с лишним раза быстрее, чем развитые: до 2019 г. в США и Западной Европе - около 3% в год, в Японии - менее 2% в год, а на Китай к этому времени будет приходиться почти половина мирового прироста. Лидирующей технологией производства НМ остается холстообразование из расплава полимеров (спанбонд, мелтблаун), мировое потребление которых в 2015 г. достигло 4,4 млн. т, составив чуть менее 50% от объема всех видов НМ. До 2020 г. темпы роста потребления "расплавных" НМ ожидаются в среднем около 7,3%, достигнув 6,3 млн. т. Вторая по размеру технология - текстильного холстоформирования (чесального в сочетании с аэродинамическим или гидроструйным) дала 3,4 млн. т в 2015 г. [3]. Доля НМ, полученного по кардинговому способу, постепенно снижается, уступая вышеназванным - более производительным и экономически эффективным. Наиболее значимые области применения НМ промышленного назначения в 2016 г. в мире (тыс. т): строительство зданий и сооружений (1 150), гео/агротекстиль (565), автомобили (550), фильтрация (505) и др. В области бытового назначения крупнейшим по объему, например в Европе, остается рынок гигиены, который в 2014 г. вырос на 6,1%. Заметный рост показали также НМ для обтирки и персонального ухода (12,1%), напольные покрытия (12,3%), в сфере производства пищевых продуктов и напитков. Объемы и способы производство НМ в странах Азии, 2010-2015 гг. Рынок нетканых материалов в США, 2006-2016 гг. Рост производства НМ в России в 2016 г. на 26,6%, а в I квартале этого года по сравнению с предыдущим периодом - на 16,3%. Удельное производство и потребление химических волокон России остается до сих пор одним из самых низких, уступая среднемировым показателям в шесть-семь раз - по производству и в три-четыре раза - по потреблению. Ассортимент компаний-производителей химических штапельных волокон для производства НМ в Западной Европе в 2017 г.</w:t>
            </w:r>
          </w:p>
          <w:p>
            <w:pPr>
              <w:pStyle w:val="Normal"/>
              <w:rPr>
                <w:b/>
                <w:b/>
                <w:szCs w:val="24"/>
              </w:rPr>
            </w:pPr>
            <w:r>
              <w:rPr>
                <w:b/>
                <w:szCs w:val="24"/>
              </w:rPr>
              <w:t>Фрейман Л.Л.</w:t>
            </w:r>
          </w:p>
          <w:p>
            <w:pPr>
              <w:pStyle w:val="Normal"/>
              <w:rPr/>
            </w:pPr>
            <w:r>
              <w:rPr>
                <w:b/>
                <w:szCs w:val="24"/>
              </w:rPr>
              <w:t xml:space="preserve">    </w:t>
            </w:r>
            <w:r>
              <w:rPr>
                <w:b/>
                <w:szCs w:val="24"/>
              </w:rPr>
              <w:t>Рынок катализаторов нефтепереработки. Часть II. Производство</w:t>
            </w:r>
            <w:r>
              <w:rPr>
                <w:szCs w:val="24"/>
              </w:rPr>
              <w:t xml:space="preserve"> // Вестник химической промышленности. - 2017. - № 4. - С.18-24.</w:t>
            </w:r>
          </w:p>
          <w:p>
            <w:pPr>
              <w:pStyle w:val="Normal"/>
              <w:rPr/>
            </w:pPr>
            <w:r>
              <w:rPr>
                <w:szCs w:val="24"/>
              </w:rPr>
              <w:t xml:space="preserve"> </w:t>
            </w:r>
            <w:r>
              <w:rPr>
                <w:szCs w:val="24"/>
              </w:rPr>
              <w:t>Анализ рынка катализаторов гидроочистки, гидродепарафинизации, каталитического крекинга, риформинга и гидрокрекинга в России. Восемь производителей катализаторов (катализаторных фабрик), работающих на территории РФ, их краткая характеристика и перспективы. Возможности катализаторных фабрик по производству различных катализаторов. Ассортимент производимых российских катализаторов. Объем выпуска катализаторов. Оценка потребностей нефтеперерабатывающей промышленности РФ в катализаторах на перспективу до 2030 г.</w:t>
            </w:r>
          </w:p>
          <w:p>
            <w:pPr>
              <w:pStyle w:val="Normal"/>
              <w:rPr>
                <w:szCs w:val="24"/>
              </w:rPr>
            </w:pPr>
            <w:r>
              <w:rPr>
                <w:szCs w:val="24"/>
              </w:rPr>
            </w:r>
          </w:p>
          <w:p>
            <w:pPr>
              <w:pStyle w:val="Normal"/>
              <w:rPr/>
            </w:pPr>
            <w:r>
              <w:rPr>
                <w:b/>
                <w:szCs w:val="24"/>
              </w:rPr>
              <w:t xml:space="preserve">    </w:t>
            </w:r>
            <w:r>
              <w:rPr>
                <w:b/>
                <w:szCs w:val="24"/>
              </w:rPr>
              <w:t>"Уралкалий" заключил соглашение на поставку хлорида калия в Индию</w:t>
            </w:r>
            <w:r>
              <w:rPr>
                <w:szCs w:val="24"/>
              </w:rPr>
              <w:t xml:space="preserve"> // Вестник химической промышленности. - 2017. - № 4. - С.2.</w:t>
            </w:r>
          </w:p>
          <w:p>
            <w:pPr>
              <w:pStyle w:val="Normal"/>
              <w:rPr>
                <w:szCs w:val="24"/>
              </w:rPr>
            </w:pPr>
            <w:r>
              <w:rPr>
                <w:szCs w:val="24"/>
              </w:rPr>
              <w:t xml:space="preserve"> </w:t>
            </w:r>
            <w:r>
              <w:rPr>
                <w:szCs w:val="24"/>
              </w:rPr>
              <w:t>"Уралкалий Трейдинг" (100%-ная дочерняя компания "Уралкалия") заключил контракт с компанией IPL на поставку хлорида калия в Индию с августа 2017 г. по июнь 2018 г. По информации ТАСС, цена контракта составила 240 долларов за 1 т продукции. Объем поставок, предусмотренный контрактом, не разглашается.</w:t>
            </w:r>
          </w:p>
          <w:p>
            <w:pPr>
              <w:pStyle w:val="Normal"/>
              <w:rPr>
                <w:szCs w:val="24"/>
              </w:rPr>
            </w:pPr>
            <w:r>
              <w:rPr>
                <w:szCs w:val="24"/>
              </w:rPr>
            </w:r>
          </w:p>
          <w:p>
            <w:pPr>
              <w:pStyle w:val="Normal"/>
              <w:rPr/>
            </w:pPr>
            <w:r>
              <w:rPr>
                <w:b/>
                <w:szCs w:val="24"/>
              </w:rPr>
              <w:t xml:space="preserve">    </w:t>
            </w:r>
            <w:r>
              <w:rPr>
                <w:b/>
                <w:szCs w:val="24"/>
              </w:rPr>
              <w:t>ПФК "Атлантис-Пак" получит займ на создание нового производства пленки</w:t>
            </w:r>
            <w:r>
              <w:rPr>
                <w:szCs w:val="24"/>
              </w:rPr>
              <w:t xml:space="preserve"> // Вестник химической промышленности. - 2017. - № 4. - С.6.</w:t>
            </w:r>
          </w:p>
          <w:p>
            <w:pPr>
              <w:pStyle w:val="Normal"/>
              <w:rPr>
                <w:sz w:val="23"/>
                <w:szCs w:val="23"/>
              </w:rPr>
            </w:pPr>
            <w:r>
              <w:rPr>
                <w:sz w:val="23"/>
                <w:szCs w:val="23"/>
              </w:rPr>
              <w:t xml:space="preserve"> </w:t>
            </w:r>
            <w:r>
              <w:rPr>
                <w:sz w:val="23"/>
                <w:szCs w:val="23"/>
              </w:rPr>
              <w:t>Фонд развития промышленности РФ одобрил заявку ООО ПКФ "Атлантис-Пак" на предоставление льготного займа. Стоимость проекта 816 млн. рублей, в числе которых - сумма льготного займа на 300 млн. рублей (под 5% годовых). Срок предоставления займа 5 лет. Полученные средства будут использованы для запуска производства импортозамещающей барьерной пленки для пищевой упаковки мощностью 1,65 тыс. т в год. Проект будет осуществлен на базе действующей производственной площадки, расположенной в Аксайском районе Ростовской области. Предполагается, что запуск серийного производства начнется во II квартале 2019 г. Будет создано дополнительно более 30 рабочих мест. Объем выручки по проекту (произведенная продукция) за первые пять лет его реализации составит 2, 5 млрд. рублей.</w:t>
            </w:r>
          </w:p>
          <w:p>
            <w:pPr>
              <w:pStyle w:val="Normal"/>
              <w:rPr>
                <w:sz w:val="23"/>
                <w:szCs w:val="23"/>
              </w:rPr>
            </w:pPr>
            <w:r>
              <w:rPr>
                <w:sz w:val="23"/>
                <w:szCs w:val="23"/>
              </w:rPr>
            </w:r>
          </w:p>
          <w:p>
            <w:pPr>
              <w:pStyle w:val="Normal"/>
              <w:rPr/>
            </w:pPr>
            <w:r>
              <w:rPr>
                <w:b/>
                <w:szCs w:val="24"/>
              </w:rPr>
              <w:t xml:space="preserve">    </w:t>
            </w:r>
            <w:r>
              <w:rPr>
                <w:b/>
                <w:szCs w:val="24"/>
              </w:rPr>
              <w:t>"ФосАгро-Череповец" войдет в состав "Апатита"</w:t>
            </w:r>
            <w:r>
              <w:rPr>
                <w:szCs w:val="24"/>
              </w:rPr>
              <w:t xml:space="preserve"> // Вестник химической промышленности. - 2017. - № 4. - С.3.</w:t>
            </w:r>
          </w:p>
          <w:p>
            <w:pPr>
              <w:pStyle w:val="Normal"/>
              <w:rPr>
                <w:sz w:val="23"/>
                <w:szCs w:val="23"/>
              </w:rPr>
            </w:pPr>
            <w:r>
              <w:rPr>
                <w:sz w:val="23"/>
                <w:szCs w:val="23"/>
              </w:rPr>
              <w:t xml:space="preserve"> </w:t>
            </w:r>
            <w:r>
              <w:rPr>
                <w:sz w:val="23"/>
                <w:szCs w:val="23"/>
              </w:rPr>
              <w:t>Решение о присоединении АО "ФосАгро-Череповец" к АО "Апатит", которое с 1 июня 2017 г. сменило юридический адрес с Кировска на Череповец (Вологодская область). В Кировске, где ранее было зарегистрировано АО "Апатит", создан его Кировский филиал. Планируется, что окончательное присоединение произойдет до 1 ноября 2017 г. Присоединение позволит достигнуть еще более высоких показателей эффективности предприятий путем устранения дублирующих функций в рамках одного юридического лица, а также укрепить конкурентные преимущества, которые дает вертикально-интегрированная модель ведения бизнеса по выпуску высокосортного апатитового концентрата и фосфоросодержащих минеральный удобрений.</w:t>
            </w:r>
          </w:p>
          <w:p>
            <w:pPr>
              <w:pStyle w:val="Normal"/>
              <w:rPr>
                <w:sz w:val="23"/>
                <w:szCs w:val="24"/>
              </w:rPr>
            </w:pPr>
            <w:r>
              <w:rPr>
                <w:sz w:val="23"/>
                <w:szCs w:val="24"/>
              </w:rPr>
            </w:r>
          </w:p>
          <w:p>
            <w:pPr>
              <w:pStyle w:val="Normal"/>
              <w:rPr/>
            </w:pPr>
            <w:r>
              <w:rPr>
                <w:b/>
                <w:szCs w:val="24"/>
              </w:rPr>
              <w:t xml:space="preserve">    </w:t>
            </w:r>
            <w:r>
              <w:rPr>
                <w:b/>
                <w:szCs w:val="24"/>
              </w:rPr>
              <w:t>В Белебее появится производство пластмассовых изделий</w:t>
            </w:r>
            <w:r>
              <w:rPr>
                <w:szCs w:val="24"/>
              </w:rPr>
              <w:t xml:space="preserve"> // Вестник химической промышленности. - 2017. - № 4. - С.4.</w:t>
            </w:r>
          </w:p>
          <w:p>
            <w:pPr>
              <w:pStyle w:val="Normal"/>
              <w:rPr>
                <w:sz w:val="23"/>
                <w:szCs w:val="23"/>
              </w:rPr>
            </w:pPr>
            <w:r>
              <w:rPr>
                <w:sz w:val="23"/>
                <w:szCs w:val="23"/>
              </w:rPr>
              <w:t xml:space="preserve"> </w:t>
            </w:r>
            <w:r>
              <w:rPr>
                <w:sz w:val="23"/>
                <w:szCs w:val="23"/>
              </w:rPr>
              <w:t>Минэкономразвития Башкортостана, администрацией моногорода Белебея и ООО "БП ПЛАСТ" подписано соглашение об осуществлении деятельности на территории опережающего социально-экономического развития "Белебей". Новый резидент производит изделия из пластмассы. Реализация бизнес-проекта предусматривает освоение порядка 20 млн. рублей инвестиций и создание 20 новых рабочих мест.</w:t>
            </w:r>
          </w:p>
          <w:p>
            <w:pPr>
              <w:pStyle w:val="Normal"/>
              <w:rPr>
                <w:sz w:val="23"/>
                <w:szCs w:val="23"/>
              </w:rPr>
            </w:pPr>
            <w:r>
              <w:rPr>
                <w:sz w:val="23"/>
                <w:szCs w:val="23"/>
              </w:rPr>
            </w:r>
          </w:p>
          <w:p>
            <w:pPr>
              <w:pStyle w:val="Normal"/>
              <w:rPr/>
            </w:pPr>
            <w:r>
              <w:rPr>
                <w:b/>
                <w:szCs w:val="24"/>
              </w:rPr>
              <w:t xml:space="preserve">    </w:t>
            </w:r>
            <w:r>
              <w:rPr>
                <w:b/>
                <w:szCs w:val="24"/>
              </w:rPr>
              <w:t>Биоразлагаемые полимерные пленки с антисептическим эффектом</w:t>
            </w:r>
            <w:r>
              <w:rPr>
                <w:szCs w:val="24"/>
              </w:rPr>
              <w:t xml:space="preserve"> // Вестник химической промышленности. - 2017. - № 4. - С.46.</w:t>
            </w:r>
          </w:p>
          <w:p>
            <w:pPr>
              <w:pStyle w:val="Normal"/>
              <w:rPr>
                <w:szCs w:val="24"/>
              </w:rPr>
            </w:pPr>
            <w:r>
              <w:rPr>
                <w:szCs w:val="24"/>
              </w:rPr>
              <w:t xml:space="preserve"> </w:t>
            </w:r>
            <w:r>
              <w:rPr>
                <w:szCs w:val="24"/>
              </w:rPr>
              <w:t>Сотрудники Дальневосточного федерального университета и Института химии Дальневосточного отделения Российской академии наук синтезировали полимерные пленки с антибактериальными свойствами, которые могут быть использованы в качестве мембран в медицине, пищевой химии (стерилизация молока, получение безалкогольного пива и вина), а также для синтеза некоторых химических соединений. Антисептические свойства полиметилолакриламидных пленок были проверены на золотистом стафилококке (Staphylococcus aureus) и бактериях Японского моря.</w:t>
            </w:r>
          </w:p>
          <w:p>
            <w:pPr>
              <w:pStyle w:val="Normal"/>
              <w:rPr>
                <w:szCs w:val="24"/>
              </w:rPr>
            </w:pPr>
            <w:r>
              <w:rPr>
                <w:szCs w:val="24"/>
              </w:rPr>
            </w:r>
          </w:p>
          <w:p>
            <w:pPr>
              <w:pStyle w:val="Normal"/>
              <w:rPr/>
            </w:pPr>
            <w:r>
              <w:rPr>
                <w:b/>
                <w:szCs w:val="24"/>
              </w:rPr>
              <w:t xml:space="preserve">    </w:t>
            </w:r>
            <w:r>
              <w:rPr>
                <w:b/>
                <w:szCs w:val="24"/>
              </w:rPr>
              <w:t>Огнеупорный материал на базе вспененного полимера</w:t>
            </w:r>
            <w:r>
              <w:rPr>
                <w:szCs w:val="24"/>
              </w:rPr>
              <w:t xml:space="preserve"> // Вестник химической промышленности. - 2017. - № 4. - С.47.</w:t>
            </w:r>
          </w:p>
          <w:p>
            <w:pPr>
              <w:pStyle w:val="Normal"/>
              <w:rPr>
                <w:szCs w:val="24"/>
              </w:rPr>
            </w:pPr>
            <w:r>
              <w:rPr>
                <w:szCs w:val="24"/>
              </w:rPr>
              <w:t xml:space="preserve"> </w:t>
            </w:r>
            <w:r>
              <w:rPr>
                <w:szCs w:val="24"/>
              </w:rPr>
              <w:t>Химики из Южной Кореи и Китая разработали огнеупорный материал на базе вспененного полимера с добавкой композита графена и красного фосфора. Материал обладает очень малой плотностью (блок размером с чашку может стоять на цветке, не сминая лепестков), но способен выдерживать значительные механические нагрузки и эффективно останавливает горение, образуя непроницаемую для кислорода пленку.</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4864359"/>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ков Р.Ю.</w:t>
            </w:r>
          </w:p>
          <w:p>
            <w:pPr>
              <w:pStyle w:val="Normal"/>
              <w:rPr/>
            </w:pPr>
            <w:r>
              <w:rPr>
                <w:b/>
                <w:szCs w:val="24"/>
              </w:rPr>
              <w:t xml:space="preserve">    </w:t>
            </w:r>
            <w:r>
              <w:rPr>
                <w:b/>
                <w:szCs w:val="24"/>
              </w:rPr>
              <w:t>Эффективность государственного регулирования монопольного и конкурентного алкогольного рынка</w:t>
            </w:r>
            <w:r>
              <w:rPr>
                <w:szCs w:val="24"/>
              </w:rPr>
              <w:t xml:space="preserve"> // ЭКО (Экономика и организация на промышленном предприятии). - 2017. - № 9. - С.165-174.</w:t>
            </w:r>
          </w:p>
          <w:p>
            <w:pPr>
              <w:pStyle w:val="Normal"/>
              <w:rPr>
                <w:szCs w:val="24"/>
              </w:rPr>
            </w:pPr>
            <w:r>
              <w:rPr>
                <w:szCs w:val="24"/>
              </w:rPr>
              <w:t xml:space="preserve"> </w:t>
            </w:r>
            <w:r>
              <w:rPr>
                <w:szCs w:val="24"/>
              </w:rPr>
              <w:t>Ретроспективный анализ социально-экономической эффективности регулирования алкогольного рынка. Одна их главных целей государственной алкогольной политики - снижение потребления алкоголя до относительно безопасного уровня - 8 л этанола на взрослого человека в год, установленного экспертами ВОЗ. Важный индикатор - уровень легальности рынка крепкой алкогольной продукции. Эффективная ставка акциза. свидетельствующая о степени достижения экономических интересов государства. В 1998-2015 гг. их соотношение составляют от 0,23 до 0,62, что говорит о низкой эффективности акцизной политики государства. Увеличение эффективности с позиции государственных органов, сопровождаемой снижением смертности от случайных отравлений алкогольной продукции и от болезней, связанных с её употреблением. Динамика эффективности государственного регулирования алкогольного рынка с позиции органов государственной власти, 1960-2015 гг. Целесообразность организации учета государственных и местных расходов на регулирование рынка и реализации мер по снижению уровня потребления алкоголя в целях повышения эффективности государственного управления. Эффективность государственного регулирования алкогольного рынка с позиции бизнеса и потребителя. Интегральная социально-экономическая эффективность государственного регулирования алкогольного рынка в 1990-2015 гг. Государственные меры противодействия нелегальному производству и обороту алкогольной продукции, позволяющие увеличить легальность рынка, поступления налогов и сборов, прибыльность и использование мощностей легальных организаций, сократить преступность в состоянии алкогольного опьянения и правонарушения в алкогольной сфере, диспаритет цен.</w:t>
            </w:r>
          </w:p>
          <w:p>
            <w:pPr>
              <w:pStyle w:val="Normal"/>
              <w:rPr>
                <w:szCs w:val="24"/>
              </w:rPr>
            </w:pPr>
            <w:r>
              <w:rPr>
                <w:szCs w:val="24"/>
              </w:rPr>
            </w:r>
          </w:p>
          <w:p>
            <w:pPr>
              <w:pStyle w:val="Normal"/>
              <w:rPr/>
            </w:pPr>
            <w:r>
              <w:rPr>
                <w:b/>
                <w:szCs w:val="24"/>
              </w:rPr>
              <w:t xml:space="preserve">    </w:t>
            </w:r>
            <w:r>
              <w:rPr>
                <w:b/>
                <w:szCs w:val="24"/>
              </w:rPr>
              <w:t>Накормят с рук. Минпромторг намерен разрешить рынкам торговать на улице</w:t>
            </w:r>
            <w:r>
              <w:rPr>
                <w:szCs w:val="24"/>
              </w:rPr>
              <w:t xml:space="preserve"> // Российская газета. - 2017. - 27 сентября. - № 217. - С.4.</w:t>
            </w:r>
          </w:p>
          <w:p>
            <w:pPr>
              <w:pStyle w:val="Normal"/>
              <w:rPr>
                <w:sz w:val="23"/>
                <w:szCs w:val="23"/>
              </w:rPr>
            </w:pPr>
            <w:r>
              <w:rPr>
                <w:sz w:val="23"/>
                <w:szCs w:val="23"/>
              </w:rPr>
              <w:t xml:space="preserve"> </w:t>
            </w:r>
            <w:r>
              <w:rPr>
                <w:sz w:val="23"/>
                <w:szCs w:val="23"/>
              </w:rPr>
              <w:t>Предложения Минпромторга России по радикальному изменению законодательства о розничных рынках: разрешить торговлю вне капитальных строений, упростить процедуру открытия новых рынков. По данным Росстата, с 2010 по 2017 год доля розничных рынков и ярмарок в обороте розничной торговли страны снизилась с 12,4 до 6,6%, количество рынков за последние десять лет сократилось почти в пять раз. По словам замминистра промышленности и торговли В. Евтухова, удручающая ситуация с рынками сложилась даже в традиционно "рыночных" южных регионах страны. В то же время В. Евтухов отмечает, что рынки и ярмарки крайне важны для продовольственной безопасности России. Для многих мелких и средних сельхозпроизводителей и производителей продуктов питания - они единственная возможность продать выращенную и произведенную продукцию. Для того чтобы снова разнообразить форматы торговли, дать производителям новые рынки сбыта, а покупателям - возможность выбора, Министерство инициирует новую рыночную реформу. Предлагается признать утратившим силу Закон 2006 года "О розничных рынках", а обновленные нормы, регулирующие рыночную торговлю, включить в федеральный закон о торговле. Это даст возможность исключить ряд избыточных барьеров.</w:t>
            </w:r>
          </w:p>
          <w:p>
            <w:pPr>
              <w:pStyle w:val="Normal"/>
              <w:rPr>
                <w:sz w:val="23"/>
                <w:szCs w:val="24"/>
              </w:rPr>
            </w:pPr>
            <w:r>
              <w:rPr>
                <w:sz w:val="23"/>
                <w:szCs w:val="24"/>
              </w:rPr>
            </w:r>
          </w:p>
          <w:p>
            <w:pPr>
              <w:pStyle w:val="Normal"/>
              <w:rPr/>
            </w:pPr>
            <w:r>
              <w:rPr>
                <w:b/>
                <w:szCs w:val="24"/>
              </w:rPr>
              <w:t xml:space="preserve">    </w:t>
            </w:r>
            <w:r>
              <w:rPr>
                <w:b/>
                <w:szCs w:val="24"/>
              </w:rPr>
              <w:t>Продовольственная помощь пройдет мимо бедных</w:t>
            </w:r>
            <w:r>
              <w:rPr>
                <w:szCs w:val="24"/>
              </w:rPr>
              <w:t>: [электронный документ] // Независимая газета. - 2017. - 27 сентября.</w:t>
            </w:r>
          </w:p>
          <w:p>
            <w:pPr>
              <w:pStyle w:val="Normal"/>
              <w:rPr>
                <w:szCs w:val="24"/>
              </w:rPr>
            </w:pPr>
            <w:r>
              <w:rPr>
                <w:szCs w:val="24"/>
              </w:rPr>
              <w:t xml:space="preserve"> </w:t>
            </w:r>
            <w:r>
              <w:rPr>
                <w:szCs w:val="24"/>
              </w:rPr>
              <w:t>Специалисты РАНХиГС проанализировали предложения Правительства по внедрению продовольственных карт, призванных поддержать потребительский спрос и отечественных аграриев, и пришли к выводу, что концепция содержит в себе много спорных моментов. В РАНХиГС советуют не привязывать продуктовую поддержку только к местному продовольствию, особенно если импорт окажется дешевле. Экономисты предупреждают, что главными выгодоприобретателями станут торговые сети. История разработки "карточки" помощи малоимущим. Минпромторг выделил два главных адресата поддержки: население и эффективный отечественный производитель.  Речь идет не о возвращении продуктовых талонов, которые действовали в советское время, а о том, что на банковские карты определенных категорий граждан будет начисляться некая сумма, и человек сможет ее потратить на базовые продукты питания, причем именно отечественного производства. Оценки бюджетных затрат на программу сильно разнились - от нескольких десятков до сотен миллиардов рублей. Минсельхоз оценивал программу "Продовольственная карта" в 240 млрд руб., а Минпромторг моделировал, какой мог бы быть рост ВВП РФ, если потратить около 320 млрд руб. Минпромторг планирует внедрить карточки не ранее 2018 года.</w:t>
            </w:r>
          </w:p>
          <w:p>
            <w:pPr>
              <w:pStyle w:val="Normal"/>
              <w:rPr>
                <w:szCs w:val="24"/>
              </w:rPr>
            </w:pPr>
            <w:r>
              <w:rPr>
                <w:szCs w:val="24"/>
              </w:rPr>
            </w:r>
          </w:p>
          <w:p>
            <w:pPr>
              <w:pStyle w:val="Normal"/>
              <w:rPr/>
            </w:pPr>
            <w:r>
              <w:rPr>
                <w:b/>
                <w:szCs w:val="24"/>
              </w:rPr>
              <w:t xml:space="preserve">    </w:t>
            </w:r>
            <w:r>
              <w:rPr>
                <w:b/>
                <w:szCs w:val="24"/>
              </w:rPr>
              <w:t>Уже не игрушки. Производители детских товаров получат субсидии на использование образов героев российских мультфильмов</w:t>
            </w:r>
            <w:r>
              <w:rPr>
                <w:szCs w:val="24"/>
              </w:rPr>
              <w:t xml:space="preserve"> // Российская газета. - 2017. - 27 сентября. - № 217. - С.5.</w:t>
            </w:r>
          </w:p>
          <w:p>
            <w:pPr>
              <w:pStyle w:val="Normal"/>
              <w:rPr>
                <w:sz w:val="23"/>
                <w:szCs w:val="23"/>
              </w:rPr>
            </w:pPr>
            <w:r>
              <w:rPr>
                <w:sz w:val="23"/>
                <w:szCs w:val="23"/>
              </w:rPr>
              <w:t xml:space="preserve"> </w:t>
            </w:r>
            <w:r>
              <w:rPr>
                <w:sz w:val="23"/>
                <w:szCs w:val="23"/>
              </w:rPr>
              <w:t>Минпромторг предлагает компенсировать производителям детских товаров часть затрат, если они делают игрушки с героями отечественных мультфильмов. Министр промышленности и торговли Д. Мантуров сообщил, что государство возместит оплату лицензионных отчислений, франшизы для владельцев мультипликационных образов. Такой политикой эксперты Министерства рассчитывают добиться более активного взаимодействия анимационных студий и российских производителей детских товаров, результатом которого будет и насыщение российского рынка, и поставки такой продукции за рубеж. Локомотивом детской индустрии также будет государственный заказ, который формируется исходя из потребностей школ, детских садов, иных детских учреждений. Рынок игрушек в России достиг 170 миллиардов рублей в год. Для сравнения, объем рынка сельхозмашиностроения немногим больше - 180 миллиардов. В целом индустрия детских товаров сегодня - это 800 миллиардов рублей в год.</w:t>
            </w:r>
          </w:p>
          <w:p>
            <w:pPr>
              <w:pStyle w:val="Normal"/>
              <w:spacing w:before="0" w:after="0"/>
              <w:rPr/>
            </w:pPr>
            <w:r>
              <w:rPr>
                <w:b/>
                <w:szCs w:val="24"/>
              </w:rPr>
              <w:t xml:space="preserve">    </w:t>
            </w:r>
            <w:r>
              <w:rPr>
                <w:b/>
                <w:szCs w:val="24"/>
              </w:rPr>
              <w:t>Под каблуком</w:t>
            </w:r>
            <w:r>
              <w:rPr>
                <w:szCs w:val="24"/>
              </w:rPr>
              <w:t xml:space="preserve"> // Эксперт. - 2017. - 25 сентября-1 октября. - № 39. - С.26-28.</w:t>
            </w:r>
          </w:p>
          <w:p>
            <w:pPr>
              <w:pStyle w:val="Normal"/>
              <w:spacing w:before="0" w:after="0"/>
              <w:rPr>
                <w:rStyle w:val="Komm1"/>
                <w:szCs w:val="24"/>
              </w:rPr>
            </w:pPr>
            <w:r>
              <w:rPr>
                <w:szCs w:val="24"/>
              </w:rPr>
              <w:t xml:space="preserve"> </w:t>
            </w:r>
            <w:r>
              <w:rPr>
                <w:szCs w:val="24"/>
              </w:rPr>
              <w:t>На мировом обувном рынке сложилась ситуация, которая при определенных усилиях со стороны российской власти может привести к удвоению отечественного производства обуви. За последнее время было заявлено несколько новых проектов создания обувных производств с нуля. Zenden, один из крупнейших ритейлеров, начал строительство фабрики в Крыму. Производство рассчитано на миллион пар мужской кожаной обуви с возможностью расширения, заявленный объем инвестиций - один миллиард рублей. В дальнейшем вся обувь будет продаваться в собственной розничной сети. Еще один проект создания обувного производства с нуля в Тульской области, в свободной экономической зоне, может реализовать другой обувной ритейлер - Kari. О строительстве новой фабрики недавно объявляла компания "Брис-Босфор", лидер российского рынка с долей 10,5% в 2016 году (по данным Discovery Research Group), выпускающий обувь из полимеров. У крупных ритейлеров сейчас гарантированный сбыт. Рынок свободной оптовой дистрибуции умирает, на его место приходят розничные сети, с которыми производителям очень трудно договориться о цене. Поэтому продавать становится все сложнее, и рост производства у компаний в какой-то мере сопряжен с темпами развития их собственной розницы или интернет-продаж.</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1" w:name="__RefHeading___Toc494864360"/>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юккянен К.</w:t>
            </w:r>
          </w:p>
          <w:p>
            <w:pPr>
              <w:pStyle w:val="Normal"/>
              <w:spacing w:before="0" w:after="0"/>
              <w:rPr/>
            </w:pPr>
            <w:r>
              <w:rPr>
                <w:b/>
                <w:szCs w:val="24"/>
              </w:rPr>
              <w:t xml:space="preserve">    </w:t>
            </w:r>
            <w:r>
              <w:rPr>
                <w:b/>
                <w:szCs w:val="24"/>
              </w:rPr>
              <w:t>"Хороший финн верит в закон и в то, что все нужно делать правильно"</w:t>
            </w:r>
            <w:r>
              <w:rPr>
                <w:szCs w:val="24"/>
              </w:rPr>
              <w:t xml:space="preserve"> // Ведомости. - 2017. - 28 сентября. - № 182. - С.8-9.</w:t>
            </w:r>
          </w:p>
          <w:p>
            <w:pPr>
              <w:pStyle w:val="Normal"/>
              <w:spacing w:before="0" w:after="0"/>
              <w:rPr>
                <w:szCs w:val="24"/>
              </w:rPr>
            </w:pPr>
            <w:r>
              <w:rPr>
                <w:szCs w:val="24"/>
              </w:rPr>
              <w:t xml:space="preserve"> </w:t>
            </w:r>
            <w:r>
              <w:rPr>
                <w:szCs w:val="24"/>
              </w:rPr>
              <w:t>Интервью с Министром внешней торговли Финляндии. Торгово-экономические отношения России и Финляндии. Санкции и контрсанкции почти не коснулись финских компаний, их проблема в последние годы - падение рубля и пошатнувшееся благосостояние россиян, которые стали экономить. Для Финляндии это болезненно: в 2012-2013 гг. на Россию приходилось почти 14% общего товарооборота, а в 2015-2016 гг. показатель ушел вниз до 8,5%. В этом году основания для оптимизма дают промежуточные результаты экспорта-импорта, опубликованные таможенной службой, финские эксперты улучшили прогноз по российскому рынку. Трудности, с которыми сталкиваются в России иностранные компании, в том числе с коррупцией и бюрократией. В последнем индексе восприятия коррупции Transparency International (за 2016 г.) Финляндия занимает 3-е место среди 176 стран, а Россия - 131-е. Стратегия компании Valio. Строительство АЭС Ханхикиви-1 по российским технологиям с участием "Росатома". Деятельность компании Nokia.</w:t>
            </w:r>
          </w:p>
          <w:p>
            <w:pPr>
              <w:pStyle w:val="Normal"/>
              <w:rPr>
                <w:szCs w:val="24"/>
              </w:rPr>
            </w:pPr>
            <w:r>
              <w:rPr>
                <w:szCs w:val="24"/>
              </w:rPr>
            </w:r>
          </w:p>
          <w:p>
            <w:pPr>
              <w:pStyle w:val="Normal"/>
              <w:rPr>
                <w:b/>
                <w:b/>
                <w:szCs w:val="24"/>
              </w:rPr>
            </w:pPr>
            <w:r>
              <w:rPr>
                <w:b/>
                <w:szCs w:val="24"/>
              </w:rPr>
              <w:t>Овчинников О.Г.</w:t>
            </w:r>
          </w:p>
          <w:p>
            <w:pPr>
              <w:pStyle w:val="Normal"/>
              <w:rPr/>
            </w:pPr>
            <w:r>
              <w:rPr>
                <w:b/>
                <w:szCs w:val="24"/>
              </w:rPr>
              <w:t xml:space="preserve">    </w:t>
            </w:r>
            <w:r>
              <w:rPr>
                <w:b/>
                <w:szCs w:val="24"/>
              </w:rPr>
              <w:t>Внешнеторговая аграрная политика США</w:t>
            </w:r>
            <w:r>
              <w:rPr>
                <w:szCs w:val="24"/>
              </w:rPr>
              <w:t xml:space="preserve"> // США * Канада: экономика - политика - культура. - 2017. - № 9. - С.20-41.</w:t>
            </w:r>
          </w:p>
          <w:p>
            <w:pPr>
              <w:pStyle w:val="Normal"/>
              <w:rPr>
                <w:szCs w:val="24"/>
              </w:rPr>
            </w:pPr>
            <w:r>
              <w:rPr>
                <w:sz w:val="23"/>
                <w:szCs w:val="23"/>
              </w:rPr>
              <w:t xml:space="preserve"> </w:t>
            </w:r>
            <w:r>
              <w:rPr>
                <w:sz w:val="23"/>
                <w:szCs w:val="23"/>
              </w:rPr>
              <w:t>Анализ тенденций внешней торговлей аграрной продукцией и внешнеторговой составляющей системы государственного регулирования аграрного сектора США. Роль экспортных поставок как фактора благополучия аграрного сектора, значительно возросшая за последние несколько десятилетий, вызывающая обоснованный интерес к регулированию этой сферы со стороны государства. Особенность развития внешнеторгового направления аграрной политики государства - акцент на принцип "свободной" мировой торговли - отказ от жёстких мер протекционизма и свободы в перемещении товаров между странами. Активное участие США в международных многосторонних торгово-экономических соглашениях в сочетании с эффективной системой прочих мер внешнеторговой аграрной политики (программы экспортных кредитов, гуманитарная продовольственная помощь, "технические" и образовательные программы помощи, современная информационно-разведывательная система зарубежных офисов и т. д.) - один из залогов успешного развития аграрного сектора страны.</w:t>
            </w:r>
          </w:p>
          <w:p>
            <w:pPr>
              <w:pStyle w:val="Normal"/>
              <w:rPr/>
            </w:pPr>
            <w:r>
              <w:rPr>
                <w:b/>
                <w:szCs w:val="24"/>
              </w:rPr>
              <w:t xml:space="preserve">    </w:t>
            </w:r>
            <w:r>
              <w:rPr>
                <w:b/>
                <w:szCs w:val="24"/>
              </w:rPr>
              <w:t>О результатах анализа валютных условий экспортно-импортных контрактов в торговле товарами между резидентами Российской Федерации и Республики Беларусь</w:t>
            </w:r>
            <w:r>
              <w:rPr>
                <w:szCs w:val="24"/>
              </w:rPr>
              <w:t xml:space="preserve"> // Вестник Банка России. - 2017. - 21 сентября. - № 82. - С.13-18.</w:t>
            </w:r>
          </w:p>
          <w:p>
            <w:pPr>
              <w:pStyle w:val="Normal"/>
              <w:rPr>
                <w:szCs w:val="24"/>
              </w:rPr>
            </w:pPr>
            <w:r>
              <w:rPr>
                <w:szCs w:val="24"/>
              </w:rPr>
              <w:t xml:space="preserve"> </w:t>
            </w:r>
            <w:r>
              <w:rPr>
                <w:szCs w:val="24"/>
              </w:rPr>
              <w:t>Валютная структура экспортных/импортных контрактов и платежей, 2015-2016 гг. Сальдо рублевых расч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4864361"/>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кеев В.</w:t>
            </w:r>
          </w:p>
          <w:p>
            <w:pPr>
              <w:pStyle w:val="Normal"/>
              <w:rPr/>
            </w:pPr>
            <w:r>
              <w:rPr>
                <w:b/>
                <w:szCs w:val="24"/>
              </w:rPr>
              <w:t xml:space="preserve">    </w:t>
            </w:r>
            <w:r>
              <w:rPr>
                <w:b/>
                <w:szCs w:val="24"/>
              </w:rPr>
              <w:t>На Запад и Восток простираются экспортные планы "Газпрома"</w:t>
            </w:r>
            <w:r>
              <w:rPr>
                <w:szCs w:val="24"/>
              </w:rPr>
              <w:t xml:space="preserve"> // Oil&amp;Gas Journal Russia. - 2017. - № 9. - С.58-63.</w:t>
            </w:r>
          </w:p>
          <w:p>
            <w:pPr>
              <w:pStyle w:val="Normal"/>
              <w:rPr>
                <w:szCs w:val="24"/>
              </w:rPr>
            </w:pPr>
            <w:r>
              <w:rPr>
                <w:szCs w:val="24"/>
              </w:rPr>
              <w:t xml:space="preserve"> </w:t>
            </w:r>
            <w:r>
              <w:rPr>
                <w:szCs w:val="24"/>
              </w:rPr>
              <w:t>Экономическая оценка и анализ реализации экспортных газотранспортных проектов осуществляемых "Газпромом": "Северный поток 2", "Турецкий поток" и "Сила Сибири". Задача "Северного потока 2" - стать альтернативой экспорта газа через территорию Украины. Общая стоимость проекта оценивается в 9,5 млрд. евро. Основные партнеры "Газпрома" по строительству это немецкие, австрийские, французские и англо-голландские компании. Инфраструктура для обеспечения поставок на новый экспортный маршрут. Оценка влияния западных санкций на реализацию проекта "Северный поток 2". На сегодняшний день наиболее перспективным выглядит проект "Газпрома", нацеленный на экспорт газа в Европу - "Турецкий поток". Первая нитка газопровода предназначена для Турции, по второй нитке газ должен пойти в страны Южной и Юго-Восточной Европы. Стоимость турецкого маршрута - около $6 млрд. Среди основных проблем данного проекта - конкретных гарантий о покупке газа, поставляемого по этому маршруту, до настоящего времени нет. Еще один вопрос, экономический: понадобится ли в обозримом будущем Европе дополнительные десятки миллиардов кубометров российского газа с двух новых маршрутов? Возможные осложнения в реализации проектов. Оценка реализации экспортного проекта "Газпрома", ориентированного на Китай - "Сила Сибири", который А.Миллер назвал крупнейшим инвестиционным проектом в мировой газовой отрасли. Главный вопрос проекта - его рентабельность. С учетом имеющихся у Китая альтернативных источников импорта и наличия солидных собственных запасов, китайцы не согласятся платить за российский газ больше, чем за трубопроводный туркменский. По некоторым оценкам специалистов, стоимость "Силы Сибири" составит до триллиона рублей. В итоге окупаемость маршрута может быть отложена на многие десятки лет. Оценивая перспективы проектов "Газпрома", нельзя не учитывать все более настойчивое стремление независимых производителей, прежде всего "Роснефти", получить доступ к экспортным газопроводам, на что "Газпром" отвечает решительным отказом. По мнению экспертов, уже в скором времени значительная часть экспортных планов "Газпрома" может подвергнуться существенным корректировкам.</w:t>
            </w:r>
          </w:p>
          <w:p>
            <w:pPr>
              <w:pStyle w:val="Normal"/>
              <w:rPr>
                <w:szCs w:val="24"/>
              </w:rPr>
            </w:pPr>
            <w:r>
              <w:rPr>
                <w:szCs w:val="24"/>
              </w:rPr>
            </w:r>
          </w:p>
          <w:p>
            <w:pPr>
              <w:pStyle w:val="Normal"/>
              <w:rPr>
                <w:b/>
                <w:b/>
                <w:szCs w:val="24"/>
              </w:rPr>
            </w:pPr>
            <w:r>
              <w:rPr>
                <w:b/>
                <w:szCs w:val="24"/>
              </w:rPr>
              <w:t>Воронов Ю.П.</w:t>
            </w:r>
          </w:p>
          <w:p>
            <w:pPr>
              <w:pStyle w:val="Normal"/>
              <w:rPr/>
            </w:pPr>
            <w:r>
              <w:rPr>
                <w:b/>
                <w:szCs w:val="24"/>
              </w:rPr>
              <w:t xml:space="preserve">    </w:t>
            </w:r>
            <w:r>
              <w:rPr>
                <w:b/>
                <w:szCs w:val="24"/>
              </w:rPr>
              <w:t>Резервы энергетических мощностей: ещё одна бездонная бочка</w:t>
            </w:r>
            <w:r>
              <w:rPr>
                <w:szCs w:val="24"/>
              </w:rPr>
              <w:t xml:space="preserve"> // ЭКО (Экономика и организация на промышленном предприятии). - 2017. - № 9. - С.125-143.</w:t>
            </w:r>
          </w:p>
          <w:p>
            <w:pPr>
              <w:pStyle w:val="Normal"/>
              <w:rPr>
                <w:szCs w:val="24"/>
              </w:rPr>
            </w:pPr>
            <w:r>
              <w:rPr>
                <w:szCs w:val="24"/>
              </w:rPr>
              <w:t xml:space="preserve"> </w:t>
            </w:r>
            <w:r>
              <w:rPr>
                <w:szCs w:val="24"/>
              </w:rPr>
              <w:t>Подходы к определению уровня резервов энергетической системы, включающих резервы генерации, передачи и распределения электроэнергии. Российские особенности. Надежность и страхование. Диспаритет прав электроэнергии: как товара и как услуги. Резервы энергетических мощностей в контексте других экономических проблем. Резервные мощности как тормоз развития. Отсутствие нормальных экономических институтов и неравноправие участников рынка, не внушающие оптимизма в перспективы развития российской энергетики.</w:t>
            </w:r>
          </w:p>
          <w:p>
            <w:pPr>
              <w:pStyle w:val="Normal"/>
              <w:rPr>
                <w:szCs w:val="24"/>
              </w:rPr>
            </w:pPr>
            <w:r>
              <w:rPr>
                <w:szCs w:val="24"/>
              </w:rPr>
            </w:r>
          </w:p>
          <w:p>
            <w:pPr>
              <w:pStyle w:val="Normal"/>
              <w:rPr>
                <w:szCs w:val="24"/>
              </w:rPr>
            </w:pPr>
            <w:r>
              <w:rPr>
                <w:szCs w:val="24"/>
              </w:rPr>
            </w:r>
          </w:p>
          <w:p>
            <w:pPr>
              <w:pStyle w:val="Normal"/>
              <w:spacing w:before="120" w:after="0"/>
              <w:rPr>
                <w:szCs w:val="24"/>
              </w:rPr>
            </w:pPr>
            <w:r>
              <w:rPr>
                <w:b/>
                <w:szCs w:val="24"/>
              </w:rPr>
              <w:t>Ежов С., Фешина Я.</w:t>
            </w:r>
          </w:p>
          <w:p>
            <w:pPr>
              <w:pStyle w:val="Normal"/>
              <w:spacing w:before="120" w:after="0"/>
              <w:rPr/>
            </w:pPr>
            <w:r>
              <w:rPr>
                <w:b/>
                <w:szCs w:val="24"/>
              </w:rPr>
              <w:t xml:space="preserve">    </w:t>
            </w:r>
            <w:r>
              <w:rPr>
                <w:b/>
                <w:szCs w:val="24"/>
              </w:rPr>
              <w:t xml:space="preserve">Куда ведет налоговый маневр? Оценка и перспективы налогового регулирования в нефтяной отрасли </w:t>
            </w:r>
            <w:r>
              <w:rPr>
                <w:szCs w:val="24"/>
              </w:rPr>
              <w:t>// Oil&amp;Gas Journal Russia. - 2017. - № 9. - С.28-33.</w:t>
            </w:r>
          </w:p>
          <w:p>
            <w:pPr>
              <w:pStyle w:val="Normal"/>
              <w:spacing w:before="120" w:after="0"/>
              <w:rPr>
                <w:szCs w:val="24"/>
              </w:rPr>
            </w:pPr>
            <w:r>
              <w:rPr>
                <w:szCs w:val="24"/>
              </w:rPr>
              <w:t xml:space="preserve"> </w:t>
            </w:r>
            <w:r>
              <w:rPr>
                <w:szCs w:val="24"/>
              </w:rPr>
              <w:t>Оценка дальнейшего продолжения налогового маневра и роли налогового фактора в нефтепереработке России. Оценка "стоимости таможенного субсидирования" нефтепереработки. Действующая система таможенных пошлин - инструмент косвенного субсидирования российской нефтепереработки, потребителей и стран ЕАЭС. Основные факторы формирования маржи НПЗ в 2016 году. Размер предоставляемой "таможенной субсидии" по видам НПЗ в 2014-2017 годах. Причины роста переработки на простых НПЗ и её падения на комплексных. Маржа российских НПЗ и изменение загрузки по сравнению с 2015 г. в 2016 году. Маржа российских НПЗ и изменение загрузки по сравнению с 2016 годом по группам в 2017 году (прогноз при цене Urals $53/барр). Экономические причины, определяющие изменение структуры переработки в 2016-2017 годах: рост переработки на простых НПЗ с положительной рентабельностью и сокращение отрицательных "слоев" комплексных НПЗ. Эффект большого налогового маневра 2015-2016 годов. Средняя маржа НПЗ в условиях большого налогового маневра и старой налоговой системы в 2014-2017 годах. По мнению высокопоставленных чиновников, завершение налогового маневра ожидается после 2022 года, к этому моменту будут реализованы текущие планы модернизации НПЗ, предусматривающие ввод 54 новы установок, из которых 49 - установки вторичной переработки. Оценка состояния и перспектив внутреннего рынка нефтепродуктов (моторное топливо).</w:t>
            </w:r>
          </w:p>
          <w:p>
            <w:pPr>
              <w:pStyle w:val="Normal"/>
              <w:rPr>
                <w:szCs w:val="24"/>
              </w:rPr>
            </w:pPr>
            <w:r>
              <w:rPr>
                <w:szCs w:val="24"/>
              </w:rPr>
            </w:r>
          </w:p>
          <w:p>
            <w:pPr>
              <w:pStyle w:val="Normal"/>
              <w:spacing w:before="120" w:after="0"/>
              <w:rPr>
                <w:szCs w:val="24"/>
              </w:rPr>
            </w:pPr>
            <w:r>
              <w:rPr>
                <w:b/>
                <w:szCs w:val="24"/>
              </w:rPr>
              <w:t>Никитенко С.М., Гоосен Е.В.</w:t>
            </w:r>
          </w:p>
          <w:p>
            <w:pPr>
              <w:pStyle w:val="Normal"/>
              <w:spacing w:before="120" w:after="0"/>
              <w:rPr/>
            </w:pPr>
            <w:r>
              <w:rPr>
                <w:b/>
                <w:szCs w:val="24"/>
              </w:rPr>
              <w:t xml:space="preserve">    </w:t>
            </w:r>
            <w:r>
              <w:rPr>
                <w:b/>
                <w:szCs w:val="24"/>
              </w:rPr>
              <w:t xml:space="preserve">Цепочки добавленной стоимости как инструмент развития угольной отрасли </w:t>
            </w:r>
            <w:r>
              <w:rPr>
                <w:szCs w:val="24"/>
              </w:rPr>
              <w:t>// ЭКО (Экономика и организация на промышленном предприятии). - 2017. - № 9. - С.104-124.</w:t>
            </w:r>
          </w:p>
          <w:p>
            <w:pPr>
              <w:pStyle w:val="Normal"/>
              <w:spacing w:before="120" w:after="0"/>
              <w:rPr>
                <w:szCs w:val="24"/>
              </w:rPr>
            </w:pPr>
            <w:r>
              <w:rPr>
                <w:szCs w:val="24"/>
              </w:rPr>
              <w:t xml:space="preserve"> </w:t>
            </w:r>
            <w:r>
              <w:rPr>
                <w:szCs w:val="24"/>
              </w:rPr>
              <w:t>Проблемы развития угольной отрасли в России и Кузбассе. Процессы на мировом угольном рынке, в частности климатическая политика многих стран (особенно ЕС и Китая), создающие высочайшую неопределенность для этой отрасли в России. Данные статистики, убедительно показывающие, что отрасль исчерпала возможности экстенсивного роста и нуждается в серьезной перестройке. Связь фундаментальных причин с особенностью участия России в глобальных цепочках добавленной стоимости (ЦДС) и спецификой ЦДС, формируемых крупнейшими российскими вертикально интегрированными компаниями на внутреннем рынке. Теория ЦДС, восходящие и нисходящие связи. Участие отдельных стран в ЦДС в 1995 и 2009 гг. Вовлеченность России и Кузбасса в ЦДС. Крупнейшие российские угледобывающие компании по итогам 2014-2015 гг. Особенности ЦДС, контролируемых крупнейшими угледобывающими предприятиями России. Перспективы ЦДС в Кузбассе: инновационные технологии добычи и глубокой переработки. Четыре "ветви" переработки углей, образующие восходящие ЦДС, имеющие промышленное применение в мире в настоящий момент. Пиролиз (коксование) углей. Газификация углей. Непрямая и прямая гидрогенизация углей. Перспективы новых технологий обогащения. Модернизация технологий добычи открытым способом и подземным способом. Необходимые условия и действия для "вживления" новых звеньев в существующие технологические цепочки.</w:t>
            </w:r>
          </w:p>
          <w:p>
            <w:pPr>
              <w:pStyle w:val="Normal"/>
              <w:rPr>
                <w:szCs w:val="24"/>
              </w:rPr>
            </w:pPr>
            <w:r>
              <w:rPr>
                <w:szCs w:val="24"/>
              </w:rPr>
            </w:r>
          </w:p>
          <w:p>
            <w:pPr>
              <w:pStyle w:val="Normal"/>
              <w:rPr>
                <w:b/>
                <w:b/>
                <w:szCs w:val="24"/>
              </w:rPr>
            </w:pPr>
            <w:r>
              <w:rPr>
                <w:b/>
                <w:szCs w:val="24"/>
              </w:rPr>
              <w:t>Звуйковский Н.</w:t>
            </w:r>
          </w:p>
          <w:p>
            <w:pPr>
              <w:pStyle w:val="Normal"/>
              <w:rPr/>
            </w:pPr>
            <w:r>
              <w:rPr>
                <w:b/>
                <w:szCs w:val="24"/>
              </w:rPr>
              <w:t xml:space="preserve">    </w:t>
            </w:r>
            <w:r>
              <w:rPr>
                <w:b/>
                <w:szCs w:val="24"/>
              </w:rPr>
              <w:t>Рынок СУГ. Дефицит нефтегазохимических мощностей замедляет рост производства сжиженных углеводородных газов</w:t>
            </w:r>
            <w:r>
              <w:rPr>
                <w:szCs w:val="24"/>
              </w:rPr>
              <w:t xml:space="preserve"> // Oil&amp;Gas Journal Russia. - 2017. - № 9. - С.50-53.</w:t>
            </w:r>
          </w:p>
          <w:p>
            <w:pPr>
              <w:pStyle w:val="Normal"/>
              <w:rPr>
                <w:szCs w:val="24"/>
              </w:rPr>
            </w:pPr>
            <w:r>
              <w:rPr>
                <w:szCs w:val="24"/>
              </w:rPr>
              <w:t xml:space="preserve"> </w:t>
            </w:r>
            <w:r>
              <w:rPr>
                <w:szCs w:val="24"/>
              </w:rPr>
              <w:t>Анализ и экономическая оценка российского рынка сжиженных углеводородных газов (СУГ). По данным Минэнерго России производство СУГ в 2016 году составило 16,6 млн. тонн, что на 4,4% выше показателя 2015 года. Структура производителей СУГ и сбыта. В структуре сбыта СУГ основным направлением остается экспорт, на долю которого в прошлом году приходилось 42% отгруженных объемов СУГ, 33,9% было направлено в коммунально-бытовой сектор, а на дальнейшую переработку - только 24,1%. Основные экспортные маршруты российского СУГ. Структура отгрузки СУГ в России в 2015-2016 гг. Основные ценовые факторы. Оценка производства нефтегазохимического сырья, включая СУГ. Основные проблемы, препятствующие росту потребностей нефтегазохимической отрасли в сырье. Анализ реализации проектов по производству СУГ. Российский рынок газомоторного топлива.</w:t>
            </w:r>
          </w:p>
          <w:p>
            <w:pPr>
              <w:pStyle w:val="Normal"/>
              <w:rPr>
                <w:szCs w:val="24"/>
              </w:rPr>
            </w:pPr>
            <w:r>
              <w:rPr>
                <w:szCs w:val="24"/>
              </w:rPr>
            </w:r>
          </w:p>
          <w:p>
            <w:pPr>
              <w:pStyle w:val="Normal"/>
              <w:spacing w:before="0" w:after="0"/>
              <w:rPr/>
            </w:pPr>
            <w:r>
              <w:rPr>
                <w:b/>
                <w:szCs w:val="24"/>
              </w:rPr>
              <w:t xml:space="preserve">    </w:t>
            </w:r>
            <w:r>
              <w:rPr>
                <w:b/>
                <w:szCs w:val="24"/>
              </w:rPr>
              <w:t>Квантификация и оценка рисков проектов добычи углеводородных ресурсов в Арктике / Дудин М.Н.</w:t>
            </w:r>
            <w:r>
              <w:rPr>
                <w:szCs w:val="24"/>
              </w:rPr>
              <w:t xml:space="preserve"> [и др.] // Экономическая политика. - 2017. - № 4. - С.168-195.</w:t>
            </w:r>
          </w:p>
          <w:p>
            <w:pPr>
              <w:pStyle w:val="Normal"/>
              <w:spacing w:before="0" w:after="0"/>
              <w:rPr>
                <w:rStyle w:val="Komm1"/>
                <w:szCs w:val="24"/>
              </w:rPr>
            </w:pPr>
            <w:r>
              <w:rPr>
                <w:szCs w:val="24"/>
              </w:rPr>
              <w:t xml:space="preserve"> </w:t>
            </w:r>
            <w:r>
              <w:rPr>
                <w:szCs w:val="24"/>
              </w:rPr>
              <w:t>Попытка разработки системного подхода к квантификации рисков проектов в условиях возможной интенсификации добычи углеводородных ресурсов (в первую очередь нефти и газа) в Арктике. Характеристика запасов углеводородного сырья в российской Арктике, начало 2015 г. Общий объем энергоносителей. Сравнение объемов добычи сырой нефти и газа в российской Арктике и прочих добывающих регионов. Унифицированная схема оценки рисков и угроз, в том числе связанных с реализацией арктических проектов по добыче углеводородных ресурсов. Классификационная схема ключевых рисков, возникающих при реализации арктических проектов. Ранжированная шкала для эмпирической оценки физической доступности добычи углеводородных ресурсов в арктических проектах. Вербальное описание рисков, характерных для арктических проектов. Исходные данные для расчета рисков структурной несбалансированности российского энергетического сектора. Расчеты уровней рисков структурной несбалансированности и конкурентных диспропорций российского энергетического сектора, которые могут оказать влияние на результаты реализации арктических проектов. Расчет уровня экономико-производственных рисков корпоративной принадлежности в арктических проектах "Приразломная" и "Восточно-Сибирский 1", 2016 г. Систематизация управленческо-технологических и совокупных рис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4864362"/>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иннатуллин Д.Р. и др.</w:t>
            </w:r>
          </w:p>
          <w:p>
            <w:pPr>
              <w:pStyle w:val="Normal"/>
              <w:spacing w:before="0" w:after="0"/>
              <w:rPr/>
            </w:pPr>
            <w:r>
              <w:rPr>
                <w:b/>
                <w:szCs w:val="24"/>
              </w:rPr>
              <w:t xml:space="preserve">    </w:t>
            </w:r>
            <w:r>
              <w:rPr>
                <w:b/>
                <w:szCs w:val="24"/>
              </w:rPr>
              <w:t>Анализ изменений в новой редакции спецификации API Spec Q1</w:t>
            </w:r>
            <w:r>
              <w:rPr>
                <w:szCs w:val="24"/>
              </w:rPr>
              <w:t xml:space="preserve"> / Зиннатуллин Д.Р., Исмаилова Р.Н., Ситдикова Д.Ф. // Методы менеджмента качества. - 2017. - № 9. - С.40-45.</w:t>
            </w:r>
          </w:p>
          <w:p>
            <w:pPr>
              <w:pStyle w:val="Normal"/>
              <w:spacing w:before="0" w:after="0"/>
              <w:rPr>
                <w:szCs w:val="24"/>
              </w:rPr>
            </w:pPr>
            <w:r>
              <w:rPr>
                <w:szCs w:val="24"/>
              </w:rPr>
              <w:t xml:space="preserve"> </w:t>
            </w:r>
            <w:r>
              <w:rPr>
                <w:szCs w:val="24"/>
              </w:rPr>
              <w:t>Стандарты АРІ, созданные с учетом специфических требований нефтегазовой отрасли, анализа политических и экономических решений и прецедентов нашли применение в 70 странах. Крупные российские компании также требуют от поставщиков соответствия продукции и услуг стандартам АРІ. Сравнительный анализ восьмой и девятой редакций Спецификации требований к СМК производственных организаций нефтяной и газовой промышленности АРІ Spec Q1 Американского института нефти. Вопросы управления незапланированными изменениями, а также документирования действий по управлению рисками.</w:t>
            </w:r>
          </w:p>
          <w:p>
            <w:pPr>
              <w:pStyle w:val="Normal"/>
              <w:spacing w:before="0" w:after="0"/>
              <w:rPr>
                <w:szCs w:val="24"/>
              </w:rPr>
            </w:pPr>
            <w:r>
              <w:rPr>
                <w:szCs w:val="24"/>
              </w:rPr>
            </w:r>
          </w:p>
          <w:p>
            <w:pPr>
              <w:pStyle w:val="Normal"/>
              <w:rPr>
                <w:b/>
                <w:b/>
                <w:szCs w:val="24"/>
              </w:rPr>
            </w:pPr>
            <w:r>
              <w:rPr>
                <w:b/>
                <w:szCs w:val="24"/>
              </w:rPr>
              <w:t>Звуйковский Н.</w:t>
            </w:r>
          </w:p>
          <w:p>
            <w:pPr>
              <w:pStyle w:val="Normal"/>
              <w:rPr/>
            </w:pPr>
            <w:r>
              <w:rPr>
                <w:b/>
                <w:szCs w:val="24"/>
              </w:rPr>
              <w:t xml:space="preserve">    </w:t>
            </w:r>
            <w:r>
              <w:rPr>
                <w:b/>
                <w:szCs w:val="24"/>
              </w:rPr>
              <w:t>Цена нефти. Промежуточные итоги и перспективы договоренностей нефтедобывающих стран о сокращении производства нефти</w:t>
            </w:r>
            <w:r>
              <w:rPr>
                <w:szCs w:val="24"/>
              </w:rPr>
              <w:t xml:space="preserve"> // Oil&amp;Gas Journal Russia. - 2017. - № 9. - С.20-22.</w:t>
            </w:r>
          </w:p>
          <w:p>
            <w:pPr>
              <w:pStyle w:val="Normal"/>
              <w:rPr>
                <w:szCs w:val="24"/>
              </w:rPr>
            </w:pPr>
            <w:r>
              <w:rPr>
                <w:szCs w:val="24"/>
              </w:rPr>
              <w:t xml:space="preserve"> </w:t>
            </w:r>
            <w:r>
              <w:rPr>
                <w:szCs w:val="24"/>
              </w:rPr>
              <w:t>На заседании министерского комитета по мониторингу выполнения соглашения стран ОПЕК о сокращении добычи нефти, которое впервые прошло в июле в Санкт-Петербурге, подвели итоги принятых мер в первом полугодии 2017 года. Комитет в целом оценил работу по стабилизации на мировом нефтяном рынке как эффективную. Технический комитет ОПЕК зафиксировал снижение суммарного показателя выполнения соглашения о сокращении добычи нефти на 4 процентных пункта, до 94%. Значительная часть прироста нефтедобычи произошла из-за наращивания добычи Ливией и Нигерией, которые восстанавливают довоенные уровни и на них пока не распространяется действие соглашения ОПЕК. Оценка современного состояния добычи нефти в Нигерии и Ливии. США, отказавшаяся принимать участие в соглашении ОПЕК+, также наращивала добычу в 2017 году. Вопрос о целесообразности продления соглашения о сокращении добычи после окончания срока действия в марте 2018 года, участники ОПЕК + планируют обсудить в ноябре 2017 года.</w:t>
            </w:r>
          </w:p>
          <w:p>
            <w:pPr>
              <w:pStyle w:val="Normal"/>
              <w:rPr>
                <w:szCs w:val="24"/>
              </w:rPr>
            </w:pPr>
            <w:r>
              <w:rPr>
                <w:szCs w:val="24"/>
              </w:rPr>
            </w:r>
          </w:p>
          <w:p>
            <w:pPr>
              <w:pStyle w:val="Normal"/>
              <w:rPr>
                <w:b/>
                <w:b/>
                <w:szCs w:val="24"/>
              </w:rPr>
            </w:pPr>
            <w:r>
              <w:rPr>
                <w:b/>
                <w:szCs w:val="24"/>
              </w:rPr>
              <w:t>Диттрик П.</w:t>
            </w:r>
          </w:p>
          <w:p>
            <w:pPr>
              <w:pStyle w:val="Normal"/>
              <w:rPr/>
            </w:pPr>
            <w:r>
              <w:rPr>
                <w:b/>
                <w:szCs w:val="24"/>
              </w:rPr>
              <w:t xml:space="preserve">    </w:t>
            </w:r>
            <w:r>
              <w:rPr>
                <w:b/>
                <w:szCs w:val="24"/>
              </w:rPr>
              <w:t>Цифровой век нефтегаза. Нефтяные компании все больше инвестируют в машинное обучение, искусственный интеллект и большие данные</w:t>
            </w:r>
            <w:r>
              <w:rPr>
                <w:szCs w:val="24"/>
              </w:rPr>
              <w:t>: пер. с англ. // Oil&amp;Gas Journal Russia. - 2017. - № 9. - С.34-38.</w:t>
            </w:r>
          </w:p>
          <w:p>
            <w:pPr>
              <w:pStyle w:val="Normal"/>
              <w:rPr>
                <w:szCs w:val="24"/>
              </w:rPr>
            </w:pPr>
            <w:r>
              <w:rPr>
                <w:szCs w:val="24"/>
              </w:rPr>
              <w:t xml:space="preserve"> </w:t>
            </w:r>
            <w:r>
              <w:rPr>
                <w:szCs w:val="24"/>
              </w:rPr>
              <w:t>Анализ и экономическая оценка опыта зарубежных нефтегазовых компаний в применении машинного обучения и искусственного интеллекта. Пилотный проект американской компании Apache Corp. по использованию метода машинного обучения в качестве возможной замены "ручных" методов прогнозирования добычи из скважин, пробуренных на нетрадиционные залежи. Анализ развития и применения цифровых технологий норвежской нефтегазодобывающей компанией Statoil. Реализация проекта цифровой буровой установки компанией Noble Corp. Реализация проекта компании ВР по созданию новой цифровой технологии РОА ("советник по работе предприятия"), предназначенной для повышения эффективности, надежности и безопасности деятельности ВР по добычи нефти и газа. Анализ и оценка технологического стартапа из Калифорнии по разработке средств анализа для нефтегазовой отрасли - MAANA. Возможные сценарии использования технологии MAANA.</w:t>
            </w:r>
          </w:p>
          <w:p>
            <w:pPr>
              <w:pStyle w:val="Normal"/>
              <w:rPr>
                <w:szCs w:val="24"/>
              </w:rPr>
            </w:pPr>
            <w:r>
              <w:rPr>
                <w:szCs w:val="24"/>
              </w:rPr>
            </w:r>
          </w:p>
          <w:p>
            <w:pPr>
              <w:pStyle w:val="Normal"/>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7. - № 9. - </w:t>
            </w:r>
            <w:r>
              <w:rPr>
                <w:szCs w:val="24"/>
              </w:rPr>
              <w:t>С</w:t>
            </w:r>
            <w:r>
              <w:rPr>
                <w:szCs w:val="24"/>
                <w:lang w:val="en-US"/>
              </w:rPr>
              <w:t>.14-19.</w:t>
            </w:r>
          </w:p>
          <w:p>
            <w:pPr>
              <w:pStyle w:val="Normal"/>
              <w:rPr/>
            </w:pPr>
            <w:r>
              <w:rPr>
                <w:szCs w:val="24"/>
                <w:lang w:val="en-US"/>
              </w:rPr>
              <w:t xml:space="preserve"> </w:t>
            </w:r>
            <w:r>
              <w:rPr>
                <w:szCs w:val="24"/>
              </w:rPr>
              <w:t>Анализ и оценка современного состояния мирового и российского рынка торговли нефтью. Мировые цены на нефть в августе после роста в июле стабилизировались. Котировки нефти сорта Brent в мае-августе 2017 года. Согласно докладу МЭА, страны-участники ОПЕК в июле суммарно увеличили добычу до максимума 2017 г. Основной прирост добычи обеспечили Ливия и Нигерия. Оценка последствий урагана "Харви" на нефтегазовый сектор США. В первом полугодии 2017 года из России в страны дальнего зарубежья было экспортировано на 38,7% больше, чем в первом полугодии прошлого года. В страны СНГ объем поставок снизился на 23,5%. Стоимость дальневосточного сорта ESPO выросла на фоне ограниченного предложения. В августе на СПбМТСБ цены на нефтепродукты росли. Индексы биржи СПбМТСБ на российские нефтепродукты и объемы биржевых торгов. Оценка отечественного рынка фьючерсов на нефтепродукты.</w:t>
            </w:r>
          </w:p>
          <w:p>
            <w:pPr>
              <w:pStyle w:val="Normal"/>
              <w:rPr>
                <w:szCs w:val="24"/>
              </w:rPr>
            </w:pPr>
            <w:r>
              <w:rPr>
                <w:szCs w:val="24"/>
              </w:rPr>
            </w:r>
          </w:p>
          <w:p>
            <w:pPr>
              <w:pStyle w:val="Normal"/>
              <w:rPr/>
            </w:pPr>
            <w:r>
              <w:rPr>
                <w:b/>
                <w:szCs w:val="24"/>
              </w:rPr>
              <w:t xml:space="preserve">    </w:t>
            </w:r>
            <w:r>
              <w:rPr>
                <w:b/>
                <w:szCs w:val="24"/>
              </w:rPr>
              <w:t>1 место в рейтинге топ-250 глобальных энергокомпаний по версии S&amp;P Global Platts занял "Газпром":</w:t>
            </w:r>
            <w:r>
              <w:rPr>
                <w:szCs w:val="24"/>
              </w:rPr>
              <w:t xml:space="preserve"> [электронный документ] // Экономика и жизнь. - 2017. - 25 сентября.</w:t>
            </w:r>
          </w:p>
          <w:p>
            <w:pPr>
              <w:pStyle w:val="Normal"/>
              <w:rPr>
                <w:szCs w:val="24"/>
              </w:rPr>
            </w:pPr>
            <w:r>
              <w:rPr>
                <w:szCs w:val="24"/>
              </w:rPr>
              <w:t xml:space="preserve"> </w:t>
            </w:r>
            <w:r>
              <w:rPr>
                <w:szCs w:val="24"/>
              </w:rPr>
              <w:t>"Газпром" поднялся с третьей строчки и сместил с лидерской позиции американскую ExxonMobil, которая занимала первое место на протяжении 12 лет. На втором месте - немецкая E.ON SE. Компания показала наибольший скачок, поднявшись за год с 114-го места. Третье место досталось индийской Reliance Industries Ltd. (в 2016 г. заняла 8 место). В первую десятку вошли корейская Korea Electric Power Corp. (4 место), китайская China Petroleum &amp; Chemical Corp. (5 место), российская компания "Лукойл" (6 место), индийская Indian Oil Corp. (7 место), американские Valero Energy Corp. и ExxonMobil Corp. (8 и 9 места соответственно), французская Total (10 место).</w:t>
            </w:r>
          </w:p>
          <w:p>
            <w:pPr>
              <w:pStyle w:val="Normal"/>
              <w:rPr>
                <w:szCs w:val="24"/>
              </w:rPr>
            </w:pPr>
            <w:r>
              <w:rPr>
                <w:szCs w:val="24"/>
              </w:rPr>
            </w:r>
          </w:p>
          <w:p>
            <w:pPr>
              <w:pStyle w:val="Normal"/>
              <w:rPr/>
            </w:pPr>
            <w:r>
              <w:rPr>
                <w:b/>
                <w:szCs w:val="24"/>
              </w:rPr>
              <w:t xml:space="preserve">    </w:t>
            </w:r>
            <w:r>
              <w:rPr>
                <w:b/>
                <w:szCs w:val="24"/>
              </w:rPr>
              <w:t>Синтез неминуем</w:t>
            </w:r>
            <w:r>
              <w:rPr>
                <w:szCs w:val="24"/>
              </w:rPr>
              <w:t xml:space="preserve"> // Эксперт. - 2017. - 25 сентября-1 октября. - № 39. - С.36-39.</w:t>
            </w:r>
          </w:p>
          <w:p>
            <w:pPr>
              <w:pStyle w:val="Normal"/>
              <w:rPr>
                <w:rStyle w:val="Komm1"/>
                <w:szCs w:val="24"/>
              </w:rPr>
            </w:pPr>
            <w:r>
              <w:rPr>
                <w:szCs w:val="24"/>
              </w:rPr>
              <w:t xml:space="preserve"> </w:t>
            </w:r>
            <w:r>
              <w:rPr>
                <w:szCs w:val="24"/>
              </w:rPr>
              <w:t>Проект строительства крупнейшего в мире экспериментального термоядерного реактора набирает обороты. В 2018 году российский завод "Криогенмаш" начнет производство первого неядерного тестового стенда для международного термоядерного реактора ITER (International Thermonuclear Experimental reactor). Это очередной реальный шаг вперед для проекта, который только на стадии обсуждений провел около двадцати лет. Сейчас на территории, где будет возведен крупнейший в мире токамак (термоядерный реактор), во французской глубинке, - масштабная стройка. На площадке сооружения ITER в 60 километрах от Марселя работает почти две тысячи человек. Готовится само здание, которое вместит собственно токамак - тороидальную камеру с магнитными катушками, которые будут удерживать плазму. В этой плазме, нагретой до сверхвысоких температур - 300 млн градусов (это в 15 раз выше температуры внутри Солнца) - и будет происходить термоядерный синтез. ITER - сооружение впечатляющее: и стоимостью, и сроками, и размерами. Прежде чем быть интегрированными в реактор, его компоненты будут подготовлены и предварительно собраны в здании площадью 6000 квадратных метров и высотой 60 метров. Четыре из шести кольцевидных магнитов, за производство которых отвечает Европа, будут собраны здесь - транспортировать их невозможно чисто физически. То же касается и криостата размером 30 на 30 метров, за изготовление которого отвечает Индия, - его собирают и сваривают на месте. Участие в проекте России. Первая плазма должна быть получена в 2025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4864363"/>
            <w:bookmarkEnd w:id="24"/>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енко И.Н.</w:t>
            </w:r>
          </w:p>
          <w:p>
            <w:pPr>
              <w:pStyle w:val="Normal"/>
              <w:spacing w:before="0" w:after="0"/>
              <w:rPr/>
            </w:pPr>
            <w:r>
              <w:rPr>
                <w:b/>
                <w:szCs w:val="24"/>
              </w:rPr>
              <w:t xml:space="preserve">    </w:t>
            </w:r>
            <w:r>
              <w:rPr>
                <w:b/>
                <w:szCs w:val="24"/>
              </w:rPr>
              <w:t>Исследование механизмов контроля и учета в системе эколого-экономического стимулирования энергосбережения региона</w:t>
            </w:r>
            <w:r>
              <w:rPr>
                <w:szCs w:val="24"/>
              </w:rPr>
              <w:t xml:space="preserve"> // Финансовая аналитика: проблемы и решения (электронная версия). - 2017. - № 8. - С.1007-1019.</w:t>
            </w:r>
          </w:p>
          <w:p>
            <w:pPr>
              <w:pStyle w:val="Normal"/>
              <w:spacing w:before="0" w:after="0"/>
              <w:rPr>
                <w:szCs w:val="24"/>
              </w:rPr>
            </w:pPr>
            <w:r>
              <w:rPr>
                <w:szCs w:val="24"/>
              </w:rPr>
              <w:t xml:space="preserve"> </w:t>
            </w:r>
            <w:r>
              <w:rPr>
                <w:szCs w:val="24"/>
              </w:rPr>
              <w:t>Комплексное исследование проблемы активности управления энергосбережением в регионах на примере Вологодской области. Выводы. Неблагоприятная ситуация в Вологодской области, связанная с дефицитом энергии, механизмами контроля и учета при проведении региональной политики в области энергосбережения. При выработке качественно новой региональной стратегии энергосбережения основными направлениями и механизмами преодоления энергодефицитности являются систематизация и обобщение практики контрольной деятельности в России и в отдельном крупном регионе, внедрение эколого-экономического аудита, разработка социально-просветительского проекта для преодоления финансовой и правовой безграмотности потребителей энергетических ресурсов во всех сферах. Обоснование ключевых направлений формирования государственного и общественного контроля в данной сфере.</w:t>
            </w:r>
          </w:p>
          <w:p>
            <w:pPr>
              <w:pStyle w:val="Normal"/>
              <w:rPr>
                <w:szCs w:val="24"/>
              </w:rPr>
            </w:pPr>
            <w:r>
              <w:rPr>
                <w:b/>
                <w:szCs w:val="24"/>
              </w:rPr>
              <w:t>Шнауфер Д., Кон Г.</w:t>
            </w:r>
          </w:p>
          <w:p>
            <w:pPr>
              <w:pStyle w:val="Normal"/>
              <w:rPr/>
            </w:pPr>
            <w:r>
              <w:rPr>
                <w:b/>
                <w:szCs w:val="24"/>
              </w:rPr>
              <w:t xml:space="preserve">    </w:t>
            </w:r>
            <w:r>
              <w:rPr>
                <w:b/>
                <w:szCs w:val="24"/>
              </w:rPr>
              <w:t xml:space="preserve">Эффективность использования энергии в телекоммуникационных сетях </w:t>
            </w:r>
            <w:r>
              <w:rPr>
                <w:szCs w:val="24"/>
              </w:rPr>
              <w:t>// Электроника: наука, технология, бизнес. - 2017. - № 7. - С.96-99.</w:t>
            </w:r>
          </w:p>
          <w:p>
            <w:pPr>
              <w:pStyle w:val="Normal"/>
              <w:rPr>
                <w:szCs w:val="24"/>
              </w:rPr>
            </w:pPr>
            <w:r>
              <w:rPr>
                <w:szCs w:val="24"/>
              </w:rPr>
              <w:t xml:space="preserve"> </w:t>
            </w:r>
            <w:r>
              <w:rPr>
                <w:szCs w:val="24"/>
              </w:rPr>
              <w:t>Доля телекоммуникационного сектора в глобальном потреблении электроэнергии. Энергоэффективные решения для базовых станций. Использование технологических достижений, таких как FD-MIMO, отслеживание огибающей, GaN-усилители мощности со схемами Догерти и другие, позволяющее прокладывать путь к более "зеленому" будущему, с низкими выбросами СО2.</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4864364"/>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слав Ю.Б. и др.</w:t>
            </w:r>
          </w:p>
          <w:p>
            <w:pPr>
              <w:pStyle w:val="Normal"/>
              <w:rPr/>
            </w:pPr>
            <w:r>
              <w:rPr>
                <w:b/>
                <w:szCs w:val="24"/>
              </w:rPr>
              <w:t xml:space="preserve">    </w:t>
            </w:r>
            <w:r>
              <w:rPr>
                <w:b/>
                <w:szCs w:val="24"/>
              </w:rPr>
              <w:t>К эффективному управлению развитием минерально-сырьевого комплекса России: проблемы недропользования</w:t>
            </w:r>
            <w:r>
              <w:rPr>
                <w:szCs w:val="24"/>
              </w:rPr>
              <w:t xml:space="preserve"> / Винслав Ю.Б., Лисов С.В., Лунькин А.Н. // Российский экономический журнал. - 2017. - № 3. - С.37-60.</w:t>
            </w:r>
          </w:p>
          <w:p>
            <w:pPr>
              <w:pStyle w:val="Normal"/>
              <w:rPr>
                <w:rStyle w:val="Komm1"/>
                <w:sz w:val="23"/>
                <w:szCs w:val="23"/>
              </w:rPr>
            </w:pPr>
            <w:r>
              <w:rPr>
                <w:sz w:val="23"/>
                <w:szCs w:val="23"/>
              </w:rPr>
              <w:t xml:space="preserve"> </w:t>
            </w:r>
            <w:r>
              <w:rPr>
                <w:sz w:val="23"/>
                <w:szCs w:val="23"/>
              </w:rPr>
              <w:t>Краткая характеристика наличной ресурсной базы отечественного минерально-сырьевого комплекса (МСК), рассматриваемого экспертами как важного конкурентного преимущества экономики России. Ключевые проблемы отечественного недропользования. Критериальные моменты качества государственного и корпоративного управления МСК. Объективно обусловленные организационно-технологические и экономические особенности управления деятельностью предприятий МСК. Системные проблемы МСК России, их содержательные характеристики. Задачи системного геологического изучения и наращивания воспроизводства российской минерально-сырьевой базы. Вопросы рационализации соотношения, сбалансирования продукции СМК за рубеж и на внутренний рынок, прежде всего - объемов добычи сырья и его переработки. Необходимость принятия комплекса научно-технологических и организационно-экономических решений по кратному увеличению добычи нефтяного сырья на давно эксплуатируемых месторождениях. Общая тенденция роста рисков функционирования предприятий МСК, затрудняющих их доступ к получению кредитных ресурсов на приемлемых условиях. Угрозы развитию отечественного МСК, сферы недропользования. Обоснованное использование природной ренты, как с позиций государства, так и бизнеса. Проблема диалектики экстенсивного и интенсивного подходов к развитию МСК с учетом накопленного советского и постсоветского опыта. Увязка стратегических вопросов недропользования, включая геологоразведочные работы, с общеэкономической стратегией модернизации страны, разрабатываемая с учетом основных принципов. Институциональные механизмы регулирования сферы недропользования и подходы к их совершенствованию. Новеллы и конкретные нормы Закона РФ "О недрах" от 21.02.1992 № 2395-1 в редакции от 03.07.2016, касающиеся комплекса отношений между властными структурами и бизнесом, связанных с геологическим изучением, добычей, переработкой и использованием минерально-сырьевых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4864365"/>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сляный" полимер способен очистить планету от загрязнений, содержащих ртуть</w:t>
            </w:r>
            <w:r>
              <w:rPr>
                <w:szCs w:val="24"/>
              </w:rPr>
              <w:t xml:space="preserve"> // Вестник химической промышленности. - 2017. - № 4. - С.47.</w:t>
            </w:r>
          </w:p>
          <w:p>
            <w:pPr>
              <w:pStyle w:val="Normal"/>
              <w:rPr>
                <w:szCs w:val="24"/>
              </w:rPr>
            </w:pPr>
            <w:r>
              <w:rPr>
                <w:szCs w:val="24"/>
              </w:rPr>
              <w:t xml:space="preserve"> </w:t>
            </w:r>
            <w:r>
              <w:rPr>
                <w:szCs w:val="24"/>
              </w:rPr>
              <w:t>Ученые из Университета Флиндерса в Аделаиде (Австралия) предложили эффективный, безопасный и недорогой метод очистки планеты от загрязнений, содержащих ртуть. Они создали полимер, который способен впитывать наиболее опасные и распространенные типы токсинов: элементарную (или металлическую) ртуть, неорганическую (например, метилртуть, которая может попасть в организм во время еды). По словам ученых, их разработка уже прошла испытания в различных условиях: новый полимер эффективно очищает от ртутьсодержащих загрязнений воду, почву, а также воздух.</w:t>
            </w:r>
          </w:p>
          <w:p>
            <w:pPr>
              <w:pStyle w:val="Normal"/>
              <w:rPr/>
            </w:pPr>
            <w:r>
              <w:rPr>
                <w:b/>
                <w:szCs w:val="24"/>
              </w:rPr>
              <w:t xml:space="preserve">    </w:t>
            </w:r>
            <w:r>
              <w:rPr>
                <w:b/>
                <w:szCs w:val="24"/>
              </w:rPr>
              <w:t>Экология</w:t>
            </w:r>
            <w:r>
              <w:rPr>
                <w:szCs w:val="24"/>
              </w:rPr>
              <w:t xml:space="preserve"> // Коммерсантъ - тематическое приложение. - 2017. - 25 сентября. - № 38. - С.1-15.</w:t>
            </w:r>
          </w:p>
          <w:p>
            <w:pPr>
              <w:pStyle w:val="Normal"/>
              <w:rPr>
                <w:sz w:val="23"/>
                <w:szCs w:val="23"/>
              </w:rPr>
            </w:pPr>
            <w:r>
              <w:rPr>
                <w:sz w:val="23"/>
                <w:szCs w:val="23"/>
              </w:rPr>
              <w:t xml:space="preserve"> </w:t>
            </w:r>
            <w:r>
              <w:rPr>
                <w:sz w:val="23"/>
                <w:szCs w:val="23"/>
              </w:rPr>
              <w:t>Интервью с директором по координации природоохранной деятельности ЕВРАЗа М. Епифанцевым об успешных проектах и задачах ЕВРАЗа в области экологии. Проблемы утилизации отходов, перспективы возобновлении массового сбора стеклотары в России. Акция по очистке берегов Байкала. Путешествия на Курильские острова. Экологическая политика нефтяной компании Лукойл. Все больше автомобильных концернов заявляют о намерении полностью отказаться от выпуска автомобилей с двигателями внутреннего сгорания. Но на рынке есть опасения, что это просто подмена понятий, так как электричество, на котором станут работать машины будущего, вырабатывается порой из более экологически вредного топлива, чем нефть и газ. Перспективы реализации проекта "Оздоровление Волги". Это одна из наиболее актуальных экологических проблем в современной России - борьба с критическим загрязнением реки, которая пересекает всю европейскую часть страны, Волги. Реализация "Стратегии развития лесного комплекса до 2020 года" фактически провалена и ее корректировка не изменит положения дел: нужен новый работающий и действенный документ, главный разработчик которого - Минпромторг. Реализация программы по сохранению леопарда.</w:t>
            </w:r>
          </w:p>
          <w:p>
            <w:pPr>
              <w:pStyle w:val="Normal"/>
              <w:rPr>
                <w:sz w:val="23"/>
                <w:szCs w:val="24"/>
              </w:rPr>
            </w:pPr>
            <w:r>
              <w:rPr>
                <w:sz w:val="23"/>
                <w:szCs w:val="24"/>
              </w:rPr>
            </w:r>
          </w:p>
          <w:p>
            <w:pPr>
              <w:pStyle w:val="Normal"/>
              <w:rPr/>
            </w:pPr>
            <w:r>
              <w:rPr>
                <w:b/>
                <w:szCs w:val="24"/>
              </w:rPr>
              <w:t xml:space="preserve">    </w:t>
            </w:r>
            <w:r>
              <w:rPr>
                <w:b/>
                <w:szCs w:val="24"/>
              </w:rPr>
              <w:t>Утилизация в налоговом порядке. Экологический сбор с шин и холодильников предлагают сделать безальтернативным</w:t>
            </w:r>
            <w:r>
              <w:rPr>
                <w:szCs w:val="24"/>
              </w:rPr>
              <w:t xml:space="preserve"> // Коммерсантъ. - 2017. - 2 октября. - № 182/П. - С.1, 2.</w:t>
            </w:r>
          </w:p>
          <w:p>
            <w:pPr>
              <w:pStyle w:val="Normal"/>
              <w:rPr>
                <w:rStyle w:val="Komm1"/>
                <w:sz w:val="23"/>
                <w:szCs w:val="23"/>
              </w:rPr>
            </w:pPr>
            <w:r>
              <w:rPr>
                <w:szCs w:val="24"/>
              </w:rPr>
              <w:t xml:space="preserve"> </w:t>
            </w:r>
            <w:r>
              <w:rPr>
                <w:sz w:val="23"/>
                <w:szCs w:val="23"/>
              </w:rPr>
              <w:t>Предложение Минпромторга России, направленное в Минприроды, о повышении нормативов утилизации для ряда товаров и их упаковки до 100% в целях "стимулирования полноценной переработки" уже с 2018 года. Введение полной утилизации бытовых неэлектрических приборов, осветительного оборудования, бумаги, картона и изделий из них, а также шин и пластмассовых изделий. В 2021 году, по идее Минпромторга, требование стопроцентной утилизации должно начать действовать для компьютерной техники, электронной бытовой техники, аккумуляторов, холодильного и вентиляционного промышленного оборудования. Также в ведомстве предлагают расширить перечень товаров, подлежащих обязательной утилизации, включением в него авиационных шин и первичных элементов аккумуляторов. По мнению участников рынка, инициатива провалит реформу отрасли, а на потребительские товары (холодильники, осветительное оборудование, шины, бумага, пластмассовые изделия) ляжет дополнительная квазиналоговая нагруз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94864366"/>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шение уравнения</w:t>
            </w:r>
            <w:r>
              <w:rPr>
                <w:szCs w:val="24"/>
              </w:rPr>
              <w:t xml:space="preserve"> // Российская газета. - 2017. - 27 сентября. - № 217. - С.1, 9.</w:t>
            </w:r>
          </w:p>
          <w:p>
            <w:pPr>
              <w:pStyle w:val="Normal"/>
              <w:rPr>
                <w:sz w:val="23"/>
                <w:szCs w:val="23"/>
              </w:rPr>
            </w:pPr>
            <w:r>
              <w:rPr>
                <w:sz w:val="23"/>
                <w:szCs w:val="23"/>
              </w:rPr>
              <w:t xml:space="preserve"> </w:t>
            </w:r>
            <w:r>
              <w:rPr>
                <w:sz w:val="23"/>
                <w:szCs w:val="23"/>
              </w:rPr>
              <w:t>Президентом Российской академии наук избран Александр Сергеев, победивший во втором туре выборов, набрав 1045 голосов участников Общего собрания РАН. На пост президента РАН претендовали пять академиков: Евгений Каблов, Геннадий Красников, Роберт Нигматулин, Владислав Панченко и Александр Сергеев. Новый глава РАН отметил, что предложит Общему собранию академии обновить и омолодить президиум академии. Кроме того, надо решить ключевой вопрос о статусе академии. Ее нынешний правовой статус федерального бюджетного учреждения создает много сложностей в работе РАН, не позволяя эффективно выполнять свои задачи. Ученые считают, что академия должна иметь особый статус: "Государственная академия наук". Академия должна взять на себя роль ключевого партнера государственной власти в реализации Стратегии научно-технологического развития РФ, утвержденной Указом Президента. По мнению кандидатов, академия должна разрабатывать стратегии социально-экономического развития страны, науки, образования, медицины, предсказывать новые вызовы и предлагать пути их решения. Краткая биография Александра Михайловича Сергеева.</w:t>
            </w:r>
          </w:p>
          <w:p>
            <w:pPr>
              <w:pStyle w:val="Normal"/>
              <w:rPr/>
            </w:pPr>
            <w:r>
              <w:rPr>
                <w:b/>
                <w:szCs w:val="24"/>
              </w:rPr>
              <w:t xml:space="preserve">    </w:t>
            </w:r>
            <w:r>
              <w:rPr>
                <w:b/>
                <w:szCs w:val="24"/>
              </w:rPr>
              <w:t>Выбор сделан - указ подписан</w:t>
            </w:r>
            <w:r>
              <w:rPr>
                <w:szCs w:val="24"/>
              </w:rPr>
              <w:t xml:space="preserve"> // Российская газета. - 2017. - 28 сентября. - № 218. - С.2.</w:t>
            </w:r>
          </w:p>
          <w:p>
            <w:pPr>
              <w:pStyle w:val="Normal"/>
              <w:rPr/>
            </w:pPr>
            <w:r>
              <w:rPr>
                <w:szCs w:val="24"/>
              </w:rPr>
              <w:t xml:space="preserve"> </w:t>
            </w:r>
            <w:r>
              <w:rPr>
                <w:szCs w:val="24"/>
              </w:rPr>
              <w:t>В. Путин подписал Указ об утверждении Александра Сергеева президентом Российской академии наук, возглавив межведомственный орган по координации советов по ключевым направлениям развития науки.</w:t>
            </w:r>
          </w:p>
          <w:p>
            <w:pPr>
              <w:pStyle w:val="Normal"/>
              <w:rPr>
                <w:szCs w:val="24"/>
              </w:rPr>
            </w:pPr>
            <w:r>
              <w:rPr>
                <w:szCs w:val="24"/>
              </w:rPr>
            </w:r>
          </w:p>
          <w:p>
            <w:pPr>
              <w:pStyle w:val="Normal"/>
              <w:rPr>
                <w:b/>
                <w:b/>
                <w:szCs w:val="24"/>
              </w:rPr>
            </w:pPr>
            <w:r>
              <w:rPr>
                <w:b/>
                <w:szCs w:val="24"/>
              </w:rPr>
              <w:t>Сторожев С.</w:t>
            </w:r>
          </w:p>
          <w:p>
            <w:pPr>
              <w:pStyle w:val="Normal"/>
              <w:rPr/>
            </w:pPr>
            <w:r>
              <w:rPr>
                <w:b/>
                <w:szCs w:val="24"/>
              </w:rPr>
              <w:t xml:space="preserve">    </w:t>
            </w:r>
            <w:r>
              <w:rPr>
                <w:b/>
                <w:szCs w:val="24"/>
              </w:rPr>
              <w:t>Аватар широкого применения. Ракетный двигатель помогает создавать робот</w:t>
            </w:r>
            <w:r>
              <w:rPr>
                <w:szCs w:val="24"/>
              </w:rPr>
              <w:t xml:space="preserve"> // Военно-промышленный курьер. - 2017. - 27 сентября-3 октября. - № 37. - С.8.</w:t>
            </w:r>
          </w:p>
          <w:p>
            <w:pPr>
              <w:pStyle w:val="Normal"/>
              <w:rPr>
                <w:rStyle w:val="Komm1"/>
                <w:szCs w:val="24"/>
              </w:rPr>
            </w:pPr>
            <w:r>
              <w:rPr>
                <w:szCs w:val="24"/>
              </w:rPr>
              <w:t xml:space="preserve"> </w:t>
            </w:r>
            <w:r>
              <w:rPr>
                <w:szCs w:val="24"/>
              </w:rPr>
              <w:t>Лидеры мировой робототехники - инженеры из Японии и США. Но есть и российские разработки в области высоких технологий. Сегодня Россия занимает всего один процент мирового рынка робототехники. Проблема не только в чиновниках, но и в отсутствии хорошей школы в данном направлении и традиционного с советских времен уклона инженерии в авионику, судостроение, ракетостроение. Государственная проблема решается талантами энтузиастов. А. Кузнецов - ведущий инженер Государственного космического научно-производственного центра им. М.В. Хруничева активно ведет научно-прикладную деятельность в сфере робототехники. Кузнецовский робот разрабатывается в рамках международного проекта, цель которого - создание некой антропоморфной (человекоподобной) платформы, способной повторять основные движения человека. Верхняя часть уже демонстрируется, нижняя пока в работе. После создания основы работать будут программисты, приспосабливая машину под решение тех или иных задач. А. Кузнецов предлагает в числе прочего сделать из своего робота своеобразный аватар: через специальные очки оператор видит то же, что и робот, а робот в свою очередь повторяет все движения человека. И может, будучи дистанционно управляемым, работать в обстановке, опасной для человека. На настоящий момент сборка конструкторского макета, изготовленного с применением 3D-печати, завершена. Выполняя те же функции, что и обычный металлический конструкторский макет, по предварительным оценкам, он стал стоить в 10-15 раз меньше, чем традиционны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4864367"/>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Ивлиев Г.П.</w:t>
            </w:r>
          </w:p>
          <w:p>
            <w:pPr>
              <w:pStyle w:val="Normal"/>
              <w:spacing w:before="0" w:after="0"/>
              <w:rPr/>
            </w:pPr>
            <w:r>
              <w:rPr>
                <w:b/>
                <w:szCs w:val="24"/>
              </w:rPr>
              <w:t xml:space="preserve">    </w:t>
            </w:r>
            <w:r>
              <w:rPr>
                <w:b/>
                <w:szCs w:val="24"/>
              </w:rPr>
              <w:t>Левша прав</w:t>
            </w:r>
            <w:r>
              <w:rPr>
                <w:szCs w:val="24"/>
              </w:rPr>
              <w:t xml:space="preserve"> // Российская газета. - 2017. - 27 сентября. - № 217. - С.1, 11.</w:t>
            </w:r>
          </w:p>
          <w:p>
            <w:pPr>
              <w:pStyle w:val="Normal"/>
              <w:spacing w:before="0" w:after="0"/>
              <w:rPr>
                <w:szCs w:val="24"/>
              </w:rPr>
            </w:pPr>
            <w:r>
              <w:rPr>
                <w:szCs w:val="24"/>
              </w:rPr>
              <w:t xml:space="preserve"> </w:t>
            </w:r>
            <w:r>
              <w:rPr>
                <w:szCs w:val="24"/>
              </w:rPr>
              <w:t>Интервью с руководителем Роспатента. Проблемы коммерциализации научных разработок. Вопросы развития охраны интеллектуальной собственности в рамках интеграционных процессов. Решение на заседании административного совета Евразийской патентной организации выйти с инициативой о создании единого промышленного образца для евразийских стран. Если единый патент на изобретение в России уже действует, то промышленный образец, как один из видов интеллектуальной собственности, не получил достаточного развития. В 2019 году может быть введен единый Евразийский промышленный образец. Это поможет нашим предпринимателям-изобретателям быстрее выйти на внешние рынки. Пока для них вводят налоговые льготы, создают в регионах центры поддержки технологий и инноваций, а также оплачивают пошлины при патентовании за рубежом. Сроки введения промышленного образца. Причины стагнации патентной активности в России. Меры по снижению издержек на продвижение интеллектуальной собственности. Причины затянутых сроков регистрации. Минкомсвязи согласовало программу, по которой модернизируется информационная система: перевод информационной системы на новые современные поисковые системы, которые обеспечивают интеллектуальный поиск, с использованием нейрофизических систем и новых подходов. Программы, которые обеспечивают быстрый поиск и доступность этой информации для всех желающих, будут созданы до 2021 года.</w:t>
            </w:r>
          </w:p>
          <w:p>
            <w:pPr>
              <w:pStyle w:val="Normal"/>
              <w:rPr>
                <w:b/>
                <w:b/>
                <w:szCs w:val="24"/>
              </w:rPr>
            </w:pPr>
            <w:r>
              <w:rPr>
                <w:b/>
                <w:szCs w:val="24"/>
              </w:rPr>
              <w:t>Гульбин Ю.Т.</w:t>
            </w:r>
          </w:p>
          <w:p>
            <w:pPr>
              <w:pStyle w:val="Normal"/>
              <w:rPr/>
            </w:pPr>
            <w:r>
              <w:rPr>
                <w:b/>
                <w:szCs w:val="24"/>
              </w:rPr>
              <w:t xml:space="preserve">    </w:t>
            </w:r>
            <w:r>
              <w:rPr>
                <w:b/>
                <w:szCs w:val="24"/>
              </w:rPr>
              <w:t>Санкции в виде компенсации: есть ли повод для оптимизма</w:t>
            </w:r>
            <w:r>
              <w:rPr>
                <w:szCs w:val="24"/>
              </w:rPr>
              <w:t xml:space="preserve"> // Патенты и лицензии. - 2017. - № 9. - С.15-22.</w:t>
            </w:r>
          </w:p>
          <w:p>
            <w:pPr>
              <w:pStyle w:val="Normal"/>
              <w:rPr/>
            </w:pPr>
            <w:r>
              <w:rPr>
                <w:szCs w:val="24"/>
              </w:rPr>
              <w:t xml:space="preserve"> </w:t>
            </w:r>
            <w:r>
              <w:rPr>
                <w:szCs w:val="24"/>
              </w:rPr>
              <w:t>О постановлении Конституционного суда РФ от 13 декабря 2016 г. № 28-П "По делу о проверке конституционности подпункта 1 ст. 1301 "Ответственность за нарушение исключительного права на произведение", подпункта 1 ст. 1311 "Ответственность за нарушение исключительного права на объект смежных прав" и подпункта 1 п. 4 ст. 1515 "Ответственность за незаконное использование товарного знака" Гражданского кодекса РФ в связи с запросами Арбитражного суда Алтайского края". Этот акт внес новизну в применение компенсации при нарушении исключительных прав и признал возможность компенсации в размере ниже, чем предусмотрено проверяемыми на предмет конституционности законоположениями. Отмечена устойчивость института выплаты компенсации при нарушении исключительных прав на объекты интеллектуальной собственности. Показано несоответствие подпункта 1 ст. 1301 подпункту 1 ст. 1311 или подпункту 1 п. 4 ст. 1515 ГК РФ Конституции РФ. Приведены основания, при которых судебные инстанции могут выносить санкции в виде компенсации ниже установленного законом предела.</w:t>
            </w:r>
          </w:p>
          <w:p>
            <w:pPr>
              <w:pStyle w:val="Normal"/>
              <w:rPr>
                <w:szCs w:val="24"/>
              </w:rPr>
            </w:pPr>
            <w:r>
              <w:rPr>
                <w:szCs w:val="24"/>
              </w:rPr>
            </w:r>
          </w:p>
          <w:p>
            <w:pPr>
              <w:pStyle w:val="Normal"/>
              <w:rPr>
                <w:b/>
                <w:b/>
                <w:szCs w:val="24"/>
              </w:rPr>
            </w:pPr>
            <w:r>
              <w:rPr>
                <w:b/>
                <w:szCs w:val="24"/>
              </w:rPr>
              <w:t>Тюнин М.В.</w:t>
            </w:r>
          </w:p>
          <w:p>
            <w:pPr>
              <w:pStyle w:val="Normal"/>
              <w:rPr/>
            </w:pPr>
            <w:r>
              <w:rPr>
                <w:b/>
                <w:szCs w:val="24"/>
              </w:rPr>
              <w:t xml:space="preserve">    </w:t>
            </w:r>
            <w:r>
              <w:rPr>
                <w:b/>
                <w:szCs w:val="24"/>
              </w:rPr>
              <w:t>Как защитить интеллектуальные права в сфере военного, специального и двойного назначения?</w:t>
            </w:r>
            <w:r>
              <w:rPr>
                <w:szCs w:val="24"/>
              </w:rPr>
              <w:t xml:space="preserve"> // Патенты и лицензии. - 2017. - № 9. - С.48-51.</w:t>
            </w:r>
          </w:p>
          <w:p>
            <w:pPr>
              <w:pStyle w:val="Normal"/>
              <w:rPr>
                <w:szCs w:val="24"/>
              </w:rPr>
            </w:pPr>
            <w:r>
              <w:rPr>
                <w:szCs w:val="24"/>
              </w:rPr>
              <w:t xml:space="preserve"> </w:t>
            </w:r>
            <w:r>
              <w:rPr>
                <w:szCs w:val="24"/>
              </w:rPr>
              <w:t>Исследование проблемы управления исключительными правами на результаты интеллектуальной деятельности в сфере военного, специального и двойного назначения. Обращено внимание на отсутствие механизма управления результатами интеллектуальной деятельности и обеспечения защиты прав интеллектуальной собственности в указанной сфере. Предложение сформировать меры по созданию системы обеспечения правовой охраны интеллектуальной собственности, ее использованию и коммерциализации.</w:t>
            </w:r>
          </w:p>
          <w:p>
            <w:pPr>
              <w:pStyle w:val="Normal"/>
              <w:rPr>
                <w:szCs w:val="24"/>
              </w:rPr>
            </w:pPr>
            <w:r>
              <w:rPr>
                <w:szCs w:val="24"/>
              </w:rPr>
            </w:r>
          </w:p>
          <w:p>
            <w:pPr>
              <w:pStyle w:val="Normal"/>
              <w:rPr>
                <w:b/>
                <w:b/>
                <w:szCs w:val="24"/>
              </w:rPr>
            </w:pPr>
            <w:r>
              <w:rPr>
                <w:b/>
                <w:szCs w:val="24"/>
              </w:rPr>
              <w:t>Широкова О.Ю.</w:t>
            </w:r>
          </w:p>
          <w:p>
            <w:pPr>
              <w:pStyle w:val="Normal"/>
              <w:rPr/>
            </w:pPr>
            <w:r>
              <w:rPr>
                <w:b/>
                <w:szCs w:val="24"/>
              </w:rPr>
              <w:t xml:space="preserve">    </w:t>
            </w:r>
            <w:r>
              <w:rPr>
                <w:b/>
                <w:szCs w:val="24"/>
              </w:rPr>
              <w:t>Средства индивидуализации товара, происходящего с определенной территории</w:t>
            </w:r>
            <w:r>
              <w:rPr>
                <w:szCs w:val="24"/>
              </w:rPr>
              <w:t xml:space="preserve"> // Патенты и лицензии. - 2017. - № 9. - С.10-14.</w:t>
            </w:r>
          </w:p>
          <w:p>
            <w:pPr>
              <w:pStyle w:val="Normal"/>
              <w:rPr>
                <w:szCs w:val="24"/>
              </w:rPr>
            </w:pPr>
            <w:r>
              <w:rPr>
                <w:szCs w:val="24"/>
              </w:rPr>
              <w:t xml:space="preserve"> </w:t>
            </w:r>
            <w:r>
              <w:rPr>
                <w:szCs w:val="24"/>
              </w:rPr>
              <w:t>Анализ группы обозначений, используемых для индивидуализации товара, происходящего с определенной территории. Предложение механизма использования таких обозначений для защиты товаропроизводителей из регионов России. Использование географических указаний и указаний происхождения товара. Правовая охрана географических указаний. Составление заявки на указание происхождения товара.</w:t>
            </w:r>
          </w:p>
          <w:p>
            <w:pPr>
              <w:pStyle w:val="Normal"/>
              <w:rPr>
                <w:szCs w:val="24"/>
              </w:rPr>
            </w:pPr>
            <w:r>
              <w:rPr>
                <w:szCs w:val="24"/>
              </w:rPr>
            </w:r>
          </w:p>
          <w:p>
            <w:pPr>
              <w:pStyle w:val="Normal"/>
              <w:rPr>
                <w:b/>
                <w:b/>
                <w:szCs w:val="24"/>
              </w:rPr>
            </w:pPr>
            <w:r>
              <w:rPr>
                <w:b/>
                <w:szCs w:val="24"/>
              </w:rPr>
              <w:t>Зыков С.В.</w:t>
            </w:r>
          </w:p>
          <w:p>
            <w:pPr>
              <w:pStyle w:val="Normal"/>
              <w:rPr/>
            </w:pPr>
            <w:r>
              <w:rPr>
                <w:b/>
                <w:szCs w:val="24"/>
              </w:rPr>
              <w:t xml:space="preserve">    </w:t>
            </w:r>
            <w:r>
              <w:rPr>
                <w:b/>
                <w:szCs w:val="24"/>
              </w:rPr>
              <w:t>Неиспользование по договору исключительной лицензии на условиях отчислений: обеспечение интересов лицензиара</w:t>
            </w:r>
            <w:r>
              <w:rPr>
                <w:szCs w:val="24"/>
              </w:rPr>
              <w:t xml:space="preserve"> // Патенты и лицензии. - 2017. - № 9. - С.58-65.</w:t>
            </w:r>
          </w:p>
          <w:p>
            <w:pPr>
              <w:pStyle w:val="Normal"/>
              <w:rPr>
                <w:szCs w:val="24"/>
              </w:rPr>
            </w:pPr>
            <w:r>
              <w:rPr>
                <w:szCs w:val="24"/>
              </w:rPr>
              <w:t xml:space="preserve"> </w:t>
            </w:r>
            <w:r>
              <w:rPr>
                <w:szCs w:val="24"/>
              </w:rPr>
              <w:t>Анализ ситуации, возникающей при неиспользовании лицензиатом по исключительной лицензии предоставленного ему права. Если при этом вознаграждение определено в виде процентных отчислений, интересы лицензиара оказываются ущемлены. Рассмотрение истории разрешения данной проблемы. Предложение путей ее решения. Ответственность за неиспользование лицензии в соответствии с Гражданским кодексом РФ. Разрешение проблемы в зарубежных правопорядках.</w:t>
            </w:r>
          </w:p>
          <w:p>
            <w:pPr>
              <w:pStyle w:val="Normal"/>
              <w:rPr>
                <w:szCs w:val="24"/>
              </w:rPr>
            </w:pPr>
            <w:r>
              <w:rPr>
                <w:szCs w:val="24"/>
              </w:rPr>
            </w:r>
          </w:p>
          <w:p>
            <w:pPr>
              <w:pStyle w:val="Normal"/>
              <w:rPr>
                <w:b/>
                <w:b/>
                <w:szCs w:val="24"/>
              </w:rPr>
            </w:pPr>
            <w:r>
              <w:rPr>
                <w:b/>
                <w:szCs w:val="24"/>
              </w:rPr>
              <w:t>Малькова С.В.</w:t>
            </w:r>
          </w:p>
          <w:p>
            <w:pPr>
              <w:pStyle w:val="Normal"/>
              <w:rPr/>
            </w:pPr>
            <w:r>
              <w:rPr>
                <w:b/>
                <w:szCs w:val="24"/>
              </w:rPr>
              <w:t xml:space="preserve">    </w:t>
            </w:r>
            <w:r>
              <w:rPr>
                <w:b/>
                <w:szCs w:val="24"/>
              </w:rPr>
              <w:t>Соглашение о размере творческого вклада каждого соавтора</w:t>
            </w:r>
            <w:r>
              <w:rPr>
                <w:szCs w:val="24"/>
              </w:rPr>
              <w:t xml:space="preserve"> // Патенты и лицензии. - 2017. - № 9. - С.52-57.</w:t>
            </w:r>
          </w:p>
          <w:p>
            <w:pPr>
              <w:pStyle w:val="Normal"/>
              <w:rPr>
                <w:szCs w:val="24"/>
              </w:rPr>
            </w:pPr>
            <w:r>
              <w:rPr>
                <w:szCs w:val="24"/>
              </w:rPr>
              <w:t xml:space="preserve"> </w:t>
            </w:r>
            <w:r>
              <w:rPr>
                <w:szCs w:val="24"/>
              </w:rPr>
              <w:t>Исследование правовой природы соглашения о размере творческого вклада каждого соавтора, его субъектного состава, формы, содержания и порядка заключения. Условие соглашения. Определение творческого вклада каждого соавтор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4864368"/>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тов Д.Ю.</w:t>
            </w:r>
          </w:p>
          <w:p>
            <w:pPr>
              <w:pStyle w:val="Normal"/>
              <w:rPr/>
            </w:pPr>
            <w:r>
              <w:rPr>
                <w:b/>
                <w:szCs w:val="24"/>
              </w:rPr>
              <w:t xml:space="preserve">    </w:t>
            </w:r>
            <w:r>
              <w:rPr>
                <w:b/>
                <w:szCs w:val="24"/>
              </w:rPr>
              <w:t>Анализ прогнозирования налоговых доходов федерального бюджета России</w:t>
            </w:r>
            <w:r>
              <w:rPr>
                <w:szCs w:val="24"/>
              </w:rPr>
              <w:t xml:space="preserve"> // Финансы и кредит (электронная версия). - 2017. - Сентябрь. - № 34. - С.2016-2031.</w:t>
            </w:r>
          </w:p>
          <w:p>
            <w:pPr>
              <w:pStyle w:val="Normal"/>
              <w:rPr/>
            </w:pPr>
            <w:r>
              <w:rPr>
                <w:szCs w:val="24"/>
              </w:rPr>
              <w:t xml:space="preserve"> </w:t>
            </w:r>
            <w:r>
              <w:rPr>
                <w:szCs w:val="24"/>
              </w:rPr>
              <w:t>Критика уровня достоверности налоговых прогнозов. Оценка степени достоверности прогнозов социально-экономического развития России и основных бюджетных показателей, составляемых в ходе бюджетного процесса. Выявление факторов, влияющих на уровень их достоверности. Выводы. Отличие показателей прогноза социально-экономического развития России в сторону большей достоверности, чем бюджетные показатели, содержащиеся в законе о федеральном бюджете. Уровень достоверности прогнозирования экономических и бюджетных показателей в период 2000-2015 гг. Ухудшение достоверности прогноза бюджетных показателей из-за того, что разработчики проекта федерального бюджета нередко занижают прогнозные показатели доходной части бюджета.</w:t>
            </w:r>
          </w:p>
          <w:p>
            <w:pPr>
              <w:pStyle w:val="Normal"/>
              <w:rPr>
                <w:szCs w:val="24"/>
              </w:rPr>
            </w:pPr>
            <w:r>
              <w:rPr>
                <w:szCs w:val="24"/>
              </w:rPr>
            </w:r>
          </w:p>
          <w:p>
            <w:pPr>
              <w:pStyle w:val="Normal"/>
              <w:rPr/>
            </w:pPr>
            <w:r>
              <w:rPr>
                <w:b/>
                <w:szCs w:val="24"/>
              </w:rPr>
              <w:t xml:space="preserve">    </w:t>
            </w:r>
            <w:r>
              <w:rPr>
                <w:b/>
                <w:szCs w:val="24"/>
              </w:rPr>
              <w:t>Беспошлинный порог для интернет-покупок с июля 2018 г. может снизиться до 20 евро</w:t>
            </w:r>
            <w:r>
              <w:rPr>
                <w:szCs w:val="24"/>
              </w:rPr>
              <w:t>: [электронный документ] // Экономика и жизнь. - 2017. - 29 сентября.</w:t>
            </w:r>
          </w:p>
          <w:p>
            <w:pPr>
              <w:pStyle w:val="Normal"/>
              <w:rPr>
                <w:szCs w:val="24"/>
              </w:rPr>
            </w:pPr>
            <w:r>
              <w:rPr>
                <w:szCs w:val="24"/>
              </w:rPr>
              <w:t xml:space="preserve"> </w:t>
            </w:r>
            <w:r>
              <w:rPr>
                <w:szCs w:val="24"/>
              </w:rPr>
              <w:t>Согласно проекту федерального бюджета на 2018-2020 гг., поступившему в Государственную Думу РФ, предлагается порог беспошлинного ввоза товаров в международных почтовых отправлениях в РФ снизить с 1 июля 2018 г. сразу в 50 раз - с нынешних 1 тыс. евро до 20 евро. Это нововведение увеличит доходы бюджета в следующем году на 30 млрд рублей. Полномочиями таможенного представителя физических лиц в отношении ввозимых товаров планируется наделить "Почту России".</w:t>
            </w:r>
          </w:p>
          <w:p>
            <w:pPr>
              <w:pStyle w:val="Normal"/>
              <w:rPr>
                <w:szCs w:val="24"/>
              </w:rPr>
            </w:pPr>
            <w:r>
              <w:rPr>
                <w:szCs w:val="24"/>
              </w:rPr>
            </w:r>
          </w:p>
          <w:p>
            <w:pPr>
              <w:pStyle w:val="Normal"/>
              <w:rPr>
                <w:b/>
                <w:b/>
                <w:szCs w:val="24"/>
              </w:rPr>
            </w:pPr>
            <w:r>
              <w:rPr>
                <w:b/>
                <w:szCs w:val="24"/>
              </w:rPr>
              <w:t>Юшков А.О. и др.</w:t>
            </w:r>
          </w:p>
          <w:p>
            <w:pPr>
              <w:pStyle w:val="Normal"/>
              <w:rPr/>
            </w:pPr>
            <w:r>
              <w:rPr>
                <w:b/>
                <w:szCs w:val="24"/>
              </w:rPr>
              <w:t xml:space="preserve">    </w:t>
            </w:r>
            <w:r>
              <w:rPr>
                <w:b/>
                <w:szCs w:val="24"/>
              </w:rPr>
              <w:t>Судьбы российских регионов-доноров</w:t>
            </w:r>
            <w:r>
              <w:rPr>
                <w:szCs w:val="24"/>
              </w:rPr>
              <w:t xml:space="preserve"> / Юшков А.О., Одинг Н.Ю., Савулькин Л.И. // Вопросы экономики. - 2017. - № 9. - С.63-82.</w:t>
            </w:r>
          </w:p>
          <w:p>
            <w:pPr>
              <w:pStyle w:val="Normal"/>
              <w:rPr>
                <w:szCs w:val="24"/>
              </w:rPr>
            </w:pPr>
            <w:r>
              <w:rPr>
                <w:szCs w:val="24"/>
              </w:rPr>
              <w:t xml:space="preserve"> </w:t>
            </w:r>
            <w:r>
              <w:rPr>
                <w:szCs w:val="24"/>
              </w:rPr>
              <w:t>Сопоставительный анализ динамики налоговых поступлений и межбюджетных трансфертов в 27 российских регионах-донорах, составляющих основу бюджетной системы страны. Авторская классификация регионов-доноров и критерии отнесения к регионам-донорам. Налоговые изменения с середины 2000-х годов. Типология регионов-доноров, основные критерии. Типология регионов, не получавших дотации на выравнивание бюджетной обеспеченности в 2006 г. За последние десять лет количество регионов, не получавших дотации на выравнивание бюджетной обеспеченности, сократилось с 24 до 14. Межбюджетные трансферты как инструмент влияния на доноров. Возможные пути повышения финансовой самостоятельности регионов.</w:t>
            </w:r>
          </w:p>
          <w:p>
            <w:pPr>
              <w:pStyle w:val="Normal"/>
              <w:rPr>
                <w:szCs w:val="24"/>
              </w:rPr>
            </w:pPr>
            <w:r>
              <w:rPr>
                <w:szCs w:val="24"/>
              </w:rPr>
            </w:r>
          </w:p>
          <w:p>
            <w:pPr>
              <w:pStyle w:val="Normal"/>
              <w:spacing w:before="0" w:after="0"/>
              <w:rPr>
                <w:szCs w:val="24"/>
              </w:rPr>
            </w:pPr>
            <w:r>
              <w:rPr>
                <w:b/>
                <w:szCs w:val="24"/>
              </w:rPr>
              <w:t>Кудрин А.Л., Соколов И.А.</w:t>
            </w:r>
          </w:p>
          <w:p>
            <w:pPr>
              <w:pStyle w:val="Normal"/>
              <w:spacing w:before="0" w:after="0"/>
              <w:rPr/>
            </w:pPr>
            <w:r>
              <w:rPr>
                <w:b/>
                <w:szCs w:val="24"/>
              </w:rPr>
              <w:t xml:space="preserve">    </w:t>
            </w:r>
            <w:r>
              <w:rPr>
                <w:b/>
                <w:szCs w:val="24"/>
              </w:rPr>
              <w:t xml:space="preserve">Бюджетный маневр и структурная перестройка российской экономики </w:t>
            </w:r>
            <w:r>
              <w:rPr>
                <w:szCs w:val="24"/>
              </w:rPr>
              <w:t>// Вопросы экономики. - 2017. - № 9. - С.5-27.</w:t>
            </w:r>
          </w:p>
          <w:p>
            <w:pPr>
              <w:pStyle w:val="Normal"/>
              <w:spacing w:before="0" w:after="0"/>
              <w:rPr>
                <w:sz w:val="23"/>
                <w:szCs w:val="23"/>
              </w:rPr>
            </w:pPr>
            <w:r>
              <w:rPr>
                <w:sz w:val="23"/>
                <w:szCs w:val="23"/>
              </w:rPr>
              <w:t xml:space="preserve"> </w:t>
            </w:r>
            <w:r>
              <w:rPr>
                <w:sz w:val="23"/>
                <w:szCs w:val="23"/>
              </w:rPr>
              <w:t>Анализ инструментов формирования параметров российской бюджетной системы на период до 2024 года. Краткосрочные и долгосрочные задачи бюджетной политики. Оценка современного состояния бюджетной системы и её негативных последствий для экономики. Механизмы изменения проводимой бюджетной политики для устранения проблем в бюджетной системе: восстановление кратко- и среднесрочной бюджетной сбалансированности и защищенности от рисков; обеспечение долгосрочной бюджетной устойчивости; создание благоприятных условий для экономического роста. Для решения первой задачи необходимо преодолеть последствия резкого падения цен на нефть, которое обусловило не только рост бюджетного дефицита, но и почти полное исчерпание Резервного фонда. Инструменты обеспечения надежного исполнения бюджетных обязательств. Меры правительства по адаптации параметров бюджетной политики к новым реалиям. Рассмотрение нового бюджетного правила, предлагаемое правительством. Вторая задача - стабилизировать размеры бюджетного баланса после достижения краткосрочной сбалансированности. Вторая задача связана с необходимостью устранить последствия накопившихся структурных проблем. Третья задача - поддержка экономического роста. Оценка целесообразности проведения бюджетного маневра. Взаимосвязь бюджетной политики и экономического роста: теоретический и эмпирический анализ. Рассмотрение современного теоретического представления о взаимосвязи параметров налогово-бюджетной политики в рамках теории эндогенного роста Р. Барро. Основные выводы модели Барро. Общий вывод в рамках моделей эндогенного роста. Результаты эмпирического анализа влияния на экономику отдельных видов налогов и бюджетных расходов. Российская бюджетная система: тенденции и перспективы. Анализ динамики основных параметров российской бюджетной системы. Базовый и целевой варианты макроэкономического прогноза, содержащиеся в разработанной фондом "Центр стратегических разработок" стратегии социально-экономического развития на период до 2035 года. Механизмы коррекции структуры расходов. Оценки влияния расходов на экономический рост, результаты межстрановых исследований. Сопоставительный анализ и оценка динамики расходов российского бюджета по основным направлениям (здравоохранение, образование, общественный порядок и безопасность, оборона, социальная политика). Распределение расходов российской бюджетной системы между производительными и непроизводительными сферами. Целевые показатели расходов бюджетной системы при реализации бюджетного маневра.</w:t>
            </w:r>
          </w:p>
          <w:p>
            <w:pPr>
              <w:pStyle w:val="Normal"/>
              <w:spacing w:before="0" w:after="0"/>
              <w:rPr>
                <w:sz w:val="23"/>
                <w:szCs w:val="23"/>
              </w:rPr>
            </w:pPr>
            <w:r>
              <w:rPr>
                <w:sz w:val="23"/>
                <w:szCs w:val="23"/>
              </w:rPr>
            </w:r>
          </w:p>
          <w:p>
            <w:pPr>
              <w:pStyle w:val="Normal"/>
              <w:spacing w:before="0" w:after="0"/>
              <w:rPr>
                <w:b/>
                <w:b/>
                <w:szCs w:val="24"/>
              </w:rPr>
            </w:pPr>
            <w:r>
              <w:rPr>
                <w:b/>
                <w:szCs w:val="24"/>
              </w:rPr>
              <w:t>Крайнев А.</w:t>
            </w:r>
          </w:p>
          <w:p>
            <w:pPr>
              <w:pStyle w:val="Normal"/>
              <w:spacing w:before="0" w:after="0"/>
              <w:rPr/>
            </w:pPr>
            <w:r>
              <w:rPr>
                <w:b/>
                <w:szCs w:val="24"/>
              </w:rPr>
              <w:t xml:space="preserve">    </w:t>
            </w:r>
            <w:r>
              <w:rPr>
                <w:b/>
                <w:szCs w:val="24"/>
              </w:rPr>
              <w:t>Налоговики говорят дроблению "нет"</w:t>
            </w:r>
            <w:r>
              <w:rPr>
                <w:szCs w:val="24"/>
              </w:rPr>
              <w:t xml:space="preserve"> // Бухгалтерское приложение. - 2017. - 29 сентября. - № 38. - С.1, 23-27.</w:t>
            </w:r>
          </w:p>
          <w:p>
            <w:pPr>
              <w:pStyle w:val="Normal"/>
              <w:spacing w:before="0" w:after="0"/>
              <w:rPr>
                <w:rStyle w:val="Komm1"/>
                <w:szCs w:val="24"/>
              </w:rPr>
            </w:pPr>
            <w:r>
              <w:rPr>
                <w:szCs w:val="24"/>
              </w:rPr>
              <w:t xml:space="preserve"> </w:t>
            </w:r>
            <w:r>
              <w:rPr>
                <w:szCs w:val="24"/>
              </w:rPr>
              <w:t>Выявление и наказания компаний, использующих схему дробления бизнеса для уменьшения налоговых обязательств. Признаки, по которым инспекторы причисляют разделение бизнеса к уклонению от уплаты налогов. Методы, при помощи которых проверяющие собирают доказательства такого уклонения, а также рассчитывают недоимку. Законное и сомнительное дробление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94864369"/>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обликов Е.А.</w:t>
            </w:r>
          </w:p>
          <w:p>
            <w:pPr>
              <w:pStyle w:val="Normal"/>
              <w:spacing w:before="0" w:after="0"/>
              <w:rPr/>
            </w:pPr>
            <w:r>
              <w:rPr>
                <w:b/>
                <w:szCs w:val="24"/>
              </w:rPr>
              <w:t xml:space="preserve">    </w:t>
            </w:r>
            <w:r>
              <w:rPr>
                <w:b/>
                <w:szCs w:val="24"/>
              </w:rPr>
              <w:t>Система законов и принципов денежного обращения как новая теория денег</w:t>
            </w:r>
            <w:r>
              <w:rPr>
                <w:szCs w:val="24"/>
              </w:rPr>
              <w:t xml:space="preserve"> // Финансы и кредит (электронная версия). - 2017. - № 33. - С.1980-1996.</w:t>
            </w:r>
          </w:p>
          <w:p>
            <w:pPr>
              <w:pStyle w:val="Normal"/>
              <w:spacing w:before="0" w:after="0"/>
              <w:rPr>
                <w:sz w:val="23"/>
                <w:szCs w:val="23"/>
              </w:rPr>
            </w:pPr>
            <w:r>
              <w:rPr>
                <w:sz w:val="23"/>
                <w:szCs w:val="23"/>
              </w:rPr>
              <w:t xml:space="preserve"> </w:t>
            </w:r>
            <w:r>
              <w:rPr>
                <w:sz w:val="23"/>
                <w:szCs w:val="23"/>
              </w:rPr>
              <w:t>Новая теория денег как система, образующая совокупность законов и принципов денежного обращения, рассмотренная в историческом аспекте с использованием абстрактно-логических методов и законов диалектики с проверкой их действия на практике. Выводы. Новая теория денег открывает широкий простор для продолжения теоретических работ в данном направлении и позволяет формировать эффективную денежно- кредитную политику.</w:t>
            </w:r>
          </w:p>
          <w:p>
            <w:pPr>
              <w:pStyle w:val="Normal"/>
              <w:rPr>
                <w:b/>
                <w:b/>
                <w:szCs w:val="24"/>
              </w:rPr>
            </w:pPr>
            <w:r>
              <w:rPr>
                <w:b/>
                <w:szCs w:val="24"/>
              </w:rPr>
              <w:t>Комлев В.</w:t>
            </w:r>
          </w:p>
          <w:p>
            <w:pPr>
              <w:pStyle w:val="Normal"/>
              <w:rPr/>
            </w:pPr>
            <w:r>
              <w:rPr>
                <w:b/>
                <w:szCs w:val="24"/>
              </w:rPr>
              <w:t xml:space="preserve">    </w:t>
            </w:r>
            <w:r>
              <w:rPr>
                <w:b/>
                <w:szCs w:val="24"/>
              </w:rPr>
              <w:t>Идите с "Миром". У банковских карт национальной платежной системы появятся новые возможности</w:t>
            </w:r>
            <w:r>
              <w:rPr>
                <w:szCs w:val="24"/>
              </w:rPr>
              <w:t xml:space="preserve"> // Российская газета. - 2017. - 2 октября. - № 221. - С.1, 5.</w:t>
            </w:r>
          </w:p>
          <w:p>
            <w:pPr>
              <w:pStyle w:val="Normal"/>
              <w:rPr>
                <w:szCs w:val="24"/>
              </w:rPr>
            </w:pPr>
            <w:r>
              <w:rPr>
                <w:szCs w:val="24"/>
              </w:rPr>
              <w:t xml:space="preserve"> </w:t>
            </w:r>
            <w:r>
              <w:rPr>
                <w:szCs w:val="24"/>
              </w:rPr>
              <w:t>Интервью с генеральным директором Национальной системы платежных карт. В ближайшее время крупнейшие банки могут начать выпуск кобейджингового варианта карт "Мир" (работающего в двух платежных системах), чтобы ими можно было расплачиваться не только в России, но и за границей. До конца года "Мир" можно будет загрузить в телефон через один из популярных сервисов бесконтактной оплаты по мобильному приложению. Перевод бюджетников и пенсионеров на карту "Мир" вместо карт Visa и MasterCard. Выпуск бесконтактных карт нарастает, к нему приступили уже все ключевые эмитенты "Мира", в том числе Сбербанк и ВТБ. Количество кобейджинговых карт сейчас составляет примерно 3-4 процента от общей эмиссии. К июлю было выпущено полмиллиона совместных карт "Мир" с международными платежными системами, в сентябре - свыше 610 тысяч. Больше всего карт "Мир" - Maestro, которые сегодня выпускают многие банки. У Газпромбанка есть карты с японской платежной системой JCB, а в середине июля стартовал масштабный проект Россельхозбанка по выпуску "Мир"-UnionPay. Активное развитие сотрудничества с зарубежными партнерами, для постепенного раскрытия сети приема "Мира" в разных странах. Прежде всего, в тех, где высок туристический поток. Интересны и европейские страны, в которых живет достаточно много россиян, которые владеют недвижимостью или арендуют жилье. Среди них достаточно много российских пенсионеров. Они остаются российскими гражданами, у них будет или уже есть карта "Мир" для получения пенсии. Переговоры с компанией Global Payments, которая обслуживает инфраструктуру приема карт в Чехии, Словакии, Венгрии и Румынии. Сроки прямого выхода на международный рынок. "Мир" будет поддерживать сервисы бесконтактной оплаты через мобильное приложение - Apple Pay, Android Pay, Samsung Pay.</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7. - 26 сентября. - № 39. - С.1-47.</w:t>
            </w:r>
          </w:p>
          <w:p>
            <w:pPr>
              <w:pStyle w:val="Normal"/>
              <w:rPr>
                <w:szCs w:val="24"/>
              </w:rPr>
            </w:pPr>
            <w:r>
              <w:rPr>
                <w:szCs w:val="24"/>
              </w:rPr>
              <w:t xml:space="preserve"> </w:t>
            </w:r>
            <w:r>
              <w:rPr>
                <w:szCs w:val="24"/>
              </w:rPr>
              <w:t>Денежно-кредитная политика Центрального банка России. Развитие нефтяного рынка, на который влияют сделка ОПЕК и России по сокращению добычи, данные о снижении запасов нефти в мире и замедлении роста добычи в США. В выигрыше - российский бюджет, который может рассчитывать на сокращение дефицита. Одно из самых громких событий этого года на финансовом рынке - судебное разбирательство "Транснефти" и Сбербанка. Дефицит прямых иностранных инвестиций в российскую экономику - одна из наиболее острых и дискуссионных тем на протяжении последнего десятилетия. Возвращение нерезидентов. После полугодового перерыва международные инвесторы начали возвращаться на российский фондовый рынок. За минувший месяц объем портфельных инвестиций составил $75 млн. Высокие цены на нефть, а также общая недооцененность рублевых активов делают их привлекательными. Цифровые технологии захватят строительный рынок. Сокращение издержек и оптимизация рабочего процесса сегодня становятся едва ли не главными составляющими в строительстве. С помощью современных цифровых технологий и отлаженной системы клиентского сервиса компания Hilti помогает достичь этой цели. По прогнозу агентства Moody's в 2017 году будет выпущен рекордный объем "зеленых бондов" на общую сумму в $120 млрд. Деньги от размещения зеленых бумаг компании тратят на проекты экологической направленности. Способы защиты своего товарного знака, нюансы на которые правообладателям следует обратить внимание в первую очередь. Путеводитель криптоинвестора. Три способа продать автомобиль. Мнения экспертов.</w:t>
            </w:r>
          </w:p>
          <w:p>
            <w:pPr>
              <w:pStyle w:val="Normal"/>
              <w:rPr>
                <w:szCs w:val="24"/>
              </w:rPr>
            </w:pPr>
            <w:r>
              <w:rPr>
                <w:szCs w:val="24"/>
              </w:rPr>
            </w:r>
          </w:p>
          <w:p>
            <w:pPr>
              <w:pStyle w:val="Normal"/>
              <w:rPr>
                <w:b/>
                <w:b/>
                <w:szCs w:val="24"/>
              </w:rPr>
            </w:pPr>
            <w:r>
              <w:rPr>
                <w:b/>
                <w:szCs w:val="24"/>
              </w:rPr>
              <w:t>Бутузова А.С.</w:t>
            </w:r>
          </w:p>
          <w:p>
            <w:pPr>
              <w:pStyle w:val="Normal"/>
              <w:rPr/>
            </w:pPr>
            <w:r>
              <w:rPr>
                <w:b/>
                <w:szCs w:val="24"/>
              </w:rPr>
              <w:t xml:space="preserve">    </w:t>
            </w:r>
            <w:r>
              <w:rPr>
                <w:b/>
                <w:szCs w:val="24"/>
              </w:rPr>
              <w:t>Краткосрочные результаты резкого перехода к политике таргетирования инфляции в Российской Федерации</w:t>
            </w:r>
            <w:r>
              <w:rPr>
                <w:szCs w:val="24"/>
              </w:rPr>
              <w:t xml:space="preserve"> // Финансы и кредит (электронная версия). - 2017. - Сентябрь. - № 34. - С.2032-2043.</w:t>
            </w:r>
          </w:p>
          <w:p>
            <w:pPr>
              <w:pStyle w:val="Normal"/>
              <w:rPr>
                <w:szCs w:val="24"/>
              </w:rPr>
            </w:pPr>
            <w:r>
              <w:rPr>
                <w:szCs w:val="24"/>
              </w:rPr>
              <w:t xml:space="preserve"> </w:t>
            </w:r>
            <w:r>
              <w:rPr>
                <w:szCs w:val="24"/>
              </w:rPr>
              <w:t>Исследование проблемы проведения пруденциальной денежно-кредитной политики. Одним из смягчающих и регулирующих способов проведения денежно-кредитного регулирования является режим инфляционного таргетирования. В ситуации резкого перехода к плавающему валютному курсу и режиму таргетирования инфляции в России данная тематика особенно актуальна. Комплексный анализ предпосылок перехода к таргетированию инфляции и экономическое моделирование последствий перехода. Верификация особенностей перехода для РФ. Выводы. Выявлены краткосрочные результаты и смоделированы среднесрочные результаты перехода к таргетированию инфляции в России. Негативные краткосрочные результаты перехода к инфляционному таргетированию во многом обусловлены несвоевременностью перехода. Существенная специфика России в сравнении с другими странами требует пруденциального подхода (с учетом макроэкономических и геополитических условий) в подготовке к переходу к режиму инфляционного таргетирования, а также в комбинировании данного режима денежно-кредитной политики с другими экономическими инструментами и мерами.</w:t>
            </w:r>
          </w:p>
          <w:p>
            <w:pPr>
              <w:pStyle w:val="Normal"/>
              <w:ind w:hanging="0"/>
              <w:rPr>
                <w:szCs w:val="24"/>
              </w:rPr>
            </w:pPr>
            <w:r>
              <w:rPr>
                <w:szCs w:val="24"/>
              </w:rPr>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7. - № 8. - С.66-89.</w:t>
            </w:r>
          </w:p>
          <w:p>
            <w:pPr>
              <w:pStyle w:val="Normal"/>
              <w:rPr>
                <w:szCs w:val="24"/>
              </w:rPr>
            </w:pPr>
            <w:r>
              <w:rPr>
                <w:szCs w:val="24"/>
              </w:rPr>
              <w:t xml:space="preserve"> </w:t>
            </w:r>
            <w:r>
              <w:rPr>
                <w:szCs w:val="24"/>
              </w:rPr>
              <w:t>Баланс Банка России.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Сумма обязательных резервов, поддерживаемая кредитными организациями на корреспондентских счетах (субсчетах) в Банке России (усредненная величина обязательных резервов). Фиксированные процентные ставки по депозитным операциям Банка России.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Сводная информация по операциям РЕПО. Официальный курс доллара США по отношению к рублю. Официальный курс евро по отношению к рублю. Учетные цены на драгоценные металлы.</w:t>
            </w:r>
          </w:p>
          <w:p>
            <w:pPr>
              <w:pStyle w:val="Normal"/>
              <w:rPr>
                <w:szCs w:val="24"/>
              </w:rPr>
            </w:pPr>
            <w:r>
              <w:rPr>
                <w:szCs w:val="24"/>
              </w:rPr>
            </w:r>
          </w:p>
          <w:p>
            <w:pPr>
              <w:pStyle w:val="Normal"/>
              <w:rPr>
                <w:b/>
                <w:b/>
                <w:szCs w:val="24"/>
              </w:rPr>
            </w:pPr>
            <w:r>
              <w:rPr>
                <w:b/>
                <w:szCs w:val="24"/>
              </w:rPr>
              <w:t>Дементьев Н.П.</w:t>
            </w:r>
          </w:p>
          <w:p>
            <w:pPr>
              <w:pStyle w:val="Normal"/>
              <w:rPr/>
            </w:pPr>
            <w:r>
              <w:rPr>
                <w:b/>
                <w:szCs w:val="24"/>
              </w:rPr>
              <w:t xml:space="preserve">    </w:t>
            </w:r>
            <w:r>
              <w:rPr>
                <w:b/>
                <w:szCs w:val="24"/>
              </w:rPr>
              <w:t>Российские паевые инвестиционные фонды: закрытые общества миллионеров</w:t>
            </w:r>
            <w:r>
              <w:rPr>
                <w:szCs w:val="24"/>
              </w:rPr>
              <w:t xml:space="preserve"> // ЭКО (Экономика и организация на промышленном предприятии). - 2017. - № 9. - С.176-189.</w:t>
            </w:r>
          </w:p>
          <w:p>
            <w:pPr>
              <w:pStyle w:val="Normal"/>
              <w:rPr>
                <w:szCs w:val="24"/>
              </w:rPr>
            </w:pPr>
            <w:r>
              <w:rPr>
                <w:szCs w:val="24"/>
              </w:rPr>
              <w:t xml:space="preserve"> </w:t>
            </w:r>
            <w:r>
              <w:rPr>
                <w:szCs w:val="24"/>
              </w:rPr>
              <w:t>Сравнение российских паевых фондов (ПИФ) с аналогами взаимных фондов западных стран. Стоимость чистых активов ПИФов на 31.12.2016. Современный экономический кризис и коллапс открытых ПИФов. Средневзвешенная годовая доходность открытых ПИФов в 2008-2016 гг. Приток/отток средств в открытые ПИФы. Закрытые ПИФы на службе у миллионеров. Взаимные фонды - крупнейшие финансовые посредники в современной американской экономике, инвестируя основную часть привлеченных средств в корпоративные акции, обеспечивая высокую доходность паев в 1980-2015 гг. Характеристики домохозяйств-собственников взаимных фондов США в зависимости от их доходов в 2015 г.</w:t>
            </w:r>
          </w:p>
          <w:p>
            <w:pPr>
              <w:pStyle w:val="Normal"/>
              <w:rPr>
                <w:szCs w:val="24"/>
              </w:rPr>
            </w:pPr>
            <w:r>
              <w:rPr>
                <w:szCs w:val="24"/>
              </w:rPr>
            </w:r>
          </w:p>
          <w:p>
            <w:pPr>
              <w:pStyle w:val="Normal"/>
              <w:rPr>
                <w:b/>
                <w:b/>
                <w:szCs w:val="24"/>
              </w:rPr>
            </w:pPr>
            <w:r>
              <w:rPr>
                <w:b/>
                <w:szCs w:val="24"/>
              </w:rPr>
              <w:t>Эзрох Ю.С.</w:t>
            </w:r>
          </w:p>
          <w:p>
            <w:pPr>
              <w:pStyle w:val="Normal"/>
              <w:rPr/>
            </w:pPr>
            <w:r>
              <w:rPr>
                <w:b/>
                <w:szCs w:val="24"/>
              </w:rPr>
              <w:t xml:space="preserve">    </w:t>
            </w:r>
            <w:r>
              <w:rPr>
                <w:b/>
                <w:szCs w:val="24"/>
              </w:rPr>
              <w:t>Текущее состояние и конкурентные перспективы кредитной кооперации в России</w:t>
            </w:r>
            <w:r>
              <w:rPr>
                <w:szCs w:val="24"/>
              </w:rPr>
              <w:t xml:space="preserve"> // Финансовая аналитика: проблемы и решения (электронная версия). - 2017. - № 8. - С.987-1006.</w:t>
            </w:r>
          </w:p>
          <w:p>
            <w:pPr>
              <w:pStyle w:val="Normal"/>
              <w:rPr/>
            </w:pPr>
            <w:r>
              <w:rPr>
                <w:szCs w:val="24"/>
              </w:rPr>
              <w:t xml:space="preserve"> </w:t>
            </w:r>
            <w:r>
              <w:rPr>
                <w:szCs w:val="24"/>
              </w:rPr>
              <w:t>Исследование способности кредитных кооперативов к соперничеству, определяемой конкурентоспособностью предоставляемых ими депозитно-кредитных услуг по отношению к финансовым продуктам иных участников кредитного рынка. Выводы о том, что нестабильность рынка кредитной кооперации является отрицательным фактором конкурентоспособности. Конкурентоспособность кредитных услуг находится на низком уровне из-за высокой стоимости заимствований. Конкурентоспособность сберегательных услуг находится на среднем уровне, что обусловлено номинально действующей системой гарантирования вложений. Дополнительное отрицательное влияние на конкурентоспособность обусловлено низкой прозрачностью оказания услуг. Это определило отрицательные конкурентные перспективы кредитной кооперации в России и необходимость принятия соответствующих мер. Обоснована необходимость реформирования указанного сегмента финансового рынка и выработано четыре блока рекомендаций, связанных с комплексным повышением прозрачности функционирования кредитных кооперативов; усилением надзора за субъектами кредитной кооперации; реорганизацией крупных кредитных кооперативов в депозитно-кредитные небанковские организации; усилением научной дискуссии в изучаемой области.</w:t>
            </w:r>
          </w:p>
          <w:p>
            <w:pPr>
              <w:pStyle w:val="Normal"/>
              <w:rPr>
                <w:szCs w:val="24"/>
              </w:rPr>
            </w:pPr>
            <w:r>
              <w:rPr>
                <w:szCs w:val="24"/>
              </w:rPr>
            </w:r>
          </w:p>
          <w:p>
            <w:pPr>
              <w:pStyle w:val="Normal"/>
              <w:rPr>
                <w:b/>
                <w:b/>
                <w:szCs w:val="24"/>
              </w:rPr>
            </w:pPr>
            <w:r>
              <w:rPr>
                <w:b/>
                <w:szCs w:val="24"/>
              </w:rPr>
              <w:t>Данилов Ю.А. и др.</w:t>
            </w:r>
          </w:p>
          <w:p>
            <w:pPr>
              <w:pStyle w:val="Normal"/>
              <w:rPr/>
            </w:pPr>
            <w:r>
              <w:rPr>
                <w:b/>
                <w:szCs w:val="24"/>
              </w:rPr>
              <w:t xml:space="preserve">    </w:t>
            </w:r>
            <w:r>
              <w:rPr>
                <w:b/>
                <w:szCs w:val="24"/>
              </w:rPr>
              <w:t>О необходимости реформы финансовых рынков и небанковского финансового сектора</w:t>
            </w:r>
            <w:r>
              <w:rPr>
                <w:szCs w:val="24"/>
              </w:rPr>
              <w:t xml:space="preserve"> / Данилов Ю.А., Буклемишев О.В., Абрамов А.Е. // Вопросы экономики. - 2017. - № 9. - С.28-50.</w:t>
            </w:r>
          </w:p>
          <w:p>
            <w:pPr>
              <w:pStyle w:val="Normal"/>
              <w:rPr>
                <w:sz w:val="23"/>
                <w:szCs w:val="23"/>
              </w:rPr>
            </w:pPr>
            <w:r>
              <w:rPr>
                <w:sz w:val="23"/>
                <w:szCs w:val="23"/>
              </w:rPr>
              <w:t xml:space="preserve"> </w:t>
            </w:r>
            <w:r>
              <w:rPr>
                <w:sz w:val="23"/>
                <w:szCs w:val="23"/>
              </w:rPr>
              <w:t>Исследование проблем финансовых рынков и небанковского финансового сектора. Методология исследования. Оценка результативности выполнения функций финансового сектора в социально-экономическом развитии. Текущее состояние российского небанковского финансового сектора можно охарактеризовать как глубокую депрессию, что в свою очередь, ведет к постепенному умиранию части российских финансовых рынков. Размер активов небанковских финансовых организаций (относительно суммарных активов всех финансовых организаций) в России находится на самом низком уровне среди 50 крупнейших национальных рынков (менее 10%). Стоимость активов небанковских финансовых организаций России, 2009-2016 гг. Основную долю активов небанковских финансовых организаций формируют пенсионные средства, но значительная их часть не поступает на рынок и остается в распоряжении государства, препятствуя развитию индустрии частного управления активами в России. В России соотношение совокупных чистых активов (СЧА) открытых ПИФов и ВВП по итогам 2015 года составило 0,1% (в Индии - 8,2%, в Китае - 11,6%). Основные характеристики финансовых рынков России: стоимость активов в обращении и объем торговли. Сжатие финансовых рынков, прежде всего, касается фондового рынка как механизма аккумулирования и перераспределения долгосрочных инвестиционных ресурсов, альтернативного банковскому кредитованию и централизованному финансированию. Структура рыночного биржевого оборота. Из-за неудовлетворительного уровня развития небанковского финансового сектора значительно ухудшилась ситуация с предоставлением экономике долгосрочных инвестиционных ресурсов. Отношение долгосрочных инвестиций, привлеченных российскими предприятиями на внутреннем рынке ценных бумаг, к инвестициям в основной капитал, 2002-2016 гг. Основные проблемы и препятствия для развития небанковского сектора. Концептуальные предложения по реформированию небанковского финансового сектора в России. Дискуссионные вопросы, связанные с состоянием и реформой небанковского сектора.</w:t>
            </w:r>
          </w:p>
          <w:p>
            <w:pPr>
              <w:pStyle w:val="Normal"/>
              <w:rPr>
                <w:sz w:val="23"/>
                <w:szCs w:val="23"/>
              </w:rPr>
            </w:pPr>
            <w:r>
              <w:rPr>
                <w:sz w:val="23"/>
                <w:szCs w:val="23"/>
              </w:rPr>
            </w:r>
          </w:p>
          <w:p>
            <w:pPr>
              <w:pStyle w:val="Normal"/>
              <w:rPr>
                <w:b/>
                <w:b/>
                <w:szCs w:val="24"/>
              </w:rPr>
            </w:pPr>
            <w:r>
              <w:rPr>
                <w:b/>
                <w:szCs w:val="24"/>
              </w:rPr>
              <w:t>Зарук Н.Ф. и др.</w:t>
            </w:r>
          </w:p>
          <w:p>
            <w:pPr>
              <w:pStyle w:val="Normal"/>
              <w:rPr/>
            </w:pPr>
            <w:r>
              <w:rPr>
                <w:b/>
                <w:szCs w:val="24"/>
              </w:rPr>
              <w:t xml:space="preserve">    </w:t>
            </w:r>
            <w:r>
              <w:rPr>
                <w:b/>
                <w:szCs w:val="24"/>
              </w:rPr>
              <w:t>Эконометрическое моделирование индикаторов финансовой системы как инструмент макроэкономического планирования</w:t>
            </w:r>
            <w:r>
              <w:rPr>
                <w:szCs w:val="24"/>
              </w:rPr>
              <w:t xml:space="preserve"> / Зарук Н.Ф., Тихонова А.В., Сергеев А.В. // Финансы и кредит (электронная версия). - 2017. - Сентябрь. - № 33. - С.1956-1967.</w:t>
            </w:r>
          </w:p>
          <w:p>
            <w:pPr>
              <w:pStyle w:val="Normal"/>
              <w:rPr>
                <w:szCs w:val="24"/>
              </w:rPr>
            </w:pPr>
            <w:r>
              <w:rPr>
                <w:szCs w:val="24"/>
              </w:rPr>
              <w:t xml:space="preserve"> </w:t>
            </w:r>
            <w:r>
              <w:rPr>
                <w:szCs w:val="24"/>
              </w:rPr>
              <w:t>Вопросы точечного планирования финансовой системы, основанного на эконометрическом моделировании ее индикаторов и являющееся более гибким и адаптивным, в условиях, когда глобализация, интеграция международных экономических систем, развитие транснациональных корпораций подвергают национальные финансовые системы разнокачественным рискам. Кроме того, ускоряется трансформация экономики, сопровождающаяся финансовыми кризисами. Определение сущности, понятия индикаторов финансовой системы, в качестве которых предложено использовать кредитную экспансию коммерческих банков и цены на рынке активов. Построение эконометрической модели, позволяющей определить конкретные значения индикаторов финансовой системы для рационализации финансовой политики России. Обоснование предложений по выходу из стагфляционной ловушки и стимулированию роста экономики России. Выводы. При увеличении объемов кредитования экономика Российской Федерации будет иметь реальные шансы на ускоренное социально-экономическое развитие. Результаты могут быть использованы при финансовом планировании и прогнозировании, а также при определении приоритетных направлений развития финансовой системы РФ.</w:t>
            </w:r>
          </w:p>
          <w:p>
            <w:pPr>
              <w:pStyle w:val="Normal"/>
              <w:rPr>
                <w:szCs w:val="24"/>
              </w:rPr>
            </w:pPr>
            <w:r>
              <w:rPr>
                <w:szCs w:val="24"/>
              </w:rPr>
            </w:r>
          </w:p>
          <w:p>
            <w:pPr>
              <w:pStyle w:val="Normal"/>
              <w:rPr>
                <w:b/>
                <w:b/>
                <w:szCs w:val="24"/>
              </w:rPr>
            </w:pPr>
            <w:r>
              <w:rPr>
                <w:b/>
                <w:szCs w:val="24"/>
              </w:rPr>
              <w:t>Волкова Е.С. и др.</w:t>
            </w:r>
          </w:p>
          <w:p>
            <w:pPr>
              <w:pStyle w:val="Normal"/>
              <w:rPr/>
            </w:pPr>
            <w:r>
              <w:rPr>
                <w:b/>
                <w:szCs w:val="24"/>
              </w:rPr>
              <w:t xml:space="preserve">    </w:t>
            </w:r>
            <w:r>
              <w:rPr>
                <w:b/>
                <w:szCs w:val="24"/>
              </w:rPr>
              <w:t>Современные подходы к применению методов интеллектуального анализа данных в задаче кредитного скоринга</w:t>
            </w:r>
            <w:r>
              <w:rPr>
                <w:szCs w:val="24"/>
              </w:rPr>
              <w:t xml:space="preserve"> / Волкова Е.С., Гисин В.Б., Соловьев В.И. // Финансы и кредит (электронная версия). - 2017. - Сентябрь. - № 34. - С.2044-2060.</w:t>
            </w:r>
          </w:p>
          <w:p>
            <w:pPr>
              <w:pStyle w:val="Normal"/>
              <w:rPr>
                <w:sz w:val="23"/>
                <w:szCs w:val="23"/>
              </w:rPr>
            </w:pPr>
            <w:r>
              <w:rPr>
                <w:sz w:val="23"/>
                <w:szCs w:val="23"/>
              </w:rPr>
              <w:t xml:space="preserve"> </w:t>
            </w:r>
            <w:r>
              <w:rPr>
                <w:sz w:val="23"/>
                <w:szCs w:val="23"/>
              </w:rPr>
              <w:t>Обзор современного состояния исследований в области кредитного скоринга. Рост спроса на потребительские кредиты привел к увеличению конкуренции на рынке кредитования. Банки и другие кредитные институты столкнулись с необходимостью обрабатывать большие объемы данных с все возрастающей скоростью. Современные требования к объему обрабатываемых данных и скорости их обработки таковы, что процессы должны быть практически полностью автоматизированы. Эти требования распространяются не только на непосредственную цифровую обработку, но и на процедуры настройки, адаптации и даже построения соответствующих количественных моделей. Традиционно используемые в кредитовании модели, такие как скоринг, стали комбинироваться с новыми вычислительными методами, которые относят к области так называемого машинного обучения или интеллектуального анализа данных. Классификация современных методов интеллектуального анализа данных, применяемых в кредитном скоринге. Описание моделей сравнения эффективности его различных методов. Выводы. Требующийся в современных условиях уровень эффективности могут обеспечить модели кредитного скоринга, использующие процедуры машинного обучения и гибридные модели, в которых применяются комбинированные методы.</w:t>
            </w:r>
          </w:p>
          <w:p>
            <w:pPr>
              <w:pStyle w:val="Normal"/>
              <w:rPr>
                <w:sz w:val="23"/>
                <w:szCs w:val="24"/>
              </w:rPr>
            </w:pPr>
            <w:r>
              <w:rPr>
                <w:sz w:val="23"/>
                <w:szCs w:val="24"/>
              </w:rPr>
            </w:r>
          </w:p>
          <w:p>
            <w:pPr>
              <w:pStyle w:val="Normal"/>
              <w:rPr/>
            </w:pPr>
            <w:r>
              <w:rPr>
                <w:b/>
                <w:szCs w:val="24"/>
              </w:rPr>
              <w:t xml:space="preserve">    </w:t>
            </w:r>
            <w:r>
              <w:rPr>
                <w:b/>
                <w:szCs w:val="24"/>
              </w:rPr>
              <w:t>Банки</w:t>
            </w:r>
            <w:r>
              <w:rPr>
                <w:szCs w:val="24"/>
              </w:rPr>
              <w:t>: тема недели // Эксперт. - 2017. - 25 сентября-1 октября. - № 39. - С.13-19.</w:t>
            </w:r>
          </w:p>
          <w:p>
            <w:pPr>
              <w:pStyle w:val="Normal"/>
              <w:rPr>
                <w:szCs w:val="24"/>
              </w:rPr>
            </w:pPr>
            <w:r>
              <w:rPr>
                <w:szCs w:val="24"/>
              </w:rPr>
              <w:t xml:space="preserve"> </w:t>
            </w:r>
            <w:r>
              <w:rPr>
                <w:szCs w:val="24"/>
              </w:rPr>
              <w:t>Перспективы развития банковского сектора России. Трагическое крушение Бинбанка, сразу вслед за "Открытием" и "Югрой", санация двух первых через центробанковский Фонд консолидации банковских активов свидетельствуют, что банковская система будет перестраиваться и принципиально. Принципы перестройки. Частный банковский бизнес в России перестал быть хоть сколько-нибудь интересным, судя по поведению его собственников. Не исключено, что ЦБ временно консолидирует у себя часть сектора, после чего начнется новая приватизация. Мнения экспертов.</w:t>
            </w:r>
          </w:p>
          <w:p>
            <w:pPr>
              <w:pStyle w:val="Normal"/>
              <w:rPr>
                <w:szCs w:val="24"/>
              </w:rPr>
            </w:pPr>
            <w:r>
              <w:rPr>
                <w:b/>
                <w:szCs w:val="24"/>
              </w:rPr>
              <w:t>Агеева С.Д., Мишура А.В.</w:t>
            </w:r>
          </w:p>
          <w:p>
            <w:pPr>
              <w:pStyle w:val="Normal"/>
              <w:rPr/>
            </w:pPr>
            <w:r>
              <w:rPr>
                <w:b/>
                <w:szCs w:val="24"/>
              </w:rPr>
              <w:t xml:space="preserve">    </w:t>
            </w:r>
            <w:r>
              <w:rPr>
                <w:b/>
                <w:szCs w:val="24"/>
              </w:rPr>
              <w:t xml:space="preserve">География и структура банковского сектора: тенденции в мире и в России </w:t>
            </w:r>
            <w:r>
              <w:rPr>
                <w:szCs w:val="24"/>
              </w:rPr>
              <w:t>// Вопросы экономики. - 2017. - № 9. - С.83-97.</w:t>
            </w:r>
          </w:p>
          <w:p>
            <w:pPr>
              <w:pStyle w:val="Normal"/>
              <w:rPr>
                <w:szCs w:val="24"/>
              </w:rPr>
            </w:pPr>
            <w:r>
              <w:rPr>
                <w:szCs w:val="24"/>
              </w:rPr>
              <w:t xml:space="preserve"> </w:t>
            </w:r>
            <w:r>
              <w:rPr>
                <w:szCs w:val="24"/>
              </w:rPr>
              <w:t>Анализ тенденций в изменении структуры и географии банковского сектора России, которые влияют на его возможности соответствовать потребностям экономики и способствовать её развитию. Географическое расстояние и его влияние на бизнес региональных банков. Рассмотрение типов расстояния - между клиентом и офисом банка, между офисами разных уровней в иерархической структуре банка и между офисами конкурирующих банков. Горизонтальные связи в географии российского банковского сектора. Структура филиальной сети региональных банков. Региональные банки и малый бизнес: российская специфика. В России малый и средний бизнес в регионах кредитуется в подразделениях московских банков. С 2009 года роль региональных банков в кредитовании всех видов бизнеса снизилась во всех регионах (с 15 до 7,5%). Показатели банковского сектора и структуры региональной экономики.</w:t>
            </w:r>
          </w:p>
          <w:p>
            <w:pPr>
              <w:pStyle w:val="Normal"/>
              <w:spacing w:before="0" w:after="0"/>
              <w:rPr>
                <w:szCs w:val="24"/>
              </w:rPr>
            </w:pPr>
            <w:r>
              <w:rPr>
                <w:szCs w:val="24"/>
              </w:rPr>
            </w:r>
          </w:p>
          <w:p>
            <w:pPr>
              <w:pStyle w:val="Normal"/>
              <w:spacing w:before="0" w:after="0"/>
              <w:rPr>
                <w:b/>
                <w:b/>
                <w:szCs w:val="24"/>
              </w:rPr>
            </w:pPr>
            <w:r>
              <w:rPr>
                <w:b/>
                <w:szCs w:val="24"/>
              </w:rPr>
              <w:t>Зверькова Т.Н.</w:t>
            </w:r>
          </w:p>
          <w:p>
            <w:pPr>
              <w:pStyle w:val="Normal"/>
              <w:spacing w:before="0" w:after="0"/>
              <w:rPr/>
            </w:pPr>
            <w:r>
              <w:rPr>
                <w:b/>
                <w:szCs w:val="24"/>
              </w:rPr>
              <w:t xml:space="preserve">    </w:t>
            </w:r>
            <w:r>
              <w:rPr>
                <w:b/>
                <w:szCs w:val="24"/>
              </w:rPr>
              <w:t>Региональные банки: исторический опыт функционирования и современность</w:t>
            </w:r>
            <w:r>
              <w:rPr>
                <w:szCs w:val="24"/>
              </w:rPr>
              <w:t xml:space="preserve"> // Финансовая аналитика: проблемы и решения (электронная версия). - 2017. - № 8. - С.954-968.</w:t>
            </w:r>
          </w:p>
          <w:p>
            <w:pPr>
              <w:pStyle w:val="Normal"/>
              <w:spacing w:before="0" w:after="0"/>
              <w:rPr>
                <w:szCs w:val="24"/>
              </w:rPr>
            </w:pPr>
            <w:r>
              <w:rPr>
                <w:szCs w:val="24"/>
              </w:rPr>
              <w:t xml:space="preserve"> </w:t>
            </w:r>
            <w:r>
              <w:rPr>
                <w:szCs w:val="24"/>
              </w:rPr>
              <w:t>Исследование места и роли региональных банков в развитии экономики регионов на основе сравнения исторических этапов их развития. В 2016 г. на законодательном уровне и в экономической прессе вновь был поднят вопрос о статусе, месте и роли региональных банков. В течение полугода было выдвинуто несколько инициатив от выделения регионального банка в самостоятельный вид учреждений, до создания разноуровневой системы, в которой местные кредитные организации обозначены как банки с базовой лицензией. Анализ отечественного опыта развития городских общественных банков, которые, по сути, являются прототипами современных региональных кредитных организаций. Выводы. Определены статус и роль региональных банков. Закладываемый в законодательство подход к разделению банков в зависимости от размера капитала не создает новой банковской структуры. Актуальной проблемой является создание многоуровневой банковской системы. При определении статуса регионального банка следует не только исходить из оптимального размера капитала и перечня операций, но и законодательно закладывать подходы к реализуемым такими банками стратегиям и бизнес-моделям.</w:t>
            </w:r>
          </w:p>
          <w:p>
            <w:pPr>
              <w:pStyle w:val="Normal"/>
              <w:rPr>
                <w:szCs w:val="24"/>
              </w:rPr>
            </w:pPr>
            <w:r>
              <w:rPr>
                <w:szCs w:val="24"/>
              </w:rPr>
            </w:r>
          </w:p>
          <w:p>
            <w:pPr>
              <w:pStyle w:val="Normal"/>
              <w:rPr/>
            </w:pPr>
            <w:r>
              <w:rPr>
                <w:b/>
                <w:szCs w:val="24"/>
              </w:rPr>
              <w:t xml:space="preserve">    </w:t>
            </w:r>
            <w:r>
              <w:rPr>
                <w:b/>
                <w:szCs w:val="24"/>
              </w:rPr>
              <w:t>Банк</w:t>
            </w:r>
            <w:r>
              <w:rPr>
                <w:szCs w:val="24"/>
              </w:rPr>
              <w:t>: тематическое приложение // Коммерсантъ. - 2017. - 27 сентября. - № 179. - С.19-24.</w:t>
            </w:r>
          </w:p>
          <w:p>
            <w:pPr>
              <w:pStyle w:val="Normal"/>
              <w:rPr>
                <w:sz w:val="23"/>
                <w:szCs w:val="23"/>
              </w:rPr>
            </w:pPr>
            <w:r>
              <w:rPr>
                <w:sz w:val="23"/>
                <w:szCs w:val="23"/>
              </w:rPr>
              <w:t xml:space="preserve"> </w:t>
            </w:r>
            <w:r>
              <w:rPr>
                <w:sz w:val="23"/>
                <w:szCs w:val="23"/>
              </w:rPr>
              <w:t>Второй квартал 2017 года оказался удачным для российской банковской системы. Положительные тенденции укрепились. Банки возобновили кредитование малого и среднего бизнеса (МСБ) и усилили кредитование частных заемщиков. Впервые с начала 2016 года финансовые институты показали рост активов. Резко выросли прибыль и рентабельность банковской системы. Плановая расчистка банковского сектора ЦБ, сопровождаемая массовым отзывом лицензий, вызвала ответную реакцию у некоторых владельцев малых и средних частных кредитных учреждений. Благодаря своей универсальности закрытые паевые инвестиционные фонды (ЗПИФ) становятся все более популярным инструментом. Продолжается рост выдачи ипотечных кредитов - как следствие, увеличиваются объемы ипотеки. Банкиры прогнозируют очередной виток снижения ставок по ипотечным кредитам вслед за изменением ключевой ставки Центробанка. "Будущее за цифровым банкингом". Осваиваясь в виртуальном пространстве рунета, ведущие банки вынуждены менять свои бизнес-модели развития, потому что уже сейчас конкуренция в онлайне сильнее, чем в офлайне. Список российских банков. Топ-10 банков с наилучшими/наихудшими показателями прироста активов. Самые эффективные банки.</w:t>
            </w:r>
          </w:p>
          <w:p>
            <w:pPr>
              <w:pStyle w:val="Normal"/>
              <w:rPr>
                <w:b/>
                <w:b/>
                <w:szCs w:val="24"/>
              </w:rPr>
            </w:pPr>
            <w:r>
              <w:rPr>
                <w:b/>
                <w:szCs w:val="24"/>
              </w:rPr>
              <w:t>Лахно Ю.В.</w:t>
            </w:r>
          </w:p>
          <w:p>
            <w:pPr>
              <w:pStyle w:val="Normal"/>
              <w:rPr/>
            </w:pPr>
            <w:r>
              <w:rPr>
                <w:b/>
                <w:szCs w:val="24"/>
              </w:rPr>
              <w:t xml:space="preserve">    </w:t>
            </w:r>
            <w:r>
              <w:rPr>
                <w:b/>
                <w:szCs w:val="24"/>
              </w:rPr>
              <w:t>О некоторых закономерностях адаптивного развития современных рынков ценных бумаг</w:t>
            </w:r>
            <w:r>
              <w:rPr>
                <w:szCs w:val="24"/>
              </w:rPr>
              <w:t xml:space="preserve"> // Финансы и кредит (электронная версия). - 2017. - Сентябрь. - № 34. - С.2061-2074.</w:t>
            </w:r>
          </w:p>
          <w:p>
            <w:pPr>
              <w:pStyle w:val="Normal"/>
              <w:rPr>
                <w:szCs w:val="24"/>
              </w:rPr>
            </w:pPr>
            <w:r>
              <w:rPr>
                <w:szCs w:val="24"/>
              </w:rPr>
              <w:t xml:space="preserve"> </w:t>
            </w:r>
            <w:r>
              <w:rPr>
                <w:szCs w:val="24"/>
              </w:rPr>
              <w:t>Несмотря на уникальность рынка ценных бумаг каждой страны, в результате адаптации к условиям внешней среды (глобализации, нестабильности, распространению концепции устойчивого развития, распространению информационных технологий) в эволюции современных рынков ценных бумаг проявляются некоторые схожие черты. Определение закономерностей развития современных рынков ценных бумаг, проявляющиеся в процессе адаптации к воздействиям внешней среды. Выявление формирующих и регулирующих закономерностей адаптивного развития современных рынков ценных бумаг. Дифференцирование их в зависимости от способности системы рынка ценных бумаг отдельной страны выполнять новые функции по отношению к системе более высокого порядка, в особенности способствовать прогрессу реального сектора национальной экономики. Выводы. Преобладание регулирующих закономерностей адаптивного развития современных рынков ценных бумаг обусловлено доминированием крупных участников, сконцентрированных на собственных интересах, в то время как регуляторы не справляются в силу различных обстоятельств с возложенными на них полномочиями. Некоторые закономерности в дальнейшем будут замещены на противоположные в связи с цикличностью развития экономических систем, а некоторые имеют необратимый характер как следствие эволюции. Область применения. Проведенный анализ важен при разработке политики национальной экономической безопасности ввиду зависимости российского рынка от иностранных инвесторов, практикующих спекулятивные страте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4864370"/>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шев А.И.</w:t>
            </w:r>
          </w:p>
          <w:p>
            <w:pPr>
              <w:pStyle w:val="Normal"/>
              <w:rPr/>
            </w:pPr>
            <w:r>
              <w:rPr>
                <w:b/>
                <w:szCs w:val="24"/>
              </w:rPr>
              <w:t xml:space="preserve">    </w:t>
            </w:r>
            <w:r>
              <w:rPr>
                <w:b/>
                <w:szCs w:val="24"/>
              </w:rPr>
              <w:t>Управление рисками при создании и обеспечении ресурсами системы управления организацией</w:t>
            </w:r>
            <w:r>
              <w:rPr>
                <w:szCs w:val="24"/>
              </w:rPr>
              <w:t xml:space="preserve"> // Методы менеджмента качества. - 2017. - № 9. - С.32-39.</w:t>
            </w:r>
          </w:p>
          <w:p>
            <w:pPr>
              <w:pStyle w:val="Normal"/>
              <w:rPr>
                <w:szCs w:val="24"/>
              </w:rPr>
            </w:pPr>
            <w:r>
              <w:rPr>
                <w:szCs w:val="24"/>
              </w:rPr>
              <w:t xml:space="preserve"> </w:t>
            </w:r>
            <w:r>
              <w:rPr>
                <w:szCs w:val="24"/>
              </w:rPr>
              <w:t>Анализ схемы реализации требований стандартов ISO 9001:2015 "Системы менеджмента качества. Требования" и ISO 31000:2009 "Менеджмент риска. Принципы и руководство" при создании системы управления деятельностью организации и оснащении ее ресурсами с учетом сопутствующих рисков. Рассмотрение действий высшего руководства по созданию системы риск-менеджмента и аналитических групп по управлению рисками.</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С чего надо начинать создание СМК по стандарту ISO 9001:2015?</w:t>
            </w:r>
            <w:r>
              <w:rPr>
                <w:szCs w:val="24"/>
              </w:rPr>
              <w:t xml:space="preserve"> // Методы менеджмента качества. - 2017. - № 9. - С.26-31.</w:t>
            </w:r>
          </w:p>
          <w:p>
            <w:pPr>
              <w:pStyle w:val="Normal"/>
              <w:rPr/>
            </w:pPr>
            <w:r>
              <w:rPr>
                <w:szCs w:val="24"/>
              </w:rPr>
              <w:t xml:space="preserve"> </w:t>
            </w:r>
            <w:r>
              <w:rPr>
                <w:szCs w:val="24"/>
              </w:rPr>
              <w:t>Порядок организации системы менеджмента качества (СМК) в организации по стандарту ISO 9001:2015 "Системы менеджмента качества. Требования", установления (определения) ее области применения, определению того, что входит в это понятие, чем оно должно описываться, может ли менять со временем свое содержание и как оно соотносится с тем, какую СМК организация будет предъявлять на сертификацию. "Область применения СМК" в разных стандартах и переводах. "Область применения СМК" в стандарте ISO 9001:2015.</w:t>
            </w:r>
          </w:p>
          <w:p>
            <w:pPr>
              <w:pStyle w:val="Normal"/>
              <w:rPr>
                <w:szCs w:val="24"/>
              </w:rPr>
            </w:pPr>
            <w:r>
              <w:rPr>
                <w:szCs w:val="24"/>
              </w:rPr>
            </w:r>
          </w:p>
          <w:p>
            <w:pPr>
              <w:pStyle w:val="Normal"/>
              <w:rPr>
                <w:szCs w:val="24"/>
              </w:rPr>
            </w:pPr>
            <w:r>
              <w:rPr>
                <w:b/>
                <w:szCs w:val="24"/>
              </w:rPr>
              <w:t>Исавнин А.Г., Фархутдинов И.И.</w:t>
            </w:r>
          </w:p>
          <w:p>
            <w:pPr>
              <w:pStyle w:val="Normal"/>
              <w:rPr/>
            </w:pPr>
            <w:r>
              <w:rPr>
                <w:b/>
                <w:szCs w:val="24"/>
              </w:rPr>
              <w:t xml:space="preserve">    </w:t>
            </w:r>
            <w:r>
              <w:rPr>
                <w:b/>
                <w:szCs w:val="24"/>
              </w:rPr>
              <w:t xml:space="preserve">Влияние реструктуризационного сорсинга на положение точки безубыточности </w:t>
            </w:r>
            <w:r>
              <w:rPr>
                <w:szCs w:val="24"/>
              </w:rPr>
              <w:t>// Финансовая аналитика: проблемы и решения (электронная версия). - 2017. - № 8. - С.925-940.</w:t>
            </w:r>
          </w:p>
          <w:p>
            <w:pPr>
              <w:pStyle w:val="Normal"/>
              <w:rPr>
                <w:szCs w:val="24"/>
              </w:rPr>
            </w:pPr>
            <w:r>
              <w:rPr>
                <w:szCs w:val="24"/>
              </w:rPr>
              <w:t xml:space="preserve"> </w:t>
            </w:r>
            <w:r>
              <w:rPr>
                <w:szCs w:val="24"/>
              </w:rPr>
              <w:t>Вопросы развития нового направления в экономической науке - экономики сорсинга, которое посвящено моделированию и распределению ресурсов. Исследование одного из возможных сценариев реструктуризации производственных площадей крупного промышленного предприятия посредством применения некоторых моделей сорсинга, в частности аутсорсинга и модели сорсингового маневра, с целью повышения устойчивости к неблагоприятным рыночным изменениям. Оценка влияния моделей на уровень безубыточности предприятия посредством применения системы директ-костинга. Выводы. Отмечено позитивное влияние реструктуризационного сорсинга на положение точки безубыточности. Проработка различных сценариев реструктуризации производственных площадей крупных промышленных предприятий посредством применения моделей сорсинга и изменения структуры себестоимости продукции представляется перспективным научным направлением, так как позволяет выработать надежные методические подходы для принятия управленческих решений.</w:t>
            </w:r>
          </w:p>
          <w:p>
            <w:pPr>
              <w:pStyle w:val="Normal"/>
              <w:spacing w:before="0" w:after="0"/>
              <w:rPr>
                <w:szCs w:val="24"/>
              </w:rPr>
            </w:pPr>
            <w:r>
              <w:rPr>
                <w:szCs w:val="24"/>
              </w:rPr>
            </w:r>
          </w:p>
          <w:p>
            <w:pPr>
              <w:pStyle w:val="Normal"/>
              <w:spacing w:before="0" w:after="0"/>
              <w:rPr>
                <w:b/>
                <w:b/>
                <w:szCs w:val="24"/>
              </w:rPr>
            </w:pPr>
            <w:r>
              <w:rPr>
                <w:b/>
                <w:szCs w:val="24"/>
              </w:rPr>
              <w:t>Косарева Н.С.</w:t>
            </w:r>
          </w:p>
          <w:p>
            <w:pPr>
              <w:pStyle w:val="Normal"/>
              <w:spacing w:before="0" w:after="0"/>
              <w:rPr/>
            </w:pPr>
            <w:r>
              <w:rPr>
                <w:b/>
                <w:szCs w:val="24"/>
              </w:rPr>
              <w:t xml:space="preserve">    </w:t>
            </w:r>
            <w:r>
              <w:rPr>
                <w:b/>
                <w:szCs w:val="24"/>
              </w:rPr>
              <w:t>Когнитивный диссонанс: источник развития или деградации компании</w:t>
            </w:r>
            <w:r>
              <w:rPr>
                <w:szCs w:val="24"/>
              </w:rPr>
              <w:t xml:space="preserve"> // Методы менеджмента качества. - 2017. - № 8. - С.46-52; № 9. - С.48-51.</w:t>
            </w:r>
          </w:p>
          <w:p>
            <w:pPr>
              <w:pStyle w:val="Normal"/>
              <w:spacing w:before="0" w:after="0"/>
              <w:rPr>
                <w:szCs w:val="24"/>
              </w:rPr>
            </w:pPr>
            <w:r>
              <w:rPr>
                <w:szCs w:val="24"/>
              </w:rPr>
              <w:t xml:space="preserve"> </w:t>
            </w:r>
            <w:r>
              <w:rPr>
                <w:szCs w:val="24"/>
              </w:rPr>
              <w:t>Виды менеджмента. Ментальные модели. Влияние человеческого фактора на управление. Пути определения сильного и слабого менеджера. Влияние менеджмента на формирование ментальных моделей сотрудников. Четыре измерения (правила) лидерства в концепциях гуру менеджмента С. Кови, Г. Хэмела, И. Адизеса, М.К. де Вриса. Причины кризиса в менеджменте сервисных компаний, обслуживающих банковское оборудование и пути его преодоления. Ментальные модели: вычеркивание, конструирование, искажение, обобщение. Формирование ментальных моделей в компании с сильным менеджментом. Создание комфортной среды для сотрудников и рост компании. Формирование ментальных моделей в компании со слабым менеджментом. Роль менеджера в формировании ментальных моделей сотрудников. Понятие когнитивного диссонанса. Когнитивный диссонанс (общее понятие). Причины возникновения когнитивного диссонанса в компании с сильным и со слабым менеджментом.</w:t>
            </w:r>
          </w:p>
          <w:p>
            <w:pPr>
              <w:pStyle w:val="Normal"/>
              <w:rPr>
                <w:szCs w:val="24"/>
              </w:rPr>
            </w:pPr>
            <w:r>
              <w:rPr>
                <w:szCs w:val="24"/>
              </w:rPr>
            </w:r>
          </w:p>
          <w:p>
            <w:pPr>
              <w:pStyle w:val="Normal"/>
              <w:rPr>
                <w:szCs w:val="24"/>
              </w:rPr>
            </w:pPr>
            <w:r>
              <w:rPr>
                <w:b/>
                <w:szCs w:val="24"/>
              </w:rPr>
              <w:t>Демьянова О.В., Рашитова А.Р.</w:t>
            </w:r>
          </w:p>
          <w:p>
            <w:pPr>
              <w:pStyle w:val="Normal"/>
              <w:rPr/>
            </w:pPr>
            <w:r>
              <w:rPr>
                <w:b/>
                <w:szCs w:val="24"/>
              </w:rPr>
              <w:t xml:space="preserve">    </w:t>
            </w:r>
            <w:r>
              <w:rPr>
                <w:b/>
                <w:szCs w:val="24"/>
              </w:rPr>
              <w:t xml:space="preserve">Выбор информационной системы на российском предприятии </w:t>
            </w:r>
            <w:r>
              <w:rPr>
                <w:szCs w:val="24"/>
              </w:rPr>
              <w:t>// Финансы и кредит (электронная версия). - 2017. - Сентябрь. - № 33. - С.1968-1979.</w:t>
            </w:r>
          </w:p>
          <w:p>
            <w:pPr>
              <w:pStyle w:val="Normal"/>
              <w:rPr>
                <w:szCs w:val="24"/>
              </w:rPr>
            </w:pPr>
            <w:r>
              <w:rPr>
                <w:sz w:val="23"/>
                <w:szCs w:val="23"/>
              </w:rPr>
              <w:t xml:space="preserve"> </w:t>
            </w:r>
            <w:r>
              <w:rPr>
                <w:sz w:val="23"/>
                <w:szCs w:val="23"/>
              </w:rPr>
              <w:t>Исследование комплексного подхода к автоматизации бизнес-процессов предприятий и организаций. За последние годы увеличился интерес к информационным технологиям. Современные модели информационных технологий позволяют на практике применить методы теории игр, при помощи которой можно просчитать и спрогнозировать важный результат и на его основе принять грамотное управленческое решение. Обоснование выбора оптимальной информационной системы для фармацевтической компании ПАО "Фармстандарт". Исследование эффективности ее применения - расчет эффективности использования и срока окупаемости. Выводы. Использование теории игр при управлении предприятием с применением информационных технологий экономически целесообразно, в будущем это позволит предприятию уменьшить издержки на производство товаров и услуг и производить необходимую продукцию в нужном количестве и в нужное время. Результаты могут быть использованы специалистами различных промышленных предприятий для разработки и развития конкурентоспособной деятельности в сфере стратегического планирования.</w:t>
            </w:r>
          </w:p>
          <w:p>
            <w:pPr>
              <w:pStyle w:val="Normal"/>
              <w:rPr/>
            </w:pPr>
            <w:r>
              <w:rPr>
                <w:b/>
                <w:szCs w:val="24"/>
              </w:rPr>
              <w:t xml:space="preserve">    </w:t>
            </w:r>
            <w:r>
              <w:rPr>
                <w:b/>
                <w:szCs w:val="24"/>
              </w:rPr>
              <w:t>Влияние изменения контекста на систему управления жизненным циклом продукции / Лапидус В.А.</w:t>
            </w:r>
            <w:r>
              <w:rPr>
                <w:szCs w:val="24"/>
              </w:rPr>
              <w:t xml:space="preserve"> [и др.] // Методы менеджмента качества. - 2017. - № 9. - С.16-24.</w:t>
            </w:r>
          </w:p>
          <w:p>
            <w:pPr>
              <w:pStyle w:val="Normal"/>
              <w:rPr>
                <w:rStyle w:val="Komm1"/>
                <w:szCs w:val="24"/>
              </w:rPr>
            </w:pPr>
            <w:r>
              <w:rPr>
                <w:szCs w:val="24"/>
              </w:rPr>
              <w:t xml:space="preserve"> </w:t>
            </w:r>
            <w:r>
              <w:rPr>
                <w:szCs w:val="24"/>
              </w:rPr>
              <w:t>Вопросы перестройки организаций на процессную модель управления. Причины, по которым рассинхронизация с контекстом (комбинация внутренних и внешних факторов, оказывающих влияние на подход организации к достижению своих целей) сегодня является одной из главных проблем при управлении жизненным циклом продукции. Новое понимания ценности в рамках концепции ЛИК (лин, инжиниринг, качество) и ее роль в системе управления жизненным циклом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4864371"/>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а А.</w:t>
            </w:r>
          </w:p>
          <w:p>
            <w:pPr>
              <w:pStyle w:val="Normal"/>
              <w:rPr/>
            </w:pPr>
            <w:r>
              <w:rPr>
                <w:b/>
                <w:szCs w:val="24"/>
              </w:rPr>
              <w:t xml:space="preserve">    </w:t>
            </w:r>
            <w:r>
              <w:rPr>
                <w:b/>
                <w:szCs w:val="24"/>
              </w:rPr>
              <w:t>Кадровые проблемы радиоэлектронной отрасли. Результаты социологического опроса</w:t>
            </w:r>
            <w:r>
              <w:rPr>
                <w:szCs w:val="24"/>
              </w:rPr>
              <w:t xml:space="preserve"> // Электроника: наука, технология, бизнес. - 2017. - № 7. - С.108-120.</w:t>
            </w:r>
          </w:p>
          <w:p>
            <w:pPr>
              <w:pStyle w:val="Normal"/>
              <w:rPr>
                <w:sz w:val="23"/>
                <w:szCs w:val="23"/>
              </w:rPr>
            </w:pPr>
            <w:r>
              <w:rPr>
                <w:sz w:val="23"/>
                <w:szCs w:val="23"/>
              </w:rPr>
              <w:t xml:space="preserve"> </w:t>
            </w:r>
            <w:r>
              <w:rPr>
                <w:sz w:val="23"/>
                <w:szCs w:val="23"/>
              </w:rPr>
              <w:t>Результаты исследования, инициированного ЦНИИ "Электроника", проведенного в форме опроса руководителей более 500 организаций радиоэлектронной промышленности: от совсем небольших компаний до крупнейших концернов и холдингов. Средний возраст сотрудников организаций. Распределение ответов на вопросы и их анализ. Испытывает ли предприятие нехватку в молодых специалистах. Является ли трудоустройство на предприятие привлекательным для молодых специалистов. Хорошие мотивирующие инструменты для привлечения молодых кадров. Совпадение реального уровня зарплаты молодых специалистов на фоне приемлемого. Характеристика молодых специалистов, приходящих на предприятие. Уровень подготовки выпускников вузов. Характеристика участия в подготовке молодых специалистов. Характеристика образовательных программ вузов. Наличие программ повышения квалификации в организациях. Сотрудничество с вузами, их рейтинг на основе количества сотрудничества с организациями. Процент выпускников вузов-партнеров, устраивающихся в соответствующую организацию. Характеристика радиоэлектронной промышленности.</w:t>
            </w:r>
          </w:p>
          <w:p>
            <w:pPr>
              <w:pStyle w:val="Normal"/>
              <w:rPr>
                <w:sz w:val="23"/>
                <w:szCs w:val="23"/>
              </w:rPr>
            </w:pPr>
            <w:r>
              <w:rPr>
                <w:sz w:val="23"/>
                <w:szCs w:val="23"/>
              </w:rPr>
            </w:r>
          </w:p>
          <w:p>
            <w:pPr>
              <w:pStyle w:val="Normal"/>
              <w:rPr/>
            </w:pPr>
            <w:r>
              <w:rPr>
                <w:b/>
                <w:szCs w:val="24"/>
              </w:rPr>
              <w:t xml:space="preserve">    </w:t>
            </w:r>
            <w:r>
              <w:rPr>
                <w:b/>
                <w:szCs w:val="24"/>
              </w:rPr>
              <w:t>При цифровой трансформации предприятий кадры решают все!:</w:t>
            </w:r>
            <w:r>
              <w:rPr>
                <w:szCs w:val="24"/>
              </w:rPr>
              <w:t xml:space="preserve"> тематический подбор материалов // Экономика и жизнь. - 2017. - 29 сентября. - № 38. - С.18-19.</w:t>
            </w:r>
          </w:p>
          <w:p>
            <w:pPr>
              <w:pStyle w:val="Normal"/>
              <w:rPr>
                <w:sz w:val="23"/>
                <w:szCs w:val="23"/>
              </w:rPr>
            </w:pPr>
            <w:r>
              <w:rPr>
                <w:sz w:val="23"/>
                <w:szCs w:val="23"/>
              </w:rPr>
              <w:t xml:space="preserve"> </w:t>
            </w:r>
            <w:r>
              <w:rPr>
                <w:sz w:val="23"/>
                <w:szCs w:val="23"/>
              </w:rPr>
              <w:t>Распространение инновационных цифровых технологий ведет к серьезным изменениям в конкурентном ландшафте и ставит под сомнение конкурентоспособность существующих продуктов и услуг. Чтобы оставаться актуальными, компании должны трансформироваться. Цифровые преобразования связаны с далеко идущими изменениями в организации, в том числе ее ценностей, организационных структур, процессов, ресурсов и культуры. Вопросы реализации потенциала инновационных цифровых технологий в бизнесе. Выбор направления для инвестирования. Возврат инвестиций в эту сферу в виде улучшения обслуживания клиентов, повышения автоматизации процессов или новых источников доходов с помощью продуктов и услуг с цифровым улучшением не гарантирован. Чтобы использовать этот потенциал, нужно представить цифровое будущее, разработать стратегию и реализовать ее. Для этого требуются специалисты с определенными навыками и готовность компании к цифровой трансформации. В большинстве компаний нет четко определенной стратегии цифровой трансформации. Отсутствие знаний и недостаток умений в работе с передовыми технологиями - один из главных барьеров. Навыки персонала, которые будут востребованы в ближайшие годы. Комментарий Джеральда С. Канэ, профессора информационных систем Кэрроллской школы менеджмента (Бостонский колледж): "Модель занятости меняется: развитие навыков выходит за рамки обучения". Комментарий Празанна Тамбе, профессора школы бизнеса им. Штерна в университете г. Нью-Йорка: "Стратегии привлечения и удержания талантов могут быть разными".</w:t>
            </w:r>
          </w:p>
          <w:p>
            <w:pPr>
              <w:pStyle w:val="Normal"/>
              <w:spacing w:before="0" w:after="0"/>
              <w:rPr/>
            </w:pPr>
            <w:r>
              <w:rPr>
                <w:b/>
                <w:szCs w:val="24"/>
              </w:rPr>
              <w:t xml:space="preserve">    </w:t>
            </w:r>
            <w:r>
              <w:rPr>
                <w:b/>
                <w:szCs w:val="24"/>
              </w:rPr>
              <w:t>Доучились до кризиса</w:t>
            </w:r>
            <w:r>
              <w:rPr>
                <w:szCs w:val="24"/>
              </w:rPr>
              <w:t xml:space="preserve"> // Ведомости. - 2017. - 28 сентября. - № 182. - С.4.</w:t>
            </w:r>
          </w:p>
          <w:p>
            <w:pPr>
              <w:pStyle w:val="Normal"/>
              <w:spacing w:before="0" w:after="0"/>
              <w:rPr>
                <w:rStyle w:val="Komm1"/>
                <w:sz w:val="23"/>
                <w:szCs w:val="23"/>
              </w:rPr>
            </w:pPr>
            <w:r>
              <w:rPr>
                <w:sz w:val="23"/>
                <w:szCs w:val="23"/>
              </w:rPr>
              <w:t xml:space="preserve"> </w:t>
            </w:r>
            <w:r>
              <w:rPr>
                <w:sz w:val="23"/>
                <w:szCs w:val="23"/>
              </w:rPr>
              <w:t>По материалам доклада Всемирного банка "Потенциал системы образования: как научиться его реализовать". Школьное образование во всем мире переживает кризис. Свыше 60% учеников начальной школы в развивающихся странах не обладают минимальными навыками. Дети стали проводить в школе больше времени, но многие так и не овладевают элементарными навыками: не могут правильно посчитать сдачу в магазине или прочесть рекомендации лечащего врача. И это при том, что жителям стран с более слабой экономикой, чтобы преуспеть в жизни, нужно значительно больше знаний и навыков, чем населению развитых экономик. 25% лучших учеников в странах со средним доходом (среди них и Россия) оказались бы среди 25% отстающих в странах с высоким доходом. В Перу, например, половина второклассников не смогли прочесть простейшие слова, половина третьеклассников в Никарагуа - сложить пять и шесть. В странах с высоким доходом это могут почти все дети, окончившие начальную школу: 99% в Японии, 98% в Норвегии, 91% в Австралии. В России 15% школьников, судя по результатам ЕГЭ, так и не овладевают базовыми знаниями и навыками. Результат - низкое качество рабочей силы. Проблема не в недостатке сотрудников с образованием, а в недостатке работников, в принципе способных к обучению. В современных условиях работник должен решать проблемы, работать в команде, обладать техническими навык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4864372"/>
            <w:bookmarkEnd w:id="33"/>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Кочергин А.И. и др.</w:t>
            </w:r>
          </w:p>
          <w:p>
            <w:pPr>
              <w:pStyle w:val="Normal"/>
              <w:spacing w:before="0" w:after="0"/>
              <w:rPr/>
            </w:pPr>
            <w:r>
              <w:rPr>
                <w:b/>
                <w:szCs w:val="24"/>
              </w:rPr>
              <w:t xml:space="preserve">    </w:t>
            </w:r>
            <w:r>
              <w:rPr>
                <w:b/>
                <w:szCs w:val="24"/>
              </w:rPr>
              <w:t>Прогнозная оценка развития ситуации и выработки решений при аварии на химически опасном объекте</w:t>
            </w:r>
            <w:r>
              <w:rPr>
                <w:szCs w:val="24"/>
              </w:rPr>
              <w:t xml:space="preserve"> / Кочергин А.И., Антошин А.Э., Тугушов К.В. // Промышленная политика в Российской Федерации. - 2017. - № 7-9. - С.42-45.</w:t>
            </w:r>
          </w:p>
          <w:p>
            <w:pPr>
              <w:pStyle w:val="Normal"/>
              <w:spacing w:before="0" w:after="0"/>
              <w:rPr>
                <w:sz w:val="23"/>
                <w:szCs w:val="23"/>
              </w:rPr>
            </w:pPr>
            <w:r>
              <w:rPr>
                <w:sz w:val="23"/>
                <w:szCs w:val="23"/>
              </w:rPr>
              <w:t xml:space="preserve"> </w:t>
            </w:r>
            <w:r>
              <w:rPr>
                <w:sz w:val="23"/>
                <w:szCs w:val="23"/>
              </w:rPr>
              <w:t>Определение химически опасного объекта в соответствии с ГОСТ Р 22.0.05-94, являющегося, как правило, сложными функционирующими системами техносферы. Причины существующей потенциальной опасности аварий с химически опасными веществами, которые возможны на всех стадиях технологического процесса. Наиболее опасные, с точки зрения возможных последствий, аварии. Динамическая модель контроля, например, появления загрязнений, нарушение требований безопасности на объекте. Основа безопасности на уровне функционирования объекта - строгое соблюдение установленных стандартов и норм. Информационное обеспечение, имеющее ключевое значение для возможностей принятия эффективных решений в различных условиях обстановки. Три принципиальных варианта значимости информации в зависимости от стратегии управления и экономических возможностей. Структура системы контроля и управления. Комплекс мероприятий и действий по обеспечению безопасности химически опасных объектов. Исходные положения, используемые в методологии разработки алгоритмов классификации аварийных ситуаций. Последовательность процедуры принятия решений. Показатели мониторинга, характеризующие эффективность систем прогнозирования, оценки и регулирования обстановки.</w:t>
            </w:r>
          </w:p>
          <w:p>
            <w:pPr>
              <w:pStyle w:val="Normal"/>
              <w:spacing w:before="0" w:after="0"/>
              <w:rPr>
                <w:sz w:val="23"/>
                <w:szCs w:val="23"/>
              </w:rPr>
            </w:pPr>
            <w:r>
              <w:rPr>
                <w:sz w:val="23"/>
                <w:szCs w:val="23"/>
              </w:rPr>
            </w:r>
          </w:p>
          <w:p>
            <w:pPr>
              <w:pStyle w:val="Normal"/>
              <w:spacing w:before="0" w:after="0"/>
              <w:rPr>
                <w:b/>
                <w:b/>
                <w:szCs w:val="24"/>
              </w:rPr>
            </w:pPr>
            <w:r>
              <w:rPr>
                <w:b/>
                <w:szCs w:val="24"/>
              </w:rPr>
              <w:t>Рыбаков А.В.</w:t>
            </w:r>
          </w:p>
          <w:p>
            <w:pPr>
              <w:pStyle w:val="Normal"/>
              <w:spacing w:before="0" w:after="0"/>
              <w:rPr/>
            </w:pPr>
            <w:r>
              <w:rPr>
                <w:b/>
                <w:szCs w:val="24"/>
              </w:rPr>
              <w:t xml:space="preserve">    </w:t>
            </w:r>
            <w:r>
              <w:rPr>
                <w:b/>
                <w:szCs w:val="24"/>
              </w:rPr>
              <w:t>О создании системы комплексного мониторинга и прогнозирования чрезвычайных ситуаций техногенного характера на опасном производственном объекте</w:t>
            </w:r>
            <w:r>
              <w:rPr>
                <w:szCs w:val="24"/>
              </w:rPr>
              <w:t xml:space="preserve"> // Промышленная политика в Российской Федерации. - 2017. - № 7-9. - С.46-53.</w:t>
            </w:r>
          </w:p>
          <w:p>
            <w:pPr>
              <w:pStyle w:val="Normal"/>
              <w:spacing w:before="0" w:after="0"/>
              <w:rPr>
                <w:sz w:val="23"/>
                <w:szCs w:val="23"/>
              </w:rPr>
            </w:pPr>
            <w:r>
              <w:rPr>
                <w:sz w:val="23"/>
                <w:szCs w:val="23"/>
              </w:rPr>
              <w:t xml:space="preserve"> </w:t>
            </w:r>
            <w:r>
              <w:rPr>
                <w:sz w:val="23"/>
                <w:szCs w:val="23"/>
              </w:rPr>
              <w:t>Определение и принципы построения системы прогнозирования чрезвычайных ситуаций (ЧС) техногенного характера на опасных производственных объектах (ОПО). Структурно-функциональная модель системы прогнозирования ЧС техногенного характера на ОПО. Структура мониторинга состояния ОПО. Наблюдаемые показатели состояния объекта. Преимущества предлагаемого подхода, реализованного программно и позволяющего выявить совместное действие опасных факторов, которые могут быть обнаружены на ОПО.</w:t>
            </w:r>
          </w:p>
        </w:tc>
      </w:tr>
    </w:tbl>
    <w:p>
      <w:pPr>
        <w:pStyle w:val="Normal"/>
        <w:ind w:hanging="0"/>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7:00Z</dcterms:created>
  <dc:creator>1</dc:creator>
  <dc:description/>
  <cp:keywords/>
  <dc:language>en-US</dc:language>
  <cp:lastModifiedBy>User34535</cp:lastModifiedBy>
  <cp:lastPrinted>2010-05-21T09:20:00Z</cp:lastPrinted>
  <dcterms:modified xsi:type="dcterms:W3CDTF">2017-10-04T05:42:00Z</dcterms:modified>
  <cp:revision>11</cp:revision>
  <dc:subject/>
  <dc:title/>
</cp:coreProperties>
</file>