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6</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18 - 25  сентября  2017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sz w:val="32"/>
              <w:szCs w:val="32"/>
              <w:color w:val="C00000"/>
              <w:lang w:val="en-US" w:eastAsia="en-US"/>
            </w:rPr>
            <w:instrText xml:space="preserve"> TOC \o "1-3" \h \z \u </w:instrText>
          </w:r>
          <w:r>
            <w:rPr>
              <w:sz w:val="32"/>
              <w:szCs w:val="32"/>
              <w:color w:val="C00000"/>
              <w:lang w:val="en-US" w:eastAsia="en-US"/>
            </w:rPr>
            <w:fldChar w:fldCharType="separate"/>
          </w:r>
          <w:r>
            <w:rPr>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94216857">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94216858">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494216859">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494216860">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94216861">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494216862">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494216863">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94216864">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94216865">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94216866">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94216867">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94216868">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94216869">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94216870">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94216871">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94216872">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94216873">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94216874">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94216875">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94216876">
            <w:r>
              <w:rPr>
                <w:rStyle w:val="IndexLink"/>
                <w:rFonts w:cs="Arial"/>
                <w:color w:val="C00000"/>
                <w:sz w:val="32"/>
                <w:szCs w:val="32"/>
                <w:lang w:val="en-US" w:eastAsia="en-US"/>
              </w:rPr>
              <w:t>Развитие промышленности социально значимых товаров</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94216877">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94216878">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94216879">
            <w:r>
              <w:rPr>
                <w:rStyle w:val="IndexLink"/>
                <w:rFonts w:cs="Arial"/>
                <w:color w:val="C00000"/>
                <w:sz w:val="32"/>
                <w:szCs w:val="32"/>
                <w:lang w:val="en-US" w:eastAsia="en-US"/>
              </w:rPr>
              <w:t>ВТО, МВФ и другие международные организаци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94216880">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94216881">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94216882">
            <w:r>
              <w:rPr>
                <w:rStyle w:val="IndexLink"/>
                <w:rFonts w:cs="Arial"/>
                <w:color w:val="C00000"/>
                <w:sz w:val="32"/>
                <w:szCs w:val="32"/>
                <w:lang w:val="en-US" w:eastAsia="en-US"/>
              </w:rPr>
              <w:t>Проблемы экологи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94216883">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94216884">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94216885">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94216886">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94216887">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94216888">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0</w:t>
            </w:r>
          </w:hyperlink>
        </w:p>
        <w:p>
          <w:pPr>
            <w:pStyle w:val="Contents1"/>
            <w:rPr>
              <w:rFonts w:ascii="Calibri" w:hAnsi="Calibri" w:cs="Calibri"/>
              <w:color w:val="C00000"/>
              <w:sz w:val="32"/>
              <w:szCs w:val="32"/>
              <w:lang w:val="en-US" w:eastAsia="en-US"/>
            </w:rPr>
          </w:pPr>
          <w:hyperlink w:anchor="__RefHeading___Toc494216889">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1</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Меркулова Н.В., </w:t>
      </w:r>
      <w:r>
        <w:rPr>
          <w:caps w:val="false"/>
          <w:smallCaps w:val="false"/>
          <w:sz w:val="28"/>
          <w:szCs w:val="28"/>
          <w:lang w:val="ru-RU"/>
        </w:rPr>
        <w:t>Сысоева О.М., Залесская А.С., Горбатова К.А.,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94216857"/>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зурова Е.К.</w:t>
            </w:r>
          </w:p>
          <w:p>
            <w:pPr>
              <w:pStyle w:val="Normal"/>
              <w:rPr/>
            </w:pPr>
            <w:r>
              <w:rPr>
                <w:b/>
                <w:szCs w:val="24"/>
              </w:rPr>
              <w:t xml:space="preserve">    </w:t>
            </w:r>
            <w:r>
              <w:rPr>
                <w:b/>
                <w:szCs w:val="24"/>
              </w:rPr>
              <w:t>Решаема ли проблема глобального регулирования?</w:t>
            </w:r>
            <w:r>
              <w:rPr>
                <w:szCs w:val="24"/>
              </w:rPr>
              <w:t xml:space="preserve"> // Международная экономика. - 2017. - № 8. - С.7-20.</w:t>
            </w:r>
          </w:p>
          <w:p>
            <w:pPr>
              <w:pStyle w:val="Normal"/>
              <w:rPr>
                <w:sz w:val="23"/>
                <w:szCs w:val="23"/>
              </w:rPr>
            </w:pPr>
            <w:r>
              <w:rPr>
                <w:sz w:val="23"/>
                <w:szCs w:val="23"/>
              </w:rPr>
              <w:t xml:space="preserve"> </w:t>
            </w:r>
            <w:r>
              <w:rPr>
                <w:sz w:val="23"/>
                <w:szCs w:val="23"/>
              </w:rPr>
              <w:t>Современное состояние мировой экономики, восстановление которой после глобального кризиса происходит очень медленно, требующее переосмысления проблемы управления глобальными экономическими процессами. Различные теоретические концепции глобального управления, сформировавшиеся к настоящему времени. Концепция мирового (глобального) правительства. Теория гегемонической стабильности. Теория международных режимов. Концепция полицентрического глобального управления. Исследования сторонников теории трансакционных издержек. Вопросы, связанные с возможностями и пределами участия уже существующих международных институтов в регулировании мировой экономики, необходимости их модернизации или неизбежности создания новых структур глобального управления, способных минимизировать негативное воздействие глобализации и обеспечить стабильность мировой экономической системы в посткризисный период. Характеристика существующей глобальной инфраструктуры глобального взаимодействия. Основные субъекты глобального управления - Большая семерка", "Большая двадцатка" и некоторые международные организации. Оценка реформ, происходящих в МВФ, в попытке превращения его в глобального антикризисного регулятора. Рецепты МВФ по борьбе с кризисными проявлениями, реформированию стран-заемщиков и поддержанию макроэкономической стабильности, которые не только не создают стимулов для развития, но и зачастую наносят их экономике ощутимый вред. Не лучше обстоят дела у ВТО - основного глобального торгового регулятора. Стагнация мировой торговли, выражающаяся в сильном замедлении роста её физических объемов в 2015-2016 гг., увеличении разногласий и продолжении острой борьбы за корректировку правовой системы ВТО. Формирование запроса на институты глобального управления "нового типа" в сложившейся ситуации, основные акценты. Проблемы надзора и экономической координации действий различных субъектов мирового хозяйства, становящиеся определяющим элементом в рассуждениях некоторых аналитиков.</w:t>
            </w:r>
          </w:p>
          <w:p>
            <w:pPr>
              <w:pStyle w:val="Normal"/>
              <w:rPr>
                <w:sz w:val="23"/>
                <w:szCs w:val="24"/>
              </w:rPr>
            </w:pPr>
            <w:r>
              <w:rPr>
                <w:sz w:val="23"/>
                <w:szCs w:val="24"/>
              </w:rPr>
            </w:r>
          </w:p>
          <w:p>
            <w:pPr>
              <w:pStyle w:val="Normal"/>
              <w:spacing w:before="0" w:after="0"/>
              <w:rPr/>
            </w:pPr>
            <w:r>
              <w:rPr>
                <w:b/>
                <w:szCs w:val="24"/>
              </w:rPr>
              <w:t xml:space="preserve">    </w:t>
            </w:r>
            <w:r>
              <w:rPr>
                <w:b/>
                <w:szCs w:val="24"/>
              </w:rPr>
              <w:t>Киберпорядок. Страны БРИКС создадут правовую базу для сети Интернета</w:t>
            </w:r>
            <w:r>
              <w:rPr>
                <w:szCs w:val="24"/>
              </w:rPr>
              <w:t xml:space="preserve"> // Промышленный еженедельник (электронная версия). - 2017. - 18-24 сентября. - № 32. - С.1, 4.</w:t>
            </w:r>
          </w:p>
          <w:p>
            <w:pPr>
              <w:pStyle w:val="Normal"/>
              <w:spacing w:before="0" w:after="0"/>
              <w:rPr>
                <w:szCs w:val="24"/>
              </w:rPr>
            </w:pPr>
            <w:r>
              <w:rPr>
                <w:sz w:val="23"/>
                <w:szCs w:val="23"/>
              </w:rPr>
              <w:t xml:space="preserve"> </w:t>
            </w:r>
            <w:r>
              <w:rPr>
                <w:sz w:val="23"/>
                <w:szCs w:val="23"/>
              </w:rPr>
              <w:t>На сентябрьском саммите БРИКС в китайском городе Сямэнь Президент России В. Путин выступил с инициативой о формировании в рамках БРИКС прочной правой базы в сфере международной информационной безопасности. В преддверии саммита была опубликована статья В. Путина "БРИКС - к новым горизонтам стратегического партнёрства". Один из ключевых тезисов - необходимость расширения взаимодействия стран БРИКС в области глобальной информационной безопасности. Россия активно выступает за наведение порядка в киберпространстве. Задачи и направления деятельности стран-членов БРИКС. Углубление сотрудничества в решении проблем, относящихся к безопасности при использовании ИКТ. Укрепление диалогов и обменов, отстаивая создание международных правил, управляющих использованием инфраструктуры, защитой данных и использованием Интернета, которые могут быть широко восприняты всеми затронутыми сторонами. Улучшение механизмов управления и реагирования на чрезвычайные ситуации, которые устраняют международные угрозы при использовании ИКТ, и совместное строительство безопасной и защищенной сети. Россия предлагает комплексную правовую основу для мирового киберпространства. Разработан проект конвенции о сотрудничестве в сфере борьбы с информационной преступностью. Цель документа - укрепление сотрудничества и гармонизация национальных законодательств государств - членов ООН в борьбе с киберпреступностью.</w:t>
            </w:r>
          </w:p>
          <w:p>
            <w:pPr>
              <w:pStyle w:val="Normal"/>
              <w:rPr>
                <w:b/>
                <w:b/>
                <w:szCs w:val="24"/>
              </w:rPr>
            </w:pPr>
            <w:r>
              <w:rPr>
                <w:b/>
                <w:szCs w:val="24"/>
              </w:rPr>
              <w:t>Кириченко Э.В.</w:t>
            </w:r>
          </w:p>
          <w:p>
            <w:pPr>
              <w:pStyle w:val="Normal"/>
              <w:rPr/>
            </w:pPr>
            <w:r>
              <w:rPr>
                <w:b/>
                <w:szCs w:val="24"/>
              </w:rPr>
              <w:t xml:space="preserve">    </w:t>
            </w:r>
            <w:r>
              <w:rPr>
                <w:b/>
                <w:szCs w:val="24"/>
              </w:rPr>
              <w:t>Экономическая программа администрации Трампа: перспективы и ограничители</w:t>
            </w:r>
            <w:r>
              <w:rPr>
                <w:szCs w:val="24"/>
              </w:rPr>
              <w:t xml:space="preserve"> // Международная экономика. - 2017. - № 8. - С.32-44.</w:t>
            </w:r>
          </w:p>
          <w:p>
            <w:pPr>
              <w:pStyle w:val="Normal"/>
              <w:rPr>
                <w:szCs w:val="24"/>
              </w:rPr>
            </w:pPr>
            <w:r>
              <w:rPr>
                <w:szCs w:val="24"/>
              </w:rPr>
              <w:t xml:space="preserve"> </w:t>
            </w:r>
            <w:r>
              <w:rPr>
                <w:szCs w:val="24"/>
              </w:rPr>
              <w:t>Особенности формирования экономической политики США. Национальная специфика процесса принятия решений. Основные инициативы Д. Трампа, которые могут оказать существенное влияние на социально-экономическое развитие США. Налоговая реформа. Базовые принципы регулирования финансовых рынков США. Реформа здравоохранения. Иммиграционная реформа. Подход к экологическим проблемам. Реиндустриализация с позиций Б. Обамы и Д. Трампа. Внешнеэкономическая политика.</w:t>
            </w:r>
          </w:p>
          <w:p>
            <w:pPr>
              <w:pStyle w:val="Normal"/>
              <w:spacing w:before="0" w:after="0"/>
              <w:rPr>
                <w:szCs w:val="24"/>
              </w:rPr>
            </w:pPr>
            <w:r>
              <w:rPr>
                <w:szCs w:val="24"/>
              </w:rPr>
            </w:r>
          </w:p>
          <w:p>
            <w:pPr>
              <w:pStyle w:val="Normal"/>
              <w:spacing w:before="0" w:after="0"/>
              <w:rPr>
                <w:b/>
                <w:b/>
                <w:szCs w:val="24"/>
              </w:rPr>
            </w:pPr>
            <w:r>
              <w:rPr>
                <w:b/>
                <w:szCs w:val="24"/>
              </w:rPr>
              <w:t>Анохин Е.</w:t>
            </w:r>
          </w:p>
          <w:p>
            <w:pPr>
              <w:pStyle w:val="Normal"/>
              <w:spacing w:before="0" w:after="0"/>
              <w:rPr/>
            </w:pPr>
            <w:r>
              <w:rPr>
                <w:b/>
                <w:szCs w:val="24"/>
              </w:rPr>
              <w:t xml:space="preserve">    </w:t>
            </w:r>
            <w:r>
              <w:rPr>
                <w:b/>
                <w:szCs w:val="24"/>
              </w:rPr>
              <w:t>Политический маркетинг как технология управления обществом</w:t>
            </w:r>
            <w:r>
              <w:rPr>
                <w:szCs w:val="24"/>
              </w:rPr>
              <w:t xml:space="preserve"> // Проблемы теории и практики управления. - 2017. - № 8. - С.124-130.</w:t>
            </w:r>
          </w:p>
          <w:p>
            <w:pPr>
              <w:pStyle w:val="Normal"/>
              <w:spacing w:before="0" w:after="0"/>
              <w:rPr>
                <w:szCs w:val="24"/>
              </w:rPr>
            </w:pPr>
            <w:r>
              <w:rPr>
                <w:szCs w:val="24"/>
              </w:rPr>
              <w:t xml:space="preserve"> </w:t>
            </w:r>
            <w:r>
              <w:rPr>
                <w:szCs w:val="24"/>
              </w:rPr>
              <w:t>Политический маркетинг - это концепция управления, включающая процесс выбора и назначения политических деятелей для реализации законодательных и исполнительных функций государства, направленный на удовлетворение политических пристрастий населения территории. Региональные аспекты, играющие существенную роль в политическом маркетинге США, проявляясь через алгоритм организации выборов президента страны, содержание предвыборных программ и мероприятий. Сегодня политический маркетинг в США - это технология управления, как американским обществом, так и сообществом людей, проживающих в других странах.</w:t>
            </w:r>
          </w:p>
          <w:p>
            <w:pPr>
              <w:pStyle w:val="Normal"/>
              <w:rPr>
                <w:szCs w:val="24"/>
              </w:rPr>
            </w:pPr>
            <w:r>
              <w:rPr>
                <w:szCs w:val="24"/>
              </w:rPr>
            </w:r>
          </w:p>
          <w:p>
            <w:pPr>
              <w:pStyle w:val="Normal"/>
              <w:spacing w:before="0" w:after="0"/>
              <w:rPr>
                <w:b/>
                <w:b/>
                <w:szCs w:val="24"/>
              </w:rPr>
            </w:pPr>
            <w:r>
              <w:rPr>
                <w:b/>
                <w:szCs w:val="24"/>
              </w:rPr>
              <w:t>Шаров К.С.</w:t>
            </w:r>
          </w:p>
          <w:p>
            <w:pPr>
              <w:pStyle w:val="Normal"/>
              <w:spacing w:before="0" w:after="0"/>
              <w:rPr/>
            </w:pPr>
            <w:r>
              <w:rPr>
                <w:b/>
                <w:szCs w:val="24"/>
              </w:rPr>
              <w:t xml:space="preserve">    </w:t>
            </w:r>
            <w:r>
              <w:rPr>
                <w:b/>
                <w:szCs w:val="24"/>
              </w:rPr>
              <w:t>Судьба Гонконга в эпоху энергетического кризиса</w:t>
            </w:r>
            <w:r>
              <w:rPr>
                <w:szCs w:val="24"/>
              </w:rPr>
              <w:t xml:space="preserve"> // Энергия: экономика, техника, экология. - 2017. - № 8. - С.42-49.</w:t>
            </w:r>
          </w:p>
          <w:p>
            <w:pPr>
              <w:pStyle w:val="Normal"/>
              <w:spacing w:before="0" w:after="0"/>
              <w:rPr>
                <w:rStyle w:val="Komm1"/>
                <w:szCs w:val="24"/>
              </w:rPr>
            </w:pPr>
            <w:r>
              <w:rPr>
                <w:szCs w:val="24"/>
              </w:rPr>
              <w:t xml:space="preserve"> </w:t>
            </w:r>
            <w:r>
              <w:rPr>
                <w:szCs w:val="24"/>
              </w:rPr>
              <w:t>Анализ взаимоотношений Китайской Народной Республики и Гонконга, начиная с 1980-х гг. по настоящее время. Опросы населения по вопросу зависимости государства. Связь цен на нефть с устойчивостью политического режима Гонконга. Идея "гонконгской нации", её специфические черты. Особенности политического протеста в Гонконге против КНР в 2014-2017 гг. Взаимоотношение азиатских экономических кризисов и вспышек пандемий в 1997-2010 гг. Сценарий действий институциональных инвесторов США и ЕС в 1997 г., направленный на региональное финансовое расшатывание, которому не суждено было осуществиться. Перспективы Гонконга в ситуации энергетического кризиса и противостояния Гонконг - КНР.</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94216858"/>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тавки и льготы</w:t>
            </w:r>
            <w:r>
              <w:rPr>
                <w:szCs w:val="24"/>
              </w:rPr>
              <w:t xml:space="preserve"> // Российская газета. - 2017. - 25 сентября. - № 215. - С.2.</w:t>
            </w:r>
          </w:p>
          <w:p>
            <w:pPr>
              <w:pStyle w:val="Normal"/>
              <w:rPr>
                <w:sz w:val="23"/>
                <w:szCs w:val="23"/>
              </w:rPr>
            </w:pPr>
            <w:r>
              <w:rPr>
                <w:sz w:val="23"/>
                <w:szCs w:val="23"/>
              </w:rPr>
              <w:t xml:space="preserve"> </w:t>
            </w:r>
            <w:r>
              <w:rPr>
                <w:sz w:val="23"/>
                <w:szCs w:val="23"/>
              </w:rPr>
              <w:t>По материалам встречи В. Путина с Министром экономического развития М. Орешкиным и главой Минпромторга Д. Мантуровым. Обсуждение дополнительных мер поддержки экономики. Цель этих мер - на рубеже 2020 годов добиться темпов роста экономики выше среднемировых. В. Путин  напомнил о важности поддержки высокотехнологичного экспорта и темах, волнующих малый и средний бизнес, - перенос срока внедрения контрольно-кассовой техники и "отвязывание" страховых взносов индивидуальных предпринимателей от МРОТ. Д. Мантуров сообщил о поддержке развития промышленности: дополнительно было направлено 107 миллиардов рублей на ключевые отрасли: "Индикаторы, которые вы нам поручили реализовать до 2030 года, выйти на параметры 50 процентов в целом по производству именно гражданского сегмента предприятиями ОПК, мы идем даже с небольшим опережением. Но к 2020 году те цифры, которые вы нам поручили обеспечить, 17 процентов, я думаю, что мы даже 20 процентов реализуем, потому что для этого все инструменты есть".</w:t>
            </w:r>
          </w:p>
          <w:p>
            <w:pPr>
              <w:pStyle w:val="Normal"/>
              <w:rPr>
                <w:b/>
                <w:b/>
                <w:szCs w:val="24"/>
              </w:rPr>
            </w:pPr>
            <w:r>
              <w:rPr>
                <w:b/>
                <w:szCs w:val="24"/>
              </w:rPr>
              <w:t>Малышев В.</w:t>
            </w:r>
          </w:p>
          <w:p>
            <w:pPr>
              <w:pStyle w:val="Normal"/>
              <w:rPr/>
            </w:pPr>
            <w:r>
              <w:rPr>
                <w:b/>
                <w:szCs w:val="24"/>
              </w:rPr>
              <w:t xml:space="preserve">    </w:t>
            </w:r>
            <w:r>
              <w:rPr>
                <w:b/>
                <w:szCs w:val="24"/>
              </w:rPr>
              <w:t>О суверенизации экономики России</w:t>
            </w:r>
            <w:r>
              <w:rPr>
                <w:szCs w:val="24"/>
              </w:rPr>
              <w:t xml:space="preserve"> // Проблемы теории и практики управления. - 2017. - № 8. - С.8-19.</w:t>
            </w:r>
          </w:p>
          <w:p>
            <w:pPr>
              <w:pStyle w:val="Normal"/>
              <w:rPr>
                <w:sz w:val="23"/>
                <w:szCs w:val="23"/>
              </w:rPr>
            </w:pPr>
            <w:r>
              <w:rPr>
                <w:sz w:val="23"/>
                <w:szCs w:val="23"/>
              </w:rPr>
              <w:t xml:space="preserve"> </w:t>
            </w:r>
            <w:r>
              <w:rPr>
                <w:sz w:val="23"/>
                <w:szCs w:val="23"/>
              </w:rPr>
              <w:t>Идея инновационного развития, предполагающая принципиальное изменение институциональных основ функционирования российской экономики. Необходимо не ликвидировать недостаток продуктов импорта в стране, а изменить механизм производственной деятельности России таким образом, чтобы практически не испытывать потребности в импорте из промышленно развитых стран. Стремление к более высокому институциональному уровню должно выражаться в переходе к функционированию микроуровня, свободному от транзакционных издержек. На практике это выразится в изменении основ поведения субъектов производственной деятельности. Достижение равной возможности воспроизводства ресурсов производства при информационной симметрии автоматически, на основе межотраслевого межфирменного сотрудничества с партнерами по технологической цепочке. Основные выводы исследования. Возможность достижения "общего благосостояния" населения России при сбалансированном состоянии её экономики. Определение сбалансированности равной возможностью воспроизводства ресурсов производства каждым из субъектов производственной деятельности России. Равная возможность производства как результат информационной симметрии и беспрепятственного перелива ресурсов производства при межотраслевом межфирменном сотрудничестве, позволяющем сделать реальной целью каждого из российских субъектов производственной деятельности потребление произведенного им продукта у российского потребителя. В результате - функционирование экономики России будет осуществляться как функционирование единого суверенного экономического пространства.</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А мы крепчаем? Чем грозит России новое ужесточение санкций</w:t>
            </w:r>
            <w:r>
              <w:rPr>
                <w:szCs w:val="24"/>
              </w:rPr>
              <w:t>: мнения экспертов // Аргументы и факты. - 2017. - 20-26 сентября. - № 38. - С.23.</w:t>
            </w:r>
          </w:p>
          <w:p>
            <w:pPr>
              <w:pStyle w:val="Normal"/>
              <w:spacing w:before="0" w:after="0"/>
              <w:rPr>
                <w:szCs w:val="24"/>
              </w:rPr>
            </w:pPr>
            <w:r>
              <w:rPr>
                <w:szCs w:val="24"/>
              </w:rPr>
              <w:t xml:space="preserve"> </w:t>
            </w:r>
            <w:r>
              <w:rPr>
                <w:szCs w:val="24"/>
              </w:rPr>
              <w:t>Новый пакет санкций, одобренный Конгрессом и подписанный президентом США летом этого года, и последствия для России. Реакция рынка и экспертов, в силу маленького торгового оборота между Россией и США, для нас в основном политическая и военная категория. Европа против. Позитивное влияние санкций. Факторы риска от введения санкций для России, решение которых будет зависеть от внутренней политики Банка России.</w:t>
            </w:r>
          </w:p>
          <w:p>
            <w:pPr>
              <w:pStyle w:val="Normal"/>
              <w:rPr>
                <w:szCs w:val="24"/>
              </w:rPr>
            </w:pPr>
            <w:r>
              <w:rPr>
                <w:szCs w:val="24"/>
              </w:rPr>
            </w:r>
          </w:p>
          <w:p>
            <w:pPr>
              <w:pStyle w:val="Normal"/>
              <w:spacing w:before="0" w:after="0"/>
              <w:rPr>
                <w:b/>
                <w:b/>
                <w:szCs w:val="24"/>
              </w:rPr>
            </w:pPr>
            <w:r>
              <w:rPr>
                <w:b/>
                <w:szCs w:val="24"/>
              </w:rPr>
              <w:t>Мау В.</w:t>
            </w:r>
          </w:p>
          <w:p>
            <w:pPr>
              <w:pStyle w:val="Normal"/>
              <w:spacing w:before="0" w:after="0"/>
              <w:rPr/>
            </w:pPr>
            <w:r>
              <w:rPr>
                <w:b/>
                <w:szCs w:val="24"/>
              </w:rPr>
              <w:t xml:space="preserve">    </w:t>
            </w:r>
            <w:r>
              <w:rPr>
                <w:b/>
                <w:szCs w:val="24"/>
              </w:rPr>
              <w:t>Код экономики</w:t>
            </w:r>
            <w:r>
              <w:rPr>
                <w:szCs w:val="24"/>
              </w:rPr>
              <w:t xml:space="preserve"> // Российская газета. - 2017. - 18 сентября. - № 209. - С.1, 7.</w:t>
            </w:r>
          </w:p>
          <w:p>
            <w:pPr>
              <w:pStyle w:val="Normal"/>
              <w:spacing w:before="0" w:after="0"/>
              <w:rPr>
                <w:szCs w:val="24"/>
              </w:rPr>
            </w:pPr>
            <w:r>
              <w:rPr>
                <w:szCs w:val="24"/>
              </w:rPr>
              <w:t xml:space="preserve"> </w:t>
            </w:r>
            <w:r>
              <w:rPr>
                <w:szCs w:val="24"/>
              </w:rPr>
              <w:t>Интервью с ректором Российской академии народного хозяйства и государственной службы при Президенте РФ о переменах, которые произойдут при переходе к цифровой экономике. Вопросы перехода к цифровой экономике и цифровому обществу. Влияние "цифры" на модель государственного управления. Мировое хозяйство уходит от экономики длинных денег и длинных инвестиций. Низкая инвестиционная активность в мире связана во многом с тем, что нет пока понимания, какие долгосрочные инвестиции будут в обозримом будущем окупаемыми. Появляются технологии, которые не требуют долгосрочных решений. Это означает, что страны начинают конкурировать не природными и человеческими ресурсами, не дешевизной труда, а качеством государственного управления. Критически важна система государственного управления. Пока не ясна степень опасности для государства появления многочисленных частных денег (криптовалют). Пока не понятно, что будет представлять собой новая денежная система. В США пытаются регулировать криптовалюту, в России пока дискуссия по поводу того, в какой мере на этот рынок можно пускать неквалифицированных инвесторов. Изменение роли государства и корпораций в связи с цифровизацией. Изменение  рынка труда. Повышение роли децентрализованного рынка труда. Увеличение доли фрилансеров и роли неформальной занятости. Трудовые отношения становятся более гибкими.</w:t>
            </w:r>
          </w:p>
          <w:p>
            <w:pPr>
              <w:pStyle w:val="Normal"/>
              <w:rPr>
                <w:b/>
                <w:b/>
                <w:szCs w:val="24"/>
              </w:rPr>
            </w:pPr>
            <w:r>
              <w:rPr>
                <w:b/>
                <w:szCs w:val="24"/>
              </w:rPr>
              <w:t>Ермилина Д.А.</w:t>
            </w:r>
          </w:p>
          <w:p>
            <w:pPr>
              <w:pStyle w:val="Normal"/>
              <w:rPr/>
            </w:pPr>
            <w:r>
              <w:rPr>
                <w:b/>
                <w:szCs w:val="24"/>
              </w:rPr>
              <w:t xml:space="preserve">    </w:t>
            </w:r>
            <w:r>
              <w:rPr>
                <w:b/>
                <w:szCs w:val="24"/>
              </w:rPr>
              <w:t>Оборотные средства российской экономики</w:t>
            </w:r>
            <w:r>
              <w:rPr>
                <w:szCs w:val="24"/>
              </w:rPr>
              <w:t xml:space="preserve"> // Финансовая аналитика: проблемы и решения (электронная версия). - 2017. - № 7. - С.755-766.</w:t>
            </w:r>
          </w:p>
          <w:p>
            <w:pPr>
              <w:pStyle w:val="Normal"/>
              <w:rPr>
                <w:szCs w:val="24"/>
              </w:rPr>
            </w:pPr>
            <w:r>
              <w:rPr>
                <w:szCs w:val="24"/>
              </w:rPr>
              <w:t xml:space="preserve"> </w:t>
            </w:r>
            <w:r>
              <w:rPr>
                <w:szCs w:val="24"/>
              </w:rPr>
              <w:t>Вопросы рационального управления оборотными активами российской экономики. Экономическое благополучие любой предпринимательской структуры во многом определяется состоянием оборотных средств. В современных условиях замедление темпов экономического роста, проблемы в банковской системе, инфляция, колебания валютных курсов приводят к тому, что большинство предприятий, особенно в сфере производства, испытывает трудности с привлечением оборотного капитала. Комплексное исследование состояния оборотных средств российской экономики и источников их формирования. Расчет ряда показателей, характеризующих состояние оборотных средств по основным видам экономической деятельности и отраслям промышленности. Выводы. Выявлена неудовлетворительная структура оборотных средств. Большая часть российских предприятий испытывает дефицит собственных источников формирования оборотного капитала. Основным заемным источником выступает банковский кредит, который в силу высокой процентной ставки ложится тяжким бременем на предприятия и тормозит производственно-хозяйственную деятельность. Рекомендации, позволяющие устранить проблему дефицита оборотных средств и оптимизировать структуру их источников.</w:t>
            </w:r>
          </w:p>
          <w:p>
            <w:pPr>
              <w:pStyle w:val="Normal"/>
              <w:rPr>
                <w:szCs w:val="24"/>
              </w:rPr>
            </w:pPr>
            <w:r>
              <w:rPr>
                <w:szCs w:val="24"/>
              </w:rPr>
            </w:r>
          </w:p>
          <w:p>
            <w:pPr>
              <w:pStyle w:val="Normal"/>
              <w:rPr/>
            </w:pPr>
            <w:r>
              <w:rPr>
                <w:b/>
                <w:szCs w:val="24"/>
              </w:rPr>
              <w:t xml:space="preserve">    </w:t>
            </w:r>
            <w:r>
              <w:rPr>
                <w:b/>
                <w:szCs w:val="24"/>
              </w:rPr>
              <w:t>Как управлять справедливостью</w:t>
            </w:r>
            <w:r>
              <w:rPr>
                <w:szCs w:val="24"/>
              </w:rPr>
              <w:t>: тема недели // Эксперт. - 2017. - 18-24 сентября. - № 38. - С.13-23.</w:t>
            </w:r>
          </w:p>
          <w:p>
            <w:pPr>
              <w:pStyle w:val="Normal"/>
              <w:rPr>
                <w:szCs w:val="24"/>
              </w:rPr>
            </w:pPr>
            <w:r>
              <w:rPr>
                <w:szCs w:val="24"/>
              </w:rPr>
              <w:t xml:space="preserve"> </w:t>
            </w:r>
            <w:r>
              <w:rPr>
                <w:szCs w:val="24"/>
              </w:rPr>
              <w:t>По материалам доклада Национального бюро экономических исследований США "От Советов до олигархов: неравенство и имущество в России, 1905-2016". Основной вывод: к 100-летию революции Россия полностью ликвидировала все ее социальные достижения - неравенство в стране вернулось к уровню 1905 года. "Бросается в глаза очень быстрый рост неравенства доходов после распада Советского Союза. - Стоит также отметить, что этот огромный рост сопровождался серьезным сокращением доходов 50% беднейшей части населения. Развал СССР и эгалитарной идеологии в той форме, в какой это произошло в России, по-видимому, привел к относительно высокой терпимости к имущественному неравенству и концентрации частной собственности". Главный механизм неравенства. Объективный механизм постоянного роста неравенства в условиях низких темпов экономического роста можно сломать, только реализуя политику безусловного роста. Динамика неравенства за последние 110 лет была подвержена характерным общемировым изменениям с падением неравенства в середине XX века и последующим ростом в 1980-1990-е годы. Динамика неравенства в доходах в Европе и США в 1900-2010 годах.</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94216859"/>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сновные макроэкономические индикаторы России в 2017 г.</w:t>
            </w:r>
            <w:r>
              <w:rPr>
                <w:szCs w:val="24"/>
              </w:rPr>
              <w:t xml:space="preserve"> // Российская экономика: прогнозы и тенденции. - 2017. - № 8. - С.23-24.</w:t>
            </w:r>
          </w:p>
          <w:p>
            <w:pPr>
              <w:pStyle w:val="Normal"/>
              <w:rPr>
                <w:szCs w:val="24"/>
              </w:rPr>
            </w:pPr>
            <w:r>
              <w:rPr>
                <w:szCs w:val="24"/>
              </w:rPr>
              <w:t xml:space="preserve"> </w:t>
            </w:r>
            <w:r>
              <w:rPr>
                <w:szCs w:val="24"/>
              </w:rPr>
              <w:t>Темпы изменения основных макроэкономических индикаторов России в 2017 г. (июнь и I полугодие - фактические значения; июль-октябрь и 2017 г. - оценка и прогноз). ВВП. Выпуск товаров и услуг. Промышленное производство. Инвестиции в основной капитал. Строительное производство. Оборот розничной торговли. Экспорт. Импорт. Потребительские цены. Цены производителей. Реальные доходы на душу населения. Реальная заработная плата. Общая численность безработных.</w:t>
            </w:r>
          </w:p>
          <w:p>
            <w:pPr>
              <w:pStyle w:val="Normal"/>
              <w:rPr>
                <w:szCs w:val="24"/>
              </w:rPr>
            </w:pPr>
            <w:r>
              <w:rPr>
                <w:szCs w:val="24"/>
              </w:rPr>
            </w:r>
          </w:p>
          <w:p>
            <w:pPr>
              <w:pStyle w:val="Normal"/>
              <w:rPr/>
            </w:pPr>
            <w:r>
              <w:rPr>
                <w:b/>
                <w:szCs w:val="24"/>
              </w:rPr>
              <w:t xml:space="preserve">    </w:t>
            </w:r>
            <w:r>
              <w:rPr>
                <w:b/>
                <w:szCs w:val="24"/>
              </w:rPr>
              <w:t xml:space="preserve">Статистический прогноз на июль-октябрь 2017 г. </w:t>
            </w:r>
            <w:r>
              <w:rPr>
                <w:szCs w:val="24"/>
              </w:rPr>
              <w:t>// Российская экономика: прогнозы и тенденции. - 2017. - № 8. - С.22-23.</w:t>
            </w:r>
          </w:p>
          <w:p>
            <w:pPr>
              <w:pStyle w:val="Normal"/>
              <w:rPr>
                <w:szCs w:val="24"/>
              </w:rPr>
            </w:pPr>
            <w:r>
              <w:rPr>
                <w:szCs w:val="24"/>
              </w:rPr>
              <w:t xml:space="preserve"> </w:t>
            </w:r>
            <w:r>
              <w:rPr>
                <w:szCs w:val="24"/>
              </w:rPr>
              <w:t xml:space="preserve">Объем промышленного производства. Строительство. Оборот розничной торговли. Экспорт/импорт. Индекс потребительских цен. Индекс цен производителей. Реальная месячная заработная плата. Реальные денежные доходы. Общая численность безработных. </w:t>
            </w:r>
          </w:p>
          <w:p>
            <w:pPr>
              <w:pStyle w:val="Normal"/>
              <w:rPr>
                <w:szCs w:val="24"/>
              </w:rPr>
            </w:pPr>
            <w:r>
              <w:rPr>
                <w:szCs w:val="24"/>
              </w:rPr>
            </w:r>
          </w:p>
          <w:p>
            <w:pPr>
              <w:pStyle w:val="Normal"/>
              <w:rPr/>
            </w:pPr>
            <w:r>
              <w:rPr>
                <w:b/>
                <w:szCs w:val="24"/>
              </w:rPr>
              <w:t xml:space="preserve">    </w:t>
            </w:r>
            <w:r>
              <w:rPr>
                <w:b/>
                <w:szCs w:val="24"/>
              </w:rPr>
              <w:t>Обобщающие оценки экономической активности</w:t>
            </w:r>
            <w:r>
              <w:rPr>
                <w:szCs w:val="24"/>
              </w:rPr>
              <w:t xml:space="preserve"> // Российская экономика: прогнозы и тенденции. - 2017. - № 8. - С.2.</w:t>
            </w:r>
          </w:p>
          <w:p>
            <w:pPr>
              <w:pStyle w:val="Normal"/>
              <w:rPr>
                <w:szCs w:val="24"/>
              </w:rPr>
            </w:pPr>
            <w:r>
              <w:rPr>
                <w:szCs w:val="24"/>
              </w:rPr>
              <w:t xml:space="preserve"> </w:t>
            </w:r>
            <w:r>
              <w:rPr>
                <w:szCs w:val="24"/>
              </w:rPr>
              <w:t>Объем ВВП по предварительной оценке Росстата за II квартал 2017 г. Выпуск товаров и услуг по базовым видам экономической деятельности, 2003-2017 гг.</w:t>
            </w:r>
          </w:p>
          <w:p>
            <w:pPr>
              <w:pStyle w:val="Normal"/>
              <w:spacing w:before="0" w:after="0"/>
              <w:rPr>
                <w:szCs w:val="24"/>
              </w:rPr>
            </w:pPr>
            <w:r>
              <w:rPr>
                <w:szCs w:val="24"/>
              </w:rPr>
            </w:r>
          </w:p>
          <w:p>
            <w:pPr>
              <w:pStyle w:val="Normal"/>
              <w:spacing w:before="0" w:after="0"/>
              <w:rPr/>
            </w:pPr>
            <w:r>
              <w:rPr>
                <w:b/>
                <w:szCs w:val="24"/>
              </w:rPr>
              <w:t xml:space="preserve">    </w:t>
            </w:r>
            <w:r>
              <w:rPr>
                <w:b/>
                <w:szCs w:val="24"/>
              </w:rPr>
              <w:t>Промышленность</w:t>
            </w:r>
            <w:r>
              <w:rPr>
                <w:szCs w:val="24"/>
              </w:rPr>
              <w:t xml:space="preserve"> // Российская экономика: прогнозы и тенденции. - 2017. - № 8. - С.2-5.</w:t>
            </w:r>
          </w:p>
          <w:p>
            <w:pPr>
              <w:pStyle w:val="Normal"/>
              <w:spacing w:before="0" w:after="0"/>
              <w:rPr>
                <w:szCs w:val="24"/>
              </w:rPr>
            </w:pPr>
            <w:r>
              <w:rPr>
                <w:szCs w:val="24"/>
              </w:rPr>
              <w:t xml:space="preserve"> </w:t>
            </w:r>
            <w:r>
              <w:rPr>
                <w:szCs w:val="24"/>
              </w:rPr>
              <w:t>Объем промышленного производства в июне 2017 г. вырос на 1,7% по сравнению с маем и тем самым поддержал оживление в своей динамике, обозначившиеся в весенние месяцы. Сезонно сглаженный уровень промышленного производства во II квартале 2017 г. двигался вверх со средней скоростью около 0,4% в месяц, главным образом за счет сильных результатов в апреле и мае. При условии продолжения роста промышленного производства во II полугодии 2017 г. с более умеренной скоростью, его годовой прирост следует ожидать в размере около 3%. Оборот организаций добывающих и обрабатывающих производств, обеспечения  электроэнергией, газом и паром и водоснабжения (июнь 2017 г.). Финансовая деятельность организаций промышленности. Доля прибыльных организаций обрабатывающей промышленности. Структура суммарной прибыли. Просроченная кредиторская задолженность. Структура дебиторской задолженности. Кредиторская задолженность.</w:t>
            </w:r>
          </w:p>
          <w:p>
            <w:pPr>
              <w:pStyle w:val="Normal"/>
              <w:spacing w:before="0" w:after="0"/>
              <w:rPr>
                <w:szCs w:val="24"/>
              </w:rPr>
            </w:pPr>
            <w:r>
              <w:rPr>
                <w:szCs w:val="24"/>
              </w:rPr>
            </w:r>
          </w:p>
          <w:p>
            <w:pPr>
              <w:pStyle w:val="Normal"/>
              <w:spacing w:before="0" w:after="0"/>
              <w:rPr/>
            </w:pPr>
            <w:r>
              <w:rPr>
                <w:b/>
                <w:szCs w:val="24"/>
              </w:rPr>
              <w:t xml:space="preserve">    </w:t>
            </w:r>
            <w:r>
              <w:rPr>
                <w:b/>
                <w:szCs w:val="24"/>
              </w:rPr>
              <w:t>Промышленность привстала на качелях. В августе обработка выглядела лучше, чем в июле</w:t>
            </w:r>
            <w:r>
              <w:rPr>
                <w:szCs w:val="24"/>
              </w:rPr>
              <w:t xml:space="preserve"> // Коммерсантъ. - 2017. - 18 сентября. - № 172/П. - С.2.</w:t>
            </w:r>
          </w:p>
          <w:p>
            <w:pPr>
              <w:pStyle w:val="Normal"/>
              <w:spacing w:before="0" w:after="0"/>
              <w:rPr>
                <w:szCs w:val="24"/>
              </w:rPr>
            </w:pPr>
            <w:r>
              <w:rPr>
                <w:szCs w:val="24"/>
              </w:rPr>
              <w:t xml:space="preserve"> </w:t>
            </w:r>
            <w:r>
              <w:rPr>
                <w:szCs w:val="24"/>
              </w:rPr>
              <w:t>Данные Росстата о промышленном производстве в августе 2017 г. фиксируют некоторое улучшение в динамике выпуска, рост которого в годовом выражении ускорился до 1,5% с 1,1% в июне. Причина - возобновление прироста выпуска обрабатывающих отраслей благодаря газу, потребительским товарам, металлам и машиностроению. Однако ожидаемого ЦБ и Минэкономики заметного ускорения темпов роста не наблюдается - месяц к месяцу в секторе продолжается стагнация со знаком плюс. В разрезе по секторам обнаруживается заметное торможение роста в добыче (2,9% против 4% в июле). Однако, несмотря на просадку в добыче угля, нефти (из-за исчерпания положительного эффекта базы) и мрамора, добыча газа продолжает увеличиваться ускоряющимися двухзначными темпами (19,2%) - в том числе из-за роста экспорта и внутреннего потребления. Июльский спад в обработке сменился слабым ростом (0,7%). Среди самых быстрорастущих отраслей - производство продовольствия, текстиля, обуви, химии, металлических конструкций и труб, потребительской электроники, автомобилей, а также некоторые виды сельскохозяйственного и тяжелого машиностроения.</w:t>
            </w:r>
          </w:p>
          <w:p>
            <w:pPr>
              <w:pStyle w:val="Normal"/>
              <w:spacing w:before="0" w:after="0"/>
              <w:rPr>
                <w:szCs w:val="24"/>
              </w:rPr>
            </w:pPr>
            <w:r>
              <w:rPr>
                <w:szCs w:val="24"/>
              </w:rPr>
            </w:r>
          </w:p>
          <w:p>
            <w:pPr>
              <w:pStyle w:val="Normal"/>
              <w:spacing w:before="0" w:after="0"/>
              <w:rPr/>
            </w:pPr>
            <w:r>
              <w:rPr>
                <w:b/>
                <w:szCs w:val="24"/>
              </w:rPr>
              <w:t xml:space="preserve">    </w:t>
            </w:r>
            <w:r>
              <w:rPr>
                <w:b/>
                <w:szCs w:val="24"/>
              </w:rPr>
              <w:t>Аграрно-продовольственная сфера</w:t>
            </w:r>
            <w:r>
              <w:rPr>
                <w:szCs w:val="24"/>
              </w:rPr>
              <w:t xml:space="preserve"> // Российская экономика: прогнозы и тенденции. - 2017. - № 8. - С.6-8.</w:t>
            </w:r>
          </w:p>
          <w:p>
            <w:pPr>
              <w:pStyle w:val="Normal"/>
              <w:spacing w:before="0" w:after="0"/>
              <w:rPr>
                <w:szCs w:val="24"/>
              </w:rPr>
            </w:pPr>
            <w:r>
              <w:rPr>
                <w:szCs w:val="24"/>
              </w:rPr>
              <w:t xml:space="preserve"> </w:t>
            </w:r>
            <w:r>
              <w:rPr>
                <w:szCs w:val="24"/>
              </w:rPr>
              <w:t>Объемы сельскохозяйственного производства за июнь 2017 г. Производство основных видов продукции животноводства в хозяйствах всех категорий, 2015-2017 гг. Производство отдельных видов пищевых продуктов. Государственное регулирование аграрно-продовольственной сферы.</w:t>
            </w:r>
          </w:p>
          <w:p>
            <w:pPr>
              <w:pStyle w:val="Normal"/>
              <w:spacing w:before="0" w:after="0"/>
              <w:rPr/>
            </w:pPr>
            <w:r>
              <w:rPr>
                <w:b/>
                <w:szCs w:val="24"/>
              </w:rPr>
              <w:t xml:space="preserve">    </w:t>
            </w:r>
            <w:r>
              <w:rPr>
                <w:b/>
                <w:szCs w:val="24"/>
              </w:rPr>
              <w:t>Строительство</w:t>
            </w:r>
            <w:r>
              <w:rPr>
                <w:szCs w:val="24"/>
              </w:rPr>
              <w:t xml:space="preserve"> // Российская экономика: прогнозы и тенденции. - 2017. - № 8. - С.6.</w:t>
            </w:r>
          </w:p>
          <w:p>
            <w:pPr>
              <w:pStyle w:val="Normal"/>
              <w:spacing w:before="0" w:after="0"/>
              <w:rPr>
                <w:szCs w:val="24"/>
              </w:rPr>
            </w:pPr>
            <w:r>
              <w:rPr>
                <w:szCs w:val="24"/>
              </w:rPr>
              <w:t xml:space="preserve"> </w:t>
            </w:r>
            <w:r>
              <w:rPr>
                <w:szCs w:val="24"/>
              </w:rPr>
              <w:t>Объем строительного производства в июне 2017 г. вырос на 30,4% по сравнению с маем, что заметно выше среднего подобного прироста в этом месяце за предыдущие пять лет. Произошла частичная адаптация строительной деятельности к новым условиям, сложившимся за последние три года, что позволяет рассчитывать и на позитивный перелом в динамике инвестиций в основной капитал во II квартале 2017 г. Строительное производство в июле повысилось на 1%. В августе и сентябре ожидается повышение на 1,5% и 8% соответственно. Объем строительного производства в октябре повысится на 2%. Динамика объема строительных работ, 2015-2017 гг.</w:t>
            </w:r>
          </w:p>
          <w:p>
            <w:pPr>
              <w:pStyle w:val="Normal"/>
              <w:spacing w:before="0" w:after="0"/>
              <w:rPr>
                <w:szCs w:val="24"/>
              </w:rPr>
            </w:pPr>
            <w:r>
              <w:rPr>
                <w:szCs w:val="24"/>
              </w:rPr>
            </w:r>
          </w:p>
          <w:p>
            <w:pPr>
              <w:pStyle w:val="Normal"/>
              <w:spacing w:before="0" w:after="0"/>
              <w:rPr>
                <w:b/>
                <w:b/>
                <w:szCs w:val="24"/>
              </w:rPr>
            </w:pPr>
            <w:r>
              <w:rPr>
                <w:b/>
                <w:szCs w:val="24"/>
              </w:rPr>
              <w:t>Гришина Е.</w:t>
            </w:r>
          </w:p>
          <w:p>
            <w:pPr>
              <w:pStyle w:val="Normal"/>
              <w:spacing w:before="0" w:after="0"/>
              <w:rPr/>
            </w:pPr>
            <w:r>
              <w:rPr>
                <w:b/>
                <w:szCs w:val="24"/>
              </w:rPr>
              <w:t xml:space="preserve">    </w:t>
            </w:r>
            <w:r>
              <w:rPr>
                <w:b/>
                <w:szCs w:val="24"/>
              </w:rPr>
              <w:t>Доходы и уровень бедности в первом полугодии 2017 г.</w:t>
            </w:r>
            <w:r>
              <w:rPr>
                <w:szCs w:val="24"/>
              </w:rPr>
              <w:t xml:space="preserve"> // Экономическое развитие России. - 2017. - Август-сентябрь. - № 8. - С.48-52.</w:t>
            </w:r>
          </w:p>
          <w:p>
            <w:pPr>
              <w:pStyle w:val="Normal"/>
              <w:spacing w:before="0" w:after="0"/>
              <w:rPr>
                <w:sz w:val="23"/>
                <w:szCs w:val="23"/>
              </w:rPr>
            </w:pPr>
            <w:r>
              <w:rPr>
                <w:sz w:val="23"/>
                <w:szCs w:val="23"/>
              </w:rPr>
              <w:t xml:space="preserve"> </w:t>
            </w:r>
            <w:r>
              <w:rPr>
                <w:sz w:val="23"/>
                <w:szCs w:val="23"/>
              </w:rPr>
              <w:t>Результаты исследования, проводимого Институтом социального анализа и прогнозирования РАНХиГС, социально-экономического положения населения, охватывающего такие сферы, как рынок труда и занятость, уровень доходов и динамика цен на товары и услуги, абсолютный и относительный уровень благосостояния населения, потребительская уверенность и стратегии адаптационного поведения населения. В июне 2017 г. реальные располагаемые денежные доходы населения не изменились по сравнению с июнем 2016 г. Отсутствие сокращения реальных доходов наблюдается впервые с января 2016 г. (если не считать январь 2017 г.). Уровень бедности в первом квартале 2017 г. снизился по сравнению с тем же периодом 2015 и 2016 гг. В первом полугодии 2017 г. по сравнению с аналогичным периодом предыдущего года увеличился объем потребительских кредитов физическим лицам, причем рост кредитов был значительнее в регионах с высоким уровнем бедности. По сравнению с 2016 г. население стало более позитивно оценивать динамику своего материального положения, сократилась доля лиц, экономящих на покупке еды, одежды и обуви. Динамика реальных располагаемых денежных доходов населения и реальной начисленной заработной платы, 2013-2017 гг. Численность населения с денежными доходами ниже величины прожиточного минимума, 2013-2016 гг. Распределение регионов в зависимости от уровня бедности в 2016 г. и прироста объема кредитов, предоставленных физическим лицам, в январе-мае, 2016-2017 гг.</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Исчезающий средний класс России</w:t>
            </w:r>
            <w:r>
              <w:rPr>
                <w:szCs w:val="24"/>
              </w:rPr>
              <w:t xml:space="preserve"> // Энергия: экономика, техника, экология. - 2017. - № 8. - С.50-57.</w:t>
            </w:r>
          </w:p>
          <w:p>
            <w:pPr>
              <w:pStyle w:val="Normal"/>
              <w:spacing w:before="0" w:after="0"/>
              <w:rPr>
                <w:szCs w:val="24"/>
              </w:rPr>
            </w:pPr>
            <w:r>
              <w:rPr>
                <w:sz w:val="23"/>
                <w:szCs w:val="23"/>
              </w:rPr>
              <w:t xml:space="preserve"> </w:t>
            </w:r>
            <w:r>
              <w:rPr>
                <w:sz w:val="23"/>
                <w:szCs w:val="23"/>
              </w:rPr>
              <w:t>Наличие большого среднего класса считается важным критерием эффективности проведенных реформ. Сущность понятия "средний класс". Специфические функции среднего класса как влиятельной социальной группы, теоретические исследования. Российские теоретические исследования роли и места "среднего класса". По материалам выступления участников доклада, опубликованного Институтом социологии РАН (ИС РАН), на тему "Средний класс в современной России: 10 лет спустя". По оценке авторов доклада, в России средний класс составляет 42% (60 млн. человек), при этом около 60% из них - люди моложе 40 лет. В отличие от Запада, основу среднего класса России составляют работники госсектора, число которых приближается к 70%. По данным доклада, 61% среднего класса России довольны своим рабочим местом, 78% из них выступают за стабильность. Результаты исследований Института современного развития и РАНХиГС "Средние классы на различных этапах жизненного пути". Критерии людей социальной группы "средний класс". Доля населения России, относящегося к среднему классу, несмотря на экономический подъем 2000-х годов не выросла. Процесс формирования среднего слоя в России, по мнению ученых, полон драматизма и трудно преодолимых негативных явлений. В настоящее время средний класс в России можно рассматривать только в потенции, его реальное существование и рост во многом зависят от социальной политики и создания правовых условий. Формирование среднего слоя общества - реальный путь преодоления люмпенизации населения и ослабления социальной напряженности.</w:t>
            </w:r>
          </w:p>
          <w:p>
            <w:pPr>
              <w:pStyle w:val="Normal"/>
              <w:rPr/>
            </w:pPr>
            <w:r>
              <w:rPr>
                <w:b/>
                <w:szCs w:val="24"/>
              </w:rPr>
              <w:t xml:space="preserve">    </w:t>
            </w:r>
            <w:r>
              <w:rPr>
                <w:b/>
                <w:szCs w:val="24"/>
              </w:rPr>
              <w:t>Корзина стала тяжелее</w:t>
            </w:r>
            <w:r>
              <w:rPr>
                <w:szCs w:val="24"/>
              </w:rPr>
              <w:t xml:space="preserve"> // Российская газета. - 2017. - 25 сентября. - № 215. - С.3.</w:t>
            </w:r>
          </w:p>
          <w:p>
            <w:pPr>
              <w:pStyle w:val="Normal"/>
              <w:rPr>
                <w:szCs w:val="24"/>
              </w:rPr>
            </w:pPr>
            <w:r>
              <w:rPr>
                <w:szCs w:val="24"/>
              </w:rPr>
              <w:t xml:space="preserve"> </w:t>
            </w:r>
            <w:r>
              <w:rPr>
                <w:szCs w:val="24"/>
              </w:rPr>
              <w:t>Прожиточный минимум за второй квартал 2017 года вырос в России на 4,2 процента до 10 329 рублей. Для трудоспособных людей прожиточный минимум вырос на 4,3 процента до 11 163 рублей, для пенсионеров он поднялся на 4 процента до 8506 рублей. Для детей на 4,1 процента, и прожиточный минимум для них установили на уровне 10 160 рублей. С 2019 года минимальный размер оплаты труда будет равен величине прожиточного минимума. А с 1 января 2018 года 85 процентам его величины. Чтобы уравнять прожиточный минимум и МРОТ, отладить механизм синхронизации этих показателей, власти планируют не пересматривать еще три года потребительскую корзину, хотя по действующему закону делается это раз в пять лет.</w:t>
            </w:r>
          </w:p>
          <w:p>
            <w:pPr>
              <w:pStyle w:val="Normal"/>
              <w:rPr>
                <w:szCs w:val="24"/>
              </w:rPr>
            </w:pPr>
            <w:r>
              <w:rPr>
                <w:szCs w:val="24"/>
              </w:rPr>
            </w:r>
          </w:p>
          <w:p>
            <w:pPr>
              <w:pStyle w:val="Normal"/>
              <w:rPr/>
            </w:pPr>
            <w:r>
              <w:rPr>
                <w:b/>
                <w:szCs w:val="24"/>
              </w:rPr>
              <w:t xml:space="preserve">    </w:t>
            </w:r>
            <w:r>
              <w:rPr>
                <w:b/>
                <w:szCs w:val="24"/>
              </w:rPr>
              <w:t>Социальная сфера</w:t>
            </w:r>
            <w:r>
              <w:rPr>
                <w:szCs w:val="24"/>
              </w:rPr>
              <w:t xml:space="preserve"> // Российская экономика: прогнозы и тенденции. - 2017. - № 8. - С.18-21.</w:t>
            </w:r>
          </w:p>
          <w:p>
            <w:pPr>
              <w:pStyle w:val="Normal"/>
              <w:rPr>
                <w:szCs w:val="24"/>
              </w:rPr>
            </w:pPr>
            <w:r>
              <w:rPr>
                <w:szCs w:val="24"/>
              </w:rPr>
              <w:t xml:space="preserve"> </w:t>
            </w:r>
            <w:r>
              <w:rPr>
                <w:szCs w:val="24"/>
              </w:rPr>
              <w:t>Доходы населения (июнь 2017 г.). Заработная плата. Динамика среднего размера назначенных пенсий. Потребительское поведение. Структура использования денежных доходов населения. Объем и состав денежных накоплений. Покупательская способность среднедушевых денежных доходов населения по основным продуктам питания. Рынок труда. Динамика уровня занятости населения в возрасте 15-72 лет. Динамика потребности работодателей в работниках, заявленной в государственные учреждения службы занятости населения.</w:t>
            </w:r>
          </w:p>
          <w:p>
            <w:pPr>
              <w:pStyle w:val="Normal"/>
              <w:rPr>
                <w:szCs w:val="24"/>
              </w:rPr>
            </w:pPr>
            <w:r>
              <w:rPr>
                <w:szCs w:val="24"/>
              </w:rPr>
            </w:r>
          </w:p>
          <w:p>
            <w:pPr>
              <w:pStyle w:val="Normal"/>
              <w:rPr>
                <w:b/>
                <w:b/>
                <w:szCs w:val="24"/>
              </w:rPr>
            </w:pPr>
            <w:r>
              <w:rPr>
                <w:b/>
                <w:szCs w:val="24"/>
              </w:rPr>
              <w:t>Макаренцева А.</w:t>
            </w:r>
          </w:p>
          <w:p>
            <w:pPr>
              <w:pStyle w:val="Normal"/>
              <w:rPr/>
            </w:pPr>
            <w:r>
              <w:rPr>
                <w:b/>
                <w:szCs w:val="24"/>
              </w:rPr>
              <w:t xml:space="preserve">    </w:t>
            </w:r>
            <w:r>
              <w:rPr>
                <w:b/>
                <w:szCs w:val="24"/>
              </w:rPr>
              <w:t>Демография: число рождений начало падать</w:t>
            </w:r>
            <w:r>
              <w:rPr>
                <w:szCs w:val="24"/>
              </w:rPr>
              <w:t xml:space="preserve"> // Экономическое развитие России. - 2017. - Август-сентябрь. - № 8. - С.53-57.</w:t>
            </w:r>
          </w:p>
          <w:p>
            <w:pPr>
              <w:pStyle w:val="Normal"/>
              <w:rPr>
                <w:szCs w:val="24"/>
              </w:rPr>
            </w:pPr>
            <w:r>
              <w:rPr>
                <w:szCs w:val="24"/>
              </w:rPr>
              <w:t xml:space="preserve"> </w:t>
            </w:r>
            <w:r>
              <w:rPr>
                <w:szCs w:val="24"/>
              </w:rPr>
              <w:t>Анализ динамики рождаемости в России. В 2017 г. количество родившихся стало уменьшаться. Это связано с особенностями половозрастной структуры населения, а именно с малочисленностью поколений женщин на пике репродуктивных возрастов. Очередная "демографическая яма" прогнозируется на период не менее 10 лет. Несмотря на снижение смертности, компенсировать падение числа рождений уже не удается: по результатам первых пяти месяцев 2017 г. естественная убыль населения составила 112 тыс. человек. Численность населения по полу и возрасту по состоянию на 1 января 2016 г. и прогнозная численность рождений в предстоящие годы, 2016-2015 гг. Ежемесячное число родившихся, 2015-2017 гг. Общий коэффициент рождаемости в региональном разрезе в январе-апреле, 2016-2017 гг. Доли первых, вторых, третьих и более рождений в общем числе родившихся, 1960-2015 гг.</w:t>
            </w:r>
          </w:p>
          <w:p>
            <w:pPr>
              <w:pStyle w:val="Normal"/>
              <w:rPr>
                <w:szCs w:val="24"/>
              </w:rPr>
            </w:pPr>
            <w:r>
              <w:rPr>
                <w:szCs w:val="24"/>
              </w:rPr>
            </w:r>
          </w:p>
          <w:p>
            <w:pPr>
              <w:pStyle w:val="Normal"/>
              <w:rPr/>
            </w:pPr>
            <w:r>
              <w:rPr>
                <w:b/>
                <w:szCs w:val="24"/>
              </w:rPr>
              <w:t xml:space="preserve">    </w:t>
            </w:r>
            <w:r>
              <w:rPr>
                <w:b/>
                <w:szCs w:val="24"/>
              </w:rPr>
              <w:t>Государственные финансы</w:t>
            </w:r>
            <w:r>
              <w:rPr>
                <w:szCs w:val="24"/>
              </w:rPr>
              <w:t xml:space="preserve"> // Российская экономика: прогнозы и тенденции. - 2017. - № 8. - С.8-10.</w:t>
            </w:r>
          </w:p>
          <w:p>
            <w:pPr>
              <w:pStyle w:val="Normal"/>
              <w:rPr>
                <w:szCs w:val="24"/>
              </w:rPr>
            </w:pPr>
            <w:r>
              <w:rPr>
                <w:szCs w:val="24"/>
              </w:rPr>
              <w:t xml:space="preserve"> </w:t>
            </w:r>
            <w:r>
              <w:rPr>
                <w:szCs w:val="24"/>
              </w:rPr>
              <w:t>Исполнение консолидированного бюджета по итогам января-мая 2017 г. Доходы, расходы и сальдо консолидированного бюджета. Федеральный бюджет (доходы/расходы). Структура расходов федерального бюджета. Консолидированные бюджеты субъектов РФ.</w:t>
            </w:r>
          </w:p>
          <w:p>
            <w:pPr>
              <w:pStyle w:val="Normal"/>
              <w:rPr>
                <w:szCs w:val="24"/>
              </w:rPr>
            </w:pPr>
            <w:r>
              <w:rPr>
                <w:szCs w:val="24"/>
              </w:rPr>
            </w:r>
          </w:p>
          <w:p>
            <w:pPr>
              <w:pStyle w:val="Normal"/>
              <w:rPr/>
            </w:pPr>
            <w:r>
              <w:rPr>
                <w:b/>
                <w:szCs w:val="24"/>
              </w:rPr>
              <w:t xml:space="preserve">    </w:t>
            </w:r>
            <w:r>
              <w:rPr>
                <w:b/>
                <w:szCs w:val="24"/>
              </w:rPr>
              <w:t>Денежно-кредитная политика</w:t>
            </w:r>
            <w:r>
              <w:rPr>
                <w:szCs w:val="24"/>
              </w:rPr>
              <w:t xml:space="preserve"> // Российская экономика: прогнозы и тенденции. - 2017. - № 8. - С.10-12.</w:t>
            </w:r>
          </w:p>
          <w:p>
            <w:pPr>
              <w:pStyle w:val="Normal"/>
              <w:rPr>
                <w:szCs w:val="24"/>
              </w:rPr>
            </w:pPr>
            <w:r>
              <w:rPr>
                <w:szCs w:val="24"/>
              </w:rPr>
              <w:t xml:space="preserve"> </w:t>
            </w:r>
            <w:r>
              <w:rPr>
                <w:szCs w:val="24"/>
              </w:rPr>
              <w:t>Денежное обращение (июнь 2017 г.). Объем денежного агрегата М2. Количество наличных денег в обращении. Уровень инфляции. Цены на продовольственные товары. Золотовалютные резервы Центробанка РФ. Денежная база. Денежная масса. Доля наличных денег в обращении.</w:t>
            </w:r>
          </w:p>
          <w:p>
            <w:pPr>
              <w:pStyle w:val="Normal"/>
              <w:rPr/>
            </w:pPr>
            <w:r>
              <w:rPr>
                <w:b/>
                <w:szCs w:val="24"/>
              </w:rPr>
              <w:t xml:space="preserve">    </w:t>
            </w:r>
            <w:r>
              <w:rPr>
                <w:b/>
                <w:szCs w:val="24"/>
              </w:rPr>
              <w:t>Финансовые рынки</w:t>
            </w:r>
            <w:r>
              <w:rPr>
                <w:szCs w:val="24"/>
              </w:rPr>
              <w:t xml:space="preserve"> // Российская экономика: прогнозы и тенденции. - 2017. - № 8. - С.12-15.</w:t>
            </w:r>
          </w:p>
          <w:p>
            <w:pPr>
              <w:pStyle w:val="Normal"/>
              <w:rPr>
                <w:szCs w:val="24"/>
              </w:rPr>
            </w:pPr>
            <w:r>
              <w:rPr>
                <w:szCs w:val="24"/>
              </w:rPr>
              <w:t xml:space="preserve"> </w:t>
            </w:r>
            <w:r>
              <w:rPr>
                <w:szCs w:val="24"/>
              </w:rPr>
              <w:t>Валютный рынок в июле 2017 г. Индексы валютных курсов рубля, 2005-2017 гг. Торговая активность на Московской бирже. Рынок акций. Рынок федеральных облигаций. Структура федерального внутреннего долга России, выраженного в ценных бумагах. Рынок корпоративных облигаций. Новые размещения рублевых корпоративных облигаций, 2016-2017 гг. Средневзвешенная доходность облигаций. Рынок муниципальных облигац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94216860"/>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рфирьев Б.</w:t>
            </w:r>
          </w:p>
          <w:p>
            <w:pPr>
              <w:pStyle w:val="Normal"/>
              <w:rPr/>
            </w:pPr>
            <w:r>
              <w:rPr>
                <w:b/>
                <w:szCs w:val="24"/>
              </w:rPr>
              <w:t xml:space="preserve">    </w:t>
            </w:r>
            <w:r>
              <w:rPr>
                <w:b/>
                <w:szCs w:val="24"/>
              </w:rPr>
              <w:t>Обеспечение военной безопасности в Арктическом регионе РФ в условиях климатических изменений: вызовы, задачи, решения</w:t>
            </w:r>
            <w:r>
              <w:rPr>
                <w:szCs w:val="24"/>
              </w:rPr>
              <w:t xml:space="preserve"> // Проблемы теории и практики управления. - 2017. - № 8. - С.32-44.</w:t>
            </w:r>
          </w:p>
          <w:p>
            <w:pPr>
              <w:pStyle w:val="Normal"/>
              <w:rPr>
                <w:szCs w:val="24"/>
              </w:rPr>
            </w:pPr>
            <w:r>
              <w:rPr>
                <w:szCs w:val="24"/>
              </w:rPr>
              <w:t xml:space="preserve"> </w:t>
            </w:r>
            <w:r>
              <w:rPr>
                <w:szCs w:val="24"/>
              </w:rPr>
              <w:t>Комплекс специальных мер, осуществляемых в процессе и в контексте реализации приоритетных направлений развития Арктической зоны Российской Федерации (АЗРФ) и обеспечения национальной безопасности. Адаптация как стратегическое направление развития системы военной безопасности в российской Арктике в условиях изменений климата. Развитие нормативно-правовой базы системы адаптации. Организационные, научные и технические меры адаптации сил и средств обеспечения национальной обороны в АЗРФ. Императивы координации и возможности использования зарубежного опыта по адаптации сил и средств обеспечения национальной обороны к изменениям климата. Необходимость серьезной экспертизы с последующей оценкой рисков предложений Минэкономразвития России по корректировке проекта госпрограммы по развитию Арктики на 2017-2025 гг. - сокращение её бюджетной поддержки с 209,7 млрд до 50,9 млрд рублей для своевременного и эффективного решения задач обеспечения военной безопасности в АЗРФ и национальной безопасности в целом.</w:t>
            </w:r>
          </w:p>
          <w:p>
            <w:pPr>
              <w:pStyle w:val="Normal"/>
              <w:rPr>
                <w:szCs w:val="24"/>
              </w:rPr>
            </w:pPr>
            <w:r>
              <w:rPr>
                <w:szCs w:val="24"/>
              </w:rPr>
            </w:r>
          </w:p>
          <w:p>
            <w:pPr>
              <w:pStyle w:val="Normal"/>
              <w:rPr>
                <w:b/>
                <w:b/>
                <w:szCs w:val="24"/>
              </w:rPr>
            </w:pPr>
            <w:r>
              <w:rPr>
                <w:b/>
                <w:szCs w:val="24"/>
              </w:rPr>
              <w:t>Кузнецова О.</w:t>
            </w:r>
          </w:p>
          <w:p>
            <w:pPr>
              <w:pStyle w:val="Normal"/>
              <w:rPr/>
            </w:pPr>
            <w:r>
              <w:rPr>
                <w:b/>
                <w:szCs w:val="24"/>
              </w:rPr>
              <w:t xml:space="preserve">    </w:t>
            </w:r>
            <w:r>
              <w:rPr>
                <w:b/>
                <w:szCs w:val="24"/>
              </w:rPr>
              <w:t>Социально-экономическое развитие г. Тольятти в контексте развития автопрома и федеральной поддержки моногородов</w:t>
            </w:r>
            <w:r>
              <w:rPr>
                <w:szCs w:val="24"/>
              </w:rPr>
              <w:t xml:space="preserve"> // Проблемы теории и практики управления. - 2017. - № 8. - С.81-94.</w:t>
            </w:r>
          </w:p>
          <w:p>
            <w:pPr>
              <w:pStyle w:val="Normal"/>
              <w:rPr/>
            </w:pPr>
            <w:r>
              <w:rPr>
                <w:szCs w:val="24"/>
              </w:rPr>
              <w:t xml:space="preserve"> </w:t>
            </w:r>
            <w:r>
              <w:rPr>
                <w:szCs w:val="24"/>
              </w:rPr>
              <w:t>Пример г. Тольятти, показывающий значимость объективных факторов социально-экономического развития моногородов, их экономико-географического положения и отраслевой специализации, которые в случае их негативного характера могут быть лишь отчасти компенсированы государственной политикой. Изменение роли Тольятти в российском производстве автомобилей. Доли регионов России в производстве легковых автомобилей, 1990-2016 гг. Занятость в Тольятти и место в ней "АвтоВАЗа". Доли крупнейших промышленных предприятий в поступлениях налога на доходы физических лиц в бюджет городского округа Тольятти, 2008-2015 гг. Экономика городского округа Тольятти и роль в ней градообразующего предприятия, 2008-2015 гг. Меры федеральной поддержки Тольятти как моногорода. Предприятия промышленно-производственной особой экономической зоны (ОЭЗ). Резиденты ОЭЗ "Тольятти" (на начало 2017 г.). На примере Тольятти хорошо видна чрезмерная сложность сложившейся системы федеральной поддержки моногородов, в результате которой город получает всё новые и новые шансы для развития, но инвестор - дополнительные сложности в понимании перспектив своей деятельности.</w:t>
            </w:r>
          </w:p>
          <w:p>
            <w:pPr>
              <w:pStyle w:val="Normal"/>
              <w:rPr>
                <w:b/>
                <w:b/>
                <w:szCs w:val="24"/>
              </w:rPr>
            </w:pPr>
            <w:r>
              <w:rPr>
                <w:b/>
                <w:szCs w:val="24"/>
              </w:rPr>
              <w:t>Тихонов Д.</w:t>
            </w:r>
          </w:p>
          <w:p>
            <w:pPr>
              <w:pStyle w:val="Normal"/>
              <w:rPr/>
            </w:pPr>
            <w:r>
              <w:rPr>
                <w:b/>
                <w:szCs w:val="24"/>
              </w:rPr>
              <w:t xml:space="preserve">    </w:t>
            </w:r>
            <w:r>
              <w:rPr>
                <w:b/>
                <w:szCs w:val="24"/>
              </w:rPr>
              <w:t>Все, что обещали, - сделали</w:t>
            </w:r>
            <w:r>
              <w:rPr>
                <w:szCs w:val="24"/>
              </w:rPr>
              <w:t xml:space="preserve"> // Эксперт. - 2017. - 18-24 сентября. - № 38. - С.36-38.</w:t>
            </w:r>
          </w:p>
          <w:p>
            <w:pPr>
              <w:pStyle w:val="Normal"/>
              <w:rPr>
                <w:szCs w:val="24"/>
              </w:rPr>
            </w:pPr>
            <w:r>
              <w:rPr>
                <w:szCs w:val="24"/>
              </w:rPr>
              <w:t xml:space="preserve"> </w:t>
            </w:r>
            <w:r>
              <w:rPr>
                <w:szCs w:val="24"/>
              </w:rPr>
              <w:t>Интервью с главой Корпорации развития Дальнего Востока. Развитие Дальнего Востока - приоритетная задача, поставленная В. Путиным в президентском послании 2013 года. Предприниматели поверили в действенность государственной поддержки бизнеса в регионе.  Для привлечения инвесторов, было решено обеспечить для них льготные условия. На Дальнем Востоке уже действуют 18 территорий опережающего социально-экономического развития (ТОР), а также зона "Свободный порт Владивосток" (СПВ), к которой относятся все главные порты юга Приморского края и аэропорт Кневичи. Режим порто-франко распространен и на ключевые гавани в Хабаровском крае, на Сахалине, Камчатке и Чукотке. На этих территориях действует льготный налоговый режим, снижено административное давление на бизнес, в ТОРах за государственный счет ведется строительство инфраструктуры.</w:t>
            </w:r>
          </w:p>
          <w:p>
            <w:pPr>
              <w:pStyle w:val="Normal"/>
              <w:rPr>
                <w:szCs w:val="24"/>
              </w:rPr>
            </w:pPr>
            <w:r>
              <w:rPr>
                <w:szCs w:val="24"/>
              </w:rPr>
            </w:r>
          </w:p>
          <w:p>
            <w:pPr>
              <w:pStyle w:val="Normal"/>
              <w:rPr>
                <w:szCs w:val="24"/>
              </w:rPr>
            </w:pPr>
            <w:r>
              <w:rPr>
                <w:b/>
                <w:szCs w:val="24"/>
              </w:rPr>
              <w:t>Ерохина Е., Алексеев В.</w:t>
            </w:r>
          </w:p>
          <w:p>
            <w:pPr>
              <w:pStyle w:val="Normal"/>
              <w:rPr/>
            </w:pPr>
            <w:r>
              <w:rPr>
                <w:b/>
                <w:szCs w:val="24"/>
              </w:rPr>
              <w:t xml:space="preserve">    </w:t>
            </w:r>
            <w:r>
              <w:rPr>
                <w:b/>
                <w:szCs w:val="24"/>
              </w:rPr>
              <w:t xml:space="preserve">Развитие северных территорий с учетом интересов коренных малочисленных народов (на материалах Республики Саха (Якутия)) </w:t>
            </w:r>
            <w:r>
              <w:rPr>
                <w:szCs w:val="24"/>
              </w:rPr>
              <w:t>// Проблемы теории и практики управления. - 2017. - № 8. - С.67-80.</w:t>
            </w:r>
          </w:p>
          <w:p>
            <w:pPr>
              <w:pStyle w:val="Normal"/>
              <w:rPr>
                <w:szCs w:val="24"/>
              </w:rPr>
            </w:pPr>
            <w:r>
              <w:rPr>
                <w:szCs w:val="24"/>
              </w:rPr>
              <w:t xml:space="preserve"> </w:t>
            </w:r>
            <w:r>
              <w:rPr>
                <w:szCs w:val="24"/>
              </w:rPr>
              <w:t>Проблемы коренных малочисленных народов Севера, резко обострившиеся в современных сложных условиях экономических реформ. Потенциал Российского Севера и Республики Саха (Якутия). Правовые основы поддержки коренных малочисленных народов Севера. Основные социально-экономические проблемы северных регионов России. В настоящее время развитие Севера России осуществляется без реального участия коренных малочисленных народов в реализации инновационных, инфраструктурных и других проектов в экономике. Основные проблемы в системе управления развитием экономики северных регионов. Зарубежный опыт развития северных территорий. Для решения проблем Севера необходима новая парадигма и инструменты управления, в которой будет уделено внимание разработке путей совершенствования развития экономики северных регионов с учетом интересов коренных малочисленных народов. Стратегические документы по развитию северных регионов РФ и достигнутые результаты.</w:t>
            </w:r>
          </w:p>
          <w:p>
            <w:pPr>
              <w:pStyle w:val="Normal"/>
              <w:rPr>
                <w:szCs w:val="24"/>
              </w:rPr>
            </w:pPr>
            <w:r>
              <w:rPr>
                <w:szCs w:val="24"/>
              </w:rPr>
            </w:r>
          </w:p>
          <w:p>
            <w:pPr>
              <w:pStyle w:val="Normal"/>
              <w:rPr/>
            </w:pPr>
            <w:r>
              <w:rPr>
                <w:b/>
                <w:szCs w:val="24"/>
              </w:rPr>
              <w:t xml:space="preserve">    </w:t>
            </w:r>
            <w:r>
              <w:rPr>
                <w:b/>
                <w:szCs w:val="24"/>
              </w:rPr>
              <w:t>Ростовская область</w:t>
            </w:r>
            <w:r>
              <w:rPr>
                <w:szCs w:val="24"/>
              </w:rPr>
              <w:t>: приложение // Российская газета. - 2017. - 19 сентября. - № 210. - С.А1-А4.</w:t>
            </w:r>
          </w:p>
          <w:p>
            <w:pPr>
              <w:pStyle w:val="Normal"/>
              <w:rPr>
                <w:szCs w:val="24"/>
              </w:rPr>
            </w:pPr>
            <w:r>
              <w:rPr>
                <w:szCs w:val="24"/>
              </w:rPr>
              <w:t xml:space="preserve"> </w:t>
            </w:r>
            <w:r>
              <w:rPr>
                <w:szCs w:val="24"/>
              </w:rPr>
              <w:t>Экономическое развитие региона, обладающего мощным научно-производственным потенциалом, новой кластерной инфраструктурой и выгодным географическим положением. Привлечение инвестиций в наиболее перспективные отрасли региональной экономики. Развитие сельского хозяйства, деятельность агрохолдинга "Степь". Ростовская область - лидер по числу индивидуальных предпринимателей. Деятельность одного из градообразующих предприятий - машиностроительного гиганта "Атоммаш", филиала ведущей российской компании в области энергетического машиностроения "АЭМ-технологии", на котором будет изготовлен мощнейший научный реактор. На Дону разработаны современные логистические технологии мирового уровня. Интервью с генеральным директором Северо-Кавказского логистического предприятия В. Халыном. Работа первой в России карантинной службы. Реализация масштабного инвестиционного проекта государственно-частного партнерства "Вода Ростов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94216861"/>
            <w:bookmarkEnd w:id="4"/>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остиков В.</w:t>
            </w:r>
          </w:p>
          <w:p>
            <w:pPr>
              <w:pStyle w:val="Normal"/>
              <w:spacing w:before="0" w:after="0"/>
              <w:rPr/>
            </w:pPr>
            <w:r>
              <w:rPr>
                <w:b/>
                <w:szCs w:val="24"/>
              </w:rPr>
              <w:t xml:space="preserve">    </w:t>
            </w:r>
            <w:r>
              <w:rPr>
                <w:b/>
                <w:szCs w:val="24"/>
              </w:rPr>
              <w:t>Окопы или баррикады? Куда идут коммунисты России</w:t>
            </w:r>
            <w:r>
              <w:rPr>
                <w:szCs w:val="24"/>
              </w:rPr>
              <w:t xml:space="preserve"> // Аргументы и факты. - 2017. - 20-26 сентября. - № 38. - С.5.</w:t>
            </w:r>
          </w:p>
          <w:p>
            <w:pPr>
              <w:pStyle w:val="Normal"/>
              <w:spacing w:before="0" w:after="0"/>
              <w:rPr>
                <w:sz w:val="23"/>
                <w:szCs w:val="23"/>
              </w:rPr>
            </w:pPr>
            <w:r>
              <w:rPr>
                <w:sz w:val="23"/>
                <w:szCs w:val="23"/>
              </w:rPr>
              <w:t xml:space="preserve"> </w:t>
            </w:r>
            <w:r>
              <w:rPr>
                <w:sz w:val="23"/>
                <w:szCs w:val="23"/>
              </w:rPr>
              <w:t>Точка зрения автора о позиции КПРФ по мере приближения президентских выборов. Личность лидера партии - Г.А. Зюганова, отношение к нему однопартийцев и его отношение к Президенту РФ В. Путину. Стратегические перспективы КПРФ, поиск нового образа партии. Идеология КПРФ, строящаяся на критике реалий сегодняшнего мира, спорные тезисы коммунистов.</w:t>
            </w:r>
          </w:p>
          <w:p>
            <w:pPr>
              <w:pStyle w:val="Normal"/>
              <w:spacing w:before="0" w:after="0"/>
              <w:rPr>
                <w:sz w:val="23"/>
                <w:szCs w:val="23"/>
              </w:rPr>
            </w:pPr>
            <w:r>
              <w:rPr>
                <w:sz w:val="23"/>
                <w:szCs w:val="23"/>
              </w:rPr>
            </w:r>
          </w:p>
          <w:p>
            <w:pPr>
              <w:pStyle w:val="Normal"/>
              <w:spacing w:before="0" w:after="0"/>
              <w:rPr>
                <w:b/>
                <w:b/>
                <w:szCs w:val="24"/>
              </w:rPr>
            </w:pPr>
            <w:r>
              <w:rPr>
                <w:b/>
                <w:szCs w:val="24"/>
              </w:rPr>
              <w:t>Абушенко Д.Б.</w:t>
            </w:r>
          </w:p>
          <w:p>
            <w:pPr>
              <w:pStyle w:val="Normal"/>
              <w:spacing w:before="0" w:after="0"/>
              <w:rPr/>
            </w:pPr>
            <w:r>
              <w:rPr>
                <w:b/>
                <w:szCs w:val="24"/>
              </w:rPr>
              <w:t xml:space="preserve">    </w:t>
            </w:r>
            <w:r>
              <w:rPr>
                <w:b/>
                <w:szCs w:val="24"/>
              </w:rPr>
              <w:t>Отказ в принятии искового заявления в арбитражном процессе: размышления над процессуальной новеллой</w:t>
            </w:r>
            <w:r>
              <w:rPr>
                <w:szCs w:val="24"/>
              </w:rPr>
              <w:t xml:space="preserve"> // Вестник экономического правосудия Российской Федерации. - 2017. - № 7. - С.71-96.</w:t>
            </w:r>
          </w:p>
          <w:p>
            <w:pPr>
              <w:pStyle w:val="Normal"/>
              <w:spacing w:before="0" w:after="0"/>
              <w:rPr>
                <w:szCs w:val="24"/>
              </w:rPr>
            </w:pPr>
            <w:r>
              <w:rPr>
                <w:szCs w:val="24"/>
              </w:rPr>
              <w:t xml:space="preserve"> </w:t>
            </w:r>
            <w:r>
              <w:rPr>
                <w:szCs w:val="24"/>
              </w:rPr>
              <w:t>Вопросы, возникающие в связи с введением в арбитражное процессуальное законодательство института отказа в принятии искового заявления. Выявление очевидных дефектов законодательной техники. Анализ положений, касающихся оснований и последствий отказа в принятии искового заявления. Внутренняя непротиворечивая интерпретация отдельных положений ст. 127.1 в действующем Арбитражном процессуальном кодексе РФ 2002 г.</w:t>
            </w:r>
          </w:p>
          <w:p>
            <w:pPr>
              <w:pStyle w:val="Normal"/>
              <w:spacing w:before="0" w:after="0"/>
              <w:rPr>
                <w:szCs w:val="24"/>
              </w:rPr>
            </w:pPr>
            <w:r>
              <w:rPr>
                <w:szCs w:val="24"/>
              </w:rPr>
            </w:r>
          </w:p>
          <w:p>
            <w:pPr>
              <w:pStyle w:val="Normal"/>
              <w:spacing w:before="0" w:after="0"/>
              <w:rPr>
                <w:b/>
                <w:b/>
                <w:szCs w:val="24"/>
              </w:rPr>
            </w:pPr>
            <w:r>
              <w:rPr>
                <w:b/>
                <w:szCs w:val="24"/>
              </w:rPr>
              <w:t>Володарский Д.Б.</w:t>
            </w:r>
          </w:p>
          <w:p>
            <w:pPr>
              <w:pStyle w:val="Normal"/>
              <w:spacing w:before="0" w:after="0"/>
              <w:rPr/>
            </w:pPr>
            <w:r>
              <w:rPr>
                <w:b/>
                <w:szCs w:val="24"/>
              </w:rPr>
              <w:t xml:space="preserve">    </w:t>
            </w:r>
            <w:r>
              <w:rPr>
                <w:b/>
                <w:szCs w:val="24"/>
              </w:rPr>
              <w:t>К вопросу о существовании так называемого иска об уменьшении неустойки</w:t>
            </w:r>
            <w:r>
              <w:rPr>
                <w:szCs w:val="24"/>
              </w:rPr>
              <w:t xml:space="preserve"> // Вестник экономического правосудия Российской Федерации. - 2017. - № 7. - С.4-13.</w:t>
            </w:r>
          </w:p>
          <w:p>
            <w:pPr>
              <w:pStyle w:val="Normal"/>
              <w:spacing w:before="0" w:after="0"/>
              <w:rPr>
                <w:rStyle w:val="Komm1"/>
                <w:szCs w:val="24"/>
              </w:rPr>
            </w:pPr>
            <w:r>
              <w:rPr>
                <w:szCs w:val="24"/>
              </w:rPr>
              <w:t xml:space="preserve"> </w:t>
            </w:r>
            <w:r>
              <w:rPr>
                <w:szCs w:val="24"/>
              </w:rPr>
              <w:t>Уменьшение неустойки, явно несоразмерной последствиям нарушения обязательства, является одним из способов ex post контроля судом справедливости договорных условий, необходимых для исправления ситуаций, при которых изначально определенный сторонами размер штрафных санкций обнаруживает, с учетом конкретных обстоятельств, свою очевидную неадекватность причиненному правонарушением вреду. Условия применения ст. 333 ГК РФ сформулированы таким образом, что наиболее естественным случаем реализации описанного в ней механизма является ситуация, при которой должник выступает ответчиком по иску кредитора о взыскании неустойки. Предусмотренный ст. 333 ГК РФ способ защиты получает свое процессуальное опосредование через возражение, которое в зависимости от наличия у ответчика предпринимательского статуса может носить характер волеизъявительного.</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94216862"/>
            <w:bookmarkEnd w:id="5"/>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Федотова Г.В., Сибагатулина Л.М.</w:t>
            </w:r>
          </w:p>
          <w:p>
            <w:pPr>
              <w:pStyle w:val="Normal"/>
              <w:rPr/>
            </w:pPr>
            <w:r>
              <w:rPr>
                <w:b/>
                <w:szCs w:val="24"/>
              </w:rPr>
              <w:t xml:space="preserve">    </w:t>
            </w:r>
            <w:r>
              <w:rPr>
                <w:b/>
                <w:szCs w:val="24"/>
              </w:rPr>
              <w:t xml:space="preserve">Современные глобальные угрозы продовольственной безопасности России </w:t>
            </w:r>
            <w:r>
              <w:rPr>
                <w:szCs w:val="24"/>
              </w:rPr>
              <w:t>// Финансовая аналитика: проблемы и решения (электронная версия). - 2017. - № 7. - С.821-830.</w:t>
            </w:r>
          </w:p>
          <w:p>
            <w:pPr>
              <w:pStyle w:val="Normal"/>
              <w:rPr>
                <w:szCs w:val="24"/>
              </w:rPr>
            </w:pPr>
            <w:r>
              <w:rPr>
                <w:sz w:val="23"/>
                <w:szCs w:val="23"/>
              </w:rPr>
              <w:t xml:space="preserve"> </w:t>
            </w:r>
            <w:r>
              <w:rPr>
                <w:sz w:val="23"/>
                <w:szCs w:val="23"/>
              </w:rPr>
              <w:t>Исследование проблем продовольственной безопасности России по основным критериям, таким как продуктовая независимость, продуктовая доступность и другие. Анализ критериев продовольственной независимости. Оценка работы программ импортозамещения в потребительском секторе и динамики реальных доходов россиян. Выводы. Для повышения продовольственной безопасности России необходимо обеспечить населению экономическую доступность к качественному питанию, что невозможно без адресной государственной помощи. Акцентировано внимание на внутренних угрозах продовольственной безопасности государства, которые нарастают, несмотря на повышение продуктовой независимости от внешнего импорта. Отмечен рост количества малоимущих граждан, нуждающихся в адресной поддержке государства.</w:t>
            </w:r>
          </w:p>
          <w:p>
            <w:pPr>
              <w:pStyle w:val="Normal"/>
              <w:rPr>
                <w:b/>
                <w:b/>
                <w:szCs w:val="24"/>
              </w:rPr>
            </w:pPr>
            <w:r>
              <w:rPr>
                <w:b/>
                <w:szCs w:val="24"/>
              </w:rPr>
              <w:t>Прокопьев М.</w:t>
            </w:r>
          </w:p>
          <w:p>
            <w:pPr>
              <w:pStyle w:val="Normal"/>
              <w:rPr/>
            </w:pPr>
            <w:r>
              <w:rPr>
                <w:b/>
                <w:szCs w:val="24"/>
              </w:rPr>
              <w:t xml:space="preserve">    </w:t>
            </w:r>
            <w:r>
              <w:rPr>
                <w:b/>
                <w:szCs w:val="24"/>
              </w:rPr>
              <w:t>Методические аспекты формирования концепции и оценки продовольственной безопасности</w:t>
            </w:r>
            <w:r>
              <w:rPr>
                <w:szCs w:val="24"/>
              </w:rPr>
              <w:t xml:space="preserve"> // Проблемы теории и практики управления. - 2017. - № 8. - С.20-31.</w:t>
            </w:r>
          </w:p>
          <w:p>
            <w:pPr>
              <w:pStyle w:val="Normal"/>
              <w:rPr>
                <w:szCs w:val="24"/>
              </w:rPr>
            </w:pPr>
            <w:r>
              <w:rPr>
                <w:szCs w:val="24"/>
              </w:rPr>
              <w:t xml:space="preserve"> </w:t>
            </w:r>
            <w:r>
              <w:rPr>
                <w:szCs w:val="24"/>
              </w:rPr>
              <w:t>Эволюция определения "продовольственная безопасность" (ПБ), возникшая как концепция в середине 1970-х годов ХХ века во время глобального продовольственного кризиса. Сравнительная оценка показателей ФАО и Доктрины продовольственной безопасности РФ, принципиальное отличие подходов. Направления совершенствования концепции продовольственной безопасности. Целесообразность разработки таких показателей по отдельным направлениям оценки состояния ПБ, в частности, продовольственной независимости и экономической доступности продовольствия. Формула расчета общего уровня продовольственной независимости. Определение уровня пороговых значений критериев ПБ (независимости). Взаимосвязь проблемы ПБ на национальном уровне с макроэкономической политикой, на региональном - с задачей физической доступности продовольствия на данной территории, на уровне домашних хозяйств - с экономической доступностью для населения. Необходимость увязки системы мониторинга ПБ России с подходами ФАО не только по направлениям, но и по конкретным показателям.</w:t>
            </w:r>
          </w:p>
          <w:p>
            <w:pPr>
              <w:pStyle w:val="Normal"/>
              <w:rPr>
                <w:szCs w:val="24"/>
              </w:rPr>
            </w:pPr>
            <w:r>
              <w:rPr>
                <w:szCs w:val="24"/>
              </w:rPr>
            </w:r>
          </w:p>
          <w:p>
            <w:pPr>
              <w:pStyle w:val="Normal"/>
              <w:rPr>
                <w:szCs w:val="24"/>
              </w:rPr>
            </w:pPr>
            <w:r>
              <w:rPr>
                <w:b/>
                <w:szCs w:val="24"/>
              </w:rPr>
              <w:t>Вильданов М., Башкиров Н.</w:t>
            </w:r>
          </w:p>
          <w:p>
            <w:pPr>
              <w:pStyle w:val="Normal"/>
              <w:rPr/>
            </w:pPr>
            <w:r>
              <w:rPr>
                <w:b/>
                <w:szCs w:val="24"/>
              </w:rPr>
              <w:t xml:space="preserve">    </w:t>
            </w:r>
            <w:r>
              <w:rPr>
                <w:b/>
                <w:szCs w:val="24"/>
              </w:rPr>
              <w:t xml:space="preserve">Ядерная инфраструктура США </w:t>
            </w:r>
            <w:r>
              <w:rPr>
                <w:szCs w:val="24"/>
              </w:rPr>
              <w:t>// Зарубежное военное обозрение (электронная версия). - 2017. - № 5. - С.3-11.</w:t>
            </w:r>
          </w:p>
          <w:p>
            <w:pPr>
              <w:pStyle w:val="Normal"/>
              <w:rPr>
                <w:szCs w:val="24"/>
              </w:rPr>
            </w:pPr>
            <w:r>
              <w:rPr>
                <w:szCs w:val="24"/>
              </w:rPr>
              <w:t xml:space="preserve"> </w:t>
            </w:r>
            <w:r>
              <w:rPr>
                <w:szCs w:val="24"/>
              </w:rPr>
              <w:t>Анализ ядерной инфраструктуры США, которая рассматривается как совокупность ядерных объектов, на которых разрабатываются, производятся, используются, перерабатываются (утилизируются) или хранятся ядерные и радиоактивные материалы, ядерное оружие (ЯО) и/или его компоненты либо хранится, размещается или используется ядерная установка. Условно ее можно подразделить на военную и гражданскую. К военной относятся ядерный оружейный комплекс (ЯОК) Министерства энергетики (МЭ) и объекты Министерства обороны (МО) США, в то время как объекты, деятельность которых лицензируется комиссией по ядерному регулированию США (Nuclear Regulatory Commission), образуют гражданский сектор ядерной инфраструктуры. Тем не менее, деятельность всех ядерных объектов США, как военной, так и гражданской составляющей, тесно взаимосвязана и взаимообусловлена. МЭ и МО совместно несут основанную на государственном законодательстве и двусторонних соглашениях ответственность за обеспечение безопасности, эффективности в военном плане и физической защищенности арсенала ЯО. Задачи поддержания его боеспособности и при необходимости создания новых образцов ЯО решаются Министерством энергетики (национальной администрацией МЭ США по ядерной безопасности (НАЯБ - National Nuclear Security Administration) с задействованием находящегося в ее ведении ЯОК. Размещение объектов ЯОК на территории США. Расположение ядерных баз ВВС и ВМС США. Основные объекты ядерной инфраструктуры МО - ядерные базы ВВС и ВМС США. Выводы. На территории США создана и функционирует развитая ядерная инфраструктура как основа ядерной военной мощи страны и атомной электроэнергетики, а также как неотъемлемая составная часть научно-технической базы и американского научно-исследовательского потенциала. При этом наметилось явное технологическое отставание по ряду направлений гражданской ядерной энергетики (обогащение урана, ядерные реакторы АЭС нового поколения, переработка и хранение радиоактивных отходов). Однако очевидно, что Белый дом, рассматривая ядерную инфраструктуру в качестве главного фактора сохранения США статуса ведущей ядерной державы мира, и впредь всячески будет способствовать ее совершенствованию.</w:t>
            </w:r>
          </w:p>
          <w:p>
            <w:pPr>
              <w:pStyle w:val="Normal"/>
              <w:rPr>
                <w:b/>
                <w:b/>
                <w:szCs w:val="24"/>
              </w:rPr>
            </w:pPr>
            <w:r>
              <w:rPr>
                <w:b/>
                <w:szCs w:val="24"/>
              </w:rPr>
              <w:t>Гребенкин Н.</w:t>
            </w:r>
          </w:p>
          <w:p>
            <w:pPr>
              <w:pStyle w:val="Normal"/>
              <w:rPr/>
            </w:pPr>
            <w:r>
              <w:rPr>
                <w:b/>
                <w:szCs w:val="24"/>
              </w:rPr>
              <w:t xml:space="preserve">    </w:t>
            </w:r>
            <w:r>
              <w:rPr>
                <w:b/>
                <w:szCs w:val="24"/>
              </w:rPr>
              <w:t>Атомное напряжение. Ядерный баланс России и США ныне не гарантирует мира</w:t>
            </w:r>
            <w:r>
              <w:rPr>
                <w:szCs w:val="24"/>
              </w:rPr>
              <w:t xml:space="preserve"> // Военно-промышленный курьер. - 2017. - 20-26 сентября. - № 36. - С.4.</w:t>
            </w:r>
          </w:p>
          <w:p>
            <w:pPr>
              <w:pStyle w:val="Normal"/>
              <w:rPr>
                <w:szCs w:val="24"/>
              </w:rPr>
            </w:pPr>
            <w:r>
              <w:rPr>
                <w:szCs w:val="24"/>
              </w:rPr>
              <w:t xml:space="preserve"> </w:t>
            </w:r>
            <w:r>
              <w:rPr>
                <w:szCs w:val="24"/>
              </w:rPr>
              <w:t xml:space="preserve">СССР, внесший главный вклад в освобождение мира от фашистской заразы, вышел из Второй мировой войны, обладая огромным моральным авторитетом. Его мощь и потенциал стали первостепенными факторами складывающейся послевоенной международной системы. Рост авторитета СССР, левых и демократических сил в Европе противоречил интересам партнеров по антигитлеровской коалиции, прежде всего руководству США и Великобритании. США, понесшие в войне сравнительно небольшие потери и сумевшие нарастить экономический потенциал, рвались в мировые лидеры. В Советском Союзе вынужденно приняли этот вызов. Основные усилия направили на создание собственного ядерного оружия - адекватное средство противодействия атомному шантажу США. Успешное испытание первой советской атомной бомбы было проведено 29 августа 1949 года.  В СССР однозначно дали понять, что он стал второй ядерной державой на планете. Во второй половине 50-х годов произошло знаковое событие, коренным образом изменившее военно-стратегическое положение в мире. 27 августа 1957 года в СССР осуществили успешный пуск многоступенчатой межконтинентальной баллистической ракеты. Карибский кризис 1962 года дал начало новому этапу взаимоотношений США и СССР. Гарантированный ответный ядерный удар по США оказался условием взаимного ненападения двух самых могущественных государств. В современных условиях для решения политико-экономических задач многие государства продолжают активно использовать в качестве решающего аргумента военный потенциал. Это особенно характерно для США и их союзников по блоку НАТО. Агрессивный настрой вышел на другой уровень. США приняли стратегию глобального обезоруживающего удара, предусматривающую пуск по территории России роя высокоточных крылатых ракет с обычными боезарядами, который позволит уничтожить до 85 процентов нашего ядерного потенциала. Эта угроза требует принятия необходимых мер по поддержанию обороноспособности государства на уровне, соответствующем современным требованиям развития военного дела. В приоритетах - разработка высокоточного оружия большой дальности, в том числе и с использованием такими системами возможностей гиперзвуковых скоростей, создание качественно новых роботизированных средств боевого применения и управления для всех видов Вооруженных Сил, совершенствование зенитно-ракетных комплексов, систем РЭБ. Повышенное внимание уделяется Арктическому театру военных действий. Воссоздаются старые и строятся новые базы на островах в высоких широтах, ведутся разработка и испытание вооружения для применения в условиях Арктики. Однако приоритет по-прежнему отдается стратегическим ядерным силам. </w:t>
            </w:r>
          </w:p>
          <w:p>
            <w:pPr>
              <w:pStyle w:val="Normal"/>
              <w:rPr>
                <w:szCs w:val="24"/>
              </w:rPr>
            </w:pPr>
            <w:r>
              <w:rPr>
                <w:szCs w:val="24"/>
              </w:rPr>
            </w:r>
          </w:p>
          <w:p>
            <w:pPr>
              <w:pStyle w:val="Normal"/>
              <w:rPr>
                <w:b/>
                <w:b/>
                <w:szCs w:val="24"/>
              </w:rPr>
            </w:pPr>
            <w:r>
              <w:rPr>
                <w:b/>
                <w:szCs w:val="24"/>
              </w:rPr>
              <w:t>Вильданов М.</w:t>
            </w:r>
          </w:p>
          <w:p>
            <w:pPr>
              <w:pStyle w:val="Normal"/>
              <w:rPr/>
            </w:pPr>
            <w:r>
              <w:rPr>
                <w:b/>
                <w:szCs w:val="24"/>
              </w:rPr>
              <w:t xml:space="preserve">    </w:t>
            </w:r>
            <w:r>
              <w:rPr>
                <w:b/>
                <w:szCs w:val="24"/>
              </w:rPr>
              <w:t>Стратегические уловки Пентагона. Америка не сокращает, а наращивает свои ядерные вооружения</w:t>
            </w:r>
            <w:r>
              <w:rPr>
                <w:szCs w:val="24"/>
              </w:rPr>
              <w:t xml:space="preserve"> // Независимое военное обозрение. - 2017. - 22-28 сентября. - № 35. - С.1, 6-7.</w:t>
            </w:r>
          </w:p>
          <w:p>
            <w:pPr>
              <w:pStyle w:val="Normal"/>
              <w:rPr>
                <w:sz w:val="23"/>
                <w:szCs w:val="23"/>
              </w:rPr>
            </w:pPr>
            <w:r>
              <w:rPr>
                <w:sz w:val="23"/>
                <w:szCs w:val="23"/>
              </w:rPr>
              <w:t xml:space="preserve"> </w:t>
            </w:r>
            <w:r>
              <w:rPr>
                <w:sz w:val="23"/>
                <w:szCs w:val="23"/>
              </w:rPr>
              <w:t>5 февраля 2018 года завершается срок выхода стратегических ядерных сил (СЯС) Вооруженных сил РФ и стратегических наступательных сил (СНС) США  на заявленные уровни сокращения стратегических наступательных вооружений (СНВ), согласно Договору между Российской Федерацией и Соединенными Штатами Америки о мерах по дальнейшему сокращению и ограничению стратегических наступательных вооружений (Договор о СНВ). Договор остается в силе еще в течение трех лет, если не будет заменен ранее этого срока последующим соглашением о сокращении и ограничении стратегических наступательных вооружений. Перспективный состав СНС США заявлен в ядерной стратегии США от 2010 года. Предварительные итоги выполнения американцами своих договорных обязательств. В силах МБР сохраняются все 450 межконтинентальных баллистических ракет "Минитмен-3" и шахтных пусковых установок, заявленных на 5 февраля 2011 года. Ведутся исследования о возможности и целесообразности продления эксплуатационного ресурса модернизированного ракетного комплекса "Минитмен-3". Одновременно в рамках проекта "Средство стратегического сдерживания наземного базирования" (Ground Based Strategic Deterrent) разрабатывается ракетный комплекс "гибридной конструкции" на основе МБР "Минитмен-3" с оснащением ее новыми ракетными двигателями, системами наведения, боеголовками с использованием существующих пусковых установок, систем управления и контроля. В настоящее время в ВМС США реализуется комплекс программ по продлению срока службы ПЛАРБ типа "Огайо" с 30 до 44 лет и увеличению эксплуатационного ресурса ракетного комплекса "Трайдент-2" как минимум до 2042 года. Модернизация стратегических бомбардировщиков позволяет сохранить их в боевом составе до 2030-2040 годов. Вместе с тем ведется разработка перспективного ударного бомбардировщика LRS-B (Long Range Strike Bomber) вместо выводимых из эксплуатации стратегических бомбардировщиков В-52Н и В-1В. Военно-политическое руководство (ВПР) США продолжает создание новой стратегической триады новых боевых возможностей. В состав ударных средств включаются стратегическое ядерное (СЯО) и стратегическое неядерное оружие (СНЯО). При этом основу СНЯО составляет гиперзвуковое оружие, применяемое в рамках оперативно-стратегической концепции "Глобальный удар". Кроме того, США имеют ядерных союзников: Великобританию и Францию, привлекаемых к разработке оперативного плана применения СНС США. Существуют и ядерные силы НАТО, имеющие на вооружении тактическое ядерное оружие (ТЯО). Президент РФ В. Путин заявил: "Наше тактическое ядерное оружие не носит в отношении США стратегического характера, оно не достигает их территории, а тактическое ядерное оружие США в Европе будет достигать наших территорий. И в этом смысле оно для нас носит стратегический характер и представляет для нас большую угрозу".</w:t>
            </w:r>
          </w:p>
          <w:p>
            <w:pPr>
              <w:pStyle w:val="Normal"/>
              <w:spacing w:before="0" w:after="0"/>
              <w:rPr>
                <w:sz w:val="23"/>
                <w:szCs w:val="24"/>
              </w:rPr>
            </w:pPr>
            <w:r>
              <w:rPr>
                <w:sz w:val="23"/>
                <w:szCs w:val="24"/>
              </w:rPr>
            </w:r>
          </w:p>
          <w:p>
            <w:pPr>
              <w:pStyle w:val="Normal"/>
              <w:spacing w:before="0" w:after="0"/>
              <w:rPr>
                <w:b/>
                <w:b/>
                <w:szCs w:val="24"/>
              </w:rPr>
            </w:pPr>
            <w:r>
              <w:rPr>
                <w:b/>
                <w:szCs w:val="24"/>
              </w:rPr>
              <w:t>Балин Н.</w:t>
            </w:r>
          </w:p>
          <w:p>
            <w:pPr>
              <w:pStyle w:val="Normal"/>
              <w:spacing w:before="0" w:after="0"/>
              <w:rPr/>
            </w:pPr>
            <w:r>
              <w:rPr>
                <w:b/>
                <w:szCs w:val="24"/>
              </w:rPr>
              <w:t xml:space="preserve">    </w:t>
            </w:r>
            <w:r>
              <w:rPr>
                <w:b/>
                <w:szCs w:val="24"/>
              </w:rPr>
              <w:t>Информационно-лингвистические программно-аппаратные комплексы вооруженных сил США</w:t>
            </w:r>
            <w:r>
              <w:rPr>
                <w:szCs w:val="24"/>
              </w:rPr>
              <w:t xml:space="preserve"> // Зарубежное военное обозрение (электронная версия). - 2017. - № 5. - С.35-36.</w:t>
            </w:r>
          </w:p>
          <w:p>
            <w:pPr>
              <w:pStyle w:val="Normal"/>
              <w:spacing w:before="0" w:after="0"/>
              <w:rPr>
                <w:szCs w:val="24"/>
              </w:rPr>
            </w:pPr>
            <w:r>
              <w:rPr>
                <w:sz w:val="23"/>
                <w:szCs w:val="23"/>
              </w:rPr>
              <w:t xml:space="preserve"> </w:t>
            </w:r>
            <w:r>
              <w:rPr>
                <w:sz w:val="23"/>
                <w:szCs w:val="23"/>
              </w:rPr>
              <w:t>Вопросы разработки и внедрения информационно-лингвистических программно-аппаратных комплексов (ИЛПАК) военного назначения, которым Министерство обороны США, принимая во внимание активное задействование национальных вооруженных сил (ВС) в операциях на удаленных территориях, уделяет пристальное внимание. Применение лингвистических технологий, по оценкам Пентагона, способствует успешному решению задач разведывательного обеспечения на новых театрах военных действий, ускоряет адаптацию воинских формирований, находящихся на территории иностранных государств, к незнакомой социальной и культурной вреде, способствует поддержанию устойчивых связей с органами власти и представителями политических злит, что существенно повышает эффективность военных действий. В этой связи в ВС США с 2014 г. активно внедряется ИЛПАК MADCAT (Multilingual Automatic Document Classification Analysis and Translation), предназначенный для распознавания и перевода текстов с печатных и рукописных документов, а также с окружающих предметов (дорожные знаки и указатели, экран телевизора) с 11 иностранных языков на английский. Указанное специальное программное обеспечение интегрируется в стационарные и носимые средства вычислительной техники, в том числе элементы экипировки личного состава. Специалисты управления перспективных исследований МО США (DARPA) и компании "Рейтеон ББН текнолоджиз" (Raytheon BBN Technologies) претворяют в жизнь программу создания глобальной системы автоматической обработки информации на иностранных языках GALE (Global Autonomous Language Exploitation). Кроме того, специалисты DARPA уделяют пристальное внимание технологиям автоматического анализа речевой информации.</w:t>
            </w:r>
          </w:p>
          <w:p>
            <w:pPr>
              <w:pStyle w:val="Normal"/>
              <w:rPr>
                <w:b/>
                <w:b/>
                <w:szCs w:val="24"/>
              </w:rPr>
            </w:pPr>
            <w:r>
              <w:rPr>
                <w:b/>
                <w:szCs w:val="24"/>
              </w:rPr>
              <w:t>Пак Я.</w:t>
            </w:r>
          </w:p>
          <w:p>
            <w:pPr>
              <w:pStyle w:val="Normal"/>
              <w:rPr/>
            </w:pPr>
            <w:r>
              <w:rPr>
                <w:b/>
                <w:szCs w:val="24"/>
              </w:rPr>
              <w:t xml:space="preserve">    </w:t>
            </w:r>
            <w:r>
              <w:rPr>
                <w:b/>
                <w:szCs w:val="24"/>
              </w:rPr>
              <w:t>Развитие систем ПВО-ПРО боевых кораблей ВМС США</w:t>
            </w:r>
            <w:r>
              <w:rPr>
                <w:szCs w:val="24"/>
              </w:rPr>
              <w:t xml:space="preserve"> // Зарубежное военное обозрение (электронная версия). - 2017. - № 5. - С.66-75.</w:t>
            </w:r>
          </w:p>
          <w:p>
            <w:pPr>
              <w:pStyle w:val="Normal"/>
              <w:rPr>
                <w:sz w:val="23"/>
                <w:szCs w:val="23"/>
              </w:rPr>
            </w:pPr>
            <w:r>
              <w:rPr>
                <w:sz w:val="23"/>
                <w:szCs w:val="23"/>
              </w:rPr>
              <w:t xml:space="preserve"> </w:t>
            </w:r>
            <w:r>
              <w:rPr>
                <w:sz w:val="23"/>
                <w:szCs w:val="23"/>
              </w:rPr>
              <w:t>Анализ развития систем ПВО-ПРО боевых кораблей ВМС США, для которых с целью повышения их боевых возможностей планируется в кратчайшие сроки увеличить финансирование разработок и производства корабельного оружия, активизировать вооружение и перевооружение морских носителей перспективными системами противовоздушной и противоракетной обороны (ПВО-ПРО). Решение задач ПВО-ПРО в ВМС США возлагается на боевые корабли, оснащенные системами управляемого ракетного оружия (УРО) и боевыми информационно-управляющими системами (БИУС) типа "Иджис" (Aegis). К ним относятся, прежде всего, крейсера УРО типа "Тикондерога" (Ticonderoga) и эскадренные миноносцы (ЭМ) УРО типа "О. Бёрк" (Arleigh Burke). На сегодняшний день в составе ВМС насчитывается 22 крейсера УРО типа "Тикондерога" и 62 ЭМ УРО типа "О. Бёрк" четырех модификаций. При этом, около трети из них оснащена оборудованием и пакетом программного обеспечения для решения задач ПРО. Необходимо отметить, что в решении вопросов вооружения и перевооружения боевых кораблей системами и комплексами ПВО-ПРО американский флот имеет как положительный, так и отрицательный опыт. Выводы. Основной проблемой для ВМС США, сопровождающей решение задач развития систем ПВО и ПРО на боевых кораблях, является несоответствие перспективных комплексов ПВО-ПРО изначально запланированным эффективности, стоимости и срокам принятия их на вооружение. Следствием этого стали решения руководства ВМС, связанные с уменьшением или даже отказом от ранее намеченного заказа новых кораблей, необходимостью корректировки (переноса) планов ввода их в боевой состав. Как видно из опыта оснащения крейсеров УРО типа "Тикондерога", эсминцев УРО типа "О. Бёрк" и "Замволт" системами ПВО-ПРО, основные трудности связаны с недоработками в зенитно-управляемых ракетах (ЗУР) и радиолокационных станциях (РЛС), входящих в их состав. Наиболее характерным недостатком в ходе разработки и при принятии на вооружение ЗУР являются упрощенные условия проведения испытаний. Для перспективных РЛС характерно возрастание их стоимости в процессе разработки, увеличение сроков проведения испытаний и недостаточный учет при проектировании возможностей их дальнейшей модернизации исходя из массогабаритных ограничений. К актуальным проблемам совершенствования корабельных систем ПВО-ПРО относятся также адаптация пусковых установок к конструкции корпуса и необходимость непрерывной доработки систем даже после ввода кораблей в боевой состав ВМС. Информационное отражение результатов испытаний корабельных систем ПВО-ПРО в открытых источниках носит ярко выраженный характер - акцентировать внимание на успехах и игнорировать или оттенять неудачи, если их невозможно скрыть.</w:t>
            </w:r>
          </w:p>
          <w:p>
            <w:pPr>
              <w:pStyle w:val="Normal"/>
              <w:spacing w:before="0" w:after="0"/>
              <w:rPr>
                <w:sz w:val="23"/>
                <w:szCs w:val="23"/>
              </w:rPr>
            </w:pPr>
            <w:r>
              <w:rPr>
                <w:sz w:val="23"/>
                <w:szCs w:val="23"/>
              </w:rPr>
            </w:r>
          </w:p>
          <w:p>
            <w:pPr>
              <w:pStyle w:val="Normal"/>
              <w:spacing w:before="0" w:after="0"/>
              <w:rPr>
                <w:b/>
                <w:b/>
                <w:szCs w:val="24"/>
              </w:rPr>
            </w:pPr>
            <w:r>
              <w:rPr>
                <w:b/>
                <w:szCs w:val="24"/>
              </w:rPr>
              <w:t>Корчагин С.</w:t>
            </w:r>
          </w:p>
          <w:p>
            <w:pPr>
              <w:pStyle w:val="Normal"/>
              <w:spacing w:before="0" w:after="0"/>
              <w:rPr/>
            </w:pPr>
            <w:r>
              <w:rPr>
                <w:b/>
                <w:szCs w:val="24"/>
              </w:rPr>
              <w:t xml:space="preserve">    </w:t>
            </w:r>
            <w:r>
              <w:rPr>
                <w:b/>
                <w:szCs w:val="24"/>
              </w:rPr>
              <w:t>Реализация технической модернизации вооружённых сил Польши</w:t>
            </w:r>
            <w:r>
              <w:rPr>
                <w:szCs w:val="24"/>
              </w:rPr>
              <w:t xml:space="preserve"> // Зарубежное военное обозрение (электронная версия). - 2017. - № 6. - С.24-28.</w:t>
            </w:r>
          </w:p>
          <w:p>
            <w:pPr>
              <w:pStyle w:val="Normal"/>
              <w:spacing w:before="0" w:after="0"/>
              <w:rPr/>
            </w:pPr>
            <w:r>
              <w:rPr>
                <w:szCs w:val="24"/>
              </w:rPr>
              <w:t xml:space="preserve"> </w:t>
            </w:r>
            <w:r>
              <w:rPr>
                <w:szCs w:val="24"/>
              </w:rPr>
              <w:t>Ход реализация технической модернизации вооружённых сил (ВС) Республики Польша, проводимой в рамках "Плана технической модернизации ВС Польши на период с 2013 по 2022 год" посредством ежегодного увеличения расходов на нужды национального Министерства обороны (НМО). Ожидается, что с 2017 г. возрастет интенсивность поставок новых образцов вооружения и военной техники в войска. Планируется заключение очередных контрактов по приоритетным программам технической модернизации, в том числе предусматривающих закупки зенитных ракетных комплексов ближнего действия, вертолетов боевой поддержки, беспилотных летательных аппаратов, надводных кораблей, подводных лодок и артиллерийских систем. В целом начиная с 2016 г. военно-политическое руководство Польши стремится сохранить размеры бюджета НМО на уровне не менее 2% ВВП страны, что соответствует требованиям НАТО.</w:t>
            </w:r>
          </w:p>
          <w:p>
            <w:pPr>
              <w:pStyle w:val="Normal"/>
              <w:spacing w:before="0" w:after="0"/>
              <w:rPr>
                <w:b/>
                <w:b/>
                <w:szCs w:val="24"/>
              </w:rPr>
            </w:pPr>
            <w:r>
              <w:rPr>
                <w:b/>
                <w:szCs w:val="24"/>
              </w:rPr>
              <w:t>Гришин Д.</w:t>
            </w:r>
          </w:p>
          <w:p>
            <w:pPr>
              <w:pStyle w:val="Normal"/>
              <w:spacing w:before="0" w:after="0"/>
              <w:rPr/>
            </w:pPr>
            <w:r>
              <w:rPr>
                <w:b/>
                <w:szCs w:val="24"/>
              </w:rPr>
              <w:t xml:space="preserve">    </w:t>
            </w:r>
            <w:r>
              <w:rPr>
                <w:b/>
                <w:szCs w:val="24"/>
              </w:rPr>
              <w:t>Состояние и перспективы развития вооружённых сил Италии</w:t>
            </w:r>
            <w:r>
              <w:rPr>
                <w:szCs w:val="24"/>
              </w:rPr>
              <w:t xml:space="preserve"> // Зарубежное военное обозрение (электронная версия). - 2017. - № 6. - С.15-23.</w:t>
            </w:r>
          </w:p>
          <w:p>
            <w:pPr>
              <w:pStyle w:val="Normal"/>
              <w:spacing w:before="0" w:after="0"/>
              <w:rPr>
                <w:szCs w:val="24"/>
              </w:rPr>
            </w:pPr>
            <w:r>
              <w:rPr>
                <w:szCs w:val="24"/>
              </w:rPr>
              <w:t xml:space="preserve"> </w:t>
            </w:r>
            <w:r>
              <w:rPr>
                <w:szCs w:val="24"/>
              </w:rPr>
              <w:t>Анализ современного состояния и перспектив развития национальных вооруженных сил (ВС) Итальянской Республики. Согласно Конституции верховным главнокомандующим ВС является Президент Республики, общее руководство ВС осуществляет Министр обороны (гражданское лицо), а оперативное управление войсками - начальник генерального штаба (ГШ). ВС Италии состоят из сухопутных войск (СВ), военно-воздушных и военно-морских сил (ВВС и ВМС). Кроме того, в военное время в их интересах планируется задействовать карабинерские войска и финансовую гвардию. Общая численность личного состава итальянских ВС с около 172 500 человек (4% из которых -  военнослужащие-женщины), в том числе: в СВ - 100 500, ВВС - 41 000 и ВМС - 31 000 человек. При этом не входящие в состав ВС Италии соединения карабинерских войск и финансовой гвардии насчитывают 103500 и 60000 человек соответственно. Организационные структуры ВС, СВ, ВВС и ВМС Италии. Состав и тактико-технические характеристики вооружения и военной техники (ВВТ) ВС. Выводы. Правительство Италии стремится создать компактные и мобильные ВС, готовые к оперативному применению как в интересах защиты территориальной целостности государства, так и в составе коалиционных сил, прежде всего объединенных ВС НАТО, а также в ходе участия в многонациональных операциях за пределами республики. К сильным сторонам итальянских ВС можно отнести: относительную независимость военной промышленности от поставок из-за рубежа комплектующих для большинства систем вооружения, высокий уровень индивидуальной подготовки личного состава, готовность решать задачи кризисного урегулирования в составе многонациональных группировок войск (сил). Слабыми сторонами являются: недостаточно высокая степень оснащенности ВС новыми и модернизированными образцами ВВТ, недостаточное количество самолетов военно-транспортной авиации, ориентированность оперативной и боевой подготовки.</w:t>
            </w:r>
          </w:p>
          <w:p>
            <w:pPr>
              <w:pStyle w:val="Normal"/>
              <w:spacing w:before="0" w:after="0"/>
              <w:rPr>
                <w:szCs w:val="24"/>
              </w:rPr>
            </w:pPr>
            <w:r>
              <w:rPr>
                <w:szCs w:val="24"/>
              </w:rPr>
            </w:r>
          </w:p>
          <w:p>
            <w:pPr>
              <w:pStyle w:val="Normal"/>
              <w:spacing w:before="0" w:after="0"/>
              <w:rPr/>
            </w:pPr>
            <w:r>
              <w:rPr>
                <w:b/>
                <w:szCs w:val="24"/>
              </w:rPr>
              <w:t xml:space="preserve">    </w:t>
            </w:r>
            <w:r>
              <w:rPr>
                <w:b/>
                <w:szCs w:val="24"/>
              </w:rPr>
              <w:t>Наземные радиолокационные средства европейской системы контроля космического пространства / Пак Я.</w:t>
            </w:r>
            <w:r>
              <w:rPr>
                <w:szCs w:val="24"/>
              </w:rPr>
              <w:t xml:space="preserve"> [и др.] // Зарубежное военное обозрение (электронная версия). - 2017. - № 6. - С.50-60.</w:t>
            </w:r>
          </w:p>
          <w:p>
            <w:pPr>
              <w:pStyle w:val="Normal"/>
              <w:spacing w:before="0" w:after="0"/>
              <w:rPr>
                <w:szCs w:val="24"/>
              </w:rPr>
            </w:pPr>
            <w:r>
              <w:rPr>
                <w:sz w:val="23"/>
                <w:szCs w:val="23"/>
              </w:rPr>
              <w:t xml:space="preserve"> </w:t>
            </w:r>
            <w:r>
              <w:rPr>
                <w:sz w:val="23"/>
                <w:szCs w:val="23"/>
              </w:rPr>
              <w:t>Конструктивные и технические особенности наземных радиолокационных средств европейской системы контроля космического пространства (ЕвроККП) "Ситуационная осведомленность в космосе" (ССАП - SSAP - Space Situational Awareness Programme). Система должна осуществлять непрерывное наблюдение за европейскими космическими аппаратами и выдавать предупреждение об опасных сближениях с космическим мусором, к которому относятся отработавшие ступени ракет-носителей, нефункционирующие аппараты и другие фрагменты конструкций, сопутствующие их выводу в космос и эксплуатации, а также образовавшиеся в результате столкновений на орбитах. Европейские страны в рамках программы ССАП осуществляют поэтапное развертывание системы контроля космического пространства под управлением Европейского космического агентства. Одна из основных целей создания такой системы - обеспечение информационной независимости от каталога космических объектов США. В число радиолокационных средств ЕвроККП включены существующие комплексы и станции, принадлежащие различным странам и расположенные на территории Европы. Некоторыми европейскими государствами ведутся работы в интересах создания новых средств ККП. В частности, во Франции развернут и эксплуатируется прототип бистатической радиолокационной станции (РЛС) ККП "Абисс", а также производится сборка экспериментальной РЛС "Тлп". Германия разрабатывает новую контейнерную РЛС ККП "Гестра" на базе прототипа станции, созданного совместно с Испанией. В целом анализ достигнутых на современном этапе результатов программы ССАП и содержания проводимых работ по созданию новых РЛС позволяет предположить возможность развертывания ЕвроКПП в период до 2020 г.</w:t>
            </w:r>
          </w:p>
          <w:p>
            <w:pPr>
              <w:pStyle w:val="Normal"/>
              <w:spacing w:before="0" w:after="0"/>
              <w:rPr>
                <w:b/>
                <w:b/>
                <w:szCs w:val="24"/>
              </w:rPr>
            </w:pPr>
            <w:r>
              <w:rPr>
                <w:b/>
                <w:szCs w:val="24"/>
              </w:rPr>
              <w:t>Гундарев В.</w:t>
            </w:r>
          </w:p>
          <w:p>
            <w:pPr>
              <w:pStyle w:val="Normal"/>
              <w:spacing w:before="0" w:after="0"/>
              <w:rPr/>
            </w:pPr>
            <w:r>
              <w:rPr>
                <w:b/>
                <w:szCs w:val="24"/>
              </w:rPr>
              <w:t xml:space="preserve">    </w:t>
            </w:r>
            <w:r>
              <w:rPr>
                <w:b/>
                <w:szCs w:val="24"/>
              </w:rPr>
              <w:t>Россия вооружает Алжир</w:t>
            </w:r>
            <w:r>
              <w:rPr>
                <w:szCs w:val="24"/>
              </w:rPr>
              <w:t xml:space="preserve"> // Независимое военное обозрение. - 2017. - 22-28 сентября. - № 35. - С.2.</w:t>
            </w:r>
          </w:p>
          <w:p>
            <w:pPr>
              <w:pStyle w:val="Normal"/>
              <w:spacing w:before="0" w:after="0"/>
              <w:rPr>
                <w:szCs w:val="24"/>
              </w:rPr>
            </w:pPr>
            <w:r>
              <w:rPr>
                <w:szCs w:val="24"/>
              </w:rPr>
              <w:t xml:space="preserve"> </w:t>
            </w:r>
            <w:r>
              <w:rPr>
                <w:szCs w:val="24"/>
              </w:rPr>
              <w:t>Республика Алжир купила у России 300 боевых машин поддержки танков "Терминатор" (БМПТ-72), которые будут использованы для поддержки российских танков Т-90СА. Переговоры о продаже начались в 2013 году. Образцы БМПТ ("Объект 199") проходили оценочные испытания на армейском полигоне в районе города Хасси-Бахбах. Контракт был подписан в апреле 2016 году. Поставки "Терминатора" начнутся в первом квартале 2018 года и продлятся до конца 2019 года.</w:t>
            </w:r>
          </w:p>
          <w:p>
            <w:pPr>
              <w:pStyle w:val="Normal"/>
              <w:spacing w:before="0" w:after="0"/>
              <w:rPr>
                <w:szCs w:val="24"/>
              </w:rPr>
            </w:pPr>
            <w:r>
              <w:rPr>
                <w:szCs w:val="24"/>
              </w:rPr>
            </w:r>
          </w:p>
          <w:p>
            <w:pPr>
              <w:pStyle w:val="Normal"/>
              <w:spacing w:before="0" w:after="0"/>
              <w:rPr>
                <w:b/>
                <w:b/>
                <w:szCs w:val="24"/>
              </w:rPr>
            </w:pPr>
            <w:r>
              <w:rPr>
                <w:b/>
                <w:szCs w:val="24"/>
              </w:rPr>
              <w:t>Храмчихин А.</w:t>
            </w:r>
          </w:p>
          <w:p>
            <w:pPr>
              <w:pStyle w:val="Normal"/>
              <w:spacing w:before="0" w:after="0"/>
              <w:rPr/>
            </w:pPr>
            <w:r>
              <w:rPr>
                <w:b/>
                <w:szCs w:val="24"/>
              </w:rPr>
              <w:t xml:space="preserve">    </w:t>
            </w:r>
            <w:r>
              <w:rPr>
                <w:b/>
                <w:szCs w:val="24"/>
              </w:rPr>
              <w:t>Полчища для битья. Будучи самой мощной в регионе, армия Ирака лавров не стяжала</w:t>
            </w:r>
            <w:r>
              <w:rPr>
                <w:szCs w:val="24"/>
              </w:rPr>
              <w:t xml:space="preserve"> // Военно-промышленный курьер. - 2017. - 20-26 сентября. - № 36. - С.6.</w:t>
            </w:r>
          </w:p>
          <w:p>
            <w:pPr>
              <w:pStyle w:val="Normal"/>
              <w:spacing w:before="0" w:after="0"/>
              <w:rPr>
                <w:rStyle w:val="Komm1"/>
                <w:sz w:val="23"/>
                <w:szCs w:val="23"/>
              </w:rPr>
            </w:pPr>
            <w:r>
              <w:rPr>
                <w:sz w:val="23"/>
                <w:szCs w:val="23"/>
              </w:rPr>
              <w:t xml:space="preserve"> </w:t>
            </w:r>
            <w:r>
              <w:rPr>
                <w:sz w:val="23"/>
                <w:szCs w:val="23"/>
              </w:rPr>
              <w:t>В 80-е годы по количеству и качеству вооружений ВС Ирака считались одними из сильнейших не только на Ближнем Востоке, но и в мире. Тем не менее, они в высшей степени посредственно и с огромными потерями провели войну с Ираном (1980-1988), потерпели тяжелейшее поражение от антииракской коалиции во главе с США в январе-феврале 1991-го и были окончательно добиты в ходе вторжения США и Великобритании в Ирак в марте 2003 года. К настоящему моменту Вооруженные силы Ирака частично восстановлены при помощи США. Кроме подержанной американской техники, полученной в последние 10 лет, в иракской армии осталось некоторое количество советской, французской и китайской техники. Приобреталась также техника на Украине и в ряде стран Восточной Европы. После вывода из страны американских войск в 2011 году Ирак возобновил военное сотрудничество с Россией. Сухопутные войска имеют в своем составе 5 оперативных командований и командование ССО. Командование ССО включает 2 бригады. Состав танкового парка. Артиллерия включает более 100 САУ. В войсковой ПВО имеется 24 новейших российских ЗРПК "Панцирь-1С", 100 ПЗРК "Игла-С", 10 старых советских ЗСУ-23-4 "Шилка", до 250 советских зенитных орудий С-60 - 57 мм. На вооружении армейской авиации 22 российских боевых вертолетов Ми-35 и 15 новейших Ми-28НЭ. Многоцелевые и транспортные вертолеты. Состав ВВС. Наземная ПВО включает 8 американских ЗРК "Авенджер", будет еще 40 и 6 батарей ЗРК "Усовершенствованный Хок". Саддам Хусейн был жестоким диктатором и агрессором. Но как выяснилось, он был единственным гарантом территориальной целостности страны и ее светского варианта развития. После свержения Хусейна Ирак вместо торжества свободы и демократии переживает мучительную затяжную агонию, а число погибших после свержения диктатора многократно превзошло количество жертв его "кровавого режим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6" w:name="__RefHeading___Toc494216863"/>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Полушкина Т.</w:t>
            </w:r>
          </w:p>
          <w:p>
            <w:pPr>
              <w:pStyle w:val="Normal"/>
              <w:spacing w:before="0" w:after="0"/>
              <w:rPr/>
            </w:pPr>
            <w:r>
              <w:rPr>
                <w:b/>
                <w:szCs w:val="24"/>
              </w:rPr>
              <w:t xml:space="preserve">    </w:t>
            </w:r>
            <w:r>
              <w:rPr>
                <w:b/>
                <w:szCs w:val="24"/>
              </w:rPr>
              <w:t>Органическое сельское хозяйство в системе устойчивого развития сельских территорий</w:t>
            </w:r>
            <w:r>
              <w:rPr>
                <w:szCs w:val="24"/>
              </w:rPr>
              <w:t xml:space="preserve"> // Проблемы теории и практики управления. - 2017. - № 8. - С.100-107.</w:t>
            </w:r>
          </w:p>
          <w:p>
            <w:pPr>
              <w:pStyle w:val="Normal"/>
              <w:spacing w:before="0" w:after="0"/>
              <w:rPr>
                <w:rStyle w:val="Komm1"/>
                <w:sz w:val="23"/>
                <w:szCs w:val="23"/>
              </w:rPr>
            </w:pPr>
            <w:r>
              <w:rPr>
                <w:sz w:val="23"/>
                <w:szCs w:val="23"/>
              </w:rPr>
              <w:t xml:space="preserve"> </w:t>
            </w:r>
            <w:r>
              <w:rPr>
                <w:sz w:val="23"/>
                <w:szCs w:val="23"/>
              </w:rPr>
              <w:t>Органическое сельское хозяйство, объединяющее традиции, инновации и ноу-хау для улучшения состояния окружающей среды и развития справедливых взаимоотношений высокого качества жизни для всех вовлеченных в него людей. Требования Роспотребнадзора по ряду вопросов жестче требований Евросоюза и сходны со стандартами IFOAM и Национальной органической программой США. Важный фактор для развития органического сельского хозяйства в России - культивирование на государственном уровне культуры потребления "органики". Целесообразность с этой целью выработки долгосрочной Концепции развития органического сельского хозяйства, основанной на социальной и экологической значимости органических методов хозяйствования. Важность принятия не просто Федерального закона "О производстве органической продукции", но и о регулировании рынка органической продукции. Необходимость внесения ряда поправок в Государственную программу развития сельского хозяйства до 2020 г. для определения конкретных мер государственного влияния на развитие производства органических продуктов, особенно в части прямой поддержки этих мер.</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94216864"/>
            <w:bookmarkEnd w:id="7"/>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рожевич А.</w:t>
            </w:r>
          </w:p>
          <w:p>
            <w:pPr>
              <w:pStyle w:val="Normal"/>
              <w:rPr/>
            </w:pPr>
            <w:r>
              <w:rPr>
                <w:b/>
                <w:szCs w:val="24"/>
              </w:rPr>
              <w:t xml:space="preserve">    </w:t>
            </w:r>
            <w:r>
              <w:rPr>
                <w:b/>
                <w:szCs w:val="24"/>
              </w:rPr>
              <w:t>Новый взгляд на недвижимость: Гражданский кодекс предлагают дополнить главой о правах на здания и сооружения</w:t>
            </w:r>
            <w:r>
              <w:rPr>
                <w:szCs w:val="24"/>
              </w:rPr>
              <w:t xml:space="preserve"> // Экономика и жизнь. - 2017. - 22 сентября. - № 37. - С.7, 9.</w:t>
            </w:r>
          </w:p>
          <w:p>
            <w:pPr>
              <w:pStyle w:val="Normal"/>
              <w:rPr>
                <w:sz w:val="23"/>
                <w:szCs w:val="23"/>
              </w:rPr>
            </w:pPr>
            <w:r>
              <w:rPr>
                <w:sz w:val="23"/>
                <w:szCs w:val="23"/>
              </w:rPr>
              <w:t xml:space="preserve"> </w:t>
            </w:r>
            <w:r>
              <w:rPr>
                <w:sz w:val="23"/>
                <w:szCs w:val="23"/>
              </w:rPr>
              <w:t>Проект федерального закона "О внесении изменений в Гражданский кодекс Российской Федерации", разработанный Минэкономразвития России, в котором предлагается новый подход к отнесению объектов к недвижимости. Уточнение правового режима единых недвижимых комплексов и предприятия как имущественного комплекса, а также определение правил создания новых объектов недвижимости. Разъяснения: что проект предлагает считать недвижимостью, что понимается в проекте под улучшениями недвижимого имущества. Правовой режим единых недвижимых комплексов и предприятия. Права на здания и сооружения. Правила создания новых объектов недвижимости.</w:t>
            </w:r>
          </w:p>
          <w:p>
            <w:pPr>
              <w:pStyle w:val="Normal"/>
              <w:rPr>
                <w:sz w:val="23"/>
                <w:szCs w:val="23"/>
              </w:rPr>
            </w:pPr>
            <w:r>
              <w:rPr>
                <w:sz w:val="23"/>
                <w:szCs w:val="23"/>
              </w:rPr>
            </w:r>
          </w:p>
          <w:p>
            <w:pPr>
              <w:pStyle w:val="Normal"/>
              <w:rPr>
                <w:szCs w:val="24"/>
              </w:rPr>
            </w:pPr>
            <w:r>
              <w:rPr>
                <w:b/>
                <w:szCs w:val="24"/>
              </w:rPr>
              <w:t>Шутьков А., Логинов Е.</w:t>
            </w:r>
          </w:p>
          <w:p>
            <w:pPr>
              <w:pStyle w:val="Normal"/>
              <w:rPr/>
            </w:pPr>
            <w:r>
              <w:rPr>
                <w:b/>
                <w:szCs w:val="24"/>
              </w:rPr>
              <w:t xml:space="preserve">    </w:t>
            </w:r>
            <w:r>
              <w:rPr>
                <w:b/>
                <w:szCs w:val="24"/>
              </w:rPr>
              <w:t xml:space="preserve">О введении в оборот заброшенных земель: опыт целинной эпопеи </w:t>
            </w:r>
            <w:r>
              <w:rPr>
                <w:szCs w:val="24"/>
              </w:rPr>
              <w:t>// Проблемы теории и практики управления. - 2017. - № 8. - С.108-116.</w:t>
            </w:r>
          </w:p>
          <w:p>
            <w:pPr>
              <w:pStyle w:val="Normal"/>
              <w:rPr>
                <w:rStyle w:val="Komm1"/>
                <w:sz w:val="23"/>
                <w:szCs w:val="23"/>
              </w:rPr>
            </w:pPr>
            <w:r>
              <w:rPr>
                <w:szCs w:val="24"/>
              </w:rPr>
              <w:t xml:space="preserve"> </w:t>
            </w:r>
            <w:r>
              <w:rPr>
                <w:sz w:val="23"/>
                <w:szCs w:val="23"/>
              </w:rPr>
              <w:t>Осуществление освоения земель в 1960-е гг. на базе укрепления материально-технической базы, её модернизации, перехода на производства качественно новой техники с учетом ведения земледелия восточных регионов СССР. Производство основных видов сельскохозяйственных машин в Советском Союзе, 1950-1965 гг. Рост производства основных видов сельскохозяйственной продукции в РСФСР. Парк тракторов в сельском хозяйстве РСФСР, 1960-1990 гг. Производство основных продуктов питания в расчете на душу населения, 1980-1990 гг. Критический уровень спада объемов производства, особенно животноводческой продукции, по данным статистики за 1970-2015 гг. Основные причины вывода пашни из оборота, спада объемов производства. Опыт освоения целинных и залежных земель, свидетельствующий о возможности перевода сельского хозяйства на интенсивный путь развития с задачей обеспечения страны продовольственной независимостью. Необходимые меры по восстановлению заброшенных земел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94216865"/>
            <w:bookmarkEnd w:id="8"/>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Шестакова М.</w:t>
            </w:r>
          </w:p>
          <w:p>
            <w:pPr>
              <w:pStyle w:val="Normal"/>
              <w:spacing w:before="0" w:after="0"/>
              <w:rPr/>
            </w:pPr>
            <w:r>
              <w:rPr>
                <w:b/>
                <w:szCs w:val="24"/>
              </w:rPr>
              <w:t xml:space="preserve">    </w:t>
            </w:r>
            <w:r>
              <w:rPr>
                <w:b/>
                <w:szCs w:val="24"/>
              </w:rPr>
              <w:t>Специальные инвестиционные контракты предлагают заключать не только в сфере промышленности</w:t>
            </w:r>
            <w:r>
              <w:rPr>
                <w:szCs w:val="24"/>
              </w:rPr>
              <w:t xml:space="preserve"> // Экономика и жизнь. - 2017. - 15 сентября. - № 36. - С.7.</w:t>
            </w:r>
          </w:p>
          <w:p>
            <w:pPr>
              <w:pStyle w:val="Normal"/>
              <w:spacing w:before="0" w:after="0"/>
              <w:rPr>
                <w:sz w:val="23"/>
                <w:szCs w:val="23"/>
              </w:rPr>
            </w:pPr>
            <w:r>
              <w:rPr>
                <w:sz w:val="23"/>
                <w:szCs w:val="23"/>
              </w:rPr>
              <w:t xml:space="preserve"> </w:t>
            </w:r>
            <w:r>
              <w:rPr>
                <w:sz w:val="23"/>
                <w:szCs w:val="23"/>
              </w:rPr>
              <w:t>Минфин России разработал поправки в законодательство в части регулирования специальных инвестиционных контрактов. С 2015 г. существует возможность заключать с государством специальные инвестиционные контракты в промышленной сфере. Планировалось, что с помощью этих контрактов вырастут частные инвестиции в экономику страны, так как инвесторам предоставляют заманчивые преференции. Но на сегодняшний день заключено всего лишь около десятка таких контрактов. Минфин России предложил заключать специальные инвестиционные контракты не только в области промышленности, но и в других сферах. Но одновременно увеличил размер инвестиций, которые должны вложить инвесторы по такому контракту. Стимулирующие меры, на которые может претендовать инвестор, заключивший специальный инвестиционный контракт. Ответственность за нарушение контракта.</w:t>
            </w:r>
          </w:p>
          <w:p>
            <w:pPr>
              <w:pStyle w:val="Normal"/>
              <w:rPr/>
            </w:pPr>
            <w:r>
              <w:rPr>
                <w:b/>
                <w:szCs w:val="24"/>
              </w:rPr>
              <w:t xml:space="preserve">    </w:t>
            </w:r>
            <w:r>
              <w:rPr>
                <w:b/>
                <w:szCs w:val="24"/>
              </w:rPr>
              <w:t>Информационные технологии</w:t>
            </w:r>
            <w:r>
              <w:rPr>
                <w:szCs w:val="24"/>
              </w:rPr>
              <w:t>: приложение // Российская газета. - 2017. - 18 сентября. - № 209. - С.А1-А4.</w:t>
            </w:r>
          </w:p>
          <w:p>
            <w:pPr>
              <w:pStyle w:val="Normal"/>
              <w:rPr>
                <w:szCs w:val="24"/>
              </w:rPr>
            </w:pPr>
            <w:r>
              <w:rPr>
                <w:szCs w:val="24"/>
              </w:rPr>
              <w:t xml:space="preserve"> </w:t>
            </w:r>
            <w:r>
              <w:rPr>
                <w:szCs w:val="24"/>
              </w:rPr>
              <w:t>Интервью с советником президента РФ, председателем совета Института развития Интернета (ИРИ) Г. Клименко о рисках, которые надо предвидеть, чтобы обеспечить кибербезопасность инфраструктуры, госорганов, производств, жизни людей. В ближайшие пять лет в России появятся беспилотные поезда. Задачи по переходу машиностроения на IT-технологии. В судостроительной отрасли поставлены новые задачи: разработка более энергоэффективных, надежных и экологически безопасных судов с более высокими рабочими характеристиками и низкой эксплуатационной стоимостью. Это требует совершенствования процессов проектирования и производства с использованием современных технологий. Одним из важнейших IT-продуктов для отрасли является система автоматизированного проектирования (САПР). Компания "СМАРТС" совместно с Санкт-Петербургским университетом информационных технологий, механики и оптики (ИТМО) при финансовой поддержке правительства РФ приступила к реализации инновационного проекта "Создание системы управления географически распределенными центрами обработки данных (ЦОДами), включая виртуализацию ресурсов (памяти, вычислительной мощности) и использование квантовых технологий для защиты линий связи". В энергетике наиболее востребованы мобильные, когнитивные, облачные технологии, индустриальный Интернет вещей (IIoT), решения по обработке больших данных. Энергетики живут в условиях цифровой трансформации, на пороге перехода к новому технологическому укладу Industry 4.0. IT-продукты играют во всем этом ключевую роль, позволяют добиться большей эффективности, безопасности, масштабируемости производства. Реализация закона о создании инновационных научно-производственных центров на базе вузов. Самарский государственный медицинский университет создал центр - Институт инновационного развития, который стал базой для создания новой отрасли экономики региона - IT-медицины.</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94216866"/>
            <w:bookmarkEnd w:id="9"/>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оровкова В.А., Тиханович М.О.</w:t>
            </w:r>
          </w:p>
          <w:p>
            <w:pPr>
              <w:pStyle w:val="Normal"/>
              <w:rPr/>
            </w:pPr>
            <w:r>
              <w:rPr>
                <w:b/>
                <w:szCs w:val="24"/>
              </w:rPr>
              <w:t xml:space="preserve">    </w:t>
            </w:r>
            <w:r>
              <w:rPr>
                <w:b/>
                <w:szCs w:val="24"/>
              </w:rPr>
              <w:t xml:space="preserve">Разработка методики оценки эффективности реализации региональной стратегии импортозамещения </w:t>
            </w:r>
            <w:r>
              <w:rPr>
                <w:szCs w:val="24"/>
              </w:rPr>
              <w:t>// Финансовая аналитика: проблемы и решения (электронная версия). - 2017. - № 7. - С.722-737.</w:t>
            </w:r>
          </w:p>
          <w:p>
            <w:pPr>
              <w:pStyle w:val="Normal"/>
              <w:rPr>
                <w:rStyle w:val="Komm1"/>
                <w:szCs w:val="24"/>
              </w:rPr>
            </w:pPr>
            <w:r>
              <w:rPr>
                <w:szCs w:val="24"/>
              </w:rPr>
              <w:t xml:space="preserve"> </w:t>
            </w:r>
            <w:r>
              <w:rPr>
                <w:szCs w:val="24"/>
              </w:rPr>
              <w:t>Вопросы эффективной реализации выбранных субъектами РФ направлений политики импортозамещения, рассмотренные на примере Санкт-Петербурга. Обоснование интегральной модели комплексной оценки эффективности реализации стратегии импортозамещения на уровне региона. Выявление ключевых проблем, связанных с низкой эффективностью реализации проектов этой сферы в Санкт-Петербурге. Выводы. Региональная стратегия импортозамещения представляет собой общее согласованное представление о направлениях развития и системе целей региона при замене импортной продукции отечественными товарами, услугами, технологиями для обеспечения сбалансированности, безопасности, устойчивости, инновационности, эффективности, конкурентоспособности экономики региона и повышения уровня его социально-экономического развития. В Санкт-Петербурге слабое импортозамещение связано с недостаточным инновационным развитием региона, высокими инвестиционным риском и импортозависимостью. Для повышения эффективности импортозамещения региону целесообразно использовать интеграцию и кооперацию, государственную финансовую поддержку новых производств и НИОКР, сокращение трансакционных издержек.</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94216867"/>
            <w:bookmarkEnd w:id="10"/>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рочкин А.А.</w:t>
            </w:r>
          </w:p>
          <w:p>
            <w:pPr>
              <w:pStyle w:val="Normal"/>
              <w:rPr/>
            </w:pPr>
            <w:r>
              <w:rPr>
                <w:b/>
                <w:szCs w:val="24"/>
              </w:rPr>
              <w:t xml:space="preserve">    </w:t>
            </w:r>
            <w:r>
              <w:rPr>
                <w:b/>
                <w:szCs w:val="24"/>
              </w:rPr>
              <w:t>Управление рисками волатильности фондового рынка и неопределенности экономической политики государства при международных портфельных инвестициях</w:t>
            </w:r>
            <w:r>
              <w:rPr>
                <w:szCs w:val="24"/>
              </w:rPr>
              <w:t xml:space="preserve"> // Финансовая аналитика: проблемы и решения (электронная версия). - 2017. - № 7. - С.790-804.</w:t>
            </w:r>
          </w:p>
          <w:p>
            <w:pPr>
              <w:pStyle w:val="Normal"/>
              <w:rPr>
                <w:rStyle w:val="Komm1"/>
                <w:szCs w:val="24"/>
              </w:rPr>
            </w:pPr>
            <w:r>
              <w:rPr>
                <w:szCs w:val="24"/>
              </w:rPr>
              <w:t xml:space="preserve"> </w:t>
            </w:r>
            <w:r>
              <w:rPr>
                <w:szCs w:val="24"/>
              </w:rPr>
              <w:t>Исследование состояния международных портфельных инвестиций в условиях волатильной рыночной среды и шоковых изменений экономической политики государств. Оценка эффективности индикаторов фондового рынка, характеризующих рыночную неопределенность, применительно к портфельным инвестициям. Выводы. Инвестиции в акции, в наименьшей степени подверженные макроэкономическим шокам, дают дополнительно до 1% ежегодной доходности портфеля в развитых странах и до 6% - в развивающихся. Уменьшение влияния макроэкономических шоков за счет методов оптимизации инвестиционного портфеля делает психологически доступными высоко рискованные фондовые рынки для инвесторов, не склонных к риску. В периоды экономических рецессий такая стратегия не приводит к значительным убыткам по портфелю, что является ответом на критику такого подхода со стороны последователей теорий перспектив и узкой диверсификации инвестиционного портфе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94216868"/>
            <w:bookmarkEnd w:id="11"/>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боронку отправляют на гражданку</w:t>
            </w:r>
            <w:r>
              <w:rPr>
                <w:szCs w:val="24"/>
              </w:rPr>
              <w:t xml:space="preserve"> // Известия. - 2017. - 22 сентября. - № 178. - С.1, 4.</w:t>
            </w:r>
          </w:p>
          <w:p>
            <w:pPr>
              <w:pStyle w:val="Normal"/>
              <w:rPr>
                <w:szCs w:val="24"/>
              </w:rPr>
            </w:pPr>
            <w:r>
              <w:rPr>
                <w:szCs w:val="24"/>
              </w:rPr>
              <w:t xml:space="preserve"> </w:t>
            </w:r>
            <w:r>
              <w:rPr>
                <w:szCs w:val="24"/>
              </w:rPr>
              <w:t>Подготовка Минпромторгом поправок в закон о контрактной системе в сфере закупок. Предприятия оборонно-промышленного комплекса (ОПК) могут получить преимущество при заключении контрактов на закупки для государственных и муниципальных нужд. Предложенный в законопроекте механизм льгот, по мнению экспертов Министерства, позволит создать благоприятные условия для вывода на рынок и увеличения поставок высокотехнологичной продукции гражданского и двойного назначения организациями ОПК.</w:t>
            </w:r>
          </w:p>
          <w:p>
            <w:pPr>
              <w:pStyle w:val="Normal"/>
              <w:rPr>
                <w:szCs w:val="24"/>
              </w:rPr>
            </w:pPr>
            <w:r>
              <w:rPr>
                <w:szCs w:val="24"/>
              </w:rPr>
            </w:r>
          </w:p>
          <w:p>
            <w:pPr>
              <w:pStyle w:val="Normal"/>
              <w:rPr>
                <w:b/>
                <w:b/>
                <w:szCs w:val="24"/>
              </w:rPr>
            </w:pPr>
            <w:r>
              <w:rPr>
                <w:b/>
                <w:szCs w:val="24"/>
              </w:rPr>
              <w:t>Попков Д. и др.</w:t>
            </w:r>
          </w:p>
          <w:p>
            <w:pPr>
              <w:pStyle w:val="Normal"/>
              <w:rPr/>
            </w:pPr>
            <w:r>
              <w:rPr>
                <w:b/>
                <w:szCs w:val="24"/>
              </w:rPr>
              <w:t xml:space="preserve">    </w:t>
            </w:r>
            <w:r>
              <w:rPr>
                <w:b/>
                <w:szCs w:val="24"/>
              </w:rPr>
              <w:t>Причины отсутствия стимулов к развитию у предприятий ОПК России</w:t>
            </w:r>
            <w:r>
              <w:rPr>
                <w:szCs w:val="24"/>
              </w:rPr>
              <w:t xml:space="preserve"> / Попков Д., Коцюбинский В., Коцюбинская С. // Экономическое развитие России. - 2017. - Август-сентябрь. - № 8. - С.58-66.</w:t>
            </w:r>
          </w:p>
          <w:p>
            <w:pPr>
              <w:pStyle w:val="Normal"/>
              <w:rPr>
                <w:rStyle w:val="Komm1"/>
                <w:szCs w:val="24"/>
              </w:rPr>
            </w:pPr>
            <w:r>
              <w:rPr>
                <w:szCs w:val="24"/>
              </w:rPr>
              <w:t xml:space="preserve"> </w:t>
            </w:r>
            <w:r>
              <w:rPr>
                <w:szCs w:val="24"/>
              </w:rPr>
              <w:t>Анализ ключевых факторов, влияющих на экономическую эффективность операционной деятельности предприятий оборонно-промышленного комплекса (ОПК) России, уже миновавшего стадию стабилизации деятельности предприятий после кризиса 1990-х годов, однако стадия реализации масштабных мер по повышению экономической эффективности предприятий еще не наступила. На сегодняшний день проблема экономической эффективности все еще стоит на втором плане, главное для федерального центра - качественное исполнение гособоронзаказа. Выводы. Модель государственного оборонного заказа поощряет экономическую неэффективность работы предприятий. При этом существует множество проблем с измерением экономической эффективности - используемые сегодня индикаторы не позволяют сделать какие-либо значимые выводы, так как принципы их расчета вызывают множество методологических вопросов. На отдельных примерах показано, что если вовремя не предпринять ряд конкретных шагов, то выполнение гособоронзаказа будет с каждым годом обходиться государству все дорож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2" w:name="__RefHeading___Toc494216869"/>
            <w:bookmarkEnd w:id="12"/>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узьмин Ю.</w:t>
            </w:r>
          </w:p>
          <w:p>
            <w:pPr>
              <w:pStyle w:val="Normal"/>
              <w:spacing w:before="0" w:after="0"/>
              <w:rPr/>
            </w:pPr>
            <w:r>
              <w:rPr>
                <w:b/>
                <w:szCs w:val="24"/>
              </w:rPr>
              <w:t xml:space="preserve">    </w:t>
            </w:r>
            <w:r>
              <w:rPr>
                <w:b/>
                <w:szCs w:val="24"/>
              </w:rPr>
              <w:t>Основные направления повышения огневой мощи образцов бронетанкового вооружения и техники сухопутных войск США</w:t>
            </w:r>
            <w:r>
              <w:rPr>
                <w:szCs w:val="24"/>
              </w:rPr>
              <w:t xml:space="preserve"> // Зарубежное военное обозрение (электронная версия). - 2017. - № 5. - С.43-47.</w:t>
            </w:r>
          </w:p>
          <w:p>
            <w:pPr>
              <w:pStyle w:val="Normal"/>
              <w:spacing w:before="0" w:after="0"/>
              <w:rPr>
                <w:sz w:val="23"/>
                <w:szCs w:val="23"/>
              </w:rPr>
            </w:pPr>
            <w:r>
              <w:rPr>
                <w:sz w:val="23"/>
                <w:szCs w:val="23"/>
              </w:rPr>
              <w:t xml:space="preserve"> </w:t>
            </w:r>
            <w:r>
              <w:rPr>
                <w:sz w:val="23"/>
                <w:szCs w:val="23"/>
              </w:rPr>
              <w:t>Приоритетное направление повышения огневой мощи образцов бронетанкового вооружения и техники сухопутных войск США - совершенствование комплексов вооружения, включающих пушечное, пулеметное и управляемое оружие, а также боеприпасы и системы управления огнем. В США при разработке бронетанкового вооружения и боеприпасов основные усилия направлены на совершенствование существующих 105- и 120-мм танковых пушек и создание новых, а также производство новых видов управляемого оружия. Ключевыми НИОКР в данной области традиционно считаются выпуск унифицированной 140-мм гладкоствольной танковой пушки, разработка электромагнитной, электротермической и электротермохимической пушек. Кроме того, ведутся работы по созданию лучевого, радиочастотного, инфразвукового и других видов вооружения, основанных на новых принципах воздействия на людей и технику. В частности, с целью повышения технического уровня существующих образцов танков M1 "Абрамс" с 2017 г. в США предусмотрено выполнение программы их модернизации до уровня SEP v3 (System Enhancement Program Version 3). Анализ НИОКР, ведущихся в данной области, показал, что наиболее приемлемым основным вооружением танков будет гладкоствольное орудие калибра 120 или 140 мм. Важное место занимают вопросы совершенствования вооружения боевых бронированных машин (ББМ). В частности, ведутся НИОКР по созданию башен с 30-40-мм автоматическими пушками. В будущем можно ожидать, что разработчики откажутся от размещения боеприпасов в гибких элементах внутри машины в пользу необитаемых башен с выносом всего комплекса вооружения за пределы корпуса ББМ. Выводы. В ближней перспективе ожидается переход от экипажных башен к необитаемым, что обеспечит возможность замены вооружения на больший калибр без внесения дополнительных конструктивных изменений, а также размещения всего комплекса вооружения и боекомплекта внутри башенной установки для высвобождения внутреннего пространства корпуса машины. Помимо этого, не исключено наличие пусковых контейнеров управляемого оружия, оснащенных противотанковыми ракетами и/или малоразмерными беспилотными летательными аппаратами.</w:t>
            </w:r>
          </w:p>
          <w:p>
            <w:pPr>
              <w:pStyle w:val="Normal"/>
              <w:rPr>
                <w:sz w:val="23"/>
                <w:szCs w:val="24"/>
              </w:rPr>
            </w:pPr>
            <w:r>
              <w:rPr>
                <w:sz w:val="23"/>
                <w:szCs w:val="24"/>
              </w:rPr>
            </w:r>
          </w:p>
          <w:p>
            <w:pPr>
              <w:pStyle w:val="Normal"/>
              <w:rPr/>
            </w:pPr>
            <w:r>
              <w:rPr>
                <w:b/>
                <w:szCs w:val="24"/>
              </w:rPr>
              <w:t>Борюшин В., Соколенко В.</w:t>
            </w:r>
            <w:r>
              <w:rPr>
                <w:szCs w:val="24"/>
              </w:rPr>
              <w:t>.</w:t>
            </w:r>
          </w:p>
          <w:p>
            <w:pPr>
              <w:pStyle w:val="Normal"/>
              <w:rPr/>
            </w:pPr>
            <w:r>
              <w:rPr>
                <w:b/>
                <w:szCs w:val="24"/>
              </w:rPr>
              <w:t xml:space="preserve">    </w:t>
            </w:r>
            <w:r>
              <w:rPr>
                <w:b/>
                <w:szCs w:val="24"/>
              </w:rPr>
              <w:t xml:space="preserve">Новый китайский средний танк VT5 </w:t>
            </w:r>
            <w:r>
              <w:rPr>
                <w:szCs w:val="24"/>
              </w:rPr>
              <w:t>// Зарубежное военное обозрение (электронная версия). - 2017. - № 6. - С.44-46.</w:t>
            </w:r>
          </w:p>
          <w:p>
            <w:pPr>
              <w:pStyle w:val="Normal"/>
              <w:rPr>
                <w:szCs w:val="24"/>
              </w:rPr>
            </w:pPr>
            <w:r>
              <w:rPr>
                <w:sz w:val="23"/>
                <w:szCs w:val="23"/>
              </w:rPr>
              <w:t xml:space="preserve"> </w:t>
            </w:r>
            <w:r>
              <w:rPr>
                <w:sz w:val="23"/>
                <w:szCs w:val="23"/>
              </w:rPr>
              <w:t>Особенности конструкции и тактико-технические характеристики (ТТХ) нового китайского среднего танка VT5, представленного на 11-м международном авиасалоне "Эр-шоу Чайна-2016". Особенность данной выставки состояла в том, что экспозиция по авиационной тематике была дополнена большим количеством экспонатов военной и специальной техники (ВСТ) сухопутных войск (СВ) Народно-освободительной армии Китая. Наибольший интерес среди наземных экспонатов ВСТ на авиасалоне вызвала продукция китайской корпорации "Норинко", которая специализируется на разработке и производстве легких и средних бронированных машин, основных боевых танков (ОБТ), а также танковых пушек. В рамках программы экспозиции впервые широкой общественности был показан опытный образец среднего танка VT5. По западной классификации он относится к бронетанковой технике (БТТ) средней категории по боевой массе (30-40 т), а по китайской - к легким боевым машинам. Основные ТТХ китайского среднего танка VT5. Выводы. ТТХ танка VT5 оптимизированы для ведения боевых действий, как на открытой местности, так и в населенных пунктах в ходе локальных войн, миротворческих и специальных операций. Танк разрабатывается с учетом возможности его экспортных поставок в страны Азиатско-Тихоокеанского региона.</w:t>
            </w:r>
          </w:p>
          <w:p>
            <w:pPr>
              <w:pStyle w:val="Normal"/>
              <w:rPr>
                <w:b/>
                <w:b/>
                <w:szCs w:val="24"/>
              </w:rPr>
            </w:pPr>
            <w:r>
              <w:rPr>
                <w:b/>
                <w:szCs w:val="24"/>
              </w:rPr>
              <w:t>Калиничев Б.</w:t>
            </w:r>
          </w:p>
          <w:p>
            <w:pPr>
              <w:pStyle w:val="Normal"/>
              <w:rPr/>
            </w:pPr>
            <w:r>
              <w:rPr>
                <w:b/>
                <w:szCs w:val="24"/>
              </w:rPr>
              <w:t xml:space="preserve">    </w:t>
            </w:r>
            <w:r>
              <w:rPr>
                <w:b/>
                <w:szCs w:val="24"/>
              </w:rPr>
              <w:t>Разработка в США экзоскелетных конструкций для военнослужащих</w:t>
            </w:r>
            <w:r>
              <w:rPr>
                <w:szCs w:val="24"/>
              </w:rPr>
              <w:t xml:space="preserve"> // Зарубежное военное обозрение (электронная версия). - 2017. - № 6. - С.47-49.</w:t>
            </w:r>
          </w:p>
          <w:p>
            <w:pPr>
              <w:pStyle w:val="Normal"/>
              <w:rPr>
                <w:szCs w:val="24"/>
              </w:rPr>
            </w:pPr>
            <w:r>
              <w:rPr>
                <w:szCs w:val="24"/>
              </w:rPr>
              <w:t xml:space="preserve"> </w:t>
            </w:r>
            <w:r>
              <w:rPr>
                <w:szCs w:val="24"/>
              </w:rPr>
              <w:t>Результаты разработки экзоскелетных конструкций, проводимой Управлением перспективных исследований Министерства обороны США (DARPA) в рамках создания новой боевой экипировки, предназначенных для многократного повышения физических возможностей военнослужащего. На современном этапе НИОКР в этой области сосредоточены главным образом на поиске возможностей применения микроэлектро- и наномашинных технологий в схеме взаимодействия "человек-машина", в том числе по принципу нейронных связей, на разработке и создании новых конструкционных материалов, а также перспективных источников электропитания и др. Особенности конструкций, принципы действия и тактико-технические характеристики экзоскелетных конструкций, созданных в американских фирмах. В целом работы в США по созданию экзоскелетных конструкций являются одним из инновационных направлений в рамках военно-технических исследований, включая область технологий двойного назначения. Однако достигнутые к настоящему моменту результаты показывают, что массовое оснащение войск подобными системами в ближней перспективе вряд ли возможно по экономическим и практическим причинам. Западные военные специалисты считают, что НИОКР военно-прикладного значения в этой области продолжатся, а применение экзоскелетов, скорее всего, будет возможно в системе здравоохранения для реабилитации больных с нарушениями опорно-двигательного аппарата, что позволит доработать существующие системы до требований тактико-технического задания с наименьшими финансовыми затратами со стороны Министерства обороны.</w:t>
            </w:r>
          </w:p>
          <w:p>
            <w:pPr>
              <w:pStyle w:val="Normal"/>
              <w:rPr>
                <w:szCs w:val="24"/>
              </w:rPr>
            </w:pPr>
            <w:r>
              <w:rPr>
                <w:szCs w:val="24"/>
              </w:rPr>
            </w:r>
          </w:p>
          <w:p>
            <w:pPr>
              <w:pStyle w:val="Normal"/>
              <w:rPr>
                <w:szCs w:val="24"/>
              </w:rPr>
            </w:pPr>
            <w:r>
              <w:rPr>
                <w:b/>
                <w:szCs w:val="24"/>
              </w:rPr>
              <w:t>Фаличев О., Брыгин Ю.</w:t>
            </w:r>
          </w:p>
          <w:p>
            <w:pPr>
              <w:pStyle w:val="Normal"/>
              <w:rPr/>
            </w:pPr>
            <w:r>
              <w:rPr>
                <w:b/>
                <w:szCs w:val="24"/>
              </w:rPr>
              <w:t xml:space="preserve">    </w:t>
            </w:r>
            <w:r>
              <w:rPr>
                <w:b/>
                <w:szCs w:val="24"/>
              </w:rPr>
              <w:t xml:space="preserve">Ни дыма, ни огня. Отечественная военная пиротехника может исчезнуть в любой момент </w:t>
            </w:r>
            <w:r>
              <w:rPr>
                <w:szCs w:val="24"/>
              </w:rPr>
              <w:t>// Военно-промышленный курьер. - 2017. - 20-26 сентября. - № 36. - С.8.</w:t>
            </w:r>
          </w:p>
          <w:p>
            <w:pPr>
              <w:pStyle w:val="Normal"/>
              <w:rPr>
                <w:szCs w:val="24"/>
              </w:rPr>
            </w:pPr>
            <w:r>
              <w:rPr>
                <w:szCs w:val="24"/>
              </w:rPr>
              <w:t xml:space="preserve"> </w:t>
            </w:r>
            <w:r>
              <w:rPr>
                <w:szCs w:val="24"/>
              </w:rPr>
              <w:t>Критическое состояние такой отрасли ОПК, как специальная химия: производства взрывчатых веществ, порохов, твердых ракетных топлив. Производство подобного ассортимента завязано на ряд ключевых реактивов, без которых пиротехнического производства не может быть. Четверть века, прошедшая с развала СССР, стала временем, когда исчезали поставщики для одной из критических отраслей "оборонки". Основные поставщики исходного сырья. Разрушение многолетней производственной кооперации в обеспечении предприятий Российской Федерации, в том числе и оборонных, прекращение экспортных поставок. Конечный итог - полная зависимость России от зарубежных поставок красного и желтого фосфора. Не менее удручающая обстановка с обеспечением азотнокислыми солями (нитратами) бария и стронция. Из органических горючих веществ стопроцентная зависимость от импорта из Китая сохраняется по дициандиамиду, который ранее выпускался в городе Дзержинске на заводе "Корунд" (РФ), и тиомочевине (Украина). Оба эти реактива используются в производстве дымовых шашек. Сложившиеся обстоятельства с вынужденным поиском остродефицитных, стратегически значимых материалов для снаряжения боеприпасов и специальной военной техники свидетельствуют о необходимости принятия срочных мер по разрешению этой проблемы. В условиях ограниченности финансовых ресурсов имеет смысл рассматривать варианты организации производства химических продуктов на базе уже существующих горнообогатительных предприятий как исходных сырьевых источников.</w:t>
            </w:r>
          </w:p>
          <w:p>
            <w:pPr>
              <w:pStyle w:val="Normal"/>
              <w:rPr>
                <w:szCs w:val="24"/>
              </w:rPr>
            </w:pPr>
            <w:r>
              <w:rPr>
                <w:szCs w:val="24"/>
              </w:rPr>
            </w:r>
          </w:p>
          <w:p>
            <w:pPr>
              <w:pStyle w:val="Normal"/>
              <w:rPr>
                <w:rFonts w:ascii="Arial" w:hAnsi="Arial" w:cs="Arial"/>
                <w:b/>
                <w:b/>
                <w:szCs w:val="24"/>
              </w:rPr>
            </w:pPr>
            <w:r>
              <w:rPr>
                <w:rFonts w:cs="Arial" w:ascii="Arial" w:hAnsi="Arial"/>
                <w:b/>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494216870"/>
            <w:bookmarkEnd w:id="13"/>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вестиционный проект "Станкостроение". "Балтийская Промышленная Компания" открыла научно-производственный комплекс</w:t>
            </w:r>
            <w:r>
              <w:rPr>
                <w:szCs w:val="24"/>
              </w:rPr>
              <w:t xml:space="preserve"> // Промышленный еженедельник (электронная версия). - 2017. - 18-24 сентября. - № 32. - С.6.</w:t>
            </w:r>
          </w:p>
          <w:p>
            <w:pPr>
              <w:pStyle w:val="Normal"/>
              <w:rPr>
                <w:szCs w:val="24"/>
              </w:rPr>
            </w:pPr>
            <w:r>
              <w:rPr>
                <w:szCs w:val="24"/>
              </w:rPr>
              <w:t xml:space="preserve"> </w:t>
            </w:r>
            <w:r>
              <w:rPr>
                <w:szCs w:val="24"/>
              </w:rPr>
              <w:t>Открытие нового научно-производственного комплекса БПК-СЕВЕР (производство российских металлорежущих станков под торговой маркой F.O.R.T.). На территории предприятия общей площадью более 22000 кв. м разместились современный инновационный центр, цех по производству металлообрабатывающих станков с ЧПУ, административный блок, новое конструкторское бюро Санкт-Петербургского Политехнического университета Петра Великого. Проект "Станкостроение" позволяет производить сложную и высокоточную продукцию, которая способна усилить позиции российских компаний на международном рынке станкостроения.</w:t>
            </w:r>
          </w:p>
          <w:p>
            <w:pPr>
              <w:pStyle w:val="Normal"/>
              <w:rPr>
                <w:szCs w:val="24"/>
              </w:rPr>
            </w:pPr>
            <w:r>
              <w:rPr>
                <w:szCs w:val="24"/>
              </w:rPr>
            </w:r>
          </w:p>
          <w:p>
            <w:pPr>
              <w:pStyle w:val="Normal"/>
              <w:rPr>
                <w:b/>
                <w:b/>
                <w:szCs w:val="24"/>
              </w:rPr>
            </w:pPr>
            <w:r>
              <w:rPr>
                <w:b/>
                <w:szCs w:val="24"/>
              </w:rPr>
              <w:t>Федоров Б.</w:t>
            </w:r>
          </w:p>
          <w:p>
            <w:pPr>
              <w:pStyle w:val="Normal"/>
              <w:rPr/>
            </w:pPr>
            <w:r>
              <w:rPr>
                <w:b/>
                <w:szCs w:val="24"/>
              </w:rPr>
              <w:t xml:space="preserve">    </w:t>
            </w:r>
            <w:r>
              <w:rPr>
                <w:b/>
                <w:szCs w:val="24"/>
              </w:rPr>
              <w:t>Как не вылететь в трубу. Об экологическом машиностроении для зеленой экономики</w:t>
            </w:r>
            <w:r>
              <w:rPr>
                <w:szCs w:val="24"/>
              </w:rPr>
              <w:t xml:space="preserve"> // Российская газета. - 2017. - 21 сентября. - № 212. - С.4.</w:t>
            </w:r>
          </w:p>
          <w:p>
            <w:pPr>
              <w:pStyle w:val="Normal"/>
              <w:rPr/>
            </w:pPr>
            <w:r>
              <w:rPr>
                <w:szCs w:val="24"/>
              </w:rPr>
              <w:t xml:space="preserve"> </w:t>
            </w:r>
            <w:r>
              <w:rPr>
                <w:szCs w:val="24"/>
              </w:rPr>
              <w:t>С 1 января 2019 года экономика России переходит на наилучшие доступные технологии (НДТ), и заканчивается время, отведенное промышленным предприятиям федеральным законом № 219-ФЗ на их внедрение. НДТ - это технологии, определяемые на основе достижений науки и техники и наилучшего сочетания критериев достижения целей охраны окружающей среды, при условии наличия технической возможности ее применения. Таким способом будет обеспечена экологическая безопасность промышленного производства. Согласно Стратегии экологической безопасности РФ - экологическая безопасность - составная часть национальной безопасности страны. Основной угрозой безопасности на сегодня является загрязнение окружающей среды, экономический ущерб от которого достиг гигантских размеров и составляет 4 - 6 % ВВП. В реальных цифрах это 3 - 5 триллионов рублей. Должно произойти объединение промышленной и экологической политики, что создаст синергетический эффект для отечественной экономики. Созданная в России отрасль экологического машиностроения по производству газоочистного оборудования требует развития и поддержки. Мощная организационно-правовая и промышленно-технологическая система отечественной газоочистки, позволяет вводить ежегодно более 40 тыс. тонн газоочистного оборудования. Экологический машиностроительный комплекс ФИНГО - Семибратовский завод газоочистительной аппаратуры - оснастил российским газоочистным оборудованием в соответствии с мировой системой BAT (прототип НДТ) более половины крупнейших электростанций Финляндии. Высокая эффективность очистки российского газоочистного оборудования достигнута также на крупнейших электростанциях Швеции, а также в Ирландии, Новой Зеландии, Чили, Египте, Вьетнаме и Китае и еще более чем в 50 странах мира. Создание новых инструментов поддержки отечественного экологического машиностроения. В целях импортозамещения природоохранных технологий, соответствующих требованиям НДТ, между ведущей мировой компанией в области экологического инжиниринга CNIM/LAB (Франция) и Экологическим машиностроительным комплексом ФИНГО подписано соглашение о локализации производства сероулавливающих установок на производственной базе ФИНГО - Семибратовском заводе газоочистительных установок.</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494216871"/>
            <w:bookmarkEnd w:id="14"/>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ромсборке продлят жизнь. Правительство может согласовать автопрому новый инвестрежим</w:t>
            </w:r>
            <w:r>
              <w:rPr>
                <w:szCs w:val="24"/>
              </w:rPr>
              <w:t xml:space="preserve"> // Коммерсантъ. - 2017. - 22 сентября. - № 176. - С.9.</w:t>
            </w:r>
          </w:p>
          <w:p>
            <w:pPr>
              <w:pStyle w:val="Normal"/>
              <w:spacing w:before="0" w:after="0"/>
              <w:rPr>
                <w:szCs w:val="24"/>
              </w:rPr>
            </w:pPr>
            <w:r>
              <w:rPr>
                <w:szCs w:val="24"/>
              </w:rPr>
              <w:t xml:space="preserve"> </w:t>
            </w:r>
            <w:r>
              <w:rPr>
                <w:szCs w:val="24"/>
              </w:rPr>
              <w:t>В ближайшее время Правительство может согласовать для автопрома переход с 2018 года на новый инвестиционный режим - после завершения текущей промсборки. Претенденты специнвестконтракты (СПИК) Минпромторга и так называемая новая промсборка от Минэкономики. Правительство выбрало предложение Минэкономики: СПИК не раз подвергался критике из-за непрозрачности и отсутствия весомых преференций существующим инвесторам, а новая промсборка предполагает равный доступ к государственной поддержке и компенсацию пошлин. Планируется, что с мая 2018 года по 31 декабря 2020 года государство обеспечит сохранение текущих условий участникам промсборки. По новой промсборке компании смогут работать с 2018 по 2023 год. Предпосылкой к изменению режима промсборки в Минэкономики называют, в частности, двукратное падение спроса в последние годы, которое не позволяет достичь нужных объемов локализации. Кроме того, действующий режим ориентирован на внутренний рынок и не стимулирует развитие экспорта, производства компонентов или интеграцию в мировой автопром.</w:t>
            </w:r>
          </w:p>
          <w:p>
            <w:pPr>
              <w:pStyle w:val="Normal"/>
              <w:spacing w:before="0" w:after="0"/>
              <w:rPr>
                <w:szCs w:val="24"/>
              </w:rPr>
            </w:pPr>
            <w:r>
              <w:rPr>
                <w:szCs w:val="24"/>
              </w:rPr>
            </w:r>
          </w:p>
          <w:p>
            <w:pPr>
              <w:pStyle w:val="Normal"/>
              <w:spacing w:before="0" w:after="0"/>
              <w:rPr/>
            </w:pPr>
            <w:r>
              <w:rPr>
                <w:b/>
                <w:szCs w:val="24"/>
              </w:rPr>
              <w:t xml:space="preserve">    </w:t>
            </w:r>
            <w:r>
              <w:rPr>
                <w:b/>
                <w:szCs w:val="24"/>
              </w:rPr>
              <w:t>Поддержка промышленности: на комплектующие - особая льгота</w:t>
            </w:r>
            <w:r>
              <w:rPr>
                <w:szCs w:val="24"/>
              </w:rPr>
              <w:t xml:space="preserve"> // Эксперт. - 2017. - 18-24 сентября. - № 38. - С.5.</w:t>
            </w:r>
          </w:p>
          <w:p>
            <w:pPr>
              <w:pStyle w:val="Normal"/>
              <w:spacing w:before="0" w:after="0"/>
              <w:rPr>
                <w:szCs w:val="24"/>
              </w:rPr>
            </w:pPr>
            <w:r>
              <w:rPr>
                <w:szCs w:val="24"/>
              </w:rPr>
              <w:t xml:space="preserve"> </w:t>
            </w:r>
            <w:r>
              <w:rPr>
                <w:szCs w:val="24"/>
              </w:rPr>
              <w:t>Костромской завод автокомпонентов получит заем в размере 200 млн рублей от Фонда развития промышленности (ФРП) на создание импортозамещающего производства гильз цилиндров и поршневых пальцев для дизельных двигателей стоимостью 432 млн рублей. Это первый заем в рамках новой программы ФРП "Комплектующие изделия", предлагающей уникальные условия софинансирования проектов по модернизации или организации производства комплектующих изделий, повышающих уровень локализации конечной российской продукции.</w:t>
            </w:r>
          </w:p>
          <w:p>
            <w:pPr>
              <w:pStyle w:val="Normal"/>
              <w:rPr>
                <w:szCs w:val="24"/>
              </w:rPr>
            </w:pPr>
            <w:r>
              <w:rPr>
                <w:szCs w:val="24"/>
              </w:rPr>
            </w:r>
          </w:p>
          <w:p>
            <w:pPr>
              <w:pStyle w:val="Normal"/>
              <w:rPr/>
            </w:pPr>
            <w:r>
              <w:rPr>
                <w:b/>
                <w:szCs w:val="24"/>
              </w:rPr>
              <w:t xml:space="preserve">    </w:t>
            </w:r>
            <w:r>
              <w:rPr>
                <w:b/>
                <w:szCs w:val="24"/>
              </w:rPr>
              <w:t>Цифра дня: Вес переходит в качество</w:t>
            </w:r>
            <w:r>
              <w:rPr>
                <w:szCs w:val="24"/>
              </w:rPr>
              <w:t xml:space="preserve"> // Гудок. - 2017. - 22 сентября.</w:t>
            </w:r>
          </w:p>
          <w:p>
            <w:pPr>
              <w:pStyle w:val="Normal"/>
              <w:rPr>
                <w:rStyle w:val="Komm1"/>
                <w:szCs w:val="24"/>
              </w:rPr>
            </w:pPr>
            <w:r>
              <w:rPr>
                <w:szCs w:val="24"/>
              </w:rPr>
              <w:t xml:space="preserve"> </w:t>
            </w:r>
            <w:r>
              <w:rPr>
                <w:szCs w:val="24"/>
              </w:rPr>
              <w:t>170 млрд рублей составил объём российского рынка продукции железнодорожного машиностроения в январе - июле 2017 год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94216872"/>
            <w:bookmarkEnd w:id="15"/>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орабелов манит "Звезда"</w:t>
            </w:r>
            <w:r>
              <w:rPr>
                <w:szCs w:val="24"/>
              </w:rPr>
              <w:t>: [электронный документ] // Деловой Петербург. - 2017. - 14 сентября.</w:t>
            </w:r>
          </w:p>
          <w:p>
            <w:pPr>
              <w:pStyle w:val="Normal"/>
              <w:rPr>
                <w:sz w:val="23"/>
                <w:szCs w:val="23"/>
              </w:rPr>
            </w:pPr>
            <w:r>
              <w:rPr>
                <w:sz w:val="23"/>
                <w:szCs w:val="23"/>
              </w:rPr>
              <w:t xml:space="preserve"> </w:t>
            </w:r>
            <w:r>
              <w:rPr>
                <w:sz w:val="23"/>
                <w:szCs w:val="23"/>
              </w:rPr>
              <w:t>Дальневосточная суперверфь "Звезда" переманивает специалистов с Северной верфи, которая, пребывая в затруднительном положении, уже сократила 242 человека. И. Пономарев, возглавивший Северную верфь в феврале 2017-го, компенсирует отток квалифицированного руководящего состава специалистами с "Янтаря". По решению совета директоров Северной верфи сбалансирована штатная численность персонала - она уменьшилась примерно на 6%, адаптировавшись под существующую загрузку предприятия. Пока антикризисные меры не приводят к положительному финансовому результату. За первое полугодие 2017 года верфь получила чистый убыток 448 млн рублей против прибыли 1,5 млрд за аналогичный период 2016 года. А выручка верфи за тот же период сократилась на 33%, до 6,5 млрд рублей. При этом себестоимость продукции удалось снизить только на 13%, до 6,8 млрд рублей. За время, прошедшее с назначения И. Пономарева, реформирована структура предприятия, сокращаются административные расходы, упрощена система внутреннего документооборота для ускорения процесса заключения договоров с поставщиками. В августе впервые с начала года выполнен производственный план.</w:t>
            </w:r>
          </w:p>
          <w:p>
            <w:pPr>
              <w:pStyle w:val="Normal"/>
              <w:rPr>
                <w:sz w:val="23"/>
                <w:szCs w:val="24"/>
              </w:rPr>
            </w:pPr>
            <w:r>
              <w:rPr>
                <w:sz w:val="23"/>
                <w:szCs w:val="24"/>
              </w:rPr>
            </w:r>
          </w:p>
          <w:p>
            <w:pPr>
              <w:pStyle w:val="Normal"/>
              <w:rPr>
                <w:b/>
                <w:b/>
                <w:szCs w:val="24"/>
              </w:rPr>
            </w:pPr>
            <w:r>
              <w:rPr>
                <w:b/>
                <w:szCs w:val="24"/>
              </w:rPr>
              <w:t>Рахманов А.</w:t>
            </w:r>
          </w:p>
          <w:p>
            <w:pPr>
              <w:pStyle w:val="Normal"/>
              <w:rPr/>
            </w:pPr>
            <w:r>
              <w:rPr>
                <w:b/>
                <w:szCs w:val="24"/>
              </w:rPr>
              <w:t xml:space="preserve">    </w:t>
            </w:r>
            <w:r>
              <w:rPr>
                <w:b/>
                <w:szCs w:val="24"/>
              </w:rPr>
              <w:t>"Мы готовы создать коммерческий флот нового поколения"</w:t>
            </w:r>
            <w:r>
              <w:rPr>
                <w:szCs w:val="24"/>
              </w:rPr>
              <w:t xml:space="preserve"> // Известия. - 2017. - 22 сентября. - № 178. - С.4.</w:t>
            </w:r>
          </w:p>
          <w:p>
            <w:pPr>
              <w:pStyle w:val="Normal"/>
              <w:rPr>
                <w:szCs w:val="24"/>
              </w:rPr>
            </w:pPr>
            <w:r>
              <w:rPr>
                <w:szCs w:val="24"/>
              </w:rPr>
              <w:t xml:space="preserve"> </w:t>
            </w:r>
            <w:r>
              <w:rPr>
                <w:szCs w:val="24"/>
              </w:rPr>
              <w:t>Интервью с президентом Объединенной судостроительной корпорации (ОСК). Планы по проекту "Компактной верфи" в Комсомольске-на-Амуре. Работа по формированию общих рынков в рамках ЕАЭС. Оценка преимущества создания единого рынка ЕАЭС. Задачи в сфере гражданского судостроения. Финансовые показатели корпорации за этот год. Вопросы по реализации задачи довести к 2030 году долю гражданской продукции до 50%. Гражданские суда, на которые корпорация  делает основную ставку. Планы ОСК по обновлению существующего флота.</w:t>
            </w:r>
          </w:p>
          <w:p>
            <w:pPr>
              <w:pStyle w:val="Normal"/>
              <w:rPr>
                <w:szCs w:val="24"/>
              </w:rPr>
            </w:pPr>
            <w:r>
              <w:rPr>
                <w:szCs w:val="24"/>
              </w:rPr>
            </w:r>
          </w:p>
          <w:p>
            <w:pPr>
              <w:pStyle w:val="Normal"/>
              <w:rPr/>
            </w:pPr>
            <w:r>
              <w:rPr>
                <w:b/>
                <w:szCs w:val="24"/>
              </w:rPr>
              <w:t xml:space="preserve">    </w:t>
            </w:r>
            <w:r>
              <w:rPr>
                <w:b/>
                <w:szCs w:val="24"/>
              </w:rPr>
              <w:t>Приспустили флаги. Новые правила ограничили рейсы за рубеж для старых судов</w:t>
            </w:r>
            <w:r>
              <w:rPr>
                <w:szCs w:val="24"/>
              </w:rPr>
              <w:t xml:space="preserve"> // Российская газета. - 2017. - 25 сентября. - № 215. - С.4.</w:t>
            </w:r>
          </w:p>
          <w:p>
            <w:pPr>
              <w:pStyle w:val="Normal"/>
              <w:rPr/>
            </w:pPr>
            <w:r>
              <w:rPr>
                <w:szCs w:val="24"/>
              </w:rPr>
              <w:t xml:space="preserve"> </w:t>
            </w:r>
            <w:r>
              <w:rPr>
                <w:szCs w:val="24"/>
              </w:rPr>
              <w:t>Флот под российским флагом утратил ранее занимаемые конкурентные позиции - морской на международном фрахтовом рынке, речной - на внутреннем рынке по сравнению с наземными видами транспорта. Это вызвано целым комплексом причин. В морском флоте сегодня конкурентный возраст судов - 12 лет. Экологические ужесточения к судоходству, принимаемые на глобальном уровне - элементы конкурентной борьбы, более современные суда вытесняют с рынка те, которые эксплуатируются 15-20 и более лет. Новые ограничения по сокращению выбросов, новые требования по очистке балластных вод и другие принимаемые в Международной морской организации (ИМО) решения подразумевают дорогостоящее переоборудование судов. Сегодня судами под российским флагом перевозится менее двух процентов грузов российской внешней торговли. Транспортной стратегией РФ предусмотрено, что через 13 лет доля внешнеторговых перевозок судами под российским флагом возрастет до 16 процентов. Но пока не обеспечена эффективная и рентабельная работа флота, судовладельцы не будут строить новые суда. Важнейшим фактором является серийность заказов, позволяющая снизить стоимость строительства. Новые требования Международной морской организации делают неконкурентными суда старше 15 лет. Что касается речного флота, то средний возраст сухогрузных судов сегодня составляет 41 год, пассажирских - 35-40 лет. За последние полтора десятка лет темпы выбывания флота превысили темпы строительства в 15 раз.</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94216873"/>
            <w:bookmarkEnd w:id="16"/>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ертолеты России" провели конференцию для потенциальных эксплуатантов</w:t>
            </w:r>
            <w:r>
              <w:rPr>
                <w:szCs w:val="24"/>
              </w:rPr>
              <w:t xml:space="preserve"> // Промышленный еженедельник (электронная версия). - 2017. - 18-24 сентября. - № 32. - С.3.</w:t>
            </w:r>
          </w:p>
          <w:p>
            <w:pPr>
              <w:pStyle w:val="Normal"/>
              <w:rPr>
                <w:szCs w:val="24"/>
              </w:rPr>
            </w:pPr>
            <w:r>
              <w:rPr>
                <w:szCs w:val="24"/>
              </w:rPr>
              <w:t xml:space="preserve"> </w:t>
            </w:r>
            <w:r>
              <w:rPr>
                <w:szCs w:val="24"/>
              </w:rPr>
              <w:t>Корпорация "Вертолеты России" совместно с Iran Helicopter Support and Renewal Company (IHSRC) организовали в Тегеране конференцию для потенциальных эксплуатантов Ка-226Т из Ирана. По результатам выполненной программы полетов вертолета Ка-226Т в Иране в условиях экстремально высоких температур холдинг представил результаты испытаний данного вертолета и обсудил перспективы поставки этой модели на иранский рынок. Превосходные летно-технические характеристики и высокий уровень живучести Ка-226Т обеспечиваются, в частности, наличием двух современных двигателей Arrius 2G1 производства компании Safran Helicopter Engines, обладающих достаточной мощностью, что критически важно в высокогорье и регионах с жарким климатом.</w:t>
            </w:r>
          </w:p>
          <w:p>
            <w:pPr>
              <w:pStyle w:val="Normal"/>
              <w:rPr>
                <w:szCs w:val="24"/>
              </w:rPr>
            </w:pPr>
            <w:r>
              <w:rPr>
                <w:szCs w:val="24"/>
              </w:rPr>
            </w:r>
          </w:p>
          <w:p>
            <w:pPr>
              <w:pStyle w:val="Normal"/>
              <w:rPr>
                <w:b/>
                <w:b/>
                <w:szCs w:val="24"/>
              </w:rPr>
            </w:pPr>
            <w:r>
              <w:rPr>
                <w:b/>
                <w:szCs w:val="24"/>
              </w:rPr>
              <w:t>Николаев А.</w:t>
            </w:r>
          </w:p>
          <w:p>
            <w:pPr>
              <w:pStyle w:val="Normal"/>
              <w:rPr/>
            </w:pPr>
            <w:r>
              <w:rPr>
                <w:b/>
                <w:szCs w:val="24"/>
              </w:rPr>
              <w:t xml:space="preserve">    </w:t>
            </w:r>
            <w:r>
              <w:rPr>
                <w:b/>
                <w:szCs w:val="24"/>
              </w:rPr>
              <w:t>Основные требования, выдвигаемые к новому стратегическому бомбардировщику ВВС США B-21 "Рейдер"</w:t>
            </w:r>
            <w:r>
              <w:rPr>
                <w:szCs w:val="24"/>
              </w:rPr>
              <w:t xml:space="preserve"> // Зарубежное военное обозрение (электронная версия). - 2017. - № 5. - С.62-65.</w:t>
            </w:r>
          </w:p>
          <w:p>
            <w:pPr>
              <w:pStyle w:val="Normal"/>
              <w:rPr>
                <w:sz w:val="23"/>
                <w:szCs w:val="23"/>
              </w:rPr>
            </w:pPr>
            <w:r>
              <w:rPr>
                <w:sz w:val="23"/>
                <w:szCs w:val="23"/>
              </w:rPr>
              <w:t xml:space="preserve"> </w:t>
            </w:r>
            <w:r>
              <w:rPr>
                <w:sz w:val="23"/>
                <w:szCs w:val="23"/>
              </w:rPr>
              <w:t>Вопросы оснащения бомбардировщика новым управляемым авиационным оружием класса "воздух-поверхность", применение которого возможно в любых метеоусловиях, днем и ночью. Кроме того, планируется усовершенствовать систему управления оружием, радиоэлектронного противодействия, навигации и связи, а также снизить стоимость эксплуатации и технического обслуживания. Оснащение ВВС США такими самолетами приведет к значительному росту боевых возможностей американской авиации по нанесению ударов в любой точке планеты. Предполагается, что это будет первый СБ, изначально предназначаемый для поражения целей неядерным оружием. Все предыдущие самолеты данного класса имели в качестве приоритетной задачу нанесения ядерного удара. Кроме того, новая машина будет представлять собой разведывательно-информационный ударный комплекс, способный вести боевые действия в едином информационно-коммуникационном пространстве, передавать данные целеуказания на пилотируемые и беспилотные платформы, а в ходе выполнения боевой задачи выбирать оптимальное средство поражения для воздействия по вскрытой цели. В последние годы были уточнены планы разработки и производства перспективного СБ США. В ноябре 2015 г. по программе LRS-B начались полномасштабные НИОКР. В марте 2016 г. самолет получил обозначение В-21, а в сентябре к нему добавилось обозначение "Рейдер" (Raider). Генеральным подрядчиком разработки выбрана фирма "Нортроп-Грумман". Выводы. Современное состояние парка стратегической бомбардировочной авиации США свидетельствует о возрастании дефицита ее боевых возможностей, что не позволит решать все стоящие перед ней задачи. С учетом средств, выделяемых в рамках программы LRS-B, можно предполагать, что серийное производство и поступление на вооружение бомбардировщиков типа В-21 начнется после 2025 г.</w:t>
            </w:r>
          </w:p>
          <w:p>
            <w:pPr>
              <w:pStyle w:val="Normal"/>
              <w:rPr>
                <w:sz w:val="23"/>
                <w:szCs w:val="24"/>
              </w:rPr>
            </w:pPr>
            <w:r>
              <w:rPr>
                <w:sz w:val="23"/>
                <w:szCs w:val="24"/>
              </w:rPr>
            </w:r>
          </w:p>
          <w:p>
            <w:pPr>
              <w:pStyle w:val="Normal"/>
              <w:spacing w:before="0" w:after="0"/>
              <w:rPr>
                <w:b/>
                <w:b/>
                <w:szCs w:val="24"/>
              </w:rPr>
            </w:pPr>
            <w:r>
              <w:rPr>
                <w:b/>
                <w:szCs w:val="24"/>
              </w:rPr>
              <w:t>Стрельников Д.</w:t>
            </w:r>
          </w:p>
          <w:p>
            <w:pPr>
              <w:pStyle w:val="Normal"/>
              <w:spacing w:before="0" w:after="0"/>
              <w:rPr/>
            </w:pPr>
            <w:r>
              <w:rPr>
                <w:b/>
                <w:szCs w:val="24"/>
              </w:rPr>
              <w:t xml:space="preserve">    </w:t>
            </w:r>
            <w:r>
              <w:rPr>
                <w:b/>
                <w:szCs w:val="24"/>
              </w:rPr>
              <w:t>Концептуальные взгляды командования ВВС США на развитие беспилотной авиации</w:t>
            </w:r>
            <w:r>
              <w:rPr>
                <w:szCs w:val="24"/>
              </w:rPr>
              <w:t xml:space="preserve"> // Зарубежное военное обозрение (электронная версия). - 2017. - № 5. - С.51-61.</w:t>
            </w:r>
          </w:p>
          <w:p>
            <w:pPr>
              <w:pStyle w:val="Normal"/>
              <w:spacing w:before="0" w:after="0"/>
              <w:rPr>
                <w:sz w:val="23"/>
                <w:szCs w:val="23"/>
              </w:rPr>
            </w:pPr>
            <w:r>
              <w:rPr>
                <w:sz w:val="23"/>
                <w:szCs w:val="23"/>
              </w:rPr>
              <w:t xml:space="preserve"> </w:t>
            </w:r>
            <w:r>
              <w:rPr>
                <w:sz w:val="23"/>
                <w:szCs w:val="23"/>
              </w:rPr>
              <w:t>Ряд факторов, обусловивших повышенное внимание командования ВВС США к наращиванию численности и планированию масштабного применения беспилотных летательных аппаратов (БЛА). Возможность замены пилотируемой авиации при решении ряда боевых и обеспечивающих задач. Предотвращение потерь среди летного состава. Существенное снижение стоимости и трудоемкости изготовления и эксплуатации образцов БЛА по сравнению с пилотируемыми машинами. Концептуальные основы развития беспилотной авиации ВВС как составной части системы робототехнических комплексов, создаваемых в интересах Пентагона, раскрываются в "Плане комплексного развития робототехнических систем министерства обороны США" и конкретизируются в документах, разрабатываемых министерством ВВС. Взгляды руководства ВВС США, изложенные в данных документах, свидетельствуют о возрастающей роли БЛА в решении задач вооруженной борьбы. Отмечается особая важность совершенствования применения беспилотных средств совместно с пилотируемыми летательными аппаратами. Оценка возможности принятия в долгосрочной перспективе на вооружение БЛА, имеющих значительную степень автономности, под которой понимается способность самостоятельно оценивать обстановку и эффективно реагировать на ее изменение. Обоснование необходимости разработки современных ударных БЛА, не уступающих по боевым возможностям пилотируемым самолетам. Классификация БЛА, принятая в ВВС США. Вывод о приоритетности создания и приобретения БЛА, не требующих протяженной взлетно-посадочной полосы, а способных осуществлять взлет и посадку на неподготовленной местности и с поверхности воды.</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7" w:name="__RefHeading___Toc494216874"/>
            <w:bookmarkEnd w:id="17"/>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МК и ВИЛС реализуют совместные металлургические проекты</w:t>
            </w:r>
            <w:r>
              <w:rPr>
                <w:szCs w:val="24"/>
              </w:rPr>
              <w:t xml:space="preserve"> // Металлоснабжение и сбыт. - 2017. - № 9. - С.8.</w:t>
            </w:r>
          </w:p>
          <w:p>
            <w:pPr>
              <w:pStyle w:val="Normal"/>
              <w:rPr>
                <w:szCs w:val="24"/>
              </w:rPr>
            </w:pPr>
            <w:r>
              <w:rPr>
                <w:szCs w:val="24"/>
              </w:rPr>
              <w:t xml:space="preserve"> </w:t>
            </w:r>
            <w:r>
              <w:rPr>
                <w:szCs w:val="24"/>
              </w:rPr>
              <w:t>Ступинская металлургическая компания (СМК) и Всероссийский институт легких сплавов (ВИЛС) подписали соглашение о стратегическом партнерстве. Целью стратегического соглашения является реализация совместных инновационных научных, производственных и коммерческих проектов в области гранульной металлургии и деформационных технологий. Особый акцент планируется сделать на развитии производства сырья для аддитивных технологий 3D-печати. Еще одним из приоритетов является сокращение издержек по дублирующим производственным направлениям, таким как лабораторные исследования, механическая обработка деталей, производство металлопродукции, внедрение новых технологических процессов и серийное производство инновационных сплавов.</w:t>
            </w:r>
          </w:p>
          <w:p>
            <w:pPr>
              <w:pStyle w:val="Normal"/>
              <w:rPr>
                <w:szCs w:val="24"/>
              </w:rPr>
            </w:pPr>
            <w:r>
              <w:rPr>
                <w:szCs w:val="24"/>
              </w:rPr>
            </w:r>
          </w:p>
          <w:p>
            <w:pPr>
              <w:pStyle w:val="Normal"/>
              <w:rPr/>
            </w:pPr>
            <w:r>
              <w:rPr>
                <w:b/>
                <w:szCs w:val="24"/>
              </w:rPr>
              <w:t xml:space="preserve">    </w:t>
            </w:r>
            <w:r>
              <w:rPr>
                <w:b/>
                <w:szCs w:val="24"/>
              </w:rPr>
              <w:t>ОМК 25 лет</w:t>
            </w:r>
            <w:r>
              <w:rPr>
                <w:szCs w:val="24"/>
              </w:rPr>
              <w:t>: тематический подбор материалов // Металлоснабжение и сбыт. - 2017. - № 9. - С.18-35.</w:t>
            </w:r>
          </w:p>
          <w:p>
            <w:pPr>
              <w:pStyle w:val="Normal"/>
              <w:rPr>
                <w:szCs w:val="24"/>
              </w:rPr>
            </w:pPr>
            <w:r>
              <w:rPr>
                <w:szCs w:val="24"/>
              </w:rPr>
              <w:t xml:space="preserve"> </w:t>
            </w:r>
            <w:r>
              <w:rPr>
                <w:szCs w:val="24"/>
              </w:rPr>
              <w:t>25 лет Объединенной металлургической компании (ОМК) и 260 лет ее флагману - Выксунскому металлургическому заводу (ВМЗ). Интервью с председателем совета директоров ОМК А. Седых о проблемах и достижениях предприятия. Первостепенные задачи и проблемы компании на ближайшие годы. Знакомство с сотрудниками компании.</w:t>
            </w:r>
          </w:p>
          <w:p>
            <w:pPr>
              <w:pStyle w:val="Normal"/>
              <w:spacing w:before="0" w:after="0"/>
              <w:rPr>
                <w:szCs w:val="24"/>
              </w:rPr>
            </w:pPr>
            <w:r>
              <w:rPr>
                <w:szCs w:val="24"/>
              </w:rPr>
            </w:r>
          </w:p>
          <w:p>
            <w:pPr>
              <w:pStyle w:val="Normal"/>
              <w:spacing w:before="0" w:after="0"/>
              <w:rPr>
                <w:b/>
                <w:b/>
                <w:szCs w:val="24"/>
              </w:rPr>
            </w:pPr>
            <w:r>
              <w:rPr>
                <w:b/>
                <w:szCs w:val="24"/>
              </w:rPr>
              <w:t>Тарнавский В.</w:t>
            </w:r>
          </w:p>
          <w:p>
            <w:pPr>
              <w:pStyle w:val="Normal"/>
              <w:spacing w:before="0" w:after="0"/>
              <w:rPr/>
            </w:pPr>
            <w:r>
              <w:rPr>
                <w:b/>
                <w:szCs w:val="24"/>
              </w:rPr>
              <w:t xml:space="preserve">    </w:t>
            </w:r>
            <w:r>
              <w:rPr>
                <w:b/>
                <w:szCs w:val="24"/>
              </w:rPr>
              <w:t>Цены по осени считают</w:t>
            </w:r>
            <w:r>
              <w:rPr>
                <w:szCs w:val="24"/>
              </w:rPr>
              <w:t xml:space="preserve"> // Металлоснабжение и сбыт. - 2017. - № 9. - С.10-17.</w:t>
            </w:r>
          </w:p>
          <w:p>
            <w:pPr>
              <w:pStyle w:val="Normal"/>
              <w:spacing w:before="0" w:after="0"/>
              <w:rPr>
                <w:szCs w:val="24"/>
              </w:rPr>
            </w:pPr>
            <w:r>
              <w:rPr>
                <w:szCs w:val="24"/>
              </w:rPr>
              <w:t xml:space="preserve"> </w:t>
            </w:r>
            <w:r>
              <w:rPr>
                <w:szCs w:val="24"/>
              </w:rPr>
              <w:t>На мировом и российском рынке стали мощный рост цен. Экспортные котировки российских металлургических компаний на заготовку и листовой прокат фактически вернулись на докризисный уровень 2013 г. и первой половины 2014 г. На внутреннем рынке сохраняется волатильность. Причины роста цен. Источники повышения спроса на стальную продукцию. Влияние китайского производства на мировой рынок. Экспортный паритет на рынках сортового и листового проката. Основные причины подорожания стальной продукции в России. Спотовые цены на прокат в Москве. Общее направление движения российского рынка прока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94216875"/>
            <w:bookmarkEnd w:id="18"/>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остех и Минздрав. Соглашение о сотрудничестве в сфере ИТ</w:t>
            </w:r>
            <w:r>
              <w:rPr>
                <w:szCs w:val="24"/>
              </w:rPr>
              <w:t xml:space="preserve"> // Промышленный еженедельник (электронная версия). - 2017. - 18-24 сентября. - № 32. - С.1.</w:t>
            </w:r>
          </w:p>
          <w:p>
            <w:pPr>
              <w:pStyle w:val="Normal"/>
              <w:spacing w:before="0" w:after="0"/>
              <w:rPr>
                <w:szCs w:val="24"/>
              </w:rPr>
            </w:pPr>
            <w:r>
              <w:rPr>
                <w:szCs w:val="24"/>
              </w:rPr>
              <w:t xml:space="preserve"> </w:t>
            </w:r>
            <w:r>
              <w:rPr>
                <w:szCs w:val="24"/>
              </w:rPr>
              <w:t>Министерство здравоохранения РФ и Госкорпорация Ростех подписали Соглашение о взаимодействии в рамках проектов развития "Цифрового здравоохранения" в России. Соглашение предусматривает партнерство в области информационных и телекоммуникационных технологий. Стороны намерены вести совместную работу по развитию Единой государственной информационной системы в сфере здравоохранения (ЕГИСЗ) и созданию на ее основе единой технологической платформы цифрового здравоохранения. Сотрудничество предполагает развитие систем электронного медицинского документооборота и внедрение единых стандартов информационного обмена в этой сфере. Стороны также договорились о содействии трансферту отечественных передовых решений в широкую клиническую практику. В частности, о внедрении технологий дистанционного медицинского наблюдения за состоянием здоровья пациента и информационных систем поддержки принятия врачебных решений.</w:t>
            </w:r>
          </w:p>
          <w:p>
            <w:pPr>
              <w:pStyle w:val="Normal"/>
              <w:spacing w:before="0" w:after="0"/>
              <w:rPr>
                <w:szCs w:val="24"/>
              </w:rPr>
            </w:pPr>
            <w:r>
              <w:rPr>
                <w:szCs w:val="24"/>
              </w:rPr>
            </w:r>
          </w:p>
          <w:p>
            <w:pPr>
              <w:pStyle w:val="Normal"/>
              <w:rPr/>
            </w:pPr>
            <w:r>
              <w:rPr>
                <w:b/>
                <w:szCs w:val="24"/>
              </w:rPr>
              <w:t xml:space="preserve">    </w:t>
            </w:r>
            <w:r>
              <w:rPr>
                <w:b/>
                <w:szCs w:val="24"/>
              </w:rPr>
              <w:t>Минпромторг России обозначил основные законодательные инициативы в фармацевтической отрасли</w:t>
            </w:r>
            <w:r>
              <w:rPr>
                <w:szCs w:val="24"/>
              </w:rPr>
              <w:t xml:space="preserve"> // Фармацевтическая промышленность (электронная версия). - 2017. - № 3. - С.76-77.</w:t>
            </w:r>
          </w:p>
          <w:p>
            <w:pPr>
              <w:pStyle w:val="Normal"/>
              <w:rPr>
                <w:szCs w:val="24"/>
              </w:rPr>
            </w:pPr>
            <w:r>
              <w:rPr>
                <w:szCs w:val="24"/>
              </w:rPr>
              <w:t xml:space="preserve"> </w:t>
            </w:r>
            <w:r>
              <w:rPr>
                <w:szCs w:val="24"/>
              </w:rPr>
              <w:t>По материалам сессии "Регулирование фармацевтического рынка" в рамках официального открытия VII Петербургского Международного Юридического Форума. В мероприятии принял участие заместитель Министра промышленности и торговли Российской Федерации С. Цыб. Обсуждение вопросов дальнейшего совершенствования государственного регулирования отрасли для создания дополнительного стимула в развитии собственных компетенций, прозрачного и комфортного поле для участников рынка. С. Цыб отметил эффективность уже принятых механизмов регулирования и финансовых инструментов, о чем свидетельствует число участников государственной программы развития фармацевтической и медицинской промышленности. Это 600 организаций разных форм собственности: от научно-исследовательских центров до производственных предприятий. "Бизнес видит огромный потенциал с точки зрения развития собственных проектных решений. Необходимо дальнейшее совершенствование регуляторики в этом сегменте. Возможно рассмотрение создания дополнительных инструментов, которые защитят такие инвестиции и в дальнейшем будут стимулировать компании инвестировать в фармацевтическую область".</w:t>
            </w:r>
          </w:p>
          <w:p>
            <w:pPr>
              <w:pStyle w:val="Normal"/>
              <w:rPr>
                <w:szCs w:val="24"/>
              </w:rPr>
            </w:pPr>
            <w:r>
              <w:rPr>
                <w:szCs w:val="24"/>
              </w:rPr>
            </w:r>
          </w:p>
          <w:p>
            <w:pPr>
              <w:pStyle w:val="Normal"/>
              <w:rPr/>
            </w:pPr>
            <w:r>
              <w:rPr>
                <w:b/>
                <w:szCs w:val="24"/>
              </w:rPr>
              <w:t xml:space="preserve">    </w:t>
            </w:r>
            <w:r>
              <w:rPr>
                <w:b/>
                <w:szCs w:val="24"/>
              </w:rPr>
              <w:t>АРФП на Российском фармацевтическом форуме</w:t>
            </w:r>
            <w:r>
              <w:rPr>
                <w:szCs w:val="24"/>
              </w:rPr>
              <w:t xml:space="preserve"> // Фармацевтическая промышленность (электронная версия). - 2017. - № 3. - С.34-35.</w:t>
            </w:r>
          </w:p>
          <w:p>
            <w:pPr>
              <w:pStyle w:val="Normal"/>
              <w:rPr>
                <w:szCs w:val="24"/>
              </w:rPr>
            </w:pPr>
            <w:r>
              <w:rPr>
                <w:szCs w:val="24"/>
              </w:rPr>
              <w:t xml:space="preserve"> </w:t>
            </w:r>
            <w:r>
              <w:rPr>
                <w:szCs w:val="24"/>
              </w:rPr>
              <w:t>По материалам Российского фармацевтического форума, организованного Институтом Адама Смита. Обсуждение глобальных тенденций развития фармацевтического сектора, инновационных инициатив фармацевтических компаний, а также преимуществ отрасли в рамках Евразийского экономического союза. В своем интервью генеральному директору Ассоциации Российских фармацевтических производителей В. Дмитриеву, заместитель министра промышленности и торговли РФ С. Цыб рассказал об активном обсуждении вопросов Министерства с фармацевтическим сообществом о расширении действия постановления Правительства №1289, предоставляющего преференции на государственных торгах отечественным производителям. Меры поддержки отечественных производителей уже дали свои плоды. "В 2016 году по сравнению с 2015 годом доля российских препаратов от ВИЧ-инфекции выросла с 23 до 28%, противотуберкулезных препаратов с 49 до 74%. В стоимостном выражении доля российских препаратов превысила 30%. На сегодня в перечне ЖНВЛП более 81% МНН в готовой лекарственной форме производится российскими компаниями".</w:t>
            </w:r>
          </w:p>
          <w:p>
            <w:pPr>
              <w:pStyle w:val="Normal"/>
              <w:rPr>
                <w:szCs w:val="24"/>
              </w:rPr>
            </w:pPr>
            <w:r>
              <w:rPr>
                <w:szCs w:val="24"/>
              </w:rPr>
            </w:r>
          </w:p>
          <w:p>
            <w:pPr>
              <w:pStyle w:val="Normal"/>
              <w:rPr/>
            </w:pPr>
            <w:r>
              <w:rPr>
                <w:szCs w:val="24"/>
              </w:rPr>
              <w:t xml:space="preserve"> </w:t>
            </w:r>
            <w:r>
              <w:rPr>
                <w:b/>
                <w:szCs w:val="24"/>
              </w:rPr>
              <w:t xml:space="preserve">   </w:t>
            </w:r>
            <w:r>
              <w:rPr>
                <w:b/>
                <w:szCs w:val="24"/>
              </w:rPr>
              <w:t>АРФП: существующая система закупок требует корректировки</w:t>
            </w:r>
            <w:r>
              <w:rPr>
                <w:szCs w:val="24"/>
              </w:rPr>
              <w:t xml:space="preserve"> // Фармацевтическая промышленность (электронная версия). - 2017. - № 3. - С.38-39.</w:t>
            </w:r>
          </w:p>
          <w:p>
            <w:pPr>
              <w:pStyle w:val="Normal"/>
              <w:rPr>
                <w:szCs w:val="24"/>
              </w:rPr>
            </w:pPr>
            <w:r>
              <w:rPr>
                <w:szCs w:val="24"/>
              </w:rPr>
              <w:t xml:space="preserve"> </w:t>
            </w:r>
            <w:r>
              <w:rPr>
                <w:szCs w:val="24"/>
              </w:rPr>
              <w:t>По материалам совместного заседания Комитета ТПП РФ по предпринимательству в здравоохранении и медицинской промышленности, Комиссии РСПП по индустрии здоровья, Комиссии РСПП по фармацевтической и медицинской промышленности и Координационного совета при Минздраве России. Обсуждение актуальных вопросов осуществления закупок лекарственных препаратов и медицинских изделий для государственных и муниципальных нужд. Анализ правоприменительной практики федеральных законов №44 и №23 и их влияния на повышение доступности, качества медицинских услуг и совершенствование системы здравоохранения Российской Федерации.</w:t>
            </w:r>
          </w:p>
          <w:p>
            <w:pPr>
              <w:pStyle w:val="Normal"/>
              <w:rPr>
                <w:szCs w:val="24"/>
              </w:rPr>
            </w:pPr>
            <w:r>
              <w:rPr>
                <w:szCs w:val="24"/>
              </w:rPr>
            </w:r>
          </w:p>
          <w:p>
            <w:pPr>
              <w:pStyle w:val="Normal"/>
              <w:rPr/>
            </w:pPr>
            <w:r>
              <w:rPr>
                <w:b/>
                <w:szCs w:val="24"/>
              </w:rPr>
              <w:t xml:space="preserve">    </w:t>
            </w:r>
            <w:r>
              <w:rPr>
                <w:b/>
                <w:szCs w:val="24"/>
              </w:rPr>
              <w:t>АРФП: Вопросы Министру промышленности и торговли РФ Денису Мантурову</w:t>
            </w:r>
            <w:r>
              <w:rPr>
                <w:szCs w:val="24"/>
              </w:rPr>
              <w:t xml:space="preserve"> // Фармацевтическая промышленность (электронная версия). - 2017. - № 3. - С.32.</w:t>
            </w:r>
          </w:p>
          <w:p>
            <w:pPr>
              <w:pStyle w:val="Normal"/>
              <w:rPr>
                <w:szCs w:val="24"/>
              </w:rPr>
            </w:pPr>
            <w:r>
              <w:rPr>
                <w:szCs w:val="24"/>
              </w:rPr>
              <w:t xml:space="preserve"> </w:t>
            </w:r>
            <w:r>
              <w:rPr>
                <w:szCs w:val="24"/>
              </w:rPr>
              <w:t>По материалам делового завтрака в рамках цикла "Встречи на Ильинке" в Торгово-промышленной палате Российской Федерации. Министр промышленности и торговли рассказал о целях и задачах Министерства на ближайшую перспективу, выстроенной системной взаимосвязи региональной и федеральной промышленной политики, и ответил на вопросы участников заседания. Вопросы, которые не были озвучены в рамках встречи, направлены ТПП РФ в Минпромторг для дополнительной совместной проработки.</w:t>
            </w:r>
          </w:p>
          <w:p>
            <w:pPr>
              <w:pStyle w:val="Normal"/>
              <w:rPr>
                <w:szCs w:val="24"/>
              </w:rPr>
            </w:pPr>
            <w:r>
              <w:rPr>
                <w:szCs w:val="24"/>
              </w:rPr>
            </w:r>
          </w:p>
          <w:p>
            <w:pPr>
              <w:pStyle w:val="Normal"/>
              <w:rPr/>
            </w:pPr>
            <w:r>
              <w:rPr>
                <w:b/>
                <w:szCs w:val="24"/>
              </w:rPr>
              <w:t xml:space="preserve">    </w:t>
            </w:r>
            <w:r>
              <w:rPr>
                <w:b/>
                <w:szCs w:val="24"/>
              </w:rPr>
              <w:t>Премиальные субстанции. Фармкомпании хотят преференций при госзакупках</w:t>
            </w:r>
            <w:r>
              <w:rPr>
                <w:szCs w:val="24"/>
              </w:rPr>
              <w:t xml:space="preserve"> // Коммерсантъ. - 2017. - 18 сентября. - № 172/П. - С.10.</w:t>
            </w:r>
          </w:p>
          <w:p>
            <w:pPr>
              <w:pStyle w:val="Normal"/>
              <w:rPr>
                <w:szCs w:val="24"/>
              </w:rPr>
            </w:pPr>
            <w:r>
              <w:rPr>
                <w:szCs w:val="24"/>
              </w:rPr>
              <w:t xml:space="preserve"> </w:t>
            </w:r>
            <w:r>
              <w:rPr>
                <w:szCs w:val="24"/>
              </w:rPr>
              <w:t>Минздрав и Минпромторг проработают предложение фармацевтических компаний о получении премии в 40% от стоимости контракта в рамках госзакупок, вместо обсуждаемых сейчас чиновниками 25%. Если предложение будет принято, то соответствующие инвестиционные проекты станут привлекательными для производителей. Сейчас ценовые преференции доступны только для производителей готовых лекарственных форм: согласно приказу Минэкономики, премия составляет 15%.</w:t>
            </w:r>
          </w:p>
          <w:p>
            <w:pPr>
              <w:pStyle w:val="Normal"/>
              <w:rPr>
                <w:szCs w:val="24"/>
              </w:rPr>
            </w:pPr>
            <w:r>
              <w:rPr>
                <w:szCs w:val="24"/>
              </w:rPr>
            </w:r>
          </w:p>
          <w:p>
            <w:pPr>
              <w:pStyle w:val="Normal"/>
              <w:rPr/>
            </w:pPr>
            <w:r>
              <w:rPr>
                <w:b/>
                <w:szCs w:val="24"/>
              </w:rPr>
              <w:t xml:space="preserve">    </w:t>
            </w:r>
            <w:r>
              <w:rPr>
                <w:b/>
                <w:szCs w:val="24"/>
              </w:rPr>
              <w:t>Минпромторг заявил, что первые СПИКи будут подписаны в ближайшие два месяца</w:t>
            </w:r>
            <w:r>
              <w:rPr>
                <w:szCs w:val="24"/>
              </w:rPr>
              <w:t xml:space="preserve"> // Фармацевтическая промышленность (электронная версия). - 2017. - № 3. - С.88.</w:t>
            </w:r>
          </w:p>
          <w:p>
            <w:pPr>
              <w:pStyle w:val="Normal"/>
              <w:rPr>
                <w:szCs w:val="24"/>
              </w:rPr>
            </w:pPr>
            <w:r>
              <w:rPr>
                <w:szCs w:val="24"/>
              </w:rPr>
              <w:t xml:space="preserve"> </w:t>
            </w:r>
            <w:r>
              <w:rPr>
                <w:szCs w:val="24"/>
              </w:rPr>
              <w:t>По материалам конференции "Локализация производства в фармацевтической отрасли". Представители фармацевтических компаний обсудили развитие локальных производственных мощностей, особенности государственных закупок в сфере здравоохранения. В своем выступлении директор департамента развития фармацевтической и медицинской промышленности Минпромторга России А. Алехин сообщил о подготовке документов по специальным инвестиционным контрактам. В проектах принимает участие Минздрав, Антимонопольная Служба, Минфин, Минэкономразвития, а также региональные власти.</w:t>
            </w:r>
          </w:p>
          <w:p>
            <w:pPr>
              <w:pStyle w:val="Normal"/>
              <w:rPr>
                <w:szCs w:val="24"/>
              </w:rPr>
            </w:pPr>
            <w:r>
              <w:rPr>
                <w:szCs w:val="24"/>
              </w:rPr>
            </w:r>
          </w:p>
          <w:p>
            <w:pPr>
              <w:pStyle w:val="Normal"/>
              <w:rPr>
                <w:b/>
                <w:b/>
                <w:szCs w:val="24"/>
              </w:rPr>
            </w:pPr>
            <w:r>
              <w:rPr>
                <w:b/>
                <w:szCs w:val="24"/>
              </w:rPr>
              <w:t>Ивлиев Г.</w:t>
            </w:r>
          </w:p>
          <w:p>
            <w:pPr>
              <w:pStyle w:val="Normal"/>
              <w:rPr/>
            </w:pPr>
            <w:r>
              <w:rPr>
                <w:b/>
                <w:szCs w:val="24"/>
              </w:rPr>
              <w:t xml:space="preserve">    </w:t>
            </w:r>
            <w:r>
              <w:rPr>
                <w:b/>
                <w:szCs w:val="24"/>
              </w:rPr>
              <w:t>Патент на интеллект. Ведомство открыто к диалогу по вопросам охраны прав интеллектуальной собственности на лекарства</w:t>
            </w:r>
            <w:r>
              <w:rPr>
                <w:szCs w:val="24"/>
              </w:rPr>
              <w:t xml:space="preserve"> // Российская газета. - 2017. - 20 сентября. - № 211. - Приложение. - С.А1-А2.</w:t>
            </w:r>
          </w:p>
          <w:p>
            <w:pPr>
              <w:pStyle w:val="Normal"/>
              <w:rPr>
                <w:szCs w:val="24"/>
              </w:rPr>
            </w:pPr>
            <w:r>
              <w:rPr>
                <w:szCs w:val="24"/>
              </w:rPr>
              <w:t xml:space="preserve"> </w:t>
            </w:r>
            <w:r>
              <w:rPr>
                <w:szCs w:val="24"/>
              </w:rPr>
              <w:t>Интервью с руководителем Роспатента о патентной чистоте регистрируемого дженерика и его регистрации вне зависимости от наличия патентных прав. Механизмы, исключающие риск попадания контрафактных препаратов на рынок, а также обеспечивающие права и законные интересы патентообладателей. Оценка предложения объединить информацию из государственных реестров лекарств и изобретений либо создать новый единый реестр препаратов с патентной защитой, которым могли бы пользоваться государственные заказчики, потребители и компании, планирующие производить дженерики. Оценка предложения ввести принудительное лицензирование лекарств, а также особый порядок их регистрации. Принудительное лицензирование - механизм, предусмотренный международными договорами, участником которых является Россия. Это Парижская конвенция по охране промышленной собственности и Соглашение ТРИПС. Позиция Роспатента по предложениям разрешить параллельный импорт лекарств. Мнения экспертов.</w:t>
            </w:r>
          </w:p>
          <w:p>
            <w:pPr>
              <w:pStyle w:val="Normal"/>
              <w:rPr/>
            </w:pPr>
            <w:r>
              <w:rPr>
                <w:b/>
                <w:szCs w:val="24"/>
              </w:rPr>
              <w:t xml:space="preserve">    </w:t>
            </w:r>
            <w:r>
              <w:rPr>
                <w:b/>
                <w:szCs w:val="24"/>
              </w:rPr>
              <w:t>Ново Нордиск участвует в деятельности по развитию инвестиционной привлекательности российской фармацевтики</w:t>
            </w:r>
            <w:r>
              <w:rPr>
                <w:szCs w:val="24"/>
              </w:rPr>
              <w:t xml:space="preserve"> // Фармацевтическая промышленность (электронная версия). - 2017. - № 3. - С.48.</w:t>
            </w:r>
          </w:p>
          <w:p>
            <w:pPr>
              <w:pStyle w:val="Normal"/>
              <w:rPr>
                <w:szCs w:val="24"/>
              </w:rPr>
            </w:pPr>
            <w:r>
              <w:rPr>
                <w:szCs w:val="24"/>
              </w:rPr>
              <w:t xml:space="preserve"> </w:t>
            </w:r>
            <w:r>
              <w:rPr>
                <w:szCs w:val="24"/>
              </w:rPr>
              <w:t xml:space="preserve">Фармацевтика - одна из ключевых отраслей национальной промышленности, влияние которой, прямо или косвенно, простирается на все сферы жизнедеятельности современного общества и государства. Социальная значимость фармацевтической индустрии проявляется в ее прямом влиянии на улучшение качества и продолжительности жизни населения. Состояние фармацевтической отрасли делает ее развитие стратегическим приоритетом для Правительства России. ФЦП "Развитие фармацевтической и медицинской промышленности на 2013- 2020 гг." предполагает доведение к 2018 г. до 90% доли отечественных препаратов, включенных в перечень жизненно необходимых. В 2016 г. этот показатель составил почти 70%. В целом отечественные препараты занимают 30% рынка в денежном выражении и 58% в натуральном. По данным Минпромторга, отечественная фармацевтическая промышленность в 2016 г. выросла на 20% (в 2015 г. рост составил 25%). Объем частных инвестиций в фармацевтику за время реализации программы превысил 120 млрд рублей, а государственных вложений - 39 млрд рублей. Модернизировано более 30 отечественных компаний, привлечено более 50 млрд рублей в создание новых производств. К началу 2017 г. в рамках госпрограммы разработано и выведено на рынок 44 импортозамещающих и 2 инновационных лекарственных препарата, а также 65 импортозамещающих и 10 инновационных медицинских изделий. До 2020 г. государственная программа предполагает поддержку организации производства 132 лекарств из перечня ЖНВЛП и разработки 390 инновационных препаратов. В бюджете 2016 г. на ее реализацию было выделено 10,3 млрд рублей, в 2017-м предусмотрено 11,6 млрд рублей. </w:t>
            </w:r>
          </w:p>
          <w:p>
            <w:pPr>
              <w:pStyle w:val="Normal"/>
              <w:rPr>
                <w:szCs w:val="24"/>
              </w:rPr>
            </w:pPr>
            <w:r>
              <w:rPr>
                <w:szCs w:val="24"/>
              </w:rPr>
            </w:r>
          </w:p>
          <w:p>
            <w:pPr>
              <w:pStyle w:val="Normal"/>
              <w:rPr/>
            </w:pPr>
            <w:r>
              <w:rPr>
                <w:b/>
                <w:szCs w:val="24"/>
              </w:rPr>
              <w:t xml:space="preserve">    </w:t>
            </w:r>
            <w:r>
              <w:rPr>
                <w:b/>
                <w:szCs w:val="24"/>
              </w:rPr>
              <w:t>Новый план действий поддержки малых и средних предприятий, как двигателей фармацевтических инноваций</w:t>
            </w:r>
            <w:r>
              <w:rPr>
                <w:szCs w:val="24"/>
              </w:rPr>
              <w:t xml:space="preserve"> // Фармацевтическая промышленность (электронная версия). - 2017. - № 3. - С.91.</w:t>
            </w:r>
          </w:p>
          <w:p>
            <w:pPr>
              <w:pStyle w:val="Normal"/>
              <w:rPr>
                <w:szCs w:val="24"/>
              </w:rPr>
            </w:pPr>
            <w:r>
              <w:rPr>
                <w:szCs w:val="24"/>
              </w:rPr>
              <w:t xml:space="preserve"> </w:t>
            </w:r>
            <w:r>
              <w:rPr>
                <w:szCs w:val="24"/>
              </w:rPr>
              <w:t>Европейское медицинское агентство (ЕМА) опубликовало план действий поддержки малых и средних предприятий (МСП), который нацелен на способствование инноваций и поддержку МСП в развитии новейших лекарственных препаратов для людей и ветеринарии. В фармацевтическом секторе МСП являются двигателем инноваций и играют главную роль в разработке новых лекарственных средств. Для поддержки МСП на всех стадиях разработки лекарственного препарата, ЕМА активно проводит регуляторную, финансовую и административную поддержку регистрации МСП. На сегодняшний день зарегистрировано более 1700 компаний, работающих в сфере разработки лекарственных препаратов для людей и ветеринарии. План действий основывается на полученном опыте и направлен на решение проблем, которые определены МСП в отчете. Этот план покрывает четыре ключевые области.</w:t>
            </w:r>
          </w:p>
          <w:p>
            <w:pPr>
              <w:pStyle w:val="Normal"/>
              <w:rPr>
                <w:szCs w:val="24"/>
              </w:rPr>
            </w:pPr>
            <w:r>
              <w:rPr>
                <w:szCs w:val="24"/>
              </w:rPr>
            </w:r>
          </w:p>
          <w:p>
            <w:pPr>
              <w:pStyle w:val="Normal"/>
              <w:rPr/>
            </w:pPr>
            <w:r>
              <w:rPr>
                <w:b/>
                <w:szCs w:val="24"/>
              </w:rPr>
              <w:t xml:space="preserve">    </w:t>
            </w:r>
            <w:r>
              <w:rPr>
                <w:b/>
                <w:szCs w:val="24"/>
              </w:rPr>
              <w:t>Елена Архангельская на конференции "Локализация производства в фармацевтической отрасли" //</w:t>
            </w:r>
            <w:r>
              <w:rPr>
                <w:szCs w:val="24"/>
              </w:rPr>
              <w:t xml:space="preserve"> Фармацевтическая промышленность (электронная версия). - 2017. - № 3. - С.55.</w:t>
            </w:r>
          </w:p>
          <w:p>
            <w:pPr>
              <w:pStyle w:val="Normal"/>
              <w:rPr>
                <w:szCs w:val="24"/>
              </w:rPr>
            </w:pPr>
            <w:r>
              <w:rPr>
                <w:szCs w:val="24"/>
              </w:rPr>
              <w:t xml:space="preserve"> </w:t>
            </w:r>
            <w:r>
              <w:rPr>
                <w:szCs w:val="24"/>
              </w:rPr>
              <w:t>По материалам конференции, посвященной локализации производства в фармацевтической отрасли. Обсуждение вопросов развития локальных производственных мощностей, государственного регулирования, системы льгот и преференций, интеллектуальной собственность. В экспертной сессии о развитии инновационного фармацевтического производства приняла участие президент НПО Петровакс Фарм Елена Архангельская.</w:t>
            </w:r>
          </w:p>
          <w:p>
            <w:pPr>
              <w:pStyle w:val="Normal"/>
              <w:rPr>
                <w:szCs w:val="24"/>
              </w:rPr>
            </w:pPr>
            <w:r>
              <w:rPr>
                <w:szCs w:val="24"/>
              </w:rPr>
            </w:r>
          </w:p>
          <w:p>
            <w:pPr>
              <w:pStyle w:val="Normal"/>
              <w:rPr/>
            </w:pPr>
            <w:r>
              <w:rPr>
                <w:szCs w:val="24"/>
              </w:rPr>
              <w:t xml:space="preserve">  </w:t>
            </w:r>
            <w:r>
              <w:rPr>
                <w:b/>
                <w:szCs w:val="24"/>
              </w:rPr>
              <w:t xml:space="preserve">  </w:t>
            </w:r>
            <w:r>
              <w:rPr>
                <w:b/>
                <w:szCs w:val="24"/>
              </w:rPr>
              <w:t>Калуга планирует подтвердить статус одного из лучших фармкластеров Европы</w:t>
            </w:r>
            <w:r>
              <w:rPr>
                <w:szCs w:val="24"/>
              </w:rPr>
              <w:t xml:space="preserve"> // Фармацевтическая промышленность (электронная версия). - 2017. - № 3. - С.6.</w:t>
            </w:r>
          </w:p>
          <w:p>
            <w:pPr>
              <w:pStyle w:val="Normal"/>
              <w:rPr>
                <w:szCs w:val="24"/>
              </w:rPr>
            </w:pPr>
            <w:r>
              <w:rPr>
                <w:szCs w:val="24"/>
              </w:rPr>
              <w:t xml:space="preserve"> </w:t>
            </w:r>
            <w:r>
              <w:rPr>
                <w:szCs w:val="24"/>
              </w:rPr>
              <w:t>В фармацевтический кластер Калужской области входит 63 компании, в числе которых ряд мировых брендов в области фармацевтики. Удержаться в лидерах регион рассчитывает за счет усиленной поддержки фармацевтического бизнеса со стороны региональных властей. Регион - обладатель серебряной медали от Европейского секретариата кластерного анализа, который подтверждает высочайший уровень системы управления кластером и соответствие результатов его деятельности ведущим мировым практикам. В Калужской области работает инжиниринговый центр, который помогает развивать фармацевтический бизнес в регионе. Отраслевая специализация кластера - проведение доклинических и клинических исследований, разработка, синтез и внедрение в производство фармацевтических субстанций и радиофармпрепаратов, промышленное производство готовых лекарственных средств и фармацевтических субстанций, инфузионных растворов и парентерального питания.</w:t>
            </w:r>
          </w:p>
          <w:p>
            <w:pPr>
              <w:pStyle w:val="Normal"/>
              <w:rPr>
                <w:szCs w:val="24"/>
              </w:rPr>
            </w:pPr>
            <w:r>
              <w:rPr>
                <w:szCs w:val="24"/>
              </w:rPr>
            </w:r>
          </w:p>
          <w:p>
            <w:pPr>
              <w:pStyle w:val="Normal"/>
              <w:rPr/>
            </w:pPr>
            <w:r>
              <w:rPr>
                <w:b/>
                <w:szCs w:val="24"/>
              </w:rPr>
              <w:t xml:space="preserve">    </w:t>
            </w:r>
            <w:r>
              <w:rPr>
                <w:b/>
                <w:szCs w:val="24"/>
              </w:rPr>
              <w:t>Фармацевтика</w:t>
            </w:r>
            <w:r>
              <w:rPr>
                <w:szCs w:val="24"/>
              </w:rPr>
              <w:t>: приложение // Российская газета. - 2017. - 20 сентября. - № 211. - С.А1-А4.</w:t>
            </w:r>
          </w:p>
          <w:p>
            <w:pPr>
              <w:pStyle w:val="Normal"/>
              <w:rPr/>
            </w:pPr>
            <w:r>
              <w:rPr>
                <w:sz w:val="23"/>
                <w:szCs w:val="23"/>
              </w:rPr>
              <w:t xml:space="preserve"> </w:t>
            </w:r>
            <w:r>
              <w:rPr>
                <w:sz w:val="23"/>
                <w:szCs w:val="23"/>
              </w:rPr>
              <w:t>В ЕАЭС де-юре заработал единый рынок лекарств и медицинских изделий. В 2018 г. 20 тысяч препаратов из перечня ЖНВЛП будут перерегистрированы. Минздрав России подготовил проект приказа о внесении изменений в Порядок назначения и выписывания лекарственных препаратов. Проект предусматривают возможность назначения и выписывания лекарств конкретному пациенту по жизненным показаниям, отличающимся от показаний для применения, которые указаны в инструкции по медицинскому применению лекарственного препарата (off label). При обновлении ограничительных перечней препаратов должен быть услышан и голос пациентов. Для непрерывного совершенствования разработки и производства безопасных, эффективных и качественных лекарственных препаратов отечественным фармпроизводителям необходимо выходить на зарубежные рынки. Это позволит окупать колоссальные издержки, характерные для любой высокотехнологичной отрасли. Защита информации о результатах доклинических и клинических исследований лекарственных препаратов от использования в коммерческих целях - зарубежный опыт и российская практика. Решение задачи по обеспечению нанесения контрольных (идентификационных) знаков на все упаковки лекарств, производимых и поставляемых на территорию России и электронного отслеживания каждой промаркированной упаковки от производителя до конечного потребителя к началу 2019 года. Необходимость поиска новых механизмов повышения эффективности систем здравоохранения в условиях ограниченных ресурсов. Одной из перспективных идей мировое сообщество считает внедрение концепции ответственного</w:t>
            </w:r>
            <w:r>
              <w:rPr>
                <w:szCs w:val="24"/>
              </w:rPr>
              <w:t xml:space="preserve"> самолечения.</w:t>
            </w:r>
          </w:p>
          <w:p>
            <w:pPr>
              <w:pStyle w:val="Normal"/>
              <w:rPr>
                <w:szCs w:val="24"/>
              </w:rPr>
            </w:pPr>
            <w:r>
              <w:rPr>
                <w:szCs w:val="24"/>
              </w:rPr>
            </w:r>
          </w:p>
          <w:p>
            <w:pPr>
              <w:pStyle w:val="Normal"/>
              <w:rPr/>
            </w:pPr>
            <w:r>
              <w:rPr>
                <w:b/>
                <w:szCs w:val="24"/>
              </w:rPr>
              <w:t xml:space="preserve">    </w:t>
            </w:r>
            <w:r>
              <w:rPr>
                <w:b/>
                <w:szCs w:val="24"/>
              </w:rPr>
              <w:t>За год экспорт российских лекарств увеличился на 6,3%</w:t>
            </w:r>
            <w:r>
              <w:rPr>
                <w:szCs w:val="24"/>
              </w:rPr>
              <w:t xml:space="preserve"> // Фармацевтическая промышленность (электронная версия). - 2017. - № 3. - С.5.</w:t>
            </w:r>
          </w:p>
          <w:p>
            <w:pPr>
              <w:pStyle w:val="Normal"/>
              <w:rPr>
                <w:sz w:val="23"/>
                <w:szCs w:val="23"/>
              </w:rPr>
            </w:pPr>
            <w:r>
              <w:rPr>
                <w:sz w:val="23"/>
                <w:szCs w:val="23"/>
              </w:rPr>
              <w:t xml:space="preserve"> </w:t>
            </w:r>
            <w:r>
              <w:rPr>
                <w:sz w:val="23"/>
                <w:szCs w:val="23"/>
              </w:rPr>
              <w:t>Анализ экспорта готовых лекарственных средств. Основные покупатели российских медикаментов - страны постсоветского пространства. Однако взятый Правительством РФ курс на приведение производства лекарственных средств к международным стандартам способствовал началу освоения европейских рынков и региона Латинской Америки. На протяжении последних 3 лет наблюдалась незначительная отрицательная динамика экспорта в денежном выражении. Однако в 2016 г. сложилась более благоприятная ситуация: общий объем экспорта готовых лекарственных средств составил 305 млн долларов, и это менее чем на 1% ниже показателя предшествующего года, тогда как в 2015 г. падение достигало 6%. Значительный рост объема экспорта на Украину связан в первую очередь с крупными поставками медикаментов на территорию Донбасса и Луганской области. Несмотря на сокращение объема поставок в Узбекистан более чем на 22%, страна сохранила вторую позицию в рейтинге.</w:t>
            </w:r>
          </w:p>
          <w:p>
            <w:pPr>
              <w:pStyle w:val="Normal"/>
              <w:rPr/>
            </w:pPr>
            <w:r>
              <w:rPr>
                <w:b/>
                <w:szCs w:val="24"/>
              </w:rPr>
              <w:t xml:space="preserve">    </w:t>
            </w:r>
            <w:r>
              <w:rPr>
                <w:b/>
                <w:szCs w:val="24"/>
              </w:rPr>
              <w:t>Эксперты: рынок онлайн-продаж лекарств в РФ после легализации может вырасти в 1,5 раза</w:t>
            </w:r>
            <w:r>
              <w:rPr>
                <w:szCs w:val="24"/>
              </w:rPr>
              <w:t xml:space="preserve"> // Фармацевтическая промышленность (электронная версия). - 2017. - № 3. - С.17.</w:t>
            </w:r>
          </w:p>
          <w:p>
            <w:pPr>
              <w:pStyle w:val="Normal"/>
              <w:rPr>
                <w:szCs w:val="24"/>
              </w:rPr>
            </w:pPr>
            <w:r>
              <w:rPr>
                <w:szCs w:val="24"/>
              </w:rPr>
              <w:t xml:space="preserve"> </w:t>
            </w:r>
            <w:r>
              <w:rPr>
                <w:szCs w:val="24"/>
              </w:rPr>
              <w:t>Объем рынка онлайн-торговли фармацевтической продукцией через год после снятия запрета может составить от 16,5 млрд до 37,5 млрд рублей. По мнению экспертов, легализация продаж лекарств через интернет позволит значительно поднять уровень торговли этого сегмента. Согласно действующему законодательству, продажа медикаментов напрямую через интернет запрещена. Совокупный объем этого бизнеса и легального, и серого - по оценкам, за 2016 год составляет от 20 млрд до 25 млрд рублей. С принятием поправок в закон, объем рынка должен возрасти многократно. Доля серого рынка онлайн-торговли медикаментами сейчас составляет около 7-10%. Минпромторг, курирующий развитие электронной торговли в России, концептуально поддерживает снятие запрета на интернет-торговлю лекарствами. Закон должен будет предусматривать механизмы, которые обеспечат соблюдение особых правил перевозки и хранения в процессе доставки лекарственных препаратов.</w:t>
            </w:r>
          </w:p>
          <w:p>
            <w:pPr>
              <w:pStyle w:val="Normal"/>
              <w:rPr>
                <w:szCs w:val="24"/>
              </w:rPr>
            </w:pPr>
            <w:r>
              <w:rPr>
                <w:szCs w:val="24"/>
              </w:rPr>
            </w:r>
          </w:p>
          <w:p>
            <w:pPr>
              <w:pStyle w:val="Normal"/>
              <w:rPr/>
            </w:pPr>
            <w:r>
              <w:rPr>
                <w:b/>
                <w:szCs w:val="24"/>
              </w:rPr>
              <w:t xml:space="preserve">    </w:t>
            </w:r>
            <w:r>
              <w:rPr>
                <w:b/>
                <w:szCs w:val="24"/>
              </w:rPr>
              <w:t>Антибиотики следуют за курсом рубля</w:t>
            </w:r>
            <w:r>
              <w:rPr>
                <w:szCs w:val="24"/>
              </w:rPr>
              <w:t xml:space="preserve"> // Известия. - 2017. - 20 сентября. - № 176. - С.5.</w:t>
            </w:r>
          </w:p>
          <w:p>
            <w:pPr>
              <w:pStyle w:val="Normal"/>
              <w:rPr>
                <w:szCs w:val="24"/>
              </w:rPr>
            </w:pPr>
            <w:r>
              <w:rPr>
                <w:szCs w:val="24"/>
              </w:rPr>
              <w:t xml:space="preserve"> </w:t>
            </w:r>
            <w:r>
              <w:rPr>
                <w:szCs w:val="24"/>
              </w:rPr>
              <w:t>В 2017 году в России вырос импорт антибактериальных препаратов. За первые восемь месяцев года в натуральном выражении поставки увеличились на 16% по сравнению с тем же периодом  прошлого года. В денежном эквиваленте на импорте заработали лишь на 3% больше, чем годом ранее. Средневзвешенная цена снизилась на 12% - с 34,9 рубля за таблетку или ампулу до 31,1 рубля. Эксперты объясняют увеличение импорта ростом покупательной способности населения. С января по август этого года в Россию было ввезено 449,7 млн штук антибиотиков, как системных (для приема внутрь), так и для местного применения (капли, мази). В 2017 году доля системных антибактериальных препаратов от общего числа, как и годом ранее, составила 99%. Это соответствует 446,4 млн штук. Препаратов для местного применения в 2017 году ввезено 3,3 млн.</w:t>
            </w:r>
          </w:p>
          <w:p>
            <w:pPr>
              <w:pStyle w:val="Normal"/>
              <w:rPr>
                <w:szCs w:val="24"/>
              </w:rPr>
            </w:pPr>
            <w:r>
              <w:rPr>
                <w:szCs w:val="24"/>
              </w:rPr>
            </w:r>
          </w:p>
          <w:p>
            <w:pPr>
              <w:pStyle w:val="Normal"/>
              <w:rPr/>
            </w:pPr>
            <w:r>
              <w:rPr>
                <w:b/>
                <w:szCs w:val="24"/>
              </w:rPr>
              <w:t xml:space="preserve">    </w:t>
            </w:r>
            <w:r>
              <w:rPr>
                <w:b/>
                <w:szCs w:val="24"/>
              </w:rPr>
              <w:t>STADA начинает маркировку лекарств</w:t>
            </w:r>
            <w:r>
              <w:rPr>
                <w:szCs w:val="24"/>
              </w:rPr>
              <w:t xml:space="preserve"> // Фармацевтическая промышленность (электронная версия). - 2017. - № 3. - С.68.</w:t>
            </w:r>
          </w:p>
          <w:p>
            <w:pPr>
              <w:pStyle w:val="Normal"/>
              <w:rPr>
                <w:szCs w:val="24"/>
              </w:rPr>
            </w:pPr>
            <w:r>
              <w:rPr>
                <w:szCs w:val="24"/>
              </w:rPr>
              <w:t xml:space="preserve"> </w:t>
            </w:r>
            <w:r>
              <w:rPr>
                <w:szCs w:val="24"/>
              </w:rPr>
              <w:t>ООО "Хемофарм" (г. Обнинск, входит в Группу компаний STADA) начало экспериментальную маркировку производимых лекарственных средств. Технология внедрена в рамках государственной инициативы по созданию мониторинговой системы оборота медикаментов, в которой участвует STADA. В качестве первого препарата для нанесения уникального серийного номера в виде DataMatrix-кода было выбрано противовоспалительное средство "Мелоксикам ШТАДА".</w:t>
            </w:r>
          </w:p>
          <w:p>
            <w:pPr>
              <w:pStyle w:val="Normal"/>
              <w:rPr>
                <w:szCs w:val="24"/>
              </w:rPr>
            </w:pPr>
            <w:r>
              <w:rPr>
                <w:szCs w:val="24"/>
              </w:rPr>
            </w:r>
          </w:p>
          <w:p>
            <w:pPr>
              <w:pStyle w:val="Normal"/>
              <w:rPr/>
            </w:pPr>
            <w:r>
              <w:rPr>
                <w:b/>
                <w:szCs w:val="24"/>
              </w:rPr>
              <w:t xml:space="preserve">    </w:t>
            </w:r>
            <w:r>
              <w:rPr>
                <w:b/>
                <w:szCs w:val="24"/>
              </w:rPr>
              <w:t>В разработку образовательных программ в фармации за три года государством вложено около 150 млн. рублей</w:t>
            </w:r>
            <w:r>
              <w:rPr>
                <w:szCs w:val="24"/>
              </w:rPr>
              <w:t xml:space="preserve"> // Фармацевтическая промышленность (электронная версия). - 2017. - № 3. - С.4.</w:t>
            </w:r>
          </w:p>
          <w:p>
            <w:pPr>
              <w:pStyle w:val="Normal"/>
              <w:rPr>
                <w:szCs w:val="24"/>
              </w:rPr>
            </w:pPr>
            <w:r>
              <w:rPr>
                <w:szCs w:val="24"/>
              </w:rPr>
              <w:t xml:space="preserve"> </w:t>
            </w:r>
            <w:r>
              <w:rPr>
                <w:szCs w:val="24"/>
              </w:rPr>
              <w:t>По сообщению заместителя главы Минпромторга С. Цыба, государство уделяет вопросам подготовки кадров для фармацевтической отрасли активное внимание и вкладывает средства в разработку образовательных программ. Развитие фармацевтической и медицинской промышленности предполагает привлечение большого числа новых специалистов, поэтому вопрос профильного образования в числе приоритетных.</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94216876"/>
            <w:bookmarkEnd w:id="19"/>
            <w:r>
              <w:rPr>
                <w:rFonts w:cs="Arial"/>
                <w:sz w:val="32"/>
                <w:szCs w:val="32"/>
                <w:u w:val="single"/>
                <w:lang w:val="ru-RU"/>
              </w:rPr>
              <w:t>Развитие промышленности социально значимых това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спешный дебют. Российские промыслы - в Париже</w:t>
            </w:r>
            <w:r>
              <w:rPr>
                <w:szCs w:val="24"/>
              </w:rPr>
              <w:t xml:space="preserve"> // Промышленный еженедельник (электронная версия). - 2017. - 18-24 сентября. - № 32. - С.8.</w:t>
            </w:r>
          </w:p>
          <w:p>
            <w:pPr>
              <w:pStyle w:val="Normal"/>
              <w:rPr>
                <w:szCs w:val="24"/>
              </w:rPr>
            </w:pPr>
            <w:r>
              <w:rPr>
                <w:szCs w:val="24"/>
              </w:rPr>
              <w:t xml:space="preserve"> </w:t>
            </w:r>
            <w:r>
              <w:rPr>
                <w:szCs w:val="24"/>
              </w:rPr>
              <w:t>Россия впервые представила коллективный стенд на самом крупном в Европе профессиональном салоне в области дизайна - выставке Maison&amp;Objet в Париже и с большим успехом презентовала уникальные изделия предприятий народных художественных промыслов страны. В открытии российской экспозиции приняла участие заместитель Министра промышленности и торговли РФ Г. Кадырова. Участники российской экспозиции смогли познакомиться с опытом зарубежных компаний в создании коммерчески привлекательной продукции, маркетинговыми технологиями для выстраивания эффективного бизнеса - использование современных инструментов будет способствовать росту производства. Выставка также стала важной площадкой для определения направлений деятельности предприятий и ассортимента с учетом покупательского интереса зарубежных стран. На решение задач отрасли направлена Стратегия развития народных художественных промыслов на 2015-2016 гг. и на период до 2020 г. По поручению Президента Российской Федерации Минпромторгом России также разработана "дорожная карта" по сохранению, возрождению и развитию отрасли и ремесел. Одно из важных направлений - продвижение экспортного потенциала отрасли.</w:t>
            </w:r>
          </w:p>
          <w:p>
            <w:pPr>
              <w:pStyle w:val="Heading1"/>
              <w:spacing w:before="0" w:after="0"/>
              <w:ind w:right="-2033" w:hanging="0"/>
              <w:rPr>
                <w:rStyle w:val="Komm1"/>
                <w:rFonts w:cs="Arial"/>
                <w:sz w:val="32"/>
                <w:szCs w:val="32"/>
                <w:u w:val="single"/>
                <w:lang w:val="ru-RU"/>
              </w:rPr>
            </w:pPr>
            <w:r>
              <w:rPr>
                <w:szCs w:val="24"/>
                <w:lang w:val="ru-RU"/>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0" w:name="__RefHeading___Toc494216877"/>
            <w:bookmarkEnd w:id="20"/>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улейманова К.</w:t>
            </w:r>
          </w:p>
          <w:p>
            <w:pPr>
              <w:pStyle w:val="Normal"/>
              <w:rPr/>
            </w:pPr>
            <w:r>
              <w:rPr>
                <w:b/>
                <w:szCs w:val="24"/>
              </w:rPr>
              <w:t xml:space="preserve">    </w:t>
            </w:r>
            <w:r>
              <w:rPr>
                <w:b/>
                <w:szCs w:val="24"/>
              </w:rPr>
              <w:t>Визуальный мерчендайзинг как эффективный инструмент маркетинга</w:t>
            </w:r>
            <w:r>
              <w:rPr>
                <w:szCs w:val="24"/>
              </w:rPr>
              <w:t xml:space="preserve"> // Проблемы теории и практики управления. - 2017. - № 8. - С.117-123.</w:t>
            </w:r>
          </w:p>
          <w:p>
            <w:pPr>
              <w:pStyle w:val="Normal"/>
              <w:rPr>
                <w:sz w:val="23"/>
                <w:szCs w:val="23"/>
              </w:rPr>
            </w:pPr>
            <w:r>
              <w:rPr>
                <w:sz w:val="23"/>
                <w:szCs w:val="23"/>
              </w:rPr>
              <w:t xml:space="preserve"> </w:t>
            </w:r>
            <w:r>
              <w:rPr>
                <w:sz w:val="23"/>
                <w:szCs w:val="23"/>
              </w:rPr>
              <w:t>Использование визуального мерчендайзинга практически во всех торговых сферах, независимо от их масштаба, так как данное направление способно стимулировать рост продаж за счет увеличения количества незапланированных покупок. Специальные методы мерчендайзинга. Метод "товар и его окружение". Методы обеспечения эффективного зрительного восприятия товара. Метод влияния цен на размещение товаров. Метод "логичности расположения типов соседствующих товаров и соблюдения профильности отделов. Метод поддержания эффективного запаса. Метод эффективного расположения продукции. Метод эффективной презентации товара.</w:t>
            </w:r>
          </w:p>
          <w:p>
            <w:pPr>
              <w:pStyle w:val="Normal"/>
              <w:rPr>
                <w:sz w:val="23"/>
                <w:szCs w:val="24"/>
              </w:rPr>
            </w:pPr>
            <w:r>
              <w:rPr>
                <w:sz w:val="23"/>
                <w:szCs w:val="24"/>
              </w:rPr>
            </w:r>
          </w:p>
          <w:p>
            <w:pPr>
              <w:pStyle w:val="Normal"/>
              <w:rPr/>
            </w:pPr>
            <w:r>
              <w:rPr>
                <w:b/>
                <w:szCs w:val="24"/>
              </w:rPr>
              <w:t xml:space="preserve">    </w:t>
            </w:r>
            <w:r>
              <w:rPr>
                <w:b/>
                <w:szCs w:val="24"/>
              </w:rPr>
              <w:t>Минпромторг определил направления развития легкой промышленности РФ</w:t>
            </w:r>
            <w:r>
              <w:rPr>
                <w:szCs w:val="24"/>
              </w:rPr>
              <w:t xml:space="preserve"> // Экономика и жизнь. - 2017. - 15 сентября. - № 36. - С.9.</w:t>
            </w:r>
          </w:p>
          <w:p>
            <w:pPr>
              <w:pStyle w:val="Normal"/>
              <w:rPr/>
            </w:pPr>
            <w:r>
              <w:rPr>
                <w:szCs w:val="24"/>
              </w:rPr>
              <w:t xml:space="preserve"> </w:t>
            </w:r>
            <w:r>
              <w:rPr>
                <w:szCs w:val="24"/>
              </w:rPr>
              <w:t>Проект стратегии развития легкой промышленности Российской Федерации на период до 2025 г., разработанный Минпромторгом России, в рамках реализации плана подготовки документов, предусмотренных Федеральным законом от 28.06.2014 № 172-ФЗ "О стратегическом планировании в Российской Федерации". Легкая промышленность обеспечивает 0,23% от ВВП России, что составляет 1,9% от общего объема валовой добавленной стоимости обрабатывающих производств. Еще 1,5% от ВВП приходится на розничную торговлю товарами легкой промышленности. Цель разработанной Стратегии - определить направления развития легкой промышленности Российской Федерации, которые позволят создать устойчиво развивающуюся отрасль, основанную на конкурентных преимуществах страны, эффективно интегрированную в мировую систему разделения труда. Проект определил приоритетные направления развития российской легкой промышленности.</w:t>
            </w:r>
          </w:p>
          <w:p>
            <w:pPr>
              <w:pStyle w:val="Normal"/>
              <w:rPr/>
            </w:pPr>
            <w:r>
              <w:rPr>
                <w:b/>
                <w:szCs w:val="24"/>
              </w:rPr>
              <w:t xml:space="preserve">    </w:t>
            </w:r>
            <w:r>
              <w:rPr>
                <w:b/>
                <w:szCs w:val="24"/>
              </w:rPr>
              <w:t>Штрихкод на шпильках</w:t>
            </w:r>
            <w:r>
              <w:rPr>
                <w:szCs w:val="24"/>
              </w:rPr>
              <w:t xml:space="preserve"> // Известия. - 2017. - 19 сентября. - № 175. - С.4.</w:t>
            </w:r>
          </w:p>
          <w:p>
            <w:pPr>
              <w:pStyle w:val="Normal"/>
              <w:rPr>
                <w:szCs w:val="24"/>
              </w:rPr>
            </w:pPr>
            <w:r>
              <w:rPr>
                <w:szCs w:val="24"/>
              </w:rPr>
              <w:t xml:space="preserve"> </w:t>
            </w:r>
            <w:r>
              <w:rPr>
                <w:szCs w:val="24"/>
              </w:rPr>
              <w:t>Минпромторг рассматривает в качестве вариантов маркировки обуви двухмерные матричные штрих-коды - QR и Data Matrix. По мнению представителей Министерства, маркировка не создает причин для роста цен на обувь, несмотря на дополнительные издержки для бизнеса. Важную роль в определении метода маркировки играет минимальная стоимость самой марки, а также возможность максимально легкой интеграции в существующие бизнес-процессы всех участников оборота: производителей, импортеров, оптовых и розничных продавцов. Объективных причин для роста цен на обувь в связи с нововведением нет. На первом этапе планируется провести добровольный эксперимент по маркировке обуви в 2018 году. Глава Минпромторга Д. Мантуров оценивает долю незаконного оборота в легкой промышленности в 35%. В разработанный Минпромторгом перечень продукции, для которой будет введена маркировка, кроме меха и обуви вошли и другие товары легкой промышленности - верхняя одежда, куртки, блузки и сорочки.</w:t>
            </w:r>
          </w:p>
          <w:p>
            <w:pPr>
              <w:pStyle w:val="Normal"/>
              <w:rPr>
                <w:szCs w:val="24"/>
              </w:rPr>
            </w:pPr>
            <w:r>
              <w:rPr>
                <w:szCs w:val="24"/>
              </w:rPr>
            </w:r>
          </w:p>
          <w:p>
            <w:pPr>
              <w:pStyle w:val="Normal"/>
              <w:rPr/>
            </w:pPr>
            <w:r>
              <w:rPr>
                <w:b/>
                <w:szCs w:val="24"/>
              </w:rPr>
              <w:t xml:space="preserve">    </w:t>
            </w:r>
            <w:r>
              <w:rPr>
                <w:b/>
                <w:szCs w:val="24"/>
              </w:rPr>
              <w:t>Уничтожить немедленно</w:t>
            </w:r>
            <w:r>
              <w:rPr>
                <w:szCs w:val="24"/>
              </w:rPr>
              <w:t xml:space="preserve"> // Известия. - 2017. - 20 сентября. - № 176. - С.1, 4.</w:t>
            </w:r>
          </w:p>
          <w:p>
            <w:pPr>
              <w:pStyle w:val="Normal"/>
              <w:rPr>
                <w:szCs w:val="24"/>
              </w:rPr>
            </w:pPr>
            <w:r>
              <w:rPr>
                <w:szCs w:val="24"/>
              </w:rPr>
              <w:t xml:space="preserve"> </w:t>
            </w:r>
            <w:r>
              <w:rPr>
                <w:szCs w:val="24"/>
              </w:rPr>
              <w:t>Минпромторг подготовил проект постановления Правительства, изменяющий порядок уничтожения контрафактных изделий легкой промышленности. Из этой процедуры предложено исключить стадию их конфискации (при этом срок хранения продукции сократится), оценки стоимости контрафакта и присвоения товарного кода. Сейчас документ находится на согласовании в заинтересованных ведомствах. Принятие документа в обновленном варианте позволит сократить расходы на хранение контрафактных товаров и необходимые экспертизы. По словам экспертов, благодаря отмене конфискации процесс от изъятия до уничтожения контрафакта может сократиться на 2-8 недель.</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94216878"/>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лисеев Д.</w:t>
            </w:r>
          </w:p>
          <w:p>
            <w:pPr>
              <w:pStyle w:val="Normal"/>
              <w:rPr/>
            </w:pPr>
            <w:r>
              <w:rPr>
                <w:b/>
                <w:szCs w:val="24"/>
              </w:rPr>
              <w:t xml:space="preserve">    </w:t>
            </w:r>
            <w:r>
              <w:rPr>
                <w:b/>
                <w:szCs w:val="24"/>
              </w:rPr>
              <w:t>Глобальные климатические изменения и развитие международного транзита по Северному морскому пути</w:t>
            </w:r>
            <w:r>
              <w:rPr>
                <w:szCs w:val="24"/>
              </w:rPr>
              <w:t xml:space="preserve"> // Проблемы теории и практики управления. - 2017. - № 8. - С.45-56.</w:t>
            </w:r>
          </w:p>
          <w:p>
            <w:pPr>
              <w:pStyle w:val="Normal"/>
              <w:rPr>
                <w:szCs w:val="24"/>
              </w:rPr>
            </w:pPr>
            <w:r>
              <w:rPr>
                <w:szCs w:val="24"/>
              </w:rPr>
              <w:t xml:space="preserve"> </w:t>
            </w:r>
            <w:r>
              <w:rPr>
                <w:szCs w:val="24"/>
              </w:rPr>
              <w:t>Доминирующая тенденция последнего десятилетия развития мировой экономики - рост объемов международной торговли, 65% мирового торгового оборота приходится на страны Европы и Азии. Следствие этого - рост значимости евро-азиатских транзитных маршрутов, среди которых является морской - через Суэцкий канал. Существенные риски Суэцкого транзита - геополитическая напряженность в регионе, пиратская активность, опасность блокады или временного закрытия канала. Альтернативный маршрут - Северный морской путь (СМП), транзитный потенциал которого высоко оценивается экспертами. Изменения климата, обеспечивающие ряд "новых" возможностей судоходства. Конкурентоспособность СМП. Модельная оценка конкурентоспособности СМП. Операционные затраты. Характеристики транспортировки грузов по СМП и Суэцкому маршруту. Типовая стоимость строительства судна: стоимость постройки, годовые капитальные затраты. Транспортные затраты. Сравнительный анализ операционных расходов при транспортировке грузов через Суэц и по СМП. Тарифы на ледовую проводку по СМП для судов валовой вместимостью 40000-100000 тонн; показатели расходов топлива для них. Стоимость транспортировки по маршруту через Суэцкий канал. Сценарии расчета себестоимости транспортировки грузов по СМП.</w:t>
            </w:r>
          </w:p>
          <w:p>
            <w:pPr>
              <w:pStyle w:val="Normal"/>
              <w:rPr>
                <w:szCs w:val="24"/>
              </w:rPr>
            </w:pPr>
            <w:r>
              <w:rPr>
                <w:b/>
                <w:szCs w:val="24"/>
              </w:rPr>
              <w:t>Сутырин С.Ф., Коваленко В.Н.</w:t>
            </w:r>
          </w:p>
          <w:p>
            <w:pPr>
              <w:pStyle w:val="Normal"/>
              <w:rPr/>
            </w:pPr>
            <w:r>
              <w:rPr>
                <w:b/>
                <w:szCs w:val="24"/>
              </w:rPr>
              <w:t xml:space="preserve">    </w:t>
            </w:r>
            <w:r>
              <w:rPr>
                <w:b/>
                <w:szCs w:val="24"/>
              </w:rPr>
              <w:t xml:space="preserve">Китай: перспективы торгово-экономических связей со странами Африки </w:t>
            </w:r>
            <w:r>
              <w:rPr>
                <w:szCs w:val="24"/>
              </w:rPr>
              <w:t>// Международная экономика. - 2017. - № 8. - С.45-57.</w:t>
            </w:r>
          </w:p>
          <w:p>
            <w:pPr>
              <w:pStyle w:val="Normal"/>
              <w:rPr>
                <w:szCs w:val="24"/>
              </w:rPr>
            </w:pPr>
            <w:r>
              <w:rPr>
                <w:szCs w:val="24"/>
              </w:rPr>
              <w:t xml:space="preserve"> </w:t>
            </w:r>
            <w:r>
              <w:rPr>
                <w:szCs w:val="24"/>
              </w:rPr>
              <w:t>Некоторые ключевые аспекты экономического сотрудничества между Китаем и рядом африканских государств, рассмотренные в историческом аспекте. Принципы китайской позиции в отношении экономического сотрудничества с развивающимися государствами. Масштабы и характер хозяйственного присутствия на Африканском континенте России и США. Доля основных торговых партнеров СССР/России в 1989-2009 гг. в совокупном объеме торговли с Африкой. Торговля товарами между США и странами Африки в 1990-1999 гг. Китайская экспансия в Африку в 1990-х гг., положив в основу сотрудничества приоритет деловых интересов. Торговля товарами между КНР и странами Африки, 2003-2015 гг. Импорт КНР из отдельных стран Африки. Темпы прироста китайского импорта в 2004-2015 гг. Имидж Китая на Африканском континенте. Перспективы китайско-африканского торгового сотрудничества в контексте некоторых важных факторов, которые могут существенным образом повлиять на рассматриваемый процесс. Возможное замедление темпов экономического роста КНР. Перспективы экономического роста стран Африки, исходя из оценок МВФ и ВБ. Потенциальные изменения в масштабах внешнеторгового сотрудничества КНР с поставщиками из других регионов мира. Возможные последствия, связанные с возникшей неопределенностью относительно перспективы Транстихоокеанского партнерства в связи с избранием Д. Трампа президентом США. Характер развития американской экономики.</w:t>
            </w:r>
          </w:p>
          <w:p>
            <w:pPr>
              <w:pStyle w:val="Normal"/>
              <w:rPr>
                <w:szCs w:val="24"/>
              </w:rPr>
            </w:pPr>
            <w:r>
              <w:rPr>
                <w:szCs w:val="24"/>
              </w:rPr>
            </w:r>
          </w:p>
          <w:p>
            <w:pPr>
              <w:pStyle w:val="Normal"/>
              <w:rPr/>
            </w:pPr>
            <w:r>
              <w:rPr>
                <w:b/>
                <w:szCs w:val="24"/>
              </w:rPr>
              <w:t xml:space="preserve">    </w:t>
            </w:r>
            <w:r>
              <w:rPr>
                <w:b/>
                <w:szCs w:val="24"/>
              </w:rPr>
              <w:t>Внешняя торговля</w:t>
            </w:r>
            <w:r>
              <w:rPr>
                <w:szCs w:val="24"/>
              </w:rPr>
              <w:t xml:space="preserve"> // Российская экономика: прогнозы и тенденции. - 2017. - № 8. - С.15-18.</w:t>
            </w:r>
          </w:p>
          <w:p>
            <w:pPr>
              <w:pStyle w:val="Normal"/>
              <w:rPr>
                <w:szCs w:val="24"/>
              </w:rPr>
            </w:pPr>
            <w:r>
              <w:rPr>
                <w:szCs w:val="24"/>
              </w:rPr>
              <w:t xml:space="preserve"> </w:t>
            </w:r>
            <w:r>
              <w:rPr>
                <w:szCs w:val="24"/>
              </w:rPr>
              <w:t>Россия и мир: прогноз развития. Анализ данных Бюллетеня о перспективах развития мировой экономики, опубликованного на официальном сайте МВФ 7 июля 2017 г. Внешнеторговый оборот (май 2017 г.). Основные показатели внешней торговли. Среднемесячные мировые цены на сырьевые товары в мае, 2005-2017 гг. Изменение стоимостных объемов экспорта и импорта в январе-мае, 2016-2017 гг. Государственное регулирование внешнеторговой сферы.</w:t>
            </w:r>
          </w:p>
          <w:p>
            <w:pPr>
              <w:pStyle w:val="Normal"/>
              <w:rPr>
                <w:szCs w:val="24"/>
              </w:rPr>
            </w:pPr>
            <w:r>
              <w:rPr>
                <w:szCs w:val="24"/>
              </w:rPr>
            </w:r>
          </w:p>
          <w:p>
            <w:pPr>
              <w:pStyle w:val="Normal"/>
              <w:rPr>
                <w:b/>
                <w:b/>
                <w:szCs w:val="24"/>
              </w:rPr>
            </w:pPr>
            <w:r>
              <w:rPr>
                <w:b/>
                <w:szCs w:val="24"/>
              </w:rPr>
              <w:t>Кононов И.</w:t>
            </w:r>
          </w:p>
          <w:p>
            <w:pPr>
              <w:pStyle w:val="Normal"/>
              <w:rPr/>
            </w:pPr>
            <w:r>
              <w:rPr>
                <w:b/>
                <w:szCs w:val="24"/>
              </w:rPr>
              <w:t xml:space="preserve">    </w:t>
            </w:r>
            <w:r>
              <w:rPr>
                <w:b/>
                <w:szCs w:val="24"/>
              </w:rPr>
              <w:t>В июле торговля товарами с дальним зарубежьем не очень задалась</w:t>
            </w:r>
            <w:r>
              <w:rPr>
                <w:szCs w:val="24"/>
              </w:rPr>
              <w:t xml:space="preserve"> // Экономика и жизнь. - 2017. - 15 сентября. - № 36. - С.21.</w:t>
            </w:r>
          </w:p>
          <w:p>
            <w:pPr>
              <w:pStyle w:val="Normal"/>
              <w:rPr>
                <w:szCs w:val="24"/>
              </w:rPr>
            </w:pPr>
            <w:r>
              <w:rPr>
                <w:szCs w:val="24"/>
              </w:rPr>
              <w:t xml:space="preserve"> </w:t>
            </w:r>
            <w:r>
              <w:rPr>
                <w:szCs w:val="24"/>
              </w:rPr>
              <w:t>По данным Федеральной таможенной службы, 2-е полугодие 2017 г. российская внешняя торговля товарами открыла продолжением замедления годового роста экспорта и небольшим укреплением динамики импорта, что заметно затормозило сальдо торгового баланса. Отдельно в июле годовое сопоставление экспорта так сильно проиграло импорту, что относительно июля 2016 г. месячное сальдо ушло в глубокий минус, чего не было до этого восемь месяцев. Экспорт России в этот период набрал 194,1 млрд долл., что относительно семи месяцев 2016 г. больше на 26,1%. Российский импорт в январе - июле 2017 г. составил 122,0 млрд долл. и в годовом измерении увеличился на 27,7%. Таким образом, сальдо торгового баланса сложилось положительное в размере 72,0 млрд долл., что на 13,7 млрд, или на 23,5% больше, чем в январе - июле 2016 г. В торговле со странами СНГ прирост экспорта год к году по сравнению с июньским аналогом хотя тоже сильно затормозил (-10,4 п.п.) до 21,3%, но не сильно проиграл импорту, выросшему в июле в годовом измерении на 22,1% (+1,6 п.п. соответственно). В результате месячное сальдо торгового баланса вышло далеко не выдающимся (1,5 млрд долл.), но и не самым малым даже для 2017 г. В годовом выражении его прирост составил 20,4%.</w:t>
            </w:r>
          </w:p>
          <w:p>
            <w:pPr>
              <w:pStyle w:val="Normal"/>
              <w:rPr/>
            </w:pPr>
            <w:r>
              <w:rPr>
                <w:b/>
                <w:szCs w:val="24"/>
              </w:rPr>
              <w:t xml:space="preserve">    </w:t>
            </w:r>
            <w:r>
              <w:rPr>
                <w:b/>
                <w:szCs w:val="24"/>
              </w:rPr>
              <w:t>Российскую одежду стал покупать даже Китай</w:t>
            </w:r>
            <w:r>
              <w:rPr>
                <w:szCs w:val="24"/>
              </w:rPr>
              <w:t>: [электронный документ] // Взгляд. - 2017. - 20 сентября.</w:t>
            </w:r>
          </w:p>
          <w:p>
            <w:pPr>
              <w:pStyle w:val="Normal"/>
              <w:rPr>
                <w:szCs w:val="24"/>
              </w:rPr>
            </w:pPr>
            <w:r>
              <w:rPr>
                <w:szCs w:val="24"/>
              </w:rPr>
              <w:t xml:space="preserve"> </w:t>
            </w:r>
            <w:r>
              <w:rPr>
                <w:szCs w:val="24"/>
              </w:rPr>
              <w:t>Несырьевой неэнергетический экспорт России в первом полугодии 2017 года, по расчетам РЭЦ, составил 57,2 млрд долларов. По сообщению Министра промышленности и торговли Д. Мантурова, это на 18,7% больше, чем за аналогичный период прошлого года. По его словам, положительная динамика экспорта к аналогичному периоду предыдущего года фиксируется четвертый квартал подряд. "В физическом выражении несырьевой неэнергетический экспорт тоже продемонстрировал положительную динамику, увеличившись на 6,4%. При этом наиболее значительный рост зафиксирован по продовольствию - 19,4%, драгоценным металлам и камням - 15%, текстилю, одежде, обуви - 11,6%, стеклу, керамике, изделиям из камня - 10%. Это наглядно демонстрирует постепенную диверсификацию несырьевого неэнергетического экспорта".</w:t>
            </w:r>
          </w:p>
          <w:p>
            <w:pPr>
              <w:pStyle w:val="Normal"/>
              <w:ind w:hanging="0"/>
              <w:rPr>
                <w:szCs w:val="24"/>
              </w:rPr>
            </w:pPr>
            <w:r>
              <w:rPr>
                <w:szCs w:val="24"/>
              </w:rPr>
            </w:r>
          </w:p>
          <w:p>
            <w:pPr>
              <w:pStyle w:val="Normal"/>
              <w:rPr>
                <w:b/>
                <w:b/>
                <w:szCs w:val="24"/>
              </w:rPr>
            </w:pPr>
            <w:r>
              <w:rPr>
                <w:b/>
                <w:szCs w:val="24"/>
              </w:rPr>
              <w:t>Тарасюк А.</w:t>
            </w:r>
          </w:p>
          <w:p>
            <w:pPr>
              <w:pStyle w:val="Normal"/>
              <w:rPr/>
            </w:pPr>
            <w:r>
              <w:rPr>
                <w:b/>
                <w:szCs w:val="24"/>
              </w:rPr>
              <w:t xml:space="preserve">    </w:t>
            </w:r>
            <w:r>
              <w:rPr>
                <w:b/>
                <w:szCs w:val="24"/>
              </w:rPr>
              <w:t>Россия и Китай: межрегиональное и приграничное сотрудничество. Проблемы, приоритеты, перспективы</w:t>
            </w:r>
            <w:r>
              <w:rPr>
                <w:szCs w:val="24"/>
              </w:rPr>
              <w:t xml:space="preserve"> // Проблемы теории и практики управления. - 2017. - № 8. - С.95-99.</w:t>
            </w:r>
          </w:p>
          <w:p>
            <w:pPr>
              <w:pStyle w:val="Normal"/>
              <w:rPr>
                <w:rStyle w:val="Komm1"/>
                <w:szCs w:val="24"/>
              </w:rPr>
            </w:pPr>
            <w:r>
              <w:rPr>
                <w:szCs w:val="24"/>
              </w:rPr>
              <w:t xml:space="preserve"> </w:t>
            </w:r>
            <w:r>
              <w:rPr>
                <w:szCs w:val="24"/>
              </w:rPr>
              <w:t>Развитие нормативно-правовой базы межрегионального и приграничного сотрудничества в России как важнейший инструмент повышения эффективности двустороннего межрегионального и приграничного российско-китайского сотрудничества. Основные направления сотрудничества между Китаем и России в период 2016-2020 гг.: энергетика (новые трубопроводы, поставки нефти и газа, строительство АЭС, поставки электроэнергии), высокие технологии (космос, "зеленая энергетика") и транспортная инфраструктура. Потенциал перехода на качественно новый уровень российско-китайского межрегионального сотрудничества. Развитие логистических коридоров как механизм увеличения объемов российского экспорта в КНР и создания благоприятной атмосферы инвестиционного взаимодействия и торговли между странам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94216879"/>
            <w:bookmarkEnd w:id="22"/>
            <w:r>
              <w:rPr>
                <w:rFonts w:cs="Arial"/>
                <w:sz w:val="32"/>
                <w:szCs w:val="32"/>
                <w:u w:val="single"/>
                <w:lang w:val="ru-RU"/>
              </w:rPr>
              <w:t>ВТО, МВФ и другие международные организ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Пискулов Ю.В., Гнездилова Ю.</w:t>
            </w:r>
          </w:p>
          <w:p>
            <w:pPr>
              <w:pStyle w:val="Normal"/>
              <w:rPr/>
            </w:pPr>
            <w:r>
              <w:rPr>
                <w:b/>
                <w:szCs w:val="24"/>
              </w:rPr>
              <w:t xml:space="preserve">    </w:t>
            </w:r>
            <w:r>
              <w:rPr>
                <w:b/>
                <w:szCs w:val="24"/>
              </w:rPr>
              <w:t xml:space="preserve">ВТО как глобальный регулятор? </w:t>
            </w:r>
            <w:r>
              <w:rPr>
                <w:szCs w:val="24"/>
              </w:rPr>
              <w:t>// Международная экономика. - 2017. - № 8. - С.21-31.</w:t>
            </w:r>
          </w:p>
          <w:p>
            <w:pPr>
              <w:pStyle w:val="Normal"/>
              <w:rPr>
                <w:rStyle w:val="Komm1"/>
                <w:szCs w:val="24"/>
              </w:rPr>
            </w:pPr>
            <w:r>
              <w:rPr>
                <w:szCs w:val="24"/>
              </w:rPr>
              <w:t xml:space="preserve"> </w:t>
            </w:r>
            <w:r>
              <w:rPr>
                <w:szCs w:val="24"/>
              </w:rPr>
              <w:t>Итоги деятельности Всемирной торговой организации (ВТО) за последние двадцать лет. Рост мировой торговли и тарифных ставок, 1995-2016 гг. Проблемы многосторонней торговой системы. Объективная реальность сегодня - процессы глобализации и перемещение инвестиций и интеллектуальной собственности в рамках глобальных цепочек добавленной стоимости. ВТО и регионализация международной торговли. Перспективы дальнейшего развития ВТО, исходя из существующих проблем: протекционизм и санкции; растущий регионализм; медленное продвижение переговоров в рамках Доха-раунда. Задачи, стоящие сегодня перед ВТО, определение перспективных направлений её дальнейшей деятельности. Либерализация сельского хозяйства, торговли и услуг. Электронная торговля. Либерализация торговли товарами информационных технологий. Расширение доступа на рынки промышленных товаров. Торговля и экология. Выработка норм, регулирующих международную производственную кооперацию (создание цепочек добавленной стоимости). Мониторинг выполнения Соглашения по упрощению процедур в торговле. Мониторинг региональных торговых соглашений и контроль за соответствием норм РТС нормам ВТО. Позиция России в отношении ВТО на современном этапе и санкционная политика Запад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94216880"/>
            <w:bookmarkEnd w:id="23"/>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анли М.</w:t>
            </w:r>
          </w:p>
          <w:p>
            <w:pPr>
              <w:pStyle w:val="Normal"/>
              <w:rPr/>
            </w:pPr>
            <w:r>
              <w:rPr>
                <w:b/>
                <w:szCs w:val="24"/>
              </w:rPr>
              <w:t xml:space="preserve">    </w:t>
            </w:r>
            <w:r>
              <w:rPr>
                <w:b/>
                <w:szCs w:val="24"/>
              </w:rPr>
              <w:t>Умная энергетика-2017: переход в цифровую эру</w:t>
            </w:r>
            <w:r>
              <w:rPr>
                <w:szCs w:val="24"/>
              </w:rPr>
              <w:t xml:space="preserve"> // Энергия: экономика, техника, экология. - 2017. - № 8. - С.58-61.</w:t>
            </w:r>
          </w:p>
          <w:p>
            <w:pPr>
              <w:pStyle w:val="Normal"/>
              <w:rPr>
                <w:szCs w:val="24"/>
              </w:rPr>
            </w:pPr>
            <w:r>
              <w:rPr>
                <w:szCs w:val="24"/>
              </w:rPr>
              <w:t xml:space="preserve"> </w:t>
            </w:r>
            <w:r>
              <w:rPr>
                <w:szCs w:val="24"/>
              </w:rPr>
              <w:t>Материалы исследования компании Oracle по применению новых (умных) технологий в энергетике и системах ЖКХ в зарубежных странах и России. Российская инициатива EnergyNet Минэнерго РФ, её основные цели и задачи. Оценка роста в России производства приборов управления сегментами сетей. Трансформация взаимодействий с клиентом из-за внедрения элементов smart grid. Смягчение финансовой нагрузки на электроэнергетику. Инновационные стратегии в энергетике. По данным исследования, в мире 45% предприятий энергетики и ЖКХ используют облачные сервисы. Более двух третей энергетических компаний применяют облачные технологии для управления информацией о клиентах либо имеют такие планы на ближайшие годы. В России тренды похожи. Одно из популярных решений - платформа интеграции предложений.</w:t>
            </w:r>
          </w:p>
          <w:p>
            <w:pPr>
              <w:pStyle w:val="Normal"/>
              <w:rPr>
                <w:szCs w:val="24"/>
              </w:rPr>
            </w:pPr>
            <w:r>
              <w:rPr>
                <w:szCs w:val="24"/>
              </w:rPr>
            </w:r>
          </w:p>
          <w:p>
            <w:pPr>
              <w:pStyle w:val="Normal"/>
              <w:spacing w:before="120" w:after="0"/>
              <w:rPr>
                <w:b/>
                <w:b/>
                <w:szCs w:val="24"/>
              </w:rPr>
            </w:pPr>
            <w:r>
              <w:rPr>
                <w:b/>
                <w:szCs w:val="24"/>
              </w:rPr>
              <w:t>Звуйковский Н.</w:t>
            </w:r>
          </w:p>
          <w:p>
            <w:pPr>
              <w:pStyle w:val="Normal"/>
              <w:spacing w:before="120" w:after="0"/>
              <w:rPr/>
            </w:pPr>
            <w:r>
              <w:rPr>
                <w:b/>
                <w:szCs w:val="24"/>
              </w:rPr>
              <w:t xml:space="preserve">    </w:t>
            </w:r>
            <w:r>
              <w:rPr>
                <w:b/>
                <w:szCs w:val="24"/>
              </w:rPr>
              <w:t>Без излишка. Первые итоги и перспективы проекта организации мелкооптовой биржевой торговли нефтепродуктами в России</w:t>
            </w:r>
            <w:r>
              <w:rPr>
                <w:szCs w:val="24"/>
              </w:rPr>
              <w:t xml:space="preserve"> // Oil&amp;Gas Journal Russia. - 2017. - № 8. - С.16-18.</w:t>
            </w:r>
          </w:p>
          <w:p>
            <w:pPr>
              <w:pStyle w:val="Normal"/>
              <w:spacing w:before="120" w:after="0"/>
              <w:rPr>
                <w:szCs w:val="24"/>
              </w:rPr>
            </w:pPr>
            <w:r>
              <w:rPr>
                <w:szCs w:val="24"/>
              </w:rPr>
              <w:t xml:space="preserve"> </w:t>
            </w:r>
            <w:r>
              <w:rPr>
                <w:szCs w:val="24"/>
              </w:rPr>
              <w:t>Оценка итогов и перспектив проекта по организации мелкооптовой биржевой торговли нефтепродуктами в России и в частности на СПбМТСБ. В 2015-2016 годах на биржевых торгах мелкооптовыми лотами реализовано 77,49 тыс. т. нефтепродуктов на 2,48 млрд. рублей. Основные участники мелкооптовой биржевой торговли. ТОП-10 базисов поставки по инструментам с мелкооптовыми лотами в 2017 году. Развитие проекта мелкооптовой торговли напрямую связано с институтом Оператора товарных поставок (ОТП). Задачи ОТП. По мнению заместителя руководителя ФАС России А. Голомзина, прогресс мелкооптовой торговли на бирже имеет большое значение для увеличения прозрачности и достижения устойчивой ситуации на рынке. Программа совершенствования в сегменте мелкооптовых торгов, разработанная СПбМТСБ совместно с регуляторами, основные мероприятия, которые планируется реализовать.</w:t>
            </w:r>
          </w:p>
          <w:p>
            <w:pPr>
              <w:pStyle w:val="Normal"/>
              <w:rPr>
                <w:szCs w:val="24"/>
              </w:rPr>
            </w:pPr>
            <w:r>
              <w:rPr>
                <w:szCs w:val="24"/>
              </w:rPr>
            </w:r>
          </w:p>
          <w:p>
            <w:pPr>
              <w:pStyle w:val="Normal"/>
              <w:rPr>
                <w:b/>
                <w:b/>
                <w:szCs w:val="24"/>
              </w:rPr>
            </w:pPr>
            <w:r>
              <w:rPr>
                <w:b/>
                <w:szCs w:val="24"/>
              </w:rPr>
              <w:t>Черепанов В.В.</w:t>
            </w:r>
          </w:p>
          <w:p>
            <w:pPr>
              <w:pStyle w:val="Normal"/>
              <w:rPr/>
            </w:pPr>
            <w:r>
              <w:rPr>
                <w:b/>
                <w:szCs w:val="24"/>
              </w:rPr>
              <w:t xml:space="preserve">    </w:t>
            </w:r>
            <w:r>
              <w:rPr>
                <w:b/>
                <w:szCs w:val="24"/>
              </w:rPr>
              <w:t>"Газпром": геологоразведке - зеленый свет</w:t>
            </w:r>
            <w:r>
              <w:rPr>
                <w:szCs w:val="24"/>
              </w:rPr>
              <w:t xml:space="preserve">: интервью // </w:t>
            </w:r>
            <w:r>
              <w:rPr>
                <w:szCs w:val="24"/>
                <w:lang w:val="en-US"/>
              </w:rPr>
              <w:t>Oil</w:t>
            </w:r>
            <w:r>
              <w:rPr>
                <w:szCs w:val="24"/>
              </w:rPr>
              <w:t>&amp;</w:t>
            </w:r>
            <w:r>
              <w:rPr>
                <w:szCs w:val="24"/>
                <w:lang w:val="en-US"/>
              </w:rPr>
              <w:t>Gas</w:t>
            </w:r>
            <w:r>
              <w:rPr>
                <w:szCs w:val="24"/>
              </w:rPr>
              <w:t xml:space="preserve"> </w:t>
            </w:r>
            <w:r>
              <w:rPr>
                <w:szCs w:val="24"/>
                <w:lang w:val="en-US"/>
              </w:rPr>
              <w:t>Journal</w:t>
            </w:r>
            <w:r>
              <w:rPr>
                <w:szCs w:val="24"/>
              </w:rPr>
              <w:t xml:space="preserve"> </w:t>
            </w:r>
            <w:r>
              <w:rPr>
                <w:szCs w:val="24"/>
                <w:lang w:val="en-US"/>
              </w:rPr>
              <w:t>Russia</w:t>
            </w:r>
            <w:r>
              <w:rPr>
                <w:szCs w:val="24"/>
              </w:rPr>
              <w:t>. - 2017. - № 8. - С.22-26.</w:t>
            </w:r>
          </w:p>
          <w:p>
            <w:pPr>
              <w:pStyle w:val="Normal"/>
              <w:rPr/>
            </w:pPr>
            <w:r>
              <w:rPr>
                <w:szCs w:val="24"/>
              </w:rPr>
              <w:t xml:space="preserve"> </w:t>
            </w:r>
            <w:r>
              <w:rPr>
                <w:szCs w:val="24"/>
              </w:rPr>
              <w:t>Интервью с членом правления, начальником департамента ПАО "Газпром" об актуальных задачах концерна в области геологоразведки и перспектив их решения. Оценка состояния геологической отрасли в России в целом. Наиболее актуальные проблемы отечественной геологической отрасли. Перспективы господдержки геологического сегмента, её основные формы. Основные направления концепции, стратегии и политики геологоразведки Группы "Газпром". Предприятия в структуре Группы "Газпром", отвечающие за ГРР. Регионы, являющиеся для Группы "Газпром" основными с точки зрения ГРР, ключевые проекты. Оценка состояния морской (шельфовой) геологоразведки, успехи и перспективы. Оценка состояния инвестиционной активности в области ГРР в связи с санкциями со стороны США и стран ЕС. Цели и задачи кадровой политики, кадрового резерва и потенциала, стоящие перед газовой геологией. Оценка уровня подготовки геологов в российских вузах.</w:t>
            </w:r>
          </w:p>
          <w:p>
            <w:pPr>
              <w:pStyle w:val="Normal"/>
              <w:rPr>
                <w:szCs w:val="24"/>
              </w:rPr>
            </w:pPr>
            <w:r>
              <w:rPr>
                <w:szCs w:val="24"/>
              </w:rPr>
            </w:r>
          </w:p>
          <w:p>
            <w:pPr>
              <w:pStyle w:val="Normal"/>
              <w:rPr>
                <w:b/>
                <w:b/>
                <w:szCs w:val="24"/>
              </w:rPr>
            </w:pPr>
            <w:r>
              <w:rPr>
                <w:b/>
                <w:szCs w:val="24"/>
              </w:rPr>
              <w:t>Канарейкин А.</w:t>
            </w:r>
          </w:p>
          <w:p>
            <w:pPr>
              <w:pStyle w:val="Normal"/>
              <w:rPr/>
            </w:pPr>
            <w:r>
              <w:rPr>
                <w:b/>
                <w:szCs w:val="24"/>
              </w:rPr>
              <w:t xml:space="preserve">    </w:t>
            </w:r>
            <w:r>
              <w:rPr>
                <w:b/>
                <w:szCs w:val="24"/>
              </w:rPr>
              <w:t>У энергосервисных контрактов - прекрасный потенциал: мнения специалистов</w:t>
            </w:r>
            <w:r>
              <w:rPr>
                <w:szCs w:val="24"/>
              </w:rPr>
              <w:t xml:space="preserve"> // Энергия: экономика, техника, экология. - 2017. - № 8. - С.66-67.</w:t>
            </w:r>
          </w:p>
          <w:p>
            <w:pPr>
              <w:pStyle w:val="Normal"/>
              <w:rPr>
                <w:szCs w:val="24"/>
              </w:rPr>
            </w:pPr>
            <w:r>
              <w:rPr>
                <w:szCs w:val="24"/>
              </w:rPr>
              <w:t xml:space="preserve"> </w:t>
            </w:r>
            <w:r>
              <w:rPr>
                <w:szCs w:val="24"/>
              </w:rPr>
              <w:t>Интервью экспертов по энергетике Российской ассоциации энергосервисных компаний (РАЭСКО) о перспективах и проблемах энергосервисных контрактов. Оценка распространения практики заключения энергосервисных контрактов. Возможность упразднения обязательного энергоаудита и как это отразится на рынке. Спрос на консультационные услуги. Кадровый резерв и профессиональная подготовка специалистов данного сегмен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94216881"/>
            <w:bookmarkEnd w:id="24"/>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lang w:val="en-US"/>
              </w:rPr>
              <w:t xml:space="preserve">    </w:t>
            </w:r>
            <w:r>
              <w:rPr>
                <w:b/>
                <w:szCs w:val="24"/>
              </w:rPr>
              <w:t>Нефтяная</w:t>
            </w:r>
            <w:r>
              <w:rPr>
                <w:b/>
                <w:szCs w:val="24"/>
                <w:lang w:val="en-US"/>
              </w:rPr>
              <w:t xml:space="preserve"> </w:t>
            </w:r>
            <w:r>
              <w:rPr>
                <w:b/>
                <w:szCs w:val="24"/>
              </w:rPr>
              <w:t>торговля</w:t>
            </w:r>
            <w:r>
              <w:rPr>
                <w:szCs w:val="24"/>
                <w:lang w:val="en-US"/>
              </w:rPr>
              <w:t xml:space="preserve"> // Oil&amp;Gas Journal Russia. - 2017. - № 8. - </w:t>
            </w:r>
            <w:r>
              <w:rPr>
                <w:szCs w:val="24"/>
              </w:rPr>
              <w:t>С</w:t>
            </w:r>
            <w:r>
              <w:rPr>
                <w:szCs w:val="24"/>
                <w:lang w:val="en-US"/>
              </w:rPr>
              <w:t>.10-13.</w:t>
            </w:r>
          </w:p>
          <w:p>
            <w:pPr>
              <w:pStyle w:val="Normal"/>
              <w:rPr/>
            </w:pPr>
            <w:r>
              <w:rPr>
                <w:szCs w:val="24"/>
                <w:lang w:val="en-US"/>
              </w:rPr>
              <w:t xml:space="preserve"> </w:t>
            </w:r>
            <w:r>
              <w:rPr>
                <w:szCs w:val="24"/>
              </w:rPr>
              <w:t>Оценка состояния рынка нефти. Факторы коррекции цен на мировом рынке нефти. Одним из стимулирующих факторов подъема рынка, стали промежуточные итоги договоренностей стран ОПЕК о сокращении объемов добычи и последующее снижение коммерческих запасов на рынке, а также ожидание участниками рынка возможных санкций США в отношении нефтяной отрасли Венесуэлы. Сдерживал цены и рост добычи в Ливии и Нигерии. Американские производители сланцевой нефти также не прекращают наращивать производство с начала года. Итоги, состоявшейся в июле 2017 года, заседания министерского комитета ОПЕК по мониторингу соглашения о сокращения добычи нефти. Оценка и анализ политики США против Венесуэлы, состояние нефтяной и нефтеперерабатывающей отрасли Венесуэлы. Российский рынок. Экспорт нефти из России в дальнее зарубежье в январе-июле 2017 года составил 141, 0 млн. тонн, что на 3,7% больше, чем за тот же период прошлого года. В июле поставки российской нефти в дальнее зарубежье выросли на 0,3%.Экспорт нефти в страны ближнего зарубежья в январе - июле 2017 года осуществлялся только в Беларусь. В январе - июле 2017 года на Морском терминале Каспийского трубопроводного консорциума (КТК) в Новороссийске было отгружено более 31,7 млн. тонн нефти, что на 23,8% больше, чем за тот же период 2016 г. Стоимость сентябрьских партий российского дальневосточного сорта ESPO выросла на фоне ограниченного предложения. Внутренний рынок нефтепродуктов. Оптовые цены на основные виды нефтепродуктов на СПбМТСБ в течение июля изменялись разнонаправлено. Показатели индексов биржи СПбМТСБ на российские нефтепродукты и объемы биржевых торгов.</w:t>
            </w:r>
          </w:p>
          <w:p>
            <w:pPr>
              <w:pStyle w:val="Normal"/>
              <w:rPr>
                <w:szCs w:val="24"/>
              </w:rPr>
            </w:pPr>
            <w:r>
              <w:rPr>
                <w:szCs w:val="24"/>
              </w:rPr>
            </w:r>
          </w:p>
          <w:p>
            <w:pPr>
              <w:pStyle w:val="Normal"/>
              <w:rPr>
                <w:b/>
                <w:b/>
                <w:szCs w:val="24"/>
              </w:rPr>
            </w:pPr>
            <w:r>
              <w:rPr>
                <w:b/>
                <w:szCs w:val="24"/>
              </w:rPr>
              <w:t>Смит К.Е.</w:t>
            </w:r>
          </w:p>
          <w:p>
            <w:pPr>
              <w:pStyle w:val="Normal"/>
              <w:rPr/>
            </w:pPr>
            <w:r>
              <w:rPr>
                <w:b/>
                <w:szCs w:val="24"/>
              </w:rPr>
              <w:t xml:space="preserve">    </w:t>
            </w:r>
            <w:r>
              <w:rPr>
                <w:b/>
                <w:szCs w:val="24"/>
              </w:rPr>
              <w:t>Число плавучих регазификационных установок в мире растет</w:t>
            </w:r>
            <w:r>
              <w:rPr>
                <w:szCs w:val="24"/>
              </w:rPr>
              <w:t>: пер. с англ. // Oil&amp;Gas Journal Russia. - 2017. - № 8. - С.72-74.</w:t>
            </w:r>
          </w:p>
          <w:p>
            <w:pPr>
              <w:pStyle w:val="Normal"/>
              <w:rPr>
                <w:szCs w:val="24"/>
              </w:rPr>
            </w:pPr>
            <w:r>
              <w:rPr>
                <w:szCs w:val="24"/>
              </w:rPr>
              <w:t xml:space="preserve"> </w:t>
            </w:r>
            <w:r>
              <w:rPr>
                <w:szCs w:val="24"/>
              </w:rPr>
              <w:t>Анализ и экономическая оценка мирового рынка плавучих регазификационных установок (FSRU), предназначенных для хранения и регазификации СПГ. По данным Международного газового союза, стоимость регазификации на FSRU в 2016 году составила $78/т., тогда как для нового наземного терминала она была равна $334/т. При изменении рыночной конъюнктуры или иных условий FSRU можно переместить на другое место, что дает возможность проявлять большую гибкость компаниям, эксплуатирующим установку, и поставщикам СПГ для них. Региональный анализ проектов строительства и эксплуатации FSRU: Азиатско-Тихоокеанский регион, Европа, Латинская Америка, Африка. Показатели роста числа работающих FSRU, 2008-2020 гг.</w:t>
            </w:r>
          </w:p>
          <w:p>
            <w:pPr>
              <w:pStyle w:val="Normal"/>
              <w:rPr>
                <w:b/>
                <w:b/>
                <w:szCs w:val="24"/>
              </w:rPr>
            </w:pPr>
            <w:r>
              <w:rPr>
                <w:b/>
                <w:szCs w:val="24"/>
              </w:rPr>
              <w:t>Окунева С.Е.</w:t>
            </w:r>
          </w:p>
          <w:p>
            <w:pPr>
              <w:pStyle w:val="Normal"/>
              <w:rPr/>
            </w:pPr>
            <w:r>
              <w:rPr>
                <w:b/>
                <w:szCs w:val="24"/>
              </w:rPr>
              <w:t xml:space="preserve">    </w:t>
            </w:r>
            <w:r>
              <w:rPr>
                <w:b/>
                <w:szCs w:val="24"/>
              </w:rPr>
              <w:t>Тенденции и перспективы развития мирового нефтяного рынка</w:t>
            </w:r>
            <w:r>
              <w:rPr>
                <w:szCs w:val="24"/>
              </w:rPr>
              <w:t xml:space="preserve"> // Финансовая аналитика: проблемы и решения (электронная версия). - 2017. - № 8. - С.877-894.</w:t>
            </w:r>
          </w:p>
          <w:p>
            <w:pPr>
              <w:pStyle w:val="Normal"/>
              <w:rPr>
                <w:szCs w:val="24"/>
              </w:rPr>
            </w:pPr>
            <w:r>
              <w:rPr>
                <w:szCs w:val="24"/>
              </w:rPr>
              <w:t xml:space="preserve"> </w:t>
            </w:r>
            <w:r>
              <w:rPr>
                <w:szCs w:val="24"/>
              </w:rPr>
              <w:t>Анализ количественных и качественных характеристик мирового рынка нефти. Исследование динамики цен на нефть и причин ее низкого уровня с 2014 г. Рассмотрение изменения спроса и предложения со стороны стран-членов ОПЕК и России, которые взяли на себя обязательства по ограничению добычи нефти с начала 2017 г., а также США и Китая. Анализ прогнозов развития энергетических рынков, в том числе рынка нефти. Выявление факторов, которые в перспективе могут содействовать его стабилизации, а также угроз, способных подорвать его равновесие. Выводы. Дана оценка современного состояния мирового рынка нефти. Мировой рынок нефти находится в сложном положении, а его текущая и будущая динамика главным образом будет определяться действиями крупнейших рыночных игроков, преимущественно со стороны предложения, и успехами их взаимодействия в рамках соглашения о "заморозке" добычи нефти. Значительное влияние на мировой рынок углеводородов может оказать дальнейшее развитие возобновляемых источников энергии, эффективность которых постепенно повышается.</w:t>
            </w:r>
          </w:p>
          <w:p>
            <w:pPr>
              <w:pStyle w:val="Normal"/>
              <w:spacing w:before="0" w:after="0"/>
              <w:rPr>
                <w:szCs w:val="24"/>
              </w:rPr>
            </w:pPr>
            <w:r>
              <w:rPr>
                <w:szCs w:val="24"/>
              </w:rPr>
            </w:r>
          </w:p>
          <w:p>
            <w:pPr>
              <w:pStyle w:val="Normal"/>
              <w:spacing w:before="0" w:after="0"/>
              <w:rPr>
                <w:b/>
                <w:b/>
                <w:szCs w:val="24"/>
              </w:rPr>
            </w:pPr>
            <w:r>
              <w:rPr>
                <w:b/>
                <w:szCs w:val="24"/>
              </w:rPr>
              <w:t>Соловьёв Д.А.</w:t>
            </w:r>
          </w:p>
          <w:p>
            <w:pPr>
              <w:pStyle w:val="Normal"/>
              <w:spacing w:before="0" w:after="0"/>
              <w:rPr/>
            </w:pPr>
            <w:r>
              <w:rPr>
                <w:b/>
                <w:szCs w:val="24"/>
              </w:rPr>
              <w:t xml:space="preserve">    </w:t>
            </w:r>
            <w:r>
              <w:rPr>
                <w:b/>
                <w:szCs w:val="24"/>
              </w:rPr>
              <w:t>Водные ресурсы и производство энергии</w:t>
            </w:r>
            <w:r>
              <w:rPr>
                <w:szCs w:val="24"/>
              </w:rPr>
              <w:t xml:space="preserve"> // Энергия: экономика, техника, экология. - 2017. - № 8. - С.13-21.</w:t>
            </w:r>
          </w:p>
          <w:p>
            <w:pPr>
              <w:pStyle w:val="Normal"/>
              <w:spacing w:before="0" w:after="0"/>
              <w:rPr/>
            </w:pPr>
            <w:r>
              <w:rPr>
                <w:szCs w:val="24"/>
              </w:rPr>
              <w:t xml:space="preserve"> </w:t>
            </w:r>
            <w:r>
              <w:rPr>
                <w:szCs w:val="24"/>
              </w:rPr>
              <w:t>Факторы взаимосвязи водных ресурсов и производства электроэнергии. Внешние факторы, которые будут определять доступность воды, в том числе и для энергетического использования, - усиливающиеся в последние годы климатические изменения и демографический рост. В настоящее время практически во всех секторах энергетики потребности в воде при производстве электроэнергии постоянно возрастают. Показатели уровня потребления воды при производстве энергии с использованием различных технологий. Анализ результатов исследования Техасского университета (США) по оценке степени влияния "водного" фактора в технологических процессах при производстве электроэнергии на ТЭС, основные выводы исследования. Оценка проблемы использования водных ресурсов для выработки энергии на других типах электростанций. Сопоставительная оценка численности населения, потребления энергии и потребления воды для нужд энергетики в мире, 2005-2050 гг., а также этих же параметров, только с учетом повышения энергоэффективности. Основные виды использования воды в энергетических технологиях и их потенциальное воздействие на качество воды. Оценка среднего уровня расхода электроэнергии на получение и очистку воды. Основные современные проблемы, вызовы и тенденции в сфере водно-энергетического взаимодействия.</w:t>
            </w:r>
          </w:p>
          <w:p>
            <w:pPr>
              <w:pStyle w:val="Normal"/>
              <w:rPr>
                <w:szCs w:val="24"/>
              </w:rPr>
            </w:pPr>
            <w:r>
              <w:rPr>
                <w:szCs w:val="24"/>
              </w:rPr>
            </w:r>
          </w:p>
          <w:p>
            <w:pPr>
              <w:pStyle w:val="Normal"/>
              <w:spacing w:before="0" w:after="0"/>
              <w:rPr/>
            </w:pPr>
            <w:r>
              <w:rPr>
                <w:b/>
                <w:szCs w:val="24"/>
              </w:rPr>
              <w:t xml:space="preserve">    </w:t>
            </w:r>
            <w:r>
              <w:rPr>
                <w:b/>
                <w:szCs w:val="24"/>
              </w:rPr>
              <w:t>Альянс глобалистов</w:t>
            </w:r>
            <w:r>
              <w:rPr>
                <w:szCs w:val="24"/>
              </w:rPr>
              <w:t xml:space="preserve"> // Эксперт. - 2017. - 18-24 сентября. - № 38. - С.24-25.</w:t>
            </w:r>
          </w:p>
          <w:p>
            <w:pPr>
              <w:pStyle w:val="Normal"/>
              <w:spacing w:before="0" w:after="0"/>
              <w:rPr>
                <w:rStyle w:val="Komm1"/>
                <w:szCs w:val="24"/>
              </w:rPr>
            </w:pPr>
            <w:r>
              <w:rPr>
                <w:szCs w:val="24"/>
              </w:rPr>
              <w:t xml:space="preserve"> </w:t>
            </w:r>
            <w:r>
              <w:rPr>
                <w:szCs w:val="24"/>
              </w:rPr>
              <w:t>Вхождении в капитал крупнейшей российской нефтяной компании - ПАО "Роснефть" - нового акционера, частной китайской компания China CEFC Energy Company Ltd., которая приобрела 14,16% акций российского энергетического мейджора за 9,1 млрд долларов. Продавцом выступил консорциум QHG Oil, совместное предприятие глобальной трейдинговой компании Glencore и суверенного фонда Катара Qatar Investment Authority (QIA), купивший 19,5-процентный пакет "Роснефти" у государственного "Роснефтегаза". Новый акционер "Роснефти", китайский конгломерат "Хуасинь", ведет глобальную многоотраслевую экспансию, совекторную государственным интересам. Глава "Роснефти" И. Сечин оптимистично оценивает перспективы партнерства с китайской корпорацией "Хуасинь", седьмой по размеру частной корпорацией Китая, возглавляемой ее собственником Е. Цзяньмин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94216882"/>
            <w:bookmarkEnd w:id="25"/>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ллионы - их мусора. Как отходы превращают в доход</w:t>
            </w:r>
            <w:r>
              <w:rPr>
                <w:szCs w:val="24"/>
              </w:rPr>
              <w:t>: тема номера // Аргументы и факты. - 2017. - 20-26 сентября. - № 38. - С.6-7.</w:t>
            </w:r>
          </w:p>
          <w:p>
            <w:pPr>
              <w:pStyle w:val="Normal"/>
              <w:rPr>
                <w:szCs w:val="24"/>
              </w:rPr>
            </w:pPr>
            <w:r>
              <w:rPr>
                <w:szCs w:val="24"/>
              </w:rPr>
              <w:t xml:space="preserve"> </w:t>
            </w:r>
            <w:r>
              <w:rPr>
                <w:szCs w:val="24"/>
              </w:rPr>
              <w:t>Оценка мусорного рынка в РФ в $2,5 млрд, большая часть которых в тени. Интересы нескольких олигархов, сошедшиеся в мусорном бизнесе. Мусорные полигоны и их коррупционная составляющая. Российские регионы - лидеры и аутсайдеры по количеству устранённых свалок. Проблемы в переработке и утилизации мусора. Пути борьбы с мусором: рекультивация мусора, на месте которых можно высаживать леса; концепция "Ноль отходов" в зарубежных странах, цель - переработка мусора без остатка.</w:t>
            </w:r>
          </w:p>
          <w:p>
            <w:pPr>
              <w:pStyle w:val="Normal"/>
              <w:rPr>
                <w:szCs w:val="24"/>
              </w:rPr>
            </w:pPr>
            <w:r>
              <w:rPr>
                <w:szCs w:val="24"/>
              </w:rPr>
            </w:r>
          </w:p>
          <w:p>
            <w:pPr>
              <w:pStyle w:val="Normal"/>
              <w:rPr>
                <w:b/>
                <w:b/>
                <w:szCs w:val="24"/>
              </w:rPr>
            </w:pPr>
            <w:r>
              <w:rPr>
                <w:b/>
                <w:szCs w:val="24"/>
              </w:rPr>
              <w:t>Терентьев Н.</w:t>
            </w:r>
          </w:p>
          <w:p>
            <w:pPr>
              <w:pStyle w:val="Normal"/>
              <w:rPr/>
            </w:pPr>
            <w:r>
              <w:rPr>
                <w:b/>
                <w:szCs w:val="24"/>
              </w:rPr>
              <w:t xml:space="preserve">    </w:t>
            </w:r>
            <w:r>
              <w:rPr>
                <w:b/>
                <w:szCs w:val="24"/>
              </w:rPr>
              <w:t>Проблемы экологически устойчивого развития российской Арктики в условиях изменений климата</w:t>
            </w:r>
            <w:r>
              <w:rPr>
                <w:szCs w:val="24"/>
              </w:rPr>
              <w:t xml:space="preserve"> // Проблемы теории и практики управления. - 2017. - № 8. - С.57-66.</w:t>
            </w:r>
          </w:p>
          <w:p>
            <w:pPr>
              <w:pStyle w:val="Normal"/>
              <w:rPr>
                <w:rStyle w:val="Komm1"/>
                <w:szCs w:val="24"/>
              </w:rPr>
            </w:pPr>
            <w:r>
              <w:rPr>
                <w:szCs w:val="24"/>
              </w:rPr>
              <w:t xml:space="preserve"> </w:t>
            </w:r>
            <w:r>
              <w:rPr>
                <w:szCs w:val="24"/>
              </w:rPr>
              <w:t>Качество жизни населения и социально-экономическое положение арктических территорий, определяемое в существенной степени природно-климатическими и экологическими условиями. Особенности природно-климатических условий и экосистем в российской Арктике. Последствия климатических изменений для наземных и морских экосистем Арктики. Климатические изменения и биоразнообразие в Арктике. Некоторые количественные характеристики биоразнообразия Арктики. Изменение климата и сдвиги функционирования арктических экосистем. Основные причины в функционировании Арктики. Вывод о том, что климатические изменения ведут к смягчению природно-климатических изменений, открывая перспективы значительной интенсификации хозяйственной деятельности. С другой стороны, масштаб этих изменений грозит нарушением экологического баланса, выходом арктических экосистем из состояния равновесия с соответствующими весьма негативными последствиями для экономики и инфраструктуры регион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6" w:name="__RefHeading___Toc494216883"/>
            <w:bookmarkEnd w:id="26"/>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ргеев А.</w:t>
            </w:r>
          </w:p>
          <w:p>
            <w:pPr>
              <w:pStyle w:val="Normal"/>
              <w:rPr/>
            </w:pPr>
            <w:r>
              <w:rPr>
                <w:b/>
                <w:szCs w:val="24"/>
              </w:rPr>
              <w:t xml:space="preserve">    </w:t>
            </w:r>
            <w:r>
              <w:rPr>
                <w:b/>
                <w:szCs w:val="24"/>
              </w:rPr>
              <w:t>Широкий фронт исследований</w:t>
            </w:r>
            <w:r>
              <w:rPr>
                <w:szCs w:val="24"/>
              </w:rPr>
              <w:t xml:space="preserve"> // Эксперт. - 2017. - 18-24 сентября. - № 38. - С.44-49.</w:t>
            </w:r>
          </w:p>
          <w:p>
            <w:pPr>
              <w:pStyle w:val="Normal"/>
              <w:rPr/>
            </w:pPr>
            <w:r>
              <w:rPr>
                <w:szCs w:val="24"/>
              </w:rPr>
              <w:t xml:space="preserve"> </w:t>
            </w:r>
            <w:r>
              <w:rPr>
                <w:szCs w:val="24"/>
              </w:rPr>
              <w:t>Интервью с директором Института прикладной физики РАН, академиком РАН. Причины и последствия реформы Российской Академии наук после принятия федерального Закона № 253. Академия наук из организации, управлявшей несколькими сотнями научных учреждений и во многом определявшей направления научной политики России, превратилась в консультационный и научно-методический центр, лишенный, по большому счету, возможности выполнять даже эти функции. Подготовка к предстоящему общему собранию Российской академии наук, на котором академики уже во второй раз в этом году будут пытаться выбрать президента РАН и ее президиум. Ключевые проблемы, стоящие перед Академией. Развитие науки в СССР. Приоритетные направления научной деятельности современной науки и техники. Причины отставания в сфере российской микроэлектроники: государство не поддерживает и не финансирует отрасль. Проблемы развития электронного машиностроения. Последствия разрыва отношений между промышленностью и академическими исследованиями. Проблемы деятельности естественнонаучных отделений Академии. Роль гуманитарных отделений Академии. Проблемы отношений с ФАНО.</w:t>
            </w:r>
          </w:p>
          <w:p>
            <w:pPr>
              <w:pStyle w:val="Normal"/>
              <w:rPr>
                <w:szCs w:val="24"/>
              </w:rPr>
            </w:pPr>
            <w:r>
              <w:rPr>
                <w:szCs w:val="24"/>
              </w:rPr>
            </w:r>
          </w:p>
          <w:p>
            <w:pPr>
              <w:pStyle w:val="Normal"/>
              <w:rPr/>
            </w:pPr>
            <w:r>
              <w:rPr>
                <w:b/>
                <w:szCs w:val="24"/>
              </w:rPr>
              <w:t xml:space="preserve">    </w:t>
            </w:r>
            <w:r>
              <w:rPr>
                <w:b/>
                <w:szCs w:val="24"/>
              </w:rPr>
              <w:t>Науку приводят в движение. Отраслевая госпрограмма направлена на привлечение инвесторов</w:t>
            </w:r>
            <w:r>
              <w:rPr>
                <w:szCs w:val="24"/>
              </w:rPr>
              <w:t xml:space="preserve"> // Коммерсантъ. - 2017. - 25 сентября. - № 177/П. - С.5.</w:t>
            </w:r>
          </w:p>
          <w:p>
            <w:pPr>
              <w:pStyle w:val="Normal"/>
              <w:rPr>
                <w:szCs w:val="24"/>
              </w:rPr>
            </w:pPr>
            <w:r>
              <w:rPr>
                <w:szCs w:val="24"/>
              </w:rPr>
              <w:t xml:space="preserve"> </w:t>
            </w:r>
            <w:r>
              <w:rPr>
                <w:szCs w:val="24"/>
              </w:rPr>
              <w:t>Минобрнауки разработало проект государственной программы "Научно-техническое развитие (НТР) РФ" на период с 2018-го по 2025 год. Ежегодное финансирование программы стартует с 482,27 млрд руб., а к 2025 году достигнет 704 млрд руб. В Правительстве рассчитывают, что предложенные в документе меры, в частности ликвидация излишних административных барьеров и налоговые льготы для разработчиков, приведут к росту инвестиций в отечественные исследования и разработки, которые сейчас на 99% финансируются государством. Документ разработан на основе стратегии НТР, утвержденной указом президента в декабре 2016 года. В научном сообществе проект стратегии в целом оценили негативно, в частности, за "излишне оптимистичную оценку" состояния российской науки, основанную на советских научных достижениях.</w:t>
            </w:r>
          </w:p>
          <w:p>
            <w:pPr>
              <w:pStyle w:val="Normal"/>
              <w:rPr>
                <w:szCs w:val="24"/>
              </w:rPr>
            </w:pPr>
            <w:r>
              <w:rPr>
                <w:szCs w:val="24"/>
              </w:rPr>
            </w:r>
          </w:p>
          <w:p>
            <w:pPr>
              <w:pStyle w:val="Normal"/>
              <w:rPr/>
            </w:pPr>
            <w:r>
              <w:rPr>
                <w:b/>
                <w:szCs w:val="24"/>
              </w:rPr>
              <w:t xml:space="preserve">    </w:t>
            </w:r>
            <w:r>
              <w:rPr>
                <w:b/>
                <w:szCs w:val="24"/>
              </w:rPr>
              <w:t>Наука без денег</w:t>
            </w:r>
            <w:r>
              <w:rPr>
                <w:szCs w:val="24"/>
              </w:rPr>
              <w:t xml:space="preserve"> // Ведомости. - 2017. - 25 сентября. - № 179. - С.18-19.</w:t>
            </w:r>
          </w:p>
          <w:p>
            <w:pPr>
              <w:pStyle w:val="Normal"/>
              <w:rPr>
                <w:szCs w:val="24"/>
              </w:rPr>
            </w:pPr>
            <w:r>
              <w:rPr>
                <w:szCs w:val="24"/>
              </w:rPr>
              <w:t xml:space="preserve"> </w:t>
            </w:r>
            <w:r>
              <w:rPr>
                <w:szCs w:val="24"/>
              </w:rPr>
              <w:t>Последствия реформы российской академической науки. Российскую академию наук оставили без недвижимости и без финансирования. Новации Закона об изменении порядка выборов президента РАН. Теперь кандидатов на этот пост согласует Правительство, для избрания необходимо простое большинство голосов, а не две трети, как раньше. Возможность выдвижения кандидата не только отделениями РАН, но и инициативными группами. Кроме того, теперь Президент России, а не Правительство, получает право утверждать и снимать с должности главу Академии. Если выборы не состоятся, то он же по предложению Правительства назначает одного из академиков исполняющим обязанности президента РАН. За пост президента РАН будут бороться пять кандидатов, которых согласовало Правительство. Члены РАН сходятся во мнении: Академия стремительно теряет влияние, научная политика переходит в руки бюрократов и это станет катастрофой для страны. Реформа науки началась с имущественных вопросов. В 2013 г. к РАН были присоединены академии медицинских и сельскохозяйственных наук (РАМН и РАСХН), после чего более 1000 входящих в академии организаций распоряжением Правительства были переданы в управление ФАНО. Часть институтов РАН были при этом объединены в научные центры. Теперь в системе ФАНО находятся 668 научных учреждений и 168 предприятий. Другой частью реформы науки было учреждение Российского научного фонда (РНФ) для распределения грантов на приоритетные исследования. По одобренному Правительством соглашению о сотрудничестве ФАНО и РАН агентство формирует и утверждает государственные задания на научные работы, программу развития научных организаций и назначает директоров научных институтов. Академии наук осталось только право готовить свои предложения по этой части и согласовывать предложения агентства. Реформа превратила РАН в клуб академиков, почти не имеющих влияния на бюрократию и финансы в российской науке, основной функцией ученых из Академии наук стал прогноз и экспертная функция. Несмотря на то, что в документах по реформе было специально отмечено, что никакое научное задание для институтов не утверждается без президиума Академии наук, ФАНО стало перераспределять деньги по институтам. Практически никаких рычагов влияния на научную политику у новой РАН не осталось: ФАНО отводит РАН совещательный голос. Основная проблема в развитии отечественной науки - сократившиеся расходы государства на фундаментальные исследования. Российская наука в контексте мировой. Финансирование науки в России и в зарубежных странах. Перечень кандидатов в президенты РАН.</w:t>
            </w:r>
          </w:p>
          <w:p>
            <w:pPr>
              <w:pStyle w:val="Normal"/>
              <w:rPr>
                <w:szCs w:val="24"/>
              </w:rPr>
            </w:pPr>
            <w:r>
              <w:rPr>
                <w:szCs w:val="24"/>
              </w:rPr>
            </w:r>
          </w:p>
          <w:p>
            <w:pPr>
              <w:pStyle w:val="Normal"/>
              <w:rPr>
                <w:szCs w:val="24"/>
              </w:rPr>
            </w:pPr>
            <w:r>
              <w:rPr>
                <w:b/>
                <w:szCs w:val="24"/>
              </w:rPr>
              <w:t>Жемчугов В., Шепелин А.</w:t>
            </w:r>
          </w:p>
          <w:p>
            <w:pPr>
              <w:pStyle w:val="Normal"/>
              <w:rPr/>
            </w:pPr>
            <w:r>
              <w:rPr>
                <w:b/>
                <w:szCs w:val="24"/>
              </w:rPr>
              <w:t xml:space="preserve">    </w:t>
            </w:r>
            <w:r>
              <w:rPr>
                <w:b/>
                <w:szCs w:val="24"/>
              </w:rPr>
              <w:t>Как сделать инвестиции в науку прибыльными? //</w:t>
            </w:r>
            <w:r>
              <w:rPr>
                <w:szCs w:val="24"/>
              </w:rPr>
              <w:t xml:space="preserve"> Фармацевтическая промышленность (электронная версия). - 2017. - № 3. - С.12-13.</w:t>
            </w:r>
          </w:p>
          <w:p>
            <w:pPr>
              <w:pStyle w:val="Normal"/>
              <w:rPr>
                <w:szCs w:val="24"/>
              </w:rPr>
            </w:pPr>
            <w:r>
              <w:rPr>
                <w:szCs w:val="24"/>
              </w:rPr>
              <w:t xml:space="preserve"> </w:t>
            </w:r>
            <w:r>
              <w:rPr>
                <w:szCs w:val="24"/>
              </w:rPr>
              <w:t>Невзирая на кризис, мировые инвестиции в науку неуклонно растут. С 2007 по 2013 год рост расходов на науку в мире составил 30,7%, что на 10% больше роста глобального ВВП. Почти треть мировых расходов на науку берут на себя США, по пятой части у Китая и ЕС, десятую часть вносит Япония. Доля России в мировом научном бюджете в 2016 году - 1,7%, но и она снижается: в 2008 году было 2%. Одна из главных тенденций последних лет - резкий рост негосударственных инвестиций. В России частный капитал в развитии научных исследований практически отсутствует. Кроме финансового и кадрового обеспечения науки - необходимо адекватное актуальным задачам современное оборудование. Опыт внедрения инноваций в мире показал, что главнейшее значение для снижения рисков инвестиций в науку - имеет законодательная база и соблюдение "инновационного" законодательства.</w:t>
            </w:r>
          </w:p>
          <w:p>
            <w:pPr>
              <w:pStyle w:val="Normal"/>
              <w:rPr>
                <w:szCs w:val="24"/>
              </w:rPr>
            </w:pPr>
            <w:r>
              <w:rPr>
                <w:szCs w:val="24"/>
              </w:rPr>
            </w:r>
          </w:p>
          <w:p>
            <w:pPr>
              <w:pStyle w:val="Normal"/>
              <w:rPr>
                <w:b/>
                <w:b/>
                <w:szCs w:val="24"/>
              </w:rPr>
            </w:pPr>
            <w:r>
              <w:rPr>
                <w:b/>
                <w:szCs w:val="24"/>
              </w:rPr>
              <w:t>Яшин С.Н. и др.</w:t>
            </w:r>
          </w:p>
          <w:p>
            <w:pPr>
              <w:pStyle w:val="Normal"/>
              <w:rPr/>
            </w:pPr>
            <w:r>
              <w:rPr>
                <w:b/>
                <w:szCs w:val="24"/>
              </w:rPr>
              <w:t xml:space="preserve">    </w:t>
            </w:r>
            <w:r>
              <w:rPr>
                <w:b/>
                <w:szCs w:val="24"/>
              </w:rPr>
              <w:t>Оценка организационных инноваций компании на основе дифференциального денежного потока</w:t>
            </w:r>
            <w:r>
              <w:rPr>
                <w:szCs w:val="24"/>
              </w:rPr>
              <w:t xml:space="preserve"> / Яшин С.Н., Трифонов Ю.В., Кошелев Е.В. // Финансовая аналитика: проблемы и решения (электронная версия). - 2017. - № 8. - С.912-924.</w:t>
            </w:r>
          </w:p>
          <w:p>
            <w:pPr>
              <w:pStyle w:val="Normal"/>
              <w:rPr>
                <w:szCs w:val="24"/>
              </w:rPr>
            </w:pPr>
            <w:r>
              <w:rPr>
                <w:szCs w:val="24"/>
              </w:rPr>
              <w:t xml:space="preserve"> </w:t>
            </w:r>
            <w:r>
              <w:rPr>
                <w:szCs w:val="24"/>
              </w:rPr>
              <w:t>Исследование проблемы оценки выгодности организационных инноваций, которые так же важны для компаний, как технические и технологические. Выводы. Кроме оценки эффективности организационных инноваций решена обратная задача, заключающаяся в вычислении максимального размера дисконта покупателям, который может использовать фирма, имея заданные характеристики объема реализации продукции, среднего срока погашения дебиторской задолженности и текущих производственных затрат. Анализ дифференциального денежного потока может иметь практическое применение для оценки эффективности различных проектов, не имеющих отдельного коммерческого результата, то есть как проектов организационных инноваций компании, так и социальных программ, которые реализуются государством.</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94216884"/>
            <w:bookmarkEnd w:id="27"/>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Ворожевич А.</w:t>
            </w:r>
          </w:p>
          <w:p>
            <w:pPr>
              <w:pStyle w:val="Normal"/>
              <w:rPr/>
            </w:pPr>
            <w:r>
              <w:rPr>
                <w:b/>
                <w:szCs w:val="24"/>
              </w:rPr>
              <w:t xml:space="preserve">    </w:t>
            </w:r>
            <w:r>
              <w:rPr>
                <w:b/>
                <w:szCs w:val="24"/>
              </w:rPr>
              <w:t>Товарный знак не используется: нюансы досрочного прекращения правовой охраны</w:t>
            </w:r>
            <w:r>
              <w:rPr>
                <w:szCs w:val="24"/>
              </w:rPr>
              <w:t xml:space="preserve"> // Экономика и жизнь. - 2017. - 15 сентября. - № 36. - С.12-13.</w:t>
            </w:r>
          </w:p>
          <w:p>
            <w:pPr>
              <w:pStyle w:val="Normal"/>
              <w:rPr>
                <w:szCs w:val="24"/>
              </w:rPr>
            </w:pPr>
            <w:r>
              <w:rPr>
                <w:szCs w:val="24"/>
              </w:rPr>
              <w:t xml:space="preserve"> </w:t>
            </w:r>
            <w:r>
              <w:rPr>
                <w:szCs w:val="24"/>
              </w:rPr>
              <w:t>Зарегистрировав товарный знак, правообладатель обязан его использовать для индивидуализации своих товаров (работ или услуг). В ином случае правовая охрана товарного знака может быть прекращена досрочно, а права на него переданы другому, более заинтересованному в его использовании лицу. Причины, по которым возможно досрочное прекращение правовой охраны товарного знака. Доказательства истца в своей заинтересованности в деле о досрочном прекращении правовой охраны товарного знака. Доказательства ответчика об использовании товарного знака. Обстоятельства неиспользования товарного знака, которые признаются независящими от правообладателя. Обстоятельства, на которые следует обратить внимание, приобретая права на товарный знак.</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94216885"/>
            <w:bookmarkEnd w:id="28"/>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ерспективы оценки соответствия в документах ISO</w:t>
            </w:r>
            <w:r>
              <w:rPr>
                <w:szCs w:val="24"/>
              </w:rPr>
              <w:t xml:space="preserve"> // Контроль качества продукции. - 2017. - № 7. - С.36-37; № 8. - С.28-35.</w:t>
            </w:r>
          </w:p>
          <w:p>
            <w:pPr>
              <w:pStyle w:val="Normal"/>
              <w:spacing w:before="0" w:after="0"/>
              <w:rPr>
                <w:sz w:val="23"/>
                <w:szCs w:val="23"/>
              </w:rPr>
            </w:pPr>
            <w:r>
              <w:rPr>
                <w:sz w:val="23"/>
                <w:szCs w:val="23"/>
              </w:rPr>
              <w:t xml:space="preserve"> </w:t>
            </w:r>
            <w:r>
              <w:rPr>
                <w:sz w:val="23"/>
                <w:szCs w:val="23"/>
              </w:rPr>
              <w:t>По материалам семинара, проведенного директором по развитию бизнеса и партнерства Французской ассоциации по стандартизации (AFNOR) А. Далримплом. Обсуждение деятельности, связанной с вопросами аккредитации и сертификации. Правила применения добровольных стандартов, действующих в области аккредитации, сертификации систем менеджмента. Принципы, понятия и требования к органам, проводящим аудит и сертификацию систем менеджмента, регламентированные стандартом ISO 17021-1: 2015. Обязательные документы, которые должны быть использованы органами аккредитации в своей деятельности. Информационные документы. Ключевые принципы стандарта ISO/IEC 17021-1:2015, в котором усилены требования к контролю, проводимому органом по сертификации. Другим принципом, введенным стандартом, является применение риск-ориентированного подхода, предусматривающего случаи возможных нарушений. Еще одним важным принципом является беспристрастность. Все риски, связанные с конфликтом интересов, должны быть вовремя выявлены, оценены и задокументированы. Одним из принципов надежного и эффективного осуществления аккредитации, сертификации и систем управления является компетентность. Требования к компетентности (ISO/IEC 17021-1). Один из самых трудных вопросов - обеспечение согласованности реализации систем менеджмента и практики сертификации, что связано с культурными и экономическими особенностями стран, разной степенью зрелости бизнеса и экономической среды, различных корпоративных культур.</w:t>
            </w:r>
          </w:p>
          <w:p>
            <w:pPr>
              <w:pStyle w:val="Normal"/>
              <w:spacing w:before="0" w:after="0"/>
              <w:rPr>
                <w:sz w:val="23"/>
                <w:szCs w:val="23"/>
              </w:rPr>
            </w:pPr>
            <w:r>
              <w:rPr>
                <w:sz w:val="23"/>
                <w:szCs w:val="23"/>
              </w:rPr>
            </w:r>
          </w:p>
          <w:p>
            <w:pPr>
              <w:pStyle w:val="Normal"/>
              <w:spacing w:before="0" w:after="0"/>
              <w:rPr>
                <w:b/>
                <w:b/>
                <w:szCs w:val="24"/>
              </w:rPr>
            </w:pPr>
            <w:r>
              <w:rPr>
                <w:b/>
                <w:szCs w:val="24"/>
              </w:rPr>
              <w:t>Евдокимов Е.Н. и др.</w:t>
            </w:r>
          </w:p>
          <w:p>
            <w:pPr>
              <w:pStyle w:val="Normal"/>
              <w:spacing w:before="0" w:after="0"/>
              <w:rPr/>
            </w:pPr>
            <w:r>
              <w:rPr>
                <w:b/>
                <w:szCs w:val="24"/>
              </w:rPr>
              <w:t xml:space="preserve">    </w:t>
            </w:r>
            <w:r>
              <w:rPr>
                <w:b/>
                <w:szCs w:val="24"/>
              </w:rPr>
              <w:t>Является ли ГОСТ гарантом качества?</w:t>
            </w:r>
            <w:r>
              <w:rPr>
                <w:szCs w:val="24"/>
              </w:rPr>
              <w:t xml:space="preserve"> / Евдокимов Е.Н., Окрочкова А.В., Чухланцев А.Ю. // Контроль качества продукции. - 2017. - № 8. - С.23-25.</w:t>
            </w:r>
          </w:p>
          <w:p>
            <w:pPr>
              <w:pStyle w:val="Normal"/>
              <w:spacing w:before="0" w:after="0"/>
              <w:rPr>
                <w:sz w:val="23"/>
                <w:szCs w:val="23"/>
              </w:rPr>
            </w:pPr>
            <w:r>
              <w:rPr>
                <w:sz w:val="23"/>
                <w:szCs w:val="23"/>
              </w:rPr>
              <w:t xml:space="preserve"> </w:t>
            </w:r>
            <w:r>
              <w:rPr>
                <w:sz w:val="23"/>
                <w:szCs w:val="23"/>
              </w:rPr>
              <w:t>Результаты сравнительного анализа нормативно-технической документации для производства пищевой продукции. Выявлены слабые стороны государственных стандартов и преимущества технических условий. Причины, по которым маркировка "сделано по ГОСТ" не гарантирует наивысшего качества продукта.</w:t>
            </w:r>
          </w:p>
          <w:p>
            <w:pPr>
              <w:pStyle w:val="Normal"/>
              <w:spacing w:before="0" w:after="0"/>
              <w:rPr>
                <w:sz w:val="23"/>
                <w:szCs w:val="23"/>
              </w:rPr>
            </w:pPr>
            <w:r>
              <w:rPr>
                <w:sz w:val="23"/>
                <w:szCs w:val="23"/>
              </w:rPr>
            </w:r>
          </w:p>
          <w:p>
            <w:pPr>
              <w:pStyle w:val="Normal"/>
              <w:spacing w:before="0" w:after="0"/>
              <w:rPr>
                <w:b/>
                <w:b/>
                <w:szCs w:val="24"/>
              </w:rPr>
            </w:pPr>
            <w:r>
              <w:rPr>
                <w:b/>
                <w:szCs w:val="24"/>
              </w:rPr>
              <w:t>Челышева Е.В.</w:t>
            </w:r>
          </w:p>
          <w:p>
            <w:pPr>
              <w:pStyle w:val="Normal"/>
              <w:spacing w:before="0" w:after="0"/>
              <w:rPr/>
            </w:pPr>
            <w:r>
              <w:rPr>
                <w:b/>
                <w:szCs w:val="24"/>
              </w:rPr>
              <w:t xml:space="preserve">    </w:t>
            </w:r>
            <w:r>
              <w:rPr>
                <w:b/>
                <w:szCs w:val="24"/>
              </w:rPr>
              <w:t>Росаккредитация сделала шаг к снятию технических барьеров</w:t>
            </w:r>
            <w:r>
              <w:rPr>
                <w:szCs w:val="24"/>
              </w:rPr>
              <w:t xml:space="preserve"> // Контроль качества продукции. - 2017. - № 8. - С.26-27.</w:t>
            </w:r>
          </w:p>
          <w:p>
            <w:pPr>
              <w:pStyle w:val="Normal"/>
              <w:spacing w:before="0" w:after="0"/>
              <w:rPr>
                <w:sz w:val="23"/>
                <w:szCs w:val="23"/>
              </w:rPr>
            </w:pPr>
            <w:r>
              <w:rPr>
                <w:sz w:val="23"/>
                <w:szCs w:val="23"/>
              </w:rPr>
              <w:t xml:space="preserve"> </w:t>
            </w:r>
            <w:r>
              <w:rPr>
                <w:sz w:val="23"/>
                <w:szCs w:val="23"/>
              </w:rPr>
              <w:t>В рамках ежегодной совместной встречи Азиатско-Тихоокеанской организации по аккредитации лабораторий (APLAC) и Тихоокеанской ассоциации по аккредитации (РАС), проходившей в Бангкоке, состоялось официальное присоединение Федеральной службы по аккредитации (Росаккредитации) к Договоренности о взаимном признании Азиатско-Тихоокеанской организации по аккредитации лабораторий (APLAC MRA). Подготовка Федеральной службой по аккредитации документа, регламентирующего правила использования знака ILAC MRA российскими испытательными и калибровочными лабораториями, аккредитованными в национальной системе.</w:t>
            </w:r>
          </w:p>
          <w:p>
            <w:pPr>
              <w:pStyle w:val="Normal"/>
              <w:spacing w:before="0" w:after="0"/>
              <w:rPr>
                <w:sz w:val="23"/>
                <w:szCs w:val="23"/>
              </w:rPr>
            </w:pPr>
            <w:r>
              <w:rPr>
                <w:sz w:val="23"/>
                <w:szCs w:val="23"/>
              </w:rPr>
            </w:r>
          </w:p>
          <w:p>
            <w:pPr>
              <w:pStyle w:val="Normal"/>
              <w:spacing w:before="0" w:after="0"/>
              <w:rPr>
                <w:b/>
                <w:b/>
                <w:szCs w:val="24"/>
              </w:rPr>
            </w:pPr>
            <w:r>
              <w:rPr>
                <w:b/>
                <w:szCs w:val="24"/>
              </w:rPr>
              <w:t>Макеева Н.А.</w:t>
            </w:r>
          </w:p>
          <w:p>
            <w:pPr>
              <w:pStyle w:val="Normal"/>
              <w:spacing w:before="0" w:after="0"/>
              <w:rPr/>
            </w:pPr>
            <w:r>
              <w:rPr>
                <w:b/>
                <w:szCs w:val="24"/>
              </w:rPr>
              <w:t xml:space="preserve">    </w:t>
            </w:r>
            <w:r>
              <w:rPr>
                <w:b/>
                <w:szCs w:val="24"/>
              </w:rPr>
              <w:t>Поверка и калибровка средств измерений при проведении контроля качества продукции</w:t>
            </w:r>
            <w:r>
              <w:rPr>
                <w:szCs w:val="24"/>
              </w:rPr>
              <w:t xml:space="preserve"> // Контроль качества продукции. - 2017. - № 8. - С.6-11.</w:t>
            </w:r>
          </w:p>
          <w:p>
            <w:pPr>
              <w:pStyle w:val="Normal"/>
              <w:spacing w:before="0" w:after="0"/>
              <w:rPr>
                <w:rStyle w:val="Komm1"/>
                <w:sz w:val="23"/>
                <w:szCs w:val="23"/>
              </w:rPr>
            </w:pPr>
            <w:r>
              <w:rPr>
                <w:sz w:val="23"/>
                <w:szCs w:val="23"/>
              </w:rPr>
              <w:t xml:space="preserve"> </w:t>
            </w:r>
            <w:r>
              <w:rPr>
                <w:sz w:val="23"/>
                <w:szCs w:val="23"/>
              </w:rPr>
              <w:t>Роль поверки и калибровки средств измерений, применяемых при производстве, контроле качества продукции и оказании услуг через цепочку взаимосвязанных понятий "точность эталона" (передача единицы величины, поверка и калибровка), "точность средства измерений", "точность измерений" (погрешность и неопределенность), "достоверность измерений", "достоверность контроля". Необходимые условия выполнения калибровки средств измерений на уровне, соответствующем требованиям международных документов. Сертификат о калибровке полезен при расчетах достоверности измерений и контро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494216886"/>
            <w:bookmarkEnd w:id="29"/>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120" w:after="0"/>
              <w:rPr>
                <w:rFonts w:cs="Arial"/>
                <w:b/>
                <w:b/>
                <w:sz w:val="32"/>
                <w:szCs w:val="24"/>
                <w:u w:val="single"/>
                <w:lang w:val="ru-RU"/>
              </w:rPr>
            </w:pPr>
            <w:r>
              <w:rPr>
                <w:rFonts w:cs="Arial"/>
                <w:b/>
                <w:sz w:val="32"/>
                <w:szCs w:val="24"/>
                <w:u w:val="single"/>
                <w:lang w:val="ru-RU"/>
              </w:rPr>
            </w:r>
          </w:p>
          <w:p>
            <w:pPr>
              <w:pStyle w:val="Normal"/>
              <w:spacing w:before="120" w:after="0"/>
              <w:rPr>
                <w:b/>
                <w:b/>
                <w:szCs w:val="24"/>
              </w:rPr>
            </w:pPr>
            <w:r>
              <w:rPr>
                <w:b/>
                <w:szCs w:val="24"/>
              </w:rPr>
              <w:t>Давлетшин Т.Г.</w:t>
            </w:r>
          </w:p>
          <w:p>
            <w:pPr>
              <w:pStyle w:val="Normal"/>
              <w:spacing w:before="120" w:after="0"/>
              <w:rPr/>
            </w:pPr>
            <w:r>
              <w:rPr>
                <w:b/>
                <w:szCs w:val="24"/>
              </w:rPr>
              <w:t xml:space="preserve">    </w:t>
            </w:r>
            <w:r>
              <w:rPr>
                <w:b/>
                <w:szCs w:val="24"/>
              </w:rPr>
              <w:t>Реформирование главы 21 Налогового кодекса РФ: от НДС к НТУ</w:t>
            </w:r>
            <w:r>
              <w:rPr>
                <w:szCs w:val="24"/>
              </w:rPr>
              <w:t xml:space="preserve"> // Финансы и кредит (электронная версия). - 2017. - Август. - № 32. - С.1930-1943.</w:t>
            </w:r>
          </w:p>
          <w:p>
            <w:pPr>
              <w:pStyle w:val="Normal"/>
              <w:spacing w:before="120" w:after="0"/>
              <w:rPr>
                <w:szCs w:val="24"/>
              </w:rPr>
            </w:pPr>
            <w:r>
              <w:rPr>
                <w:szCs w:val="24"/>
              </w:rPr>
              <w:t xml:space="preserve"> </w:t>
            </w:r>
            <w:r>
              <w:rPr>
                <w:szCs w:val="24"/>
              </w:rPr>
              <w:t>Исследование внутренних противоречий гл. 21 Налогового кодекса РФ (НК РФ) "Налог на добавленную стоимость" на концептуальном уровне, связанных с несоответствием названия налога его экономической сущности. Сравнительный анализ российского и зарубежного законодательства об НДС и экономической сущности НДС. Рассмотрение природы освобождения от обязанности налогоплательщика НДС. Предложение режима реального освобождения от НДС (НТУ - налог на товары и услуги) микропредприятий производственной сферы в рамках общей системы налогообложения. Выводы. Изучение статей гл. 21 НК РФ показывает: в России, как и в Европейском Союзе, НДС является налогом не на добавленную стоимость, а на конечное потребление, или же на непредпринимательские покупки, взимаемые "в форме НДС". Глава 21 НК РФ не позволяет правильно интерпретировать экономическую сущность налога из-за внутренних противоречий, заложенных в саму конструкцию НК РФ: название налога не соответствует его экономической сущности; объект налогообложения-реализация - не соответствует реальному объекту налогообложения - конечному потреблению. Трактовка российского НДС как налога на конечное потребление (налог на товары и услуги, налог на непредпринимательские покупки) устраняет внутренние противоречия, приводит к созданию логически цельного и внутренне согласованного документа. Необходимо реформирование гл. 21 НК РФ, приводящее в соответствие название налога с его экономической сущностью.</w:t>
            </w:r>
          </w:p>
          <w:p>
            <w:pPr>
              <w:pStyle w:val="Normal"/>
              <w:spacing w:before="120" w:after="0"/>
              <w:rPr>
                <w:szCs w:val="24"/>
              </w:rPr>
            </w:pPr>
            <w:r>
              <w:rPr>
                <w:szCs w:val="24"/>
              </w:rPr>
            </w:r>
          </w:p>
          <w:p>
            <w:pPr>
              <w:pStyle w:val="Normal"/>
              <w:spacing w:before="120" w:after="0"/>
              <w:rPr>
                <w:szCs w:val="24"/>
              </w:rPr>
            </w:pPr>
            <w:r>
              <w:rPr>
                <w:b/>
                <w:szCs w:val="24"/>
              </w:rPr>
              <w:t>Пышкина Н.Л., Якушев М.Ф.</w:t>
            </w:r>
          </w:p>
          <w:p>
            <w:pPr>
              <w:pStyle w:val="Normal"/>
              <w:spacing w:before="120" w:after="0"/>
              <w:rPr/>
            </w:pPr>
            <w:r>
              <w:rPr>
                <w:b/>
                <w:szCs w:val="24"/>
              </w:rPr>
              <w:t xml:space="preserve">    </w:t>
            </w:r>
            <w:r>
              <w:rPr>
                <w:b/>
                <w:szCs w:val="24"/>
              </w:rPr>
              <w:t xml:space="preserve">Анализ практики и результатов использования автоматизированной системы контроля «НДС-2» </w:t>
            </w:r>
            <w:r>
              <w:rPr>
                <w:szCs w:val="24"/>
              </w:rPr>
              <w:t>// Финансовая аналитика: проблемы и решения (электронная версия). - 2017. - № 7. - С.831-844.</w:t>
            </w:r>
          </w:p>
          <w:p>
            <w:pPr>
              <w:pStyle w:val="Normal"/>
              <w:spacing w:before="120" w:after="0"/>
              <w:rPr/>
            </w:pPr>
            <w:r>
              <w:rPr>
                <w:szCs w:val="24"/>
              </w:rPr>
              <w:t xml:space="preserve"> </w:t>
            </w:r>
            <w:r>
              <w:rPr>
                <w:szCs w:val="24"/>
              </w:rPr>
              <w:t>Проблемы администрирования налога на добавленную стоимость в современных условиях российской налоговой системы. Анализ показателей отчета о контрольной работе по налогу на добавленную стоимость за 2015-2016 гг. Исследование расхождений, выявляемых автоматизированной системой контроля (АСК) "НДС-2", и действий налогоплательщиков по их устранению. Рассмотрение условий признания судами необоснованности налоговой выгоды при наличии налоговых разрывов в декларациях плательщиков. Анализ ошибок, выявляемых на основе электронного документооборота, и причин их возникновения. Показана необходимость классификации расхождений, выявляемых системой, а также значение последней для совершенствования методики налогового контроля. Выводы. Положительное влияние системы АСК "НДС-2" выражается в увеличении налоговых поступлений и снижении сумм, заявляемых налогоплательщиками к возмещению. Это подтверждено показателями статистической отчетности по налоговому контролю и оценками территориальных налоговых органов. Классификация выявляемых расхождений должна стать основой для совершенствования системы АСК "НДС-2" и методики проведения дополнительных мероприятий налогового контроля для выделения тех, которые в большей степени являются признаками незаконного возмещения НДС.</w:t>
            </w:r>
          </w:p>
          <w:p>
            <w:pPr>
              <w:pStyle w:val="Normal"/>
              <w:rPr>
                <w:szCs w:val="24"/>
              </w:rPr>
            </w:pPr>
            <w:r>
              <w:rPr>
                <w:szCs w:val="24"/>
              </w:rPr>
            </w:r>
          </w:p>
          <w:p>
            <w:pPr>
              <w:pStyle w:val="Normal"/>
              <w:rPr>
                <w:b/>
                <w:b/>
                <w:szCs w:val="24"/>
              </w:rPr>
            </w:pPr>
            <w:r>
              <w:rPr>
                <w:b/>
                <w:szCs w:val="24"/>
              </w:rPr>
              <w:t>Хромов М.</w:t>
            </w:r>
          </w:p>
          <w:p>
            <w:pPr>
              <w:pStyle w:val="Normal"/>
              <w:rPr/>
            </w:pPr>
            <w:r>
              <w:rPr>
                <w:b/>
                <w:szCs w:val="24"/>
              </w:rPr>
              <w:t xml:space="preserve">    </w:t>
            </w:r>
            <w:r>
              <w:rPr>
                <w:b/>
                <w:szCs w:val="24"/>
              </w:rPr>
              <w:t>Анализ динамики развития и мер налоговой поддержки микропредпринимательства в РФ</w:t>
            </w:r>
            <w:r>
              <w:rPr>
                <w:szCs w:val="24"/>
              </w:rPr>
              <w:t xml:space="preserve"> // Экономическое развитие России. - 2017. - Август-сентябрь. - № 8. - С.41-47.</w:t>
            </w:r>
          </w:p>
          <w:p>
            <w:pPr>
              <w:pStyle w:val="Normal"/>
              <w:rPr>
                <w:rStyle w:val="Komm1"/>
                <w:szCs w:val="24"/>
              </w:rPr>
            </w:pPr>
            <w:r>
              <w:rPr>
                <w:szCs w:val="24"/>
              </w:rPr>
              <w:t xml:space="preserve"> </w:t>
            </w:r>
            <w:r>
              <w:rPr>
                <w:szCs w:val="24"/>
              </w:rPr>
              <w:t>Текущая ситуация и тенденции в сфере микропредпринимательства, а также особенности применения налоговых стимулов, направленных на содействие процессу его развития. За последние годы в России сложилась ситуация, характеризующаяся снижением темпов роста числа микропредприятий и сокращением числа индивидуальных предпринимателей. Для преодоления этих тенденций государством принимаются различные меры по налоговой поддержке субъектов данного сектора экономики. Динамика изменения количества микропредприятий в РФ (количество малых предприятий приводится с учетом микропредприятий), 2010-2014 гг. Динамика изменения количества фактически действующих индивидуальных предпринимателей в РФ. Количество налогоплательщиков, применяющих упрощенную систему налогообложения (УСН) и Единый налог на вмененный доход (ЕНВД). Распределение организаций и предпринимателей по применяемому налоговому режиму (УСН и ЕНВД). Количество индивидуальных предпринимателей, применяющих патентную систему налогообложения. Данные за 2010-2016 г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494216887"/>
            <w:bookmarkEnd w:id="30"/>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хмед Абу Бакр Ф.А.</w:t>
            </w:r>
          </w:p>
          <w:p>
            <w:pPr>
              <w:pStyle w:val="Normal"/>
              <w:rPr/>
            </w:pPr>
            <w:r>
              <w:rPr>
                <w:b/>
                <w:szCs w:val="24"/>
              </w:rPr>
              <w:t xml:space="preserve">    </w:t>
            </w:r>
            <w:r>
              <w:rPr>
                <w:b/>
                <w:szCs w:val="24"/>
              </w:rPr>
              <w:t>Анализ структуры индекса финансовой репрессии в странах ОЭСР и БРИКС</w:t>
            </w:r>
            <w:r>
              <w:rPr>
                <w:szCs w:val="24"/>
              </w:rPr>
              <w:t xml:space="preserve"> // Финансовая аналитика: проблемы и решения (электронная версия). - 2017. - № 8. - С.859-876.</w:t>
            </w:r>
          </w:p>
          <w:p>
            <w:pPr>
              <w:pStyle w:val="Normal"/>
              <w:rPr>
                <w:sz w:val="23"/>
                <w:szCs w:val="23"/>
              </w:rPr>
            </w:pPr>
            <w:r>
              <w:rPr>
                <w:sz w:val="23"/>
                <w:szCs w:val="23"/>
              </w:rPr>
              <w:t xml:space="preserve"> </w:t>
            </w:r>
            <w:r>
              <w:rPr>
                <w:sz w:val="23"/>
                <w:szCs w:val="23"/>
              </w:rPr>
              <w:t>Политика финансовой репрессии, нацеленная на получение дополнительного дохода в бюджет и снижения долговой нагрузки путем искусственного занижения реальной процентной ставки, доходности по депозитам и государственным облигациям, в связи с сохраняющейся проблемой высокого уровня государственного долга и низких темпов роста, как в развитых, так и в некоторых развивающихся странах. Все более актуальным становится вопрос количественной оценки влияния данных мер кредитно-денежной политики на экономический рост. Анализ инструментов финансовой репрессии в 13 странах ОЭСР и БРИКС. Построение индекса финансовой репрессии. Анализ его структуры для каждой страны. Выявление особенностей применения определенных инструментов финансовой репрессии и групп стран со схожими характеристиками. Выводы. В большинстве исследуемых стран наблюдалась нисходящая динамика индекса финансовой репрессии. Во время глобального финансового кризиса 2007-2009 гг. и кризиса падения цен на сырье 2014-2015 гг. наблюдался скачок индекса, что говорит о применении странами инструментов финансовой репрессии.</w:t>
            </w:r>
          </w:p>
          <w:p>
            <w:pPr>
              <w:pStyle w:val="Normal"/>
              <w:rPr>
                <w:sz w:val="23"/>
                <w:szCs w:val="23"/>
              </w:rPr>
            </w:pPr>
            <w:r>
              <w:rPr>
                <w:sz w:val="23"/>
                <w:szCs w:val="23"/>
              </w:rPr>
            </w:r>
          </w:p>
          <w:p>
            <w:pPr>
              <w:pStyle w:val="Normal"/>
              <w:rPr/>
            </w:pPr>
            <w:r>
              <w:rPr>
                <w:b/>
                <w:szCs w:val="24"/>
              </w:rPr>
              <w:t xml:space="preserve">    </w:t>
            </w:r>
            <w:r>
              <w:rPr>
                <w:b/>
                <w:szCs w:val="24"/>
              </w:rPr>
              <w:t>Уйдет и не вернется</w:t>
            </w:r>
            <w:r>
              <w:rPr>
                <w:szCs w:val="24"/>
              </w:rPr>
              <w:t xml:space="preserve"> // Российская газета. - 2017. - 25 сентября. - № 215. - С.1.</w:t>
            </w:r>
          </w:p>
          <w:p>
            <w:pPr>
              <w:pStyle w:val="Normal"/>
              <w:rPr>
                <w:szCs w:val="24"/>
              </w:rPr>
            </w:pPr>
            <w:r>
              <w:rPr>
                <w:sz w:val="23"/>
                <w:szCs w:val="23"/>
              </w:rPr>
              <w:t xml:space="preserve"> </w:t>
            </w:r>
            <w:r>
              <w:rPr>
                <w:sz w:val="23"/>
                <w:szCs w:val="23"/>
              </w:rPr>
              <w:t>По сообщение главы Сбербанка Г. Грефа, Сбербанк сворачивает бизнес в ряде стран Европы. Под санкциями растет надзорная нагрузка: "дочка" Сбербанка, несмотря на относительно небольшие размеры, отнесена Европейским центральным банком к числу системно значимых банков. Sberbank Europe AG (SBE) с центральным офисом в Австрии работает в Чехии, Венгрии, Хорватии, Сербии, Словении, Боснии и Герцеговине, в Республике Сербской на территории Боснии и Герцеговины, а также на Украине; филиал SBE в виде онлайн-банка есть в Германии. К началу этого года сеть группы SBE насчитывала 228 отделений, у нее было 673 тысячи корпоративных и частных клиентов. Сбербанк демонстрирует хорошие показатели рентабельности капитала в России, но не может использовать внутренние ресурсы для развития бизнеса в Европе, потому что они оказываются слишком дорогими. В условиях, когда фондирование европейской "дочки" ограничено, логично постепенно сворачивать этот бизнес.</w:t>
            </w:r>
          </w:p>
          <w:p>
            <w:pPr>
              <w:pStyle w:val="Normal"/>
              <w:rPr>
                <w:b/>
                <w:b/>
                <w:szCs w:val="24"/>
              </w:rPr>
            </w:pPr>
            <w:r>
              <w:rPr>
                <w:b/>
                <w:szCs w:val="24"/>
              </w:rPr>
              <w:t>Тябутова Е.</w:t>
            </w:r>
          </w:p>
          <w:p>
            <w:pPr>
              <w:pStyle w:val="Normal"/>
              <w:rPr/>
            </w:pPr>
            <w:r>
              <w:rPr>
                <w:b/>
                <w:szCs w:val="24"/>
              </w:rPr>
              <w:t xml:space="preserve">    </w:t>
            </w:r>
            <w:r>
              <w:rPr>
                <w:b/>
                <w:szCs w:val="24"/>
              </w:rPr>
              <w:t>Цифровая модернизация финансов: объединять разные технологии с возможностями человека</w:t>
            </w:r>
            <w:r>
              <w:rPr>
                <w:szCs w:val="24"/>
              </w:rPr>
              <w:t xml:space="preserve"> // Экономика и жизнь. - 2017. - 25 сентября. - № 37. - С.16-17.</w:t>
            </w:r>
          </w:p>
          <w:p>
            <w:pPr>
              <w:pStyle w:val="Normal"/>
              <w:rPr>
                <w:sz w:val="23"/>
                <w:szCs w:val="23"/>
              </w:rPr>
            </w:pPr>
            <w:r>
              <w:rPr>
                <w:sz w:val="23"/>
                <w:szCs w:val="23"/>
              </w:rPr>
              <w:t xml:space="preserve"> </w:t>
            </w:r>
            <w:r>
              <w:rPr>
                <w:sz w:val="23"/>
                <w:szCs w:val="23"/>
              </w:rPr>
              <w:t>Задачи финансовой функции сегодня - предоставлять свои услуги без ограничений, расти и адаптироваться в соответствии с меняющимися потребностями бизнеса. Для этого требуются высокая производительность, аналитический подход и тесное взаимодействие с бизнесом. Способы выхода на такой уровень и осуществление его на практике. Изменение роли финансового директора. Основная задача финансистов - повысить эффективность собственных процессов и найти любые возможности для повышения результативности бизнеса. Работа в компании идет по трем основным направлениям. При этом одной из ключевых задач финансового лидера в современном мире является собственная трансформация. Изменения операционного финансового менеджмента в компании. Искусственный интеллект делает процессы проще и эффективнее. Сценарное планирование помогает финансистам отвечать на вопросы бизнеса. Интеграция внутренних и внешних данных ориентирует бизнес на рыночную реальность. Достижение бизнес-результатов с оптимальными инвестициями. Ключевой момент в технологии BigData - повышение качества прогнозирования. Примеры ключевых направлений анализа больших данных.</w:t>
            </w:r>
          </w:p>
          <w:p>
            <w:pPr>
              <w:pStyle w:val="Normal"/>
              <w:spacing w:before="0" w:after="0"/>
              <w:rPr>
                <w:sz w:val="23"/>
                <w:szCs w:val="23"/>
              </w:rPr>
            </w:pPr>
            <w:r>
              <w:rPr>
                <w:sz w:val="23"/>
                <w:szCs w:val="23"/>
              </w:rPr>
            </w:r>
          </w:p>
          <w:p>
            <w:pPr>
              <w:pStyle w:val="Normal"/>
              <w:spacing w:before="0" w:after="0"/>
              <w:rPr>
                <w:szCs w:val="24"/>
              </w:rPr>
            </w:pPr>
            <w:r>
              <w:rPr>
                <w:b/>
                <w:szCs w:val="24"/>
              </w:rPr>
              <w:t>Фёдорова Е.А., Комарова Е.О.</w:t>
            </w:r>
          </w:p>
          <w:p>
            <w:pPr>
              <w:pStyle w:val="Normal"/>
              <w:spacing w:before="0" w:after="0"/>
              <w:rPr/>
            </w:pPr>
            <w:r>
              <w:rPr>
                <w:b/>
                <w:szCs w:val="24"/>
              </w:rPr>
              <w:t xml:space="preserve">    </w:t>
            </w:r>
            <w:r>
              <w:rPr>
                <w:b/>
                <w:szCs w:val="24"/>
              </w:rPr>
              <w:t xml:space="preserve">Влияние иностранных акционеров на дивидендную политику российских компаний </w:t>
            </w:r>
            <w:r>
              <w:rPr>
                <w:szCs w:val="24"/>
              </w:rPr>
              <w:t>// Финансовая аналитика: проблемы и решения (электронная версия). - 2017. - № 8. - С.848-858.</w:t>
            </w:r>
          </w:p>
          <w:p>
            <w:pPr>
              <w:pStyle w:val="Normal"/>
              <w:spacing w:before="0" w:after="0"/>
              <w:rPr>
                <w:sz w:val="23"/>
                <w:szCs w:val="23"/>
              </w:rPr>
            </w:pPr>
            <w:r>
              <w:rPr>
                <w:sz w:val="23"/>
                <w:szCs w:val="23"/>
              </w:rPr>
              <w:t xml:space="preserve"> </w:t>
            </w:r>
            <w:r>
              <w:rPr>
                <w:sz w:val="23"/>
                <w:szCs w:val="23"/>
              </w:rPr>
              <w:t>Аспекты дивидендной политики российских компаний. Исследование зависимости дивидендных выплат российских компаний от наличия иностранных граждан среди акционеров. Определение взаимосвязи присутствия иностранных инвесторов среди акционеров компаний и дивидендной политики в России. Предпочтения российских компаний в выборе иностранных инвесторов, принадлежащих к развивающимся или развитым странам. Выводы. Основная гипотеза прямой зависимости дивидендных выплат от наличия иностранных акционеров не подтвердилась. Исследование предпочтений российских компаний в выборе инвесторов доказало обратную зависимость дивидендных выплат от наличия иностранных граждан среди акционеров. В данный момент Россия не является привлекательной страной для иностранных инвестиций, что связано с неустойчивым экономическим положением, а также политическими отношениями с другими странами.</w:t>
            </w:r>
          </w:p>
          <w:p>
            <w:pPr>
              <w:pStyle w:val="Normal"/>
              <w:spacing w:before="0" w:after="0"/>
              <w:rPr>
                <w:sz w:val="23"/>
                <w:szCs w:val="23"/>
              </w:rPr>
            </w:pPr>
            <w:r>
              <w:rPr>
                <w:sz w:val="23"/>
                <w:szCs w:val="23"/>
              </w:rPr>
            </w:r>
          </w:p>
          <w:p>
            <w:pPr>
              <w:pStyle w:val="Normal"/>
              <w:spacing w:before="0" w:after="0"/>
              <w:rPr>
                <w:b/>
                <w:b/>
                <w:szCs w:val="24"/>
              </w:rPr>
            </w:pPr>
            <w:r>
              <w:rPr>
                <w:b/>
                <w:szCs w:val="24"/>
              </w:rPr>
              <w:t>Лактионова О.Е. и др.</w:t>
            </w:r>
          </w:p>
          <w:p>
            <w:pPr>
              <w:pStyle w:val="Normal"/>
              <w:spacing w:before="0" w:after="0"/>
              <w:rPr/>
            </w:pPr>
            <w:r>
              <w:rPr>
                <w:b/>
                <w:szCs w:val="24"/>
              </w:rPr>
              <w:t xml:space="preserve">    </w:t>
            </w:r>
            <w:r>
              <w:rPr>
                <w:b/>
                <w:szCs w:val="24"/>
              </w:rPr>
              <w:t>Трансформация организации и управления финансами малого и среднего бизнеса</w:t>
            </w:r>
            <w:r>
              <w:rPr>
                <w:szCs w:val="24"/>
              </w:rPr>
              <w:t xml:space="preserve"> / Лактионова О.Е., Терещенко Э.Ю., Десятский С.П. // Финансовая аналитика: проблемы и решения (электронная версия). - 2017. - № 7. - С.767-789.</w:t>
            </w:r>
          </w:p>
          <w:p>
            <w:pPr>
              <w:pStyle w:val="Normal"/>
              <w:spacing w:before="0" w:after="0"/>
              <w:rPr>
                <w:szCs w:val="24"/>
              </w:rPr>
            </w:pPr>
            <w:r>
              <w:rPr>
                <w:sz w:val="23"/>
                <w:szCs w:val="23"/>
              </w:rPr>
              <w:t xml:space="preserve"> </w:t>
            </w:r>
            <w:r>
              <w:rPr>
                <w:sz w:val="23"/>
                <w:szCs w:val="23"/>
              </w:rPr>
              <w:t>Исследование динамики и тенденций развития субъектов малого и среднего бизнеса (МСБ) в стране по некоторым финансово-экономическим показателям. Обоснование необходимости трансформации организации и управления финансами путем использования инструментария финансового аутсорсинга. Выводы. Динамика изменения числа организаций и численности работников МСБ, аппроксимированная логарифмической зависимостью, демонстрирует за 2010-2013 гг. рост, а за 2015-2016 гг. - его замедление. Прогноз числа организаций МСБ на 2016 г. демонстрирует, что этот сектор не станет основой экономики страны, как это принято в развитых странах. Выявлены регионы страны, в которых МСБ проявляет особенно низкую активность. Использование инструментария финансового аутсорсинга позволяет МСБ сконцентрировать ресурсы на основном бизнесе, снизить затраты на управление финансами, улучшить экономические показатели, способствовать повышению деловой активности в экономике страны.</w:t>
            </w:r>
          </w:p>
          <w:p>
            <w:pPr>
              <w:pStyle w:val="Normal"/>
              <w:rPr>
                <w:szCs w:val="24"/>
              </w:rPr>
            </w:pPr>
            <w:r>
              <w:rPr>
                <w:b/>
                <w:szCs w:val="24"/>
              </w:rPr>
              <w:t>Рамазанов С.А., Одиноков В.А.</w:t>
            </w:r>
          </w:p>
          <w:p>
            <w:pPr>
              <w:pStyle w:val="Normal"/>
              <w:rPr/>
            </w:pPr>
            <w:r>
              <w:rPr>
                <w:b/>
                <w:szCs w:val="24"/>
              </w:rPr>
              <w:t xml:space="preserve">    </w:t>
            </w:r>
            <w:r>
              <w:rPr>
                <w:b/>
                <w:szCs w:val="24"/>
              </w:rPr>
              <w:t xml:space="preserve">Динамический анализ балансов центральных банков Евразийского экономического союза в условиях новой реальности </w:t>
            </w:r>
            <w:r>
              <w:rPr>
                <w:szCs w:val="24"/>
              </w:rPr>
              <w:t>// Финансы и кредит (электронная версия). - 2017. - Август. - № 32. - С.1911-1929.</w:t>
            </w:r>
          </w:p>
          <w:p>
            <w:pPr>
              <w:pStyle w:val="Normal"/>
              <w:rPr>
                <w:sz w:val="23"/>
                <w:szCs w:val="23"/>
              </w:rPr>
            </w:pPr>
            <w:r>
              <w:rPr>
                <w:sz w:val="23"/>
                <w:szCs w:val="23"/>
              </w:rPr>
              <w:t xml:space="preserve"> </w:t>
            </w:r>
            <w:r>
              <w:rPr>
                <w:sz w:val="23"/>
                <w:szCs w:val="23"/>
              </w:rPr>
              <w:t>Анализ балансов центральных банков Евразийского экономического союза (ЕАЭС) в условиях новой реальности в целях выявления единства и различий в механизмах реализации денежно-кредитной политики. Определение особенностей создания денег центральными банками ЕАЭС с позиции предоставления ликвидности и абсорбции денежной массы. Выводы. Определено, что структура активов и пассивов центральных банков ЕАЭС существенно различается, что затрудняет проведение денежно-кредитной политики, отвечающей интеграционным процессам. Во всех странах преобладают инфляционные способы эмиссии денег, путем наращивания валютных резервов, выраженных в денежных единицах развитых стран (исключение составляет Республика Беларусь). Слабо развиты кредитные отношения между государством и центральным банком, за исключением кризисных периодов. При этом также слабо развиты кредитные и депозитные отношения между различными уровнями банковской системы. Для снижения долларизации экономик целесообразнее частично перейти на резервирование рубля и тенге путем использования в качестве инструмента первоклассных долговых обязательств экономик России и Казахстана, что в большей степени способствовало бы интеграционным процессам и реальной кооперации.</w:t>
            </w:r>
          </w:p>
          <w:p>
            <w:pPr>
              <w:pStyle w:val="Normal"/>
              <w:rPr>
                <w:sz w:val="23"/>
                <w:szCs w:val="23"/>
              </w:rPr>
            </w:pPr>
            <w:r>
              <w:rPr>
                <w:sz w:val="23"/>
                <w:szCs w:val="23"/>
              </w:rPr>
            </w:r>
          </w:p>
          <w:p>
            <w:pPr>
              <w:pStyle w:val="Normal"/>
              <w:rPr>
                <w:szCs w:val="24"/>
              </w:rPr>
            </w:pPr>
            <w:r>
              <w:rPr>
                <w:b/>
                <w:szCs w:val="24"/>
              </w:rPr>
              <w:t>Илюнина Д.А., Луняков О.В.</w:t>
            </w:r>
          </w:p>
          <w:p>
            <w:pPr>
              <w:pStyle w:val="Normal"/>
              <w:rPr/>
            </w:pPr>
            <w:r>
              <w:rPr>
                <w:b/>
                <w:szCs w:val="24"/>
              </w:rPr>
              <w:t xml:space="preserve">    </w:t>
            </w:r>
            <w:r>
              <w:rPr>
                <w:b/>
                <w:szCs w:val="24"/>
              </w:rPr>
              <w:t xml:space="preserve">Сущность и роль депозитных ресурсов коммерческого банка </w:t>
            </w:r>
            <w:r>
              <w:rPr>
                <w:szCs w:val="24"/>
              </w:rPr>
              <w:t>// Финансы и кредит (электронная версия). - 2017. - Август. - № 32. - С.1894-1910.</w:t>
            </w:r>
          </w:p>
          <w:p>
            <w:pPr>
              <w:pStyle w:val="Normal"/>
              <w:rPr>
                <w:sz w:val="23"/>
                <w:szCs w:val="23"/>
              </w:rPr>
            </w:pPr>
            <w:r>
              <w:rPr>
                <w:sz w:val="23"/>
                <w:szCs w:val="23"/>
              </w:rPr>
              <w:t xml:space="preserve"> </w:t>
            </w:r>
            <w:r>
              <w:rPr>
                <w:sz w:val="23"/>
                <w:szCs w:val="23"/>
              </w:rPr>
              <w:t>Исследование вопросов формирования депозитных ресурсов коммерческого банка. Анализ факторов, оказывающих воздействие на объем привлекаемых банком средств. Классификация депозитных ресурсов. Процесс формирования депозитного портфеля банка на основе заключенных и новых договоров, а также по степени постоянства и стабильности средств. Виды депозитных ресурсов с позиции их стоимости и волатильности (риска). Выводы. В условиях действующих санкций российский банковский бизнес столкнулся с проблемой снижения возможностей по привлечению дополнительных финансовых ресурсов на зарубежных рынках для пополнения своей ликвидности. Необходимость решения проблемы спонтанного поведения вкладчиков, адаптации к низкой кредитной активности клиентов и повышенному уровню рисков. Современная кризисная ситуация в экономике России, ее банковском секторе в частности, ставит на первый план необходимость определить долгосрочную стратегию развития банков.</w:t>
            </w:r>
          </w:p>
          <w:p>
            <w:pPr>
              <w:pStyle w:val="Normal"/>
              <w:spacing w:before="0" w:after="0"/>
              <w:rPr>
                <w:sz w:val="23"/>
                <w:szCs w:val="23"/>
              </w:rPr>
            </w:pPr>
            <w:r>
              <w:rPr>
                <w:sz w:val="23"/>
                <w:szCs w:val="23"/>
              </w:rPr>
            </w:r>
          </w:p>
          <w:p>
            <w:pPr>
              <w:pStyle w:val="Normal"/>
              <w:spacing w:before="0" w:after="0"/>
              <w:rPr>
                <w:b/>
                <w:b/>
                <w:szCs w:val="24"/>
              </w:rPr>
            </w:pPr>
            <w:r>
              <w:rPr>
                <w:b/>
                <w:szCs w:val="24"/>
              </w:rPr>
              <w:t>Тётушкин В.А.</w:t>
            </w:r>
          </w:p>
          <w:p>
            <w:pPr>
              <w:pStyle w:val="Normal"/>
              <w:spacing w:before="0" w:after="0"/>
              <w:rPr/>
            </w:pPr>
            <w:r>
              <w:rPr>
                <w:b/>
                <w:szCs w:val="24"/>
              </w:rPr>
              <w:t xml:space="preserve">    </w:t>
            </w:r>
            <w:r>
              <w:rPr>
                <w:b/>
                <w:szCs w:val="24"/>
              </w:rPr>
              <w:t>Оценка механизмов купирования рисков в банковской сфере в кризисных экономических условиях</w:t>
            </w:r>
            <w:r>
              <w:rPr>
                <w:szCs w:val="24"/>
              </w:rPr>
              <w:t xml:space="preserve"> // Финансовая аналитика: проблемы и решения (электронная версия). - 2017. - № 7. - С.805-820.</w:t>
            </w:r>
          </w:p>
          <w:p>
            <w:pPr>
              <w:pStyle w:val="Normal"/>
              <w:spacing w:before="0" w:after="0"/>
              <w:rPr>
                <w:rStyle w:val="Komm1"/>
                <w:sz w:val="23"/>
                <w:szCs w:val="23"/>
              </w:rPr>
            </w:pPr>
            <w:r>
              <w:rPr>
                <w:sz w:val="23"/>
                <w:szCs w:val="23"/>
              </w:rPr>
              <w:t xml:space="preserve"> </w:t>
            </w:r>
            <w:r>
              <w:rPr>
                <w:sz w:val="23"/>
                <w:szCs w:val="23"/>
              </w:rPr>
              <w:t>Исследование рисков банковского сектора РФ, которые являются неотъемлемой, перманентной, порой неразрешимой частью предпринимательской деятельности, в том числе и банковской. Оценка рисков как угрозы экономической безопасности в банковской сфере через анализ данных, содержащихся в открытых источниках информации, позволяющий лучше понять взаимозависимости между игроками банковского рынка и спрогнозировать дальнейшее развитие и возможные последствия для бизнеса и населения в сфере банковского сектора. Выводы. Текущая политическая и экономическая ситуация, а также последствия глобального финансово-экономического кризиса вынуждают экономических субъектов искать новые способы достижения и повышения конкурентоспособности и обеспечения экономической безопасности, так как последствиями политических санкций стало сокращение объема и изменения структуры мирохозяйственных отношен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494216888"/>
            <w:r>
              <w:rPr>
                <w:rFonts w:cs="Arial"/>
                <w:sz w:val="32"/>
                <w:szCs w:val="32"/>
                <w:u w:val="single"/>
                <w:lang w:val="ru-RU"/>
              </w:rPr>
              <w:t>Проблемы управления. Предпринимательство. Проектное управление</w:t>
            </w:r>
            <w:bookmarkEnd w:id="31"/>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Трифонов Ю., Визгунов А.</w:t>
            </w:r>
          </w:p>
          <w:p>
            <w:pPr>
              <w:pStyle w:val="Normal"/>
              <w:rPr/>
            </w:pPr>
            <w:r>
              <w:rPr>
                <w:b/>
                <w:szCs w:val="24"/>
              </w:rPr>
              <w:t xml:space="preserve">    </w:t>
            </w:r>
            <w:r>
              <w:rPr>
                <w:b/>
                <w:szCs w:val="24"/>
              </w:rPr>
              <w:t xml:space="preserve">Ранжирование бизнес-процессов многопрофильного предприятия: проблемы и решения </w:t>
            </w:r>
            <w:r>
              <w:rPr>
                <w:szCs w:val="24"/>
              </w:rPr>
              <w:t>// Проблемы теории и практики управления. - 2017. - № 8. - С.131-141.</w:t>
            </w:r>
          </w:p>
          <w:p>
            <w:pPr>
              <w:pStyle w:val="Normal"/>
              <w:rPr>
                <w:sz w:val="23"/>
                <w:szCs w:val="23"/>
              </w:rPr>
            </w:pPr>
            <w:r>
              <w:rPr>
                <w:sz w:val="23"/>
                <w:szCs w:val="23"/>
              </w:rPr>
              <w:t xml:space="preserve"> </w:t>
            </w:r>
            <w:r>
              <w:rPr>
                <w:sz w:val="23"/>
                <w:szCs w:val="23"/>
              </w:rPr>
              <w:t>Критерии, на основании которых должно осуществляться ранжирование бизнес-процессов применительно к решению задачи оптимального распределения совместно используемых ресурсов, отражающих различные аспекты значимости процесса для предприятия. Соответствие стратегическим целям развития предприятия. Влияние на лояльность клиентов. Иерархия определения приоритетности бизнес-процессов. Алгоритм осуществления анализа согласованности отдельных суждений. Примеры оценок значимости критериев: текущее влияние на финансовые результаты; соответствие стратегическим целям развития предприятия; влияние на лояльность клиентов. Приоритеты бизнес-процессов по каждому критерию.</w:t>
            </w:r>
          </w:p>
          <w:p>
            <w:pPr>
              <w:pStyle w:val="Normal"/>
              <w:rPr>
                <w:sz w:val="23"/>
                <w:szCs w:val="23"/>
              </w:rPr>
            </w:pPr>
            <w:r>
              <w:rPr>
                <w:sz w:val="23"/>
                <w:szCs w:val="23"/>
              </w:rPr>
            </w:r>
          </w:p>
          <w:p>
            <w:pPr>
              <w:pStyle w:val="Normal"/>
              <w:rPr/>
            </w:pPr>
            <w:r>
              <w:rPr>
                <w:b/>
                <w:szCs w:val="24"/>
              </w:rPr>
              <w:t xml:space="preserve">    </w:t>
            </w:r>
            <w:r>
              <w:rPr>
                <w:b/>
                <w:szCs w:val="24"/>
              </w:rPr>
              <w:t>Анализ эффективности мер поддержки малого и среднего предпринимательства в рамках реализации Плана действий Правительства РФ, направленных на обеспечение социально-экономического развития РФ в 2016 году</w:t>
            </w:r>
            <w:r>
              <w:rPr>
                <w:szCs w:val="24"/>
              </w:rPr>
              <w:t xml:space="preserve"> // Инвестиции в России. - 2017. - № 8. - С.28-41; № 9. - С.33-44.</w:t>
            </w:r>
          </w:p>
          <w:p>
            <w:pPr>
              <w:pStyle w:val="Normal"/>
              <w:rPr/>
            </w:pPr>
            <w:r>
              <w:rPr>
                <w:sz w:val="23"/>
                <w:szCs w:val="23"/>
              </w:rPr>
              <w:t xml:space="preserve"> </w:t>
            </w:r>
            <w:r>
              <w:rPr>
                <w:sz w:val="23"/>
                <w:szCs w:val="23"/>
              </w:rPr>
              <w:t>По результатам экспертно-аналитического мероприятия, представленного в отчете аудитора Счетной палаты С. Агапцова. Анализ состояния субъектов малого и среднего предпринимательства (МСП) в Российской Федерации. Условия отнесения юридических лиц и индивидуальных предпринимателей к субъектам МСП и их категории. Сравнительный анализ данных об основных показателях деятельности субъектов МСП, Численность субъектов МСП, 2010-2015 гг. Динамика численности созданных и ликвидированных индивидуальных предпринимателей, по данным ФНС России, за 2010-2016 гг. Правовые основы государственной поддержки МСП. Основные формы поддержки МСП. Деятельность Минэкономразвития России. Распределение субсидий на поддержку МСП по направлениям финансовой поддержки в 2015-2016 гг. Перевооружение и модернизация производства, в том числе поддержка лизинга малых компаний. Создание и развитие микрофинансовых организаци, а также гарантийных фондов. Поддержка муниципальных программ развития МСП, в том числе в монопрофильных муниципальных образованиях. Поддержка предпринимательской инициативы и содействия вовлечению в предпринимательство. Поддержка экспортно-ориентированных субъектов МСП. Содействие развитию молодежного предпринимательства. Создание объектов имущественной инфраструктуры поддержки МСП.</w:t>
            </w:r>
          </w:p>
          <w:p>
            <w:pPr>
              <w:pStyle w:val="Normal"/>
              <w:rPr>
                <w:sz w:val="23"/>
                <w:szCs w:val="24"/>
              </w:rPr>
            </w:pPr>
            <w:r>
              <w:rPr>
                <w:sz w:val="23"/>
                <w:szCs w:val="24"/>
              </w:rPr>
            </w:r>
          </w:p>
          <w:p>
            <w:pPr>
              <w:pStyle w:val="Normal"/>
              <w:rPr>
                <w:b/>
                <w:b/>
                <w:szCs w:val="24"/>
              </w:rPr>
            </w:pPr>
            <w:r>
              <w:rPr>
                <w:b/>
                <w:szCs w:val="24"/>
              </w:rPr>
              <w:t>Калинин А.</w:t>
            </w:r>
          </w:p>
          <w:p>
            <w:pPr>
              <w:pStyle w:val="Normal"/>
              <w:rPr/>
            </w:pPr>
            <w:r>
              <w:rPr>
                <w:b/>
                <w:szCs w:val="24"/>
              </w:rPr>
              <w:t xml:space="preserve">    </w:t>
            </w:r>
            <w:r>
              <w:rPr>
                <w:b/>
                <w:szCs w:val="24"/>
              </w:rPr>
              <w:t>"У нас существует разрыв в развитии малого бизнеса"</w:t>
            </w:r>
            <w:r>
              <w:rPr>
                <w:szCs w:val="24"/>
              </w:rPr>
              <w:t xml:space="preserve"> // Экономика и жизнь. - 2017. - 22 сентября. - № 37. - С.4.</w:t>
            </w:r>
          </w:p>
          <w:p>
            <w:pPr>
              <w:pStyle w:val="Normal"/>
              <w:rPr>
                <w:szCs w:val="24"/>
              </w:rPr>
            </w:pPr>
            <w:r>
              <w:rPr>
                <w:sz w:val="23"/>
                <w:szCs w:val="23"/>
              </w:rPr>
              <w:t xml:space="preserve"> </w:t>
            </w:r>
            <w:r>
              <w:rPr>
                <w:sz w:val="23"/>
                <w:szCs w:val="23"/>
              </w:rPr>
              <w:t>Интервью с президентом организации "ОПОРа России", созданной 15 лет назад. Острые проблемы развития малого и среднего предпринимательства (МСП). Возможные формы поддержки предпринимательской деятельности. Деятельность региональных отделений "ОПОРы", работающих в субъектах Федерации. Системная перезагрузка работы региональных подразделений: внедрение стандартов качества, системы показателей и рейтингов работы местных отделений. Функции Бюро по защите прав предпринимателей.  Партнерские отношения "ОПОРы России" с рядом банков, предоставляющих кредиты МСП. Программы поддержки определенных целевых групп предпринимателей, нуждающихся в особом внимании. Специальная программа для молодых предпринимателей. Работа Комитета по развитию женского предпринимательства.</w:t>
            </w:r>
          </w:p>
          <w:p>
            <w:pPr>
              <w:pStyle w:val="Normal"/>
              <w:rPr>
                <w:szCs w:val="24"/>
              </w:rPr>
            </w:pPr>
            <w:r>
              <w:rPr>
                <w:b/>
                <w:szCs w:val="24"/>
              </w:rPr>
              <w:t>Паштова Л.Г., Комельков М.В.</w:t>
            </w:r>
          </w:p>
          <w:p>
            <w:pPr>
              <w:pStyle w:val="Normal"/>
              <w:rPr/>
            </w:pPr>
            <w:r>
              <w:rPr>
                <w:b/>
                <w:szCs w:val="24"/>
              </w:rPr>
              <w:t xml:space="preserve">    </w:t>
            </w:r>
            <w:r>
              <w:rPr>
                <w:b/>
                <w:szCs w:val="24"/>
              </w:rPr>
              <w:t xml:space="preserve">Социальная ответственность бизнеса: мировые тенденции и отечественные особенности </w:t>
            </w:r>
            <w:r>
              <w:rPr>
                <w:szCs w:val="24"/>
              </w:rPr>
              <w:t>// Финансовая аналитика: проблемы и решения (электронная версия). - 2017. - № 8. - С.895-911.</w:t>
            </w:r>
          </w:p>
          <w:p>
            <w:pPr>
              <w:pStyle w:val="Normal"/>
              <w:rPr>
                <w:szCs w:val="24"/>
              </w:rPr>
            </w:pPr>
            <w:r>
              <w:rPr>
                <w:szCs w:val="24"/>
              </w:rPr>
              <w:t>Исследование основ социальной ответственности бизнеса, практики применения данной концепции, как в России, так и за рубежом. Причины недостаточного развития социальной ответственности отечественных компаний, наиболее типичные управленческие проблемы в этой сфере, а также вопросы финансирования благотворительной и социальной деятельности компаний. Выводы. Выявлено, что в России помимо того, что не сформирована институциональная среда, благоприятствующая развитию и повышению социальной ответственности бизнеса, важнейшим внутренним сдерживающим фактором является низкий уровень ответственности менеджмента компаний. Российская практика корпоративной социальной ответственности еще не достигла уровня и масштабов распространения, отличающих экономически развитые страны. Несмотря на это, в условиях продолжающегося экономического кризиса российские компании не сокращают социально ориентированных затрат. Главные препятствия на пути широкого распространения принципов социальной ответственности бизнеса - исторические, географические и социально-политические особенности страны, а также менталитет ее населения.</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494216889"/>
            <w:bookmarkEnd w:id="32"/>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 xml:space="preserve">    </w:t>
            </w:r>
            <w:r>
              <w:rPr>
                <w:b/>
                <w:szCs w:val="24"/>
              </w:rPr>
              <w:t>Содержание номера // Вооружение и экономика (электронная версия). - 2017. - № 3.</w:t>
            </w:r>
          </w:p>
          <w:p>
            <w:pPr>
              <w:pStyle w:val="Normal"/>
              <w:spacing w:before="0" w:after="0"/>
              <w:rPr>
                <w:szCs w:val="24"/>
              </w:rPr>
            </w:pPr>
            <w:r>
              <w:rPr>
                <w:szCs w:val="24"/>
              </w:rPr>
              <w:t xml:space="preserve"> </w:t>
            </w:r>
            <w:r>
              <w:rPr>
                <w:szCs w:val="24"/>
              </w:rPr>
              <w:t>ВОЕННО-ТЕХНИЧЕСКАЯ ПОЛИТИКА</w:t>
            </w:r>
          </w:p>
          <w:p>
            <w:pPr>
              <w:pStyle w:val="Normal"/>
              <w:spacing w:before="0" w:after="0"/>
              <w:rPr>
                <w:szCs w:val="24"/>
              </w:rPr>
            </w:pPr>
            <w:r>
              <w:rPr>
                <w:szCs w:val="24"/>
              </w:rPr>
              <w:t xml:space="preserve"> </w:t>
            </w:r>
            <w:r>
              <w:rPr>
                <w:szCs w:val="24"/>
              </w:rPr>
              <w:t>Управление созданием и совершенствованием коалиционных группировок ПВО в регионах коллективной безопасности на основе программно-целевого метода планирования. Профессор 2 ЦНИИ МО доктор технических наук В.В. Сутырин, В.Ю. Волковицкий.</w:t>
            </w:r>
          </w:p>
          <w:p>
            <w:pPr>
              <w:pStyle w:val="Normal"/>
              <w:rPr>
                <w:szCs w:val="24"/>
              </w:rPr>
            </w:pPr>
            <w:r>
              <w:rPr>
                <w:szCs w:val="24"/>
              </w:rPr>
              <w:t xml:space="preserve"> </w:t>
            </w:r>
            <w:r>
              <w:rPr>
                <w:szCs w:val="24"/>
              </w:rPr>
              <w:t xml:space="preserve">Постановка задачи обоснования рациональных комплектов ЗИП и запасов спецтехники для системы спецтехники с использованием федеральной системы каталогизации продукции. Кандидат технических наук Ю.М. Глазунов, В.И. Горяинов. </w:t>
            </w:r>
          </w:p>
          <w:p>
            <w:pPr>
              <w:pStyle w:val="Normal"/>
              <w:rPr>
                <w:szCs w:val="24"/>
              </w:rPr>
            </w:pPr>
            <w:r>
              <w:rPr>
                <w:szCs w:val="24"/>
              </w:rPr>
              <w:t xml:space="preserve"> </w:t>
            </w:r>
            <w:r>
              <w:rPr>
                <w:szCs w:val="24"/>
              </w:rPr>
              <w:t xml:space="preserve">Оценка технико-экономической эффективности переоснащения типовых организационных единиц радиоэлектронной техники специального назначения.  Доктор технических наук Ю.Л. Козирацкий, доктор технических наук А.Д. Луценко, кандидат технических наук Ю.И. Маевский, кандидат технических наук В.А. Орлов. </w:t>
            </w:r>
          </w:p>
          <w:p>
            <w:pPr>
              <w:pStyle w:val="Normal"/>
              <w:rPr>
                <w:szCs w:val="24"/>
              </w:rPr>
            </w:pPr>
            <w:r>
              <w:rPr>
                <w:szCs w:val="24"/>
              </w:rPr>
              <w:t xml:space="preserve"> </w:t>
            </w:r>
            <w:r>
              <w:rPr>
                <w:szCs w:val="24"/>
              </w:rPr>
              <w:t>Методика оценки относительной важности технологий создания специальных систем разведки и информационного обеспечения. Доктор технических наук А.Д. Луценко, кандидат технических наук Д.М. Бывших, А.И. Шарапов.</w:t>
            </w:r>
          </w:p>
          <w:p>
            <w:pPr>
              <w:pStyle w:val="Normal"/>
              <w:rPr>
                <w:szCs w:val="24"/>
              </w:rPr>
            </w:pPr>
            <w:r>
              <w:rPr>
                <w:szCs w:val="24"/>
              </w:rPr>
              <w:t xml:space="preserve"> </w:t>
            </w:r>
            <w:r>
              <w:rPr>
                <w:szCs w:val="24"/>
              </w:rPr>
              <w:t>МЕТОДОЛОГИЯ ФОРМИРОВАНИЯ И РЕАЛИЗАЦИИ ВОЕННО-СОЦИАЛЬНОЙ ПОЛИТИКИ</w:t>
            </w:r>
          </w:p>
          <w:p>
            <w:pPr>
              <w:pStyle w:val="Normal"/>
              <w:rPr/>
            </w:pPr>
            <w:r>
              <w:rPr>
                <w:szCs w:val="24"/>
              </w:rPr>
              <w:t xml:space="preserve"> </w:t>
            </w:r>
            <w:r>
              <w:rPr>
                <w:szCs w:val="24"/>
              </w:rPr>
              <w:t>Современное содержание понятия "экономическая эффективность" применительно к оценке военно-социальной политики. Докторант ОВА кандидат экономических наук доцент А.А. Венедиктов.</w:t>
            </w:r>
          </w:p>
          <w:p>
            <w:pPr>
              <w:pStyle w:val="Normal"/>
              <w:rPr>
                <w:szCs w:val="24"/>
              </w:rPr>
            </w:pPr>
            <w:r>
              <w:rPr>
                <w:szCs w:val="24"/>
              </w:rPr>
              <w:t xml:space="preserve"> </w:t>
            </w:r>
            <w:r>
              <w:rPr>
                <w:szCs w:val="24"/>
              </w:rPr>
              <w:t>ЭКОНОМИКА ВОЕННОГО СТРОИТЕЛЬСТВА</w:t>
            </w:r>
          </w:p>
          <w:p>
            <w:pPr>
              <w:pStyle w:val="Normal"/>
              <w:rPr>
                <w:szCs w:val="24"/>
              </w:rPr>
            </w:pPr>
            <w:r>
              <w:rPr>
                <w:szCs w:val="24"/>
              </w:rPr>
              <w:t xml:space="preserve"> </w:t>
            </w:r>
            <w:r>
              <w:rPr>
                <w:szCs w:val="24"/>
              </w:rPr>
              <w:t>Интенсификация инвестиционно-инновационной деятельности оборонных предприятий как магистральное направление развития оборонно-промышленного комплекса. Научный сотрудник 46 ЦНИИ МО РФ Ю.М. Топорова.</w:t>
            </w:r>
          </w:p>
          <w:p>
            <w:pPr>
              <w:pStyle w:val="Normal"/>
              <w:rPr>
                <w:szCs w:val="24"/>
              </w:rPr>
            </w:pPr>
            <w:r>
              <w:rPr>
                <w:szCs w:val="24"/>
              </w:rPr>
              <w:t xml:space="preserve"> </w:t>
            </w:r>
            <w:r>
              <w:rPr>
                <w:szCs w:val="24"/>
              </w:rPr>
              <w:t>Методические подходы к оценке эффективности перспективных НИОКР при формировании сбалансированного гособоронзаказа в интересах РВСН. Кандидат технических наук доцент А.С. Мошкин, кандидат технических наук Б.Н. Гудков.</w:t>
            </w:r>
          </w:p>
          <w:p>
            <w:pPr>
              <w:pStyle w:val="Normal"/>
              <w:rPr>
                <w:szCs w:val="24"/>
              </w:rPr>
            </w:pPr>
            <w:r>
              <w:rPr>
                <w:szCs w:val="24"/>
              </w:rPr>
              <w:t xml:space="preserve"> </w:t>
            </w:r>
            <w:r>
              <w:rPr>
                <w:szCs w:val="24"/>
              </w:rPr>
              <w:t>Система методик определения зависимостей предстоящих затрат на решение задач частями Радиоэлектронной борьбы видов и родов войск Вооруженных сил РФ от затрат на развитие их комплектов техники. Доктор технических наук А.Д. Луценко, А.С. Боев.</w:t>
            </w:r>
          </w:p>
          <w:p>
            <w:pPr>
              <w:pStyle w:val="Normal"/>
              <w:rPr>
                <w:szCs w:val="24"/>
              </w:rPr>
            </w:pPr>
            <w:r>
              <w:rPr>
                <w:szCs w:val="24"/>
              </w:rPr>
              <w:t xml:space="preserve"> </w:t>
            </w:r>
            <w:r>
              <w:rPr>
                <w:szCs w:val="24"/>
              </w:rPr>
              <w:t xml:space="preserve">Оценка вариантов развития систем вооружения на основе комплексного учета бюджетных затрат (стоимостных показателей) по существующим (разрабатываемым) образцам вооружения и военной техники на всех стадиях жизненного цикла. Заместитель начальника отдела 46 ЦНИИ МО РФ кандидат технических наук Д.Н. Баханович, младший научный сотрудник А.В. Сильвестров. </w:t>
            </w:r>
          </w:p>
          <w:p>
            <w:pPr>
              <w:pStyle w:val="Normal"/>
              <w:rPr>
                <w:szCs w:val="24"/>
              </w:rPr>
            </w:pPr>
            <w:r>
              <w:rPr>
                <w:szCs w:val="24"/>
              </w:rPr>
              <w:t xml:space="preserve"> </w:t>
            </w:r>
            <w:r>
              <w:rPr>
                <w:szCs w:val="24"/>
              </w:rPr>
              <w:t>Экономические проблемы создания, сохранения и актуализации страхового фонда документации и методический подход к их решению. Научный сотрудник 46 ЦНИИ МО РФ Д.Н. Завилевич.</w:t>
            </w:r>
          </w:p>
          <w:p>
            <w:pPr>
              <w:pStyle w:val="Normal"/>
              <w:rPr>
                <w:szCs w:val="24"/>
              </w:rPr>
            </w:pPr>
            <w:r>
              <w:rPr>
                <w:szCs w:val="24"/>
              </w:rPr>
              <w:t xml:space="preserve"> </w:t>
            </w:r>
            <w:r>
              <w:rPr>
                <w:szCs w:val="24"/>
              </w:rPr>
              <w:t>Роль военно-медицинских учреждений в обеспечении оборонной безопасности: военно-экономический аспект. Соискатель ВФЭА А.А. Лубский.</w:t>
            </w:r>
          </w:p>
          <w:p>
            <w:pPr>
              <w:pStyle w:val="Normal"/>
              <w:rPr>
                <w:szCs w:val="24"/>
              </w:rPr>
            </w:pPr>
            <w:r>
              <w:rPr>
                <w:szCs w:val="24"/>
              </w:rPr>
            </w:r>
          </w:p>
          <w:p>
            <w:pPr>
              <w:pStyle w:val="Normal"/>
              <w:spacing w:before="0" w:after="0"/>
              <w:rPr>
                <w:b/>
                <w:b/>
                <w:szCs w:val="24"/>
              </w:rPr>
            </w:pPr>
            <w:r>
              <w:rPr>
                <w:b/>
                <w:szCs w:val="24"/>
              </w:rPr>
              <w:t xml:space="preserve">    </w:t>
            </w:r>
            <w:r>
              <w:rPr>
                <w:b/>
                <w:szCs w:val="24"/>
              </w:rPr>
              <w:t>Содержание номера // Металлообработка и станкостроение. - 2017. - Июль-август. - № 7-8.</w:t>
            </w:r>
          </w:p>
          <w:p>
            <w:pPr>
              <w:pStyle w:val="Normal"/>
              <w:spacing w:before="0" w:after="0"/>
              <w:rPr>
                <w:szCs w:val="24"/>
              </w:rPr>
            </w:pPr>
            <w:r>
              <w:rPr>
                <w:szCs w:val="24"/>
              </w:rPr>
              <w:t xml:space="preserve"> </w:t>
            </w:r>
            <w:r>
              <w:rPr>
                <w:szCs w:val="24"/>
              </w:rPr>
              <w:t>НОВОСТИ, ВЫСТАВКИ</w:t>
            </w:r>
          </w:p>
          <w:p>
            <w:pPr>
              <w:pStyle w:val="Normal"/>
              <w:rPr>
                <w:szCs w:val="24"/>
              </w:rPr>
            </w:pPr>
            <w:r>
              <w:rPr>
                <w:szCs w:val="24"/>
              </w:rPr>
              <w:t xml:space="preserve"> </w:t>
            </w:r>
            <w:r>
              <w:rPr>
                <w:szCs w:val="24"/>
              </w:rPr>
              <w:t>Фотоника - ключ к технологическому прогрессу.</w:t>
            </w:r>
          </w:p>
          <w:p>
            <w:pPr>
              <w:pStyle w:val="Normal"/>
              <w:rPr>
                <w:szCs w:val="24"/>
              </w:rPr>
            </w:pPr>
            <w:r>
              <w:rPr>
                <w:szCs w:val="24"/>
              </w:rPr>
              <w:t xml:space="preserve"> </w:t>
            </w:r>
            <w:r>
              <w:rPr>
                <w:szCs w:val="24"/>
              </w:rPr>
              <w:t>Станок для некруглого шлифования Jucam 1S производства JUNKER.</w:t>
            </w:r>
          </w:p>
          <w:p>
            <w:pPr>
              <w:pStyle w:val="Normal"/>
              <w:rPr>
                <w:szCs w:val="24"/>
              </w:rPr>
            </w:pPr>
            <w:r>
              <w:rPr>
                <w:szCs w:val="24"/>
              </w:rPr>
              <w:t xml:space="preserve"> </w:t>
            </w:r>
            <w:r>
              <w:rPr>
                <w:szCs w:val="24"/>
              </w:rPr>
              <w:t>Экономичное шлифование кулачковых сегментов.</w:t>
            </w:r>
          </w:p>
          <w:p>
            <w:pPr>
              <w:pStyle w:val="Normal"/>
              <w:rPr>
                <w:szCs w:val="24"/>
              </w:rPr>
            </w:pPr>
            <w:r>
              <w:rPr>
                <w:szCs w:val="24"/>
              </w:rPr>
              <w:t xml:space="preserve"> </w:t>
            </w:r>
            <w:r>
              <w:rPr>
                <w:szCs w:val="24"/>
              </w:rPr>
              <w:t>В преддверии выставки "EMO 2017".</w:t>
            </w:r>
          </w:p>
          <w:p>
            <w:pPr>
              <w:pStyle w:val="Normal"/>
              <w:rPr>
                <w:szCs w:val="24"/>
              </w:rPr>
            </w:pPr>
            <w:r>
              <w:rPr>
                <w:szCs w:val="24"/>
              </w:rPr>
              <w:t xml:space="preserve"> </w:t>
            </w:r>
            <w:r>
              <w:rPr>
                <w:szCs w:val="24"/>
              </w:rPr>
              <w:t>Группа United Grinding на выставке "EMO 2017".</w:t>
            </w:r>
          </w:p>
          <w:p>
            <w:pPr>
              <w:pStyle w:val="Normal"/>
              <w:rPr>
                <w:szCs w:val="24"/>
              </w:rPr>
            </w:pPr>
            <w:r>
              <w:rPr>
                <w:szCs w:val="24"/>
              </w:rPr>
              <w:t xml:space="preserve"> </w:t>
            </w:r>
            <w:r>
              <w:rPr>
                <w:szCs w:val="24"/>
              </w:rPr>
              <w:t>ТЕРМООБРАБОТКА</w:t>
            </w:r>
          </w:p>
          <w:p>
            <w:pPr>
              <w:pStyle w:val="Normal"/>
              <w:rPr>
                <w:szCs w:val="24"/>
              </w:rPr>
            </w:pPr>
            <w:r>
              <w:rPr>
                <w:szCs w:val="24"/>
              </w:rPr>
              <w:t xml:space="preserve"> </w:t>
            </w:r>
            <w:r>
              <w:rPr>
                <w:szCs w:val="24"/>
              </w:rPr>
              <w:t>Индукционный нагрев - фирма GH Induction.</w:t>
            </w:r>
          </w:p>
          <w:p>
            <w:pPr>
              <w:pStyle w:val="Normal"/>
              <w:rPr>
                <w:szCs w:val="24"/>
              </w:rPr>
            </w:pPr>
            <w:r>
              <w:rPr>
                <w:szCs w:val="24"/>
              </w:rPr>
              <w:t xml:space="preserve"> </w:t>
            </w:r>
            <w:r>
              <w:rPr>
                <w:szCs w:val="24"/>
              </w:rPr>
              <w:t>Опыт термообработки валов.</w:t>
            </w:r>
          </w:p>
          <w:p>
            <w:pPr>
              <w:pStyle w:val="Normal"/>
              <w:rPr>
                <w:szCs w:val="24"/>
              </w:rPr>
            </w:pPr>
            <w:r>
              <w:rPr>
                <w:szCs w:val="24"/>
              </w:rPr>
              <w:t xml:space="preserve"> </w:t>
            </w:r>
            <w:r>
              <w:rPr>
                <w:szCs w:val="24"/>
              </w:rPr>
              <w:t>Альтернатива традиционным методам азотирования и цементации.</w:t>
            </w:r>
          </w:p>
          <w:p>
            <w:pPr>
              <w:pStyle w:val="Normal"/>
              <w:rPr>
                <w:szCs w:val="24"/>
              </w:rPr>
            </w:pPr>
            <w:r>
              <w:rPr>
                <w:szCs w:val="24"/>
              </w:rPr>
              <w:t xml:space="preserve"> </w:t>
            </w:r>
            <w:r>
              <w:rPr>
                <w:szCs w:val="24"/>
              </w:rPr>
              <w:t>Мобильная система индукционного нагрева для ручного применения. Линейка Aghile.</w:t>
            </w:r>
          </w:p>
          <w:p>
            <w:pPr>
              <w:pStyle w:val="Normal"/>
              <w:rPr>
                <w:szCs w:val="24"/>
              </w:rPr>
            </w:pPr>
            <w:r>
              <w:rPr>
                <w:szCs w:val="24"/>
              </w:rPr>
              <w:t xml:space="preserve"> </w:t>
            </w:r>
            <w:r>
              <w:rPr>
                <w:szCs w:val="24"/>
              </w:rPr>
              <w:t>Компактная вертикальная машина для обработки ТВЧ TVK-S350.</w:t>
            </w:r>
          </w:p>
          <w:p>
            <w:pPr>
              <w:pStyle w:val="Normal"/>
              <w:rPr>
                <w:szCs w:val="24"/>
              </w:rPr>
            </w:pPr>
            <w:r>
              <w:rPr>
                <w:szCs w:val="24"/>
              </w:rPr>
              <w:t xml:space="preserve"> </w:t>
            </w:r>
            <w:r>
              <w:rPr>
                <w:szCs w:val="24"/>
              </w:rPr>
              <w:t>Термообработка: традиции и инновации.</w:t>
            </w:r>
          </w:p>
          <w:p>
            <w:pPr>
              <w:pStyle w:val="Normal"/>
              <w:rPr>
                <w:szCs w:val="24"/>
              </w:rPr>
            </w:pPr>
            <w:r>
              <w:rPr>
                <w:szCs w:val="24"/>
              </w:rPr>
            </w:r>
          </w:p>
          <w:p>
            <w:pPr>
              <w:pStyle w:val="Normal"/>
              <w:spacing w:before="0" w:after="0"/>
              <w:rPr>
                <w:b/>
                <w:b/>
                <w:szCs w:val="24"/>
              </w:rPr>
            </w:pPr>
            <w:r>
              <w:rPr>
                <w:b/>
                <w:szCs w:val="24"/>
              </w:rPr>
              <w:t xml:space="preserve">    </w:t>
            </w:r>
            <w:r>
              <w:rPr>
                <w:b/>
                <w:szCs w:val="24"/>
              </w:rPr>
              <w:t>Содержание номера // Фармацевтическая промышленность (электронная версия). - 2017. - № 3.</w:t>
            </w:r>
          </w:p>
          <w:p>
            <w:pPr>
              <w:pStyle w:val="Normal"/>
              <w:spacing w:before="0" w:after="0"/>
              <w:rPr>
                <w:szCs w:val="24"/>
              </w:rPr>
            </w:pPr>
            <w:r>
              <w:rPr>
                <w:szCs w:val="24"/>
              </w:rPr>
              <w:t xml:space="preserve"> </w:t>
            </w:r>
            <w:r>
              <w:rPr>
                <w:szCs w:val="24"/>
              </w:rPr>
              <w:t>НОВОСТИ</w:t>
            </w:r>
          </w:p>
          <w:p>
            <w:pPr>
              <w:pStyle w:val="Normal"/>
              <w:spacing w:before="0" w:after="0"/>
              <w:rPr>
                <w:szCs w:val="24"/>
              </w:rPr>
            </w:pPr>
            <w:r>
              <w:rPr>
                <w:szCs w:val="24"/>
              </w:rPr>
              <w:t xml:space="preserve"> </w:t>
            </w:r>
            <w:r>
              <w:rPr>
                <w:szCs w:val="24"/>
              </w:rPr>
              <w:t>В разработку образовательных программ в фармации за три года государством вложено около 150 млн. рублей.</w:t>
            </w:r>
          </w:p>
          <w:p>
            <w:pPr>
              <w:pStyle w:val="Normal"/>
              <w:rPr>
                <w:szCs w:val="24"/>
              </w:rPr>
            </w:pPr>
            <w:r>
              <w:rPr>
                <w:szCs w:val="24"/>
              </w:rPr>
              <w:t xml:space="preserve"> </w:t>
            </w:r>
            <w:r>
              <w:rPr>
                <w:szCs w:val="24"/>
              </w:rPr>
              <w:t>На каких специалистов в фарминдустрии наибольший спрос.</w:t>
            </w:r>
          </w:p>
          <w:p>
            <w:pPr>
              <w:pStyle w:val="Normal"/>
              <w:rPr>
                <w:szCs w:val="24"/>
              </w:rPr>
            </w:pPr>
            <w:r>
              <w:rPr>
                <w:szCs w:val="24"/>
              </w:rPr>
              <w:t xml:space="preserve"> </w:t>
            </w:r>
            <w:r>
              <w:rPr>
                <w:szCs w:val="24"/>
              </w:rPr>
              <w:t>За год экспорт российских лекарств увеличился на 6,3%.</w:t>
            </w:r>
          </w:p>
          <w:p>
            <w:pPr>
              <w:pStyle w:val="Normal"/>
              <w:rPr>
                <w:szCs w:val="24"/>
              </w:rPr>
            </w:pPr>
            <w:r>
              <w:rPr>
                <w:szCs w:val="24"/>
              </w:rPr>
              <w:t xml:space="preserve"> </w:t>
            </w:r>
            <w:r>
              <w:rPr>
                <w:szCs w:val="24"/>
              </w:rPr>
              <w:t>В Тульской области появится завод по производству первичной упаковки для фармацевтической промышленности.</w:t>
            </w:r>
          </w:p>
          <w:p>
            <w:pPr>
              <w:pStyle w:val="Normal"/>
              <w:rPr>
                <w:szCs w:val="24"/>
              </w:rPr>
            </w:pPr>
            <w:r>
              <w:rPr>
                <w:szCs w:val="24"/>
              </w:rPr>
              <w:t xml:space="preserve"> </w:t>
            </w:r>
            <w:r>
              <w:rPr>
                <w:szCs w:val="24"/>
              </w:rPr>
              <w:t>Калуга планирует подтвердить статус одного из лучших фармкластеров Европы.</w:t>
            </w:r>
          </w:p>
          <w:p>
            <w:pPr>
              <w:pStyle w:val="Normal"/>
              <w:rPr>
                <w:szCs w:val="24"/>
              </w:rPr>
            </w:pPr>
            <w:r>
              <w:rPr>
                <w:szCs w:val="24"/>
              </w:rPr>
              <w:t xml:space="preserve"> </w:t>
            </w:r>
            <w:r>
              <w:rPr>
                <w:szCs w:val="24"/>
              </w:rPr>
              <w:t>Минздрав планирует ограничить использование антибиотиков.</w:t>
            </w:r>
          </w:p>
          <w:p>
            <w:pPr>
              <w:pStyle w:val="Normal"/>
              <w:rPr>
                <w:szCs w:val="24"/>
              </w:rPr>
            </w:pPr>
            <w:r>
              <w:rPr>
                <w:szCs w:val="24"/>
              </w:rPr>
              <w:t xml:space="preserve"> </w:t>
            </w:r>
            <w:r>
              <w:rPr>
                <w:szCs w:val="24"/>
              </w:rPr>
              <w:t>НИИ онкологии совместно с зарубежными партнерами создаст таргетный препарат для борьбы с саркомой.</w:t>
            </w:r>
          </w:p>
          <w:p>
            <w:pPr>
              <w:pStyle w:val="Normal"/>
              <w:rPr>
                <w:szCs w:val="24"/>
              </w:rPr>
            </w:pPr>
            <w:r>
              <w:rPr>
                <w:szCs w:val="24"/>
              </w:rPr>
              <w:t>Специалисты в области синтеза субстанций могут рассчитывать на высокие зарплаты.</w:t>
            </w:r>
          </w:p>
          <w:p>
            <w:pPr>
              <w:pStyle w:val="Normal"/>
              <w:rPr>
                <w:szCs w:val="24"/>
              </w:rPr>
            </w:pPr>
            <w:r>
              <w:rPr>
                <w:szCs w:val="24"/>
              </w:rPr>
              <w:t xml:space="preserve"> </w:t>
            </w:r>
            <w:r>
              <w:rPr>
                <w:szCs w:val="24"/>
              </w:rPr>
              <w:t>НАУКА И ПРАКТИКА</w:t>
            </w:r>
          </w:p>
          <w:p>
            <w:pPr>
              <w:pStyle w:val="Normal"/>
              <w:rPr>
                <w:szCs w:val="24"/>
              </w:rPr>
            </w:pPr>
            <w:r>
              <w:rPr>
                <w:szCs w:val="24"/>
              </w:rPr>
              <w:t xml:space="preserve"> </w:t>
            </w:r>
            <w:r>
              <w:rPr>
                <w:szCs w:val="24"/>
              </w:rPr>
              <w:t xml:space="preserve">Как сделать инвестиции в науку прибыльными? В.  Жемчугов, А. Шепелин. </w:t>
            </w:r>
          </w:p>
          <w:p>
            <w:pPr>
              <w:pStyle w:val="Normal"/>
              <w:rPr>
                <w:szCs w:val="24"/>
              </w:rPr>
            </w:pPr>
            <w:r>
              <w:rPr>
                <w:szCs w:val="24"/>
              </w:rPr>
              <w:t xml:space="preserve"> </w:t>
            </w:r>
            <w:r>
              <w:rPr>
                <w:szCs w:val="24"/>
              </w:rPr>
              <w:t>ВОПРОСЫ КАЧЕСТВА</w:t>
            </w:r>
          </w:p>
          <w:p>
            <w:pPr>
              <w:pStyle w:val="Normal"/>
              <w:rPr>
                <w:szCs w:val="24"/>
              </w:rPr>
            </w:pPr>
            <w:r>
              <w:rPr>
                <w:szCs w:val="24"/>
              </w:rPr>
              <w:t xml:space="preserve"> </w:t>
            </w:r>
            <w:r>
              <w:rPr>
                <w:szCs w:val="24"/>
              </w:rPr>
              <w:t>Российский рынок двигается в правильном направлении - постоянно повышаются требования клиентов к упаковке. Интервью господина Рудигера Вагнера.</w:t>
            </w:r>
          </w:p>
          <w:p>
            <w:pPr>
              <w:pStyle w:val="Normal"/>
              <w:rPr>
                <w:szCs w:val="24"/>
              </w:rPr>
            </w:pPr>
            <w:r>
              <w:rPr>
                <w:szCs w:val="24"/>
              </w:rPr>
              <w:t xml:space="preserve"> </w:t>
            </w:r>
            <w:r>
              <w:rPr>
                <w:szCs w:val="24"/>
              </w:rPr>
              <w:t>РЫНОК И КОНЪЮНКТУРА</w:t>
            </w:r>
          </w:p>
          <w:p>
            <w:pPr>
              <w:pStyle w:val="Normal"/>
              <w:rPr>
                <w:szCs w:val="24"/>
              </w:rPr>
            </w:pPr>
            <w:r>
              <w:rPr>
                <w:szCs w:val="24"/>
              </w:rPr>
              <w:t xml:space="preserve"> </w:t>
            </w:r>
            <w:r>
              <w:rPr>
                <w:szCs w:val="24"/>
              </w:rPr>
              <w:t>Анализ результатов мониторинга ассортимента и цен на ЖНВЛП за май 2017 года.</w:t>
            </w:r>
          </w:p>
          <w:p>
            <w:pPr>
              <w:pStyle w:val="Normal"/>
              <w:rPr>
                <w:szCs w:val="24"/>
              </w:rPr>
            </w:pPr>
            <w:r>
              <w:rPr>
                <w:szCs w:val="24"/>
              </w:rPr>
              <w:t xml:space="preserve"> </w:t>
            </w:r>
            <w:r>
              <w:rPr>
                <w:szCs w:val="24"/>
              </w:rPr>
              <w:t>Эксперты: рынок онлайн-продаж лекарств в РФ после легализации может вырасти в 1,5 раза.</w:t>
            </w:r>
          </w:p>
          <w:p>
            <w:pPr>
              <w:pStyle w:val="Normal"/>
              <w:rPr>
                <w:szCs w:val="24"/>
              </w:rPr>
            </w:pPr>
            <w:r>
              <w:rPr>
                <w:szCs w:val="24"/>
              </w:rPr>
              <w:t xml:space="preserve"> </w:t>
            </w:r>
            <w:r>
              <w:rPr>
                <w:szCs w:val="24"/>
              </w:rPr>
              <w:t>ФАРМСОДРУЖЕСТВО</w:t>
            </w:r>
          </w:p>
          <w:p>
            <w:pPr>
              <w:pStyle w:val="Normal"/>
              <w:rPr>
                <w:szCs w:val="24"/>
              </w:rPr>
            </w:pPr>
            <w:r>
              <w:rPr>
                <w:szCs w:val="24"/>
              </w:rPr>
              <w:t xml:space="preserve"> </w:t>
            </w:r>
            <w:r>
              <w:rPr>
                <w:szCs w:val="24"/>
              </w:rPr>
              <w:t>Новости.</w:t>
            </w:r>
          </w:p>
          <w:p>
            <w:pPr>
              <w:pStyle w:val="Normal"/>
              <w:rPr>
                <w:szCs w:val="24"/>
              </w:rPr>
            </w:pPr>
            <w:r>
              <w:rPr>
                <w:szCs w:val="24"/>
              </w:rPr>
              <w:t>О подписании Меморандума с Китайской фармакопейной комиссией и НЦЭЛС Министерства здравоохранения Республики Казахстан.</w:t>
            </w:r>
          </w:p>
          <w:p>
            <w:pPr>
              <w:pStyle w:val="Normal"/>
              <w:rPr>
                <w:szCs w:val="24"/>
              </w:rPr>
            </w:pPr>
            <w:r>
              <w:rPr>
                <w:szCs w:val="24"/>
              </w:rPr>
              <w:t xml:space="preserve"> </w:t>
            </w:r>
            <w:r>
              <w:rPr>
                <w:szCs w:val="24"/>
              </w:rPr>
              <w:t>Поправки в Кодекс здравоохранения Таджикистана запрещают врачам сотрудничество с фармацевтическими компаниями.</w:t>
            </w:r>
          </w:p>
          <w:p>
            <w:pPr>
              <w:pStyle w:val="Normal"/>
              <w:rPr>
                <w:szCs w:val="24"/>
              </w:rPr>
            </w:pPr>
            <w:r>
              <w:rPr>
                <w:szCs w:val="24"/>
              </w:rPr>
              <w:t xml:space="preserve"> </w:t>
            </w:r>
            <w:r>
              <w:rPr>
                <w:szCs w:val="24"/>
              </w:rPr>
              <w:t>Армянская фармацевтическая компания "Арпимед" планирует инвестировать 400 млн. драмов.</w:t>
            </w:r>
          </w:p>
          <w:p>
            <w:pPr>
              <w:pStyle w:val="Normal"/>
              <w:rPr>
                <w:szCs w:val="24"/>
              </w:rPr>
            </w:pPr>
            <w:r>
              <w:rPr>
                <w:szCs w:val="24"/>
              </w:rPr>
              <w:t xml:space="preserve"> </w:t>
            </w:r>
            <w:r>
              <w:rPr>
                <w:szCs w:val="24"/>
              </w:rPr>
              <w:t>Белорусские специалисты будут привлечены к строительству фармпроизводства в Ираке.</w:t>
            </w:r>
          </w:p>
          <w:p>
            <w:pPr>
              <w:pStyle w:val="Normal"/>
              <w:rPr>
                <w:szCs w:val="24"/>
              </w:rPr>
            </w:pPr>
            <w:r>
              <w:rPr>
                <w:szCs w:val="24"/>
              </w:rPr>
              <w:t xml:space="preserve"> </w:t>
            </w:r>
            <w:r>
              <w:rPr>
                <w:szCs w:val="24"/>
              </w:rPr>
              <w:t>Н.Нигматулин о проблемах фармацевтики Казахстана: качество, цены, кадры, закупки.</w:t>
            </w:r>
          </w:p>
          <w:p>
            <w:pPr>
              <w:pStyle w:val="Normal"/>
              <w:rPr>
                <w:szCs w:val="24"/>
              </w:rPr>
            </w:pPr>
            <w:r>
              <w:rPr>
                <w:szCs w:val="24"/>
              </w:rPr>
              <w:t xml:space="preserve"> </w:t>
            </w:r>
            <w:r>
              <w:rPr>
                <w:szCs w:val="24"/>
              </w:rPr>
              <w:t>В Беларуси займутся вопросами развития конкуренции на фармрынке и рынке медицинского оборудования.</w:t>
            </w:r>
          </w:p>
          <w:p>
            <w:pPr>
              <w:pStyle w:val="Normal"/>
              <w:rPr>
                <w:szCs w:val="24"/>
              </w:rPr>
            </w:pPr>
            <w:r>
              <w:rPr>
                <w:szCs w:val="24"/>
              </w:rPr>
              <w:t xml:space="preserve">SAID и "Узфармсаноат" объединяют усилия для улучшения качества противотуберкулезных препаратов. </w:t>
            </w:r>
          </w:p>
          <w:p>
            <w:pPr>
              <w:pStyle w:val="Normal"/>
              <w:rPr>
                <w:szCs w:val="24"/>
              </w:rPr>
            </w:pPr>
            <w:r>
              <w:rPr>
                <w:szCs w:val="24"/>
              </w:rPr>
              <w:t xml:space="preserve"> </w:t>
            </w:r>
            <w:r>
              <w:rPr>
                <w:szCs w:val="24"/>
              </w:rPr>
              <w:t>Всё больше зарубежных фармкомпаний хотят локализоваться в Беларуси.</w:t>
            </w:r>
          </w:p>
          <w:p>
            <w:pPr>
              <w:pStyle w:val="Normal"/>
              <w:rPr>
                <w:szCs w:val="24"/>
              </w:rPr>
            </w:pPr>
            <w:r>
              <w:rPr>
                <w:szCs w:val="24"/>
              </w:rPr>
              <w:t xml:space="preserve"> </w:t>
            </w:r>
            <w:r>
              <w:rPr>
                <w:szCs w:val="24"/>
              </w:rPr>
              <w:t>НОВОСТИ АРФП</w:t>
            </w:r>
          </w:p>
          <w:p>
            <w:pPr>
              <w:pStyle w:val="Normal"/>
              <w:rPr>
                <w:szCs w:val="24"/>
              </w:rPr>
            </w:pPr>
            <w:r>
              <w:rPr>
                <w:szCs w:val="24"/>
              </w:rPr>
              <w:t xml:space="preserve"> </w:t>
            </w:r>
            <w:r>
              <w:rPr>
                <w:szCs w:val="24"/>
              </w:rPr>
              <w:t>НОВОСТИ КОМПАНИЙ-ЧЛЕНОВ АРФП (АКРИХИН, АстраЗенека, Ново Нордиск, НПО Петровакс Фарм , НТФФ ПОЛИСАН, STADA, ЭКОлаб).</w:t>
            </w:r>
          </w:p>
          <w:p>
            <w:pPr>
              <w:pStyle w:val="Normal"/>
              <w:rPr>
                <w:szCs w:val="24"/>
              </w:rPr>
            </w:pPr>
            <w:r>
              <w:rPr>
                <w:szCs w:val="24"/>
              </w:rPr>
              <w:t xml:space="preserve"> </w:t>
            </w:r>
            <w:r>
              <w:rPr>
                <w:szCs w:val="24"/>
              </w:rPr>
              <w:t>НОВОСТИ ОТРАСЛИ</w:t>
            </w:r>
          </w:p>
          <w:p>
            <w:pPr>
              <w:pStyle w:val="Normal"/>
              <w:rPr>
                <w:szCs w:val="24"/>
              </w:rPr>
            </w:pPr>
            <w:r>
              <w:rPr>
                <w:szCs w:val="24"/>
              </w:rPr>
              <w:t xml:space="preserve"> </w:t>
            </w:r>
            <w:r>
              <w:rPr>
                <w:szCs w:val="24"/>
              </w:rPr>
              <w:t>Регулярное оздоровление в санаториях уменьшает риск обострения хронических заболеваний в 4 раза.</w:t>
            </w:r>
          </w:p>
          <w:p>
            <w:pPr>
              <w:pStyle w:val="Normal"/>
              <w:rPr>
                <w:szCs w:val="24"/>
              </w:rPr>
            </w:pPr>
            <w:r>
              <w:rPr>
                <w:szCs w:val="24"/>
              </w:rPr>
              <w:t xml:space="preserve"> </w:t>
            </w:r>
            <w:r>
              <w:rPr>
                <w:szCs w:val="24"/>
              </w:rPr>
              <w:t>Минпромторг России обозначил основные законодательные инициативы в фармацевтической отрасли.</w:t>
            </w:r>
          </w:p>
          <w:p>
            <w:pPr>
              <w:pStyle w:val="Normal"/>
              <w:rPr>
                <w:szCs w:val="24"/>
              </w:rPr>
            </w:pPr>
            <w:r>
              <w:rPr>
                <w:szCs w:val="24"/>
              </w:rPr>
              <w:t xml:space="preserve"> </w:t>
            </w:r>
            <w:r>
              <w:rPr>
                <w:szCs w:val="24"/>
              </w:rPr>
              <w:t>Итоги VI Форума фармацевтической упаковки "ФАРМАПАК".</w:t>
            </w:r>
          </w:p>
          <w:p>
            <w:pPr>
              <w:pStyle w:val="Normal"/>
              <w:rPr>
                <w:szCs w:val="24"/>
              </w:rPr>
            </w:pPr>
            <w:r>
              <w:rPr>
                <w:szCs w:val="24"/>
              </w:rPr>
              <w:t xml:space="preserve"> </w:t>
            </w:r>
            <w:r>
              <w:rPr>
                <w:szCs w:val="24"/>
              </w:rPr>
              <w:t>"Платиновая унция-2016": церемония награждения.</w:t>
            </w:r>
          </w:p>
          <w:p>
            <w:pPr>
              <w:pStyle w:val="Normal"/>
              <w:rPr>
                <w:szCs w:val="24"/>
              </w:rPr>
            </w:pPr>
            <w:r>
              <w:rPr>
                <w:szCs w:val="24"/>
              </w:rPr>
              <w:t xml:space="preserve"> </w:t>
            </w:r>
            <w:r>
              <w:rPr>
                <w:szCs w:val="24"/>
              </w:rPr>
              <w:t>В Государственной Думе прошла выставка достижений фармацевтической, медицинской промышленности и реабилитационной индустрии.</w:t>
            </w:r>
          </w:p>
          <w:p>
            <w:pPr>
              <w:pStyle w:val="Normal"/>
              <w:rPr>
                <w:szCs w:val="24"/>
              </w:rPr>
            </w:pPr>
            <w:r>
              <w:rPr>
                <w:szCs w:val="24"/>
              </w:rPr>
              <w:t xml:space="preserve"> </w:t>
            </w:r>
            <w:r>
              <w:rPr>
                <w:szCs w:val="24"/>
              </w:rPr>
              <w:t>Минпромторг заявил, что первые СПИКи будут подписаны в ближайшие два месяца.</w:t>
            </w:r>
          </w:p>
          <w:p>
            <w:pPr>
              <w:pStyle w:val="Normal"/>
              <w:rPr>
                <w:szCs w:val="24"/>
              </w:rPr>
            </w:pPr>
            <w:r>
              <w:rPr>
                <w:szCs w:val="24"/>
              </w:rPr>
              <w:t xml:space="preserve"> </w:t>
            </w:r>
            <w:r>
              <w:rPr>
                <w:szCs w:val="24"/>
              </w:rPr>
              <w:t>МЕЖДУНАРОДНОЕ СОТРУДНИЧЕСТВО</w:t>
            </w:r>
          </w:p>
          <w:p>
            <w:pPr>
              <w:pStyle w:val="Normal"/>
              <w:rPr>
                <w:szCs w:val="24"/>
              </w:rPr>
            </w:pPr>
            <w:r>
              <w:rPr>
                <w:szCs w:val="24"/>
              </w:rPr>
              <w:t xml:space="preserve"> </w:t>
            </w:r>
            <w:r>
              <w:rPr>
                <w:szCs w:val="24"/>
              </w:rPr>
              <w:t xml:space="preserve">Новости </w:t>
            </w:r>
          </w:p>
          <w:p>
            <w:pPr>
              <w:pStyle w:val="Normal"/>
              <w:rPr>
                <w:rStyle w:val="Komm1"/>
                <w:szCs w:val="24"/>
              </w:rPr>
            </w:pPr>
            <w:r>
              <w:rPr>
                <w:szCs w:val="24"/>
              </w:rPr>
              <w:t xml:space="preserve"> </w:t>
            </w:r>
            <w:r>
              <w:rPr>
                <w:szCs w:val="24"/>
              </w:rPr>
              <w:t>КАРЬЕРА В ОБЛАСТИ ФАРМПРОИЗВОДСТВА.</w:t>
            </w:r>
          </w:p>
        </w:tc>
      </w:tr>
    </w:tbl>
    <w:p>
      <w:pPr>
        <w:pStyle w:val="Normal"/>
        <w:ind w:hanging="0"/>
        <w:rPr>
          <w:rStyle w:val="Komm1"/>
          <w:szCs w:val="24"/>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15:00Z</dcterms:created>
  <dc:creator>1</dc:creator>
  <dc:description/>
  <cp:keywords/>
  <dc:language>en-US</dc:language>
  <cp:lastModifiedBy>Новикова Наталья Петровна</cp:lastModifiedBy>
  <cp:lastPrinted>2010-05-21T09:20:00Z</cp:lastPrinted>
  <dcterms:modified xsi:type="dcterms:W3CDTF">2017-09-26T17:31:00Z</dcterms:modified>
  <cp:revision>12</cp:revision>
  <dc:subject/>
  <dc:title/>
</cp:coreProperties>
</file>