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5</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12 – 17  сентябр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93597657">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93597658">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93597659">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93597660">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93597661">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93597662">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93597663">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93597664">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93597665">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93597666">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93597667">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93597668">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93597669">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93597670">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93597671">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93597672">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93597673">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93597674">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93597675">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93597676">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93597677">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93597678">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93597679">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93597680">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93597681">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9359768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93597683">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93597684">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93597685">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9359768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93597687">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93597688">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93597689">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93597690">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9359769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493597692">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7</w:t>
            </w:r>
          </w:hyperlink>
        </w:p>
        <w:p>
          <w:pPr>
            <w:pStyle w:val="Contents1"/>
            <w:rPr>
              <w:rFonts w:ascii="Calibri" w:hAnsi="Calibri" w:cs="Calibri"/>
              <w:color w:val="C00000"/>
              <w:sz w:val="32"/>
              <w:szCs w:val="32"/>
              <w:lang w:val="en-US" w:eastAsia="en-US"/>
            </w:rPr>
          </w:pPr>
          <w:hyperlink w:anchor="__RefHeading___Toc493597693">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8</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Меркулова Н.В., </w:t>
      </w:r>
      <w:r>
        <w:rPr>
          <w:caps w:val="false"/>
          <w:smallCaps w:val="false"/>
          <w:sz w:val="28"/>
          <w:szCs w:val="28"/>
          <w:lang w:val="ru-RU"/>
        </w:rPr>
        <w:t>Сысоева О.М., Залесская А.С., Горбатова К.А.,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93597657"/>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Альтернативный миропорядок</w:t>
            </w:r>
            <w:r>
              <w:rPr>
                <w:szCs w:val="24"/>
              </w:rPr>
              <w:t xml:space="preserve"> // Эксперт. - 2017. - 11-17 сентября. - № 37. - С. 8.</w:t>
            </w:r>
          </w:p>
          <w:p>
            <w:pPr>
              <w:pStyle w:val="Normal"/>
              <w:spacing w:before="120" w:after="0"/>
              <w:rPr/>
            </w:pPr>
            <w:r>
              <w:rPr>
                <w:szCs w:val="24"/>
              </w:rPr>
              <w:t xml:space="preserve"> </w:t>
            </w:r>
            <w:r>
              <w:rPr>
                <w:szCs w:val="24"/>
              </w:rPr>
              <w:t>По материалам Девятого саммита стран БРИКС (Китай, г. Сямэнь). Обсуждение лидерами Бразилии, России, Индии, Китая и ЮАР отношений между своими странами и общемировых проблем. Недавний пограничный конфликт между Индией и Китаем из-за спорного плато Доклам едва не перерос в вооруженное столкновение. Но участие Индии в саммите БРИКС говорит о том, что эта площадка способствует двухсторонним контактам, и это залог мирного решения возникающих внешнеполитических споров. В итоговой Сямэньской декларации руководители стран БРИКС осудили проведенное КНДР ядерное испытание. Обсуждение изменений правил мировой экономики. В частности, вопрос о формировании новых принципов мировой торговли, тесно связанный с возможностью США по своему усмотрению эмитировать свою и ведущую общемировую валюту - доллар. Сегодня ни одна из стран БРИКС не способна отказаться от доллара США даже во взаимных расчетах, но тренд на увеличение доли национальных валют наметился давно. Тема доллара как мировой валюты стала одной из центральных на саммите.</w:t>
            </w:r>
          </w:p>
          <w:p>
            <w:pPr>
              <w:pStyle w:val="Normal"/>
              <w:rPr>
                <w:szCs w:val="24"/>
              </w:rPr>
            </w:pPr>
            <w:r>
              <w:rPr>
                <w:szCs w:val="24"/>
              </w:rPr>
            </w:r>
          </w:p>
          <w:p>
            <w:pPr>
              <w:pStyle w:val="Normal"/>
              <w:rPr>
                <w:b/>
                <w:b/>
                <w:szCs w:val="24"/>
              </w:rPr>
            </w:pPr>
            <w:r>
              <w:rPr>
                <w:b/>
                <w:szCs w:val="24"/>
              </w:rPr>
              <w:t>Сопилко Н.Ю. и др.</w:t>
            </w:r>
          </w:p>
          <w:p>
            <w:pPr>
              <w:pStyle w:val="Normal"/>
              <w:rPr/>
            </w:pPr>
            <w:r>
              <w:rPr>
                <w:b/>
                <w:szCs w:val="24"/>
              </w:rPr>
              <w:t xml:space="preserve">    </w:t>
            </w:r>
            <w:r>
              <w:rPr>
                <w:b/>
                <w:szCs w:val="24"/>
              </w:rPr>
              <w:t>Тенденции развития мировых производственных связей в технологичных секторах экономики</w:t>
            </w:r>
            <w:r>
              <w:rPr>
                <w:szCs w:val="24"/>
              </w:rPr>
              <w:t xml:space="preserve"> / Сопилко Н.Ю., Навроцкая Н.А., Мясникова О.Ю. // Национальные интересы: приоритеты и безопасность (электронная версия). - 2017. - № 8. - С.1532-1544.</w:t>
            </w:r>
          </w:p>
          <w:p>
            <w:pPr>
              <w:pStyle w:val="Normal"/>
              <w:rPr>
                <w:szCs w:val="24"/>
              </w:rPr>
            </w:pPr>
            <w:r>
              <w:rPr>
                <w:szCs w:val="24"/>
              </w:rPr>
              <w:t xml:space="preserve"> </w:t>
            </w:r>
            <w:r>
              <w:rPr>
                <w:szCs w:val="24"/>
              </w:rPr>
              <w:t>Анализ и обобщение современных тенденций развития мировых производственных связей в высоко- и среднетехнологичных секторах экономики; оценка особенностей их развития в России в контексте мировых тенденций. Основные тенденции развития международных производственных связей в сферах высоко- и среднетехнологичной продукции с учетом структурных изменений в мировой экономике, сдвигов в территориальном разделении труда, инновационности производственных процессов. Оценка перспектив развития производственных связей России в этих сферах в контексте мировых тенденций. Выводы. Структурные изменения в мировой экономике, сдвиги в территориальном разделении труда, инновационность производственных процессов формируют новую топологию мирового производства, архитектуру и мотивацию производственных связей в секторах высоких и средних технологий. Развитие производственных связей России в данных секторах необходимо проводить с учетом выделенных мировых тенденций интернационализации производственных связей (углубление международной специализации стран в технологичные секторы экономики при активизации участия развивающихся стран, развитие инкрементных инновационно-инвестиционных процессов и т.д.), с одной стороны, а также локализации (изменение территориального разделения труда, решоринг и ниэшоринг производства, региональная локализация производств высоко- и среднетехнологичной продукции) - с другой, а также особенностей национальной экономики. Расходы на НИОКР от ВВП в различных странах мира в 2010-2015 гг. Доля экспорта высокотехнологичной продукции стран в 2015 г. Динамика экспорта товаров информационно-коммуникационных технологий (ИКТ) в 2000-2015 гг.</w:t>
            </w:r>
          </w:p>
          <w:p>
            <w:pPr>
              <w:pStyle w:val="Normal"/>
              <w:rPr>
                <w:szCs w:val="24"/>
              </w:rPr>
            </w:pPr>
            <w:r>
              <w:rPr>
                <w:szCs w:val="24"/>
              </w:rPr>
            </w:r>
          </w:p>
          <w:p>
            <w:pPr>
              <w:pStyle w:val="Normal"/>
              <w:rPr>
                <w:b/>
                <w:b/>
                <w:szCs w:val="24"/>
              </w:rPr>
            </w:pPr>
            <w:r>
              <w:rPr>
                <w:b/>
                <w:szCs w:val="24"/>
              </w:rPr>
              <w:t>Ларионова М.</w:t>
            </w:r>
          </w:p>
          <w:p>
            <w:pPr>
              <w:pStyle w:val="Normal"/>
              <w:rPr/>
            </w:pPr>
            <w:r>
              <w:rPr>
                <w:b/>
                <w:szCs w:val="24"/>
              </w:rPr>
              <w:t xml:space="preserve">    </w:t>
            </w:r>
            <w:r>
              <w:rPr>
                <w:b/>
                <w:szCs w:val="24"/>
              </w:rPr>
              <w:t>Немецкое председательство в "Большой двадцатке" и итоги Гамбургского саммита G20</w:t>
            </w:r>
            <w:r>
              <w:rPr>
                <w:szCs w:val="24"/>
              </w:rPr>
              <w:t xml:space="preserve"> // Экономическое развитие России. - 2017. - Август-сентябрь. - № 8. - С.15-18.</w:t>
            </w:r>
          </w:p>
          <w:p>
            <w:pPr>
              <w:pStyle w:val="Normal"/>
              <w:rPr>
                <w:szCs w:val="24"/>
              </w:rPr>
            </w:pPr>
            <w:r>
              <w:rPr>
                <w:szCs w:val="24"/>
              </w:rPr>
              <w:t xml:space="preserve"> </w:t>
            </w:r>
            <w:r>
              <w:rPr>
                <w:szCs w:val="24"/>
              </w:rPr>
              <w:t>Предварительные итоги Гамбургского саммита G20 и исполнение Германией обязанностей его председательства в 2017 г. Разные оценки роли "Группы двадцати" в преодолении кризисов и решении проблем глобального управления. Очевидно, что в условиях изменяющегося расклада сил в мире, деградации окружающей среды и значительного уровня враждебности в отношении глобализации, "Группа двадцати" остается ключевым форумом экономического сотрудничества. Вызовы и ожидания. Приоритеты. Решения саммита. Выводы. В ходе председательства Германии в "Группе двадцати" был заложен фундамент сотрудничества стран-членов организации по приоритетам, достигнут определенный прогресс по ключевым направлениям работы форума, выработаны формулировки, направленные против протекционистских тенденций в международной торговле, закреплена приверженность G20 реализации Парижского соглашения по климату, усилено сотрудничество в области устойчивой энергетики и энергоэффективности.</w:t>
            </w:r>
          </w:p>
          <w:p>
            <w:pPr>
              <w:pStyle w:val="Normal"/>
              <w:rPr>
                <w:szCs w:val="24"/>
              </w:rPr>
            </w:pPr>
            <w:r>
              <w:rPr>
                <w:szCs w:val="24"/>
              </w:rPr>
            </w:r>
          </w:p>
          <w:p>
            <w:pPr>
              <w:pStyle w:val="Normal"/>
              <w:rPr>
                <w:szCs w:val="24"/>
              </w:rPr>
            </w:pPr>
            <w:r>
              <w:rPr>
                <w:b/>
                <w:szCs w:val="24"/>
              </w:rPr>
              <w:t>Устинович Е.С., Сароян Э.</w:t>
            </w:r>
          </w:p>
          <w:p>
            <w:pPr>
              <w:pStyle w:val="Normal"/>
              <w:rPr/>
            </w:pPr>
            <w:r>
              <w:rPr>
                <w:b/>
                <w:szCs w:val="24"/>
              </w:rPr>
              <w:t xml:space="preserve">    </w:t>
            </w:r>
            <w:r>
              <w:rPr>
                <w:b/>
                <w:szCs w:val="24"/>
              </w:rPr>
              <w:t>ЕАЭС: политика цифровой трансформации экономики //</w:t>
            </w:r>
            <w:r>
              <w:rPr>
                <w:szCs w:val="24"/>
              </w:rPr>
              <w:t xml:space="preserve"> Международная экономика. - 2017. - № 7. - С.65-70.</w:t>
            </w:r>
          </w:p>
          <w:p>
            <w:pPr>
              <w:pStyle w:val="Normal"/>
              <w:rPr>
                <w:szCs w:val="24"/>
              </w:rPr>
            </w:pPr>
            <w:r>
              <w:rPr>
                <w:szCs w:val="24"/>
              </w:rPr>
              <w:t xml:space="preserve"> </w:t>
            </w:r>
            <w:r>
              <w:rPr>
                <w:szCs w:val="24"/>
              </w:rPr>
              <w:t>Мировой процесс формирования и развития цифровой экономики от цифрового разворота. Два крупнейших контура цифровой экономики, обозначившихся сегодня на политической карте мира: экономика США и ориентированных на неё стран ЕС и экономика Китая в альянсе с рядом стран Юго-Восточной Азии. Место России в глобальной цифровой экономике. Ресурсы России для "цифрового рывка" - государственные информационные системы. Политический ресурс. Цифровая экономика в странах ЕАЭС, показывающих фрагментарные и разрозненные темпы развития цифровых технологий, по-прежнему отставая от ряда стран ЕС в цифровом рейтинге. Сдерживающие ограничения для единого цифрового пространства ЕАЭС. Ключевые направления цифровой интеграции стран ЕАЭС. Справочная информация об этапах политики развития цифровой экономики ЕАЭС, основные направления.</w:t>
            </w:r>
          </w:p>
          <w:p>
            <w:pPr>
              <w:pStyle w:val="Normal"/>
              <w:rPr>
                <w:szCs w:val="24"/>
              </w:rPr>
            </w:pPr>
            <w:r>
              <w:rPr>
                <w:szCs w:val="24"/>
              </w:rPr>
            </w:r>
          </w:p>
          <w:p>
            <w:pPr>
              <w:pStyle w:val="Normal"/>
              <w:rPr>
                <w:b/>
                <w:b/>
                <w:szCs w:val="24"/>
              </w:rPr>
            </w:pPr>
            <w:r>
              <w:rPr>
                <w:b/>
                <w:szCs w:val="24"/>
              </w:rPr>
              <w:t>Лисов В.</w:t>
            </w:r>
          </w:p>
          <w:p>
            <w:pPr>
              <w:pStyle w:val="Normal"/>
              <w:rPr/>
            </w:pPr>
            <w:r>
              <w:rPr>
                <w:b/>
                <w:szCs w:val="24"/>
              </w:rPr>
              <w:t xml:space="preserve">    </w:t>
            </w:r>
            <w:r>
              <w:rPr>
                <w:b/>
                <w:szCs w:val="24"/>
              </w:rPr>
              <w:t>Бюджет NASA на 2017 и 2018 финансовый годы</w:t>
            </w:r>
            <w:r>
              <w:rPr>
                <w:szCs w:val="24"/>
              </w:rPr>
              <w:t xml:space="preserve"> // Новости космонавтики. - 2017. - № 7. - С.54-59.</w:t>
            </w:r>
          </w:p>
          <w:p>
            <w:pPr>
              <w:pStyle w:val="Normal"/>
              <w:rPr>
                <w:szCs w:val="24"/>
              </w:rPr>
            </w:pPr>
            <w:r>
              <w:rPr>
                <w:szCs w:val="24"/>
              </w:rPr>
              <w:t xml:space="preserve"> </w:t>
            </w:r>
            <w:r>
              <w:rPr>
                <w:szCs w:val="24"/>
              </w:rPr>
              <w:t>Администрация США направила в Конгресс проект бюджета на 2018 год, в котором предусмотрено незначительное сокращение расходов на деятельность Национального управления по аэронавтике и исследованию космического пространства (NASA). В проекте отмечается, что при общем сокращении расходов, по ряду параметров, которые Президент США Д. Трамп считает приоритетными, напротив, планируется увеличение финансирования. Чтобы этот проект стал законом, потребуется одобрение обеих палат Конгресса, после чего документ поступит на подпись Президента. Финансирование программы планетарных исследований и пилотируемых программ. Обеспечение финансирования научных проектов NASA. Бюджетное финансирование коммерческих транспортных систем. В соответствии с новым бюджетом NASA будет открыто для "сотрудничества с промышленностью" в управлении космической станцией, разработке глубоководных сред обитания и поддержания малых спутниковых группировок.</w:t>
            </w:r>
          </w:p>
          <w:p>
            <w:pPr>
              <w:pStyle w:val="Normal"/>
              <w:rPr>
                <w:szCs w:val="24"/>
              </w:rPr>
            </w:pPr>
            <w:r>
              <w:rPr>
                <w:szCs w:val="24"/>
              </w:rPr>
            </w:r>
          </w:p>
          <w:p>
            <w:pPr>
              <w:pStyle w:val="Normal"/>
              <w:rPr>
                <w:b/>
                <w:b/>
                <w:szCs w:val="24"/>
              </w:rPr>
            </w:pPr>
            <w:r>
              <w:rPr>
                <w:b/>
                <w:szCs w:val="24"/>
              </w:rPr>
              <w:t>Гордиенко Д.В.</w:t>
            </w:r>
          </w:p>
          <w:p>
            <w:pPr>
              <w:pStyle w:val="Normal"/>
              <w:rPr/>
            </w:pPr>
            <w:r>
              <w:rPr>
                <w:b/>
                <w:szCs w:val="24"/>
              </w:rPr>
              <w:t xml:space="preserve">    </w:t>
            </w:r>
            <w:r>
              <w:rPr>
                <w:b/>
                <w:szCs w:val="24"/>
              </w:rPr>
              <w:t>Обеспечение экономической безопасности США при реализации глобальных интеграционных проектов</w:t>
            </w:r>
            <w:r>
              <w:rPr>
                <w:szCs w:val="24"/>
              </w:rPr>
              <w:t xml:space="preserve"> // Национальные интересы: приоритеты и безопасность (электронная версия). - 2017. - № 8. - С.1545-1561.</w:t>
            </w:r>
          </w:p>
          <w:p>
            <w:pPr>
              <w:pStyle w:val="Normal"/>
              <w:rPr>
                <w:sz w:val="23"/>
                <w:szCs w:val="23"/>
              </w:rPr>
            </w:pPr>
            <w:r>
              <w:rPr>
                <w:sz w:val="23"/>
                <w:szCs w:val="23"/>
              </w:rPr>
              <w:t xml:space="preserve"> </w:t>
            </w:r>
            <w:r>
              <w:rPr>
                <w:sz w:val="23"/>
                <w:szCs w:val="23"/>
              </w:rPr>
              <w:t>Подход к оценке уровня защищенности экономики США при их участии в Транстихоокеанском партнерстве (ТТП). Перспективы изменения уровня защищенности экономики США в период мирового финансово-экономического кризиса 2007-2009 гг. и посткризисный период исходя из того, что ТТП, будучи многосторонним соглашением, является отражением процессов регионализации в Азиатско-Тихоокеанском регионе. Проведение сравнительной оценки уровня защищенности экономики США и государств - участников ТТП, реализованного в рамках антикризисных и посткризисных мер правительств и центробанков этих стран. Выводы. Уровень защищенности экономики США от внешних и внутренних угроз может быть представлен в виде сомножителей, характеризующих защищенность их национального хозяйства, реализованную в рамках экономического патроната федерального правительства и Федеральной резервной системы. Вывод о том, что реализация Соглашения о Транстихоокеанском стратегическом экономическом сотрудничестве может изменить уровень экономической безопасности его участников. Значения показателей защищенности экономики США от внешних и внутренних угроз, характеризующих экономический патронат со стороны правительства и Федеральной резервной системы страны в 2007-2020 гг. Уровни защищенности экономики стран - участников Транстихоокеанского партнерства, характеризующие экономический патронат со стороны соответствующих правительств и центральных банков в 2007-2025 гг. Показатели защищенности экономики США от внешних и внутренних угроз в период 1997-2020 гг. (без учета влияния мирового финансово-экономического кризиса, прогноз 2007 г.). Нормированные показатели защищенности национального хозяйства США от внешних и внутренних угроз, реализованные в рамках различных форм обеспечения защищенности их экономики (прогноз 2015 г.).</w:t>
            </w:r>
          </w:p>
          <w:p>
            <w:pPr>
              <w:pStyle w:val="Normal"/>
              <w:rPr>
                <w:sz w:val="23"/>
                <w:szCs w:val="23"/>
              </w:rPr>
            </w:pPr>
            <w:r>
              <w:rPr>
                <w:sz w:val="23"/>
                <w:szCs w:val="23"/>
              </w:rPr>
            </w:r>
          </w:p>
          <w:p>
            <w:pPr>
              <w:pStyle w:val="Normal"/>
              <w:rPr>
                <w:b/>
                <w:b/>
                <w:szCs w:val="24"/>
              </w:rPr>
            </w:pPr>
            <w:r>
              <w:rPr>
                <w:b/>
                <w:szCs w:val="24"/>
              </w:rPr>
              <w:t>Ревенко Н.С.</w:t>
            </w:r>
          </w:p>
          <w:p>
            <w:pPr>
              <w:pStyle w:val="Normal"/>
              <w:rPr/>
            </w:pPr>
            <w:r>
              <w:rPr>
                <w:b/>
                <w:szCs w:val="24"/>
              </w:rPr>
              <w:t xml:space="preserve">    </w:t>
            </w:r>
            <w:r>
              <w:rPr>
                <w:b/>
                <w:szCs w:val="24"/>
              </w:rPr>
              <w:t>Цифровая экономика США в эпоху информационной глобализации: актуальные тенденции</w:t>
            </w:r>
            <w:r>
              <w:rPr>
                <w:szCs w:val="24"/>
              </w:rPr>
              <w:t>: экон. обзор // США * Канада: экономика - политика - культура. - 2017. - № 8. - С.78-100.</w:t>
            </w:r>
          </w:p>
          <w:p>
            <w:pPr>
              <w:pStyle w:val="Normal"/>
              <w:rPr>
                <w:sz w:val="23"/>
                <w:szCs w:val="23"/>
              </w:rPr>
            </w:pPr>
            <w:r>
              <w:rPr>
                <w:sz w:val="23"/>
                <w:szCs w:val="23"/>
              </w:rPr>
              <w:t xml:space="preserve"> </w:t>
            </w:r>
            <w:r>
              <w:rPr>
                <w:sz w:val="23"/>
                <w:szCs w:val="23"/>
              </w:rPr>
              <w:t>США - один из мировых лидеров в сфере цифровой экономики, под которой понимается "экономика, которая главным образом функционирует с применением цифровых технологий, особенно электронных трансакций, осуществляемых с использованием интернета". Уровень цифровизации отдельных секторов экономики США, 2015 г. Государственная программа, получившая название "Повестка дня цифровой экономики", её четыре основных блока. Свободный и открытый интернет, являющийся краеугольным камнем цифровой экономики, по мнению авторов программы. Доверие и безопасность в сети. Доступ и профессиональные навыки. Инновации и новые технологии. Головное ведомство, ответственное за реализацию программы, - Министерство торговли США. Цель США - свободное трансграничное перемещение информации, снятие территориальных ограничений на её хранение и обработку. Реализация пилотной программы создания в торговых представительствах США за рубежом должностей "цифровых атташе". Один из приоритетов - реформа Корпорации по управлению доменными именами и сетевыми адресами и передача в ведение частного сектора функций Администрации адресного пространства интернета. Рамочные соглашения, заключенные с ЕС и Швейцарии в "безопасной гавани" и соглашения о правилах обмена персональными данными в коммерческих целях. Запуск программы "Широкополюсные США", цель которой - оказание сообществам содействия в реализации проектов широкополюсных сетей связи. Одно из направлений развития цифровой экономики - повышение эффективности патентной системы. Содействие совместимости разных платформ и интеллектуальных сетей, разработке новых технических средств для развития интернета вещей США.</w:t>
            </w:r>
          </w:p>
          <w:p>
            <w:pPr>
              <w:pStyle w:val="Normal"/>
              <w:rPr>
                <w:b/>
                <w:b/>
                <w:szCs w:val="24"/>
              </w:rPr>
            </w:pPr>
            <w:r>
              <w:rPr>
                <w:b/>
                <w:szCs w:val="24"/>
              </w:rPr>
              <w:t>Зименков Р.И.</w:t>
            </w:r>
          </w:p>
          <w:p>
            <w:pPr>
              <w:pStyle w:val="Normal"/>
              <w:rPr/>
            </w:pPr>
            <w:r>
              <w:rPr>
                <w:b/>
                <w:szCs w:val="24"/>
              </w:rPr>
              <w:t xml:space="preserve">    </w:t>
            </w:r>
            <w:r>
              <w:rPr>
                <w:b/>
                <w:szCs w:val="24"/>
              </w:rPr>
              <w:t>Государственное регулирование зарубежных инвестиций в США</w:t>
            </w:r>
            <w:r>
              <w:rPr>
                <w:szCs w:val="24"/>
              </w:rPr>
              <w:t xml:space="preserve"> // США * Канада: экономика - политика - культура. - 2017. - № 8. - С.45-61.</w:t>
            </w:r>
          </w:p>
          <w:p>
            <w:pPr>
              <w:pStyle w:val="Normal"/>
              <w:rPr>
                <w:sz w:val="23"/>
                <w:szCs w:val="23"/>
              </w:rPr>
            </w:pPr>
            <w:r>
              <w:rPr>
                <w:sz w:val="23"/>
                <w:szCs w:val="23"/>
              </w:rPr>
              <w:t xml:space="preserve"> </w:t>
            </w:r>
            <w:r>
              <w:rPr>
                <w:sz w:val="23"/>
                <w:szCs w:val="23"/>
              </w:rPr>
              <w:t>Лидерство США по величине накопленных за рубежом прямых инвестиций, объём которых к началу 2016 г. превысил $5 трлн. Поддержка экспорта капитала на национальном уровне. Механизм и основные функции Корпорации зарубежных частных инвестиций. Прямое финансирование. Финансирование проектов, сооружаемых главным образом малыми и средними компаниями. Гарантии займов. Программа страхования американских инвестиций. Страхование от неконвертируемости валюты. Страхование от экспроприации и от политических потрясений. Организационная и информационная поддержка компаний в их зарубежной деятельности. Двусторонние соглашения по поощрению и защите инвестиций. Многосторонние соглашения по регулированию инвестиций, учитывая позицию нового президента США, не являющегося сторонником интеграционных объединений.</w:t>
            </w:r>
          </w:p>
          <w:p>
            <w:pPr>
              <w:pStyle w:val="Normal"/>
              <w:spacing w:before="0" w:after="0"/>
              <w:rPr>
                <w:sz w:val="23"/>
                <w:szCs w:val="23"/>
              </w:rPr>
            </w:pPr>
            <w:r>
              <w:rPr>
                <w:sz w:val="23"/>
                <w:szCs w:val="23"/>
              </w:rPr>
            </w:r>
          </w:p>
          <w:p>
            <w:pPr>
              <w:pStyle w:val="Normal"/>
              <w:spacing w:before="0" w:after="0"/>
              <w:rPr>
                <w:b/>
                <w:b/>
                <w:szCs w:val="24"/>
              </w:rPr>
            </w:pPr>
            <w:r>
              <w:rPr>
                <w:b/>
                <w:szCs w:val="24"/>
              </w:rPr>
              <w:t>Самуйлов С.М.</w:t>
            </w:r>
          </w:p>
          <w:p>
            <w:pPr>
              <w:pStyle w:val="Normal"/>
              <w:spacing w:before="0" w:after="0"/>
              <w:rPr/>
            </w:pPr>
            <w:r>
              <w:rPr>
                <w:b/>
                <w:szCs w:val="24"/>
              </w:rPr>
              <w:t xml:space="preserve">    </w:t>
            </w:r>
            <w:r>
              <w:rPr>
                <w:b/>
                <w:szCs w:val="24"/>
              </w:rPr>
              <w:t>Внешняя политика Д. Трампа: предвыборные обещания, противоречивые шаги, угроза импичмента</w:t>
            </w:r>
            <w:r>
              <w:rPr>
                <w:szCs w:val="24"/>
              </w:rPr>
              <w:t xml:space="preserve"> // США * Канада: экономика - политика - культура. - 2017. - № 8. - С.27-44.</w:t>
            </w:r>
          </w:p>
          <w:p>
            <w:pPr>
              <w:pStyle w:val="Normal"/>
              <w:spacing w:before="0" w:after="0"/>
              <w:rPr>
                <w:szCs w:val="24"/>
              </w:rPr>
            </w:pPr>
            <w:r>
              <w:rPr>
                <w:szCs w:val="24"/>
              </w:rPr>
              <w:t xml:space="preserve"> </w:t>
            </w:r>
            <w:r>
              <w:rPr>
                <w:szCs w:val="24"/>
              </w:rPr>
              <w:t>Сравнение предвыборных приоритетов нового президента США Д. Трампа с его реальными противоречивыми внешнеполитическими шагами в первые месяцы президентства. Анализ сложных конфликтных отношений Д. Трампа с вашингтонской политико-бюрократической элитой, ведущими в США либеральными средствами массовой информации. Миф о якобы имевшем место сговоре его команды с российским руководством в период избирательной кампании, безуспешные расследования, возникающая в связи с этим угроза импичмента. По мнению автора, пока данный миф не будет развеян при разумном поведении Трампа, ожидать серьёзного улучшения российско-американских отношений не приходится.</w:t>
            </w:r>
          </w:p>
          <w:p>
            <w:pPr>
              <w:pStyle w:val="Normal"/>
              <w:rPr>
                <w:szCs w:val="24"/>
              </w:rPr>
            </w:pPr>
            <w:r>
              <w:rPr>
                <w:szCs w:val="24"/>
              </w:rPr>
            </w:r>
          </w:p>
          <w:p>
            <w:pPr>
              <w:pStyle w:val="Normal"/>
              <w:rPr>
                <w:b/>
                <w:b/>
                <w:szCs w:val="24"/>
              </w:rPr>
            </w:pPr>
            <w:r>
              <w:rPr>
                <w:b/>
                <w:szCs w:val="24"/>
              </w:rPr>
              <w:t>Синдеев А.А.</w:t>
            </w:r>
          </w:p>
          <w:p>
            <w:pPr>
              <w:pStyle w:val="Normal"/>
              <w:rPr/>
            </w:pPr>
            <w:r>
              <w:rPr>
                <w:b/>
                <w:szCs w:val="24"/>
              </w:rPr>
              <w:t xml:space="preserve">    </w:t>
            </w:r>
            <w:r>
              <w:rPr>
                <w:b/>
                <w:szCs w:val="24"/>
              </w:rPr>
              <w:t>Современные отношения США и ФРГ: от Обамы к Трампу (состояние и прогнозы)</w:t>
            </w:r>
            <w:r>
              <w:rPr>
                <w:szCs w:val="24"/>
              </w:rPr>
              <w:t xml:space="preserve"> // США * Канада: экономика - политика - культура. - 2017. - № 8. - С.62-77.</w:t>
            </w:r>
          </w:p>
          <w:p>
            <w:pPr>
              <w:pStyle w:val="Normal"/>
              <w:rPr>
                <w:sz w:val="23"/>
                <w:szCs w:val="23"/>
              </w:rPr>
            </w:pPr>
            <w:r>
              <w:rPr>
                <w:sz w:val="23"/>
                <w:szCs w:val="23"/>
              </w:rPr>
              <w:t xml:space="preserve"> </w:t>
            </w:r>
            <w:r>
              <w:rPr>
                <w:sz w:val="23"/>
                <w:szCs w:val="23"/>
              </w:rPr>
              <w:t>Анализ современных германо-американских отношений, отражающий новые подходы, с учетом авторского обоснования тезиса о Германии как о своеобразном мосте между ЕС и США, характеризуя участие ФРГ в согласовании будущей модели трансатлантических отношений. Прогноз будущего сценария германо-американских отношений.</w:t>
            </w:r>
          </w:p>
          <w:p>
            <w:pPr>
              <w:pStyle w:val="Normal"/>
              <w:rPr>
                <w:sz w:val="23"/>
                <w:szCs w:val="23"/>
              </w:rPr>
            </w:pPr>
            <w:r>
              <w:rPr>
                <w:sz w:val="23"/>
                <w:szCs w:val="23"/>
              </w:rPr>
            </w:r>
          </w:p>
          <w:p>
            <w:pPr>
              <w:pStyle w:val="Normal"/>
              <w:rPr/>
            </w:pPr>
            <w:r>
              <w:rPr>
                <w:b/>
                <w:szCs w:val="24"/>
              </w:rPr>
              <w:t xml:space="preserve">    </w:t>
            </w:r>
            <w:r>
              <w:rPr>
                <w:b/>
                <w:szCs w:val="24"/>
              </w:rPr>
              <w:t>Факторы производительности труда в мире</w:t>
            </w:r>
            <w:r>
              <w:rPr>
                <w:szCs w:val="24"/>
              </w:rPr>
              <w:t xml:space="preserve"> // Экономика и управление в зарубежных странах (по материалам иностранной печати). Информ. бюллетень. - 2017. - № 9. - С.32-42.</w:t>
            </w:r>
          </w:p>
          <w:p>
            <w:pPr>
              <w:pStyle w:val="Normal"/>
              <w:rPr>
                <w:sz w:val="23"/>
                <w:szCs w:val="23"/>
              </w:rPr>
            </w:pPr>
            <w:r>
              <w:rPr>
                <w:sz w:val="23"/>
                <w:szCs w:val="23"/>
              </w:rPr>
              <w:t xml:space="preserve"> </w:t>
            </w:r>
            <w:r>
              <w:rPr>
                <w:sz w:val="23"/>
                <w:szCs w:val="23"/>
              </w:rPr>
              <w:t>Производительность труда (ПТ) - один из базовых индикаторов, по динамике которого можно судить об эффективности функционирования и конкурентоспособности хозяйственной системы, а также о состоянии социума той или иной страны. Систематизация социально-экономических детерминант ПТ, выделив четыре основные группы. Факторы, влияющие на овеществленный труд. Институциональная среда. Положение в системе хозяйственных связей от мирового до местного уровня. Факторы, относящиеся к человеческому компоненту производства - живому труду. Социальные драйверы ПТ: демография; миграция; культура (в широком понимании); институты рынка труда; факторы, обеспечивающие рост человеческого капитала. Образование и производственные навыки человеческого капитала, обеспечивающие его рост. Здоровье нации и экономический рост.</w:t>
            </w:r>
          </w:p>
          <w:p>
            <w:pPr>
              <w:pStyle w:val="Normal"/>
              <w:rPr/>
            </w:pPr>
            <w:r>
              <w:rPr>
                <w:b/>
                <w:szCs w:val="24"/>
              </w:rPr>
              <w:t xml:space="preserve">    </w:t>
            </w:r>
            <w:r>
              <w:rPr>
                <w:b/>
                <w:szCs w:val="24"/>
              </w:rPr>
              <w:t>Социальная защита в рамках европейской модели</w:t>
            </w:r>
            <w:r>
              <w:rPr>
                <w:szCs w:val="24"/>
              </w:rPr>
              <w:t xml:space="preserve"> // Экономика и управление в зарубежных странах (по материалам иностранной печати). Информ. бюллетень. - 2017. - № 8. - С.21-30.</w:t>
            </w:r>
          </w:p>
          <w:p>
            <w:pPr>
              <w:pStyle w:val="Normal"/>
              <w:rPr>
                <w:szCs w:val="24"/>
              </w:rPr>
            </w:pPr>
            <w:r>
              <w:rPr>
                <w:szCs w:val="24"/>
              </w:rPr>
              <w:t xml:space="preserve"> </w:t>
            </w:r>
            <w:r>
              <w:rPr>
                <w:szCs w:val="24"/>
              </w:rPr>
              <w:t>Основные контуры европейской социальной модели (ЕСМ), объединяющей институты и ценности, присущие всем государствам Евросоюза, и выполняющие регулирующую функцию, как в экономической, так и в социальной сферах. Темпы роста ВВП в странах ЕС, 2009-2015 гг. Социальная защита и общественный сектор. Динамика расходов на социальную защиту в странах ЕС, 2009-2014 гг. Пенсионные реформы. Индикаторы систем пенсионного обеспечения в некоторых странах ЕС, 2013 гг. Рынки труда и реформа сферы занятости. Основные направления изменения политики заработной платы. Проблемы бедности и неравенства.</w:t>
            </w:r>
          </w:p>
          <w:p>
            <w:pPr>
              <w:pStyle w:val="Normal"/>
              <w:spacing w:before="0" w:after="0"/>
              <w:rPr>
                <w:szCs w:val="24"/>
              </w:rPr>
            </w:pPr>
            <w:r>
              <w:rPr>
                <w:szCs w:val="24"/>
              </w:rPr>
            </w:r>
          </w:p>
          <w:p>
            <w:pPr>
              <w:pStyle w:val="Normal"/>
              <w:spacing w:before="0" w:after="0"/>
              <w:rPr/>
            </w:pPr>
            <w:r>
              <w:rPr>
                <w:b/>
                <w:szCs w:val="24"/>
              </w:rPr>
              <w:t xml:space="preserve">    </w:t>
            </w:r>
            <w:r>
              <w:rPr>
                <w:b/>
                <w:szCs w:val="24"/>
              </w:rPr>
              <w:t>Шведская модель экономики</w:t>
            </w:r>
            <w:r>
              <w:rPr>
                <w:szCs w:val="24"/>
              </w:rPr>
              <w:t xml:space="preserve"> // Экономика и управление в зарубежных странах (по материалам иностранной печати). Информ. бюллетень. - 2017. - № 8. - С.9-21.</w:t>
            </w:r>
          </w:p>
          <w:p>
            <w:pPr>
              <w:pStyle w:val="Normal"/>
              <w:spacing w:before="0" w:after="0"/>
              <w:rPr>
                <w:szCs w:val="24"/>
              </w:rPr>
            </w:pPr>
            <w:r>
              <w:rPr>
                <w:szCs w:val="24"/>
              </w:rPr>
              <w:t xml:space="preserve"> </w:t>
            </w:r>
            <w:r>
              <w:rPr>
                <w:szCs w:val="24"/>
              </w:rPr>
              <w:t>Характерные черты шведской модели общественного развития в 1960-1980-е гг. Основополагающая роль государственных расходов. Динамика доли госрасходов в ВВП в странах мира, 1937-1980 гг. Динамика доли расходов государства и частного сектора на здравоохранение в 1960-1998 гг. Международное сопоставление динамики доли расходов в ВВП, 1980-2019 гг. Налоговые поступления в странах с высокими налогами, 1965-2013 гг. Динамика доли государственных социальных расходов в ВВП, 1980-2014 гг. Де- и ремаркетизация. Приватизация. Характерная родовая черта шведской модели - зарегулированность экономики, находящая отражение в известном страновом индексе экономической свободы. Политика "социального выравнивания". Рынок труда. Властные ресурсы социал-демократии.</w:t>
            </w:r>
          </w:p>
          <w:p>
            <w:pPr>
              <w:pStyle w:val="Normal"/>
              <w:rPr>
                <w:szCs w:val="24"/>
              </w:rPr>
            </w:pPr>
            <w:r>
              <w:rPr>
                <w:szCs w:val="24"/>
              </w:rPr>
            </w:r>
          </w:p>
          <w:p>
            <w:pPr>
              <w:pStyle w:val="Normal"/>
              <w:rPr/>
            </w:pPr>
            <w:r>
              <w:rPr>
                <w:b/>
                <w:szCs w:val="24"/>
              </w:rPr>
              <w:t xml:space="preserve">    </w:t>
            </w:r>
            <w:r>
              <w:rPr>
                <w:b/>
                <w:szCs w:val="24"/>
              </w:rPr>
              <w:t>Экономическое развитие стран АСЕАН</w:t>
            </w:r>
            <w:r>
              <w:rPr>
                <w:szCs w:val="24"/>
              </w:rPr>
              <w:t xml:space="preserve"> // Экономика и управление в зарубежных странах (по материалам иностранной печати). Информ. бюллетень. - 2017. - № 9. - С.12-21.</w:t>
            </w:r>
          </w:p>
          <w:p>
            <w:pPr>
              <w:pStyle w:val="Normal"/>
              <w:rPr>
                <w:sz w:val="23"/>
                <w:szCs w:val="23"/>
              </w:rPr>
            </w:pPr>
            <w:r>
              <w:rPr>
                <w:sz w:val="23"/>
                <w:szCs w:val="23"/>
              </w:rPr>
              <w:t xml:space="preserve"> </w:t>
            </w:r>
            <w:r>
              <w:rPr>
                <w:sz w:val="23"/>
                <w:szCs w:val="23"/>
              </w:rPr>
              <w:t>Активизация государствами Ассоциации стран Юго-Восточной Азии (АСЕАН) усилий по региональной экономической интеграции в условиях нестабильности мирового рынка, приняв в ноябре 2015 г. плана построения Экономического сообщества АСЕАН на 2016-2025 гг. Одна из основных задач нового документа - построение конкурентоспособного, инновационного и динамичного региона посредством реализации комплекса мер по четырем направлениям. Эффективная антимонопольная политика. Благоприятствование созданию и защите интеллектуального капитала. Углубление участия игроков региона в глобальных цепочках добавленной стоимости. Согласованность регулятивной работы на региональном уровне. Глобальное измерение конкурентоспособности. Страны АСЕАН: динамика глобального индекса конкурентоспособности в 2007-2016 гг. Новые характеристики регионального экономического развития стран АСЕАН в контексте сильных и слабых сторон и вызовов. Недостатки использования глобального индекса конкурентоспособности в качестве основного интегратора конкурентоспособности стран АСЕАН.</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Китай, Япония и Южная Корея как доноры развивающихся стран</w:t>
            </w:r>
            <w:r>
              <w:rPr>
                <w:szCs w:val="24"/>
              </w:rPr>
              <w:t xml:space="preserve"> // Экономика и управление в зарубежных странах (по материалам иностранной печати). Информ. бюллетень. - 2017. - № 9. - С.42-51.</w:t>
            </w:r>
          </w:p>
          <w:p>
            <w:pPr>
              <w:pStyle w:val="Normal"/>
              <w:spacing w:before="0" w:after="0"/>
              <w:rPr/>
            </w:pPr>
            <w:r>
              <w:rPr>
                <w:szCs w:val="24"/>
              </w:rPr>
              <w:t xml:space="preserve"> </w:t>
            </w:r>
            <w:r>
              <w:rPr>
                <w:szCs w:val="24"/>
              </w:rPr>
              <w:t>Фундаментальные изменения, произошедшие в мировой экономике и политике, отразились на международной системе оказания помощи развивающимся странам. Оценка потенциала возможностей. которым располагают доноры из числа ведущих стран Северо-Восточной Азии. Стратегия и приоритеты политики, проводимой в сфере официальной помощи развития (ОПР). Институты и механизмы. Объемы и структура ОПР. Восточноазиатские доноры: соперники и партнеры.</w:t>
            </w:r>
          </w:p>
          <w:p>
            <w:pPr>
              <w:pStyle w:val="Normal"/>
              <w:rPr>
                <w:szCs w:val="24"/>
              </w:rPr>
            </w:pPr>
            <w:r>
              <w:rPr>
                <w:b/>
                <w:szCs w:val="24"/>
              </w:rPr>
              <w:t>Григорьева Е.Е., Демчук А.Л.</w:t>
            </w:r>
          </w:p>
          <w:p>
            <w:pPr>
              <w:pStyle w:val="Normal"/>
              <w:rPr/>
            </w:pPr>
            <w:r>
              <w:rPr>
                <w:b/>
                <w:szCs w:val="24"/>
              </w:rPr>
              <w:t xml:space="preserve">    </w:t>
            </w:r>
            <w:r>
              <w:rPr>
                <w:b/>
                <w:szCs w:val="24"/>
              </w:rPr>
              <w:t xml:space="preserve">Квебек </w:t>
            </w:r>
            <w:r>
              <w:rPr>
                <w:szCs w:val="24"/>
              </w:rPr>
              <w:t>// США * Канада: экономика - политика - культура. - 2017. - № 8. - С.116-127.</w:t>
            </w:r>
          </w:p>
          <w:p>
            <w:pPr>
              <w:pStyle w:val="Normal"/>
              <w:rPr>
                <w:szCs w:val="24"/>
              </w:rPr>
            </w:pPr>
            <w:r>
              <w:rPr>
                <w:szCs w:val="24"/>
              </w:rPr>
              <w:t xml:space="preserve"> </w:t>
            </w:r>
            <w:r>
              <w:rPr>
                <w:szCs w:val="24"/>
              </w:rPr>
              <w:t>Общая информация о провинции Канады. Экономика. Органы власти и политика Квебека. Образование, наука. Достопримечательности, культура. Известные люди Квебека.</w:t>
            </w:r>
          </w:p>
          <w:p>
            <w:pPr>
              <w:pStyle w:val="Normal"/>
              <w:rPr>
                <w:szCs w:val="24"/>
              </w:rPr>
            </w:pPr>
            <w:r>
              <w:rPr>
                <w:szCs w:val="24"/>
              </w:rPr>
            </w:r>
          </w:p>
          <w:p>
            <w:pPr>
              <w:pStyle w:val="Normal"/>
              <w:rPr/>
            </w:pPr>
            <w:r>
              <w:rPr>
                <w:b/>
                <w:szCs w:val="24"/>
              </w:rPr>
              <w:t xml:space="preserve">    </w:t>
            </w:r>
            <w:r>
              <w:rPr>
                <w:b/>
                <w:szCs w:val="24"/>
              </w:rPr>
              <w:t>Президент, зовущий к протестам</w:t>
            </w:r>
            <w:r>
              <w:rPr>
                <w:szCs w:val="24"/>
              </w:rPr>
              <w:t xml:space="preserve"> // Аргументы и факты. - 2017. - 13-19 сентября. - № 37. - С.3, 4.</w:t>
            </w:r>
          </w:p>
          <w:p>
            <w:pPr>
              <w:pStyle w:val="Normal"/>
              <w:rPr>
                <w:rStyle w:val="Komm1"/>
                <w:sz w:val="23"/>
                <w:szCs w:val="23"/>
              </w:rPr>
            </w:pPr>
            <w:r>
              <w:rPr>
                <w:sz w:val="23"/>
                <w:szCs w:val="23"/>
              </w:rPr>
              <w:t xml:space="preserve"> </w:t>
            </w:r>
            <w:r>
              <w:rPr>
                <w:sz w:val="23"/>
                <w:szCs w:val="23"/>
              </w:rPr>
              <w:t>Интервью с Президентом Республики Молдова. Причины противостояния Президента Молдавии с Правительством и игнорирования парламентским большинством мнения граждан. Влияние растущего противостояния Запада и Востока на действия молдавского Правительства: впервые за 25 лет дипломатических отношений между Россией и Молдовой объявлены персонами нон-грата российский вице-премьер и 5 дипломатов. Развитие двусторонних отношений России и Молдовы. Возможности разрешения противостояния Президента и Парламента. Причины запрета молдавским военнослужащим участвовать в военных учениях на Украине. Подготовка к выборам-2018, которые впервые будут проходить по новой смешанной системе. Отношение к празднованию 100-летия объединения двух стран - Молдавии и Румынии. Оценка развития двусторонних отношений России и Молдовы. Миграционная политика. Итоги расследования по возвращению украденного из финансовой банковской системы Молдавии миллиарда долларов. Сложности в работе русскоязычных С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93597658"/>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В.Н.</w:t>
            </w:r>
          </w:p>
          <w:p>
            <w:pPr>
              <w:pStyle w:val="Normal"/>
              <w:rPr/>
            </w:pPr>
            <w:r>
              <w:rPr>
                <w:b/>
                <w:szCs w:val="24"/>
              </w:rPr>
              <w:t xml:space="preserve">    </w:t>
            </w:r>
            <w:r>
              <w:rPr>
                <w:b/>
                <w:szCs w:val="24"/>
              </w:rPr>
              <w:t>Политические аспекты экономической модернизации в Российской Федерации</w:t>
            </w:r>
            <w:r>
              <w:rPr>
                <w:szCs w:val="24"/>
              </w:rPr>
              <w:t xml:space="preserve"> // Национальные интересы: приоритеты и безопасность (электронная версия). - 2017. - № 8. - С.1415-1428.</w:t>
            </w:r>
          </w:p>
          <w:p>
            <w:pPr>
              <w:pStyle w:val="Normal"/>
              <w:rPr>
                <w:szCs w:val="24"/>
              </w:rPr>
            </w:pPr>
            <w:r>
              <w:rPr>
                <w:szCs w:val="24"/>
              </w:rPr>
              <w:t xml:space="preserve"> </w:t>
            </w:r>
            <w:r>
              <w:rPr>
                <w:szCs w:val="24"/>
              </w:rPr>
              <w:t>Переход России к новой модели экономики - необходимое условие для ее успешного развития на долгосрочную перспективу и укрепления позиций страны в качестве одной из ведущих мировых держав. Экономическая модернизация, которая идет в Российской Федерации на современном этапе, призвана обеспечить решение этой задачи. Выявление ключевых политических факторов, воздействующих на процесс модернизации российской экономики. Анализ характера их влияния, определение перечня возможных мер по противодействию негативным факторам. Позиция руководства государства по вопросам стратегии и тактики модернизации. Возможности политической системы обеспечить процесс ее проведения. Коррупция в системе государственного управления. Отсутствие модернизационной элиты. Неэффективное использование государством организаций развития, призванных обеспечить экономику современными технологиями. Политика санкций в отношении России со стороны США и стран ЕС. Выводы. Для успешной модернизации экономики необходимо учитывать негативные последствия влияния внутренних и внешних политических факторов. Необходимость совершенствования политической системы России, повышения в ней уровня политической конкуренции, что должно обеспечить постоянную ротацию элит и ликвидировать связь чиновников с бизнесом. Государству необходимо ограничить масштабы коррупции, создать условия для формирования модернизационной элиты, заинтересованной в переходе к новой экономической модели. Политика экономических санкций, которая проводится США и ЕС, показала, что создание современной экономики является условием сохранения государственного суверенитета России.</w:t>
            </w:r>
          </w:p>
          <w:p>
            <w:pPr>
              <w:pStyle w:val="Normal"/>
              <w:rPr>
                <w:szCs w:val="24"/>
              </w:rPr>
            </w:pPr>
            <w:r>
              <w:rPr>
                <w:b/>
                <w:szCs w:val="24"/>
              </w:rPr>
              <w:t>Лякин А.Н., Рогов М.И.</w:t>
            </w:r>
          </w:p>
          <w:p>
            <w:pPr>
              <w:pStyle w:val="Normal"/>
              <w:rPr/>
            </w:pPr>
            <w:r>
              <w:rPr>
                <w:b/>
                <w:szCs w:val="24"/>
              </w:rPr>
              <w:t xml:space="preserve">    </w:t>
            </w:r>
            <w:r>
              <w:rPr>
                <w:b/>
                <w:szCs w:val="24"/>
              </w:rPr>
              <w:t xml:space="preserve">Санкции и контрсанкции: использование политических инструментов для реализации экономических целей </w:t>
            </w:r>
            <w:r>
              <w:rPr>
                <w:szCs w:val="24"/>
              </w:rPr>
              <w:t>// Национальные интересы: приоритеты и безопасность (электронная версия). - 2017. - № 8. - С.1396-1414.</w:t>
            </w:r>
          </w:p>
          <w:p>
            <w:pPr>
              <w:pStyle w:val="Normal"/>
              <w:rPr>
                <w:sz w:val="23"/>
                <w:szCs w:val="23"/>
              </w:rPr>
            </w:pPr>
            <w:r>
              <w:rPr>
                <w:sz w:val="23"/>
                <w:szCs w:val="23"/>
              </w:rPr>
              <w:t xml:space="preserve"> </w:t>
            </w:r>
            <w:r>
              <w:rPr>
                <w:sz w:val="23"/>
                <w:szCs w:val="23"/>
              </w:rPr>
              <w:t>Дискриминационные меры, принятые странами Запада по отношению к Российской Федерации, и предпринятые ответные меры, рассматриваемые как протекционистские действия, направленные на достижение экономических целей инициаторов ограничений. Уточнение принятой терминологии, попытка продемонстрировать, что санкции могут налагаться только наднациональной организацией, имеющей соответствующие полномочия по отношению к ее членам. Анализ выгод и потерь от принимаемых дискриминационных мер. Эмбарго и финансовые ограничения, введенные рядом государств по отношению к России, равно как и объявленный ею бойкот, рассматриваются как крайние формы конкурентной борьбы между национальными экономиками, направленные, с одной стороны, на поддержание сложившихся геополитических условий, а с другой стороны, на получение выгод от односторонних ограничений. Оценка эффективности мер, ограничивающих движения товаров и капитала, через сопоставление выгод и убытков от применяемых ограничений для национальной экономики, а не через расчет ущерба для контрагентов. Анализ результатов введенных Россией протекционистских мер по ограничению конкуренции в сельском хозяйстве показал, что в секторах с коротким сроком окупаемости происходил быстрый рост внутреннего производства и вытеснение импорта. В секторах, требующих больших капиталовложений, произошло изменение географии поставок. Выводы. В краткосрочном периоде бойкот оказывается эффективнее эмбарго, поскольку позволяет обеспечить рост отраслей, защищенных протекционистским барьером, а эмбарго удается обходить за счет многообразия торговых связей в глобальной экономике. В долгосрочном периоде бойкот будет вести к утрате эффективности снижения конкурентоспособности защищаемых секторов. Эмбарго в долгосрочном периоде сдерживает экономический рост, препятствуя эффективному развитию отраслей, на ограничение которых оно направлено. Изменение объемов производства и импорта некоторых видов продовольственной продукции (I-III кв. 2012-2017 гг.). Изменение условий финансирования инвестиций в Российской Федерации в 2012-2016 гг. Индекс роста оборота розничной торговли продовольствием, производства продовольственных товаров, 2003-2016 гг. Доля импорта в запасах розничной торговли и курс доллара к рублю. Индекс потребительских цен на товары и услуги и индекс потребительских цен на продовольственные товары. Российский импорт металлорежущих станков в 2013-2016 гг.</w:t>
            </w:r>
          </w:p>
          <w:p>
            <w:pPr>
              <w:pStyle w:val="Normal"/>
              <w:spacing w:before="0" w:after="0"/>
              <w:rPr>
                <w:sz w:val="23"/>
                <w:szCs w:val="24"/>
              </w:rPr>
            </w:pPr>
            <w:r>
              <w:rPr>
                <w:sz w:val="23"/>
                <w:szCs w:val="24"/>
              </w:rPr>
            </w:r>
          </w:p>
          <w:p>
            <w:pPr>
              <w:pStyle w:val="Normal"/>
              <w:spacing w:before="0" w:after="0"/>
              <w:rPr>
                <w:b/>
                <w:b/>
                <w:szCs w:val="24"/>
              </w:rPr>
            </w:pPr>
            <w:r>
              <w:rPr>
                <w:b/>
                <w:szCs w:val="24"/>
              </w:rPr>
              <w:t>Зюбан А.В. и др.</w:t>
            </w:r>
          </w:p>
          <w:p>
            <w:pPr>
              <w:pStyle w:val="Normal"/>
              <w:spacing w:before="0" w:after="0"/>
              <w:rPr/>
            </w:pPr>
            <w:r>
              <w:rPr>
                <w:b/>
                <w:szCs w:val="24"/>
              </w:rPr>
              <w:t xml:space="preserve">    </w:t>
            </w:r>
            <w:r>
              <w:rPr>
                <w:b/>
                <w:szCs w:val="24"/>
              </w:rPr>
              <w:t>Центры компетенций как организационно-технологическая основа развития системы распределенных ситуационных центров РФ</w:t>
            </w:r>
            <w:r>
              <w:rPr>
                <w:szCs w:val="24"/>
              </w:rPr>
              <w:t xml:space="preserve"> / Зюбан А.В., Зеленцов В.А., Соколов Б.В. // Экономика и управление. - 2017. - № 6. - С.18-27.</w:t>
            </w:r>
          </w:p>
          <w:p>
            <w:pPr>
              <w:pStyle w:val="Normal"/>
              <w:spacing w:before="0" w:after="0"/>
              <w:rPr>
                <w:szCs w:val="24"/>
              </w:rPr>
            </w:pPr>
            <w:r>
              <w:rPr>
                <w:szCs w:val="24"/>
              </w:rPr>
              <w:t xml:space="preserve"> </w:t>
            </w:r>
            <w:r>
              <w:rPr>
                <w:szCs w:val="24"/>
              </w:rPr>
              <w:t>Обоснование необходимости создания центров компетенций (ЦК) федерального и регионального уровней для обеспечения органов государственной власти и управления РФ соответствующего уровня научно обоснованной методологией, соответствующими новыми информационными интеллектуальными технологиями проактивного мониторинга, прогнозирования и принятия управленческих решений. Определение предназначения ЦК для решения проблем поддержания необходимого уровня устойчивости функционирования социально-экономических, промышленных, технико-технологических и природных объектов и процессов различных классов в условиях формирования цифровой экономики, а также возможных чрезвычайных ситуаций, вызванных социально-экономическими и военно-политическими кризисами, природными катаклизмами и техногенными катастрофами. Определение целей, задач, научно-технических и организационно-технологических основ программы создания ЦК в интересах функционирования и дальнейшего развития Системы распределенных ситуационных центров РФ.</w:t>
            </w:r>
          </w:p>
          <w:p>
            <w:pPr>
              <w:pStyle w:val="Normal"/>
              <w:rPr>
                <w:b/>
                <w:b/>
                <w:szCs w:val="24"/>
              </w:rPr>
            </w:pPr>
            <w:r>
              <w:rPr>
                <w:b/>
                <w:szCs w:val="24"/>
              </w:rPr>
              <w:t>Маневич В.Е.</w:t>
            </w:r>
          </w:p>
          <w:p>
            <w:pPr>
              <w:pStyle w:val="Normal"/>
              <w:rPr/>
            </w:pPr>
            <w:r>
              <w:rPr>
                <w:b/>
                <w:szCs w:val="24"/>
              </w:rPr>
              <w:t xml:space="preserve">    </w:t>
            </w:r>
            <w:r>
              <w:rPr>
                <w:b/>
                <w:szCs w:val="24"/>
              </w:rPr>
              <w:t>Альтернативные стратегии преодоления стагнации и "новая модель роста" российской экономики</w:t>
            </w:r>
            <w:r>
              <w:rPr>
                <w:szCs w:val="24"/>
              </w:rPr>
              <w:t xml:space="preserve"> // Вопросы экономики. - 2017. - № 8. - С.121-137.</w:t>
            </w:r>
          </w:p>
          <w:p>
            <w:pPr>
              <w:pStyle w:val="Normal"/>
              <w:rPr>
                <w:szCs w:val="24"/>
              </w:rPr>
            </w:pPr>
            <w:r>
              <w:rPr>
                <w:szCs w:val="24"/>
              </w:rPr>
              <w:t xml:space="preserve"> </w:t>
            </w:r>
            <w:r>
              <w:rPr>
                <w:szCs w:val="24"/>
              </w:rPr>
              <w:t>Анализ и экономическая оценка основных изменений в макроэкономике и экономической политике в контексте "Стратегии роста", выдвинутой Столыпинским клубом (Титов и др., 2017). Повышение нормы валового накопления. Сохранение объема и увеличение доходности традиционного экспорта, оценка рентабельности нефтегазового экспорта. Проблемы валютного курса рубля, пути решения данной проблемы. Смягчение денежной политики и использование эмиссионного ресурса. Финансирование бюджетного дефицита. Вывод исследования и авторские рекомендации. Экспортно-сырьевая модель российской экономики себя исчерпала. В прибыли российского нефтегазового комплекса концентрируется значительная часть добавленной стоимости, создаваемой в других видах деятельности. Механизмом обеспечения такой концентрации выступают заниженный курс рубля и монопольное ценообразование. От 40 до 60% валютных поступлений от нефтегазового экспорта используются для вывоза капитала и оплаты чистых доходов нерезидентов. Если свести чистый экспорт к минимуму, то норма накопления приблизится к норме сбережения. Отказ от систематического занижения курса рубля и монопольного ценообразования приведет к перераспределению инвестиций в пользу инфраструктурных и перерабатывающих отраслей и к росту предельной эффективности капитала.</w:t>
            </w:r>
          </w:p>
          <w:p>
            <w:pPr>
              <w:pStyle w:val="Normal"/>
              <w:rPr>
                <w:szCs w:val="24"/>
              </w:rPr>
            </w:pPr>
            <w:r>
              <w:rPr>
                <w:szCs w:val="24"/>
              </w:rPr>
            </w:r>
          </w:p>
          <w:p>
            <w:pPr>
              <w:pStyle w:val="Normal"/>
              <w:rPr>
                <w:szCs w:val="24"/>
              </w:rPr>
            </w:pPr>
            <w:r>
              <w:rPr>
                <w:b/>
                <w:szCs w:val="24"/>
              </w:rPr>
              <w:t>Вертакова Ю.В., Плотников В.А.</w:t>
            </w:r>
          </w:p>
          <w:p>
            <w:pPr>
              <w:pStyle w:val="Normal"/>
              <w:rPr/>
            </w:pPr>
            <w:r>
              <w:rPr>
                <w:b/>
                <w:szCs w:val="24"/>
              </w:rPr>
              <w:t xml:space="preserve">    </w:t>
            </w:r>
            <w:r>
              <w:rPr>
                <w:b/>
                <w:szCs w:val="24"/>
              </w:rPr>
              <w:t xml:space="preserve">Трансформация роли университетов в обеспечении социально-экономического развития </w:t>
            </w:r>
            <w:r>
              <w:rPr>
                <w:szCs w:val="24"/>
              </w:rPr>
              <w:t>// Экономика и управление. - 2017. - № 6. - С.55-62.</w:t>
            </w:r>
          </w:p>
          <w:p>
            <w:pPr>
              <w:pStyle w:val="Normal"/>
              <w:rPr>
                <w:rStyle w:val="Komm1"/>
                <w:sz w:val="23"/>
                <w:szCs w:val="23"/>
              </w:rPr>
            </w:pPr>
            <w:r>
              <w:rPr>
                <w:sz w:val="23"/>
                <w:szCs w:val="23"/>
              </w:rPr>
              <w:t xml:space="preserve"> </w:t>
            </w:r>
            <w:r>
              <w:rPr>
                <w:sz w:val="23"/>
                <w:szCs w:val="23"/>
              </w:rPr>
              <w:t>Изучение изменений, происходящих в современных социально-экономических системах, выявление роли университетов как драйверов прогрессивного развития. Оценка и сравнение подходов к описанию структуры и динамики социально-экономического развития России и других стран мира, определение роли университетов в его стимулировании и поддержании. Меры по повышению эффективности функционирования российских университетов путем проведения специальных структурных мероприятий и совершенствования управления ими. Черты "новой нормальности", выявленной как комплексной системной характеристики современной экономики. Подход к развитию, основанный на "новом будущем", предложенный на основе критического анализа. Роль университетов как научно-образовательных и культурных центров в формировании модели "нового будущего". Тенденция усложнения структуры системы высшего образования России, которой дана положительная оценка. Направления совершенствования управления университетами с позиций стимулирования и поддержки прогрессивного социально-экономического развит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9359765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Цухло С.</w:t>
            </w:r>
          </w:p>
          <w:p>
            <w:pPr>
              <w:pStyle w:val="Normal"/>
              <w:rPr/>
            </w:pPr>
            <w:r>
              <w:rPr>
                <w:b/>
                <w:szCs w:val="24"/>
              </w:rPr>
              <w:t xml:space="preserve">    </w:t>
            </w:r>
            <w:r>
              <w:rPr>
                <w:b/>
                <w:szCs w:val="24"/>
              </w:rPr>
              <w:t xml:space="preserve">Индекс адаптации российской промышленности во втором квартале 2017 г. </w:t>
            </w:r>
            <w:r>
              <w:rPr>
                <w:szCs w:val="24"/>
              </w:rPr>
              <w:t>// Экономическое развитие России. - 2017. - Август-сентябрь. - № 8. - С.21-23.</w:t>
            </w:r>
          </w:p>
          <w:p>
            <w:pPr>
              <w:pStyle w:val="Normal"/>
              <w:rPr>
                <w:szCs w:val="24"/>
              </w:rPr>
            </w:pPr>
            <w:r>
              <w:rPr>
                <w:szCs w:val="24"/>
              </w:rPr>
              <w:t xml:space="preserve"> </w:t>
            </w:r>
            <w:r>
              <w:rPr>
                <w:szCs w:val="24"/>
              </w:rPr>
              <w:t>Завершающая оценка индекса адаптации (нормальности) для второго квартала 2017 г. полностью подтвердила результаты предыдущих расчетов: российская промышленность наращивает адаптацию к вялотекущей динамике выхода из кризиса 2015-2016 гг. Индекс окончательно закрепился на абсолютном (1994-2017 гг.) максимуме в 76%. Таким образом, более 3/4 предприятий российской промышленности считают свое текущее состояние "нормальным".</w:t>
            </w:r>
          </w:p>
          <w:p>
            <w:pPr>
              <w:pStyle w:val="Normal"/>
              <w:rPr/>
            </w:pPr>
            <w:r>
              <w:rPr>
                <w:b/>
                <w:szCs w:val="24"/>
              </w:rPr>
              <w:t xml:space="preserve">    </w:t>
            </w:r>
            <w:r>
              <w:rPr>
                <w:b/>
                <w:szCs w:val="24"/>
              </w:rPr>
              <w:t>Макроэкономический прогноз на 2017-2019 гг.: рост не выше 1,0-1,5% / Горшкова Т. М.</w:t>
            </w:r>
            <w:r>
              <w:rPr>
                <w:szCs w:val="24"/>
              </w:rPr>
              <w:t xml:space="preserve"> [и др.] // Экономическое развитие России. - 2017. - Август-сентябрь. - № 8. - С.3-7.</w:t>
            </w:r>
          </w:p>
          <w:p>
            <w:pPr>
              <w:pStyle w:val="Normal"/>
              <w:spacing w:before="0" w:after="0"/>
              <w:rPr>
                <w:szCs w:val="24"/>
              </w:rPr>
            </w:pPr>
            <w:r>
              <w:rPr>
                <w:szCs w:val="24"/>
              </w:rPr>
              <w:t xml:space="preserve"> </w:t>
            </w:r>
            <w:r>
              <w:rPr>
                <w:szCs w:val="24"/>
              </w:rPr>
              <w:t>Макроэкономический прогноз для вероятных сценариев в 2017-2019 гг., подготовленный Институтом экономической политики им. Е.Т. Гайдара. Итоги первого полугодия 2017 г., с одной стороны, подкрепляют высказанные ранее предположения о начале фазы роста экономики, с другой - свидетельствуют о повышении уровня неопределенности относительно будущих условий и перспектив развития. На протяжении ближайших двух с половиной лет мы ожидаем позитивную динамику основных макроэкономических показателей, а также выполнение таргета по инфляции. Однако крайне низкие темпы роста экономики и хрупкость внешних условий создают высокий риск недобора доходов федерального бюджета. Анализ инерционного и консервативного сценариев развития российской экономики, 2017-2019 гг.</w:t>
            </w:r>
          </w:p>
          <w:p>
            <w:pPr>
              <w:pStyle w:val="Normal"/>
              <w:spacing w:before="0" w:after="0"/>
              <w:rPr>
                <w:szCs w:val="24"/>
              </w:rPr>
            </w:pPr>
            <w:r>
              <w:rPr>
                <w:szCs w:val="24"/>
              </w:rPr>
            </w:r>
          </w:p>
          <w:p>
            <w:pPr>
              <w:pStyle w:val="Normal"/>
              <w:spacing w:before="0" w:after="0"/>
              <w:rPr/>
            </w:pPr>
            <w:r>
              <w:rPr>
                <w:b/>
                <w:szCs w:val="24"/>
              </w:rPr>
              <w:t xml:space="preserve">    </w:t>
            </w:r>
            <w:r>
              <w:rPr>
                <w:b/>
                <w:szCs w:val="24"/>
              </w:rPr>
              <w:t>Рост ВВП за второй квартал 2017 г. составил 2,5% - Росстат</w:t>
            </w:r>
            <w:r>
              <w:rPr>
                <w:szCs w:val="24"/>
              </w:rPr>
              <w:t>: [электронный документ] // Экономика и жизнь. - 2017. - 12 сентября.</w:t>
            </w:r>
          </w:p>
          <w:p>
            <w:pPr>
              <w:pStyle w:val="Normal"/>
              <w:spacing w:before="0" w:after="0"/>
              <w:rPr>
                <w:szCs w:val="24"/>
              </w:rPr>
            </w:pPr>
            <w:r>
              <w:rPr>
                <w:szCs w:val="24"/>
              </w:rPr>
              <w:t xml:space="preserve"> </w:t>
            </w:r>
            <w:r>
              <w:rPr>
                <w:szCs w:val="24"/>
              </w:rPr>
              <w:t>По данным Федеральной службы государственной статистики объем ВВП России за II квартал нынешнего года составил в текущих ценах 21 трлн 691,1 млрд руб. Относительно II квартала 2016 года рост составил 2,5%. Относительно I квартала текущего года ВВП вырос на 7,1%. Объем ВВП за январь - июнь 2017 г. составил в текущих ценах 39 трлн 550,1 млрд руб., относительно соответствующего периода рост составил 1,5%. Существенное ускорение роста ВВП во II квартале до 2,5% с 0,5% в I квартале объясняется скачком в торговле, значительным ростом добычи полезных ископаемых, в связи и в строительстве.</w:t>
            </w:r>
          </w:p>
          <w:p>
            <w:pPr>
              <w:pStyle w:val="Normal"/>
              <w:spacing w:before="0" w:after="0"/>
              <w:rPr>
                <w:szCs w:val="24"/>
              </w:rPr>
            </w:pPr>
            <w:r>
              <w:rPr>
                <w:szCs w:val="24"/>
              </w:rPr>
            </w:r>
          </w:p>
          <w:p>
            <w:pPr>
              <w:pStyle w:val="Normal"/>
              <w:spacing w:before="0" w:after="0"/>
              <w:rPr/>
            </w:pPr>
            <w:r>
              <w:rPr>
                <w:b/>
                <w:szCs w:val="24"/>
              </w:rPr>
              <w:t xml:space="preserve">    </w:t>
            </w:r>
            <w:r>
              <w:rPr>
                <w:b/>
                <w:szCs w:val="24"/>
              </w:rPr>
              <w:t>Хозяйственное обозрение / Аукуционек С.</w:t>
            </w:r>
            <w:r>
              <w:rPr>
                <w:szCs w:val="24"/>
              </w:rPr>
              <w:t xml:space="preserve"> [и др.] // Экономическое развитие России. - 2017. - Август-сентябрь. - № 8. - С.24-31.</w:t>
            </w:r>
          </w:p>
          <w:p>
            <w:pPr>
              <w:pStyle w:val="Normal"/>
              <w:spacing w:before="0" w:after="0"/>
              <w:rPr>
                <w:szCs w:val="24"/>
              </w:rPr>
            </w:pPr>
            <w:r>
              <w:rPr>
                <w:szCs w:val="24"/>
              </w:rPr>
              <w:t xml:space="preserve"> </w:t>
            </w:r>
            <w:r>
              <w:rPr>
                <w:szCs w:val="24"/>
              </w:rPr>
              <w:t>В мае 2017 г. значительно увеличилась относительно предыдущего месяца доля финансово благополучных предприятий (+16 пунктов). Диффузные индексы занятости и запасов готовой продукции сократились на 10 пунктов каждый. Запасы готовой продукции (относительно нормального уровня) увеличились на 12 пунктов. Итоги деятельности промышленных предприятий в мае-августе 2017 г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Финансовое положение. Отраслевые показатели за май 2017 г. Факторы, ограничивающие капиталовложения. Отраслевые прогнозы на август 2017 г. Секторы обрабатывающей промышленности (производство потребительских и инвестиционных товаров). Диффузные индексы: предприятия с растущими показателями. Изменение трехмесячных прогнозов за 12 месяцев, май 2016-май 2017 гг.</w:t>
            </w:r>
          </w:p>
          <w:p>
            <w:pPr>
              <w:pStyle w:val="Normal"/>
              <w:spacing w:before="0" w:after="0"/>
              <w:rPr>
                <w:szCs w:val="24"/>
              </w:rPr>
            </w:pPr>
            <w:r>
              <w:rPr>
                <w:szCs w:val="24"/>
              </w:rPr>
            </w:r>
          </w:p>
          <w:p>
            <w:pPr>
              <w:pStyle w:val="Normal"/>
              <w:spacing w:before="0" w:after="0"/>
              <w:rPr/>
            </w:pPr>
            <w:r>
              <w:rPr>
                <w:b/>
                <w:szCs w:val="24"/>
              </w:rPr>
              <w:t xml:space="preserve">    </w:t>
            </w:r>
            <w:r>
              <w:rPr>
                <w:b/>
                <w:szCs w:val="24"/>
              </w:rPr>
              <w:t>Новые предприятия и производства</w:t>
            </w:r>
            <w:r>
              <w:rPr>
                <w:szCs w:val="24"/>
              </w:rPr>
              <w:t xml:space="preserve"> // Промышленность: модернизация и импортозамещение. - 2017. - № 8. - С.25-28.</w:t>
            </w:r>
          </w:p>
          <w:p>
            <w:pPr>
              <w:pStyle w:val="Normal"/>
              <w:spacing w:before="0" w:after="0"/>
              <w:rPr>
                <w:szCs w:val="24"/>
              </w:rPr>
            </w:pPr>
            <w:r>
              <w:rPr>
                <w:szCs w:val="24"/>
              </w:rPr>
              <w:t xml:space="preserve"> </w:t>
            </w:r>
            <w:r>
              <w:rPr>
                <w:szCs w:val="24"/>
              </w:rPr>
              <w:t>В Химках будут производить двигатели для ракет. В Самаре открылось импортозамещающее производство зерновых сеялок. В Томской области запущено новое трикотажное производство. Производство подшипников скольжения для автомобилестроения открылось в Нижегородской области. В Москве откроется производство телекоммуникационного оборудования. Производство изделий из ПВХ и ПЭТ планируется открыть в Нижнекамске. В Пермском крае открыто производство инновационного текстиля. На территорию бывшего ЗИЛа в Москве может вернуться производство автомобильных комплектующих. СИБУР получил добро на строительство производства по выпуску диоктилтерефталата на пермской площадке.</w:t>
            </w:r>
          </w:p>
          <w:p>
            <w:pPr>
              <w:pStyle w:val="Normal"/>
              <w:rPr/>
            </w:pPr>
            <w:r>
              <w:rPr>
                <w:b/>
                <w:szCs w:val="24"/>
              </w:rPr>
              <w:t xml:space="preserve">    </w:t>
            </w:r>
            <w:r>
              <w:rPr>
                <w:b/>
                <w:szCs w:val="24"/>
              </w:rPr>
              <w:t>Корпоративные события. Итоги: Индикаторы развития. Тенденции. Перспективы: период мониторинга номера: 19 июля 2017 - 18 августа 2017</w:t>
            </w:r>
            <w:r>
              <w:rPr>
                <w:szCs w:val="24"/>
              </w:rPr>
              <w:t xml:space="preserve"> // Промышленность: модернизация и импортозамещение. - 2017. - № 8. - С.43-48.</w:t>
            </w:r>
          </w:p>
          <w:p>
            <w:pPr>
              <w:pStyle w:val="Normal"/>
              <w:rPr>
                <w:szCs w:val="24"/>
              </w:rPr>
            </w:pPr>
            <w:r>
              <w:rPr>
                <w:szCs w:val="24"/>
              </w:rPr>
              <w:t xml:space="preserve"> </w:t>
            </w:r>
            <w:r>
              <w:rPr>
                <w:szCs w:val="24"/>
              </w:rPr>
              <w:t>Росавиация выдала первый сертификат изготовителя авиационной техники КВЗ. Чемезов: Россия завершит импортозамещение украинских комплектующих к концу 2018 года. КРЭТ займется разработкой приборов для дистанционного контроля за состоянием здоровья. ОАК готова найти других партнеров в случае прекращения работы с Siemens. В России будет локализовано производство лопаточного аппарата для газовых турбин. На МАКС-2017 резиденты Технополиса "Москва" показали новейшие разработки. Технопарки "Слава" и "Полюс" показали свои разработки. "Ростех" и "СТАН" создадут СП по выпуску высокоточных деталей. Около 400 млн рублей вложит КамАЗ в разработку беспилотного транспорта. "Композиты России" входят в число лидеров по объему оказанных инжиниринговых услуг для промышленности. Ford Sollers рассчитывает увеличить производство во Всеволожске в 2017 году до 30%. "Группа ГАЗ" и "Россети" займутся созданием инфраструктуры для электротранспорта. ОАК объявила о планах строить до 70 самолетов МС-21 в год.</w:t>
            </w:r>
          </w:p>
          <w:p>
            <w:pPr>
              <w:pStyle w:val="Normal"/>
              <w:rPr>
                <w:szCs w:val="24"/>
              </w:rPr>
            </w:pPr>
            <w:r>
              <w:rPr>
                <w:szCs w:val="24"/>
              </w:rPr>
            </w:r>
          </w:p>
          <w:p>
            <w:pPr>
              <w:pStyle w:val="Normal"/>
              <w:rPr/>
            </w:pPr>
            <w:r>
              <w:rPr>
                <w:szCs w:val="24"/>
              </w:rPr>
              <w:t xml:space="preserve">    </w:t>
            </w:r>
            <w:r>
              <w:rPr>
                <w:b/>
                <w:szCs w:val="24"/>
              </w:rPr>
              <w:t>Аналитика. Обзоры. Мнения экспертов: Индикаторы развития. Тенденции. Перспективы: период мониторинга номера: 19 июля 2017 - 18 августа</w:t>
            </w:r>
            <w:r>
              <w:rPr>
                <w:szCs w:val="24"/>
              </w:rPr>
              <w:t xml:space="preserve"> </w:t>
            </w:r>
            <w:r>
              <w:rPr>
                <w:b/>
                <w:szCs w:val="24"/>
              </w:rPr>
              <w:t>2017</w:t>
            </w:r>
            <w:r>
              <w:rPr>
                <w:szCs w:val="24"/>
              </w:rPr>
              <w:t xml:space="preserve"> // Промышленность: модернизация и импортозамещение. - 2017. - № 8. - С.48-57.</w:t>
            </w:r>
          </w:p>
          <w:p>
            <w:pPr>
              <w:pStyle w:val="Normal"/>
              <w:rPr>
                <w:szCs w:val="24"/>
              </w:rPr>
            </w:pPr>
            <w:r>
              <w:rPr>
                <w:szCs w:val="24"/>
              </w:rPr>
              <w:t xml:space="preserve"> </w:t>
            </w:r>
            <w:r>
              <w:rPr>
                <w:szCs w:val="24"/>
              </w:rPr>
              <w:t>Снижение цен производителей в июне замедлилось до 0,3%. МАКС-2017 подводит итоги работы. Запущен опрос по оценке открытости и удобства пользования ГИС Промышленности. В ВШЭ считают маловероятным среднегодовой рост промышленности свыше 3% в ближайшие два-три года. Глава Минпромторга РФ Денис Мантуров - о преодолении последствий санкционного режима. Минпромторг заявил об отставании России от США по производству целлюлозы в пять раз. Санкции и курс на импортозамещение помогли многим секторам российской экономики. Рост промышленного производства в России в июле замедлился до 1,1%. Дмитрий Медведев ознакомился с российским павильоном на международной выставке ЭКСПО-2017. Промышленная инфляция в России в июле составила 0,5%. Российский рынок грузовиков в июле вырос на 41%.</w:t>
            </w:r>
          </w:p>
          <w:p>
            <w:pPr>
              <w:pStyle w:val="Normal"/>
              <w:rPr>
                <w:szCs w:val="24"/>
              </w:rPr>
            </w:pPr>
            <w:r>
              <w:rPr>
                <w:szCs w:val="24"/>
              </w:rPr>
            </w:r>
          </w:p>
          <w:p>
            <w:pPr>
              <w:pStyle w:val="Normal"/>
              <w:rPr>
                <w:b/>
                <w:b/>
                <w:szCs w:val="24"/>
              </w:rPr>
            </w:pPr>
            <w:r>
              <w:rPr>
                <w:b/>
                <w:szCs w:val="24"/>
              </w:rPr>
              <w:t>Калустьян Д.К.</w:t>
            </w:r>
          </w:p>
          <w:p>
            <w:pPr>
              <w:pStyle w:val="Normal"/>
              <w:rPr/>
            </w:pPr>
            <w:r>
              <w:rPr>
                <w:b/>
                <w:szCs w:val="24"/>
              </w:rPr>
              <w:t xml:space="preserve">    </w:t>
            </w:r>
            <w:r>
              <w:rPr>
                <w:b/>
                <w:szCs w:val="24"/>
              </w:rPr>
              <w:t>Корпоративные слияния и поглощения с участием российских компаний в 2016 г.</w:t>
            </w:r>
            <w:r>
              <w:rPr>
                <w:szCs w:val="24"/>
              </w:rPr>
              <w:t xml:space="preserve"> // Бюллетень иностранной коммерческой информации (БИКИ) (электронная версия). - 2017. - № 2. - С.87-95.</w:t>
            </w:r>
          </w:p>
          <w:p>
            <w:pPr>
              <w:pStyle w:val="Normal"/>
              <w:rPr>
                <w:szCs w:val="24"/>
              </w:rPr>
            </w:pPr>
            <w:r>
              <w:rPr>
                <w:szCs w:val="24"/>
              </w:rPr>
              <w:t xml:space="preserve"> </w:t>
            </w:r>
            <w:r>
              <w:rPr>
                <w:szCs w:val="24"/>
              </w:rPr>
              <w:t>Характерные черты российского рынка корпоративных слияний и поглощений в 2016 г.: продолжающееся падение единичной стоимости сделок, отсутствие интереса инвесторов к реальному сектору и переход активов к новым владельцам за долги, а также незначительное число трансграничных операций. Девальвация рубля в начале 2016 г. дополнительно стимулировала M&amp;A-транзакции, поскольку инвесторы стремились обезопасить свои рублевые активы от обесценивания. В результате - оборот рынка в рублевом выражении вырос в начале 2016 г. сильнее, чем в долларовом. По оценке некоторых аналитиков, в 2016 г. российский M&amp;A-рынок сократился ниже порога в $40 млрд. В 2016 г. M&amp;A-активность только 30 крупнейших игроков указанного рынка, снизилась почти на четверть по сравнению с 2015 г. - с $33,7 млрд. до $25,7 млрд., что свидетельствует о растущей осторожности крупных компаний в приобретении корпоративных активов на фоне макроэкономической неопределенности. Крупнейшие сделки с зарубежными активами российских компаний в 2016 г.</w:t>
            </w:r>
          </w:p>
          <w:p>
            <w:pPr>
              <w:pStyle w:val="Normal"/>
              <w:rPr>
                <w:szCs w:val="24"/>
              </w:rPr>
            </w:pPr>
            <w:r>
              <w:rPr>
                <w:szCs w:val="24"/>
              </w:rPr>
            </w:r>
          </w:p>
          <w:p>
            <w:pPr>
              <w:pStyle w:val="Normal"/>
              <w:rPr>
                <w:b/>
                <w:b/>
                <w:szCs w:val="24"/>
              </w:rPr>
            </w:pPr>
            <w:r>
              <w:rPr>
                <w:b/>
                <w:szCs w:val="24"/>
              </w:rPr>
              <w:t>Калустьян Д.К.</w:t>
            </w:r>
          </w:p>
          <w:p>
            <w:pPr>
              <w:pStyle w:val="Normal"/>
              <w:rPr/>
            </w:pPr>
            <w:r>
              <w:rPr>
                <w:b/>
                <w:szCs w:val="24"/>
              </w:rPr>
              <w:t xml:space="preserve">    </w:t>
            </w:r>
            <w:r>
              <w:rPr>
                <w:b/>
                <w:szCs w:val="24"/>
              </w:rPr>
              <w:t>Итоги глобального процесса корпоративных слияний и поглощений в 2016 г.</w:t>
            </w:r>
            <w:r>
              <w:rPr>
                <w:szCs w:val="24"/>
              </w:rPr>
              <w:t xml:space="preserve"> // Бюллетень иностранной коммерческой информации (БИКИ) (электронная версия). - 2017. - № 2. - С.80-86.</w:t>
            </w:r>
          </w:p>
          <w:p>
            <w:pPr>
              <w:pStyle w:val="Normal"/>
              <w:rPr/>
            </w:pPr>
            <w:r>
              <w:rPr>
                <w:szCs w:val="24"/>
              </w:rPr>
              <w:t xml:space="preserve"> </w:t>
            </w:r>
            <w:r>
              <w:rPr>
                <w:szCs w:val="24"/>
              </w:rPr>
              <w:t>Глобальный рынок слияний и поглощений (M&amp;A) зафиксировал 17369 сделок на сумму $3,24 трлн., что стало третьим по стоимости результатом за период с 2007 г., несмотря на падение по сравнению с 2015 г. (18039 сделок на $4,0 трлн.). В 2016 г. было проведено 38 мега-сделок стоимостью $904,7 млрд., что на 39,4% меньше, чем в 2015 г. ($01,5 трлн.). Крупнейшие мега-сделки 2016 г.: приобретение корпорацией "AT&amp;T Inc" компании "Time Warner" на сумму $105,0 млрд., а также слияние Level 3/CenturyLink ($34,5 млрд.) и General Electric/Baker Hughes ($31,6 млрд.) в США, о которых было объявлено за месяц до президентских выборов в этой стране. Самой популярной территорией для M&amp;A-сделок оставались США ($1,5 трлн. и 4951 транзакция), продемонстрировав второй по величине годовой оборот с 2001 г. Региональное распределение M&amp;А-активности в 2016 г. Отраслевое распределение глобальной M&amp;А-активности. Число приобретенных компаний по странам и континентам. Крупнейшие слияния и поглощения по региональному распределению.</w:t>
            </w:r>
          </w:p>
          <w:p>
            <w:pPr>
              <w:pStyle w:val="Normal"/>
              <w:rPr>
                <w:szCs w:val="24"/>
              </w:rPr>
            </w:pPr>
            <w:r>
              <w:rPr>
                <w:szCs w:val="24"/>
              </w:rPr>
            </w:r>
          </w:p>
          <w:p>
            <w:pPr>
              <w:pStyle w:val="Normal"/>
              <w:rPr/>
            </w:pPr>
            <w:r>
              <w:rPr>
                <w:b/>
                <w:szCs w:val="24"/>
              </w:rPr>
              <w:t xml:space="preserve">    </w:t>
            </w:r>
            <w:r>
              <w:rPr>
                <w:b/>
                <w:szCs w:val="24"/>
              </w:rPr>
              <w:t>Табачная промышленность</w:t>
            </w:r>
            <w:r>
              <w:rPr>
                <w:szCs w:val="24"/>
              </w:rPr>
              <w:t xml:space="preserve"> // Коммерсантъ - тематическое приложение. - 2017. - 12 сентября. - № 36. - С.1-14.</w:t>
            </w:r>
          </w:p>
          <w:p>
            <w:pPr>
              <w:pStyle w:val="Normal"/>
              <w:rPr>
                <w:szCs w:val="24"/>
              </w:rPr>
            </w:pPr>
            <w:r>
              <w:rPr>
                <w:szCs w:val="24"/>
              </w:rPr>
              <w:t xml:space="preserve"> </w:t>
            </w:r>
            <w:r>
              <w:rPr>
                <w:szCs w:val="24"/>
              </w:rPr>
              <w:t>По данным Всемирной организации здравоохранения, каждый год от болезней, связанных с курением, гибнут около 7 млн человек. В настоящее время разработанный организацией комплекс мер по борьбе с курением хотя бы частично реализуется в 121 из 194 стран. Борьба с курением в России и в зарубежных странах. В борьбе с курением в России применяются те же инструменты, что и в других странах: власти РФ поднимают акцизы на табачные изделия, ограничивают торговлю, расширяют перечень мест, в которых нельзя курить. Согласно данным Минздрава, принятие антитабачного закона позволило снизить распространенность потребления табака среди взрослого населения России с 39% в 2009 году до 31% в 2016 году. За этот период распространенность курения в общественных местах снизилась в 2,5 раза. Обсуждение в России введения обезличенной упаковки для сигарет, опыт зарубежных стран показал, что эта мера не принесла ожидаемого эффекта. Последствия дефицита табачных изделий в СССР.</w:t>
            </w:r>
          </w:p>
          <w:p>
            <w:pPr>
              <w:pStyle w:val="Normal"/>
              <w:rPr>
                <w:szCs w:val="24"/>
              </w:rPr>
            </w:pPr>
            <w:r>
              <w:rPr>
                <w:szCs w:val="24"/>
              </w:rPr>
            </w:r>
          </w:p>
          <w:p>
            <w:pPr>
              <w:pStyle w:val="Normal"/>
              <w:rPr>
                <w:szCs w:val="24"/>
              </w:rPr>
            </w:pPr>
            <w:r>
              <w:rPr>
                <w:b/>
                <w:szCs w:val="24"/>
              </w:rPr>
              <w:t>Божечкова А., Трунин П.</w:t>
            </w:r>
          </w:p>
          <w:p>
            <w:pPr>
              <w:pStyle w:val="Normal"/>
              <w:rPr/>
            </w:pPr>
            <w:r>
              <w:rPr>
                <w:b/>
                <w:szCs w:val="24"/>
              </w:rPr>
              <w:t xml:space="preserve">    </w:t>
            </w:r>
            <w:r>
              <w:rPr>
                <w:b/>
                <w:szCs w:val="24"/>
              </w:rPr>
              <w:t xml:space="preserve">Инфляция в июне 2017 г.: неожиданный всплеск с неопределенными перспективами </w:t>
            </w:r>
            <w:r>
              <w:rPr>
                <w:szCs w:val="24"/>
              </w:rPr>
              <w:t>// Экономическое развитие России. - 2017. - Август-сентябрь. - № 8. - С.12-14.</w:t>
            </w:r>
          </w:p>
          <w:p>
            <w:pPr>
              <w:pStyle w:val="Normal"/>
              <w:rPr>
                <w:szCs w:val="24"/>
              </w:rPr>
            </w:pPr>
            <w:r>
              <w:rPr>
                <w:szCs w:val="24"/>
              </w:rPr>
              <w:t xml:space="preserve"> </w:t>
            </w:r>
            <w:r>
              <w:rPr>
                <w:szCs w:val="24"/>
              </w:rPr>
              <w:t>Анализ динамики инфляции в июне 2017 г. В июне потребительская инфляция в РФ ускорилась, достигнув 4,4% по отношению к июню 2016 г. и оказавшись на 0,4 п.п. выше обозначенного Банком России целевого ориентира на 2017 г. и на 0,3 п.п. выше, чем в мае текущего года. Основной причиной ускорения роста цен стало подорожание продовольственных товаров, вызванное неблагоприятными погодными условиями и носящее, по всей видимости, временный характер. Однако в условиях сохранения значительных инфляционных рисков, включая плохой урожай, ослабление рубля, оживление потребительского спроса, а также неопределенность в области бюджетной политики, такая динамика инфляции может замедлить дальнейшее смягчение денежно-кредитной политики ЦБ РФ. Факторы ускорения инфляции. Темп прироста ИПЦ, 2000-2017 гг. Динамика биржевых курсов доллара и евро к рублю, объем торгов на валютном рынке, цена нефти марки Brent, 2014-2017 гг.</w:t>
            </w:r>
          </w:p>
          <w:p>
            <w:pPr>
              <w:pStyle w:val="Normal"/>
              <w:rPr>
                <w:szCs w:val="24"/>
              </w:rPr>
            </w:pPr>
            <w:r>
              <w:rPr>
                <w:szCs w:val="24"/>
              </w:rPr>
            </w:r>
          </w:p>
          <w:p>
            <w:pPr>
              <w:pStyle w:val="Normal"/>
              <w:rPr/>
            </w:pPr>
            <w:r>
              <w:rPr>
                <w:b/>
                <w:szCs w:val="24"/>
              </w:rPr>
              <w:t xml:space="preserve">    </w:t>
            </w:r>
            <w:r>
              <w:rPr>
                <w:b/>
                <w:szCs w:val="24"/>
              </w:rPr>
              <w:t>Федеральный бюджет за восемь месяцев исполнен с дефицитом в 405,66 млрд рублей:</w:t>
            </w:r>
            <w:r>
              <w:rPr>
                <w:szCs w:val="24"/>
              </w:rPr>
              <w:t xml:space="preserve"> [электронный документ] // Экономика и жизнь. - 2017. - 15 сентября.</w:t>
            </w:r>
          </w:p>
          <w:p>
            <w:pPr>
              <w:pStyle w:val="Normal"/>
              <w:rPr>
                <w:szCs w:val="24"/>
              </w:rPr>
            </w:pPr>
            <w:r>
              <w:rPr>
                <w:szCs w:val="24"/>
              </w:rPr>
              <w:t xml:space="preserve"> </w:t>
            </w:r>
            <w:r>
              <w:rPr>
                <w:szCs w:val="24"/>
              </w:rPr>
              <w:t>Дефицит федерального бюджета по состоянию на 1 сентября 2017 г. составил 405,66 млрд рублей, следует из оперативного отчета об исполнении федерального бюджета Федерального Казначейства РФ. Доходы бюджета составили 9,607 трлн рублей, расходы - 10,013 трлн рублей. Дефицит федерального бюджета по итогам первого полугодия составил 407,9 млрд руб. (1%. ВВП), что в три с лишним раза ниже показателя января - июня прошлого года. Размер доходов федерального бюджета за 1-е полугодие 2017 г., по данным казначейства, составил 7122 млрд руб., что больше на 1253,3 млрд руб. (1,8 п.п. ВВП) показателя за аналогичный период предыдущего года. Объем расходов равнялся 7529,9 млрд руб., что больше аналогичного показателя 1-го полугодия 2016 г. на 232 млрд руб.</w:t>
            </w:r>
          </w:p>
          <w:p>
            <w:pPr>
              <w:pStyle w:val="Normal"/>
              <w:rPr>
                <w:szCs w:val="24"/>
              </w:rPr>
            </w:pPr>
            <w:r>
              <w:rPr>
                <w:szCs w:val="24"/>
              </w:rPr>
            </w:r>
          </w:p>
          <w:p>
            <w:pPr>
              <w:pStyle w:val="Normal"/>
              <w:rPr>
                <w:b/>
                <w:b/>
                <w:szCs w:val="24"/>
              </w:rPr>
            </w:pPr>
            <w:r>
              <w:rPr>
                <w:b/>
                <w:szCs w:val="24"/>
              </w:rPr>
              <w:t>Божечкова А. и др.</w:t>
            </w:r>
          </w:p>
          <w:p>
            <w:pPr>
              <w:pStyle w:val="Normal"/>
              <w:rPr/>
            </w:pPr>
            <w:r>
              <w:rPr>
                <w:b/>
                <w:szCs w:val="24"/>
              </w:rPr>
              <w:t xml:space="preserve">    </w:t>
            </w:r>
            <w:r>
              <w:rPr>
                <w:b/>
                <w:szCs w:val="24"/>
              </w:rPr>
              <w:t>Платежный баланс во втором квартале 2017 г.</w:t>
            </w:r>
            <w:r>
              <w:rPr>
                <w:szCs w:val="24"/>
              </w:rPr>
              <w:t xml:space="preserve"> / Божечкова А., Кнобель А., Трунин П. // Экономическое развитие России. - 2017. - Август-сентябрь. - № 8. - С.8-11.</w:t>
            </w:r>
          </w:p>
          <w:p>
            <w:pPr>
              <w:pStyle w:val="Normal"/>
              <w:rPr>
                <w:szCs w:val="24"/>
              </w:rPr>
            </w:pPr>
            <w:r>
              <w:rPr>
                <w:szCs w:val="24"/>
              </w:rPr>
              <w:t xml:space="preserve"> </w:t>
            </w:r>
            <w:r>
              <w:rPr>
                <w:szCs w:val="24"/>
              </w:rPr>
              <w:t>Во втором квартале 2017 г. счет текущих операций платежного баланса РФ оказался отрицательным. Это стало результатом увеличения импорта товаров вследствие укрепления рубля, сезонного роста импорта услуг и выплат инвестиционных доходов при стагнации экспорта товаров после прекращения увеличения цен на нефть. В результате укрепление рубля в июне сменилось его ослаблением. Экспорт/импорт. Торговый баланс РФ и индекс мировых цен на нефть, 2006-2017 гг. Чистый отток капитала из частного сектора, 2006-2017 гг. Прогноз на 2017 г.</w:t>
            </w:r>
          </w:p>
          <w:p>
            <w:pPr>
              <w:pStyle w:val="Normal"/>
              <w:rPr>
                <w:szCs w:val="24"/>
              </w:rPr>
            </w:pPr>
            <w:r>
              <w:rPr>
                <w:szCs w:val="24"/>
              </w:rPr>
            </w:r>
          </w:p>
          <w:p>
            <w:pPr>
              <w:pStyle w:val="Normal"/>
              <w:rPr>
                <w:b/>
                <w:b/>
                <w:szCs w:val="24"/>
              </w:rPr>
            </w:pPr>
            <w:r>
              <w:rPr>
                <w:b/>
                <w:szCs w:val="24"/>
              </w:rPr>
              <w:t>Хромов М.</w:t>
            </w:r>
          </w:p>
          <w:p>
            <w:pPr>
              <w:pStyle w:val="Normal"/>
              <w:rPr/>
            </w:pPr>
            <w:r>
              <w:rPr>
                <w:b/>
                <w:szCs w:val="24"/>
              </w:rPr>
              <w:t xml:space="preserve">    </w:t>
            </w:r>
            <w:r>
              <w:rPr>
                <w:b/>
                <w:szCs w:val="24"/>
              </w:rPr>
              <w:t>Склонность населения к сбережению в январе-мае 2017 г.</w:t>
            </w:r>
            <w:r>
              <w:rPr>
                <w:szCs w:val="24"/>
              </w:rPr>
              <w:t xml:space="preserve"> // Экономическое развитие России. - 2017. - Август-сентябрь. - № 8. - С.32-34.</w:t>
            </w:r>
          </w:p>
          <w:p>
            <w:pPr>
              <w:pStyle w:val="Normal"/>
              <w:rPr>
                <w:szCs w:val="24"/>
              </w:rPr>
            </w:pPr>
            <w:r>
              <w:rPr>
                <w:szCs w:val="24"/>
              </w:rPr>
              <w:t xml:space="preserve"> </w:t>
            </w:r>
            <w:r>
              <w:rPr>
                <w:szCs w:val="24"/>
              </w:rPr>
              <w:t>За первые пять месяцев 2017 г. население увеличило склонность к сбережению на банковских вкладах, в наличных деньгах и ценных бумагах. Одной из причин данной тенденции мог стать возобновившийся рост розничного кредитования, увеличивший финансовые ресурсы домашних хозяйств и позволивший сберегать больше средств в финансовых активах. Динамика изменения основных финансовых активов и обязательств домашних хозяйств в январе-мае, 2016-2017 гг.</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ян переводят на щи</w:t>
            </w:r>
            <w:r>
              <w:rPr>
                <w:szCs w:val="24"/>
              </w:rPr>
              <w:t>: [электронный документ] // Независимая газета. - 2017. - 13 сентября.</w:t>
            </w:r>
          </w:p>
          <w:p>
            <w:pPr>
              <w:pStyle w:val="Normal"/>
              <w:spacing w:before="0" w:after="0"/>
              <w:rPr>
                <w:szCs w:val="24"/>
              </w:rPr>
            </w:pPr>
            <w:r>
              <w:rPr>
                <w:szCs w:val="24"/>
              </w:rPr>
              <w:t xml:space="preserve"> </w:t>
            </w:r>
            <w:r>
              <w:rPr>
                <w:szCs w:val="24"/>
              </w:rPr>
              <w:t>Падение доходов населения в пересчете на основные продукты питания оказалось более драматичным, чем показывает официальная статистика. По данным Росстата, в среднем доходы граждан за последние три года снизились почти на 10%. Но в пересчете на крупу, масло, чай, маргарин или рыбу падение доходов оказалось почти вдвое большим. При этом опережающим темпом дорожали и многие отечественные товары - от вермишели до молока, риса и ржаного хлеба. Восстановить столь глубокое падение покупательной способности до президентских выборов будет уже невозможно. Есть узкая группа товаров, которая стала россиянам чуть доступнее, чем три года назад, - это суповой набор для традиционных российских щей: капуста, лук, морковка, соль, картошка и свинина. Продолжающееся падение покупательной способности населения подтверждают отраслевые специалисты. Среднедушевое потребление молока в 2015 году снизилось на 2%, в 2016 году - еще на 2,5%. Падение покупательной способности негативно отразится на состоянии совокупного спроса, что, в свою очередь, еще больше подтолкнет социальную дифференциацию населения.</w:t>
            </w:r>
          </w:p>
          <w:p>
            <w:pPr>
              <w:pStyle w:val="Normal"/>
              <w:rPr/>
            </w:pPr>
            <w:r>
              <w:rPr>
                <w:b/>
                <w:szCs w:val="24"/>
              </w:rPr>
              <w:t xml:space="preserve">    </w:t>
            </w:r>
            <w:r>
              <w:rPr>
                <w:b/>
                <w:szCs w:val="24"/>
              </w:rPr>
              <w:t>0,7 процента составит сокращение пенсий в реальном выражении в 2018 г.:</w:t>
            </w:r>
            <w:r>
              <w:rPr>
                <w:szCs w:val="24"/>
              </w:rPr>
              <w:t xml:space="preserve"> [электронный документ] // Экономика и жизнь. - 2017. - 12 сентября.</w:t>
            </w:r>
          </w:p>
          <w:p>
            <w:pPr>
              <w:pStyle w:val="Normal"/>
              <w:rPr>
                <w:rStyle w:val="Komm1"/>
                <w:szCs w:val="24"/>
              </w:rPr>
            </w:pPr>
            <w:r>
              <w:rPr>
                <w:szCs w:val="24"/>
              </w:rPr>
              <w:t xml:space="preserve"> </w:t>
            </w:r>
            <w:r>
              <w:rPr>
                <w:szCs w:val="24"/>
              </w:rPr>
              <w:t>Согласно прогнозу Минэкономразвития в 2018-2020 годах в России ожидается сокращение пенсий в реальном выражении. По базовому сценарию, на основе которого готовится бюджет, пенсии уменьшатся на 0,7% в 2018 году и на 0,6% в 2019 и 2020 годах. Сокращение пенсий из-за отказа от их индексации работающим пенсионерам, а также из-за инфляции, которая ожидается в 2018 г. выше, чем в 2017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9359766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егиональные программы</w:t>
            </w:r>
            <w:r>
              <w:rPr>
                <w:szCs w:val="24"/>
              </w:rPr>
              <w:t xml:space="preserve"> // Промышленность: модернизация и импортозамещение. - 2017. - № 8. - С.10-15.</w:t>
            </w:r>
          </w:p>
          <w:p>
            <w:pPr>
              <w:pStyle w:val="Normal"/>
              <w:spacing w:before="0" w:after="0"/>
              <w:rPr>
                <w:szCs w:val="24"/>
              </w:rPr>
            </w:pPr>
            <w:r>
              <w:rPr>
                <w:szCs w:val="24"/>
              </w:rPr>
              <w:t xml:space="preserve"> </w:t>
            </w:r>
            <w:r>
              <w:rPr>
                <w:szCs w:val="24"/>
              </w:rPr>
              <w:t>В Москве планируют создать авиапромышленный технопарк. Правительство РФ одобрило предложение Минпромторга о продлении поддержки инвестпроектов по деревообработке на Дальнем Востоке. Минпромторг окажет содействие Новгородской области в развитии промышленного потенциала. Производители лекарственных препаратов из 16 регионов готовы поставлять медикаменты в Москву. За последние два года в Москве была выработана новая промышленная политика. Развитие предприятий промышленности Республики Крым обсудили на совещании под председательством Дмитрия Медведева. Замглавы Минпромторга России В. Осьмаков рассказал о программах поддержки промышленности Северного Кавказа. ФРП подписал соглашение о сотрудничестве с Липецкой областью. "Дорожную карту" развития отрасли производства композитов утвердили в Волгоградской области. В Краснодарском крае подвели итоги развития промышленности региона. Виктор Евтухов встретился с руководителями лесопромышленных предприятий Пермского края.</w:t>
            </w:r>
          </w:p>
          <w:p>
            <w:pPr>
              <w:pStyle w:val="Normal"/>
              <w:spacing w:before="0" w:after="0"/>
              <w:rPr>
                <w:szCs w:val="24"/>
              </w:rPr>
            </w:pPr>
            <w:r>
              <w:rPr>
                <w:szCs w:val="24"/>
              </w:rPr>
            </w:r>
          </w:p>
          <w:p>
            <w:pPr>
              <w:pStyle w:val="Normal"/>
              <w:spacing w:before="0" w:after="0"/>
              <w:rPr>
                <w:b/>
                <w:b/>
                <w:szCs w:val="24"/>
              </w:rPr>
            </w:pPr>
            <w:r>
              <w:rPr>
                <w:b/>
                <w:szCs w:val="24"/>
              </w:rPr>
              <w:t>Горшков М.</w:t>
            </w:r>
          </w:p>
          <w:p>
            <w:pPr>
              <w:pStyle w:val="Normal"/>
              <w:spacing w:before="0" w:after="0"/>
              <w:rPr/>
            </w:pPr>
            <w:r>
              <w:rPr>
                <w:b/>
                <w:szCs w:val="24"/>
              </w:rPr>
              <w:t xml:space="preserve">    </w:t>
            </w:r>
            <w:r>
              <w:rPr>
                <w:b/>
                <w:szCs w:val="24"/>
              </w:rPr>
              <w:t>Близкий Дальний Восток</w:t>
            </w:r>
            <w:r>
              <w:rPr>
                <w:szCs w:val="24"/>
              </w:rPr>
              <w:t xml:space="preserve"> // Дальневосточный прорыв. - 2017. - Специальный выпуск. - С.12-13.</w:t>
            </w:r>
          </w:p>
          <w:p>
            <w:pPr>
              <w:pStyle w:val="Normal"/>
              <w:spacing w:before="0" w:after="0"/>
              <w:rPr/>
            </w:pPr>
            <w:r>
              <w:rPr>
                <w:szCs w:val="24"/>
              </w:rPr>
              <w:t xml:space="preserve"> </w:t>
            </w:r>
            <w:r>
              <w:rPr>
                <w:szCs w:val="24"/>
              </w:rPr>
              <w:t>Серьезный фундамент, имеющийся для успешной реализации задачи, поставленной Президентом России В. Путиным, обозначив будущее Дальнего Востока как одного из ключевых центров экономического развития всей страны. Проекты, реализуемые компанией "Роснефть", развивая экономику дальневосточных регионов и Восточной Сибири. Яркое событие 2017 г. - открытие нового месторождения в Хатаганском заливе моря Лаптевых. Развитие дальневосточных шельфовых проектов. Ключевая роль "Роснефти" в обеспечении Дальнего Востока нефтепродуктами, в том числе, активно инвестируя в развитие нефтеперерабатывающих мощностей. Реализация проекта строительства "Восточной нефтехимической компании", который станет основой создания дальневосточного нефтехимического кластера. Логистические мощности: Находкинский морской терминал "Роснефти", нефтеотгрузочный терминал в де-Кастри проекта Сахалин-1. Строительство сверхсовременной судостроительной верфи "Звезда", уделяя особое внимание корабелам.</w:t>
            </w:r>
          </w:p>
          <w:p>
            <w:pPr>
              <w:pStyle w:val="Normal"/>
              <w:spacing w:before="0" w:after="0"/>
              <w:rPr>
                <w:szCs w:val="24"/>
              </w:rPr>
            </w:pPr>
            <w:r>
              <w:rPr>
                <w:szCs w:val="24"/>
              </w:rPr>
            </w:r>
          </w:p>
          <w:p>
            <w:pPr>
              <w:pStyle w:val="Normal"/>
              <w:spacing w:before="0" w:after="0"/>
              <w:rPr/>
            </w:pPr>
            <w:r>
              <w:rPr>
                <w:b/>
                <w:szCs w:val="24"/>
              </w:rPr>
              <w:t xml:space="preserve">    </w:t>
            </w:r>
            <w:r>
              <w:rPr>
                <w:b/>
                <w:szCs w:val="24"/>
              </w:rPr>
              <w:t>Экономические просТОРы</w:t>
            </w:r>
            <w:r>
              <w:rPr>
                <w:szCs w:val="24"/>
              </w:rPr>
              <w:t xml:space="preserve"> // Дальневосточный прорыв. - 2017. - Специальный выпуск. - С.10-11.</w:t>
            </w:r>
          </w:p>
          <w:p>
            <w:pPr>
              <w:pStyle w:val="Normal"/>
              <w:spacing w:before="0" w:after="0"/>
              <w:rPr>
                <w:szCs w:val="24"/>
              </w:rPr>
            </w:pPr>
            <w:r>
              <w:rPr>
                <w:szCs w:val="24"/>
              </w:rPr>
              <w:t xml:space="preserve"> </w:t>
            </w:r>
            <w:r>
              <w:rPr>
                <w:szCs w:val="24"/>
              </w:rPr>
              <w:t>О создании территорий опережающего развития (ТОР) в Дальневосточном федеральном округе (ДФО) и Свободного порта Владивосток (СПВ). Цель проекта - привлечение в ДФО инвестиций, упрощение открытия и ведения бизнеса, обеспечение комфорта в жизни и в работе на востоке страны. Количество соглашений, заключенных с резидентами, и объемы привлеченных инвестиций в ТОР и СПВ. Истории успеха резидентов.</w:t>
            </w:r>
          </w:p>
          <w:p>
            <w:pPr>
              <w:pStyle w:val="Normal"/>
              <w:rPr/>
            </w:pPr>
            <w:r>
              <w:rPr>
                <w:b/>
                <w:szCs w:val="24"/>
              </w:rPr>
              <w:t xml:space="preserve">    </w:t>
            </w:r>
            <w:r>
              <w:rPr>
                <w:b/>
                <w:szCs w:val="24"/>
              </w:rPr>
              <w:t>9 причин инвестировать в Дальний Восток</w:t>
            </w:r>
            <w:r>
              <w:rPr>
                <w:szCs w:val="24"/>
              </w:rPr>
              <w:t xml:space="preserve"> // Дальневосточный прорыв. - 2017. - Специальный выпуск. - С.20.</w:t>
            </w:r>
          </w:p>
          <w:p>
            <w:pPr>
              <w:pStyle w:val="Normal"/>
              <w:rPr>
                <w:szCs w:val="24"/>
              </w:rPr>
            </w:pPr>
            <w:r>
              <w:rPr>
                <w:szCs w:val="24"/>
              </w:rPr>
              <w:t xml:space="preserve"> </w:t>
            </w:r>
            <w:r>
              <w:rPr>
                <w:szCs w:val="24"/>
              </w:rPr>
              <w:t>Конкурентные преимущества Дальнего Востока перед другими регионами России. Большая сырьевая база. Доступ к морям. Близость крупных рынков - стран АТР. Относительно дешевая рабочая сила. Территории опережающего развития Свободный порт Владивосток. Развитие инфраструктуры. Дальневосточный гектар. Содействие государства в поиске квалифицированных кадров для компаний-инвесторов.</w:t>
            </w:r>
          </w:p>
          <w:p>
            <w:pPr>
              <w:pStyle w:val="Normal"/>
              <w:rPr>
                <w:szCs w:val="24"/>
              </w:rPr>
            </w:pPr>
            <w:r>
              <w:rPr>
                <w:szCs w:val="24"/>
              </w:rPr>
            </w:r>
          </w:p>
          <w:p>
            <w:pPr>
              <w:pStyle w:val="Normal"/>
              <w:rPr/>
            </w:pPr>
            <w:r>
              <w:rPr>
                <w:b/>
                <w:szCs w:val="24"/>
              </w:rPr>
              <w:t xml:space="preserve">    </w:t>
            </w:r>
            <w:r>
              <w:rPr>
                <w:b/>
                <w:szCs w:val="24"/>
              </w:rPr>
              <w:t>Факты и перспективы</w:t>
            </w:r>
            <w:r>
              <w:rPr>
                <w:szCs w:val="24"/>
              </w:rPr>
              <w:t xml:space="preserve"> // Дальневосточный прорыв. - 2017. - Специальный выпуск. - С.8-9.</w:t>
            </w:r>
          </w:p>
          <w:p>
            <w:pPr>
              <w:pStyle w:val="Normal"/>
              <w:rPr/>
            </w:pPr>
            <w:r>
              <w:rPr>
                <w:szCs w:val="24"/>
              </w:rPr>
              <w:t xml:space="preserve"> </w:t>
            </w:r>
            <w:r>
              <w:rPr>
                <w:szCs w:val="24"/>
              </w:rPr>
              <w:t>Общая площадь регионов Дальнего Востока. Стоимость природных ресурсов Дальнего Востока, оцениваемая в $5 трлн. Общая площадь земель для предоставления гражданам России участков по программе "Дальневосточный гектар". Грузооборот портов Дальнего Востока. Проекты на Дальнем Востоке, введенные и планируемые к вводу в эксплуатацию.</w:t>
            </w:r>
          </w:p>
          <w:p>
            <w:pPr>
              <w:pStyle w:val="Normal"/>
              <w:rPr>
                <w:szCs w:val="24"/>
              </w:rPr>
            </w:pPr>
            <w:r>
              <w:rPr>
                <w:szCs w:val="24"/>
              </w:rPr>
            </w:r>
          </w:p>
          <w:p>
            <w:pPr>
              <w:pStyle w:val="Normal"/>
              <w:rPr>
                <w:b/>
                <w:b/>
                <w:szCs w:val="24"/>
              </w:rPr>
            </w:pPr>
            <w:r>
              <w:rPr>
                <w:b/>
                <w:szCs w:val="24"/>
              </w:rPr>
              <w:t>Котов А.И.</w:t>
            </w:r>
          </w:p>
          <w:p>
            <w:pPr>
              <w:pStyle w:val="Normal"/>
              <w:rPr/>
            </w:pPr>
            <w:r>
              <w:rPr>
                <w:b/>
                <w:szCs w:val="24"/>
              </w:rPr>
              <w:t xml:space="preserve">    </w:t>
            </w:r>
            <w:r>
              <w:rPr>
                <w:b/>
                <w:szCs w:val="24"/>
              </w:rPr>
              <w:t>Задачи устойчивого социально-экономического развития: подходы и принципы к их определению</w:t>
            </w:r>
            <w:r>
              <w:rPr>
                <w:szCs w:val="24"/>
              </w:rPr>
              <w:t xml:space="preserve"> // Экономика и управление. - 2017. - № 6. - С.4-12.</w:t>
            </w:r>
          </w:p>
          <w:p>
            <w:pPr>
              <w:pStyle w:val="Normal"/>
              <w:rPr>
                <w:szCs w:val="24"/>
              </w:rPr>
            </w:pPr>
            <w:r>
              <w:rPr>
                <w:szCs w:val="24"/>
              </w:rPr>
              <w:t xml:space="preserve"> </w:t>
            </w:r>
            <w:r>
              <w:rPr>
                <w:szCs w:val="24"/>
              </w:rPr>
              <w:t>Определение подходов к обоснованию и выбору задач устойчивого социально-экономического развития в рамках стратегического планирования. Анализ подходов к определению ""устойчивое социально-экономическое развитие", основные принципы и состав задач, обеспечивающих устойчивое социально-экономическое развитие на примере Санкт-Петербурга. Авторский подход к трактовке понятия "устойчивое социально-экономическое развитие" - это целенаправленный непрерывный процесс удовлетворения общественных и личных потребностей граждан на основе роста экономических возможностей социально-экономической системы при условии рационального использования ресурсов и сохранения окружающей среды.</w:t>
            </w:r>
          </w:p>
          <w:p>
            <w:pPr>
              <w:pStyle w:val="Normal"/>
              <w:rPr>
                <w:szCs w:val="24"/>
              </w:rPr>
            </w:pPr>
            <w:r>
              <w:rPr>
                <w:szCs w:val="24"/>
              </w:rPr>
            </w:r>
          </w:p>
          <w:p>
            <w:pPr>
              <w:pStyle w:val="Normal"/>
              <w:rPr/>
            </w:pPr>
            <w:r>
              <w:rPr>
                <w:b/>
                <w:szCs w:val="24"/>
              </w:rPr>
              <w:t xml:space="preserve">    </w:t>
            </w:r>
            <w:r>
              <w:rPr>
                <w:b/>
                <w:szCs w:val="24"/>
              </w:rPr>
              <w:t>Точки ru. Росстат определил, где в России жить лучше всего</w:t>
            </w:r>
            <w:r>
              <w:rPr>
                <w:szCs w:val="24"/>
              </w:rPr>
              <w:t xml:space="preserve"> // Российская газета. - 2017. - 13 сентября. - № 205. - С.1, 13-15.</w:t>
            </w:r>
          </w:p>
          <w:p>
            <w:pPr>
              <w:pStyle w:val="Normal"/>
              <w:rPr>
                <w:szCs w:val="24"/>
              </w:rPr>
            </w:pPr>
            <w:r>
              <w:rPr>
                <w:szCs w:val="24"/>
              </w:rPr>
              <w:t xml:space="preserve"> </w:t>
            </w:r>
            <w:r>
              <w:rPr>
                <w:szCs w:val="24"/>
              </w:rPr>
              <w:t>Основные показатели социально-экономического положения субъектов Российской Федерации I полугодии 2017 г. Величина прожиточного минимума, установленная в субъектах РФ в II квартале 2017 г. Исполнение консолидированного бюджета субъектов РФ в I полугодии 2017 г.</w:t>
            </w:r>
          </w:p>
          <w:p>
            <w:pPr>
              <w:pStyle w:val="Normal"/>
              <w:rPr>
                <w:szCs w:val="24"/>
              </w:rPr>
            </w:pPr>
            <w:r>
              <w:rPr>
                <w:szCs w:val="24"/>
              </w:rPr>
            </w:r>
          </w:p>
          <w:p>
            <w:pPr>
              <w:pStyle w:val="Normal"/>
              <w:rPr>
                <w:b/>
                <w:b/>
                <w:szCs w:val="24"/>
              </w:rPr>
            </w:pPr>
            <w:r>
              <w:rPr>
                <w:b/>
                <w:szCs w:val="24"/>
              </w:rPr>
              <w:t>Мамонтова С.В.</w:t>
            </w:r>
          </w:p>
          <w:p>
            <w:pPr>
              <w:pStyle w:val="Normal"/>
              <w:rPr/>
            </w:pPr>
            <w:r>
              <w:rPr>
                <w:b/>
                <w:szCs w:val="24"/>
              </w:rPr>
              <w:t xml:space="preserve">    </w:t>
            </w:r>
            <w:r>
              <w:rPr>
                <w:b/>
                <w:szCs w:val="24"/>
              </w:rPr>
              <w:t>Проблемы воспроизводства производительных сил в условиях современности</w:t>
            </w:r>
            <w:r>
              <w:rPr>
                <w:szCs w:val="24"/>
              </w:rPr>
              <w:t xml:space="preserve"> // Международная экономика. - 2017. - № 7. - С.17-21.</w:t>
            </w:r>
          </w:p>
          <w:p>
            <w:pPr>
              <w:pStyle w:val="Normal"/>
              <w:rPr>
                <w:szCs w:val="24"/>
              </w:rPr>
            </w:pPr>
            <w:r>
              <w:rPr>
                <w:szCs w:val="24"/>
              </w:rPr>
              <w:t xml:space="preserve"> </w:t>
            </w:r>
            <w:r>
              <w:rPr>
                <w:szCs w:val="24"/>
              </w:rPr>
              <w:t>Критическая оценка процессам воспроизводства основных факторов производства на региональном уровне. Особенности сельскохозяйственной отрасли, её значимость в экономике страны и тесная взаимозависимость с другими отраслями. Значимость и неразрывность такого понятия, как "воспроизводство производственных связей, отношений и производительных сил", необходимость его детального изучения в условиях глобализации экономики и инновационного развития отрасли сельского хозяйства. Анализ процесса воспроизводства на примере Курской области. Изменение основных факторов производства в сельском хозяйстве, 1991-2015 гг. Изменение парка основных видов техники на сельскохозяйственных предприятиях области.</w:t>
            </w:r>
          </w:p>
          <w:p>
            <w:pPr>
              <w:pStyle w:val="Normal"/>
              <w:rPr>
                <w:b/>
                <w:b/>
                <w:szCs w:val="24"/>
              </w:rPr>
            </w:pPr>
            <w:r>
              <w:rPr>
                <w:b/>
                <w:szCs w:val="24"/>
              </w:rPr>
              <w:t>Макаров П.Ю.</w:t>
            </w:r>
          </w:p>
          <w:p>
            <w:pPr>
              <w:pStyle w:val="Normal"/>
              <w:rPr/>
            </w:pPr>
            <w:r>
              <w:rPr>
                <w:b/>
                <w:szCs w:val="24"/>
              </w:rPr>
              <w:t xml:space="preserve">    </w:t>
            </w:r>
            <w:r>
              <w:rPr>
                <w:b/>
                <w:szCs w:val="24"/>
              </w:rPr>
              <w:t>Управление региональным брендом субъектов Российской Федерации с позиций концепции интеллектуального капитала</w:t>
            </w:r>
            <w:r>
              <w:rPr>
                <w:szCs w:val="24"/>
              </w:rPr>
              <w:t xml:space="preserve"> // Вопросы государственного и муниципального управления. - 2017. - № 2. - С.201-220.</w:t>
            </w:r>
          </w:p>
          <w:p>
            <w:pPr>
              <w:pStyle w:val="Normal"/>
              <w:rPr>
                <w:szCs w:val="24"/>
              </w:rPr>
            </w:pPr>
            <w:r>
              <w:rPr>
                <w:szCs w:val="24"/>
              </w:rPr>
              <w:t xml:space="preserve"> </w:t>
            </w:r>
            <w:r>
              <w:rPr>
                <w:szCs w:val="24"/>
              </w:rPr>
              <w:t>Совершенствование управления региональным брендом: проблемы, актуальность, подход. Современное состояние исследований регионального бренда. Базовые термины и их интерпретация. Региональный бренд как часть интеллектуального капитала региона. Оценка соответствия регионального бренда свойствам интеллектуального капитала. Региональный бренд в составе интеллектуального капитала, состоящего из человеческого, структурного и отношенческого капитала. Проектоориентированная модель системы управления региональным брендом. Инструменты управления региональным брендом в составе интеллектуального капитала региона. Пример когнитивной карты трансформации ресурсов. Пример оценки стратегической ценности ресурсов, участвующих в процессе брендинга региона.</w:t>
            </w:r>
          </w:p>
          <w:p>
            <w:pPr>
              <w:pStyle w:val="Normal"/>
              <w:rPr>
                <w:szCs w:val="24"/>
              </w:rPr>
            </w:pPr>
            <w:r>
              <w:rPr>
                <w:szCs w:val="24"/>
              </w:rPr>
            </w:r>
          </w:p>
          <w:p>
            <w:pPr>
              <w:pStyle w:val="Normal"/>
              <w:rPr>
                <w:szCs w:val="24"/>
              </w:rPr>
            </w:pPr>
            <w:r>
              <w:rPr>
                <w:b/>
                <w:szCs w:val="24"/>
              </w:rPr>
              <w:t>Анохин Е.В., Анохин В.А.</w:t>
            </w:r>
          </w:p>
          <w:p>
            <w:pPr>
              <w:pStyle w:val="Normal"/>
              <w:rPr/>
            </w:pPr>
            <w:r>
              <w:rPr>
                <w:b/>
                <w:szCs w:val="24"/>
              </w:rPr>
              <w:t xml:space="preserve">    </w:t>
            </w:r>
            <w:r>
              <w:rPr>
                <w:b/>
                <w:szCs w:val="24"/>
              </w:rPr>
              <w:t xml:space="preserve">Эволюция территориального маркетинга в условиях глобальной экономики </w:t>
            </w:r>
            <w:r>
              <w:rPr>
                <w:szCs w:val="24"/>
              </w:rPr>
              <w:t>// Национальные интересы: приоритеты и безопасность (электронная версия). - 2017. - № 8. - С.1575-1588.</w:t>
            </w:r>
          </w:p>
          <w:p>
            <w:pPr>
              <w:pStyle w:val="Normal"/>
              <w:rPr>
                <w:szCs w:val="24"/>
              </w:rPr>
            </w:pPr>
            <w:r>
              <w:rPr>
                <w:szCs w:val="24"/>
              </w:rPr>
              <w:t xml:space="preserve"> </w:t>
            </w:r>
            <w:r>
              <w:rPr>
                <w:szCs w:val="24"/>
              </w:rPr>
              <w:t>Построение и анализ процесса эволюции маркетингового подхода в управлении территориями. Характеристика истории формирования и развития маркетингового подхода в управлении территориями через анализ применения исторических "прототипов" современных маркетинговых методов и инструментов. Со временем использование маркетинговых методов и инструментов приобретает системный характер, благодаря чему маркетинговый подход в управлении территориями становится концепцией управления, которая затем преобразуется в территориальный маркетинг. Общие и специфические инструменты маркетинга территорий, возможность применения в территориальном маркетинге методов и инструментов, характерных для других видов экономической деятельности (в частности, обоснована необходимость регулирования соотношения государственного и частного секторов в экономике страны). Модель международных рыночных отношений, установившихся в условиях глобальной экономики. Вывод о том, что маркетинг является одним из "локомотивов" развивающихся процессов глобализации, направляет экономику на удовлетворение множества постоянно меняющихся потребностей миллионов покупателей во всем мире. Однако провозглашенная либерализация внешнеторговых операций на самом деле во многом является формальной и не снимает противоречий между развитыми странами и странами, относящимися к "периферии" глобальной экономики.</w:t>
            </w:r>
          </w:p>
          <w:p>
            <w:pPr>
              <w:pStyle w:val="Normal"/>
              <w:rPr>
                <w:szCs w:val="24"/>
              </w:rPr>
            </w:pPr>
            <w:r>
              <w:rPr>
                <w:szCs w:val="24"/>
              </w:rPr>
            </w:r>
          </w:p>
          <w:p>
            <w:pPr>
              <w:pStyle w:val="Normal"/>
              <w:rPr>
                <w:b/>
                <w:b/>
                <w:szCs w:val="24"/>
              </w:rPr>
            </w:pPr>
            <w:r>
              <w:rPr>
                <w:b/>
                <w:szCs w:val="24"/>
              </w:rPr>
              <w:t>Розинская Н.А.</w:t>
            </w:r>
          </w:p>
          <w:p>
            <w:pPr>
              <w:pStyle w:val="Normal"/>
              <w:rPr/>
            </w:pPr>
            <w:r>
              <w:rPr>
                <w:b/>
                <w:szCs w:val="24"/>
              </w:rPr>
              <w:t xml:space="preserve">    </w:t>
            </w:r>
            <w:r>
              <w:rPr>
                <w:b/>
                <w:szCs w:val="24"/>
              </w:rPr>
              <w:t>Зарубежный опыт развития в условиях эмбарго и перспективы его использования в Крыму</w:t>
            </w:r>
            <w:r>
              <w:rPr>
                <w:szCs w:val="24"/>
              </w:rPr>
              <w:t xml:space="preserve"> // Вопросы экономики. - 2017. - № 8. - С.138-148.</w:t>
            </w:r>
          </w:p>
          <w:p>
            <w:pPr>
              <w:pStyle w:val="Normal"/>
              <w:rPr/>
            </w:pPr>
            <w:r>
              <w:rPr>
                <w:szCs w:val="24"/>
              </w:rPr>
              <w:t xml:space="preserve"> </w:t>
            </w:r>
            <w:r>
              <w:rPr>
                <w:szCs w:val="24"/>
              </w:rPr>
              <w:t>Анализ и оценка опыта Северного Кипра (официально - Турецкая Республика Северного Кипра - непризнанное государственное образование, возникшее из-за военного конфликта на национальной основе), с точки зрения развития экономики и особенно экспортного потенциала в условиях международных санкций. Сравнительный анализ экономик Северного Кипра и Крыма. Механизмы и направления развития туризма на Северном Кипре. Динамика потока туристов, 2010-2015 гг. Доходы Северного Кипра от туризма, 2005-2016 гг. Оценка возможностей использования опыта Северного Кипра для развития Крыма.</w:t>
            </w:r>
          </w:p>
          <w:p>
            <w:pPr>
              <w:pStyle w:val="Normal"/>
              <w:rPr>
                <w:b/>
                <w:b/>
                <w:szCs w:val="24"/>
              </w:rPr>
            </w:pPr>
            <w:r>
              <w:rPr>
                <w:b/>
                <w:szCs w:val="24"/>
              </w:rPr>
              <w:t>Тютюнникова Т.И.</w:t>
            </w:r>
          </w:p>
          <w:p>
            <w:pPr>
              <w:pStyle w:val="Normal"/>
              <w:rPr/>
            </w:pPr>
            <w:r>
              <w:rPr>
                <w:b/>
                <w:szCs w:val="24"/>
              </w:rPr>
              <w:t xml:space="preserve">    </w:t>
            </w:r>
            <w:r>
              <w:rPr>
                <w:b/>
                <w:szCs w:val="24"/>
              </w:rPr>
              <w:t>Сбережение населения и его реализация в практике российских регионов</w:t>
            </w:r>
            <w:r>
              <w:rPr>
                <w:szCs w:val="24"/>
              </w:rPr>
              <w:t xml:space="preserve"> // Национальные интересы: приоритеты и безопасность (электронная версия). - 2017. - № 8. - С.1445-1456.</w:t>
            </w:r>
          </w:p>
          <w:p>
            <w:pPr>
              <w:pStyle w:val="Normal"/>
              <w:rPr>
                <w:szCs w:val="24"/>
              </w:rPr>
            </w:pPr>
            <w:r>
              <w:rPr>
                <w:szCs w:val="24"/>
              </w:rPr>
              <w:t xml:space="preserve"> </w:t>
            </w:r>
            <w:r>
              <w:rPr>
                <w:szCs w:val="24"/>
              </w:rPr>
              <w:t>Разработка методического инструментария идентификации достигнутого уровня сбережения населения, основанного на комплексной оценке состояния среды его формирования. Объект исследования - территориально организованные социально-экономические системы. Генезис и развитие понятия "сбережение населения", обусловленного ростом значимости человеческого капитала для эффективного функционирования разноуровневых социально-экономических систем. Направления его трансформации - от трактовки "сбережения населения" с демографических позиций до учета условий его формирования. Систематизация подходов к рассмотрению проблематики "сбережения населения". Метод количественной идентификации уровня сбережения населения посредством расчета интегрального индекса. Апробация предложенного инструментария, осуществленная на примере регионов Приволжского федерального округа, в результате которой определены рейтинги регионов в реализации установки на сбережение населения. Проблемные зоны отдельных регионов как основа для принятия территориальных управленческих решений в сфере сбережения населения и роста человеческого капитала. Выводы. Рассчитанные интегральные индексы отражают сложившуюся в регионах ситуацию по реализации установки на сбережение населения и могут служить информационно-аналитической основой для принятия управленческих решений, повышения уровня и качества управления территориальными организованными социально-экономическими систем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93597661"/>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аститко А.Е., Павлова Н.С.</w:t>
            </w:r>
          </w:p>
          <w:p>
            <w:pPr>
              <w:pStyle w:val="Normal"/>
              <w:rPr/>
            </w:pPr>
            <w:r>
              <w:rPr>
                <w:b/>
                <w:szCs w:val="24"/>
              </w:rPr>
              <w:t xml:space="preserve">    </w:t>
            </w:r>
            <w:r>
              <w:rPr>
                <w:b/>
                <w:szCs w:val="24"/>
              </w:rPr>
              <w:t>Антитраст в условиях двусторонней монополии //</w:t>
            </w:r>
            <w:r>
              <w:rPr>
                <w:szCs w:val="24"/>
              </w:rPr>
              <w:t xml:space="preserve"> Вопросы экономики. - 2017. - № 8. - С.75-91.</w:t>
            </w:r>
          </w:p>
          <w:p>
            <w:pPr>
              <w:pStyle w:val="Normal"/>
              <w:rPr>
                <w:szCs w:val="24"/>
              </w:rPr>
            </w:pPr>
            <w:r>
              <w:rPr>
                <w:szCs w:val="24"/>
              </w:rPr>
              <w:t xml:space="preserve"> </w:t>
            </w:r>
            <w:r>
              <w:rPr>
                <w:szCs w:val="24"/>
              </w:rPr>
              <w:t>Исследование оснований и последствий применения норм антимонопольного законодательства в ситуации двусторонней монополии. Теоретические исследования вопросов двусторонней монополии. Анализ российской практики применения норм антимонопольного законодательства для ситуаций, возникших в результате приватизации 1990-х годов. Авторская интерпретация практики применения норм антимонопольного законодательства с учетом выбора механизмов управления трансакциями не только для случая специфических активов, но и при поиске вариантов интернационализации отрицательных внешних эффектов, возникающих вследствие сбоев в договорных отношениях в условиях двусторонней монополии.</w:t>
            </w:r>
          </w:p>
          <w:p>
            <w:pPr>
              <w:pStyle w:val="Normal"/>
              <w:rPr>
                <w:szCs w:val="24"/>
              </w:rPr>
            </w:pPr>
            <w:r>
              <w:rPr>
                <w:szCs w:val="24"/>
              </w:rPr>
            </w:r>
          </w:p>
          <w:p>
            <w:pPr>
              <w:pStyle w:val="Normal"/>
              <w:rPr/>
            </w:pPr>
            <w:r>
              <w:rPr>
                <w:szCs w:val="24"/>
              </w:rPr>
              <w:t xml:space="preserve">    </w:t>
            </w:r>
            <w:r>
              <w:rPr>
                <w:b/>
                <w:szCs w:val="24"/>
              </w:rPr>
              <w:t>Проблемы оценки регулирующего воздействия (по материалам XVIII Апрельской международной конференции НИУ ВШЭ)</w:t>
            </w:r>
            <w:r>
              <w:rPr>
                <w:szCs w:val="24"/>
              </w:rPr>
              <w:t xml:space="preserve"> // Вопросы государственного и муниципального управления. - 2017. - № 2. - С.131-150.</w:t>
            </w:r>
          </w:p>
          <w:p>
            <w:pPr>
              <w:pStyle w:val="Normal"/>
              <w:rPr>
                <w:szCs w:val="24"/>
              </w:rPr>
            </w:pPr>
            <w:r>
              <w:rPr>
                <w:szCs w:val="24"/>
              </w:rPr>
              <w:t xml:space="preserve"> </w:t>
            </w:r>
            <w:r>
              <w:rPr>
                <w:szCs w:val="24"/>
              </w:rPr>
              <w:t>Тематика сессий по оценке регулирующего воздействия (ОРВ) на Апрельских конференциях НИУ ВШЭ, 2011-2017 гг. Потенциал ОРВ в контексте стратегического планирования. Внедрение ОРВ в законодательных органах: зарубежный опыт и российские перспективы. Нормативная институционализация ОРВ в регламентах законодательных органов субъектов РФ. О некоторых аспектах внедрения МСП-теста в процедуры оценки регулирующего и фактического воздействия в России. Мониторинг применения ОРВ и экспертизы правовых актов в муниципальных образованиях Новосибирской области.</w:t>
            </w:r>
          </w:p>
          <w:p>
            <w:pPr>
              <w:pStyle w:val="Normal"/>
              <w:spacing w:before="0" w:after="0"/>
              <w:rPr>
                <w:b/>
                <w:b/>
                <w:szCs w:val="24"/>
              </w:rPr>
            </w:pPr>
            <w:r>
              <w:rPr>
                <w:b/>
                <w:szCs w:val="24"/>
              </w:rPr>
              <w:t>Кнутов А.В. и др.</w:t>
            </w:r>
          </w:p>
          <w:p>
            <w:pPr>
              <w:pStyle w:val="Normal"/>
              <w:spacing w:before="0" w:after="0"/>
              <w:rPr/>
            </w:pPr>
            <w:r>
              <w:rPr>
                <w:b/>
                <w:szCs w:val="24"/>
              </w:rPr>
              <w:t xml:space="preserve">    </w:t>
            </w:r>
            <w:r>
              <w:rPr>
                <w:b/>
                <w:szCs w:val="24"/>
              </w:rPr>
              <w:t>Анализ состояния разрешительной системы в Российской Федерации</w:t>
            </w:r>
            <w:r>
              <w:rPr>
                <w:szCs w:val="24"/>
              </w:rPr>
              <w:t xml:space="preserve"> / Кнутов А.В., Плаксин С.М., Чаплинский А.В. // Вопросы государственного и муниципального управления. - 2017. - № 2. - С.57-82.</w:t>
            </w:r>
          </w:p>
          <w:p>
            <w:pPr>
              <w:pStyle w:val="Normal"/>
              <w:spacing w:before="0" w:after="0"/>
              <w:rPr>
                <w:sz w:val="23"/>
                <w:szCs w:val="23"/>
              </w:rPr>
            </w:pPr>
            <w:r>
              <w:rPr>
                <w:sz w:val="23"/>
                <w:szCs w:val="23"/>
              </w:rPr>
              <w:t xml:space="preserve"> </w:t>
            </w:r>
            <w:r>
              <w:rPr>
                <w:sz w:val="23"/>
                <w:szCs w:val="23"/>
              </w:rPr>
              <w:t>Понятие разрешительной системы и её состав. Формы разрешительной деятельности (разрешительные режимы). Количество видов разрешений, выявленное в ходе инвентаризации федерального законодательства России. Распределение видов разрешений между уровнями власти. Органы (организации), осуществляющие разрешительные полномочия. Федеральные органы и организации, предоставляющие наибольшее количество видов разрешений. Качество нормативно-правового регулирования деятельности по предоставлению разрешений. Платность разрешительной деятельности, типы платежей. Общие проблемы организации разрешительной деятельности: системные и локальные недостатки. Предложения по совершенствованию разрешительной деятельности в РФ.</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Оценка влияния государственного контроля (надзора) на деятельность хозяйствующих субъектов / Добролюбова Е.И.</w:t>
            </w:r>
            <w:r>
              <w:rPr>
                <w:szCs w:val="24"/>
              </w:rPr>
              <w:t xml:space="preserve"> [и др.] // Вопросы государственного и муниципального управления. - 2017. - № 2. - С.7-26.</w:t>
            </w:r>
          </w:p>
          <w:p>
            <w:pPr>
              <w:pStyle w:val="Normal"/>
              <w:spacing w:before="0" w:after="0"/>
              <w:rPr>
                <w:sz w:val="23"/>
                <w:szCs w:val="23"/>
              </w:rPr>
            </w:pPr>
            <w:r>
              <w:rPr>
                <w:sz w:val="23"/>
                <w:szCs w:val="23"/>
              </w:rPr>
              <w:t xml:space="preserve"> </w:t>
            </w:r>
            <w:r>
              <w:rPr>
                <w:sz w:val="23"/>
                <w:szCs w:val="23"/>
              </w:rPr>
              <w:t>Результаты репрезентативного социологического опроса, проведенного в марте 2017 г. РАНХиГС. Оценка влияния контроля и надзора на деятельность хозяйствующих субъектов с точки зрения качества и безопасности продукции, безопасности производственных процессов. Оценка влияния отдельных наиболее массовых видов государственного контроля (надзора) на уровень рисков причинения вреда охраняемым законом ценностям деятельностью и в результате деятельности хозяйственного субъекта. Оценка уровня информированности хозяйствующих субъектов о содержании обязательных требований, являющихся предметом государственного контроля (надзора), а также о необходимости и достаточности данных требований. Оценка административных издержек хозяйствующих субъектов в связи с осуществление государственного контроля (надзора).</w:t>
            </w:r>
          </w:p>
          <w:p>
            <w:pPr>
              <w:pStyle w:val="Normal"/>
              <w:spacing w:before="0" w:after="0"/>
              <w:rPr>
                <w:sz w:val="23"/>
                <w:szCs w:val="24"/>
              </w:rPr>
            </w:pPr>
            <w:r>
              <w:rPr>
                <w:sz w:val="23"/>
                <w:szCs w:val="24"/>
              </w:rPr>
            </w:r>
          </w:p>
          <w:p>
            <w:pPr>
              <w:pStyle w:val="Normal"/>
              <w:spacing w:before="0" w:after="0"/>
              <w:rPr>
                <w:b/>
                <w:b/>
                <w:szCs w:val="24"/>
              </w:rPr>
            </w:pPr>
            <w:r>
              <w:rPr>
                <w:b/>
                <w:szCs w:val="24"/>
              </w:rPr>
              <w:t>Парфенчик А.А.</w:t>
            </w:r>
          </w:p>
          <w:p>
            <w:pPr>
              <w:pStyle w:val="Normal"/>
              <w:spacing w:before="0" w:after="0"/>
              <w:rPr/>
            </w:pPr>
            <w:r>
              <w:rPr>
                <w:b/>
                <w:szCs w:val="24"/>
              </w:rPr>
              <w:t xml:space="preserve">    </w:t>
            </w:r>
            <w:r>
              <w:rPr>
                <w:b/>
                <w:szCs w:val="24"/>
              </w:rPr>
              <w:t>Использование социальных сетей в государственном управлении</w:t>
            </w:r>
            <w:r>
              <w:rPr>
                <w:szCs w:val="24"/>
              </w:rPr>
              <w:t xml:space="preserve"> // Вопросы государственного и муниципального управления. - 2017. - № 2. - С.186-200.</w:t>
            </w:r>
          </w:p>
          <w:p>
            <w:pPr>
              <w:pStyle w:val="Normal"/>
              <w:spacing w:before="0" w:after="0"/>
              <w:rPr>
                <w:sz w:val="23"/>
                <w:szCs w:val="23"/>
              </w:rPr>
            </w:pPr>
            <w:r>
              <w:rPr>
                <w:sz w:val="23"/>
                <w:szCs w:val="23"/>
              </w:rPr>
              <w:t xml:space="preserve"> </w:t>
            </w:r>
            <w:r>
              <w:rPr>
                <w:sz w:val="23"/>
                <w:szCs w:val="23"/>
              </w:rPr>
              <w:t>Правовые и организационные основы обеспечения электронного участия граждан в решении государственных дел посредством социальных сетей. Анализ зарубежного и белорусского опыта использования данной интернет-технологии, в том числе на примере деятельности республиканских органов государственного управления и иных государственных организаций, подчиненных Правительству Республики Беларусь. Выявление пробелов правового регулирования в этой сфере. Вывод о необходимости более активного использования данного канала коммуникации между государством и белорусскими гражданами. Предложение по разработке комплекса мер, в числе которых разработка Положения о социальных сетях, Положения о цифровом реестре, внесение изменений в штатное расписание органов государственного управления, должностные инструкции государственных служащих.</w:t>
            </w:r>
          </w:p>
          <w:p>
            <w:pPr>
              <w:pStyle w:val="Normal"/>
              <w:spacing w:before="0" w:after="0"/>
              <w:rPr>
                <w:sz w:val="23"/>
                <w:szCs w:val="23"/>
              </w:rPr>
            </w:pPr>
            <w:r>
              <w:rPr>
                <w:sz w:val="23"/>
                <w:szCs w:val="23"/>
              </w:rPr>
            </w:r>
          </w:p>
          <w:p>
            <w:pPr>
              <w:pStyle w:val="Normal"/>
              <w:spacing w:before="0" w:after="0"/>
              <w:rPr>
                <w:b/>
                <w:b/>
                <w:szCs w:val="24"/>
              </w:rPr>
            </w:pPr>
            <w:r>
              <w:rPr>
                <w:b/>
                <w:szCs w:val="24"/>
              </w:rPr>
              <w:t>Брыкин К.И.</w:t>
            </w:r>
          </w:p>
          <w:p>
            <w:pPr>
              <w:pStyle w:val="Normal"/>
              <w:spacing w:before="0" w:after="0"/>
              <w:rPr>
                <w:sz w:val="23"/>
                <w:szCs w:val="23"/>
              </w:rPr>
            </w:pPr>
            <w:r>
              <w:rPr>
                <w:b/>
                <w:szCs w:val="24"/>
              </w:rPr>
              <w:t xml:space="preserve">    </w:t>
            </w:r>
            <w:r>
              <w:rPr>
                <w:b/>
                <w:szCs w:val="24"/>
              </w:rPr>
              <w:t>Институт контролируемых иностранных компаний по законодательству Соединенных Штатов Америки</w:t>
            </w:r>
            <w:r>
              <w:rPr>
                <w:szCs w:val="24"/>
              </w:rPr>
              <w:t xml:space="preserve"> // Международная экономика. - 2017. - № 7. - С.38-42.</w:t>
            </w:r>
          </w:p>
          <w:p>
            <w:pPr>
              <w:pStyle w:val="Normal"/>
              <w:spacing w:before="0" w:after="0"/>
              <w:rPr>
                <w:rStyle w:val="Komm1"/>
                <w:szCs w:val="24"/>
              </w:rPr>
            </w:pPr>
            <w:r>
              <w:rPr>
                <w:sz w:val="23"/>
                <w:szCs w:val="23"/>
              </w:rPr>
              <w:t xml:space="preserve"> </w:t>
            </w:r>
            <w:r>
              <w:rPr>
                <w:sz w:val="23"/>
                <w:szCs w:val="23"/>
              </w:rPr>
              <w:t>Борьба с размыванием налоговой базы и выводом прибыли из-под налогообложения в целях укрепления национальных налоговых баз, предотвращения их эрозии и реверсии в сферу национального налогообложения, являющаяся в настоящее время мировой тенденцией. Международный опыт внедрения новых подходов по рассматриваемым вопросам. Инициативы на национальном уровне на примере законодательства США. Правовой статус "контролируемой иностранной корпорации" (КИК), установленный в Кодексе внутренних доходов США 1986 г. Доходы, полученные от КИК, их расчёт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93597662"/>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то играет с ядерной бомбой Ким Чен Ына</w:t>
            </w:r>
            <w:r>
              <w:rPr>
                <w:szCs w:val="24"/>
              </w:rPr>
              <w:t xml:space="preserve"> // Эксперт. - 2017. - 11-17 сентября. - № 37. - С. 15-21.</w:t>
            </w:r>
          </w:p>
          <w:p>
            <w:pPr>
              <w:pStyle w:val="Normal"/>
              <w:rPr>
                <w:szCs w:val="24"/>
              </w:rPr>
            </w:pPr>
            <w:r>
              <w:rPr>
                <w:szCs w:val="24"/>
              </w:rPr>
              <w:t xml:space="preserve"> </w:t>
            </w:r>
            <w:r>
              <w:rPr>
                <w:szCs w:val="24"/>
              </w:rPr>
              <w:t>Три фундаментальных шага, сделанных Северной Кореей на пути к сегодняшней тупиковой ситуации, каждый раз пересекая "красную черту" для Запада. Вывов в космос спутник. Запуск межконтинентальной баллистической ракеты. Проведение испытаний водородной бомбы. Каждый новый шаг все дальше отодвигал войну от Корейского полуострова, хотя союзники накапливают оборонную мощь в регионе. Но принцип ядерного суверенитета в КНДР давно и прочно усвоили, а судьба Муаммара Каддафи и Саддама Хусейна просто выключила какую-либо мотивацию династии Кимов к переговорному процессу. По всей видимости, диалог с Северной Кореей будет успешным тогда, когда в Вашингтоне смирятся со сложившимся статус-кво. Переговорщики из Москвы и Пекина Пхеньяну малоинтересны.</w:t>
            </w:r>
          </w:p>
          <w:p>
            <w:pPr>
              <w:pStyle w:val="Normal"/>
              <w:rPr>
                <w:szCs w:val="24"/>
              </w:rPr>
            </w:pPr>
            <w:r>
              <w:rPr>
                <w:szCs w:val="24"/>
              </w:rPr>
            </w:r>
          </w:p>
          <w:p>
            <w:pPr>
              <w:pStyle w:val="Normal"/>
              <w:rPr>
                <w:b/>
                <w:b/>
                <w:szCs w:val="24"/>
              </w:rPr>
            </w:pPr>
            <w:r>
              <w:rPr>
                <w:b/>
                <w:szCs w:val="24"/>
              </w:rPr>
              <w:t>Владыкин О.</w:t>
            </w:r>
          </w:p>
          <w:p>
            <w:pPr>
              <w:pStyle w:val="Normal"/>
              <w:rPr/>
            </w:pPr>
            <w:r>
              <w:rPr>
                <w:b/>
                <w:szCs w:val="24"/>
              </w:rPr>
              <w:t xml:space="preserve">    </w:t>
            </w:r>
            <w:r>
              <w:rPr>
                <w:b/>
                <w:szCs w:val="24"/>
              </w:rPr>
              <w:t>Турция все-таки закупила у России зенитные ракетные системы С-400</w:t>
            </w:r>
            <w:r>
              <w:rPr>
                <w:szCs w:val="24"/>
              </w:rPr>
              <w:t xml:space="preserve"> // Независимое военное обозрение. - 2017. - 15-21 сентября. - № 34. - С.2.</w:t>
            </w:r>
          </w:p>
          <w:p>
            <w:pPr>
              <w:pStyle w:val="Normal"/>
              <w:rPr>
                <w:szCs w:val="24"/>
              </w:rPr>
            </w:pPr>
            <w:r>
              <w:rPr>
                <w:szCs w:val="24"/>
              </w:rPr>
              <w:t xml:space="preserve"> </w:t>
            </w:r>
            <w:r>
              <w:rPr>
                <w:szCs w:val="24"/>
              </w:rPr>
              <w:t>Подписан контракт на поставку Турции систем противовоздушной обороны С-400. В пресс-службе Федеральной службы по военно-техническому сотрудничеству (ФСВТС) России заявили, что "Необходимо подчеркнуть, что поставка данной системы Турции отвечает геополитическим интересам Российской Федерации". Приоритетное право комментировать контракт принадлежит иностранному заказчику. Президент Турецкой Республики Р. Эрдоган подтвердил, что его страна внесла уже оплату за покупку в России систем С-400. По поводу нервной реакции на этот контракт в НАТО он заявил: "Решения, касающиеся нашей независимости, принимать нам. Мы ответственно относимся к мерам в сфере безопасности и обороны нашей страны".</w:t>
            </w:r>
          </w:p>
          <w:p>
            <w:pPr>
              <w:pStyle w:val="Normal"/>
              <w:rPr>
                <w:szCs w:val="24"/>
              </w:rPr>
            </w:pPr>
            <w:r>
              <w:rPr>
                <w:szCs w:val="24"/>
              </w:rPr>
            </w:r>
          </w:p>
          <w:p>
            <w:pPr>
              <w:pStyle w:val="Normal"/>
              <w:rPr>
                <w:b/>
                <w:b/>
                <w:szCs w:val="24"/>
              </w:rPr>
            </w:pPr>
            <w:r>
              <w:rPr>
                <w:b/>
                <w:szCs w:val="24"/>
              </w:rPr>
              <w:t>Красильников А.</w:t>
            </w:r>
          </w:p>
          <w:p>
            <w:pPr>
              <w:pStyle w:val="Normal"/>
              <w:rPr/>
            </w:pPr>
            <w:r>
              <w:rPr>
                <w:b/>
                <w:szCs w:val="24"/>
              </w:rPr>
              <w:t xml:space="preserve">    </w:t>
            </w:r>
            <w:r>
              <w:rPr>
                <w:b/>
                <w:szCs w:val="24"/>
              </w:rPr>
              <w:t>Пополнение космического эшелона СПРН</w:t>
            </w:r>
            <w:r>
              <w:rPr>
                <w:szCs w:val="24"/>
              </w:rPr>
              <w:t xml:space="preserve"> // Новости космонавтики. - 2017. - № 7. - С.52-53.</w:t>
            </w:r>
          </w:p>
          <w:p>
            <w:pPr>
              <w:pStyle w:val="Normal"/>
              <w:rPr>
                <w:szCs w:val="24"/>
              </w:rPr>
            </w:pPr>
            <w:r>
              <w:rPr>
                <w:szCs w:val="24"/>
              </w:rPr>
              <w:t xml:space="preserve"> </w:t>
            </w:r>
            <w:r>
              <w:rPr>
                <w:szCs w:val="24"/>
              </w:rPr>
              <w:t>С пусковой установки испытательного космодрома Плесецк осуществлен пуск ракеты-носителя "Союз-2.1Б". Это аппарат Единой космической системы обнаружения и боевого управления являющейся основой космического эшелона российской системы предупреждения о ракетном нападении (СПРН). Союз-2" - новая ракета-носитель, которая позволит в будущем заменить ракеты-носители "Союз-У", "Союз-ФГ" и "Молния-М" одной ракетой-носителем. Ракеты-носители "Союз-2" в сочетании с разгонным блоком "Фрегат" предназначены для запусков космических аппаратов на околоземные орбиты различных высот и наклонений, включая геопереходные и геостационарную, а также отлетные траектории.</w:t>
            </w:r>
          </w:p>
          <w:p>
            <w:pPr>
              <w:pStyle w:val="Normal"/>
              <w:rPr>
                <w:szCs w:val="24"/>
              </w:rPr>
            </w:pPr>
            <w:r>
              <w:rPr>
                <w:szCs w:val="24"/>
              </w:rPr>
            </w:r>
          </w:p>
          <w:p>
            <w:pPr>
              <w:pStyle w:val="Normal"/>
              <w:rPr>
                <w:b/>
                <w:b/>
                <w:szCs w:val="24"/>
              </w:rPr>
            </w:pPr>
            <w:r>
              <w:rPr>
                <w:b/>
                <w:szCs w:val="24"/>
              </w:rPr>
              <w:t>Лисов И.</w:t>
            </w:r>
          </w:p>
          <w:p>
            <w:pPr>
              <w:pStyle w:val="Normal"/>
              <w:rPr/>
            </w:pPr>
            <w:r>
              <w:rPr>
                <w:b/>
                <w:szCs w:val="24"/>
              </w:rPr>
              <w:t xml:space="preserve">    </w:t>
            </w:r>
            <w:r>
              <w:rPr>
                <w:b/>
                <w:szCs w:val="24"/>
              </w:rPr>
              <w:t>Секретный спутник подлетает к МКС. Элон Маск сработал в пользу NRO</w:t>
            </w:r>
            <w:r>
              <w:rPr>
                <w:szCs w:val="24"/>
              </w:rPr>
              <w:t xml:space="preserve"> // Новости космонавтики. - 2017. - № 7. - С.30-33.</w:t>
            </w:r>
          </w:p>
          <w:p>
            <w:pPr>
              <w:pStyle w:val="Normal"/>
              <w:rPr>
                <w:szCs w:val="24"/>
              </w:rPr>
            </w:pPr>
            <w:r>
              <w:rPr>
                <w:szCs w:val="24"/>
              </w:rPr>
              <w:t xml:space="preserve"> </w:t>
            </w:r>
            <w:r>
              <w:rPr>
                <w:szCs w:val="24"/>
              </w:rPr>
              <w:t>Космическая компания Илона Маска SpaceX запустила ракету-носитель Falcon 9 с коммуникационным спутником Inmarsat-5 F4. Это первый запуск SpaceX в интересах Национального разведывательного управления США. Подготовка к старту. Характеристики ракеты. Сближение с орбитой МКС, возможные риски.</w:t>
            </w:r>
          </w:p>
          <w:p>
            <w:pPr>
              <w:pStyle w:val="Normal"/>
              <w:rPr>
                <w:szCs w:val="24"/>
              </w:rPr>
            </w:pPr>
            <w:r>
              <w:rPr>
                <w:szCs w:val="24"/>
              </w:rPr>
            </w:r>
          </w:p>
          <w:p>
            <w:pPr>
              <w:pStyle w:val="Normal"/>
              <w:rPr>
                <w:b/>
                <w:b/>
                <w:szCs w:val="24"/>
              </w:rPr>
            </w:pPr>
            <w:r>
              <w:rPr>
                <w:b/>
                <w:szCs w:val="24"/>
              </w:rPr>
              <w:t>Рыбин А.</w:t>
            </w:r>
          </w:p>
          <w:p>
            <w:pPr>
              <w:pStyle w:val="Normal"/>
              <w:rPr/>
            </w:pPr>
            <w:r>
              <w:rPr>
                <w:b/>
                <w:szCs w:val="24"/>
              </w:rPr>
              <w:t xml:space="preserve">    </w:t>
            </w:r>
            <w:r>
              <w:rPr>
                <w:b/>
                <w:szCs w:val="24"/>
              </w:rPr>
              <w:t>Система дальнего радиолокационного обнаружения и управления авиацией "АВАКС - НАТО"</w:t>
            </w:r>
            <w:r>
              <w:rPr>
                <w:szCs w:val="24"/>
              </w:rPr>
              <w:t xml:space="preserve"> // Зарубежное военное обозрение (электронная версия). - 2017. - № 4. - С.55-59.</w:t>
            </w:r>
          </w:p>
          <w:p>
            <w:pPr>
              <w:pStyle w:val="Normal"/>
              <w:rPr>
                <w:szCs w:val="24"/>
              </w:rPr>
            </w:pPr>
            <w:r>
              <w:rPr>
                <w:szCs w:val="24"/>
              </w:rPr>
              <w:t>Анализ современного состояния системы дальнего радиолокационного обнаружения и управления авиацией "АВАКС-НАТО". Для повышения эффективности контроля воздушного пространства в зоне ответственности альянса и за ее пределами соответствующие структуры объединенных вооруженных сил (ОВС) альянса приступили к масштабному реформированию одного из ключевых элементов разведывательного обеспечения ОВС - системы дальнего радиолокационного обнаружения и управления (ДРЛО и У) авиацией "АВАКС-НАТО". Система ДРЛО и У предназначена для своевременного обнаружения, опознавания воздушных и надводных целей, наведения на них самолетов тактической авиации, сбора данных о воздушной обстановке с их передачей на пункты управления наземного, воздушного и корабельного базирования. Основным компонентом системы являются самолеты Е-3А. Возможности одной такой машины позволяют одновременно наводить на цели до 50 тактических истребителей. Организационно силы и средства системы сведены в отдельное командование ДРЛО и У "АВАКС-НАТО", которое подчинено непосредственно верховному главнокомандующему ОВС альянса. Современная и перспективная организационная структуры командования ДРЛО и управления авиацией "АВАКС-НАТО". Программы реформирования командования "АВАКС-НАТО" и модернизации авиапарка ДРЛО, которые позволят расширить возможности по отслеживанию воздушной (морской) обстановки, снизить расходы на эксплуатацию и обслуживание самолетов, а также продлить срок службы Е-3А до 2025 г. В последующем для их использования до 2035 года, являющегося предельным сроком эксплуатации для самолетов данного типа, необходима еще одна глубокая модернизация.</w:t>
            </w:r>
          </w:p>
          <w:p>
            <w:pPr>
              <w:pStyle w:val="Normal"/>
              <w:rPr>
                <w:szCs w:val="24"/>
              </w:rPr>
            </w:pPr>
            <w:r>
              <w:rPr>
                <w:szCs w:val="24"/>
              </w:rPr>
            </w:r>
          </w:p>
          <w:p>
            <w:pPr>
              <w:pStyle w:val="Normal"/>
              <w:rPr>
                <w:b/>
                <w:b/>
                <w:szCs w:val="24"/>
              </w:rPr>
            </w:pPr>
            <w:r>
              <w:rPr>
                <w:b/>
                <w:szCs w:val="24"/>
              </w:rPr>
              <w:t>Космачёв М.</w:t>
            </w:r>
          </w:p>
          <w:p>
            <w:pPr>
              <w:pStyle w:val="Normal"/>
              <w:rPr/>
            </w:pPr>
            <w:r>
              <w:rPr>
                <w:b/>
                <w:szCs w:val="24"/>
              </w:rPr>
              <w:t xml:space="preserve">    </w:t>
            </w:r>
            <w:r>
              <w:rPr>
                <w:b/>
                <w:szCs w:val="24"/>
              </w:rPr>
              <w:t>Спутниковая система метеорологического обеспечения вооружённых сил США</w:t>
            </w:r>
            <w:r>
              <w:rPr>
                <w:szCs w:val="24"/>
              </w:rPr>
              <w:t xml:space="preserve"> // Зарубежное военное обозрение (электронная версия). - 2017. - № 4. - С.63-67.</w:t>
            </w:r>
          </w:p>
          <w:p>
            <w:pPr>
              <w:pStyle w:val="Normal"/>
              <w:rPr>
                <w:szCs w:val="24"/>
              </w:rPr>
            </w:pPr>
            <w:r>
              <w:rPr>
                <w:szCs w:val="24"/>
              </w:rPr>
              <w:t xml:space="preserve"> </w:t>
            </w:r>
            <w:r>
              <w:rPr>
                <w:szCs w:val="24"/>
              </w:rPr>
              <w:t>Роль спутниковой системы метеорологического обеспечения вооружённых сил (ВС) США при планировании повседневной учебно-боевой деятельности ВС зарубежных государств. Глобальный характер использования в сочетании с высокой оперативностью доведения результатов наблюдений делают их незаменимым средством получения данных о состоянии погодных условий в любом районе земного шара при планировании воздушно-космической разведки, подготовке и ведении боевых действий, а также при оценке обстановки перед принятием решения на применение различных видов оружия. США для метеорологического обеспечения ВС используют спутниковую систему DMSP (Defense Meteorological Satellite Program). Она предназначена для сбора в глобальном масштабе данных о параметрах атмосферы и поверхности Земли, околоземного космического пространства в интересах обеспечения деятельности ВС, различных правительственных организаций и служб. Орбитальное построение системы DMSP. Космический элемент системы DMSP включает пять искусственных спутников Земли (ИСЗ): два оперативных (DMSP-17 и -18, 2006 и 2009 годов запуска) и три резервных (DMSP-14, -15 и -16,1997,1999 и 2003-й соответственно). Расчетный срок эксплуатации системы DMSP 2021-2022 гг. В целях ее замены министерство обороны США ведет работы по созданию системы следующего поколения WSF (Weather System Follow-on). В настоящее время она находится на этапе эскизного проектирования ИСЗ. Запуск первого ИСЗ WSF-1 на низкую орбиту намечен на 2021 г.</w:t>
            </w:r>
          </w:p>
          <w:p>
            <w:pPr>
              <w:pStyle w:val="Normal"/>
              <w:rPr>
                <w:szCs w:val="24"/>
              </w:rPr>
            </w:pPr>
            <w:r>
              <w:rPr>
                <w:b/>
                <w:szCs w:val="24"/>
              </w:rPr>
              <w:t>Михайленко К., Гришулин С.</w:t>
            </w:r>
          </w:p>
          <w:p>
            <w:pPr>
              <w:pStyle w:val="Normal"/>
              <w:rPr/>
            </w:pPr>
            <w:r>
              <w:rPr>
                <w:b/>
                <w:szCs w:val="24"/>
              </w:rPr>
              <w:t xml:space="preserve">    </w:t>
            </w:r>
            <w:r>
              <w:rPr>
                <w:b/>
                <w:szCs w:val="24"/>
              </w:rPr>
              <w:t xml:space="preserve">Американская широкополосная радиолокационная станция миллиметрового диапазона MMW </w:t>
            </w:r>
            <w:r>
              <w:rPr>
                <w:szCs w:val="24"/>
              </w:rPr>
              <w:t>// Зарубежное военное обозрение (электронная версия). - 2017. - № 4. - С.60-62.</w:t>
            </w:r>
          </w:p>
          <w:p>
            <w:pPr>
              <w:pStyle w:val="Normal"/>
              <w:spacing w:before="0" w:after="0"/>
              <w:rPr>
                <w:sz w:val="23"/>
                <w:szCs w:val="23"/>
              </w:rPr>
            </w:pPr>
            <w:r>
              <w:rPr>
                <w:sz w:val="23"/>
                <w:szCs w:val="23"/>
              </w:rPr>
              <w:t xml:space="preserve"> </w:t>
            </w:r>
            <w:r>
              <w:rPr>
                <w:sz w:val="23"/>
                <w:szCs w:val="23"/>
              </w:rPr>
              <w:t>Современное состояние и программы по модернизации американской широкополосной радиолокационной станции (РЛС) миллиметрового диапазона MMW. Использование широкополосных и сверхширокополосных сигналов в современных РЛС значительно расширяет круг решаемых ими задач, включая реализацию возможностей распознавания космических объектов и баллистических целей в реальном масштабе времени по радиолокационным портретам высокого разрешения. В большей степени это относится к РЛС, работающим в миллиметровом диапазоне (ММД) длин волн (30-100 ГГц) и излучающим сигналы с большими базами (ширина спектра х длительность импульса). Одной из РЛС ММД является станция "Ммв" (MMW - Millimeter Wave Radar), которая применяется в составе радиолокационного комплекса испытательного полигона противоракетной обороны (ПРО) сухопутных войск США имени Р. Рейгана на о. Рой-Намур (атолл Кваджалейн, Маршалловы о-ва). Эта станция предназначена для совместной работы с развернутой там же РЛС "Алкор" по сбору и обработке данных об эффективной площади рассеяния боеголовок баллистических ракет (БР), определения количественных и качественных характеристик головок самонаведения противоракет системы ПРО, а также в качестве полигонного средства для формирования баз данных сигнатур боеголовок, последних ступеней БР и космических объектов. РЛС "Ммв" эксплуатируется с 1983 г., в 2010-2014 гг. подверглась значительной модернизации для улучшения ее технических возможностей по обнаружению целей. Последующие этапы модернизации РЛС "Ммв" предполагали установку усовершенствованных передатчика и приемника, а также новой волноводной подсистемы питания. Это обеспечило увеличение средней мощности передатчика, уменьшение уровня шума и, соответственно, улучшение чувствительности приемника.</w:t>
            </w:r>
          </w:p>
          <w:p>
            <w:pPr>
              <w:pStyle w:val="Normal"/>
              <w:spacing w:before="0" w:after="0"/>
              <w:rPr>
                <w:sz w:val="23"/>
                <w:szCs w:val="24"/>
              </w:rPr>
            </w:pPr>
            <w:r>
              <w:rPr>
                <w:sz w:val="23"/>
                <w:szCs w:val="24"/>
              </w:rPr>
            </w:r>
          </w:p>
          <w:p>
            <w:pPr>
              <w:pStyle w:val="Normal"/>
              <w:spacing w:before="0" w:after="0"/>
              <w:rPr>
                <w:b/>
                <w:b/>
                <w:szCs w:val="24"/>
              </w:rPr>
            </w:pPr>
            <w:r>
              <w:rPr>
                <w:b/>
                <w:szCs w:val="24"/>
              </w:rPr>
              <w:t>Калинин М.</w:t>
            </w:r>
          </w:p>
          <w:p>
            <w:pPr>
              <w:pStyle w:val="Normal"/>
              <w:spacing w:before="0" w:after="0"/>
              <w:rPr/>
            </w:pPr>
            <w:r>
              <w:rPr>
                <w:b/>
                <w:szCs w:val="24"/>
              </w:rPr>
              <w:t xml:space="preserve">    </w:t>
            </w:r>
            <w:r>
              <w:rPr>
                <w:b/>
                <w:szCs w:val="24"/>
              </w:rPr>
              <w:t>Китайские радиолокационные станции контрбатарейной борьбы</w:t>
            </w:r>
            <w:r>
              <w:rPr>
                <w:szCs w:val="24"/>
              </w:rPr>
              <w:t xml:space="preserve"> // Зарубежное военное обозрение (электронная версия). - 2017. - № 4. - С.47-54.</w:t>
            </w:r>
          </w:p>
          <w:p>
            <w:pPr>
              <w:pStyle w:val="Normal"/>
              <w:spacing w:before="0" w:after="0"/>
              <w:rPr>
                <w:sz w:val="23"/>
                <w:szCs w:val="23"/>
              </w:rPr>
            </w:pPr>
            <w:r>
              <w:rPr>
                <w:sz w:val="23"/>
                <w:szCs w:val="23"/>
              </w:rPr>
              <w:t xml:space="preserve"> </w:t>
            </w:r>
            <w:r>
              <w:rPr>
                <w:sz w:val="23"/>
                <w:szCs w:val="23"/>
              </w:rPr>
              <w:t>Современное состояние и перспективы развития радиолокационных станций (РЛС) контрбатарейной борьбы (КББ), применяющихся в подразделениях артиллерийской инструментальной разведки сухопутных войск (СВ) Народно-освободительной армии Китая (НОАК) для своевременного и точного определения координат огневых позиций стреляющих минометов, орудий полевой артиллерии, пусковых установок ракетных систем залпового огня и оперативно-тактических ракет противника, а также для корректировки огня своей артиллерии. По способу размещения радиолокаторы КББ в НОАК представлены переносными, транспортабельной и мобильными РЛС. В основном все китайские станции являются аналогами известных и широко применяемых РЛС КББ в России, США, Израиле и Турции. Всего на вооружении НОАК в настоящее время находятся более 10 типов РЛС артиллерийской инструментальной разведки и контрбатарейной борьбы. Кроме того, в качестве дополнительных средств радиолокационной разведки для решения задач контроля точности стрельбы своей артиллерии в НОАК могут ограниченно использовать РЛС противовоздушной обороны и разведки наземных движущихся целей. Особенности конструкций и основные тактико-технические характеристики РЛС контрбатарейной борьбы НОАК. Выводы. Сухопутные войска НОАК оснащены широким спектром переносных, мобильных и транспортабельных радиолокационных средств контрбатарейной борьбы различной дальности обнаружения. Значительная часть РЛС выполнена на современной элементной базе, оснащена активными и пассивными фазированными антенными решетками, что позволяет достаточно эффективно решать задачи обнаружения, расчета координат, классификации типа огневого средства противника и определять приоритетность подавления целей. На данном этапе в Китае активно ведутся НИОКР по созданию новых высокомобильных и бронезащищенных средств контрбатарейной борьбы на современной элементной базе.</w:t>
            </w:r>
          </w:p>
          <w:p>
            <w:pPr>
              <w:pStyle w:val="Normal"/>
              <w:rPr>
                <w:b/>
                <w:b/>
                <w:szCs w:val="24"/>
              </w:rPr>
            </w:pPr>
            <w:r>
              <w:rPr>
                <w:b/>
                <w:szCs w:val="24"/>
              </w:rPr>
              <w:t>Храмчихин А.</w:t>
            </w:r>
          </w:p>
          <w:p>
            <w:pPr>
              <w:pStyle w:val="Normal"/>
              <w:rPr/>
            </w:pPr>
            <w:r>
              <w:rPr>
                <w:b/>
                <w:szCs w:val="24"/>
              </w:rPr>
              <w:t xml:space="preserve">    </w:t>
            </w:r>
            <w:r>
              <w:rPr>
                <w:b/>
                <w:szCs w:val="24"/>
              </w:rPr>
              <w:t>Дальнобойный нейтралитет. В клубе монархий Оман состоит, но не участвует</w:t>
            </w:r>
            <w:r>
              <w:rPr>
                <w:szCs w:val="24"/>
              </w:rPr>
              <w:t xml:space="preserve"> // Военно-промышленный курьер. - 2017. - 13-19 сентября. - № 35. - С.6.</w:t>
            </w:r>
          </w:p>
          <w:p>
            <w:pPr>
              <w:pStyle w:val="Normal"/>
              <w:spacing w:before="0" w:after="0"/>
              <w:rPr>
                <w:szCs w:val="24"/>
              </w:rPr>
            </w:pPr>
            <w:r>
              <w:rPr>
                <w:szCs w:val="24"/>
              </w:rPr>
              <w:t xml:space="preserve"> </w:t>
            </w:r>
            <w:r>
              <w:rPr>
                <w:szCs w:val="24"/>
              </w:rPr>
              <w:t>Султанат Оман - "слабое звено" союза аравийских монархий. Здесь доминирует ибадитский вариант ислама, не считающийся ни суннитским, ни шиитским. Возможно, именно поэтому страна дружит с Ираном, в чем кардинально расходится с остальными монархиями. Располагая огромными доходами от продажи нефти при относительно малочисленном населении, власти Омана могут содержать достаточно мощные ВС. Развивая их, страна ориентируется в первую очередь на бывшую метрополию - Великобританию. На вооружении оманской армии - значительное количество советского и китайского оружия, в основном захваченного у повстанцев, которые вели борьбу против режима султана при поддержке Южного Йемена в 70-е годы ХХ в. Некоторое количество техники из КНР (БТР и РСЗО) получено в последние годы. Собственного военно-промышленного комплекса нет. Состав сухопутных войск, боевые единицы. Королевская гвардия (КГ), включающая три бригады, два полка спецназа. Наземная ПВО включает 122 ПЗРК (54 французских "Мистраля", 34 советских "Стрелы-2", 34 английских "Джавелина", в том числе 14 в КГ), 9 французских ЗСУ VAB VDAA (в КГ), 26 зенитных орудий (4 советских ЗУ-23-2, 10 швейцарских GDF-005, 12 шведских L/60). ВВС Омана организационно включают пять авиабаз, на которых дислоцированы 11 эскадрилий. Состав боевых самолетов. Количество танков. Полиция султаната имеет свою авиацию, насчитывающую три патрульных самолета. Наземная ПВО. В ВМС страны 5 ракетных корветов. В Омане дислоцирован символический британский контингент - около 100 человек, 1 самолет-заправщик.</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493597663"/>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линин А.М.</w:t>
            </w:r>
          </w:p>
          <w:p>
            <w:pPr>
              <w:pStyle w:val="Normal"/>
              <w:spacing w:before="0" w:after="0"/>
              <w:rPr/>
            </w:pPr>
            <w:r>
              <w:rPr>
                <w:b/>
                <w:szCs w:val="24"/>
              </w:rPr>
              <w:t xml:space="preserve">    </w:t>
            </w:r>
            <w:r>
              <w:rPr>
                <w:b/>
                <w:szCs w:val="24"/>
              </w:rPr>
              <w:t>Вопросы и перспективы развития проектного управления в российских органах власти</w:t>
            </w:r>
            <w:r>
              <w:rPr>
                <w:szCs w:val="24"/>
              </w:rPr>
              <w:t xml:space="preserve"> // Вопросы государственного и муниципального управления. - 2017. - № 2. - С.151-164.</w:t>
            </w:r>
          </w:p>
          <w:p>
            <w:pPr>
              <w:pStyle w:val="Normal"/>
              <w:spacing w:before="0" w:after="0"/>
              <w:rPr>
                <w:szCs w:val="24"/>
              </w:rPr>
            </w:pPr>
            <w:r>
              <w:rPr>
                <w:szCs w:val="24"/>
              </w:rPr>
              <w:t xml:space="preserve"> </w:t>
            </w:r>
            <w:r>
              <w:rPr>
                <w:szCs w:val="24"/>
              </w:rPr>
              <w:t>Эволюция программных и проектных принципов (инструментов) управления на федеральном уровне. Методология проектной деятельности, внедряемая в деятельность российских органов власти. Система управления приоритетного проекта. Органы управления федеральными целевыми программами и приоритетными проектами. Порядок принятия решений. Положение приоритетных проектов в бюджетном законодательстве РФ. Дублирующий характер органов управления приоритетными проектами. Развилка приоритетности: конкретные проекты или глобальные решения. Развитие проектной деятельности в субъектах Российской Федерации: возможные последствия и рекомендации по её организации.</w:t>
            </w:r>
          </w:p>
          <w:p>
            <w:pPr>
              <w:pStyle w:val="Normal"/>
              <w:spacing w:before="0" w:after="0"/>
              <w:rPr>
                <w:szCs w:val="24"/>
              </w:rPr>
            </w:pPr>
            <w:r>
              <w:rPr>
                <w:szCs w:val="24"/>
              </w:rPr>
            </w:r>
          </w:p>
          <w:p>
            <w:pPr>
              <w:pStyle w:val="Normal"/>
              <w:spacing w:before="0" w:after="0"/>
              <w:rPr/>
            </w:pPr>
            <w:r>
              <w:rPr>
                <w:b/>
                <w:szCs w:val="24"/>
              </w:rPr>
              <w:t xml:space="preserve">    </w:t>
            </w:r>
            <w:r>
              <w:rPr>
                <w:b/>
                <w:szCs w:val="24"/>
              </w:rPr>
              <w:t>На космодромах грядут перемены</w:t>
            </w:r>
            <w:r>
              <w:rPr>
                <w:szCs w:val="24"/>
              </w:rPr>
              <w:t xml:space="preserve"> // Новости космонавтики. - 2017. - № 7. - С.9-10.</w:t>
            </w:r>
          </w:p>
          <w:p>
            <w:pPr>
              <w:pStyle w:val="Normal"/>
              <w:spacing w:before="0" w:after="0"/>
              <w:rPr>
                <w:rStyle w:val="Komm1"/>
                <w:szCs w:val="24"/>
              </w:rPr>
            </w:pPr>
            <w:r>
              <w:rPr>
                <w:szCs w:val="24"/>
              </w:rPr>
              <w:t xml:space="preserve"> </w:t>
            </w:r>
            <w:r>
              <w:rPr>
                <w:szCs w:val="24"/>
              </w:rPr>
              <w:t>Формирование Федеральной целевой программы "Развитие космодромов на период 2017-2025 годы". Финансирование программы. Оптимизация стартовых сооружений. Первые результаты оптимизации инфраструктуры космодрома Плесецк. Объемы средств федерального бюджета на строительство космодрома Восточный. Перспективы совместной работы в космической сфере с Казахстаном, которая поможет минимизировать риски и сократить расходы бюджета. Субсидии Роскосмосу из федерального бюджета на возмещение затрат, связанных с эксплуатацией объектов наземной инфраструктуры космодромов Восточного и Байкону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93597664"/>
            <w:bookmarkEnd w:id="7"/>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ейнер Г.Б.</w:t>
            </w:r>
          </w:p>
          <w:p>
            <w:pPr>
              <w:pStyle w:val="Normal"/>
              <w:rPr/>
            </w:pPr>
            <w:r>
              <w:rPr>
                <w:b/>
                <w:szCs w:val="24"/>
              </w:rPr>
              <w:t xml:space="preserve">    </w:t>
            </w:r>
            <w:r>
              <w:rPr>
                <w:b/>
                <w:szCs w:val="24"/>
              </w:rPr>
              <w:t>От "экономики физических лиц" к системной экономике</w:t>
            </w:r>
            <w:r>
              <w:rPr>
                <w:szCs w:val="24"/>
              </w:rPr>
              <w:t xml:space="preserve"> // Вопросы экономики. - 2017. - № 8. - С.56-74.</w:t>
            </w:r>
          </w:p>
          <w:p>
            <w:pPr>
              <w:pStyle w:val="Normal"/>
              <w:rPr>
                <w:szCs w:val="24"/>
              </w:rPr>
            </w:pPr>
            <w:r>
              <w:rPr>
                <w:szCs w:val="24"/>
              </w:rPr>
              <w:t xml:space="preserve"> </w:t>
            </w:r>
            <w:r>
              <w:rPr>
                <w:szCs w:val="24"/>
              </w:rPr>
              <w:t>Исследование эволюции российской экономики с точки зрения состава ключевых акторов экономического развития. Авторская типология и концепция динамики организационно-экономических укладов. Анализ динамики акторов отечественной экономики и последовательность смены генерального актора - вслед за "экономикой физических лиц" наступает фаза "экономики групп собственников", где роль генерального актора играют консолидированные группы собственников производственных активов, эта фаза уступает место "экономике социально-политических систем", что возвращает экономику к режиму  административно управляемой экономики. Авторское обоснование позиции дальнейшего развития структуры экономики в направлении возврата к самостоятельности ("суверенитету") предприятия как производителя и потребителя продукции. Роль стратегического планирования. Основные характеристики системной экономики как стадии развития общества. Генеральный актор системной экономики. Вывод - программа развития экономики в ближайшие десятилетия должна быть ориентирована на управление процессами создания, взаимодействия, координации и трансформации социально-экономических и административно-политических систем.</w:t>
            </w:r>
          </w:p>
          <w:p>
            <w:pPr>
              <w:pStyle w:val="Normal"/>
              <w:spacing w:before="0" w:after="0"/>
              <w:rPr>
                <w:szCs w:val="24"/>
              </w:rPr>
            </w:pPr>
            <w:r>
              <w:rPr>
                <w:szCs w:val="24"/>
              </w:rPr>
            </w:r>
          </w:p>
          <w:p>
            <w:pPr>
              <w:pStyle w:val="Normal"/>
              <w:spacing w:before="0" w:after="0"/>
              <w:rPr>
                <w:b/>
                <w:b/>
                <w:szCs w:val="24"/>
              </w:rPr>
            </w:pPr>
            <w:r>
              <w:rPr>
                <w:b/>
                <w:szCs w:val="24"/>
              </w:rPr>
              <w:t>Марущак И.В.</w:t>
            </w:r>
          </w:p>
          <w:p>
            <w:pPr>
              <w:pStyle w:val="Normal"/>
              <w:spacing w:before="0" w:after="0"/>
              <w:rPr/>
            </w:pPr>
            <w:r>
              <w:rPr>
                <w:b/>
                <w:szCs w:val="24"/>
              </w:rPr>
              <w:t xml:space="preserve">    </w:t>
            </w:r>
            <w:r>
              <w:rPr>
                <w:b/>
                <w:szCs w:val="24"/>
              </w:rPr>
              <w:t>К вопросу о стратегическом регулировании транзакционного сектора</w:t>
            </w:r>
            <w:r>
              <w:rPr>
                <w:szCs w:val="24"/>
              </w:rPr>
              <w:t xml:space="preserve"> // Национальные интересы: приоритеты и безопасность (электронная версия). - 2017. - № 8. - С.1429-1444.</w:t>
            </w:r>
          </w:p>
          <w:p>
            <w:pPr>
              <w:pStyle w:val="Normal"/>
              <w:spacing w:before="0" w:after="0"/>
              <w:rPr>
                <w:szCs w:val="24"/>
              </w:rPr>
            </w:pPr>
            <w:r>
              <w:rPr>
                <w:szCs w:val="24"/>
              </w:rPr>
              <w:t xml:space="preserve"> </w:t>
            </w:r>
            <w:r>
              <w:rPr>
                <w:szCs w:val="24"/>
              </w:rPr>
              <w:t>Дискуссионные вопросы стратегического регулирования транзакционного сектора экономики и сферы услуг в целом. Формирование предложений по проведению эффективной политики стратегического регулирования сферы услуг в аспекте роста значимости транзакционных индустрий для современного постиндустриального общества. Систематизация специфических особенностей комплексной транзакционной политики государства, направленной на минимизацию удельных транзакционных издержек и оптимизацию транзакционно-ресурсного обеспечения субъектов хозяйственной системы общества, отличающие ее от промышленной политики. Режимы стратегического регулирования транзакционного сектора, учитывающие сложность и нечеткость структуры транзакционных индустрий. Выводы. Впервые поставлена проблема необходимости стратегического регулирования транзакционного сектора посредством специализированной государственной политики. Проведен анализ макроэкономической литературы в области транзакционных издержек, показавший сфокусированность ученых и практиков на минимизации издержек взаимодействий в экономике (или объеме поглощаемых транзакционным сектором ресурсов) в ущерб ассортиментной политике и специфике услуг, оказываемых индустриями данного сектора. Выявлена недостаточная теоретическая основа анализа транзакционного сектора как объекта стратегического регулирования, обусловленная инерцией стереотипов экономической политики, связанных с неосязаемостью продукции сферы услуги транзакционных индустрий, а также сложностями измерения результатов принятых политических мер. Сформулированы принципы эффективной политики регулирования транзакционного сектора, опирающиеся на конфигурацию регулятивных режимов с разной степенью формальности, и использование их для разных типов регулируемых отношений. Предложены наиболее целесообразные организационные форматы реализации интерактивного регулирования транзакционного сектора экономики.</w:t>
            </w:r>
          </w:p>
          <w:p>
            <w:pPr>
              <w:pStyle w:val="Normal"/>
              <w:spacing w:before="0" w:after="0"/>
              <w:rPr/>
            </w:pPr>
            <w:r>
              <w:rPr>
                <w:b/>
                <w:szCs w:val="24"/>
              </w:rPr>
              <w:t xml:space="preserve">    </w:t>
            </w:r>
            <w:r>
              <w:rPr>
                <w:b/>
                <w:szCs w:val="24"/>
              </w:rPr>
              <w:t>Современная мировая политэкономия</w:t>
            </w:r>
            <w:r>
              <w:rPr>
                <w:szCs w:val="24"/>
              </w:rPr>
              <w:t xml:space="preserve"> // Экономика и управление в зарубежных странах (по материалам иностранной печати). Информ. бюллетень. - 2017. - № 9. - С.3-12.</w:t>
            </w:r>
          </w:p>
          <w:p>
            <w:pPr>
              <w:pStyle w:val="Normal"/>
              <w:spacing w:before="0" w:after="0"/>
              <w:rPr/>
            </w:pPr>
            <w:r>
              <w:rPr>
                <w:szCs w:val="24"/>
              </w:rPr>
              <w:t xml:space="preserve"> </w:t>
            </w:r>
            <w:r>
              <w:rPr>
                <w:szCs w:val="24"/>
              </w:rPr>
              <w:t>Мультиаспектность современных международных процессов - очевидный и признанный факт, подтверждаемый наблюдаемым сегодня плюрализмом мнений относительно глобальных угроз. Предпосылки, и теоретические основы формирования международной политэкономии, рассмотренные с учетом непроработанности проблем использования современного политэкономического инструментария в российских исследованиях международных процессов. Теоретическое ядро политэкономических исследований международных процессов, выделенное в условиях существующего в западных академических работах многообразия в определении предмета и метода международной политэкономии. Концептуализация процесса глобализации с позиции политэкономии, отразив прикладной аспект формулируемых теоретических основ международной политэкономии.</w:t>
            </w:r>
          </w:p>
          <w:p>
            <w:pPr>
              <w:pStyle w:val="Normal"/>
              <w:spacing w:before="0" w:after="0"/>
              <w:rPr>
                <w:szCs w:val="24"/>
              </w:rPr>
            </w:pPr>
            <w:r>
              <w:rPr>
                <w:szCs w:val="24"/>
              </w:rPr>
            </w:r>
          </w:p>
          <w:p>
            <w:pPr>
              <w:pStyle w:val="Normal"/>
              <w:spacing w:before="0" w:after="0"/>
              <w:rPr>
                <w:b/>
                <w:b/>
                <w:szCs w:val="24"/>
              </w:rPr>
            </w:pPr>
            <w:r>
              <w:rPr>
                <w:b/>
                <w:szCs w:val="24"/>
              </w:rPr>
              <w:t>Говорова Н.</w:t>
            </w:r>
          </w:p>
          <w:p>
            <w:pPr>
              <w:pStyle w:val="Normal"/>
              <w:spacing w:before="0" w:after="0"/>
              <w:rPr/>
            </w:pPr>
            <w:r>
              <w:rPr>
                <w:b/>
                <w:szCs w:val="24"/>
              </w:rPr>
              <w:t xml:space="preserve">    </w:t>
            </w:r>
            <w:r>
              <w:rPr>
                <w:b/>
                <w:szCs w:val="24"/>
              </w:rPr>
              <w:t>Ресурсы и альтернативы: экономический ликбез</w:t>
            </w:r>
            <w:r>
              <w:rPr>
                <w:szCs w:val="24"/>
              </w:rPr>
              <w:t xml:space="preserve"> // Business Excellence. Деловое совершенство. - 2017. - № 8. - С.84-86.</w:t>
            </w:r>
          </w:p>
          <w:p>
            <w:pPr>
              <w:pStyle w:val="Normal"/>
              <w:spacing w:before="0" w:after="0"/>
              <w:rPr>
                <w:rStyle w:val="Komm1"/>
                <w:szCs w:val="24"/>
              </w:rPr>
            </w:pPr>
            <w:r>
              <w:rPr>
                <w:szCs w:val="24"/>
              </w:rPr>
              <w:t xml:space="preserve"> </w:t>
            </w:r>
            <w:r>
              <w:rPr>
                <w:szCs w:val="24"/>
              </w:rPr>
              <w:t>Инструментарий микро- и макроэкономики, основные термины. Экономические ресурсы, объединенные в группы, называемые факторы производства: земля и другие природные ресурсы; капитал; труд и предпринимательство. Экономика как наука - это сумма знаний о хозяйстве и взаимосвязанных с ним действий людей. Альтернативная стоимость. Упущенная выгода. Невозвратные издержки. Схема экономического кругооборота. Примеры и практические за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93597665"/>
            <w:bookmarkEnd w:id="8"/>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егулирование. Государственные решения</w:t>
            </w:r>
            <w:r>
              <w:rPr>
                <w:szCs w:val="24"/>
              </w:rPr>
              <w:t xml:space="preserve"> // Промышленность: модернизация и импортозамещение. - 2017. - № 8. - С.1-4.</w:t>
            </w:r>
          </w:p>
          <w:p>
            <w:pPr>
              <w:pStyle w:val="Normal"/>
              <w:spacing w:before="0" w:after="0"/>
              <w:rPr>
                <w:szCs w:val="24"/>
              </w:rPr>
            </w:pPr>
            <w:r>
              <w:rPr>
                <w:szCs w:val="24"/>
              </w:rPr>
              <w:t xml:space="preserve"> </w:t>
            </w:r>
            <w:r>
              <w:rPr>
                <w:szCs w:val="24"/>
              </w:rPr>
              <w:t>На финансирование программы НТИ в 2017 году будет выделено 12,5 млрд рублей. В Минпромторге обсудили порядок выдачи сертификатов соответствия о подтверждении уровня локализации продукции. В Доме Правительства прошло совещание по подготовке федерального бюджета в области оборонной, космической и атомной промышленности. В Минпромторге обсудили проекты, связанные с внедрением передовых производственных технологий в промышленность. Утвержден перечень основного технологического оборудования для применения НДТ. В Госдуме прошло заседание совета по законодательному обеспечению сельскохозяйственного, пищевого и строительно-дорожного машиностроения. Минпромторг актуализирует требования к промышленной продукции, произведенной в РФ, не имеющей аналогов. Дмитрий Медведев подписал стратегию развития транспортного машиностроения до 2030 года.</w:t>
            </w:r>
          </w:p>
          <w:p>
            <w:pPr>
              <w:pStyle w:val="Normal"/>
              <w:spacing w:before="0" w:after="0"/>
              <w:rPr>
                <w:szCs w:val="24"/>
              </w:rPr>
            </w:pPr>
            <w:r>
              <w:rPr>
                <w:szCs w:val="24"/>
              </w:rPr>
            </w:r>
          </w:p>
          <w:p>
            <w:pPr>
              <w:pStyle w:val="Normal"/>
              <w:spacing w:before="0" w:after="0"/>
              <w:rPr/>
            </w:pPr>
            <w:r>
              <w:rPr>
                <w:b/>
                <w:szCs w:val="24"/>
              </w:rPr>
              <w:t xml:space="preserve">    </w:t>
            </w:r>
            <w:r>
              <w:rPr>
                <w:b/>
                <w:szCs w:val="24"/>
              </w:rPr>
              <w:t>Управляющая "Цифра"</w:t>
            </w:r>
            <w:r>
              <w:rPr>
                <w:szCs w:val="24"/>
              </w:rPr>
              <w:t xml:space="preserve"> // Промышленный еженедельник (электронная версия). - 2017. - 11-17 сентября. - № 31. - С.2.</w:t>
            </w:r>
          </w:p>
          <w:p>
            <w:pPr>
              <w:pStyle w:val="Normal"/>
              <w:spacing w:before="0" w:after="0"/>
              <w:rPr>
                <w:szCs w:val="24"/>
              </w:rPr>
            </w:pPr>
            <w:r>
              <w:rPr>
                <w:szCs w:val="24"/>
              </w:rPr>
              <w:t xml:space="preserve"> </w:t>
            </w:r>
            <w:r>
              <w:rPr>
                <w:szCs w:val="24"/>
              </w:rPr>
              <w:t>Создание Группой компаний "Ренова" компании "Цифра", которая планирует стать одним из лидеров рынка промышленного интернета в России, а также выйти на международную арену, выбрав в качестве стартовых площадок рынки Европы и Азии. "Цифра" будет создавать собственные продукты, развивать существующие решения группы и инвестировать в перспективные технологии промышленного интернета и искусственного интеллекта, как в России, так и за ее пределами. Общий объем инвестиций превысит 6 млрд рублей. Первой стратегической инвестицией компании стала IIoT-система мониторинга промышленного оборудования "Диспетчер" - российская разработка, применяющаяся на более чем 55 промышленных предприятиях, включая "Росатом", "Вертолеты России" и ОАК.</w:t>
            </w:r>
          </w:p>
          <w:p>
            <w:pPr>
              <w:pStyle w:val="Normal"/>
              <w:spacing w:before="0" w:after="0"/>
              <w:rPr>
                <w:szCs w:val="24"/>
              </w:rPr>
            </w:pPr>
            <w:r>
              <w:rPr>
                <w:szCs w:val="24"/>
              </w:rPr>
            </w:r>
          </w:p>
          <w:p>
            <w:pPr>
              <w:pStyle w:val="Normal"/>
              <w:spacing w:before="0" w:after="0"/>
              <w:rPr>
                <w:szCs w:val="24"/>
              </w:rPr>
            </w:pPr>
            <w:r>
              <w:rPr>
                <w:szCs w:val="24"/>
              </w:rPr>
            </w:r>
          </w:p>
          <w:p>
            <w:pPr>
              <w:pStyle w:val="Normal"/>
              <w:spacing w:before="120" w:after="0"/>
              <w:rPr>
                <w:b/>
                <w:b/>
                <w:szCs w:val="24"/>
              </w:rPr>
            </w:pPr>
            <w:r>
              <w:rPr>
                <w:b/>
                <w:szCs w:val="24"/>
              </w:rPr>
              <w:t>Мантуров Д.</w:t>
            </w:r>
          </w:p>
          <w:p>
            <w:pPr>
              <w:pStyle w:val="Normal"/>
              <w:spacing w:before="120" w:after="0"/>
              <w:rPr/>
            </w:pPr>
            <w:r>
              <w:rPr>
                <w:b/>
                <w:szCs w:val="24"/>
              </w:rPr>
              <w:t xml:space="preserve">    </w:t>
            </w:r>
            <w:r>
              <w:rPr>
                <w:b/>
                <w:szCs w:val="24"/>
              </w:rPr>
              <w:t>"Беспилотники еще не скоро выйдут на дороги": интервью Министра промышленности и торговли России</w:t>
            </w:r>
            <w:r>
              <w:rPr>
                <w:szCs w:val="24"/>
              </w:rPr>
              <w:t xml:space="preserve"> // Известия. - 2017. - 13 сентября. - № 171. - С.1, 4.</w:t>
            </w:r>
          </w:p>
          <w:p>
            <w:pPr>
              <w:pStyle w:val="Normal"/>
              <w:spacing w:before="120" w:after="0"/>
              <w:rPr>
                <w:szCs w:val="24"/>
              </w:rPr>
            </w:pPr>
            <w:r>
              <w:rPr>
                <w:szCs w:val="24"/>
              </w:rPr>
              <w:t xml:space="preserve"> </w:t>
            </w:r>
            <w:r>
              <w:rPr>
                <w:szCs w:val="24"/>
              </w:rPr>
              <w:t>Рост спроса на российские самолеты, отмечаемый Минпромторгом, - дополнительные партии Sukhoi Superjet 100 планируется поставить в Мексику, Ирландию и Таиланд. Перспективы поставок в Иран российских самолетов Superjet. Сферы промышленности, которые еще сохраняют необходимость государственной поддержки. Использование для инвестиционных отраслей промышленности длительных форм поддержки: компенсация процентов по инвестиционным кредитам, выделение средств на разработку продукции, ее внедрение в производство. Предоставление Фондом развития промышленности на эти цели льготных кредитов со ставкой от 1,5% годовых. Такие формы поддержки актуальны для тяжелого машиностроения, химической отрасли, фармацевтики и производства медицинской техники. В обрабатывающей промышленности износ оборудования на данный момент составляет примерно 50% в среднем по разным отраслям. Позитивная динамика наиболее ярко выражена в станкостроении. Активно развивается группа СТАН, это компания, где сосредоточены бывшие советские предприятия, которые сейчас модернизируются и вводят в эксплуатацию новые модули. Результаты реализации закона "О промышленной политике" в виде новых продуктов и новых рабочих мест. Проработка по поручению Премьер-министра Д. Медведева предложений по беспилотному транспорту в России. Ведется очень плотное взаимодействие в этом направлении с экспертами из Минтранса, МВД и других ведомств. Необходимость проведения испытаний в близких к реальным условиях, на закрытой территории, где будет организована такая же инфраструктура, как в городах и на дорогах. Институт НАМИ работает над созданием "интеллектуальной зоны" для испытания беспилотных автомобилей - трассы, имитирующей дороги с разным количеством полос и дорожной инфраструктурой. Совместная работа с Евросоюзом (в рамках правил ООН) и формирование требований к электромобилям в техническом регламенте Таможенного союза. Оценка предложения Министерства здравоохранения о снижении потребления алкоголя в России при повышении цены на водку до 300 рублей.</w:t>
            </w:r>
          </w:p>
          <w:p>
            <w:pPr>
              <w:pStyle w:val="Normal"/>
              <w:spacing w:before="120" w:after="0"/>
              <w:rPr>
                <w:szCs w:val="24"/>
              </w:rPr>
            </w:pPr>
            <w:r>
              <w:rPr>
                <w:szCs w:val="24"/>
              </w:rPr>
            </w:r>
          </w:p>
          <w:p>
            <w:pPr>
              <w:pStyle w:val="Normal"/>
              <w:spacing w:before="120" w:after="0"/>
              <w:rPr/>
            </w:pPr>
            <w:r>
              <w:rPr>
                <w:b/>
                <w:szCs w:val="24"/>
              </w:rPr>
              <w:t xml:space="preserve">    </w:t>
            </w:r>
            <w:r>
              <w:rPr>
                <w:b/>
                <w:szCs w:val="24"/>
              </w:rPr>
              <w:t>Отраслевые программы и инициативы</w:t>
            </w:r>
            <w:r>
              <w:rPr>
                <w:szCs w:val="24"/>
              </w:rPr>
              <w:t xml:space="preserve"> // Промышленность: модернизация и импортозамещение. - 2017. - № 8. - С.5-10.</w:t>
            </w:r>
          </w:p>
          <w:p>
            <w:pPr>
              <w:pStyle w:val="Normal"/>
              <w:spacing w:before="120" w:after="0"/>
              <w:rPr>
                <w:szCs w:val="24"/>
              </w:rPr>
            </w:pPr>
            <w:r>
              <w:rPr>
                <w:szCs w:val="24"/>
              </w:rPr>
              <w:t xml:space="preserve"> </w:t>
            </w:r>
            <w:r>
              <w:rPr>
                <w:szCs w:val="24"/>
              </w:rPr>
              <w:t>Дмитрий Медведев предложил дополнительно поддержать производство компонентов электромобилей. Минпромторг и ряд высокотехнологичных компаний представили цифровой проект в сфере авиастроения - "4.0 RU". В Минпромторге состоялось одно из итоговых обсуждений Стратегии развития лесного комплекса до 2030 года. В Минпромторге России прошло совещание по маркировке лекарственных средств для производителей. Комитет СФ по экономической политике провел совещание по вопросам импортозамещения в области нефтегазового машиностроения. В Минпромторге России обсудили вопрос обеспечения сырьем производителей парфюмерно-косметической продукции. Минэкономразвития планирует к осени доработать стратегию развития автопрома. Минпромторг разрабатывает "дорожные карты" по развитию ряда подотраслей химической промышленности. Пермском крае прошло отраслевое совещание по мерам поддержки импортозамещения в легкой промышленности.</w:t>
            </w:r>
          </w:p>
          <w:p>
            <w:pPr>
              <w:pStyle w:val="Normal"/>
              <w:rPr>
                <w:szCs w:val="24"/>
              </w:rPr>
            </w:pPr>
            <w:r>
              <w:rPr>
                <w:szCs w:val="24"/>
              </w:rPr>
            </w:r>
          </w:p>
          <w:p>
            <w:pPr>
              <w:pStyle w:val="Normal"/>
              <w:rPr>
                <w:b/>
                <w:b/>
                <w:szCs w:val="24"/>
              </w:rPr>
            </w:pPr>
            <w:r>
              <w:rPr>
                <w:b/>
                <w:szCs w:val="24"/>
              </w:rPr>
              <w:t>Гордеев В. и др.</w:t>
            </w:r>
          </w:p>
          <w:p>
            <w:pPr>
              <w:pStyle w:val="Normal"/>
              <w:rPr/>
            </w:pPr>
            <w:r>
              <w:rPr>
                <w:b/>
                <w:szCs w:val="24"/>
              </w:rPr>
              <w:t xml:space="preserve">    </w:t>
            </w:r>
            <w:r>
              <w:rPr>
                <w:b/>
                <w:szCs w:val="24"/>
              </w:rPr>
              <w:t>Агломерационные эффекты в промышленности России</w:t>
            </w:r>
            <w:r>
              <w:rPr>
                <w:szCs w:val="24"/>
              </w:rPr>
              <w:t xml:space="preserve"> / Гордеев В., Магомедов Р., Михайлова Т. // Экономическое развитие России. - 2017. - Август-сентябрь. - № 8. - С.19-20.</w:t>
            </w:r>
          </w:p>
          <w:p>
            <w:pPr>
              <w:pStyle w:val="Normal"/>
              <w:rPr>
                <w:szCs w:val="24"/>
              </w:rPr>
            </w:pPr>
            <w:r>
              <w:rPr>
                <w:szCs w:val="24"/>
              </w:rPr>
              <w:t xml:space="preserve"> </w:t>
            </w:r>
            <w:r>
              <w:rPr>
                <w:szCs w:val="24"/>
              </w:rPr>
              <w:t>Сравнительный анализ механизмов возникновения агломерационных эффектов в России и в странах Европейского Союза. Агломерационные эффекты для обрабатывающей промышленности России существенны и в среднем выше, чем в странах Западной Европы. Заметен также эффект "агломерационной тени": в окрестностях крупных городов производительность фирм выше, которая падает с увеличением расстояния от центра агломерации. Выводы. Агломерационные эффекты в российской обрабатывающей промышленности сильны и работают напрямую, повышая производительность всех фирм в более населенных локациях. Следовательно, потенциал перераспределения экономической активности в направлении крупных городов России значителен и использован пока что не в полной мере.</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93597666"/>
            <w:bookmarkEnd w:id="9"/>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авлов П.Н., Каукин А.С.</w:t>
            </w:r>
          </w:p>
          <w:p>
            <w:pPr>
              <w:pStyle w:val="Normal"/>
              <w:rPr/>
            </w:pPr>
            <w:r>
              <w:rPr>
                <w:b/>
                <w:szCs w:val="24"/>
              </w:rPr>
              <w:t xml:space="preserve">    </w:t>
            </w:r>
            <w:r>
              <w:rPr>
                <w:b/>
                <w:szCs w:val="24"/>
              </w:rPr>
              <w:t xml:space="preserve">Импортозамещение товаров инвестиционного назначения в России </w:t>
            </w:r>
            <w:r>
              <w:rPr>
                <w:szCs w:val="24"/>
              </w:rPr>
              <w:t>// Вопросы экономики. - 2017. - № 8. - С.92-103.</w:t>
            </w:r>
          </w:p>
          <w:p>
            <w:pPr>
              <w:pStyle w:val="Normal"/>
              <w:rPr>
                <w:rStyle w:val="Komm1"/>
                <w:szCs w:val="24"/>
              </w:rPr>
            </w:pPr>
            <w:r>
              <w:rPr>
                <w:szCs w:val="24"/>
              </w:rPr>
              <w:t xml:space="preserve"> </w:t>
            </w:r>
            <w:r>
              <w:rPr>
                <w:szCs w:val="24"/>
              </w:rPr>
              <w:t>Исследование чувствительности спроса на импортные инвестиционные товары к влиянию различных факторов инвестиционной динамики с целью формулировки научно обоснованных рекомендаций по проведению политики импортозамещения в России. Модель спроса на импорт инвестиционных товаров. Прогноз динамики спроса на импортные машины, оборудование, комплектующие и транспортные средства в различных макроэкономических сценарных условиях. Оценка влияния секторальных санкций ЕС и США на объем российского импорта инвестиционных товаров. Характеристики различных подходов к проведению политики импортозамещения в РФ и условия их реал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93597667"/>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инансы. Инвестиции. Фонды развития</w:t>
            </w:r>
            <w:r>
              <w:rPr>
                <w:szCs w:val="24"/>
              </w:rPr>
              <w:t xml:space="preserve"> // Промышленность: модернизация и импортозамещение. - 2017. - № 8. - С.25-28.</w:t>
            </w:r>
          </w:p>
          <w:p>
            <w:pPr>
              <w:pStyle w:val="Normal"/>
              <w:rPr/>
            </w:pPr>
            <w:r>
              <w:rPr>
                <w:szCs w:val="24"/>
              </w:rPr>
              <w:t xml:space="preserve"> </w:t>
            </w:r>
            <w:r>
              <w:rPr>
                <w:szCs w:val="24"/>
              </w:rPr>
              <w:t>ФРП даст займы на оптоволокно, упаковку и отечественные буровые установки. ГАЗ получит заем от ФРП на 215 млн рублей для создания "Газель Next" с повышенной грузоподъемностью. Межведомственная комиссия одобрила 48 заявок на получение субсидий по пилотным партиям. Минпромторг России возместит лизинговым организациям расходы на обеспечение легкой промышленности оборудованием. Петербургский производитель упаковки увеличит производство продукции при поддержке Корпорации МСП. Заключены первые соглашения с производителями продукции пищевого машиностроения. Объем финансовой поддержки, оказанной предпринимателям Московской области, за год вырос почти в 4 раза. Производитель оконных систем из Краснодара получил 50 млн рублей на развитие производства. Банк ВТБ открыл московскому производителю светодиодного освещения "ЛЕД-Эффект" кредитную линию на 150 млн рублей. Корпорация МСП предоставила МИБ и ЕАБР гарантию для проекта по строительству ГЭС в Карелии. "Волшебная свежесть" импортозамещения и другие проекты на 1,4 млрд. Сбербанк открыл лесоперерабатывающему предприятию ПКП "Алмис" кредит на сумму 67,7 млн рублей. Все акции КамАЗа переведены в российскую юрисдикцию.</w:t>
            </w:r>
          </w:p>
          <w:p>
            <w:pPr>
              <w:pStyle w:val="Normal"/>
              <w:rPr>
                <w:szCs w:val="24"/>
              </w:rPr>
            </w:pPr>
            <w:r>
              <w:rPr>
                <w:b/>
                <w:szCs w:val="24"/>
              </w:rPr>
              <w:t>Болодурина М.П., Мишурова А.И.</w:t>
            </w:r>
          </w:p>
          <w:p>
            <w:pPr>
              <w:pStyle w:val="Normal"/>
              <w:rPr/>
            </w:pPr>
            <w:r>
              <w:rPr>
                <w:b/>
                <w:szCs w:val="24"/>
              </w:rPr>
              <w:t xml:space="preserve">    </w:t>
            </w:r>
            <w:r>
              <w:rPr>
                <w:b/>
                <w:szCs w:val="24"/>
              </w:rPr>
              <w:t xml:space="preserve">Анализ критериев оценки эффективности прямых иностранных инвестиций </w:t>
            </w:r>
            <w:r>
              <w:rPr>
                <w:szCs w:val="24"/>
              </w:rPr>
              <w:t>// Национальные интересы: приоритеты и безопасность (электронная версия). - 2017. - № 8. - С.1475-1490.</w:t>
            </w:r>
          </w:p>
          <w:p>
            <w:pPr>
              <w:pStyle w:val="Normal"/>
              <w:rPr>
                <w:sz w:val="23"/>
                <w:szCs w:val="23"/>
              </w:rPr>
            </w:pPr>
            <w:r>
              <w:rPr>
                <w:sz w:val="23"/>
                <w:szCs w:val="23"/>
              </w:rPr>
              <w:t xml:space="preserve"> </w:t>
            </w:r>
            <w:r>
              <w:rPr>
                <w:sz w:val="23"/>
                <w:szCs w:val="23"/>
              </w:rPr>
              <w:t>Возможность и эффективность использования иностранного капитала в современных условиях - один из важнейших факторов роста отечественной экономики. Особенности социально-экономической и политической систем, цивилизационная стратегия развития, определяющие инвестиционную привлекательность РФ с точки зрения иностранного инвестора. Выявление особенностей инициирования прямых иностранных инвестиций (ПИИ) в российскую экономику. Разработка и практическая апробация методики комплексного анализа оценки эффективности ПИИ на макроуровне. Разработанный инструментарий многофакторной оценки эффективности ПИИ послужит не только информационной базой для оценки инвестиционной привлекательности РФ и принятия решений субъектами экономики, но и может использоваться для мониторинга инвестиционной среды. Выводы о взаимосвязи между объемом привлеченных ПИИ и рядом макроэкономических показателей, характеризующих внешнеэкономическую деятельность и внутреннюю экономическую среду России. Применимость методики комплексного анализа оценки эффективности ПИИ для выявления особенностей инициирования притока иностранного капитала. Практическая апробация модели позволила выявить тенденции изменения инвестиционной привлекательности отраслей отечественной экономики с точки зрения иностранных инвесторов. Классификация методик оценки эффективности привлечения ПИИ. Парный корреляционный анализ макроэкономических показателей с потоками ПИИ в РФ. Структура основных показателей деятельности компаний с участием иностранного капитала в кризисные и посткризисные периоды в России (2008-2009 гг., 2014-2015 гг.) по видам экономической деятельности. Динамика основных показателей деятельности компаний с участием иностранного капитала в кризисные и посткризисные периоды в России (2008-2009 гг., 2014-2015 гг.) по видам экономической деятельности. Сравнение эффективности деятельности организаций на территории РФ с участием иностранного капитала и без участия в период 2008-2009 гг. и 2011-2015 гг. Соотношение изменения обменного курса рубля и потоков ПИИ.</w:t>
            </w:r>
          </w:p>
          <w:p>
            <w:pPr>
              <w:pStyle w:val="Normal"/>
              <w:rPr>
                <w:sz w:val="23"/>
                <w:szCs w:val="23"/>
              </w:rPr>
            </w:pPr>
            <w:r>
              <w:rPr>
                <w:sz w:val="23"/>
                <w:szCs w:val="23"/>
              </w:rPr>
            </w:r>
          </w:p>
          <w:p>
            <w:pPr>
              <w:pStyle w:val="Normal"/>
              <w:rPr>
                <w:szCs w:val="24"/>
              </w:rPr>
            </w:pPr>
            <w:r>
              <w:rPr>
                <w:b/>
                <w:szCs w:val="24"/>
              </w:rPr>
              <w:t>Конопляник А., Жигулина Е.</w:t>
            </w:r>
          </w:p>
          <w:p>
            <w:pPr>
              <w:pStyle w:val="Normal"/>
              <w:rPr/>
            </w:pPr>
            <w:r>
              <w:rPr>
                <w:b/>
                <w:szCs w:val="24"/>
              </w:rPr>
              <w:t xml:space="preserve">    </w:t>
            </w:r>
            <w:r>
              <w:rPr>
                <w:b/>
                <w:szCs w:val="24"/>
              </w:rPr>
              <w:t xml:space="preserve">Больной зуб экономики </w:t>
            </w:r>
            <w:r>
              <w:rPr>
                <w:szCs w:val="24"/>
              </w:rPr>
              <w:t>// Нефтегазовая вертикаль. - 2017. - № 17. - С.6-11.</w:t>
            </w:r>
          </w:p>
          <w:p>
            <w:pPr>
              <w:pStyle w:val="Normal"/>
              <w:rPr>
                <w:rStyle w:val="Komm1"/>
                <w:sz w:val="23"/>
                <w:szCs w:val="23"/>
              </w:rPr>
            </w:pPr>
            <w:r>
              <w:rPr>
                <w:sz w:val="23"/>
                <w:szCs w:val="23"/>
              </w:rPr>
              <w:t xml:space="preserve"> </w:t>
            </w:r>
            <w:r>
              <w:rPr>
                <w:sz w:val="23"/>
                <w:szCs w:val="23"/>
              </w:rPr>
              <w:t>Анализ причин влияния уровня коррупции на объем прямых иностранных инвестиций (ПИИ). Действующая система налогообложения минерально-сырьевых отраслей базируется на принципе универсального, единого для всех инвестиционных проектов, режима налогообложения вне зависимости от природно-климатических и горно-геологических характеристик месторождения, что делает такой режим запретительным для многих инвестиционных проектов в области нефтегазодобычи. Для обеспечения рентабельности многих проектов приходится избирательно применять индивидуальные налоговые льготы, такие шаги предпринимаются, как правило, правительством в режиме ручного управления. По мнению авторов, необходимо создать систему индивидуализированных инвестиционных режимов недропользования, которые не требуют индивидуальных льгот. Оценка (рейтинги) привлекательности инвестиций в нефтегазовый комплекс (НГК). Оценка индекса восприятия коррупции и его влияния на макроэкономическую оценку инвестиционного климата в стране и в частности в НГК. Авторская схема "Инвестклимат в недропользовании: два подхода, два измерения". По данным Контрольного управления Президента РФ, "коррупционный налог" в сфере государственных закупок составляет как минимум 20%, что эквивалентно не менее 2% ВВП. Методики для определения уровня коррупции, основные группы. Причины недостатка инвестиций в основной и переменный капитал. Методика расчета зависимости между индексом восприятия коррупции (ИВК) в стране и величиной душевого притока ПИИ, анализ результатов. Схема зависимости между душевым объемом ПИИ и ИВК. Зарубежный опыт борьбы с коррупцией на примере Сингапу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93597668"/>
            <w:bookmarkEnd w:id="11"/>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итовкин В.</w:t>
            </w:r>
          </w:p>
          <w:p>
            <w:pPr>
              <w:pStyle w:val="Normal"/>
              <w:spacing w:before="0" w:after="0"/>
              <w:rPr/>
            </w:pPr>
            <w:r>
              <w:rPr>
                <w:b/>
                <w:szCs w:val="24"/>
              </w:rPr>
              <w:t xml:space="preserve">    </w:t>
            </w:r>
            <w:r>
              <w:rPr>
                <w:b/>
                <w:szCs w:val="24"/>
              </w:rPr>
              <w:t>"Терминатор" призывного возраста</w:t>
            </w:r>
            <w:r>
              <w:rPr>
                <w:szCs w:val="24"/>
              </w:rPr>
              <w:t xml:space="preserve"> // Независимое военное обозрение. - 2017. - 15-21 сентября. - № 34. - С.1, 6.</w:t>
            </w:r>
          </w:p>
          <w:p>
            <w:pPr>
              <w:pStyle w:val="Normal"/>
              <w:spacing w:before="0" w:after="0"/>
              <w:rPr>
                <w:sz w:val="23"/>
                <w:szCs w:val="23"/>
              </w:rPr>
            </w:pPr>
            <w:r>
              <w:rPr>
                <w:sz w:val="23"/>
                <w:szCs w:val="23"/>
              </w:rPr>
              <w:t xml:space="preserve"> </w:t>
            </w:r>
            <w:r>
              <w:rPr>
                <w:sz w:val="23"/>
                <w:szCs w:val="23"/>
              </w:rPr>
              <w:t>Одним из самых заметных экспонатов Международного военно-технического форума "Армия-2017" была боевая машина поддержки танков (БМПТ) "Терминатор". Закупать "Терминатор" у России намерена Сирия. Машина продемонстрировала свою высокую эффективность в боях против террористов "Исламского государства" (ИГ, запрещено в РФ). Российской БМПТ заинтересовался Израиль. Если сделка состоится, это будет своеобразная сенсация. До сих пор Тель-Авив российскую боевую технику не покупал. Военным руководством, по заявлению начальника Главного автобронетанкового управления Минобороны генерал-лейтенанта А. Шевченко, решено принять БМПТ "Терминатор" на вооружение Российской армии. Причины, по которым Министерство обороны до этого не приобретало "Терминатор". Характеристики и уникальными боевые свойства "Терминатора". БМПТ для российского Минобороны вряд ли будет такой же, как та, что воевала в Сирии. Она должна быть более мощной и более эффективной, вписываться в новую систему современного комплексного боя. По словам руководителей предприятия - производителя машины, планы производства БМПТ будут опираться на единую основу - платформу "Арматы". Проект получил неофициальное наименование "Терминатор-3" и уже охарактеризован экспертами аналитического американского издания Nation Interest особо опасным для сухопутных войск США, так как речь идет о системе, полностью дискредитирующей всю американскую военную стратеги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93597669"/>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ашиностроение: модернизация и импортозамещение в отраслях: период мониторинга номера: 19 июля 2017 - 18 августа 2017</w:t>
            </w:r>
            <w:r>
              <w:rPr>
                <w:szCs w:val="24"/>
              </w:rPr>
              <w:t xml:space="preserve"> // Промышленность: модернизация и импортозамещение. - 2017. - № 8. - С.31-34.</w:t>
            </w:r>
          </w:p>
          <w:p>
            <w:pPr>
              <w:pStyle w:val="Normal"/>
              <w:spacing w:before="0" w:after="0"/>
              <w:rPr>
                <w:rStyle w:val="Komm1"/>
                <w:szCs w:val="24"/>
              </w:rPr>
            </w:pPr>
            <w:r>
              <w:rPr>
                <w:szCs w:val="24"/>
              </w:rPr>
              <w:t xml:space="preserve"> </w:t>
            </w:r>
            <w:r>
              <w:rPr>
                <w:szCs w:val="24"/>
              </w:rPr>
              <w:t>На ЧТЗ начались испытания нового двигателя. "Станэксим" изготовил специальный фрезерный станок для высокопроизводительной обработки корпусных деталей. "Группа ГАЗ" завершила тестовую эксплуатацию электробуса. Новинка "Камаз": первая партия грузовиков получила новый двигатель Р6. Производителям станков предложили отечественные узлы вместо импортных. ПАО "ЗиО-Подольск" собран корпус первого реактора РУ "РИТМ-200" для ледокола "Сибирь". УРАЛМАШЗАВОД завершил изготовление крупнейшего в России экскаватора ЭКГ-35. Новый электромеханический горизонтальный протяжной станок фирмы "СИТЕ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3" w:name="__RefHeading___Toc493597670"/>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оммерческий рост. Рынок коммерческих автомобилей в России переживает бурный подъем и нашествие "электрических" технологий, которые начинают внедрять и российские производители</w:t>
            </w:r>
            <w:r>
              <w:rPr>
                <w:szCs w:val="24"/>
              </w:rPr>
              <w:t xml:space="preserve"> // Эксперт. - 2017. - 11-17 сентября. - № 37. - С.22-25.</w:t>
            </w:r>
          </w:p>
          <w:p>
            <w:pPr>
              <w:pStyle w:val="Normal"/>
              <w:spacing w:before="0" w:after="0"/>
              <w:rPr>
                <w:rStyle w:val="Komm1"/>
                <w:szCs w:val="24"/>
              </w:rPr>
            </w:pPr>
            <w:r>
              <w:rPr>
                <w:szCs w:val="24"/>
              </w:rPr>
              <w:t xml:space="preserve"> </w:t>
            </w:r>
            <w:r>
              <w:rPr>
                <w:szCs w:val="24"/>
              </w:rPr>
              <w:t>Итоги крупнейшей российской выставки коммерческих автомобилей Comtrans-2017, в которой приняли участие более двух сотен компаний из 13 стран мира. Согласно данным аналитической компании "Автостат", по итогам июля продажи новых грузовиков в России подскочили более чем на 40% (6,6 тысяч единиц), а по результатам первых семи месяцев года результат оказался еще более впечатляющим: рост почти на 45% (26,5 тысяч). Основные причины оживления рынка: общее оживление и стабилизация российской экономики, которой требуются новые объемы автомобильных коммерческих перевозок и отложенный спрос потребителей, которые из-за кризиса откладывали решение об обновлении своих автопарков.</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93597671"/>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грариев по осени подкормят</w:t>
            </w:r>
            <w:r>
              <w:rPr>
                <w:szCs w:val="24"/>
              </w:rPr>
              <w:t xml:space="preserve"> // Коммерсантъ. - 2017. - 12 сентября. - № 168. - С.9.</w:t>
            </w:r>
          </w:p>
          <w:p>
            <w:pPr>
              <w:pStyle w:val="Normal"/>
              <w:rPr/>
            </w:pPr>
            <w:r>
              <w:rPr>
                <w:szCs w:val="24"/>
              </w:rPr>
              <w:t xml:space="preserve"> </w:t>
            </w:r>
            <w:r>
              <w:rPr>
                <w:szCs w:val="24"/>
              </w:rPr>
              <w:t>Минпромторг выделит дополнительно 2 млрд рублей на субсидирование скидок аграриям на покупку сельхозтехники. Большая часть этой суммы пойдет на компенсацию по уже заключенным заводами сделкам, на новые продажи до конца года останется только 600 млн рублей. За январь-июнь 2017 г. выпуск сельхозтехники вырос на 35%, до 59,8 млрд рублей, но по итогам всего года при сократившейся господдержке, по мнению участников отрасли и экспертов, спрос вырастет лишь на 12-15%. Заместитель главы Минпромторга А. Морозов заявил, что Министерство готово дополнительно профинансировать программу в декабре 2017 г. Речь идет о господдержке по постановлению № 1432: государство с 2013 года компенсирует заводам 15-20% скидок на технику. В 2016 году объем субсидий составил 11,2 млрд рублей. Снизившиеся цены стимулировали спрос, и в итоге выпуск отечественной техники вырос на 59%, до 88,6 млрд рублей. В этом году на поддержку выделили 13,7 млрд рублей, но в июне эти средства были исчерпаны, и Минпромторг приостановил действие программы.</w:t>
            </w:r>
          </w:p>
          <w:p>
            <w:pPr>
              <w:pStyle w:val="Normal"/>
              <w:rPr>
                <w:szCs w:val="24"/>
              </w:rPr>
            </w:pPr>
            <w:r>
              <w:rPr>
                <w:szCs w:val="24"/>
              </w:rPr>
            </w:r>
          </w:p>
          <w:p>
            <w:pPr>
              <w:pStyle w:val="Normal"/>
              <w:rPr/>
            </w:pPr>
            <w:r>
              <w:rPr>
                <w:b/>
                <w:szCs w:val="24"/>
              </w:rPr>
              <w:t xml:space="preserve">    </w:t>
            </w:r>
            <w:r>
              <w:rPr>
                <w:b/>
                <w:szCs w:val="24"/>
              </w:rPr>
              <w:t>В России выпущен уникальный кран-манипулятор</w:t>
            </w:r>
            <w:r>
              <w:rPr>
                <w:szCs w:val="24"/>
              </w:rPr>
              <w:t xml:space="preserve"> // Промышленный еженедельник (электронная версия). - 2017. - 11-17 сентября. - № 31. - С.2.</w:t>
            </w:r>
          </w:p>
          <w:p>
            <w:pPr>
              <w:pStyle w:val="Normal"/>
              <w:rPr>
                <w:szCs w:val="24"/>
              </w:rPr>
            </w:pPr>
            <w:r>
              <w:rPr>
                <w:szCs w:val="24"/>
              </w:rPr>
              <w:t xml:space="preserve"> </w:t>
            </w:r>
            <w:r>
              <w:rPr>
                <w:szCs w:val="24"/>
              </w:rPr>
              <w:t>Входящий в Ассоциацию "Росспецмаш" Галичский автокрановый завод выпустил первый в России кран-манипулятор с сертифицированной рабочей платформой для подъема людей и грузов, грузоподъемностью 250 кг и высотой подъема 24 м. Платформа для КМА-150-5 "ГАЛИЧАНИН" полностью соответствует всем требованиям к подъемникам согласно действующего законодательства и ГОСТ Р 53037-2013.</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93597672"/>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городников М.А.</w:t>
            </w:r>
          </w:p>
          <w:p>
            <w:pPr>
              <w:pStyle w:val="Normal"/>
              <w:rPr/>
            </w:pPr>
            <w:r>
              <w:rPr>
                <w:b/>
                <w:szCs w:val="24"/>
              </w:rPr>
              <w:t xml:space="preserve">    </w:t>
            </w:r>
            <w:r>
              <w:rPr>
                <w:b/>
                <w:szCs w:val="24"/>
              </w:rPr>
              <w:t>Инновационные проекты ледоколов для обслуживания северной морской транспортной магистрали</w:t>
            </w:r>
            <w:r>
              <w:rPr>
                <w:szCs w:val="24"/>
              </w:rPr>
              <w:t xml:space="preserve"> // Экономика и управление. - 2017. - № 6. - С.28-35.</w:t>
            </w:r>
          </w:p>
          <w:p>
            <w:pPr>
              <w:pStyle w:val="Normal"/>
              <w:rPr>
                <w:szCs w:val="24"/>
              </w:rPr>
            </w:pPr>
            <w:r>
              <w:rPr>
                <w:szCs w:val="24"/>
              </w:rPr>
              <w:t xml:space="preserve"> </w:t>
            </w:r>
            <w:r>
              <w:rPr>
                <w:szCs w:val="24"/>
              </w:rPr>
              <w:t>Изучение современной судостроительной отрасли России, основные инновационные проекты ледоколов, необходимые для эффективного обслуживания северной морской транспортной магистрали. Перспективные инновационные проекты строящихся и проектируемых ледоколов, представленные на основе анализа состояния современного ледокольного флота России. Задачи, решение которых предусматривает строительство современного ледокольного флота России. Создание эффективной морской транспортной системы, способный обеспечить бесперебойный круглогодичный вывоз добытых углеводородов и продуктов их переработки, завоз оборудования, транзит грузов. Обеспечение проводки крупнотоннажных судов. Обеспечение движения транспортных судов в условиях крупнобитного льда в связи с разработкой новых тактических приемов проводки ледоколами крупнотоннажных судов. Вывод о том, что основные инновационные проекты ледоколов направлены на разработку новейших образцов судостроительной техники для развития Северного морского пути, среди которых первостепенную роль и занимают мощные атомные ледоколы нового поколения.</w:t>
            </w:r>
          </w:p>
          <w:p>
            <w:pPr>
              <w:pStyle w:val="Normal"/>
              <w:rPr>
                <w:szCs w:val="24"/>
              </w:rPr>
            </w:pPr>
            <w:r>
              <w:rPr>
                <w:szCs w:val="24"/>
              </w:rPr>
            </w:r>
          </w:p>
          <w:p>
            <w:pPr>
              <w:pStyle w:val="Normal"/>
              <w:rPr/>
            </w:pPr>
            <w:r>
              <w:rPr>
                <w:b/>
                <w:szCs w:val="24"/>
              </w:rPr>
              <w:t xml:space="preserve">    </w:t>
            </w:r>
            <w:r>
              <w:rPr>
                <w:b/>
                <w:szCs w:val="24"/>
              </w:rPr>
              <w:t>Требуются арктические челноки</w:t>
            </w:r>
            <w:r>
              <w:rPr>
                <w:szCs w:val="24"/>
              </w:rPr>
              <w:t xml:space="preserve"> // Аргументы и факты. - 2017. - 13-19 сентября. - № 37. - С.11.</w:t>
            </w:r>
          </w:p>
          <w:p>
            <w:pPr>
              <w:pStyle w:val="Normal"/>
              <w:rPr>
                <w:szCs w:val="24"/>
              </w:rPr>
            </w:pPr>
            <w:r>
              <w:rPr>
                <w:szCs w:val="24"/>
              </w:rPr>
              <w:t xml:space="preserve"> </w:t>
            </w:r>
            <w:r>
              <w:rPr>
                <w:szCs w:val="24"/>
              </w:rPr>
              <w:t>Строительство судостроительного комплекса (ССК) "Звезда" на базе Дальневосточного центра судостроения и судоремонта (консорциум "Роснефтегаза", "Роснефти" и "Газпромбанка"). Пилотную загрузку обеспечивает крупнейшая российская нефтяная компания, активно ведущая на Дальнем Востоке шельфовые разработки и добычу углеводородов. По завершении Восточного экономического форума Президент В. Путин побывал в бухте Большой Камень и посмотрел, как выполняется его поручение - строится судостроительный суперкластер. Президент принял участие в закладке секций 4 судов усиленного ледового класса. Они будут использоваться российскими нефтяниками для снабжения своих объектов, и строятся совместно с партнёром дальневосточной судоверфи - голландской компанией Damen. Первые суда крупнейшего российского судостроительного кластера, основа продуктовой линейки "Звезды" - средне- и крупнотоннажные коммерческие суда для транспортировки грузов. Кроме того, нефтяникам, на интересы которых во многом будет ориентироваться новая судоверфь, понадобятся танкеры-челноки. Поэтому "Роснефтефлот" и ССК "Звезда" заключили соглашение, которое предполагает размещение заказа на строительство таких челноков усиленного ледового класса дедвейтом (сумма масс грузов, топлива, масла, технической и питьевой воды, продовольствия, пассажиров и экипажа) 70 тыс. тонн. Они будут перевозить нефть с арктических месторождений крупнейшей нефтяной компании.</w:t>
            </w:r>
          </w:p>
          <w:p>
            <w:pPr>
              <w:pStyle w:val="Normal"/>
              <w:rPr>
                <w:szCs w:val="24"/>
              </w:rPr>
            </w:pPr>
            <w:r>
              <w:rPr>
                <w:szCs w:val="24"/>
              </w:rPr>
            </w:r>
          </w:p>
          <w:p>
            <w:pPr>
              <w:pStyle w:val="Normal"/>
              <w:rPr>
                <w:b/>
                <w:b/>
                <w:szCs w:val="24"/>
              </w:rPr>
            </w:pPr>
            <w:r>
              <w:rPr>
                <w:b/>
                <w:szCs w:val="24"/>
              </w:rPr>
              <w:t>Железняк Я.</w:t>
            </w:r>
          </w:p>
          <w:p>
            <w:pPr>
              <w:pStyle w:val="Normal"/>
              <w:rPr/>
            </w:pPr>
            <w:r>
              <w:rPr>
                <w:b/>
                <w:szCs w:val="24"/>
              </w:rPr>
              <w:t xml:space="preserve">    </w:t>
            </w:r>
            <w:r>
              <w:rPr>
                <w:b/>
                <w:szCs w:val="24"/>
              </w:rPr>
              <w:t>Судостроительная промышленность Аргентины</w:t>
            </w:r>
            <w:r>
              <w:rPr>
                <w:szCs w:val="24"/>
              </w:rPr>
              <w:t xml:space="preserve"> // Зарубежное военное обозрение (электронная версия). - 2016. - № 4. - С.68-76.</w:t>
            </w:r>
          </w:p>
          <w:p>
            <w:pPr>
              <w:pStyle w:val="Normal"/>
              <w:rPr>
                <w:rStyle w:val="Komm1"/>
                <w:sz w:val="23"/>
                <w:szCs w:val="23"/>
              </w:rPr>
            </w:pPr>
            <w:r>
              <w:rPr>
                <w:sz w:val="23"/>
                <w:szCs w:val="23"/>
              </w:rPr>
              <w:t xml:space="preserve"> </w:t>
            </w:r>
            <w:r>
              <w:rPr>
                <w:sz w:val="23"/>
                <w:szCs w:val="23"/>
              </w:rPr>
              <w:t>Современное состояние и перспективы развития судостроительной промышленности Аргентины, насчитывающей более 20 предприятий, на которых занято около 6,5 тыс. человек. Все крупные предприятия данной отрасли являются государственными. Те из них, что специализируются на выпуске продукции гражданского назначения, не располагают мощностями по производству судов больших размеров, а в основном выпускают катамараны, речные паромы и другие маломерные суда. В 1962 г. была создана Федерация судостроительной промышленности Аргентины - "ФИНА" (La Federation de la Industria Naval Argentina - FINA), которая объединяла союз судостроителей (UCN), а также ассоциацию морских верфей и мастерских (AATNA). Окончательно Федерация была сформирована и утверждена в 1996 г. Основной ее задачей является развитие профильной промышленности и защита интересов судостроителей. В настоящее время FINA включает восемь объединений. Экономические трудности и непродуманная правительственная политика негативно отразились на состоянии отрасли в целом, и в частности на ее военном сегменте. С 2000-х годов руководство Аргентины пыталось проводить политику, направленную на восстановление и развитие судостроительной промышленности страны, принимая меры к возобновлению производства и модернизации основных типов военно-морской техники на национальных предприятиях. В 2011 г. была разработана пятилетняя программа, по которой предусматривалось увеличение расходов на оборону. В нее были включены договор на продолжение строительства подводных лодок проекта TR-1700 на национальных судостроительных предприятиях, а также модернизация фрегатов серии МЕКО-360. Кроме того, в 2010 г. было заявлено о планах строительства атомного подводного флота. В 2016 г. для ВМС страны было выделено 741,2 млн. долларов, из них на закупки и строительство - 8% средств, основная доля (85%) приходится на содержание военнослужащих. Начиная с 2016 г., в связи с экономическими проблемами, отмечается тенденция сокращения военного бюджета, что повлечет за собой сокращение бюджета ВМС, который к 2020 г. составит 699 млн. долларов. Производственно-технологическая характеристика судостроительных предприят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93597673"/>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иационно-космическая промышленность: модернизация и импортозамещение в отраслях: период мониторинга номера: 19 июля 2017 - 18 августа 2017</w:t>
            </w:r>
            <w:r>
              <w:rPr>
                <w:szCs w:val="24"/>
              </w:rPr>
              <w:t xml:space="preserve"> // Промышленность: модернизация и импортозамещение. - 2017. - № 8. - С.28-31.</w:t>
            </w:r>
          </w:p>
          <w:p>
            <w:pPr>
              <w:pStyle w:val="Normal"/>
              <w:rPr>
                <w:szCs w:val="24"/>
              </w:rPr>
            </w:pPr>
            <w:r>
              <w:rPr>
                <w:szCs w:val="24"/>
              </w:rPr>
              <w:t xml:space="preserve"> </w:t>
            </w:r>
            <w:r>
              <w:rPr>
                <w:szCs w:val="24"/>
              </w:rPr>
              <w:t>Улан-Удэнский авиационный завод" на МАКС-2017 представил 5 вертолетов. Освоение серийного производства двигателей пятого поколения ПД-14 проходит завершающий этап. РСК "МиГ", Концерн "КЭМЗ" и "ОДК-Климов" будут вместе работать над перспективными авиационными проектами. ОАК и РОСНАНО будут создавать материалы для авиационной промышленности на основе нанотехнологий. Летные испытания модернизированного ТГК "Прогресс МС" завершены. Завершены тепловакуумные испытания космического аппарата "Ангосат". Эскизный проект на комплекс ракеты-носителя "Союз-5". Работы по ОКР "ЛУНА-ГЛОБ" идут по графику.</w:t>
            </w:r>
          </w:p>
          <w:p>
            <w:pPr>
              <w:pStyle w:val="Normal"/>
              <w:rPr>
                <w:szCs w:val="24"/>
              </w:rPr>
            </w:pPr>
            <w:r>
              <w:rPr>
                <w:szCs w:val="24"/>
              </w:rPr>
            </w:r>
          </w:p>
          <w:p>
            <w:pPr>
              <w:pStyle w:val="Normal"/>
              <w:spacing w:before="120" w:after="0"/>
              <w:rPr>
                <w:b/>
                <w:b/>
                <w:szCs w:val="24"/>
              </w:rPr>
            </w:pPr>
            <w:r>
              <w:rPr>
                <w:b/>
                <w:szCs w:val="24"/>
              </w:rPr>
              <w:t>Комаров И.</w:t>
            </w:r>
          </w:p>
          <w:p>
            <w:pPr>
              <w:pStyle w:val="Normal"/>
              <w:spacing w:before="120" w:after="0"/>
              <w:rPr/>
            </w:pPr>
            <w:r>
              <w:rPr>
                <w:b/>
                <w:szCs w:val="24"/>
              </w:rPr>
              <w:t xml:space="preserve">    </w:t>
            </w:r>
            <w:r>
              <w:rPr>
                <w:b/>
                <w:szCs w:val="24"/>
              </w:rPr>
              <w:t>"Космическая отрасль оживает"</w:t>
            </w:r>
            <w:r>
              <w:rPr>
                <w:szCs w:val="24"/>
              </w:rPr>
              <w:t xml:space="preserve"> // Известия. - 2017. - 14 сентября. - № 172. - С.1, 5.</w:t>
            </w:r>
          </w:p>
          <w:p>
            <w:pPr>
              <w:pStyle w:val="Normal"/>
              <w:spacing w:before="120" w:after="0"/>
              <w:rPr>
                <w:szCs w:val="24"/>
              </w:rPr>
            </w:pPr>
            <w:r>
              <w:rPr>
                <w:szCs w:val="24"/>
              </w:rPr>
              <w:t xml:space="preserve"> </w:t>
            </w:r>
            <w:r>
              <w:rPr>
                <w:szCs w:val="24"/>
              </w:rPr>
              <w:t>Интервью с генеральным директором государственной корпорации "Роскосмос". Современное состояние отрасли. Проекты, которые могут прийти на смену "Международной космической станции" (МКС). Использование разработок советского времени. Роль частных компаний в космической индустрии. Перспективы многоразовых систем. Становление новой конструкторской школы. Сроки следующего пуска ракеты "Ангара". Направления деятельности после завершения работы МКС.</w:t>
            </w:r>
          </w:p>
          <w:p>
            <w:pPr>
              <w:pStyle w:val="Normal"/>
              <w:rPr>
                <w:szCs w:val="24"/>
              </w:rPr>
            </w:pPr>
            <w:r>
              <w:rPr>
                <w:szCs w:val="24"/>
              </w:rPr>
            </w:r>
          </w:p>
          <w:p>
            <w:pPr>
              <w:pStyle w:val="Normal"/>
              <w:rPr>
                <w:b/>
                <w:b/>
                <w:szCs w:val="24"/>
              </w:rPr>
            </w:pPr>
            <w:r>
              <w:rPr>
                <w:b/>
                <w:szCs w:val="24"/>
              </w:rPr>
              <w:t>Жиц Р.</w:t>
            </w:r>
          </w:p>
          <w:p>
            <w:pPr>
              <w:pStyle w:val="Normal"/>
              <w:rPr/>
            </w:pPr>
            <w:r>
              <w:rPr>
                <w:b/>
                <w:szCs w:val="24"/>
              </w:rPr>
              <w:t xml:space="preserve">    </w:t>
            </w:r>
            <w:r>
              <w:rPr>
                <w:b/>
                <w:szCs w:val="24"/>
              </w:rPr>
              <w:t>Что нам делать после МКС</w:t>
            </w:r>
            <w:r>
              <w:rPr>
                <w:szCs w:val="24"/>
              </w:rPr>
              <w:t xml:space="preserve"> // Эксперт. - 2017. - 11-17 сентября. - № 37. - С.48-52..</w:t>
            </w:r>
          </w:p>
          <w:p>
            <w:pPr>
              <w:pStyle w:val="Normal"/>
              <w:rPr/>
            </w:pPr>
            <w:r>
              <w:rPr>
                <w:szCs w:val="24"/>
              </w:rPr>
              <w:t xml:space="preserve"> </w:t>
            </w:r>
            <w:r>
              <w:rPr>
                <w:szCs w:val="24"/>
              </w:rPr>
              <w:t>Прогрессирующее отставание российской космонавтики и проблемы с ее целеполаганием не позволят России догнать США, которые устремились к Марсу. Россия должна повысить конкурентоспособность космической отрасли и сосредоточиться на строительстве транспортной системы Земля-Луна с элементами многоразового использования, чтобы освоение Луны стало посильным для экономики страны в долгосрочной перспективе. Проблема выбора направления, в котором российская пилотируемая космонавтика должна двигаться в ближайшие годы, особенно после окончания совместной с американцами эксплуатации Международной космической станции (МКС). Оценка возможности создания на замену МКС новой космической станции, так называемой станции БРИКС, в партнерстве с Китаем, а также перспектив создания Россией сверхтяжелого носителя для пилотируемых полетов на Луну. Всерьез обсуждается вопрос, нужна ли вообще России пилотируемая космонавтика. Основные ограничения, которые будут оказывать первостепенное влияние на реализацию любых планов, касающихся пилотируемой программы.</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7. - 11-17 сентября. - № 31. - С.1.</w:t>
            </w:r>
          </w:p>
          <w:p>
            <w:pPr>
              <w:pStyle w:val="Normal"/>
              <w:rPr/>
            </w:pPr>
            <w:r>
              <w:rPr>
                <w:szCs w:val="24"/>
              </w:rPr>
              <w:t xml:space="preserve"> </w:t>
            </w:r>
            <w:r>
              <w:rPr>
                <w:szCs w:val="24"/>
              </w:rPr>
              <w:t>Более 50 научных и производственных организаций, разработка, производство и техобслуживание агрегатов для самолетов и вертолетов, бортовой электроники будут объединены на базе "Технодинамики" в новую холдинговую структуру.</w:t>
            </w:r>
          </w:p>
          <w:p>
            <w:pPr>
              <w:pStyle w:val="Normal"/>
              <w:rPr>
                <w:szCs w:val="24"/>
              </w:rPr>
            </w:pPr>
            <w:r>
              <w:rPr>
                <w:szCs w:val="24"/>
              </w:rPr>
            </w:r>
          </w:p>
          <w:p>
            <w:pPr>
              <w:pStyle w:val="Normal"/>
              <w:rPr>
                <w:b/>
                <w:b/>
                <w:szCs w:val="24"/>
              </w:rPr>
            </w:pPr>
            <w:r>
              <w:rPr>
                <w:b/>
                <w:szCs w:val="24"/>
              </w:rPr>
              <w:t>Владыкин О.</w:t>
            </w:r>
          </w:p>
          <w:p>
            <w:pPr>
              <w:pStyle w:val="Normal"/>
              <w:rPr/>
            </w:pPr>
            <w:r>
              <w:rPr>
                <w:b/>
                <w:szCs w:val="24"/>
              </w:rPr>
              <w:t xml:space="preserve">    </w:t>
            </w:r>
            <w:r>
              <w:rPr>
                <w:b/>
                <w:szCs w:val="24"/>
              </w:rPr>
              <w:t>Спутник-инспектор готов действовать</w:t>
            </w:r>
            <w:r>
              <w:rPr>
                <w:szCs w:val="24"/>
              </w:rPr>
              <w:t xml:space="preserve"> // Независимое военное обозрение. - 2017. - 15-21 сентября. - № 34. - С.2.</w:t>
            </w:r>
          </w:p>
          <w:p>
            <w:pPr>
              <w:pStyle w:val="Normal"/>
              <w:rPr>
                <w:szCs w:val="24"/>
              </w:rPr>
            </w:pPr>
            <w:r>
              <w:rPr>
                <w:szCs w:val="24"/>
              </w:rPr>
              <w:t xml:space="preserve"> </w:t>
            </w:r>
            <w:r>
              <w:rPr>
                <w:szCs w:val="24"/>
              </w:rPr>
              <w:t>Впервые объявленный официально российский военный спутник-инспектор функционирует на солнечно-синхронной, близкой к полярной, почти круговой орбите. Запущенный 23 августа с борта российского военного космического аппарата "Космос-2519" спутник-инспектор, получивший международный идентификационный номер 2017-037D, номер по каталогу NORAD - 42919, находится на орбите с наклонением 97,92 градуса, высотой в апогее 667 км, в перигее - 650 км. Это практически совпадает с параметрами орбиты спутника - "матки". Под инспекционной возможностью космического аппарата подразумевается его способность маневрировать в космосе с целью сближения с указанными ему космическими объектами. Инспекции могут проводиться в мирных целях - внешний осмотр объектов, дозаправка и ремонт спутников, а также в военных целях - для некоего воздействия на космические аппараты потенциального или реального противника. В настоящее время примерно на таких же орбитах находятся, по меньшей мере два проблемных спутника российского производства, в отношении которых существует гипотеза, что они стали нерабочими из-за некоего внешнего воздействия.</w:t>
            </w:r>
          </w:p>
          <w:p>
            <w:pPr>
              <w:pStyle w:val="Normal"/>
              <w:rPr>
                <w:szCs w:val="24"/>
              </w:rPr>
            </w:pPr>
            <w:r>
              <w:rPr>
                <w:szCs w:val="24"/>
              </w:rPr>
            </w:r>
          </w:p>
          <w:p>
            <w:pPr>
              <w:pStyle w:val="Normal"/>
              <w:rPr/>
            </w:pPr>
            <w:r>
              <w:rPr>
                <w:b/>
                <w:szCs w:val="24"/>
              </w:rPr>
              <w:t xml:space="preserve">    </w:t>
            </w:r>
            <w:r>
              <w:rPr>
                <w:b/>
                <w:szCs w:val="24"/>
              </w:rPr>
              <w:t>DARPA разрабатывает военный космоплан</w:t>
            </w:r>
            <w:r>
              <w:rPr>
                <w:szCs w:val="24"/>
              </w:rPr>
              <w:t xml:space="preserve"> // Новости космонавтики. - 2017. - № 7. - С.64-65.</w:t>
            </w:r>
          </w:p>
          <w:p>
            <w:pPr>
              <w:pStyle w:val="Normal"/>
              <w:rPr>
                <w:szCs w:val="24"/>
              </w:rPr>
            </w:pPr>
            <w:r>
              <w:rPr>
                <w:szCs w:val="24"/>
              </w:rPr>
              <w:t xml:space="preserve"> </w:t>
            </w:r>
            <w:r>
              <w:rPr>
                <w:szCs w:val="24"/>
              </w:rPr>
              <w:t>Многоразовый суборбитальный космоплан размером частного самолета разрабатывается совместно Boeing и научно-исследовательским отделением Министерства обороны. Управление перспективных оборонных исследовательских проектов DARPA (Агентство по перспективным оборонным научно-исследовательским разработкам США) сообщило о выборе компании Boeing для завершения проектных работ, изготовления и проведения летных испытаний многоразового беспилотного экспериментального космоплана XS-1. По замыслу разработчиков, космоплан сможет совершать 10 полетов в течение 10 дней, поднимая на низкую околоземную орбиту до 1360 кг полезного груза. Стоимость одного рейса XS-1 составит всего 5 миллионов долларов. Космоплан XS-1 способен взлетать вертикально как ракета (без экипажа), отделять от себя разгонный блок на границе космоса, затем возвращаться на Землю путем горизонтального приземления на взлетно-посадочной полосе для проверки и повторного использования. Boeing называет прототип нового транспортного средства как Phantom Express, крылатый аппарат, который будет лететь к границе космоса и выпускать разгонный блок, который в свою очередь доставит полезную нагрузку на целевую орбиту.</w:t>
            </w:r>
          </w:p>
          <w:p>
            <w:pPr>
              <w:pStyle w:val="Normal"/>
              <w:rPr>
                <w:szCs w:val="24"/>
              </w:rPr>
            </w:pPr>
            <w:r>
              <w:rPr>
                <w:szCs w:val="24"/>
              </w:rPr>
            </w:r>
          </w:p>
          <w:p>
            <w:pPr>
              <w:pStyle w:val="Normal"/>
              <w:rPr>
                <w:b/>
                <w:b/>
                <w:szCs w:val="24"/>
              </w:rPr>
            </w:pPr>
            <w:r>
              <w:rPr>
                <w:b/>
                <w:szCs w:val="24"/>
              </w:rPr>
              <w:t>Черный И.</w:t>
            </w:r>
          </w:p>
          <w:p>
            <w:pPr>
              <w:pStyle w:val="Normal"/>
              <w:rPr/>
            </w:pPr>
            <w:r>
              <w:rPr>
                <w:b/>
                <w:szCs w:val="24"/>
              </w:rPr>
              <w:t xml:space="preserve">    </w:t>
            </w:r>
            <w:r>
              <w:rPr>
                <w:b/>
                <w:szCs w:val="24"/>
              </w:rPr>
              <w:t>Секретный корсар поставил новый рекорд</w:t>
            </w:r>
            <w:r>
              <w:rPr>
                <w:szCs w:val="24"/>
              </w:rPr>
              <w:t xml:space="preserve"> // Новости космонавтики. - 2017. - № 7. - С.66-68.</w:t>
            </w:r>
          </w:p>
          <w:p>
            <w:pPr>
              <w:pStyle w:val="Normal"/>
              <w:rPr>
                <w:szCs w:val="24"/>
              </w:rPr>
            </w:pPr>
            <w:r>
              <w:rPr>
                <w:szCs w:val="24"/>
              </w:rPr>
              <w:t xml:space="preserve"> </w:t>
            </w:r>
            <w:r>
              <w:rPr>
                <w:szCs w:val="24"/>
              </w:rPr>
              <w:t>История и цели создания аппарата X-37. Мини-шатл X-37, принадлежащий ВВС США, совершил автоматическую горизонтальную посадку Космического центра им. Кеннеди, проведя в космосе 717 суток 20 часов 42 минуты. Эта посадка X-37B на территории Космического центра Кеннеди была выполнена впервые. Тактико-технические характеристики  экспериментального орбитального самолёта, созданного для испытания будущих технологий. Этот беспилотный космический корабль многоразового использования является увеличенной на 20 % производной от X-40. Самолёт предназначен для функционирования на высотах от 200-750 км, способен быстро менять орбиты, маневрировать. Предполагается возможность выполнять разведывательные задачи, доставлять небольшие грузы в космос (также и возвращать).</w:t>
            </w:r>
          </w:p>
          <w:p>
            <w:pPr>
              <w:pStyle w:val="Normal"/>
              <w:rPr>
                <w:b/>
                <w:b/>
                <w:szCs w:val="24"/>
              </w:rPr>
            </w:pPr>
            <w:r>
              <w:rPr>
                <w:b/>
                <w:szCs w:val="24"/>
              </w:rPr>
              <w:t>Афанасьев И.</w:t>
            </w:r>
          </w:p>
          <w:p>
            <w:pPr>
              <w:pStyle w:val="Normal"/>
              <w:rPr/>
            </w:pPr>
            <w:r>
              <w:rPr>
                <w:b/>
                <w:szCs w:val="24"/>
              </w:rPr>
              <w:t xml:space="preserve">    </w:t>
            </w:r>
            <w:r>
              <w:rPr>
                <w:b/>
                <w:szCs w:val="24"/>
              </w:rPr>
              <w:t>Испытан прототип еще одного легкого носителя</w:t>
            </w:r>
            <w:r>
              <w:rPr>
                <w:szCs w:val="24"/>
              </w:rPr>
              <w:t xml:space="preserve"> // Новости космонавтики. - 2017. - № 7. - С.34-35.</w:t>
            </w:r>
          </w:p>
          <w:p>
            <w:pPr>
              <w:pStyle w:val="Normal"/>
              <w:rPr>
                <w:szCs w:val="24"/>
              </w:rPr>
            </w:pPr>
            <w:r>
              <w:rPr>
                <w:szCs w:val="24"/>
              </w:rPr>
              <w:t xml:space="preserve"> </w:t>
            </w:r>
            <w:r>
              <w:rPr>
                <w:szCs w:val="24"/>
              </w:rPr>
              <w:t>Специалисты Vektor Space Systems осуществили первый тестовый запуск Vector-R на высоту до 15 километров. Старт состоялся в пустыне Мохаве, США. Vector-R (Rapide) - двухступенчатая ракета-носитель. При стартовой массе около пяти тонн аппарат предназначен для выведения на низкую околоземную (солнечно-синхронную и полярную) орбиту полезной нагрузки массой до 60 килограммов. Предполагается, что запуски ракеты могут проводиться с территории коммерческого космодрома Кадьяк (PSCA) у берегов Аляски и базы военно-воздушных сил (ВВС) США на мысе Канаверал. Американские инженеры в будущей перспективе нацелены на работу по запуску небольших спутников и выводу их на орбиту. Учёные уверены, что подобный проект должен ощутимо снизить финансовые затраты. В 2017 г. Vektor Space Systems подписала письмо о намерениях сотрудничества с криптовалютной компанией Nexus, которая разрабатывает систему обмена валют через спутники.</w:t>
            </w:r>
          </w:p>
          <w:p>
            <w:pPr>
              <w:pStyle w:val="Normal"/>
              <w:rPr>
                <w:szCs w:val="24"/>
              </w:rPr>
            </w:pPr>
            <w:r>
              <w:rPr>
                <w:szCs w:val="24"/>
              </w:rPr>
            </w:r>
          </w:p>
          <w:p>
            <w:pPr>
              <w:pStyle w:val="Normal"/>
              <w:rPr/>
            </w:pPr>
            <w:r>
              <w:rPr>
                <w:b/>
                <w:szCs w:val="24"/>
              </w:rPr>
              <w:t xml:space="preserve">    </w:t>
            </w:r>
            <w:r>
              <w:rPr>
                <w:b/>
                <w:szCs w:val="24"/>
              </w:rPr>
              <w:t>"Что вы так волнуетесь? Это ж испытание!". Первый старт "Электрона"</w:t>
            </w:r>
            <w:r>
              <w:rPr>
                <w:szCs w:val="24"/>
              </w:rPr>
              <w:t xml:space="preserve"> // Новости космонавтики. - 2017. - № 7. - С.47-51.</w:t>
            </w:r>
          </w:p>
          <w:p>
            <w:pPr>
              <w:pStyle w:val="Normal"/>
              <w:rPr>
                <w:szCs w:val="24"/>
              </w:rPr>
            </w:pPr>
            <w:r>
              <w:rPr>
                <w:szCs w:val="24"/>
              </w:rPr>
              <w:t xml:space="preserve"> </w:t>
            </w:r>
            <w:r>
              <w:rPr>
                <w:szCs w:val="24"/>
              </w:rPr>
              <w:t>С первого в мире частного космодрома в Новой Зеландии запущена сверхлегкая ракета-носитель "Электрон", ее двигатель полностью напечатан на 3D-принтере. Несмотря на небольшую грузоподъемность, Electron отличается высокой концентрацией современных технологий - композитные баки, 3D-печать двигателей и принципиально новая идея привода турбонасосов от электродвигателя. Ракету Electron разрабатывает компания Rocket Lab, которую в 2006 году основал Питер Бек. Юридически это американская частная компания с новозеландским филиалом. Electron - двухступенчатая ракета-носитель высотой 17 метров и диаметром 1,2 метра. При начальной массе в районе 12,5 тонн она будет способна вывести 150 кг на полярную орбиту высотой 500 км. Плюсы и минусы композитной электроракеты. Подготовка стартовой площадки.</w:t>
            </w:r>
          </w:p>
          <w:p>
            <w:pPr>
              <w:pStyle w:val="Normal"/>
              <w:rPr>
                <w:szCs w:val="24"/>
              </w:rPr>
            </w:pPr>
            <w:r>
              <w:rPr>
                <w:szCs w:val="24"/>
              </w:rPr>
            </w:r>
          </w:p>
          <w:p>
            <w:pPr>
              <w:pStyle w:val="Normal"/>
              <w:rPr/>
            </w:pPr>
            <w:r>
              <w:rPr>
                <w:b/>
                <w:szCs w:val="24"/>
              </w:rPr>
              <w:t xml:space="preserve">    </w:t>
            </w:r>
            <w:r>
              <w:rPr>
                <w:b/>
                <w:szCs w:val="24"/>
              </w:rPr>
              <w:t>Южно-Азиатский спутник ISRO</w:t>
            </w:r>
            <w:r>
              <w:rPr>
                <w:szCs w:val="24"/>
              </w:rPr>
              <w:t xml:space="preserve"> // Новости космонавтики. - 2017. - № 7. - С.39-42.</w:t>
            </w:r>
          </w:p>
          <w:p>
            <w:pPr>
              <w:pStyle w:val="Normal"/>
              <w:rPr>
                <w:szCs w:val="24"/>
              </w:rPr>
            </w:pPr>
            <w:r>
              <w:rPr>
                <w:szCs w:val="24"/>
              </w:rPr>
              <w:t xml:space="preserve"> </w:t>
            </w:r>
            <w:r>
              <w:rPr>
                <w:szCs w:val="24"/>
              </w:rPr>
              <w:t>С космодрома на острове Шрихарикота в штате Андхра-Прадеш стартовала ракета-носитель GSLV-F09 с криогенным двигателем, которая успешно вывела на орбиту более чем двухтонный сателлит GSAT-9. Ракета GSLV-v2 вывела 2230 килограммовый спутник GSAT-9 на начальную геопереходную орбиту с высотой 169 км в перигее и 36105 км в апогее, что очень близко к параметрам, рассчитанным перед запуском. По данным Индийской организацией космических исследований (ISRO) этот спутник - подарок странам - партнерам по Южно-Азиатской ассоциации регионального сотрудничества (СААРК) - обошелся  Индии млн рупий 2,35 (около $ 35 млн). Его жизненный цикл составляет более 12 лет. GSAT-9 предоставит услуги в важнейших сферах, в частности в картографировании природных ресурсов, в поддержании надежной высокоскоростной связи, будет способствовать прогрессу всего региона. GSAT-9 будет предоставлять теле- и видео- вещание, связывать между собой учреждения здравоохранения и образования, распространять метеорологические данные и помогать правительствам реагировать на природные катаклизмы.  От работы сателлита на орбите выиграют Мальдивы, Шри-Ланка, Непал, Бутан и Бангладеш. Премьер-министр Бутана Церинг Тогбай отметил, что "этот щедрый подарок от Индии является символом подлинного сотрудничества и дружбы, впечатляющей вехой в мировой истории".</w:t>
            </w:r>
          </w:p>
          <w:p>
            <w:pPr>
              <w:pStyle w:val="Normal"/>
              <w:rPr>
                <w:szCs w:val="24"/>
              </w:rPr>
            </w:pPr>
            <w:r>
              <w:rPr>
                <w:szCs w:val="24"/>
              </w:rPr>
            </w:r>
          </w:p>
          <w:p>
            <w:pPr>
              <w:pStyle w:val="Normal"/>
              <w:rPr/>
            </w:pPr>
            <w:r>
              <w:rPr>
                <w:b/>
                <w:szCs w:val="24"/>
              </w:rPr>
              <w:t xml:space="preserve">    </w:t>
            </w:r>
            <w:r>
              <w:rPr>
                <w:b/>
                <w:szCs w:val="24"/>
              </w:rPr>
              <w:t>"Воздушный старт" по-американски</w:t>
            </w:r>
            <w:r>
              <w:rPr>
                <w:szCs w:val="24"/>
              </w:rPr>
              <w:t xml:space="preserve"> // Новости космонавтики. - 2017. - № 7. - С.60-62.</w:t>
            </w:r>
          </w:p>
          <w:p>
            <w:pPr>
              <w:pStyle w:val="Normal"/>
              <w:rPr>
                <w:rStyle w:val="Komm1"/>
                <w:sz w:val="23"/>
                <w:szCs w:val="23"/>
              </w:rPr>
            </w:pPr>
            <w:r>
              <w:rPr>
                <w:sz w:val="23"/>
                <w:szCs w:val="23"/>
              </w:rPr>
              <w:t xml:space="preserve"> </w:t>
            </w:r>
            <w:r>
              <w:rPr>
                <w:sz w:val="23"/>
                <w:szCs w:val="23"/>
              </w:rPr>
              <w:t>Деятельность компании Virgin Galactic, планирующей организацию туристических суборбитальных космических полётов и запуск небольших искусственных спутников. Компания впервые выполнила имитацию входа в атмосферу ракетоплана  SpaceShipTwo. Во время прошедших испытаний тестировалась усовершенствованная система хвостового оперения. Впервые испытания осуществлялись в воздухе, чему предшествовали многочисленные тесты на земле. Испытания прошли успешно, но на детальный анализ всей собранной информации потребуется некоторое врем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93597674"/>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Электронная промышленность: модернизация и импортозамещение в отраслях: период мониторинга номера: 19 июля 2017 - 18 августа 2017</w:t>
            </w:r>
            <w:r>
              <w:rPr>
                <w:szCs w:val="24"/>
              </w:rPr>
              <w:t xml:space="preserve"> // Промышленность: модернизация и импортозамещение. - 2017. - № 8. - С.34-37.</w:t>
            </w:r>
          </w:p>
          <w:p>
            <w:pPr>
              <w:pStyle w:val="Normal"/>
              <w:spacing w:before="0" w:after="0"/>
              <w:rPr>
                <w:szCs w:val="24"/>
              </w:rPr>
            </w:pPr>
            <w:r>
              <w:rPr>
                <w:szCs w:val="24"/>
              </w:rPr>
              <w:t xml:space="preserve"> </w:t>
            </w:r>
            <w:r>
              <w:rPr>
                <w:szCs w:val="24"/>
              </w:rPr>
              <w:t>Сделанное в России спутниковое оборудование презентовано в Москве. Специалисты НИИЭМП разработали новые приборы в серии высоковольтных делителей напряжения ДНВ. Микрон изготовит контроллер для интернета вещей. "Ангстрем" разработал микросхемы для метеоспутника. В Росэлектронике изготовили опытные образцы управляющих элементов беспилотного комбайна. На МАКСе впервые представлен российский чип, работающий с 3 навигационными системами. Холдинг "Швабе" разработал оптоволокно с сердцевиной квадратной формы.</w:t>
            </w:r>
          </w:p>
          <w:p>
            <w:pPr>
              <w:pStyle w:val="Normal"/>
              <w:spacing w:before="0" w:after="0"/>
              <w:rPr>
                <w:szCs w:val="24"/>
              </w:rPr>
            </w:pPr>
            <w:r>
              <w:rPr>
                <w:szCs w:val="24"/>
              </w:rPr>
            </w:r>
          </w:p>
          <w:p>
            <w:pPr>
              <w:pStyle w:val="Normal"/>
              <w:spacing w:before="0" w:after="0"/>
              <w:rPr/>
            </w:pPr>
            <w:r>
              <w:rPr>
                <w:szCs w:val="24"/>
              </w:rPr>
              <w:t xml:space="preserve">    </w:t>
            </w:r>
            <w:r>
              <w:rPr>
                <w:b/>
                <w:szCs w:val="24"/>
              </w:rPr>
              <w:t>РЭЦ поможет АРПЭ. Рост экспорта российской электроники</w:t>
            </w:r>
            <w:r>
              <w:rPr>
                <w:szCs w:val="24"/>
              </w:rPr>
              <w:t xml:space="preserve"> // Промышленный еженедельник (электронная версия). - 2017. - 11-17 сентября. - № 31. - С.1.</w:t>
            </w:r>
          </w:p>
          <w:p>
            <w:pPr>
              <w:pStyle w:val="Normal"/>
              <w:spacing w:before="0" w:after="0"/>
              <w:rPr>
                <w:rStyle w:val="Komm1"/>
                <w:szCs w:val="24"/>
              </w:rPr>
            </w:pPr>
            <w:r>
              <w:rPr>
                <w:szCs w:val="24"/>
              </w:rPr>
              <w:t xml:space="preserve"> </w:t>
            </w:r>
            <w:r>
              <w:rPr>
                <w:szCs w:val="24"/>
              </w:rPr>
              <w:t>Ассоциация разработчиков и производителей электроники (АРПЭ) и АО "Российский экспортный центр" заключили соглашение о сотрудничестве в области развития и поддержки экспорта высокотехнологичной продукции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493597675"/>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еталлургический комплекс: модернизация и импортозамещение в отраслях: период мониторинга номера: 19 июля 2017 - 18 августа 2017</w:t>
            </w:r>
            <w:r>
              <w:rPr>
                <w:szCs w:val="24"/>
              </w:rPr>
              <w:t xml:space="preserve"> // Промышленность: модернизация и импортозамещение. - 2017. - № 8. - С.41-43.</w:t>
            </w:r>
          </w:p>
          <w:p>
            <w:pPr>
              <w:pStyle w:val="Normal"/>
              <w:spacing w:before="0" w:after="0"/>
              <w:rPr>
                <w:rStyle w:val="Komm1"/>
                <w:szCs w:val="24"/>
              </w:rPr>
            </w:pPr>
            <w:r>
              <w:rPr>
                <w:szCs w:val="24"/>
              </w:rPr>
              <w:t xml:space="preserve"> </w:t>
            </w:r>
            <w:r>
              <w:rPr>
                <w:szCs w:val="24"/>
              </w:rPr>
              <w:t>"Северсталь-метиз": введён в строй новый комплекс по выпуску стальных канатов. ЧМК завершил капремонт ДП №1. Группа ЧТПЗ инвестирует 200 млн рублей в модернизацию производства труб нефтяного сортамента. Прорыв в металлургии: в РФ разработали уникальную технологию Карбо-бор. На ВМК "Красный октябрь" появится новая линия обработки прока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93597676"/>
            <w:bookmarkEnd w:id="19"/>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Химия и нефтегаз: модернизация и импортозамещение в отраслях: период мониторинга номера: 19 июля 2017 - 18 августа 2017</w:t>
            </w:r>
            <w:r>
              <w:rPr>
                <w:szCs w:val="24"/>
              </w:rPr>
              <w:t xml:space="preserve"> // Промышленность: модернизация и импортозамещение. - 2017. - № 8. - С.41-43.</w:t>
            </w:r>
          </w:p>
          <w:p>
            <w:pPr>
              <w:pStyle w:val="Normal"/>
              <w:spacing w:before="0" w:after="0"/>
              <w:rPr>
                <w:rStyle w:val="Komm1"/>
                <w:sz w:val="23"/>
                <w:szCs w:val="23"/>
              </w:rPr>
            </w:pPr>
            <w:r>
              <w:rPr>
                <w:sz w:val="23"/>
                <w:szCs w:val="23"/>
              </w:rPr>
              <w:t xml:space="preserve"> </w:t>
            </w:r>
            <w:r>
              <w:rPr>
                <w:sz w:val="23"/>
                <w:szCs w:val="23"/>
              </w:rPr>
              <w:t>На логистической платформе ЗапСибНефтехима стартовал монтаж силосов хранения полипропилена. ЛУКОЙЛ начал производство моторного масла для современных двигателей Volkswagen. "Метафракс" модернизирует производство пентаэритрита за 4 года. ДПО "Пластик" осуществил запуск нового экструдера для выпуска ПВХ-пленок. ТПК "Мир" и ГК "Алеко" реализовали проект по расширению объемов вторичной переработки. ПЕНОПЛЭКС® предоставил плиты для теплоизоляции очистных сооружений. "Завод Тамбовполимермаш" изготовит опытный образец вулканизационного пресса. "РТ-Химкомпозит" изготовит радиопрозрачные укрытия для новейших российских фрегатов. Газпром нефтехим Салават намерен запустить в работу новый комплекс каталитического крекинга в 2019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93597677"/>
            <w:bookmarkEnd w:id="20"/>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Евтухов В.Л.</w:t>
            </w:r>
          </w:p>
          <w:p>
            <w:pPr>
              <w:pStyle w:val="Normal"/>
              <w:spacing w:before="0" w:after="0"/>
              <w:rPr/>
            </w:pPr>
            <w:r>
              <w:rPr>
                <w:b/>
                <w:szCs w:val="24"/>
              </w:rPr>
              <w:t xml:space="preserve">    </w:t>
            </w:r>
            <w:r>
              <w:rPr>
                <w:b/>
                <w:szCs w:val="24"/>
              </w:rPr>
              <w:t>Живем в лесу. Инвестиции в лесопромышленный комплекс России уверенно растут: интервью заместителя Министра промышленности и торговли России</w:t>
            </w:r>
            <w:r>
              <w:rPr>
                <w:szCs w:val="24"/>
              </w:rPr>
              <w:t xml:space="preserve"> // Российская газета. - 2017. - 15 сентября. - № 208. - Приложение. - С.А1-А2.</w:t>
            </w:r>
          </w:p>
          <w:p>
            <w:pPr>
              <w:pStyle w:val="Normal"/>
              <w:spacing w:before="0" w:after="0"/>
              <w:rPr>
                <w:sz w:val="23"/>
                <w:szCs w:val="23"/>
              </w:rPr>
            </w:pPr>
            <w:r>
              <w:rPr>
                <w:sz w:val="23"/>
                <w:szCs w:val="23"/>
              </w:rPr>
              <w:t xml:space="preserve"> </w:t>
            </w:r>
            <w:r>
              <w:rPr>
                <w:sz w:val="23"/>
                <w:szCs w:val="23"/>
              </w:rPr>
              <w:t>Лесная отрасль - одно из самых перспективных направлений российской промышленности. Это обусловлено несколькими факторами, среди которых - низкая стоимость сырья и широкий рынок сбыта как внутри страны, так и за ее пределами. Один из приоритетов развития лесной промышленности - увеличение мощностей по производству бумаги и картона. Инфраструктура отрасли. Объем частных инвестиций. В перечне 139 проектов с общим объемом заявленных инвестиций около 452 миллиардов рублей. Из них 46 инвестиционных проектов реализуются, а мощности по 93 из них уже введены. В итоге предприятия выпускают современную качественную продукцию: пиломатериалы, плиты ДСП, плиты OSB, фанеру, пеллеты и целлюлозно-бумажную продукцию. Один из последних примеров - запуск крупного лесопильного завода компании "Дальлеспром" в Хабаровском крае. До конца года ожидается запуск мощностей по производству фанеры в Кировской области на Вятском фанерном комбинате и Мурашинском фанерном заводе. В соответствии со Стратегией-2030 планируется создание более 150 тысяч новых рабочих мест. Налоговые поступления в бюджетную систему должны увеличиться почти в 3 раза к 2030 году. Основные принципы Стратегии-2030, это шесть ключевых направлений: поддержка проектов развития перерабатывающих производств; стимулирование спроса и развитие рынков сбыта; поддержка экспорта продукции высоких переделов. А также обеспечение доступности сырьевой базы; стимулирование рационального лесопользования и развитие лесного хозяйства; развитие кадрового, технологического и научного потенциала; совершенствование системы защиты и охраны лесов; сохранение и восстановление экологического потенциала леса. Определение приоритетных регионов, обладающих хорошим ресурсным потенциалом и относительно невысокими логистическими издержками по доставке продукции потребителям для размещения новых мощностей. Освоение в отрасли новых технологий.  Сектора, в которых инновации внедряются наиболее успешно. Производство продукции глубокой переработки древесины, идущей на экспорт.</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Лесная промышленность</w:t>
            </w:r>
            <w:r>
              <w:rPr>
                <w:szCs w:val="24"/>
              </w:rPr>
              <w:t>: приложение // Российская газета. - 2017. - 15 сентября. - № 208. - С.А1-А4.</w:t>
            </w:r>
          </w:p>
          <w:p>
            <w:pPr>
              <w:pStyle w:val="Normal"/>
              <w:spacing w:before="0" w:after="0"/>
              <w:rPr>
                <w:szCs w:val="24"/>
              </w:rPr>
            </w:pPr>
            <w:r>
              <w:rPr>
                <w:szCs w:val="24"/>
              </w:rPr>
              <w:t xml:space="preserve"> </w:t>
            </w:r>
            <w:r>
              <w:rPr>
                <w:szCs w:val="24"/>
              </w:rPr>
              <w:t>В Кировской области решают проблему незаконного оборота древесины. Современные отечественные крупные лесоперерабатывающие предприятия не отстают по уровню оснащения высокотехнологичным оборудованием и технологиями от западных конкурентов, но почти все современные технологии в Россию импортируются. В России практически не производится оборудование как для ЦБП, так и для заготовки леса. Отечественные предприятия эффективно конкурируют с зарубежными компаниями только в сегменте грузовых транспортных средств, где доля отечественных достигает 80 процентов. Отсутствие конкурентоспособных отечественных разработок наносит существенный ущерб российской экономике. Российские лесопромышленники практически перестали закупать у машиностроителей новую продукцию. Доля отечественных машин в объеме лесозаготовок составляет около 70%, практика показывает: в основном используется старая техника, износ которой превышает 80%. Правительство занимается решением этой проблемы: в рамках государственной программы "Развитие промышленности и повышение её конкурентоспособности" выделена специальная подпрограмма, направленная на поддержку предприятий лесопромышленного комплекса. В России готовят к пуску уникальную бумагоделательную машину на крупнейшем градообразующем предприятии Segezha Group в Карелии - Сегежском ЦБК. Решение задачи по использованию древесных отходов. Перспективным направлением переработки становится производство топливных гранул (пеллет) и брикетов. В Иркутской области разрабатывают проект применения древесных отходов в "солнечных вегитариях" - теплицах нового поколения. Новые правила для участников строительного рынка. Политика сохранения шедевров деревянного зодчества. Вопросы внедрения передовых информационных технологий в лесной промышленности.</w:t>
            </w:r>
          </w:p>
          <w:p>
            <w:pPr>
              <w:pStyle w:val="Normal"/>
              <w:rPr>
                <w:sz w:val="23"/>
                <w:szCs w:val="23"/>
              </w:rPr>
            </w:pPr>
            <w:r>
              <w:rPr>
                <w:sz w:val="23"/>
                <w:szCs w:val="23"/>
              </w:rPr>
            </w:r>
          </w:p>
          <w:p>
            <w:pPr>
              <w:pStyle w:val="Normal"/>
              <w:rPr/>
            </w:pPr>
            <w:r>
              <w:rPr>
                <w:b/>
                <w:szCs w:val="24"/>
              </w:rPr>
              <w:t xml:space="preserve">    </w:t>
            </w:r>
            <w:r>
              <w:rPr>
                <w:b/>
                <w:szCs w:val="24"/>
              </w:rPr>
              <w:t>Правительство установило запрет на госзакупки импортной мебели</w:t>
            </w:r>
            <w:r>
              <w:rPr>
                <w:szCs w:val="24"/>
              </w:rPr>
              <w:t>: [электронный документ] // Экономика и жизнь. - 2017. - 12 сентября.</w:t>
            </w:r>
          </w:p>
          <w:p>
            <w:pPr>
              <w:pStyle w:val="Normal"/>
              <w:rPr>
                <w:szCs w:val="24"/>
              </w:rPr>
            </w:pPr>
            <w:r>
              <w:rPr>
                <w:szCs w:val="24"/>
              </w:rPr>
              <w:t xml:space="preserve"> </w:t>
            </w:r>
            <w:r>
              <w:rPr>
                <w:szCs w:val="24"/>
              </w:rPr>
              <w:t>В целях защиты внутреннего рынка и поддержки российских товаропроизводителей с 1 декабря 2017 г. до 1 декабря 2019 г. установлен запрет на допуск при государственных закупках отдельных видов товаров мебельной и деревообрабатывающей промышленности, происходящих из иностранных государств за исключением государств Евразийского экономического союза. Постановление от 5 сентября 2017 г. № 1072 опубликовано на официальном сайте Правительства РФ. Документом определено дополнительное требование к участникам закупок товаров для государственных и муниципальных нужд в части использования при производстве товаров материалов или полуфабрикатов, страной происхождения которых является Российская Федерация или государства Евразийского экономического союз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93597678"/>
            <w:bookmarkEnd w:id="21"/>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фанова Е.П.</w:t>
            </w:r>
          </w:p>
          <w:p>
            <w:pPr>
              <w:pStyle w:val="Normal"/>
              <w:rPr/>
            </w:pPr>
            <w:r>
              <w:rPr>
                <w:b/>
                <w:szCs w:val="24"/>
              </w:rPr>
              <w:t xml:space="preserve">    </w:t>
            </w:r>
            <w:r>
              <w:rPr>
                <w:b/>
                <w:szCs w:val="24"/>
              </w:rPr>
              <w:t>Российский фармацевтический рынок: успехи и проблемы</w:t>
            </w:r>
            <w:r>
              <w:rPr>
                <w:szCs w:val="24"/>
              </w:rPr>
              <w:t xml:space="preserve"> // Бюллетень иностранной коммерческой информации (БИКИ) (электронная версия). - 2017. - № 2. - С.58-71.</w:t>
            </w:r>
          </w:p>
          <w:p>
            <w:pPr>
              <w:pStyle w:val="Normal"/>
              <w:rPr/>
            </w:pPr>
            <w:r>
              <w:rPr>
                <w:szCs w:val="24"/>
              </w:rPr>
              <w:t xml:space="preserve"> </w:t>
            </w:r>
            <w:r>
              <w:rPr>
                <w:szCs w:val="24"/>
              </w:rPr>
              <w:t>Современные особенности российского фармацевтического рынка: большое число производителей и дистрибьюторов при маломасштабном внутреннем производстве и доминировании импорта, узость номенклатуры выпускаемой продукции, недостаточное финансирование разработки инновационных препаратов, преобладание зарубежных компаний в производстве выпускаемых лекарств. Тенденции развития российского фармацевтического рынка. Объемы производства, импорта и экспорта лекарственных средств и фармацевтических субстанций в России. Государственные меры поддержки отрасли, выпускающей лекарственные препараты и сырье для их изготовления. Прогнозы дальнейшего развития российского рынка фармацевтической продукции. Динамика фармацевтического рынка и выпуска лекарственных средств в России. Номенклатура выпускаемых в России фармацевтических препаратов. Фармацевтический рынок РФ в период антироссийских санкций. Основные итоги деятельности фармацевтической промышленности в 2015 г. Динамика российского фармацевтического рынка в ценах конечного потребления в 2011-2016 гг. Государственное регулирование российского фармацевтического рынка. Российские лекарственные средства получают преференции за счет внедрения трехступенчатой системы государственных закупок лекарств. Реализация "Стратегии развития фармацевтической промышленности РФ до 2020 года. Фарма-2020", ее основные задачи. По сообщению экспертов Минпромторга РФ, идет подготовка по введению стандарта GMP. Российская внешняя торговля лекарственными средствами. Импортные поставки лекарственных средств в Россию в значительной степени монополизированы: 20 зарубежных компаний обеспечивают свыше двух третей российского импорта. Динамика российского импорта лекарственных препаратов и их выпуска в РФ. Проблемы отечественного рынка субстанций для производства лекарственных средств. Динамика российского импорта фармацевтических субстанций в 2010-2016 гг.</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Лекарства не держат марку</w:t>
            </w:r>
            <w:r>
              <w:rPr>
                <w:szCs w:val="24"/>
              </w:rPr>
              <w:t xml:space="preserve"> // Коммерсантъ. - 2017. - 13 сентября. - № 169. - С.7.</w:t>
            </w:r>
          </w:p>
          <w:p>
            <w:pPr>
              <w:pStyle w:val="Normal"/>
              <w:rPr>
                <w:szCs w:val="24"/>
              </w:rPr>
            </w:pPr>
            <w:r>
              <w:rPr>
                <w:szCs w:val="24"/>
              </w:rPr>
              <w:t xml:space="preserve"> </w:t>
            </w:r>
            <w:r>
              <w:rPr>
                <w:szCs w:val="24"/>
              </w:rPr>
              <w:t>Члены Ассоциации российских фармацевтических производителей (АРФП), среди которых Stada, AstraZeneca, Bayer, предлагают перенести срок перехода на тотальную маркировку лекарств с 2019 на 2021 год. Они опасаются, что 80% производителей не успеют к назначенному сроку установить необходимое оборудование и непромаркированные препараты могут оказаться в нелегальном обороте. Члены АРФП предлагают установить двухлетний переходный период на систему маркировки, в течение этого времени продажа лекарств будет возможна как с маркировкой, так и без нее. Необходимость этой меры диктуется тем, что в обороте будет находиться большое количество лекарственных средств со сроком годности два-три года, выпущенных легально, но непромаркированных.</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93597679"/>
            <w:bookmarkEnd w:id="22"/>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обов Д.</w:t>
            </w:r>
          </w:p>
          <w:p>
            <w:pPr>
              <w:pStyle w:val="Normal"/>
              <w:rPr/>
            </w:pPr>
            <w:r>
              <w:rPr>
                <w:b/>
                <w:szCs w:val="24"/>
              </w:rPr>
              <w:t xml:space="preserve">    </w:t>
            </w:r>
            <w:r>
              <w:rPr>
                <w:b/>
                <w:szCs w:val="24"/>
              </w:rPr>
              <w:t>Индустрия для будущих поколений</w:t>
            </w:r>
            <w:r>
              <w:rPr>
                <w:szCs w:val="24"/>
              </w:rPr>
              <w:t xml:space="preserve"> // Промышленный еженедельник (электронная версия). - 2017. - 11-17 сентября. - № 31. - С.6.</w:t>
            </w:r>
          </w:p>
          <w:p>
            <w:pPr>
              <w:pStyle w:val="Normal"/>
              <w:rPr>
                <w:szCs w:val="24"/>
              </w:rPr>
            </w:pPr>
            <w:r>
              <w:rPr>
                <w:szCs w:val="24"/>
              </w:rPr>
              <w:t xml:space="preserve"> </w:t>
            </w:r>
            <w:r>
              <w:rPr>
                <w:szCs w:val="24"/>
              </w:rPr>
              <w:t>Интервью с директором Департамента развития промышленности социально-значимых товаров Министерства промышленности и торговли Российской Федерации. Особенности государственной политики в области развития индустрии детских товаров. Принципы и меры государственной поддержки национальных производителей. Наиболее важные и первостепенные задачи, которые объективно стоят сегодня перед индустрией детских товаров. Приоритетные задачи Департамента в этой сфере. Помощь российским производителям в их развитии и ее эффективность. Лозунг предстоящего Конгресса индустрии детских товаров - "Индустрия для будущих поколений". Стратегические вопросы развития индустрии детских товаров в России в программе Конгресса. Особенности и значение конкурса-рейтинга российских компаний "Сделано для детства". Степень готовности российской индустрии детских товаров технологически соответствовать потребностям России в современных детских товарах. Соответствие  качества российских товаров аналогичным импортным товарам. Роль Министерства в содействии технологическому развитию производителей детских товаров. Меры, способствующие модернизации производственных сил, проведению научно-исследовательских и опытно-конструкторских работ. Сегменты рынка детских товаров, где позиции российских товаропроизводителей наиболее прочны. Меры Минпромторга по стимулированию продвижения детских товаров на рынки. Форматы, в которых Министерством ведется работа по содействию в продвижении российских товаров для детей на внешние рынки. Использование в индустрии детских товаров технологий, опыта, образного ряда народных промыслов. Решение вопросов  стандартизации безопасности товаров, контроля на рынке детских товаров в России. Меры Министерства по повышению качественных характеристик рынка. Ситуация в отношении рынка детских игрушек, решение проблемы некачественного, даже опасного товара из-за границы. Планы Министерства по развитию индустрии детских товаров на ближайшую перспективу.</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493597680"/>
            <w:bookmarkEnd w:id="23"/>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убков А.</w:t>
            </w:r>
          </w:p>
          <w:p>
            <w:pPr>
              <w:pStyle w:val="Normal"/>
              <w:rPr/>
            </w:pPr>
            <w:r>
              <w:rPr>
                <w:b/>
                <w:szCs w:val="24"/>
              </w:rPr>
              <w:t xml:space="preserve">    </w:t>
            </w:r>
            <w:r>
              <w:rPr>
                <w:b/>
                <w:szCs w:val="24"/>
              </w:rPr>
              <w:t>Биткоин - овца в волчьей шкуре?</w:t>
            </w:r>
            <w:r>
              <w:rPr>
                <w:szCs w:val="24"/>
              </w:rPr>
              <w:t xml:space="preserve"> // Современная торговля. - 2017. - № 8. - С.22-25.</w:t>
            </w:r>
          </w:p>
          <w:p>
            <w:pPr>
              <w:pStyle w:val="Normal"/>
              <w:rPr>
                <w:szCs w:val="24"/>
              </w:rPr>
            </w:pPr>
            <w:r>
              <w:rPr>
                <w:szCs w:val="24"/>
              </w:rPr>
              <w:t xml:space="preserve"> </w:t>
            </w:r>
            <w:r>
              <w:rPr>
                <w:szCs w:val="24"/>
              </w:rPr>
              <w:t>Определение биткоина и блокчейнов. Оценка будущей жизнеспособности биткоина, или криптовалюты, для сферы торговли. Опасения и неопределенность в отношении биткоина. Обороты, набираемые биткоином в секторе розничной торговли западных стран. Рост количества транзакций биткоинов, достигший почти 260 тысяч в день против 100 тысяч всего несколько лет назад. Использование биткоина некоторыми ритейлерами с целью вовлечения более молодых потребителей. Оценка способности блокчейна противостоять мошенничестве и содействовать защите бренда. Оптимизация утилит мобильных кошельков.</w:t>
            </w:r>
          </w:p>
          <w:p>
            <w:pPr>
              <w:pStyle w:val="Normal"/>
              <w:rPr>
                <w:szCs w:val="24"/>
              </w:rPr>
            </w:pPr>
            <w:r>
              <w:rPr>
                <w:szCs w:val="24"/>
              </w:rPr>
            </w:r>
          </w:p>
          <w:p>
            <w:pPr>
              <w:pStyle w:val="Normal"/>
              <w:rPr>
                <w:b/>
                <w:b/>
                <w:szCs w:val="24"/>
              </w:rPr>
            </w:pPr>
            <w:r>
              <w:rPr>
                <w:b/>
                <w:szCs w:val="24"/>
              </w:rPr>
              <w:t>Зубков А.</w:t>
            </w:r>
          </w:p>
          <w:p>
            <w:pPr>
              <w:pStyle w:val="Normal"/>
              <w:rPr/>
            </w:pPr>
            <w:r>
              <w:rPr>
                <w:b/>
                <w:szCs w:val="24"/>
              </w:rPr>
              <w:t xml:space="preserve">    </w:t>
            </w:r>
            <w:r>
              <w:rPr>
                <w:b/>
                <w:szCs w:val="24"/>
              </w:rPr>
              <w:t>Оцифровка ритейла. Технологии торговли будущего, ставшие доступными в 2017 году</w:t>
            </w:r>
            <w:r>
              <w:rPr>
                <w:szCs w:val="24"/>
              </w:rPr>
              <w:t xml:space="preserve"> // Современная торговля. - 2017. - № 8. - С.26-31.</w:t>
            </w:r>
          </w:p>
          <w:p>
            <w:pPr>
              <w:pStyle w:val="Normal"/>
              <w:rPr>
                <w:szCs w:val="24"/>
              </w:rPr>
            </w:pPr>
            <w:r>
              <w:rPr>
                <w:szCs w:val="24"/>
              </w:rPr>
              <w:t xml:space="preserve"> </w:t>
            </w:r>
            <w:r>
              <w:rPr>
                <w:szCs w:val="24"/>
              </w:rPr>
              <w:t>Динамика изменений в мировой и российской торговле, независимо от их природы, сегодня направлена в сторону цифровых технологий, которые не просто дополняют существующие инструменты, но и заменяют их. Основные цифровые тенденции, у которых есть все шансы претендовать на революцию в ритейле. Наиболее значимые ритейл-тренды года. Amazon Prime How (США). Блокчейн - технология, с которой экспериментируют 40 ведущих мировых финансовых фирм. Некоторые из наиболее полезных элементов Blockchain Services. Что всё это даёт ритейлу. Возможность всем членам цепочки отслеживать движение продукта от производителя до конечного потребителя. Обнаружение и идентификация контрафактных товаров. Гарантии продукта. Управление торговыми сделками. Click-and-Collect (покупка и сбор) в магазине. Аналитика в режиме реального времени. Технологии мобильных платежей, оценка их перспектив. Альтернативы бизнес-событиям.</w:t>
            </w:r>
          </w:p>
          <w:p>
            <w:pPr>
              <w:pStyle w:val="Normal"/>
              <w:rPr>
                <w:szCs w:val="24"/>
              </w:rPr>
            </w:pPr>
            <w:r>
              <w:rPr>
                <w:szCs w:val="24"/>
              </w:rPr>
            </w:r>
          </w:p>
          <w:p>
            <w:pPr>
              <w:pStyle w:val="Normal"/>
              <w:rPr>
                <w:b/>
                <w:b/>
                <w:szCs w:val="24"/>
              </w:rPr>
            </w:pPr>
            <w:r>
              <w:rPr>
                <w:b/>
                <w:szCs w:val="24"/>
              </w:rPr>
              <w:t>Евтухов В.</w:t>
            </w:r>
          </w:p>
          <w:p>
            <w:pPr>
              <w:pStyle w:val="Normal"/>
              <w:rPr/>
            </w:pPr>
            <w:r>
              <w:rPr>
                <w:b/>
                <w:szCs w:val="24"/>
              </w:rPr>
              <w:t xml:space="preserve">    </w:t>
            </w:r>
            <w:r>
              <w:rPr>
                <w:b/>
                <w:szCs w:val="24"/>
              </w:rPr>
              <w:t>Комплекс полного цикла</w:t>
            </w:r>
            <w:r>
              <w:rPr>
                <w:szCs w:val="24"/>
              </w:rPr>
              <w:t xml:space="preserve"> // Известия. - 2017. - 15 сентября. - № 173. - С.5.</w:t>
            </w:r>
          </w:p>
          <w:p>
            <w:pPr>
              <w:pStyle w:val="Normal"/>
              <w:rPr>
                <w:szCs w:val="24"/>
              </w:rPr>
            </w:pPr>
            <w:r>
              <w:rPr>
                <w:szCs w:val="24"/>
              </w:rPr>
              <w:t xml:space="preserve"> </w:t>
            </w:r>
            <w:r>
              <w:rPr>
                <w:szCs w:val="24"/>
              </w:rPr>
              <w:t>Заместитель Министра промышленности и торговли РФ о развитии легкой промышленности, стратегической отрасли для страны, за прошедшие полтора года показавшей стабильный рост по всем направлениям. Рост производства синтетических и хлопчато-бумажных тканей, нетканых материалов, трикотажных изделий, одежды и обуви. Разработка по поручению Президента В. Путина отдельной подпрограммы по обеспечению легкой промышленности сырьевыми ресурсами по итогам совещания по развитию отрасли, прошедшего в конце августа. Основные направления: развитие производства льна, шерсти, шкур и хлопка. Проведение экспериментов по выращиваю хлопка в Астраханской и Волгоградской областях, результат которых показывает, что в России можно получить хлопок хорошего качества. По льну принято решение создать межрегиональный кластер. Сформирован пул промышленных предприятий, определены потребности и качественные характеристики льноволокна. Хорошую динамику показывает кожевенная подотрасль, в том числе и благодаря введенному запрету на вывоз кожевенного полуфабриката. Дальнейшее развитие производства синтетических волокон и нитей. Поддержка производства швейной и обувной отрас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93597681"/>
            <w:bookmarkEnd w:id="24"/>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чаева Г.</w:t>
            </w:r>
          </w:p>
          <w:p>
            <w:pPr>
              <w:pStyle w:val="Normal"/>
              <w:rPr/>
            </w:pPr>
            <w:r>
              <w:rPr>
                <w:b/>
                <w:szCs w:val="24"/>
              </w:rPr>
              <w:t xml:space="preserve">    </w:t>
            </w:r>
            <w:r>
              <w:rPr>
                <w:b/>
                <w:szCs w:val="24"/>
              </w:rPr>
              <w:t>Собственные торговые марки: потенциал для развития онлайн-продаж</w:t>
            </w:r>
            <w:r>
              <w:rPr>
                <w:szCs w:val="24"/>
              </w:rPr>
              <w:t xml:space="preserve"> // Современная торговля. - 2017. - № 8. - С.20-21.</w:t>
            </w:r>
          </w:p>
          <w:p>
            <w:pPr>
              <w:pStyle w:val="Normal"/>
              <w:rPr>
                <w:szCs w:val="24"/>
              </w:rPr>
            </w:pPr>
            <w:r>
              <w:rPr>
                <w:szCs w:val="24"/>
              </w:rPr>
              <w:t xml:space="preserve"> </w:t>
            </w:r>
            <w:r>
              <w:rPr>
                <w:szCs w:val="24"/>
              </w:rPr>
              <w:t>Доля частных марок и собственных торговых марок (СТМ) магазинов в общем объеме продаж FMCG рынка городской части России с февраля-марта 2016 г. по январь-февраль 2017 г. Преимущества создания собственных брендов для магазинов. Зарубежный опыт продвижения СТМ онлайн-сервисом по доставке продуктов. Компании, которым удалось создать успешные СТМ в России. Мировой лидер СТМ - сеть Amazon.</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93597682"/>
            <w:bookmarkEnd w:id="25"/>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ости Торгово-промышленной палаты России</w:t>
            </w:r>
            <w:r>
              <w:rPr>
                <w:szCs w:val="24"/>
              </w:rPr>
              <w:t xml:space="preserve"> // Бюллетень иностранной коммерческой информации (БИКИ) (электронная версия). - 2017. - № 2. - С.96-108.</w:t>
            </w:r>
          </w:p>
          <w:p>
            <w:pPr>
              <w:pStyle w:val="Normal"/>
              <w:rPr/>
            </w:pPr>
            <w:r>
              <w:rPr>
                <w:szCs w:val="24"/>
              </w:rPr>
              <w:t xml:space="preserve"> </w:t>
            </w:r>
            <w:r>
              <w:rPr>
                <w:szCs w:val="24"/>
              </w:rPr>
              <w:t>Активное участие ТПП РФ и РГВП (Российско-Германской внешнеторговой палаты) в развитии экономического сотрудничества России и Германии. Бизнес-форум "Российско-китайское сотрудничество в области трансграничной электронной торговли". Круглый стол по вопросам российско-латвийского делового взаимодействия. Конференция "Дубай: возможности экспорта и организации бизнеса в ОАЭ и странах Персидского залива". Обсуждение вопросов развития российско-хорватских бизнес-связей. Российско-испанский бизнес-форум. Встреча президентов ТПП РФ и Хозяйственной палаты Сербии. Российско-чешский бизнес-форум. Бизнес-форум "Кипр-Россия: новые возможности для делового и инвестиционного сотрудничества". Вице-президент ТПП РФ В. Падалко принял участие в форуме "Новые многосторонние деловые возможности для Румынии", приуроченном к 107-му заседанию Совета Международного инвестиционного банка (МИБ). IV Форум регионов России и Белоруссии. Российско-вьетнамский форум. Потенциал развития российско-венгерских деловых связей. Конференция ассоциации "Народные художественные промыслы России". VIII Всероссийский форум деловых СМИ. Презентация экономического и инвестиционного потенциала Хабаровского края. Х Международный форум "Интеллектуальная собственность - XXI век". Международный научно-экспертный форум "Примаковские чтения".</w:t>
            </w:r>
          </w:p>
          <w:p>
            <w:pPr>
              <w:pStyle w:val="Normal"/>
              <w:spacing w:before="0" w:after="0"/>
              <w:rPr>
                <w:szCs w:val="24"/>
              </w:rPr>
            </w:pPr>
            <w:r>
              <w:rPr>
                <w:szCs w:val="24"/>
              </w:rPr>
            </w:r>
          </w:p>
          <w:p>
            <w:pPr>
              <w:pStyle w:val="Normal"/>
              <w:spacing w:before="0" w:after="0"/>
              <w:rPr>
                <w:b/>
                <w:b/>
                <w:szCs w:val="24"/>
              </w:rPr>
            </w:pPr>
            <w:r>
              <w:rPr>
                <w:b/>
                <w:szCs w:val="24"/>
              </w:rPr>
              <w:t>Устинович Е.С.</w:t>
            </w:r>
          </w:p>
          <w:p>
            <w:pPr>
              <w:pStyle w:val="Normal"/>
              <w:spacing w:before="0" w:after="0"/>
              <w:rPr/>
            </w:pPr>
            <w:r>
              <w:rPr>
                <w:b/>
                <w:szCs w:val="24"/>
              </w:rPr>
              <w:t xml:space="preserve">    </w:t>
            </w:r>
            <w:r>
              <w:rPr>
                <w:b/>
                <w:szCs w:val="24"/>
              </w:rPr>
              <w:t>Российско-американские экономические отношения через призму Петербургского международного форума-2017</w:t>
            </w:r>
            <w:r>
              <w:rPr>
                <w:szCs w:val="24"/>
              </w:rPr>
              <w:t xml:space="preserve"> // Международная экономика. - 2017. - № 7. - С.6-10.</w:t>
            </w:r>
          </w:p>
          <w:p>
            <w:pPr>
              <w:pStyle w:val="Normal"/>
              <w:spacing w:before="0" w:after="0"/>
              <w:rPr>
                <w:szCs w:val="24"/>
              </w:rPr>
            </w:pPr>
            <w:r>
              <w:rPr>
                <w:szCs w:val="24"/>
              </w:rPr>
              <w:t xml:space="preserve"> </w:t>
            </w:r>
            <w:r>
              <w:rPr>
                <w:szCs w:val="24"/>
              </w:rPr>
              <w:t>Анализ важности развития российско-американских и американо-российских международных экономических отношений, несмотря на продолжающиеся экономические санкции в отношении Российской Федерации со стороны США и стран-членов Евросоюза. Наиболее крупные инвестиционные соглашения о намерениях, подписанные в рамках Петербургского экономического форума, прошедшего 31.05-03.06.2017. Объем экспорта США, 2014-2016 гг. Внешнеторговый оборот Российской Федерации с основными торговыми партнерами, I квартал 2017 г. Необходимость интенсификации российско-американских бизнес-отношений в их долгосрочной перспективности, поддержки новых форм сотрудничества и коллабораций, особенно в тех областях, ассоциирующихся сегодня с новыми вызовами, с которыми сталкивается мировая экономика.</w:t>
            </w:r>
          </w:p>
          <w:p>
            <w:pPr>
              <w:pStyle w:val="Normal"/>
              <w:rPr>
                <w:b/>
                <w:b/>
                <w:szCs w:val="24"/>
              </w:rPr>
            </w:pPr>
            <w:r>
              <w:rPr>
                <w:b/>
                <w:szCs w:val="24"/>
              </w:rPr>
              <w:t>Белов В.</w:t>
            </w:r>
          </w:p>
          <w:p>
            <w:pPr>
              <w:pStyle w:val="Normal"/>
              <w:rPr/>
            </w:pPr>
            <w:r>
              <w:rPr>
                <w:b/>
                <w:szCs w:val="24"/>
              </w:rPr>
              <w:t xml:space="preserve">    </w:t>
            </w:r>
            <w:r>
              <w:rPr>
                <w:b/>
                <w:szCs w:val="24"/>
              </w:rPr>
              <w:t>Десять поводов для оптимизма</w:t>
            </w:r>
            <w:r>
              <w:rPr>
                <w:szCs w:val="24"/>
              </w:rPr>
              <w:t xml:space="preserve"> // Петербургский диалог. - 2017. - № 2. - С.4.</w:t>
            </w:r>
          </w:p>
          <w:p>
            <w:pPr>
              <w:pStyle w:val="Normal"/>
              <w:rPr>
                <w:szCs w:val="24"/>
              </w:rPr>
            </w:pPr>
            <w:r>
              <w:rPr>
                <w:szCs w:val="24"/>
              </w:rPr>
              <w:t xml:space="preserve"> </w:t>
            </w:r>
            <w:r>
              <w:rPr>
                <w:szCs w:val="24"/>
              </w:rPr>
              <w:t>Интервью с руководителем Центра германских исследований Института Европы РАН. В независимости от итогов выборов в Бундестаг и состава будущего Правительства украинский фактор останется определяющим в российско-германском сотрудничестве. С высокой долей вероятности сохранятся главные параметры взаимных санкций между ЕС и РФ. Следует ожидать усиления неопределенности в этой сфере в связи с неадекватной позицией США, которые недавно ввели дополнительные санкции, ставящие под угрозу европейско-российское сотрудничество в энергетической сфере. Тем не менее, в отношении среднесрочных перспектив хозяйственной кооперации между Россией и Германией более реалистичным представляется оптимистический сценарий. Десять факторов, определяющих перспективы экономических отношений России с ФРГ.</w:t>
            </w:r>
          </w:p>
          <w:p>
            <w:pPr>
              <w:pStyle w:val="Normal"/>
              <w:rPr>
                <w:szCs w:val="24"/>
              </w:rPr>
            </w:pPr>
            <w:r>
              <w:rPr>
                <w:szCs w:val="24"/>
              </w:rPr>
            </w:r>
          </w:p>
          <w:p>
            <w:pPr>
              <w:pStyle w:val="Normal"/>
              <w:rPr/>
            </w:pPr>
            <w:r>
              <w:rPr>
                <w:b/>
                <w:szCs w:val="24"/>
              </w:rPr>
              <w:t xml:space="preserve">    </w:t>
            </w:r>
            <w:r>
              <w:rPr>
                <w:b/>
                <w:szCs w:val="24"/>
              </w:rPr>
              <w:t>Развитие. Международное сотрудничество</w:t>
            </w:r>
            <w:r>
              <w:rPr>
                <w:szCs w:val="24"/>
              </w:rPr>
              <w:t xml:space="preserve"> // Промышленность: модернизация и импортозамещение. - 2017. - № 8. - С.15-19.</w:t>
            </w:r>
          </w:p>
          <w:p>
            <w:pPr>
              <w:pStyle w:val="Normal"/>
              <w:rPr>
                <w:szCs w:val="24"/>
              </w:rPr>
            </w:pPr>
            <w:r>
              <w:rPr>
                <w:szCs w:val="24"/>
              </w:rPr>
              <w:t xml:space="preserve"> </w:t>
            </w:r>
            <w:r>
              <w:rPr>
                <w:szCs w:val="24"/>
              </w:rPr>
              <w:t>"Куйбышевазот" и итальянская Maire Tecnimont создадут в Тольятти СП по производству карбамида. Российские предприятия смогут наладить сотрудничество с производственным концерном GEA Group AG. Россия намерена принять участие в создании Национального авиаперевозчика Венгрии. Минпромторге обсудили двустороннее сотрудничество между Россией и Кореей в области автомобилестроения. Ханчжоу прошла вторая встреча Министров промышленности стран БРИКС. "Алабуга" рассчитывает привлечь не менее 60 китайских инвесторов. Удмуртия и Китай откроют совместное производство бурового оборудования. Россия и Индонезия обсудили возможность совместного производства компонентов для авиатехники. Россия и Япония расширяют список российских предприятий, задействованных в техаудите и подготовке кадров. Шведская компания локализует в ОЭЗ "Дубна" линейку по производству новой медпродукции.</w:t>
            </w:r>
          </w:p>
          <w:p>
            <w:pPr>
              <w:pStyle w:val="Normal"/>
              <w:spacing w:before="0" w:after="0"/>
              <w:rPr>
                <w:szCs w:val="24"/>
              </w:rPr>
            </w:pPr>
            <w:r>
              <w:rPr>
                <w:szCs w:val="24"/>
              </w:rPr>
            </w:r>
          </w:p>
          <w:p>
            <w:pPr>
              <w:pStyle w:val="Normal"/>
              <w:spacing w:before="0" w:after="0"/>
              <w:rPr>
                <w:b/>
                <w:b/>
                <w:szCs w:val="24"/>
              </w:rPr>
            </w:pPr>
            <w:r>
              <w:rPr>
                <w:b/>
                <w:szCs w:val="24"/>
              </w:rPr>
              <w:t>Малышев А.С.</w:t>
            </w:r>
          </w:p>
          <w:p>
            <w:pPr>
              <w:pStyle w:val="Normal"/>
              <w:spacing w:before="0" w:after="0"/>
              <w:rPr/>
            </w:pPr>
            <w:r>
              <w:rPr>
                <w:b/>
                <w:szCs w:val="24"/>
              </w:rPr>
              <w:t xml:space="preserve">    </w:t>
            </w:r>
            <w:r>
              <w:rPr>
                <w:b/>
                <w:szCs w:val="24"/>
              </w:rPr>
              <w:t>Россия в международной торговле машинотехническими товарами: некоторые тенденции и перспективы</w:t>
            </w:r>
            <w:r>
              <w:rPr>
                <w:szCs w:val="24"/>
              </w:rPr>
              <w:t xml:space="preserve"> // Бюллетень иностранной коммерческой информации (БИКИ) (электронная версия). - 2017. - № 2. - С.48-57.</w:t>
            </w:r>
          </w:p>
          <w:p>
            <w:pPr>
              <w:pStyle w:val="Normal"/>
              <w:spacing w:before="0" w:after="0"/>
              <w:rPr/>
            </w:pPr>
            <w:r>
              <w:rPr>
                <w:szCs w:val="24"/>
              </w:rPr>
              <w:t xml:space="preserve"> </w:t>
            </w:r>
            <w:r>
              <w:rPr>
                <w:szCs w:val="24"/>
              </w:rPr>
              <w:t>Анализ основных тенденций мировой торговли продукцией машиностроения в 2011-2016 гг. Данные о структурных изменениях в положении РФ в мировой торговле машинотехническими товарами. Основные факторы, оказывающие влияние на текущую и перспективную динамику российской внешней торговли. Перечень мер таможенно-тарифного и нетарифного регулирования, влияющих на российский импорт машинотехнических товаров. Мировой экспорт машин, оборудования и транспортных средств в номинальном стоимостном исчислении после пяти лет неуклонного роста, начавшегося в 2010 г., достиг своего исторического максимума ($7,04 трлн.) в 2014 г. Многие развивающиеся страны стали важными поставщиками технологически сложных товаров. Динамика мирового и российского экспорта машин, оборудования и транспортных средств по основным международным товарным классификациям в 2000-2016 гг. Товарная структура мирового экспорта машин и оборудования. Россия в мировом экспорте/импорте основных товарных групп машин, оборудования и транспортных средств в 2012-2016 гг. Среди стран БРИКС Россия имеет самый низкий коэффициент покрытия импорта машин, оборудования и транспортных средств экспортом - 0,2 в 2016 г., что отражает импортозависимость страны и низкую конкурентоспособность на мировом рынке изделий машиностроения. Антидемпинговые меры защиты внутреннего рынка машинотехнических товаров в ЕАЭС.</w:t>
            </w:r>
          </w:p>
          <w:p>
            <w:pPr>
              <w:pStyle w:val="Normal"/>
              <w:rPr/>
            </w:pPr>
            <w:r>
              <w:rPr>
                <w:b/>
                <w:szCs w:val="24"/>
              </w:rPr>
              <w:t xml:space="preserve">    </w:t>
            </w:r>
            <w:r>
              <w:rPr>
                <w:b/>
                <w:szCs w:val="24"/>
              </w:rPr>
              <w:t>Импорт товаров в РФ в августе вырос на 8,6%:</w:t>
            </w:r>
            <w:r>
              <w:rPr>
                <w:szCs w:val="24"/>
              </w:rPr>
              <w:t xml:space="preserve"> [электронный документ] // Экономика и жизнь. - 2017. - 12 сентября.</w:t>
            </w:r>
          </w:p>
          <w:p>
            <w:pPr>
              <w:pStyle w:val="Normal"/>
              <w:rPr>
                <w:szCs w:val="24"/>
              </w:rPr>
            </w:pPr>
            <w:r>
              <w:rPr>
                <w:szCs w:val="24"/>
              </w:rPr>
              <w:t xml:space="preserve"> </w:t>
            </w:r>
            <w:r>
              <w:rPr>
                <w:szCs w:val="24"/>
              </w:rPr>
              <w:t>По данным таможенной статистики, за восемь месяцев 2017 года импорт товаров из стран дальнего зарубежья составил в стоимостном выражении $126,986 млрд., что по сравнению с аналогичным периодом 2016 года на 26,5% больше. В августе текущего года стоимостной объем импорта товаров из стран дальнего зарубежья составил $19 млрд. 383,9 млн. (+8,6% к июлю 2017 г.). По сравнению с августом прошлого года импорт из стран дальнего зарубежья увеличился на 21,6%. Импорт текстильных изделий и обуви увеличился в августе на 14,5%, машиностроительной продукции - на 9,9%, химической продукции - на 9,7%, продовольственных товаров и сырья для их производства - на 3,3%. Рост закупок фармацевтической продукции составил 18,1%, парфюмерно-косметических товаров -14,5%, ввоз продуктов органической и неорганической химии снизился на 2,5%.</w:t>
            </w:r>
          </w:p>
          <w:p>
            <w:pPr>
              <w:pStyle w:val="Normal"/>
              <w:rPr>
                <w:szCs w:val="24"/>
              </w:rPr>
            </w:pPr>
            <w:r>
              <w:rPr>
                <w:szCs w:val="24"/>
              </w:rPr>
            </w:r>
          </w:p>
          <w:p>
            <w:pPr>
              <w:pStyle w:val="Normal"/>
              <w:rPr/>
            </w:pPr>
            <w:r>
              <w:rPr>
                <w:b/>
                <w:szCs w:val="24"/>
              </w:rPr>
              <w:t xml:space="preserve">    </w:t>
            </w:r>
            <w:r>
              <w:rPr>
                <w:b/>
                <w:szCs w:val="24"/>
              </w:rPr>
              <w:t>Хроника событий на российских и мировых товарных рынках</w:t>
            </w:r>
            <w:r>
              <w:rPr>
                <w:szCs w:val="24"/>
              </w:rPr>
              <w:t xml:space="preserve"> // Бюллетень иностранной коммерческой информации (БИКИ) (электронная версия). - 2017. - № 2. - С.72-79.</w:t>
            </w:r>
          </w:p>
          <w:p>
            <w:pPr>
              <w:pStyle w:val="Normal"/>
              <w:rPr>
                <w:szCs w:val="24"/>
              </w:rPr>
            </w:pPr>
            <w:r>
              <w:rPr>
                <w:szCs w:val="24"/>
              </w:rPr>
              <w:t xml:space="preserve"> </w:t>
            </w:r>
            <w:r>
              <w:rPr>
                <w:szCs w:val="24"/>
              </w:rPr>
              <w:t>Данные за апрель-июнь 2017 г. Энергетика. Черная и цветная металлургия. Машиностроение. Химическая промышленность. Лесная, деревообрабатывающая и целлюлозно-бумажная промышленность. Сельское хозяйство и АПК.</w:t>
            </w:r>
          </w:p>
          <w:p>
            <w:pPr>
              <w:pStyle w:val="Normal"/>
              <w:rPr>
                <w:szCs w:val="24"/>
              </w:rPr>
            </w:pPr>
            <w:r>
              <w:rPr>
                <w:szCs w:val="24"/>
              </w:rPr>
            </w:r>
          </w:p>
          <w:p>
            <w:pPr>
              <w:pStyle w:val="Normal"/>
              <w:rPr>
                <w:b/>
                <w:b/>
                <w:szCs w:val="24"/>
              </w:rPr>
            </w:pPr>
            <w:r>
              <w:rPr>
                <w:b/>
                <w:szCs w:val="24"/>
              </w:rPr>
              <w:t>Дробница И.К.</w:t>
            </w:r>
          </w:p>
          <w:p>
            <w:pPr>
              <w:pStyle w:val="Normal"/>
              <w:rPr/>
            </w:pPr>
            <w:r>
              <w:rPr>
                <w:b/>
                <w:szCs w:val="24"/>
              </w:rPr>
              <w:t xml:space="preserve">    </w:t>
            </w:r>
            <w:r>
              <w:rPr>
                <w:b/>
                <w:szCs w:val="24"/>
              </w:rPr>
              <w:t>Россия на мировом рынке мёда. Какой мёд на столах у россиян?</w:t>
            </w:r>
            <w:r>
              <w:rPr>
                <w:szCs w:val="24"/>
              </w:rPr>
              <w:t xml:space="preserve"> // Бюллетень иностранной коммерческой информации (БИКИ) (электронная версия). - 2017. - № 2. - С.39-47.</w:t>
            </w:r>
          </w:p>
          <w:p>
            <w:pPr>
              <w:pStyle w:val="Normal"/>
              <w:rPr/>
            </w:pPr>
            <w:r>
              <w:rPr>
                <w:szCs w:val="24"/>
              </w:rPr>
              <w:t xml:space="preserve"> </w:t>
            </w:r>
            <w:r>
              <w:rPr>
                <w:szCs w:val="24"/>
              </w:rPr>
              <w:t>Современная ситуация на мировом рынке мёда. Ведущие мировые производители и экспортеры. Мировое производство натурального мёда, 2000-2015 гг. Мировой экспорт натурального мёда. Россия - среди лидеров по производству мёда, но отечественный мёд в мире почти не известен. Крупнейшие российские регионы-производители мёда на уровне субъектов Федерации в 2015 г. - Республика Башкортостан (5,94 тыс. т), Республика Татарстан (5,59 тыс. т), Приморский край (4,95 тыс. т), Алтайский край (4,81 тыс. т) и Ростовская область (3,88 тыс. т). Структура производства мёда в РФ по типам хозяйств. География производства мёда в РФ по регионам. География экспорта мёда из РФ. Особенности российского рынка. Импорт меда. С 1 января 2013 г. качество мёда, продаваемого в России, регулирует ГОСТ Р 54644-2011 "Мёд натуральный. Технические условия".  По разным оценкам, потребление мёда на душу населения в России в последние годы составляет 400-650 г в год, в то время как во многих западных странах - более 1 к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93597683"/>
            <w:bookmarkEnd w:id="26"/>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русаков В.</w:t>
            </w:r>
          </w:p>
          <w:p>
            <w:pPr>
              <w:pStyle w:val="Normal"/>
              <w:spacing w:before="0" w:after="0"/>
              <w:rPr/>
            </w:pPr>
            <w:r>
              <w:rPr>
                <w:b/>
                <w:szCs w:val="24"/>
              </w:rPr>
              <w:t xml:space="preserve">    </w:t>
            </w:r>
            <w:r>
              <w:rPr>
                <w:b/>
                <w:szCs w:val="24"/>
              </w:rPr>
              <w:t>Больше хороших скважин!</w:t>
            </w:r>
            <w:r>
              <w:rPr>
                <w:szCs w:val="24"/>
              </w:rPr>
              <w:t xml:space="preserve"> // Нефтегазовая вертикаль. - 2017. - № 17. - С.52-56.</w:t>
            </w:r>
          </w:p>
          <w:p>
            <w:pPr>
              <w:pStyle w:val="Normal"/>
              <w:spacing w:before="0" w:after="0"/>
              <w:rPr>
                <w:szCs w:val="24"/>
              </w:rPr>
            </w:pPr>
            <w:r>
              <w:rPr>
                <w:szCs w:val="24"/>
              </w:rPr>
              <w:t xml:space="preserve"> </w:t>
            </w:r>
            <w:r>
              <w:rPr>
                <w:szCs w:val="24"/>
              </w:rPr>
              <w:t>Итоги развития бурового рынка России за первое полугодие 2017 г. По данным ЦДУ ТЭК, в прошлом году совокупные объемы бурения в нефтяном секторе достигли рекордного уровня - 25,6 млн. метров, по сравнению с 2015 г. рост составил более 10%. Проходка в эксплуатационном бурении (по компаниям). Проходка в разведочном бурении (по компаниям), 2013-2017 гг. Предложения и спрос на рынке бурения, 2014-2016 гг. Анализ и оценка буровых работ отечественных компаний: "Роснефть", "Сургутнефтегаз", "Газпром нефть", ЛУКОЙЛ.</w:t>
            </w:r>
          </w:p>
          <w:p>
            <w:pPr>
              <w:pStyle w:val="Normal"/>
              <w:rPr/>
            </w:pPr>
            <w:r>
              <w:rPr>
                <w:b/>
                <w:szCs w:val="24"/>
              </w:rPr>
              <w:t xml:space="preserve">    </w:t>
            </w:r>
            <w:r>
              <w:rPr>
                <w:b/>
                <w:szCs w:val="24"/>
              </w:rPr>
              <w:t>Умные технологии: от лаборатории до скважины</w:t>
            </w:r>
            <w:r>
              <w:rPr>
                <w:szCs w:val="24"/>
              </w:rPr>
              <w:t>: тематический подбор статей // Нефтегазовая вертикаль. - 2017. - № 17. - С.22-31.</w:t>
            </w:r>
          </w:p>
          <w:p>
            <w:pPr>
              <w:pStyle w:val="Normal"/>
              <w:rPr>
                <w:szCs w:val="24"/>
              </w:rPr>
            </w:pPr>
            <w:r>
              <w:rPr>
                <w:szCs w:val="24"/>
              </w:rPr>
              <w:t xml:space="preserve"> </w:t>
            </w:r>
            <w:r>
              <w:rPr>
                <w:szCs w:val="24"/>
              </w:rPr>
              <w:t>Причины, мешающие трансферту технологий в отечественном нефтегазовом комплексе (НГК). В России не получили должного развития механизмы венчурного инвестирования инновационных разработок, широко применяемые во многих странах. Особенностью венчурной деятельности в инновационной сфере заключается в том, что частные компании вкладывают свои средства в новые разработки без каких-либо гарантий на успех. На фоне кризисных явлений объемы венчурного капитала и венчурных сделок в 2016 году заметно сократились. На динамику венчурного рынка России в последние годы оказывает влияние спад деловой активности, неопределенность ключевых макроэкономических показателей и обесценение рубля. Зарубежный опыт применения венчурного капитала. Большую роль в развитии технологий во всем мире играет вузовская наука. Базовые модели обмена технологиями в цепочке вуз-предприятие-вуз. Подходы к приобретению инноваций и технологий на примере ЛУКОЙЛа и "Газпром нефти". Механизмы господдержки предприятий, создающих и внедряющих передовые технологии, разработанные Минпромторгом России. По мнению экспертов, развитие отечественного НГК тормозится из-за отсутствия для него полигонов. Российские мероприятия по созданию данных полигонов и их результаты. Анализ зарубежного опыта производственной деятельности полигонов НГК.</w:t>
            </w:r>
          </w:p>
          <w:p>
            <w:pPr>
              <w:pStyle w:val="Normal"/>
              <w:rPr>
                <w:szCs w:val="24"/>
              </w:rPr>
            </w:pPr>
            <w:r>
              <w:rPr>
                <w:szCs w:val="24"/>
              </w:rPr>
            </w:r>
          </w:p>
          <w:p>
            <w:pPr>
              <w:pStyle w:val="Normal"/>
              <w:rPr>
                <w:b/>
                <w:b/>
                <w:szCs w:val="24"/>
              </w:rPr>
            </w:pPr>
            <w:r>
              <w:rPr>
                <w:b/>
                <w:szCs w:val="24"/>
              </w:rPr>
              <w:t>Фейгин В.</w:t>
            </w:r>
          </w:p>
          <w:p>
            <w:pPr>
              <w:pStyle w:val="Normal"/>
              <w:rPr/>
            </w:pPr>
            <w:r>
              <w:rPr>
                <w:b/>
                <w:szCs w:val="24"/>
              </w:rPr>
              <w:t xml:space="preserve">    </w:t>
            </w:r>
            <w:r>
              <w:rPr>
                <w:b/>
                <w:szCs w:val="24"/>
              </w:rPr>
              <w:t>От лоскутных изменений - к институциональным реформам</w:t>
            </w:r>
            <w:r>
              <w:rPr>
                <w:szCs w:val="24"/>
              </w:rPr>
              <w:t xml:space="preserve"> // Нефтегазовая вертикаль. - 2017. - № 17. - С.32-40.</w:t>
            </w:r>
          </w:p>
          <w:p>
            <w:pPr>
              <w:pStyle w:val="Normal"/>
              <w:rPr>
                <w:szCs w:val="24"/>
              </w:rPr>
            </w:pPr>
            <w:r>
              <w:rPr>
                <w:szCs w:val="24"/>
              </w:rPr>
              <w:t xml:space="preserve"> </w:t>
            </w:r>
            <w:r>
              <w:rPr>
                <w:szCs w:val="24"/>
              </w:rPr>
              <w:t>Интервью с президентом Института энергетики и финансов. Стратегические задачи, стоящие перед отечественным нефтегазовым комплексом (НГК): определение ключевых предпосылок, обеспечивающих долгосрочную устойчивость НГК в условиях растущей конкуренции на мировом рынке; выстраивание целостной институциональной среды; изменение отношения недропользователей и государства к инвестициям в ГРР на нефть. Варианты наращивания МСБ УВС, основные драйверы. Наиболее крупные проекты, нуждающиеся в обеспечении финансирования в первую очередь. Оценка потребностей в инвестициях для стабильного развития отечественного НГК. Влияние американских санкций на инвестиционную устойчивость отечественного НГК. Оценка перспектив США занять доминирующие позиции на европейском газовом рынке и действия России в данных условиях. Оценка конкурентных позиций России в контексте происходящих изменений на глобальных энергетических рынках. Конкурентоспособность на мировых рынках российского сжиженного природного газа. Перспективы развития российско-европейского энергетического диалога. Оценка идеи либерализации экспорта газа. Оценка разработки новой редакции Энергетической стратегии РФ и генеральных схем развития нефтяной и газовой отрасли. Возможные параметры налоговой реформы в нефтяной отрасли и перспективы проведения реформы газовой отрасли. Проблемы импортозамещения в отечественном НГК.</w:t>
            </w:r>
          </w:p>
          <w:p>
            <w:pPr>
              <w:pStyle w:val="Normal"/>
              <w:rPr>
                <w:szCs w:val="24"/>
              </w:rPr>
            </w:pPr>
            <w:r>
              <w:rPr>
                <w:szCs w:val="24"/>
              </w:rPr>
            </w:r>
          </w:p>
          <w:p>
            <w:pPr>
              <w:pStyle w:val="Normal"/>
              <w:rPr/>
            </w:pPr>
            <w:r>
              <w:rPr>
                <w:b/>
                <w:szCs w:val="24"/>
              </w:rPr>
              <w:t xml:space="preserve">    </w:t>
            </w:r>
            <w:r>
              <w:rPr>
                <w:b/>
                <w:szCs w:val="24"/>
              </w:rPr>
              <w:t>"Хевел" построит 165 МВт солнечных электростанций</w:t>
            </w:r>
            <w:r>
              <w:rPr>
                <w:szCs w:val="24"/>
              </w:rPr>
              <w:t xml:space="preserve"> // Промышленный еженедельник (электронная версия). - 2017. - 11-17 сентября. - № 31. - С.2.</w:t>
            </w:r>
          </w:p>
          <w:p>
            <w:pPr>
              <w:pStyle w:val="Normal"/>
              <w:rPr>
                <w:szCs w:val="24"/>
              </w:rPr>
            </w:pPr>
            <w:r>
              <w:rPr>
                <w:szCs w:val="24"/>
              </w:rPr>
              <w:t xml:space="preserve"> </w:t>
            </w:r>
            <w:r>
              <w:rPr>
                <w:szCs w:val="24"/>
              </w:rPr>
              <w:t>В Приволжском районе Астраханской области в сентябре планируется начало строительства первой в регионе солнечной электростанции из портфеля проектов группы компаний "Хевел" - СЭС "Нива" мощностью 15 МВт. Инвестором и генеральным подрядчиком строительства выступают структуры группы компаний "Хевел".</w:t>
            </w:r>
          </w:p>
          <w:p>
            <w:pPr>
              <w:pStyle w:val="Normal"/>
              <w:rPr/>
            </w:pPr>
            <w:r>
              <w:rPr>
                <w:b/>
                <w:szCs w:val="24"/>
              </w:rPr>
              <w:t xml:space="preserve">    </w:t>
            </w:r>
            <w:r>
              <w:rPr>
                <w:b/>
                <w:szCs w:val="24"/>
              </w:rPr>
              <w:t>В рассеянных лучах российского солнца</w:t>
            </w:r>
            <w:r>
              <w:rPr>
                <w:szCs w:val="24"/>
              </w:rPr>
              <w:t xml:space="preserve"> // Эксперт. - 2017. - 11-17 сентября. - № 37. - С.26-28.</w:t>
            </w:r>
          </w:p>
          <w:p>
            <w:pPr>
              <w:pStyle w:val="Normal"/>
              <w:rPr>
                <w:szCs w:val="24"/>
              </w:rPr>
            </w:pPr>
            <w:r>
              <w:rPr>
                <w:szCs w:val="24"/>
              </w:rPr>
              <w:t xml:space="preserve"> </w:t>
            </w:r>
            <w:r>
              <w:rPr>
                <w:szCs w:val="24"/>
              </w:rPr>
              <w:t>Группа компаний "Хевел", крупнейший российский производитель солнечных панелей, закончила модернизацию производства и вышла на запланированную мощность 160 МВт в год. Продукция компании качественнее и надежнее китайской, эффективнее по КПД, но главное, панели "Хевела" продолжают работать при рассеянном свете, и это очень важное преимущество в нашей не самой солнечной стране. "Хевел" - совместный проект "Роснано" и группы "Ренова", возникший в 2009 году как интегратор решений в солнечной энергетике. "Хевел" занимается производством панелей, их установкой и эксплуатацией солнечных станций. На сегодня ГК "Хевел" кроме производства обладает парком солнечных электростанций общей мощностью более 100 МВт и крупным научно-техническим центром.</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93597684"/>
            <w:bookmarkEnd w:id="27"/>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анкции США и российская энергетика</w:t>
            </w:r>
            <w:r>
              <w:rPr>
                <w:szCs w:val="24"/>
              </w:rPr>
              <w:t xml:space="preserve"> // Экономика и управление в зарубежных странах (по материалам иностранной печати). Информ. бюллетень. - 2017. - № 8. - С.3-9.</w:t>
            </w:r>
          </w:p>
          <w:p>
            <w:pPr>
              <w:pStyle w:val="Normal"/>
              <w:rPr/>
            </w:pPr>
            <w:r>
              <w:rPr>
                <w:szCs w:val="24"/>
              </w:rPr>
              <w:t xml:space="preserve"> </w:t>
            </w:r>
            <w:r>
              <w:rPr>
                <w:szCs w:val="24"/>
              </w:rPr>
              <w:t>Три ключевые группы существующих американских санкций. Точечные санкции, нацеленные на российскую политическую и бизнес-элиту с целью влияния на её политический настрой. Санкции в области экономики и финансов, препятствующие сотрудничеству российских компаний с зарубежными партнерами и создающие негативный инвестиционный климат внутри страны. Запрет на поставки технологий и оборудования военного и двойного назначения, а также применимых в топливно-энергетическом комплексе. Этапы и механизмы принятия санкций. Направления, на которых приостановились отношения США/ЕС с Россией. Механизм лоббирования и режим санкций. Арабское лобби, включающее в себя, прежде всего, страны ОПЕК. Санкции как часть внешнеполитической стратегии США, направленной на вытеснение России с позиций сильного игрока полицентричного мира. Определенные проблемы, с которыми могут столкнуться США и ЕС в ходе реализации санкций в отношении ТЭК и сокращения российских поставок энергоносителей.</w:t>
            </w:r>
          </w:p>
          <w:p>
            <w:pPr>
              <w:pStyle w:val="Normal"/>
              <w:rPr>
                <w:szCs w:val="24"/>
              </w:rPr>
            </w:pPr>
            <w:r>
              <w:rPr>
                <w:szCs w:val="24"/>
              </w:rPr>
            </w:r>
          </w:p>
          <w:p>
            <w:pPr>
              <w:pStyle w:val="Normal"/>
              <w:rPr>
                <w:b/>
                <w:b/>
                <w:szCs w:val="24"/>
              </w:rPr>
            </w:pPr>
            <w:r>
              <w:rPr>
                <w:b/>
                <w:szCs w:val="24"/>
              </w:rPr>
              <w:t>Иванов Н.</w:t>
            </w:r>
          </w:p>
          <w:p>
            <w:pPr>
              <w:pStyle w:val="Normal"/>
              <w:rPr/>
            </w:pPr>
            <w:r>
              <w:rPr>
                <w:b/>
                <w:szCs w:val="24"/>
              </w:rPr>
              <w:t xml:space="preserve">    </w:t>
            </w:r>
            <w:r>
              <w:rPr>
                <w:b/>
                <w:szCs w:val="24"/>
              </w:rPr>
              <w:t xml:space="preserve">Сланцы 3.0 </w:t>
            </w:r>
            <w:r>
              <w:rPr>
                <w:szCs w:val="24"/>
              </w:rPr>
              <w:t>// Нефтегазовая вертикаль. - 2017. - № 17. - С.12-20.</w:t>
            </w:r>
          </w:p>
          <w:p>
            <w:pPr>
              <w:pStyle w:val="Normal"/>
              <w:rPr>
                <w:szCs w:val="24"/>
              </w:rPr>
            </w:pPr>
            <w:r>
              <w:rPr>
                <w:szCs w:val="24"/>
              </w:rPr>
              <w:t xml:space="preserve"> </w:t>
            </w:r>
            <w:r>
              <w:rPr>
                <w:szCs w:val="24"/>
              </w:rPr>
              <w:t>Анализ и экономическая оценка современного состояния американского рынка сланцевых углеводородов и его перспектив. Состояние нефтедобычи, финансовые результаты Управления энергетической информации (EIA) за первый квартал 2017 г. Июльский краткосрочный прогноз EIA цены на нефть на американском рынке. Показатели добычи жидких углеводородов в США в 2014-2016 гг. и прогноз на 2017-2018 гг. Новые технологии добычи сланцевого газа и нефти. Ключом рентабельности добычи сланцевого газа стало производство сжиженных углеводородных газов (СУГ), которые имеют значительно более высокую рыночную стоимость. Показатели цены газа на американском рынке и добычи сланцевого газа на фоне общей добычи газа в США. Финансово-промышленные партнерства между игроками сланцевой отрасли и финансовыми группами с целью привлечения денег в новое бурение. Показатели добычи сланцевой нефти по разным формациям. Улучшившаяся рыночная конъюнктура в начале 2017 года повлекла за собой рост буровой активности по всем плеям, но главным образом в бассейне Permian. Показатели эффективности бурения в бассейне Permian. Оценка перспектив добычи сланцевых углеводородов в США.</w:t>
            </w:r>
          </w:p>
          <w:p>
            <w:pPr>
              <w:pStyle w:val="Normal"/>
              <w:rPr/>
            </w:pPr>
            <w:r>
              <w:rPr>
                <w:b/>
                <w:szCs w:val="24"/>
              </w:rPr>
              <w:t xml:space="preserve">    </w:t>
            </w:r>
            <w:r>
              <w:rPr>
                <w:b/>
                <w:szCs w:val="24"/>
              </w:rPr>
              <w:t>Европейский газовый ренессанс</w:t>
            </w:r>
            <w:r>
              <w:rPr>
                <w:szCs w:val="24"/>
              </w:rPr>
              <w:t xml:space="preserve"> // Нефтегазовая вертикаль. - 2017. - № 17. - С.46-50.</w:t>
            </w:r>
          </w:p>
          <w:p>
            <w:pPr>
              <w:pStyle w:val="Normal"/>
              <w:rPr>
                <w:sz w:val="23"/>
                <w:szCs w:val="23"/>
              </w:rPr>
            </w:pPr>
            <w:r>
              <w:rPr>
                <w:sz w:val="23"/>
                <w:szCs w:val="23"/>
              </w:rPr>
              <w:t xml:space="preserve"> </w:t>
            </w:r>
            <w:r>
              <w:rPr>
                <w:sz w:val="23"/>
                <w:szCs w:val="23"/>
              </w:rPr>
              <w:t>Экономическая оценка и анализ современного состояния и перспектив газового рынка Европы. После затянувшегося спада в 2008-2014 годах в Европе третий год подряд продолжается рост потребления природного газа. Факторы роста потребления: погодно-климатические условия; динамика экономического цикла, определяемая органическим развитием народного хозяйства; использование природного газа в производстве электроэнергии. Дополнительный спрос на фоне сокращающейся внутренней добычи привел к повышению роли импортных поставок в балансе газа на европейском рынке. Краткосрочные тенденции изменения структуры баланса газа в Европе. Вклад в предложение на рынке внесло и соотношение объемов отбора и закачки в подземные хранилища газа (ПХГ). По мнению экспертов рынка, в первой половине 2017 года отмечалось существенное повышение спроса на импортный газ. Наращивание поставок определило и изменение относительного веса российского газа на европейском рынке. Основные конкуренты "Газпрома" по экспорту в европейское дальнее зарубежье. Поставки крупнейших производителей газа в Европу в I - II кварталах 2017 года. Основные факторы поддержки роста спроса на газ в среднесрочной перспективе на европейском рынке.</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Трубы горят</w:t>
            </w:r>
            <w:r>
              <w:rPr>
                <w:szCs w:val="24"/>
              </w:rPr>
              <w:t xml:space="preserve"> // Эксперт. - 2017. - 11-17 сентября. - № 37. - С.34-40.</w:t>
            </w:r>
          </w:p>
          <w:p>
            <w:pPr>
              <w:pStyle w:val="Normal"/>
              <w:spacing w:before="0" w:after="0"/>
              <w:rPr>
                <w:sz w:val="23"/>
                <w:szCs w:val="23"/>
              </w:rPr>
            </w:pPr>
            <w:r>
              <w:rPr>
                <w:sz w:val="23"/>
                <w:szCs w:val="23"/>
              </w:rPr>
              <w:t xml:space="preserve"> </w:t>
            </w:r>
            <w:r>
              <w:rPr>
                <w:sz w:val="23"/>
                <w:szCs w:val="23"/>
              </w:rPr>
              <w:t>Экстренное развитие рынка СПГ - попытка навязать миру правила игры, которые позволят сохранить валютную монополию США. Обвал нефтяных цен в 2014 году поставил энергорынок на инвестиционную паузу. Санкции США лишь легализовали "визовый режим" между ресурсным и финансовым сектором мировой экономики. Снять "визовый режим" и запустить мировой промышленный рост мешает политический конфликт США, России и Китая. Разбалансировка ресурсного сектора всегда предшествовала глобальному переделу. Перезапуск мировой экономики возможен только по завершении политического конфликта и выработки механизма легитимации применения силы на международном уровне. Влияние войны на Ближнем Востоке на развитие нефтяного рынка. Вопросы выбора модели формирования общего газового рынка. Газовая стратегия США. Факторы, определяющие ценовую политику. Основа энергоснабжения Европы - трубопроводный газ.</w:t>
            </w:r>
          </w:p>
          <w:p>
            <w:pPr>
              <w:pStyle w:val="Normal"/>
              <w:spacing w:before="0" w:after="0"/>
              <w:rPr>
                <w:sz w:val="23"/>
                <w:szCs w:val="23"/>
              </w:rPr>
            </w:pPr>
            <w:r>
              <w:rPr>
                <w:sz w:val="23"/>
                <w:szCs w:val="23"/>
              </w:rPr>
            </w:r>
          </w:p>
          <w:p>
            <w:pPr>
              <w:pStyle w:val="Normal"/>
              <w:spacing w:before="0" w:after="0"/>
              <w:rPr>
                <w:szCs w:val="24"/>
              </w:rPr>
            </w:pPr>
            <w:r>
              <w:rPr>
                <w:b/>
                <w:szCs w:val="24"/>
              </w:rPr>
              <w:t>Ермаков В., Кирова Д.</w:t>
            </w:r>
          </w:p>
          <w:p>
            <w:pPr>
              <w:pStyle w:val="Normal"/>
              <w:spacing w:before="0" w:after="0"/>
              <w:rPr/>
            </w:pPr>
            <w:r>
              <w:rPr>
                <w:b/>
                <w:szCs w:val="24"/>
              </w:rPr>
              <w:t xml:space="preserve">    </w:t>
            </w:r>
            <w:r>
              <w:rPr>
                <w:b/>
                <w:szCs w:val="24"/>
              </w:rPr>
              <w:t xml:space="preserve">Тугой бюджетный процесс </w:t>
            </w:r>
            <w:r>
              <w:rPr>
                <w:szCs w:val="24"/>
              </w:rPr>
              <w:t>// Нефтегазовая вертикаль. - 2017. - № 17. - С.42-45.</w:t>
            </w:r>
          </w:p>
          <w:p>
            <w:pPr>
              <w:pStyle w:val="Normal"/>
              <w:spacing w:before="0" w:after="0"/>
              <w:rPr>
                <w:rStyle w:val="Komm1"/>
                <w:sz w:val="23"/>
                <w:szCs w:val="23"/>
              </w:rPr>
            </w:pPr>
            <w:r>
              <w:rPr>
                <w:sz w:val="23"/>
                <w:szCs w:val="23"/>
              </w:rPr>
              <w:t xml:space="preserve"> </w:t>
            </w:r>
            <w:r>
              <w:rPr>
                <w:sz w:val="23"/>
                <w:szCs w:val="23"/>
              </w:rPr>
              <w:t>Адаптация экономических моделей и бюджетов стран ОПЕК для ответа на вызов снизившихся мировых нефтяных цен: анализ причин. Зависимость экономики и государственных бюджетов стран Ближнего Востока и Северной Африки (БВ и СА). Нефтяные цены меняют расклад сил на рынке нефти. Цены для баланса бюджета ряда стран ОПЕК, 2017 г. Цены на нефть, необходимые для сбалансированных госбюджетов, 2008-2018 гг. Факторы зависимости стран-производителей нефти БВ и СА от высоких цен безубыточности. Показатели оптимизации госбюджетов стран-экспортеров нефти. Инструменты перезагрузки экономических моделей стран ОПЕК в контексте сложившихся обстоятельств на рынке нефти. Страны БВ и СА: набор макроэкономических инструментов для адаптации к изменению цен на нефть. Государства, имеющие привязку национальной валюты к доллару США, испытали серьезное сокращение бюджетных поступлений. Показатели девальвации национальной валюты по отношению к доллару США и сокращения бюджетных расходов некоторых стран мира, данные за 2015 г. к 2014 г. Чувствительность дефицита бюджета РФ к цене нефти и обменному курсу. Мотивации ключевых членов ОПЕК при принятии решения о сохранении или прекращении действующей политики сокращения добычи на совещании, предстоящего в начале 2018 г. Картелю необходимо устранить профицит предложения и, в идеале, создать некоторый дефицит на рынке. В случае реализации этого сценария диапазон мировых нефтяных котировок сместится в зону комфорта цен бюджетной безубыточности для основных стран-участниц карте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93597685"/>
            <w:r>
              <w:rPr>
                <w:rFonts w:cs="Arial"/>
                <w:sz w:val="32"/>
                <w:szCs w:val="32"/>
                <w:u w:val="single"/>
                <w:lang w:val="ru-RU"/>
              </w:rPr>
              <w:t>Ресурсная политика, минерально-сырьевая база</w:t>
            </w:r>
            <w:bookmarkEnd w:id="28"/>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ибирский федеральный округ. Металлические и неметаллические полезные ископаемые</w:t>
            </w:r>
            <w:r>
              <w:rPr>
                <w:szCs w:val="24"/>
              </w:rPr>
              <w:t>: спец. выпуск // Минеральные ресурсы России. Экономика и управление. - 2017. - № 4. - С.3-75.</w:t>
            </w:r>
          </w:p>
          <w:p>
            <w:pPr>
              <w:pStyle w:val="Normal"/>
              <w:rPr>
                <w:szCs w:val="24"/>
              </w:rPr>
            </w:pPr>
            <w:r>
              <w:rPr>
                <w:szCs w:val="24"/>
              </w:rPr>
              <w:t xml:space="preserve"> </w:t>
            </w:r>
            <w:r>
              <w:rPr>
                <w:szCs w:val="24"/>
              </w:rPr>
              <w:t>Анализ и экономическая оценка минерально-сырьевой базы (МСБ) металлических и неметаллических полезных ископаемых Сибирского федерального округа (СФО) России. Состояние МСБ черных металлов (железа, титана, марганца, хрома). Схема размещения основных месторождений черных металлов на территории СФО, их ресурсных потенциал. Компании, занимающиеся разработкой месторождений: производственная деятельность, производственные мощности, производственный потенциал. Состояние МСБ цветных металлов (свинец, цинк, медь, никель, кобальт, олово, вольфрам, молибден, сурьма, алюминий). Схема расположения металлогенических зон рудных районов, узлов и основных месторождений цветных металлов на территории СФО, их ресурсный потенциал. МСБ редких металлов. Схема размещения основных редкоземельных месторождений на территории СФО. МСБ драгоценных металлов, размещение основных месторождений золота, медных золотосодержащих и металлов платиновой группы на территории СФО. Состояние, проблемы освоения и перспективы развития сырьевой базы неметаллических полезных ископаемых (апатит, асбест, глины, фосфориты, тальк и др.) Минерально-сырьевой потенциал основных видов неметаллов СФО. Основные месторождения неметаллов федерального значения СФО. Анализ состояния горнодобывающей промышленности СФО. Основные горнодобывающие компании региона. Структура добычи твердых полезных ископаемых в СФО. Оценка ресурсного потенциала питьевых и технических подземных вод, его освоение и использовани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93597686"/>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ндустрия 4.0</w:t>
            </w:r>
            <w:r>
              <w:rPr>
                <w:szCs w:val="24"/>
              </w:rPr>
              <w:t>: главная тема // Business Excellence. Деловое совершенство. - 2017. - № 8. - С.24-52.</w:t>
            </w:r>
          </w:p>
          <w:p>
            <w:pPr>
              <w:pStyle w:val="Normal"/>
              <w:spacing w:before="0" w:after="0"/>
              <w:rPr/>
            </w:pPr>
            <w:r>
              <w:rPr>
                <w:szCs w:val="24"/>
              </w:rPr>
              <w:t xml:space="preserve"> </w:t>
            </w:r>
            <w:r>
              <w:rPr>
                <w:szCs w:val="24"/>
              </w:rPr>
              <w:t>Четвертая технологическая революция: равнение на потребителя. Жизнь в 3D-реальности: зарубежный опыт и российские реалии. Разработка НИТУ "МИСиС" технологии, позволяющей создавать из полиэтилена импланты, имитирующие структуру костной ткани. Мировой рынок 3D-печати: от машины до космического скафандра. Прогноз роста объема аддитивного производства в мире, 2013-2021 гг. Грядущие перемены на рынке переработки пластмасс. Мост из цифрового мира в мир вещей - аддитивные технологии. Выращивание полого диска на установке прямого лазерного выращивания. В России появятся Фабрики будущего: цифровые, "умные" и виртуальные. Многоуровневая структура цифровых фабрик. Цели и задачи реализации дорожной карты "Технет" в рамках Национальной технологической инициативы. Сотрудничество с мировыми компаниями. Российские предприятия, на базе которых планируется запуск Фабрик будущего. Ключевые проблемы российской промышленности. Цифровой двойник технологического прогресса. Стратегия Siemens в реализации концепции "Индустрия 4.0" - это диджитализация (объединение виртуального и реального миров), её основные элементы. Принцип цифрового двойника, преимущества его использования. Безопасный "умный" город - город будущего, где инновационные технологии повышают качество жизни граждан. "Умные" города на современном этапе. Международные стандарты "умного" города. Стандартизация в России в рамках концепции "умного" города. Готовые решения "безопасного города": российские разработки. Энергосберегающие технологии в городском строительстве.</w:t>
            </w:r>
          </w:p>
          <w:p>
            <w:pPr>
              <w:pStyle w:val="Normal"/>
              <w:spacing w:before="0" w:after="0"/>
              <w:rPr>
                <w:b/>
                <w:b/>
                <w:szCs w:val="24"/>
              </w:rPr>
            </w:pPr>
            <w:r>
              <w:rPr>
                <w:b/>
                <w:szCs w:val="24"/>
              </w:rPr>
              <w:t>Власова В.В. и др.</w:t>
            </w:r>
          </w:p>
          <w:p>
            <w:pPr>
              <w:pStyle w:val="Normal"/>
              <w:spacing w:before="0" w:after="0"/>
              <w:rPr/>
            </w:pPr>
            <w:r>
              <w:rPr>
                <w:b/>
                <w:szCs w:val="24"/>
              </w:rPr>
              <w:t xml:space="preserve">    </w:t>
            </w:r>
            <w:r>
              <w:rPr>
                <w:b/>
                <w:szCs w:val="24"/>
              </w:rPr>
              <w:t>Анализ драйверов и ограничений развития России на основе информации Глобального инновационного индекса</w:t>
            </w:r>
            <w:r>
              <w:rPr>
                <w:szCs w:val="24"/>
              </w:rPr>
              <w:t xml:space="preserve"> / Власова В.В., Кузнецова Т.Е., Рудь В.А. // Вопросы экономики. - 2017. - № 8. - С.24-41.</w:t>
            </w:r>
          </w:p>
          <w:p>
            <w:pPr>
              <w:pStyle w:val="Normal"/>
              <w:spacing w:before="0" w:after="0"/>
              <w:rPr>
                <w:szCs w:val="24"/>
              </w:rPr>
            </w:pPr>
            <w:r>
              <w:rPr>
                <w:szCs w:val="24"/>
              </w:rPr>
              <w:t xml:space="preserve"> </w:t>
            </w:r>
            <w:r>
              <w:rPr>
                <w:szCs w:val="24"/>
              </w:rPr>
              <w:t>Исследование возможностей комплексных международных индексов для выявления, оценки и сопоставительного анализа слабых и сильных сторон прогресса в научно-технологической и инновационной сферах разных стран, включая Россию. Методология исследования инновационных индексов, характеристики основных международных рейтингов инноваций. Аналитические возможности Глобального инновационного индекса (ГИИ). Структура ГИИ - 2016. Позиции России в ГИИ в сопоставлении с другими странами (Германия, Китай, Польша, Бразилия). В общемировом рейтинге за три года (2013-2016 гг.) Россия поднялась на 19 ступеней - до 43 места, в 2013 году она была только 62-й (из 142). Результаты межстранового анализа сильных и слабых сторон инновационного развития данных стран, 2013 и 2016 гг. Оценка "метрик качества" инноваций, 2016 г. (уровень высшего образования, количество поданных международных заявок на патенты, число научных публикаций). Анализ сильных и слабых сторон инновационного развития России по данным ГИИ, 2013 и 2016 гг.</w:t>
            </w:r>
          </w:p>
          <w:p>
            <w:pPr>
              <w:pStyle w:val="Normal"/>
              <w:spacing w:before="0" w:after="0"/>
              <w:rPr>
                <w:szCs w:val="24"/>
              </w:rPr>
            </w:pPr>
            <w:r>
              <w:rPr>
                <w:szCs w:val="24"/>
              </w:rPr>
            </w:r>
          </w:p>
          <w:p>
            <w:pPr>
              <w:pStyle w:val="Normal"/>
              <w:spacing w:before="0" w:after="0"/>
              <w:rPr>
                <w:szCs w:val="24"/>
              </w:rPr>
            </w:pPr>
            <w:r>
              <w:rPr>
                <w:b/>
                <w:szCs w:val="24"/>
              </w:rPr>
              <w:t>Мамонтова С.В., Пугач С.П.</w:t>
            </w:r>
          </w:p>
          <w:p>
            <w:pPr>
              <w:pStyle w:val="Normal"/>
              <w:spacing w:before="0" w:after="0"/>
              <w:rPr/>
            </w:pPr>
            <w:r>
              <w:rPr>
                <w:b/>
                <w:szCs w:val="24"/>
              </w:rPr>
              <w:t xml:space="preserve">    </w:t>
            </w:r>
            <w:r>
              <w:rPr>
                <w:b/>
                <w:szCs w:val="24"/>
              </w:rPr>
              <w:t xml:space="preserve">Инновации - главный "локомотив" АПК России в условиях глобализации </w:t>
            </w:r>
            <w:r>
              <w:rPr>
                <w:szCs w:val="24"/>
              </w:rPr>
              <w:t>// Международная экономика. - 2017. - № 7. - С.11-16.</w:t>
            </w:r>
          </w:p>
          <w:p>
            <w:pPr>
              <w:pStyle w:val="Normal"/>
              <w:spacing w:before="0" w:after="0"/>
              <w:rPr>
                <w:szCs w:val="24"/>
              </w:rPr>
            </w:pPr>
            <w:r>
              <w:rPr>
                <w:szCs w:val="24"/>
              </w:rPr>
              <w:t xml:space="preserve"> </w:t>
            </w:r>
            <w:r>
              <w:rPr>
                <w:szCs w:val="24"/>
              </w:rPr>
              <w:t>Актуальность усиления инновационной активности в АПК России, обусловленная необходимостью развития инновационных предприятий в сельском хозяйстве в целях обеспечения продовольственной безопасности, импортозамещения. Продуктовые, процессные и радикальные инновации. Различия инноваций по степени новизны, по характеру удовлетворения потребностей, по месту и роли в процессе производства, по направлениям воздействия. Расходы на НИОКР в ВВП в развитых странах мира и России. Доля расходов на НИОКР, осуществляемых за счет бюджетных источников и средств промышленности, 2005-2014 гг. Доля расходов на сельскохозяйственные науки во внутренних затратах на НИР в России, 2010-2015 гг. Динамика затрат на исследования и разработки в сельскохозяйственных науках в РФ. Наиболее существенные назревшие проблемы АПК России, требующие комплексного решения. Инновации - ключевой фактор обеспечения устойчивого развития страны, её сельского хозяйства в долгосрочной перспективе.</w:t>
            </w:r>
          </w:p>
          <w:p>
            <w:pPr>
              <w:pStyle w:val="Normal"/>
              <w:spacing w:before="0" w:after="0"/>
              <w:rPr>
                <w:szCs w:val="24"/>
              </w:rPr>
            </w:pPr>
            <w:r>
              <w:rPr>
                <w:szCs w:val="24"/>
              </w:rPr>
            </w:r>
          </w:p>
          <w:p>
            <w:pPr>
              <w:pStyle w:val="Normal"/>
              <w:spacing w:before="0" w:after="0"/>
              <w:rPr>
                <w:b/>
                <w:b/>
                <w:szCs w:val="24"/>
              </w:rPr>
            </w:pPr>
            <w:r>
              <w:rPr>
                <w:b/>
                <w:szCs w:val="24"/>
              </w:rPr>
              <w:t>Фурсенко А.</w:t>
            </w:r>
          </w:p>
          <w:p>
            <w:pPr>
              <w:pStyle w:val="Normal"/>
              <w:spacing w:before="0" w:after="0"/>
              <w:rPr/>
            </w:pPr>
            <w:r>
              <w:rPr>
                <w:b/>
                <w:szCs w:val="24"/>
              </w:rPr>
              <w:t xml:space="preserve">    </w:t>
            </w:r>
            <w:r>
              <w:rPr>
                <w:b/>
                <w:szCs w:val="24"/>
              </w:rPr>
              <w:t>Новое кино из жизни молекул</w:t>
            </w:r>
            <w:r>
              <w:rPr>
                <w:szCs w:val="24"/>
              </w:rPr>
              <w:t xml:space="preserve"> // Петербургский диалог. - 2017. - № 2. - С.1, 3.</w:t>
            </w:r>
          </w:p>
          <w:p>
            <w:pPr>
              <w:pStyle w:val="Normal"/>
              <w:spacing w:before="0" w:after="0"/>
              <w:rPr>
                <w:sz w:val="23"/>
                <w:szCs w:val="23"/>
              </w:rPr>
            </w:pPr>
            <w:r>
              <w:rPr>
                <w:sz w:val="23"/>
                <w:szCs w:val="23"/>
              </w:rPr>
              <w:t xml:space="preserve"> </w:t>
            </w:r>
            <w:r>
              <w:rPr>
                <w:sz w:val="23"/>
                <w:szCs w:val="23"/>
              </w:rPr>
              <w:t>Интервью с помощником Президента РФ. Открытие уникального международного мегапроекта - Европейского рентгеновского лазера (Гамбург). Важность и уникальность проекта. История создания электронного лазера. Стоимость проекта. Значимость проекта для России, которая приняла серьезное участие в капитале проекта. Перспективы развития отношений Германии и России в области высокой науки.</w:t>
            </w:r>
          </w:p>
          <w:p>
            <w:pPr>
              <w:pStyle w:val="Normal"/>
              <w:spacing w:before="0" w:after="0"/>
              <w:rPr>
                <w:sz w:val="23"/>
                <w:szCs w:val="24"/>
              </w:rPr>
            </w:pPr>
            <w:r>
              <w:rPr>
                <w:sz w:val="23"/>
                <w:szCs w:val="24"/>
              </w:rPr>
            </w:r>
          </w:p>
          <w:p>
            <w:pPr>
              <w:pStyle w:val="Normal"/>
              <w:spacing w:before="0" w:after="0"/>
              <w:rPr>
                <w:b/>
                <w:b/>
                <w:szCs w:val="24"/>
              </w:rPr>
            </w:pPr>
            <w:r>
              <w:rPr>
                <w:b/>
                <w:szCs w:val="24"/>
              </w:rPr>
              <w:t>Меньшикова А.М.</w:t>
            </w:r>
          </w:p>
          <w:p>
            <w:pPr>
              <w:pStyle w:val="Normal"/>
              <w:spacing w:before="0" w:after="0"/>
              <w:rPr/>
            </w:pPr>
            <w:r>
              <w:rPr>
                <w:b/>
                <w:szCs w:val="24"/>
              </w:rPr>
              <w:t xml:space="preserve">    </w:t>
            </w:r>
            <w:r>
              <w:rPr>
                <w:b/>
                <w:szCs w:val="24"/>
              </w:rPr>
              <w:t>Перспективы инновационной политики США</w:t>
            </w:r>
            <w:r>
              <w:rPr>
                <w:szCs w:val="24"/>
              </w:rPr>
              <w:t xml:space="preserve"> // США * Канада: экономика - политика - культура. - 2017. - № 8. - С.101-115.</w:t>
            </w:r>
          </w:p>
          <w:p>
            <w:pPr>
              <w:pStyle w:val="Normal"/>
              <w:spacing w:before="0" w:after="0"/>
              <w:rPr>
                <w:rStyle w:val="Komm1"/>
                <w:szCs w:val="24"/>
              </w:rPr>
            </w:pPr>
            <w:r>
              <w:rPr>
                <w:szCs w:val="24"/>
              </w:rPr>
              <w:t xml:space="preserve"> </w:t>
            </w:r>
            <w:r>
              <w:rPr>
                <w:szCs w:val="24"/>
              </w:rPr>
              <w:t>Анализ перспектив развития инновационной политики США после президентских выборов 2016 г. Механизм государственного участия в стимулировании НИОКР, адаптации инновационной стратегии к требованиям и вызовам индустрии 4.0 и конкуренции 4.0. Динамика изменения соотношения сил на глобальных рынках передовых инновационных технологий. Подходы Д. Трампа к проблематике лидерства США в инновационной сфер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93597687"/>
            <w:bookmarkEnd w:id="30"/>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Кусь А.А.</w:t>
            </w:r>
          </w:p>
          <w:p>
            <w:pPr>
              <w:pStyle w:val="Normal"/>
              <w:rPr/>
            </w:pPr>
            <w:r>
              <w:rPr>
                <w:b/>
                <w:szCs w:val="24"/>
              </w:rPr>
              <w:t xml:space="preserve">    </w:t>
            </w:r>
            <w:r>
              <w:rPr>
                <w:b/>
                <w:szCs w:val="24"/>
              </w:rPr>
              <w:t>Роспатент: правовая защита интересов государства</w:t>
            </w:r>
            <w:r>
              <w:rPr>
                <w:szCs w:val="24"/>
              </w:rPr>
              <w:t xml:space="preserve"> // Патенты и лицензии. - 2017. - № 8. - С.48-53.</w:t>
            </w:r>
          </w:p>
          <w:p>
            <w:pPr>
              <w:pStyle w:val="Normal"/>
              <w:rPr>
                <w:szCs w:val="24"/>
              </w:rPr>
            </w:pPr>
            <w:r>
              <w:rPr>
                <w:szCs w:val="24"/>
              </w:rPr>
              <w:t xml:space="preserve"> </w:t>
            </w:r>
            <w:r>
              <w:rPr>
                <w:szCs w:val="24"/>
              </w:rPr>
              <w:t>Анализ законодательства РФ в сфере правовой защиты интересов государства в процессе экономического и гражданско-правового оборота результатов научно-исследовательских, опытно-конструкторских и технологических работ военного, специального и двойного назначения с целью выявления пробелов и проблемных мест. Предложения по определению термина "правовая защита интересов государства" и наполнению его содержательной части, включая установление субъектов-участников рассматриваемого процесса.</w:t>
            </w:r>
          </w:p>
          <w:p>
            <w:pPr>
              <w:pStyle w:val="Normal"/>
              <w:rPr>
                <w:szCs w:val="24"/>
              </w:rPr>
            </w:pPr>
            <w:r>
              <w:rPr>
                <w:szCs w:val="24"/>
              </w:rPr>
            </w:r>
          </w:p>
          <w:p>
            <w:pPr>
              <w:pStyle w:val="Normal"/>
              <w:rPr>
                <w:b/>
                <w:b/>
                <w:szCs w:val="24"/>
              </w:rPr>
            </w:pPr>
            <w:r>
              <w:rPr>
                <w:b/>
                <w:szCs w:val="24"/>
              </w:rPr>
              <w:t>Амбарян А.</w:t>
            </w:r>
          </w:p>
          <w:p>
            <w:pPr>
              <w:pStyle w:val="Normal"/>
              <w:rPr/>
            </w:pPr>
            <w:r>
              <w:rPr>
                <w:b/>
                <w:szCs w:val="24"/>
              </w:rPr>
              <w:t xml:space="preserve">    </w:t>
            </w:r>
            <w:r>
              <w:rPr>
                <w:b/>
                <w:szCs w:val="24"/>
              </w:rPr>
              <w:t>Субъекты интеллектуальных прав на сложные объекты</w:t>
            </w:r>
            <w:r>
              <w:rPr>
                <w:szCs w:val="24"/>
              </w:rPr>
              <w:t xml:space="preserve"> // Интеллектуальная собственность. Авторское право и смежные права. - 2017. - № 9. - С.7-15.</w:t>
            </w:r>
          </w:p>
          <w:p>
            <w:pPr>
              <w:pStyle w:val="Normal"/>
              <w:rPr>
                <w:szCs w:val="24"/>
              </w:rPr>
            </w:pPr>
            <w:r>
              <w:rPr>
                <w:szCs w:val="24"/>
              </w:rPr>
              <w:t xml:space="preserve"> </w:t>
            </w:r>
            <w:r>
              <w:rPr>
                <w:szCs w:val="24"/>
              </w:rPr>
              <w:t>Закрепление в российском законодательстве понятия сложных объектов интеллектуальных прав, включающих несколько результатов интеллектуальной деятельности. Анализ субъектного состава лиц, участвующих в создании сложных объектов. Рассмотрение правового статуса лица, организовавшего создание сложного объекта.</w:t>
            </w:r>
          </w:p>
          <w:p>
            <w:pPr>
              <w:pStyle w:val="Normal"/>
              <w:rPr>
                <w:szCs w:val="24"/>
              </w:rPr>
            </w:pPr>
            <w:r>
              <w:rPr>
                <w:szCs w:val="24"/>
              </w:rPr>
            </w:r>
          </w:p>
          <w:p>
            <w:pPr>
              <w:pStyle w:val="Normal"/>
              <w:spacing w:before="0" w:after="0"/>
              <w:rPr>
                <w:b/>
                <w:b/>
                <w:szCs w:val="24"/>
              </w:rPr>
            </w:pPr>
            <w:r>
              <w:rPr>
                <w:b/>
                <w:szCs w:val="24"/>
              </w:rPr>
              <w:t>Амангельды А.А.</w:t>
            </w:r>
          </w:p>
          <w:p>
            <w:pPr>
              <w:pStyle w:val="Normal"/>
              <w:spacing w:before="0" w:after="0"/>
              <w:rPr/>
            </w:pPr>
            <w:r>
              <w:rPr>
                <w:b/>
                <w:szCs w:val="24"/>
              </w:rPr>
              <w:t xml:space="preserve">    </w:t>
            </w:r>
            <w:r>
              <w:rPr>
                <w:b/>
                <w:szCs w:val="24"/>
              </w:rPr>
              <w:t>Недействительные сделки в сфере права интеллектуальной собственности</w:t>
            </w:r>
            <w:r>
              <w:rPr>
                <w:szCs w:val="24"/>
              </w:rPr>
              <w:t xml:space="preserve"> // Патенты и лицензии. - 2017. - № 8. - С.56-65.</w:t>
            </w:r>
          </w:p>
          <w:p>
            <w:pPr>
              <w:pStyle w:val="Normal"/>
              <w:spacing w:before="0" w:after="0"/>
              <w:rPr>
                <w:szCs w:val="24"/>
              </w:rPr>
            </w:pPr>
            <w:r>
              <w:rPr>
                <w:szCs w:val="24"/>
              </w:rPr>
              <w:t xml:space="preserve"> </w:t>
            </w:r>
            <w:r>
              <w:rPr>
                <w:szCs w:val="24"/>
              </w:rPr>
              <w:t>Основания для признания сделок в сфере интеллектуальной собственности недействительными, в том числе, в отношении нарушения требований к форме, содержанию и участникам сделки. Обоснование вывода о том, что, признавая сделки в данной сфере недействительными, суды при вынесении решения должны учитывать природу исключительных прав на объекты интеллектуальной собственности.</w:t>
            </w:r>
          </w:p>
          <w:p>
            <w:pPr>
              <w:pStyle w:val="Normal"/>
              <w:rPr>
                <w:szCs w:val="24"/>
              </w:rPr>
            </w:pPr>
            <w:r>
              <w:rPr>
                <w:szCs w:val="24"/>
              </w:rPr>
            </w:r>
          </w:p>
          <w:p>
            <w:pPr>
              <w:pStyle w:val="Normal"/>
              <w:spacing w:before="0" w:after="0"/>
              <w:rPr>
                <w:b/>
                <w:b/>
                <w:szCs w:val="24"/>
              </w:rPr>
            </w:pPr>
            <w:r>
              <w:rPr>
                <w:b/>
                <w:szCs w:val="24"/>
              </w:rPr>
              <w:t>Гаврилов Э.П.</w:t>
            </w:r>
          </w:p>
          <w:p>
            <w:pPr>
              <w:pStyle w:val="Normal"/>
              <w:spacing w:before="0" w:after="0"/>
              <w:rPr/>
            </w:pPr>
            <w:r>
              <w:rPr>
                <w:b/>
                <w:szCs w:val="24"/>
              </w:rPr>
              <w:t xml:space="preserve">    </w:t>
            </w:r>
            <w:r>
              <w:rPr>
                <w:b/>
                <w:szCs w:val="24"/>
              </w:rPr>
              <w:t xml:space="preserve">Комментарий к пункту 9 статьи 1483 ГК РФ </w:t>
            </w:r>
            <w:r>
              <w:rPr>
                <w:szCs w:val="24"/>
              </w:rPr>
              <w:t>// Патенты и лицензии. - 2017. - № 8. - С.2-9.</w:t>
            </w:r>
          </w:p>
          <w:p>
            <w:pPr>
              <w:pStyle w:val="Normal"/>
              <w:spacing w:before="0" w:after="0"/>
              <w:rPr>
                <w:szCs w:val="24"/>
              </w:rPr>
            </w:pPr>
            <w:r>
              <w:rPr>
                <w:szCs w:val="24"/>
              </w:rPr>
              <w:t xml:space="preserve"> </w:t>
            </w:r>
            <w:r>
              <w:rPr>
                <w:szCs w:val="24"/>
              </w:rPr>
              <w:t>Обоснование вывода о том, что п. 9 ст. 1483 Гражданского кодекса РФ "Основания для отказа в государственной регистрации товарного знака" в доктрине до сих пор понимается неверно. Основная цель содержащихся в нем норм состоит в предотвращении случаев недобросовестной конкуренции, приводящей к введению потребителя в заблуждение относительно товара или его производителя или к смешению обозначений, принадлежащих разным лицам.</w:t>
            </w:r>
          </w:p>
          <w:p>
            <w:pPr>
              <w:pStyle w:val="Normal"/>
              <w:spacing w:before="0" w:after="0"/>
              <w:rPr>
                <w:szCs w:val="24"/>
              </w:rPr>
            </w:pPr>
            <w:r>
              <w:rPr>
                <w:szCs w:val="24"/>
              </w:rPr>
            </w:r>
          </w:p>
          <w:p>
            <w:pPr>
              <w:pStyle w:val="Normal"/>
              <w:spacing w:before="0" w:after="0"/>
              <w:rPr>
                <w:b/>
                <w:b/>
                <w:szCs w:val="24"/>
              </w:rPr>
            </w:pPr>
            <w:r>
              <w:rPr>
                <w:b/>
                <w:szCs w:val="24"/>
              </w:rPr>
              <w:t>Семенов В.И. и др.</w:t>
            </w:r>
          </w:p>
          <w:p>
            <w:pPr>
              <w:pStyle w:val="Normal"/>
              <w:spacing w:before="0" w:after="0"/>
              <w:rPr/>
            </w:pPr>
            <w:r>
              <w:rPr>
                <w:b/>
                <w:szCs w:val="24"/>
              </w:rPr>
              <w:t xml:space="preserve">    </w:t>
            </w:r>
            <w:r>
              <w:rPr>
                <w:b/>
                <w:szCs w:val="24"/>
              </w:rPr>
              <w:t>Продление срока действия исключительного права на изобретение, относящееся к лекарственному средству, пестициду и агрохимикату</w:t>
            </w:r>
            <w:r>
              <w:rPr>
                <w:szCs w:val="24"/>
              </w:rPr>
              <w:t xml:space="preserve"> / Семенов В.И., Лысков Н.Б., Гаврилова Е.Б. // Патенты и лицензии. - 2017. - № 8. - С.10-19.</w:t>
            </w:r>
          </w:p>
          <w:p>
            <w:pPr>
              <w:pStyle w:val="Normal"/>
              <w:spacing w:before="0" w:after="0"/>
              <w:rPr>
                <w:szCs w:val="24"/>
              </w:rPr>
            </w:pPr>
            <w:r>
              <w:rPr>
                <w:szCs w:val="24"/>
              </w:rPr>
              <w:t xml:space="preserve"> </w:t>
            </w:r>
            <w:r>
              <w:rPr>
                <w:szCs w:val="24"/>
              </w:rPr>
              <w:t>Подходы к ситуациям, связанным с продлением срока действия патента в условиях обновленного законодательства (пункт 2 статьи 1363 "Сроки действия исключительных прав на изобретение, полезную модель, промышленный образец" Гражданского кодекса РФ). Изменения законодательства и нормативных документов. Формула Маркуша.</w:t>
            </w:r>
          </w:p>
          <w:p>
            <w:pPr>
              <w:pStyle w:val="Normal"/>
              <w:rPr>
                <w:b/>
                <w:b/>
                <w:szCs w:val="24"/>
              </w:rPr>
            </w:pPr>
            <w:r>
              <w:rPr>
                <w:b/>
                <w:szCs w:val="24"/>
              </w:rPr>
              <w:t>Глонина В.</w:t>
            </w:r>
          </w:p>
          <w:p>
            <w:pPr>
              <w:pStyle w:val="Normal"/>
              <w:rPr/>
            </w:pPr>
            <w:r>
              <w:rPr>
                <w:b/>
                <w:szCs w:val="24"/>
              </w:rPr>
              <w:t xml:space="preserve">    </w:t>
            </w:r>
            <w:r>
              <w:rPr>
                <w:b/>
                <w:szCs w:val="24"/>
              </w:rPr>
              <w:t>Использование гиперссылок на контент, размещенный в сети Интернет в нарушение норм авторского права</w:t>
            </w:r>
            <w:r>
              <w:rPr>
                <w:szCs w:val="24"/>
              </w:rPr>
              <w:t xml:space="preserve"> // Интеллектуальная собственность. Авторское право и смежные права. - 2017. - № 9. - С.39-44.</w:t>
            </w:r>
          </w:p>
          <w:p>
            <w:pPr>
              <w:pStyle w:val="Normal"/>
              <w:rPr>
                <w:szCs w:val="24"/>
              </w:rPr>
            </w:pPr>
            <w:r>
              <w:rPr>
                <w:szCs w:val="24"/>
              </w:rPr>
              <w:t xml:space="preserve"> </w:t>
            </w:r>
            <w:r>
              <w:rPr>
                <w:szCs w:val="24"/>
              </w:rPr>
              <w:t>Исследование проблемы привлечения к ответственности за размещение гиперссылки на контент, размещенный в нарушение норм авторского права. Анализ зарубежной и национальной доктрины, законодательства, а также судебной практики в данной предметной области. Обоснование вывода о необходимости выработки критериев в авторском праве, на основании которых будет регулироваться использование гиперссылки на нелегальный контент в сети Интернет.</w:t>
            </w:r>
          </w:p>
          <w:p>
            <w:pPr>
              <w:pStyle w:val="Normal"/>
              <w:rPr>
                <w:szCs w:val="24"/>
              </w:rPr>
            </w:pPr>
            <w:r>
              <w:rPr>
                <w:szCs w:val="24"/>
              </w:rPr>
            </w:r>
          </w:p>
          <w:p>
            <w:pPr>
              <w:pStyle w:val="Normal"/>
              <w:rPr>
                <w:b/>
                <w:b/>
                <w:szCs w:val="24"/>
              </w:rPr>
            </w:pPr>
            <w:r>
              <w:rPr>
                <w:b/>
                <w:szCs w:val="24"/>
              </w:rPr>
              <w:t>Брумштейн Ю.</w:t>
            </w:r>
          </w:p>
          <w:p>
            <w:pPr>
              <w:pStyle w:val="Normal"/>
              <w:rPr/>
            </w:pPr>
            <w:r>
              <w:rPr>
                <w:b/>
                <w:szCs w:val="24"/>
              </w:rPr>
              <w:t xml:space="preserve">    </w:t>
            </w:r>
            <w:r>
              <w:rPr>
                <w:b/>
                <w:szCs w:val="24"/>
              </w:rPr>
              <w:t>Отзыв научных статей: правовые основы и практика деятельности</w:t>
            </w:r>
            <w:r>
              <w:rPr>
                <w:szCs w:val="24"/>
              </w:rPr>
              <w:t xml:space="preserve"> // Интеллектуальная собственность. Авторское право и смежные права. - 2017. - № 9. - С.17-28.</w:t>
            </w:r>
          </w:p>
          <w:p>
            <w:pPr>
              <w:pStyle w:val="Normal"/>
              <w:rPr>
                <w:szCs w:val="24"/>
              </w:rPr>
            </w:pPr>
            <w:r>
              <w:rPr>
                <w:szCs w:val="24"/>
              </w:rPr>
              <w:t xml:space="preserve"> </w:t>
            </w:r>
            <w:r>
              <w:rPr>
                <w:szCs w:val="24"/>
              </w:rPr>
              <w:t>Комплекс вопросов, связанных с ретракцией (отзывом) научных статей. Актуальность этой темы связана с инициативой Российского индекса научного цитирования (РИНЦ), рекомендующего редакциям научных журналов и авторам в обоснованных случаях проводить ретракцию опубликованных статей. Анализ вопросов ретракции работ с точки зрения действующих норм авторского права. Показано, что целесообразно рассматривать два этапа: до и после опубликования статей. Возможные цели и последствия ретракции работ исследованы с различных позиций: авторов; редакций изданий; организаций, в которых работают авторы; организаций-агрегаторов научной информации; органов управления научной деятельностью.</w:t>
            </w:r>
          </w:p>
          <w:p>
            <w:pPr>
              <w:pStyle w:val="Normal"/>
              <w:rPr>
                <w:szCs w:val="24"/>
              </w:rPr>
            </w:pPr>
            <w:r>
              <w:rPr>
                <w:szCs w:val="24"/>
              </w:rPr>
            </w:r>
          </w:p>
          <w:p>
            <w:pPr>
              <w:pStyle w:val="Normal"/>
              <w:rPr>
                <w:b/>
                <w:b/>
                <w:szCs w:val="24"/>
              </w:rPr>
            </w:pPr>
            <w:r>
              <w:rPr>
                <w:b/>
                <w:szCs w:val="24"/>
              </w:rPr>
              <w:t>Савина В.</w:t>
            </w:r>
          </w:p>
          <w:p>
            <w:pPr>
              <w:pStyle w:val="Normal"/>
              <w:rPr/>
            </w:pPr>
            <w:r>
              <w:rPr>
                <w:b/>
                <w:szCs w:val="24"/>
              </w:rPr>
              <w:t xml:space="preserve">    </w:t>
            </w:r>
            <w:r>
              <w:rPr>
                <w:b/>
                <w:szCs w:val="24"/>
              </w:rPr>
              <w:t>Введение в авторское право Южной Кореи: основные положения законодательства и особенности правоприменения</w:t>
            </w:r>
            <w:r>
              <w:rPr>
                <w:szCs w:val="24"/>
              </w:rPr>
              <w:t xml:space="preserve"> // Интеллектуальная собственность. Авторское право и смежные права. - 2017. - № 9. - С.57-68.</w:t>
            </w:r>
          </w:p>
          <w:p>
            <w:pPr>
              <w:pStyle w:val="Normal"/>
              <w:rPr>
                <w:szCs w:val="24"/>
              </w:rPr>
            </w:pPr>
            <w:r>
              <w:rPr>
                <w:szCs w:val="24"/>
              </w:rPr>
              <w:t xml:space="preserve"> </w:t>
            </w:r>
            <w:r>
              <w:rPr>
                <w:szCs w:val="24"/>
              </w:rPr>
              <w:t>История возникновения и развития авторского права в Республике Корея (Южной Корее). Авторское право современной Республики представляет значительный интерес в связи с высоким уровнем законотворчества и эффективностью правоприменительной практики в указанной сфере. Влияние японской оккупации на развитие законодательства об интеллектуальной собственности. Принятие закона об авторском праве. Объекты, подлежащие охране. Срок охраны авторских прав. Сфера деятельности Департамента авторского права Министерства культуры, спорта и туризма.</w:t>
            </w:r>
          </w:p>
          <w:p>
            <w:pPr>
              <w:pStyle w:val="Normal"/>
              <w:rPr>
                <w:szCs w:val="24"/>
              </w:rPr>
            </w:pPr>
            <w:r>
              <w:rPr>
                <w:szCs w:val="24"/>
              </w:rPr>
            </w:r>
          </w:p>
          <w:p>
            <w:pPr>
              <w:pStyle w:val="Normal"/>
              <w:rPr>
                <w:b/>
                <w:b/>
                <w:szCs w:val="24"/>
              </w:rPr>
            </w:pPr>
            <w:r>
              <w:rPr>
                <w:b/>
                <w:szCs w:val="24"/>
              </w:rPr>
              <w:t>Калятин В.О.</w:t>
            </w:r>
          </w:p>
          <w:p>
            <w:pPr>
              <w:pStyle w:val="Normal"/>
              <w:rPr/>
            </w:pPr>
            <w:r>
              <w:rPr>
                <w:b/>
                <w:szCs w:val="24"/>
              </w:rPr>
              <w:t xml:space="preserve">    </w:t>
            </w:r>
            <w:r>
              <w:rPr>
                <w:b/>
                <w:szCs w:val="24"/>
              </w:rPr>
              <w:t>Особенности распоряжения исключительным правом в авторском праве Великобритании и США</w:t>
            </w:r>
            <w:r>
              <w:rPr>
                <w:szCs w:val="24"/>
              </w:rPr>
              <w:t xml:space="preserve"> // Патенты и лицензии. - 2017. - № 8. - С.66-75.</w:t>
            </w:r>
          </w:p>
          <w:p>
            <w:pPr>
              <w:pStyle w:val="Normal"/>
              <w:rPr>
                <w:szCs w:val="24"/>
              </w:rPr>
            </w:pPr>
            <w:r>
              <w:rPr>
                <w:szCs w:val="24"/>
              </w:rPr>
              <w:t xml:space="preserve"> </w:t>
            </w:r>
            <w:r>
              <w:rPr>
                <w:szCs w:val="24"/>
              </w:rPr>
              <w:t>Исследование особенностей авторского права Великобритании и США в плане распоряжения правами на интеллектуальную собственность. В то время как законы об авторском праве этих стран в целом схожи с законодательством стран континентальной системы, существует множество специфических черт, которые должны быть приняты во внимание, чтобы обеспечить эффективное использование интеллектуальной собственности. Общая характеристика законодательства. Форма и содержание договора.</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Роспатент - ЕС: подписан меморандум о сотрудничестве</w:t>
            </w:r>
            <w:r>
              <w:rPr>
                <w:szCs w:val="24"/>
              </w:rPr>
              <w:t xml:space="preserve"> // Патенты и лицензии. - 2017. - № 8. - С.47.</w:t>
            </w:r>
          </w:p>
          <w:p>
            <w:pPr>
              <w:pStyle w:val="Normal"/>
              <w:rPr>
                <w:szCs w:val="24"/>
              </w:rPr>
            </w:pPr>
            <w:r>
              <w:rPr>
                <w:szCs w:val="24"/>
              </w:rPr>
              <w:t xml:space="preserve"> </w:t>
            </w:r>
            <w:r>
              <w:rPr>
                <w:szCs w:val="24"/>
              </w:rPr>
              <w:t>11 июля 2017 г. в г. Аликанте (Испания) в штаб-квартире ведомства по интеллектуальной собственности Европейского союза подписан меморандум о сотрудничестве между Роспатентом и европейским ведомством. Документ определяет направления сотрудничества российского и европейского ведомства в области товарных знаков и промышленных образцов, проведение совместных мероприятий, развитие правоприменительной практики, обмен опытом в сфере управления интеллектуальной собственностью. Приоритеты, закрепленные в документе: сотрудничество по публикации о товарных знаках и промышленных образцах в общедоступных поисковых системах, а также интеграция данных Роспатента о товарных знаках и промышленных образцах в разработанные европейским ведомством информационные системы.</w:t>
            </w:r>
          </w:p>
          <w:p>
            <w:pPr>
              <w:pStyle w:val="Normal"/>
              <w:rPr>
                <w:szCs w:val="24"/>
              </w:rPr>
            </w:pPr>
            <w:r>
              <w:rPr>
                <w:szCs w:val="24"/>
              </w:rPr>
            </w:r>
          </w:p>
          <w:p>
            <w:pPr>
              <w:pStyle w:val="Normal"/>
              <w:rPr>
                <w:b/>
                <w:b/>
                <w:szCs w:val="24"/>
              </w:rPr>
            </w:pPr>
            <w:r>
              <w:rPr>
                <w:b/>
                <w:szCs w:val="24"/>
              </w:rPr>
              <w:t>Апарина Т.В.</w:t>
            </w:r>
          </w:p>
          <w:p>
            <w:pPr>
              <w:pStyle w:val="Normal"/>
              <w:rPr/>
            </w:pPr>
            <w:r>
              <w:rPr>
                <w:b/>
                <w:szCs w:val="24"/>
              </w:rPr>
              <w:t xml:space="preserve">    </w:t>
            </w:r>
            <w:r>
              <w:rPr>
                <w:b/>
                <w:szCs w:val="24"/>
              </w:rPr>
              <w:t>Внесение изменений в международную заявку: пределы возможного</w:t>
            </w:r>
            <w:r>
              <w:rPr>
                <w:szCs w:val="24"/>
              </w:rPr>
              <w:t xml:space="preserve"> // Патенты и лицензии. - 2017. - № 8. - С.43-46.</w:t>
            </w:r>
          </w:p>
          <w:p>
            <w:pPr>
              <w:pStyle w:val="Normal"/>
              <w:rPr>
                <w:szCs w:val="24"/>
              </w:rPr>
            </w:pPr>
            <w:r>
              <w:rPr>
                <w:szCs w:val="24"/>
              </w:rPr>
              <w:t xml:space="preserve"> </w:t>
            </w:r>
            <w:r>
              <w:rPr>
                <w:szCs w:val="24"/>
              </w:rPr>
              <w:t>Рассмотрение права, которое на международной фазе предоставляется заявителю для внесения определенных изменений в материалы международной заявки. Но при этом необходимо учитывать, что изменения, касающиеся описания, формулы изобретения и чертежей, могут быть внесены только на определенных стадиях международной фазы и не должны выходить за рамки того, что раскрыто в первоначально представленных материалах заявки.</w:t>
            </w:r>
          </w:p>
          <w:p>
            <w:pPr>
              <w:pStyle w:val="Normal"/>
              <w:rPr>
                <w:szCs w:val="24"/>
              </w:rPr>
            </w:pPr>
            <w:r>
              <w:rPr>
                <w:szCs w:val="24"/>
              </w:rPr>
            </w:r>
          </w:p>
          <w:p>
            <w:pPr>
              <w:pStyle w:val="Normal"/>
              <w:rPr>
                <w:b/>
                <w:b/>
                <w:szCs w:val="24"/>
              </w:rPr>
            </w:pPr>
            <w:r>
              <w:rPr>
                <w:b/>
                <w:szCs w:val="24"/>
              </w:rPr>
              <w:t>Ренкель А.</w:t>
            </w:r>
          </w:p>
          <w:p>
            <w:pPr>
              <w:pStyle w:val="Normal"/>
              <w:rPr/>
            </w:pPr>
            <w:r>
              <w:rPr>
                <w:b/>
                <w:szCs w:val="24"/>
              </w:rPr>
              <w:t xml:space="preserve">    </w:t>
            </w:r>
            <w:r>
              <w:rPr>
                <w:b/>
                <w:szCs w:val="24"/>
              </w:rPr>
              <w:t>Псевдоним в законе</w:t>
            </w:r>
            <w:r>
              <w:rPr>
                <w:szCs w:val="24"/>
              </w:rPr>
              <w:t xml:space="preserve"> // Интеллектуальная собственность. Авторское право и смежные права. - 2017. - № 9. - С.71-77.</w:t>
            </w:r>
          </w:p>
          <w:p>
            <w:pPr>
              <w:pStyle w:val="Normal"/>
              <w:rPr>
                <w:szCs w:val="24"/>
              </w:rPr>
            </w:pPr>
            <w:r>
              <w:rPr>
                <w:szCs w:val="24"/>
              </w:rPr>
              <w:t xml:space="preserve"> </w:t>
            </w:r>
            <w:r>
              <w:rPr>
                <w:szCs w:val="24"/>
              </w:rPr>
              <w:t>Рассмотрение случаев и порядка, предусмотренных законом, когда гражданин может использовать псевдоним (вымышленное имя) для индивидуализации автором творческого произведения науки, литературы и искус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93597688"/>
            <w:bookmarkEnd w:id="31"/>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ова А.Г.</w:t>
            </w:r>
          </w:p>
          <w:p>
            <w:pPr>
              <w:pStyle w:val="Normal"/>
              <w:rPr/>
            </w:pPr>
            <w:r>
              <w:rPr>
                <w:b/>
                <w:szCs w:val="24"/>
              </w:rPr>
              <w:t xml:space="preserve">    </w:t>
            </w:r>
            <w:r>
              <w:rPr>
                <w:b/>
                <w:szCs w:val="24"/>
              </w:rPr>
              <w:t>Анализ эффективности системы управления информационной безопасностью государственного учреждения</w:t>
            </w:r>
            <w:r>
              <w:rPr>
                <w:szCs w:val="24"/>
              </w:rPr>
              <w:t xml:space="preserve"> // Экономика и управление. - 2017. - № 6. - С.71-74.</w:t>
            </w:r>
          </w:p>
          <w:p>
            <w:pPr>
              <w:pStyle w:val="Normal"/>
              <w:rPr>
                <w:szCs w:val="24"/>
              </w:rPr>
            </w:pPr>
            <w:r>
              <w:rPr>
                <w:szCs w:val="24"/>
              </w:rPr>
              <w:t xml:space="preserve"> </w:t>
            </w:r>
            <w:r>
              <w:rPr>
                <w:szCs w:val="24"/>
              </w:rPr>
              <w:t>Разработка комплекса мероприятий, полученных в ходе оценки подходов к регулированию рисков информационной безопасности (ИБ), направленных на совершенствование управленческих решений и системы управления информационной безопасность государственного учреждения (СУИБ ГУ). Итоги опытно-экспериментальной процедуры аудита СУИБ ГУ, полученные с использованием системного подхода. Основной риск информационной безопасности, идентифицированный в ходе проведенного анализа, - социальная и экономическая безопасность сотрудника, отвечающего за ИБ учрежде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93597689"/>
            <w:bookmarkEnd w:id="32"/>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клаева Н.М.</w:t>
            </w:r>
          </w:p>
          <w:p>
            <w:pPr>
              <w:pStyle w:val="Normal"/>
              <w:rPr/>
            </w:pPr>
            <w:r>
              <w:rPr>
                <w:b/>
                <w:szCs w:val="24"/>
              </w:rPr>
              <w:t xml:space="preserve">    </w:t>
            </w:r>
            <w:r>
              <w:rPr>
                <w:b/>
                <w:szCs w:val="24"/>
              </w:rPr>
              <w:t>Системные противоречия межбюджетных отношений</w:t>
            </w:r>
            <w:r>
              <w:rPr>
                <w:szCs w:val="24"/>
              </w:rPr>
              <w:t xml:space="preserve"> // Финансы и кредит (электронная версия). - 2017. - Август. - № 31. - С.1862-1877.</w:t>
            </w:r>
          </w:p>
          <w:p>
            <w:pPr>
              <w:pStyle w:val="Normal"/>
              <w:rPr>
                <w:sz w:val="23"/>
                <w:szCs w:val="23"/>
              </w:rPr>
            </w:pPr>
            <w:r>
              <w:rPr>
                <w:sz w:val="23"/>
                <w:szCs w:val="23"/>
              </w:rPr>
              <w:t xml:space="preserve"> </w:t>
            </w:r>
            <w:r>
              <w:rPr>
                <w:sz w:val="23"/>
                <w:szCs w:val="23"/>
              </w:rPr>
              <w:t>Обострение в современных условиях противоречий в системе межбюджетных отношений, связанное с сокращением поступлений от нефтегазового экспорта и наличием высокой зависимости доходов и расходов субфедеральных бюджетов от федеральных межбюджетных трансфертов. Анализ связи между приростом суммы межбюджетных поступлений и увеличением суммы доходов местных и региональных бюджетов. Определение конкретных параметров существующей зависимости между межбюджетными поступлениями с федерального уровня и доходами консолидированных субфедеральных бюджетов. Исследование проблемы поиска финансовых инструментов, позволяющих формирование новых экономических отношений в сфере межбюджетных отношений. Выводы. В 2014-2016 гг. при сохранении дефицита федерального бюджета продолжение использования маневра поддержания уровня расходов местных и региональных бюджетов посредством трансфертов из федерального бюджета оказалось невозможным, в результате можно наблюдать одновременное сокращение, как межбюджетных трансфертов, так и объемов расходов консолидированных бюджетов субъектов РФ. Целесообразность формирования и введения в повседневную практику финансового инструментария реализации межбюджетных отношений на основе технологии блокчейн. Это должно стать одним из ведущих национальных проектов стратегического социально-экономического развития и позволит преодолеть накопившиеся системные противоречия в сфере межбюджетных отношений при перманентной адаптации бюджетной системы к вызовам формирующейся цифровой экономики.</w:t>
            </w:r>
          </w:p>
          <w:p>
            <w:pPr>
              <w:pStyle w:val="Normal"/>
              <w:rPr>
                <w:sz w:val="23"/>
                <w:szCs w:val="23"/>
              </w:rPr>
            </w:pPr>
            <w:r>
              <w:rPr>
                <w:sz w:val="23"/>
                <w:szCs w:val="23"/>
              </w:rPr>
            </w:r>
          </w:p>
          <w:p>
            <w:pPr>
              <w:pStyle w:val="Normal"/>
              <w:rPr>
                <w:b/>
                <w:b/>
                <w:szCs w:val="24"/>
              </w:rPr>
            </w:pPr>
            <w:r>
              <w:rPr>
                <w:b/>
                <w:szCs w:val="24"/>
              </w:rPr>
              <w:t>Крохина Ю.А.</w:t>
            </w:r>
          </w:p>
          <w:p>
            <w:pPr>
              <w:pStyle w:val="Normal"/>
              <w:rPr/>
            </w:pPr>
            <w:r>
              <w:rPr>
                <w:b/>
                <w:szCs w:val="24"/>
              </w:rPr>
              <w:t xml:space="preserve">    </w:t>
            </w:r>
            <w:r>
              <w:rPr>
                <w:b/>
                <w:szCs w:val="24"/>
              </w:rPr>
              <w:t>Взаимосвязь международных налоговых соглашений и фискальных интересов бюджетной системы России</w:t>
            </w:r>
            <w:r>
              <w:rPr>
                <w:szCs w:val="24"/>
              </w:rPr>
              <w:t xml:space="preserve"> // Международная экономика. - 2017. - № 7. - С.29-37.</w:t>
            </w:r>
          </w:p>
          <w:p>
            <w:pPr>
              <w:pStyle w:val="Normal"/>
              <w:rPr>
                <w:szCs w:val="24"/>
              </w:rPr>
            </w:pPr>
            <w:r>
              <w:rPr>
                <w:sz w:val="23"/>
                <w:szCs w:val="23"/>
              </w:rPr>
              <w:t xml:space="preserve"> </w:t>
            </w:r>
            <w:r>
              <w:rPr>
                <w:sz w:val="23"/>
                <w:szCs w:val="23"/>
              </w:rPr>
              <w:t>Стратегический вектор внешнеэкономической политики Российский Федерации - развитие и углубление экономической интеграции. Особую роль в ходе реализации данной задачи должна играть сбалансированная финансовая политика государства, обеспечивающая выполнение Россией взятых на себя обязательств в сфере избежания международного двойного налогообложения и в то же время учитывающая фискальные интересы российской бюджетной системы. Одна из серьезных проблем для финансовой системы России - отток капиталов в офшоры и низконалоговые юрисдикции. Критерии оценки степени риска международных налоговых соглашений об избежании двойного налогообложения, подписанных Россией, на предмет наличия возможностей использования их норм и положений для необоснованного уменьшения налоговых обязательств. Страны, с которым заключены наиболее "бюджеторисковые" соглашения об избежании двойного налогообложения. Меры, принимаемые в целях противодействия минимизации налоговых платежей и обеспечения фискальных интересов бюджетной системы России. Модели международного налогового соглашения ОЭСР и ООН, их различия. Отдельные финансовые негативные последствия, имманентно заложенные в саму систему организации международных налоговых соглашений, причиняющих ущерб для бюджетной системы России. Основные угрозы экономической безопасности государства: экономическая экспансия; утрата налогового суверенитета; утрата контроля над национальной безопасностью. Вывод о необходимости пересмотра действующих соглашений об избежании двойного налогообложения между Российской Федерацией и странами, предоставляющими преференциальные режимы налогообложения, а также включения норм о запрете недобросовестного использования таких соглашений.</w:t>
            </w:r>
          </w:p>
          <w:p>
            <w:pPr>
              <w:pStyle w:val="Normal"/>
              <w:rPr/>
            </w:pPr>
            <w:r>
              <w:rPr>
                <w:b/>
                <w:szCs w:val="24"/>
              </w:rPr>
              <w:t xml:space="preserve">    </w:t>
            </w:r>
            <w:r>
              <w:rPr>
                <w:b/>
                <w:szCs w:val="24"/>
              </w:rPr>
              <w:t>Налогообложение в странах ОЭСР</w:t>
            </w:r>
            <w:r>
              <w:rPr>
                <w:szCs w:val="24"/>
              </w:rPr>
              <w:t xml:space="preserve"> // Экономика и управление в зарубежных странах (по материалам иностранной печати). Информ. бюллетень. - 2017. - № 8. - С.31-41.</w:t>
            </w:r>
          </w:p>
          <w:p>
            <w:pPr>
              <w:pStyle w:val="Normal"/>
              <w:rPr>
                <w:szCs w:val="24"/>
              </w:rPr>
            </w:pPr>
            <w:r>
              <w:rPr>
                <w:szCs w:val="24"/>
              </w:rPr>
              <w:t xml:space="preserve"> </w:t>
            </w:r>
            <w:r>
              <w:rPr>
                <w:szCs w:val="24"/>
              </w:rPr>
              <w:t>Опыт стран ОЭСР по применению налоговых льгот и налоговых расходов, их измерению, учету, отчетности и оценки эффективности. Подходы к измерению. Три основных подхода к определению базовой структуры налогов, реализуемых в ОЭСР. Основные методы стоимостной оценки налоговых расходов, отражающие реальные подходы к определению базовой структуры налогов: упущенных, возросших и эквивалентных бюджетных доходов. Примеры измерения налоговых расходов различными методами. Определение и методология оценки налоговых расходов в странах ОЭСР.  Отражение налоговых расходов в рамках отчетности по иной бюджетной или внебюджетной деятельности органов исполнительной власти. Учет, оценка и раскрытие информации по налоговым расходам, рассматриваемые как один из стандартов лучшей бюджетной практики. Регулярность отчетности о налоговых расходах и её связь с бюджетной документацией в странах ОЭСР. Подходы к оценке эффективности. Проблемы и риски негативных экономических и социальных последствий вследствие неэффективного использования налоговых расходов, требующие тщательного предварительного анализа и взвешивания всех "за" и "проти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93597690"/>
            <w:bookmarkEnd w:id="33"/>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сино М.Н., Ларионов А.В.</w:t>
            </w:r>
          </w:p>
          <w:p>
            <w:pPr>
              <w:pStyle w:val="Normal"/>
              <w:rPr/>
            </w:pPr>
            <w:r>
              <w:rPr>
                <w:b/>
                <w:szCs w:val="24"/>
              </w:rPr>
              <w:t xml:space="preserve">    </w:t>
            </w:r>
            <w:r>
              <w:rPr>
                <w:b/>
                <w:szCs w:val="24"/>
              </w:rPr>
              <w:t xml:space="preserve">Методика построения архитектуры риск-менеджмента в платежных системах </w:t>
            </w:r>
            <w:r>
              <w:rPr>
                <w:szCs w:val="24"/>
              </w:rPr>
              <w:t>// Финансы и кредит (электронная версия). - 2017. - Август. - № 31. - С.1832-1849.</w:t>
            </w:r>
          </w:p>
          <w:p>
            <w:pPr>
              <w:pStyle w:val="Normal"/>
              <w:rPr>
                <w:szCs w:val="24"/>
              </w:rPr>
            </w:pPr>
            <w:r>
              <w:rPr>
                <w:szCs w:val="24"/>
              </w:rPr>
              <w:t xml:space="preserve"> </w:t>
            </w:r>
            <w:r>
              <w:rPr>
                <w:szCs w:val="24"/>
              </w:rPr>
              <w:t>Вопросы разработки системы риск-менеджмента для платежных систем. Организация комплексного управления рисками в платежных системах является одним из ключевых для обеспечения их функционирования и выживания на рынке услуг по переводу денежных средств. Анализ и адаптация под специфику платежных систем организационных вопросов процесса управления рисками с учетом распределения полномочий и обязанностей между субъектами платежной системы. Методика построения комплексной системы управления рисками в платежной системе в соответствии с требованиями законодательства РФ, положениями международных стандартов по инфраструктурным организациям финансового рынка и национальными стандартами в области риск-менеджмента. Направленность методики на построение системы управления рисками в платежных системах, независимо от их дизайна, наличия дополнительных сервисов и организационной составляющей.</w:t>
            </w:r>
          </w:p>
          <w:p>
            <w:pPr>
              <w:pStyle w:val="Normal"/>
              <w:rPr>
                <w:szCs w:val="24"/>
              </w:rPr>
            </w:pPr>
            <w:r>
              <w:rPr>
                <w:szCs w:val="24"/>
              </w:rPr>
            </w:r>
          </w:p>
          <w:p>
            <w:pPr>
              <w:pStyle w:val="Normal"/>
              <w:rPr>
                <w:szCs w:val="24"/>
              </w:rPr>
            </w:pPr>
            <w:r>
              <w:rPr>
                <w:b/>
                <w:szCs w:val="24"/>
              </w:rPr>
              <w:t>Баланюк Л.Л., Устинович Е.С.</w:t>
            </w:r>
          </w:p>
          <w:p>
            <w:pPr>
              <w:pStyle w:val="Normal"/>
              <w:rPr/>
            </w:pPr>
            <w:r>
              <w:rPr>
                <w:b/>
                <w:szCs w:val="24"/>
              </w:rPr>
              <w:t xml:space="preserve">    </w:t>
            </w:r>
            <w:r>
              <w:rPr>
                <w:b/>
                <w:szCs w:val="24"/>
              </w:rPr>
              <w:t xml:space="preserve">Персонифицированные электронные деньги - защитный механизм национальной платежной системы </w:t>
            </w:r>
            <w:r>
              <w:rPr>
                <w:szCs w:val="24"/>
              </w:rPr>
              <w:t>// Международная экономика. - 2017. - № 7. - С.57-64.</w:t>
            </w:r>
          </w:p>
          <w:p>
            <w:pPr>
              <w:pStyle w:val="Normal"/>
              <w:rPr>
                <w:szCs w:val="24"/>
              </w:rPr>
            </w:pPr>
            <w:r>
              <w:rPr>
                <w:szCs w:val="24"/>
              </w:rPr>
              <w:t xml:space="preserve"> </w:t>
            </w:r>
            <w:r>
              <w:rPr>
                <w:szCs w:val="24"/>
              </w:rPr>
              <w:t>Обоснование необходимости реформирования платежной системы и введения в обращение электронных банкнот как средства преодоления негативных последствий финансового кризиса. Типы банкнот и их значение. Защитные механизмы электронно-банкнотной платежной системы от недостатка денежной ликвидности. Кризисные электронные банкноты. Ликвидация недостатка оборотных средств в экономике при наличии или отсутствии денег в государственных банках (этапы). Валютные электронные банкноты, обеспечиваемые иностранными деньгами.</w:t>
            </w:r>
          </w:p>
          <w:p>
            <w:pPr>
              <w:pStyle w:val="Normal"/>
              <w:rPr/>
            </w:pPr>
            <w:r>
              <w:rPr>
                <w:b/>
                <w:szCs w:val="24"/>
              </w:rPr>
              <w:t>Хромов М., Худько Е</w:t>
            </w:r>
            <w:r>
              <w:rPr>
                <w:szCs w:val="24"/>
              </w:rPr>
              <w:t>.</w:t>
            </w:r>
          </w:p>
          <w:p>
            <w:pPr>
              <w:pStyle w:val="Normal"/>
              <w:rPr/>
            </w:pPr>
            <w:r>
              <w:rPr>
                <w:b/>
                <w:szCs w:val="24"/>
              </w:rPr>
              <w:t xml:space="preserve">    </w:t>
            </w:r>
            <w:r>
              <w:rPr>
                <w:b/>
                <w:szCs w:val="24"/>
              </w:rPr>
              <w:t xml:space="preserve">Актуальные подходы к повышению уровня финансовой грамотности в мировой практике </w:t>
            </w:r>
            <w:r>
              <w:rPr>
                <w:szCs w:val="24"/>
              </w:rPr>
              <w:t>// Экономическое развитие России. - 2017. - Август-сентябрь. - № 8. - С.35-40.</w:t>
            </w:r>
          </w:p>
          <w:p>
            <w:pPr>
              <w:pStyle w:val="Normal"/>
              <w:rPr>
                <w:szCs w:val="24"/>
              </w:rPr>
            </w:pPr>
            <w:r>
              <w:rPr>
                <w:szCs w:val="24"/>
              </w:rPr>
              <w:t xml:space="preserve"> </w:t>
            </w:r>
            <w:r>
              <w:rPr>
                <w:szCs w:val="24"/>
              </w:rPr>
              <w:t>Исследование вопросов повышения уровня финансовой грамотности - одной из важных предпосылок расширения охвата населения финансовыми услугами, способствующего росту его благосостояния. Проблема низкого уровня финансовой грамотности населения стала рассматриваться на государственном и международном уровне относительно недавно. Одним из основных мотивов для инициатив такого рода стала попытка снизить угрозу для стабильности финансовой системы и предотвратить повторение мирового кризиса 2008-2009 гг., спровоцированного, в том числе, отсутствием необходимых знаний у потребителей финансовых услуг и, в связи с этим, их непросчитанными действиями на финансовом рынке. Первые национальные стратегии по повышению уровня финансовой грамотности населения стали появляться в развитых странах в середине 2000-х годов, а после мирового кризиса начали активно разрабатываться и во многих развивающихся. Несмотря на выработанные в мировой практике общие подходы к разработке обучающей стратегии, содержательный компонент образовательных мероприятий и каналы доведения информации могут существенно различаться в разных странах. Причина - они должны учитывать специфические условия их развития, национальные приоритеты, особенности финансовых рынков, текущий уровень финансовой грамотности населения и прочие факторы.</w:t>
            </w:r>
          </w:p>
          <w:p>
            <w:pPr>
              <w:pStyle w:val="Normal"/>
              <w:rPr>
                <w:szCs w:val="24"/>
              </w:rPr>
            </w:pPr>
            <w:r>
              <w:rPr>
                <w:szCs w:val="24"/>
              </w:rPr>
            </w:r>
          </w:p>
          <w:p>
            <w:pPr>
              <w:pStyle w:val="Normal"/>
              <w:rPr>
                <w:szCs w:val="24"/>
              </w:rPr>
            </w:pPr>
            <w:r>
              <w:rPr>
                <w:b/>
                <w:szCs w:val="24"/>
              </w:rPr>
              <w:t>Андрюшин С.А., Бурлачков В.К.</w:t>
            </w:r>
          </w:p>
          <w:p>
            <w:pPr>
              <w:pStyle w:val="Normal"/>
              <w:rPr/>
            </w:pPr>
            <w:r>
              <w:rPr>
                <w:b/>
                <w:szCs w:val="24"/>
              </w:rPr>
              <w:t xml:space="preserve">    </w:t>
            </w:r>
            <w:r>
              <w:rPr>
                <w:b/>
                <w:szCs w:val="24"/>
              </w:rPr>
              <w:t xml:space="preserve">Биткойн, блокчейн, файл-деньги и особенности эволюции денежного механизма </w:t>
            </w:r>
            <w:r>
              <w:rPr>
                <w:szCs w:val="24"/>
              </w:rPr>
              <w:t>// Финансы и кредит (электронная версия). - 2017. - Август. - № 31. - С.1850-1861.</w:t>
            </w:r>
          </w:p>
          <w:p>
            <w:pPr>
              <w:pStyle w:val="Normal"/>
              <w:rPr>
                <w:szCs w:val="24"/>
              </w:rPr>
            </w:pPr>
            <w:r>
              <w:rPr>
                <w:szCs w:val="24"/>
              </w:rPr>
              <w:t xml:space="preserve"> </w:t>
            </w:r>
            <w:r>
              <w:rPr>
                <w:szCs w:val="24"/>
              </w:rPr>
              <w:t>Комплексное исследование особенностей эволюции денежного механизма. Направления развития электронных денег. Определение специфики эволюции современного денежного механизма, состоящей в переходе к гибкому денежному предложению, способному отражать изменение спроса на деньги на конкретных фазах экономического цикла. Причины появления новых форм денег, заключающиеся в интенсификации товарного обращения, повышении роли услуг, росте операций на финансовом рынке, увеличении трансграничных денежных потоков. Анализ особенностей электронных денег. Специфика файл-денег, оценка перспектив их использования в национальной и глобальной экономических системах. Выводы. Появление и широкое распространение электронных денег является результатом увеличения спроса на средства обращения и платежа, а также следствием развития современных технологий. Использование электронных денег - особенность современного денежного механизма. Электронные деньги могут применяться в международном платежном обороте. Использование этой формы денег способно минимизировать конъюнктурные колебания на финансовом рынке, способствовать относительной устойчивости процентных ставок. Наиболее адекватной современным условиям формой электронных денег являются файл-деньги.</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7. - 11-17 сентября. - № 31. - С.1.</w:t>
            </w:r>
          </w:p>
          <w:p>
            <w:pPr>
              <w:pStyle w:val="Normal"/>
              <w:rPr>
                <w:szCs w:val="24"/>
              </w:rPr>
            </w:pPr>
            <w:r>
              <w:rPr>
                <w:szCs w:val="24"/>
              </w:rPr>
              <w:t xml:space="preserve"> </w:t>
            </w:r>
            <w:r>
              <w:rPr>
                <w:szCs w:val="24"/>
              </w:rPr>
              <w:t>В России создан Союз лизинговых компаний "Национальный лизинговый союз". Участники Союза - 23 лизинговые компании, суммарный портфель которых занимает 65% рынка.</w:t>
            </w:r>
          </w:p>
          <w:p>
            <w:pPr>
              <w:pStyle w:val="Normal"/>
              <w:rPr>
                <w:szCs w:val="24"/>
              </w:rPr>
            </w:pPr>
            <w:r>
              <w:rPr>
                <w:szCs w:val="24"/>
              </w:rPr>
            </w:r>
          </w:p>
          <w:p>
            <w:pPr>
              <w:pStyle w:val="Normal"/>
              <w:rPr>
                <w:szCs w:val="24"/>
              </w:rPr>
            </w:pPr>
            <w:r>
              <w:rPr>
                <w:b/>
                <w:szCs w:val="24"/>
              </w:rPr>
              <w:t>Ариничев И.В., Сайбель Н.Ю.</w:t>
            </w:r>
          </w:p>
          <w:p>
            <w:pPr>
              <w:pStyle w:val="Normal"/>
              <w:rPr/>
            </w:pPr>
            <w:r>
              <w:rPr>
                <w:b/>
                <w:szCs w:val="24"/>
              </w:rPr>
              <w:t xml:space="preserve">    </w:t>
            </w:r>
            <w:r>
              <w:rPr>
                <w:b/>
                <w:szCs w:val="24"/>
              </w:rPr>
              <w:t xml:space="preserve">Оценка кредитоспособности субъектов малого предпринимательства </w:t>
            </w:r>
            <w:r>
              <w:rPr>
                <w:szCs w:val="24"/>
              </w:rPr>
              <w:t>// Финансы и кредит (электронная версия). - 2017. - Август. - № 31. - С.1878-1892.</w:t>
            </w:r>
          </w:p>
          <w:p>
            <w:pPr>
              <w:pStyle w:val="Normal"/>
              <w:rPr>
                <w:szCs w:val="24"/>
              </w:rPr>
            </w:pPr>
            <w:r>
              <w:rPr>
                <w:szCs w:val="24"/>
              </w:rPr>
              <w:t xml:space="preserve"> </w:t>
            </w:r>
            <w:r>
              <w:rPr>
                <w:szCs w:val="24"/>
              </w:rPr>
              <w:t>Рассмотрение вопросов, связанных с разработкой комплексного подхода к оценке кредитоспособности, который базировался бы на показателях, характеризующих деятельность субъектов малого предпринимательства со всех сторон. Существующие методики оценки кредитоспособности субъектов малого предпринимательства в основном направлены на анализ их финансового положения. Для того чтобы методика оценки кредитоспособности была наиболее достоверной, необходимо не только учитывать показатели, характеризующие финансовую деятельность предприятия, но и принимать во внимание деловую репутацию малого предприятия, эффективность использования основных ресурсов, уровень конкурентоспособности и положение на рынке. Предложение методики оценки кредитоспособности субъектов малого предпринимательства, основанной на методологии машинного обучения, что делает ее полной. Суть состоит в нахождении и анализе показателей, всесторонне характеризующих деятельность субъектов малого предпринимательства. Данная методика дает возможность классифицировать субъекты бизнеса по типам риска в целях их минимизации, а также оставить самые изменчивые показатели оценки кредитоспособности. Предлагаемая систематизация позволит быстрее и эффективнее оценить кредитоспособность субъектов малого предпринимательства.</w:t>
            </w:r>
          </w:p>
          <w:p>
            <w:pPr>
              <w:pStyle w:val="Normal"/>
              <w:rPr>
                <w:szCs w:val="24"/>
              </w:rPr>
            </w:pPr>
            <w:r>
              <w:rPr>
                <w:szCs w:val="24"/>
              </w:rPr>
            </w:r>
          </w:p>
          <w:p>
            <w:pPr>
              <w:pStyle w:val="Normal"/>
              <w:rPr>
                <w:b/>
                <w:b/>
                <w:szCs w:val="24"/>
              </w:rPr>
            </w:pPr>
            <w:r>
              <w:rPr>
                <w:b/>
                <w:szCs w:val="24"/>
              </w:rPr>
              <w:t>Рябова Е.В.</w:t>
            </w:r>
          </w:p>
          <w:p>
            <w:pPr>
              <w:pStyle w:val="Normal"/>
              <w:rPr/>
            </w:pPr>
            <w:r>
              <w:rPr>
                <w:b/>
                <w:szCs w:val="24"/>
              </w:rPr>
              <w:t xml:space="preserve">    </w:t>
            </w:r>
            <w:r>
              <w:rPr>
                <w:b/>
                <w:szCs w:val="24"/>
              </w:rPr>
              <w:t>Правовая среда транснационализации российских банков</w:t>
            </w:r>
            <w:r>
              <w:rPr>
                <w:szCs w:val="24"/>
              </w:rPr>
              <w:t xml:space="preserve"> // Международная экономика. - 2017. - № 7. - С.43-56.</w:t>
            </w:r>
          </w:p>
          <w:p>
            <w:pPr>
              <w:pStyle w:val="Normal"/>
              <w:rPr>
                <w:szCs w:val="24"/>
              </w:rPr>
            </w:pPr>
            <w:r>
              <w:rPr>
                <w:szCs w:val="24"/>
              </w:rPr>
              <w:t xml:space="preserve"> </w:t>
            </w:r>
            <w:r>
              <w:rPr>
                <w:szCs w:val="24"/>
              </w:rPr>
              <w:t>Структура правовой среды транснационализации российских банков. Исследование национального законодательства зарубежных государств. Организационно-правовые формы деятельности российских банков на территории иностранных государств. Международные принципы в области лицензирования банковской деятельности. Международно-правовое регулирование деятельности транснациональных банков (ТНБ). Нормы "мягкого права", регулирующие деятельность ТНК. Двусторонние международные соглашения о поощрении и взаимной защите транснациональных инвестиций. Нормы, содержащиеся в международно-правовых актах (МПА) и ограничивающие деятельность ТНК. МПА (договоры), регулирующие деятельность ТНБ. Ограничения, установленные банковским законодательством иностранных государств.</w:t>
            </w:r>
          </w:p>
          <w:p>
            <w:pPr>
              <w:pStyle w:val="Normal"/>
              <w:rPr>
                <w:szCs w:val="24"/>
              </w:rPr>
            </w:pPr>
            <w:r>
              <w:rPr>
                <w:szCs w:val="24"/>
              </w:rPr>
            </w:r>
          </w:p>
          <w:p>
            <w:pPr>
              <w:pStyle w:val="Normal"/>
              <w:rPr/>
            </w:pPr>
            <w:r>
              <w:rPr>
                <w:b/>
                <w:szCs w:val="24"/>
              </w:rPr>
              <w:t xml:space="preserve">    </w:t>
            </w:r>
            <w:r>
              <w:rPr>
                <w:b/>
                <w:szCs w:val="24"/>
              </w:rPr>
              <w:t>Китай обрушил биткойн</w:t>
            </w:r>
            <w:r>
              <w:rPr>
                <w:szCs w:val="24"/>
              </w:rPr>
              <w:t xml:space="preserve"> // Эксперт. - 2017. - 11-17 сентября. - № 37. - С. 6.</w:t>
            </w:r>
          </w:p>
          <w:p>
            <w:pPr>
              <w:pStyle w:val="Normal"/>
              <w:rPr>
                <w:szCs w:val="24"/>
              </w:rPr>
            </w:pPr>
            <w:r>
              <w:rPr>
                <w:szCs w:val="24"/>
              </w:rPr>
              <w:t xml:space="preserve"> </w:t>
            </w:r>
            <w:r>
              <w:rPr>
                <w:szCs w:val="24"/>
              </w:rPr>
              <w:t>Народный банк Китая объявил первичное размещение токенов криптовалют (ICO, Initial Coin Offering) незаконным. Это означает, что все проходившие на момент вступления закона в силу размещения приостановлены, а соответствующие онлайн-платформы закрыты. Согласно сообщению, размещенному на сайте Народного банка Китая, регулятор рассматривает ICO как незаконный инструмент привлечения капитала, который может включать в себя мошеннические схемы и финансовые пирамиды. В дополнение были запрещены все операции по обмену криптовалют на фиатные (обычные) валюты. Решение Народного банка КНР может привести к отзыву лицензий у компаний, так или иначе обеспечивающих инфраструктуру для ICO, и к закрытию площадок, которые торгуют криптовалютами. Рынок криптовалют отреагировал на решение китайского регулятора ожидаемым снижением.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93597691"/>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нацаканян А.Г., Короткая М.В.</w:t>
            </w:r>
          </w:p>
          <w:p>
            <w:pPr>
              <w:pStyle w:val="Normal"/>
              <w:rPr/>
            </w:pPr>
            <w:r>
              <w:rPr>
                <w:b/>
                <w:szCs w:val="24"/>
              </w:rPr>
              <w:t xml:space="preserve">    </w:t>
            </w:r>
            <w:r>
              <w:rPr>
                <w:b/>
                <w:szCs w:val="24"/>
              </w:rPr>
              <w:t xml:space="preserve">Формирование организационно-экономического механизма управления конкурентоспособностью предприятий мясоперерабатывающей отрасли в условиях нестабильной внешней среды </w:t>
            </w:r>
            <w:r>
              <w:rPr>
                <w:szCs w:val="24"/>
              </w:rPr>
              <w:t>// Национальные интересы: приоритеты и безопасность (электронная версия). - 2017. - № 8. - С.1457-1474.</w:t>
            </w:r>
          </w:p>
          <w:p>
            <w:pPr>
              <w:pStyle w:val="Normal"/>
              <w:rPr>
                <w:szCs w:val="24"/>
              </w:rPr>
            </w:pPr>
            <w:r>
              <w:rPr>
                <w:szCs w:val="24"/>
              </w:rPr>
              <w:t xml:space="preserve"> </w:t>
            </w:r>
            <w:r>
              <w:rPr>
                <w:szCs w:val="24"/>
              </w:rPr>
              <w:t>Разработка механизма управления конкурентоспособностью отрасли, охватывающего все основные этапы изучения и формирования конкурентоспособности, с использованием моделей, включающих все основные этапы изучения и формирования конкурентоспособности, а именно: модели конкурентной структуры отрасли; концептуальной модели формирования конкурентоспособности; рабочей модели программы формирования конкурентоспособности отрасли. Алгоритм оценки конкурентоспособности мясоперерабатывающей отрасли Калининградской области. Оценка состояния отрасли, выделение ряда отраслевых экономических показателей, позволяющих количественно оценить конкурентоспособность мясоперерабатывающей промышленности. По результатам оценки рассчитан сводный (интегральный) индекс конкурентоспособности, позволяющий в динамике анализировать состояние конкурентоспособности отрасли. Анализ динамики сводного индекса позволяет сделать вывод об изменении конкурентоспособности отрасли. Результаты использования разработанного организационно-экономического механизма управления позволяют оценить социально-экономические последствия для Калининградской области. Выводы о преимуществах предлагаемого метода расчета конкурентоспособности отрасли: универсальность; простота расчетов; высокая достоверность исходных данных и, соответственно, результатов; широкие возможности для анализа и практического использования.</w:t>
            </w:r>
          </w:p>
          <w:p>
            <w:pPr>
              <w:pStyle w:val="Normal"/>
              <w:rPr>
                <w:szCs w:val="24"/>
              </w:rPr>
            </w:pPr>
            <w:r>
              <w:rPr>
                <w:szCs w:val="24"/>
              </w:rPr>
            </w:r>
          </w:p>
          <w:p>
            <w:pPr>
              <w:pStyle w:val="Normal"/>
              <w:rPr>
                <w:b/>
                <w:b/>
                <w:szCs w:val="24"/>
              </w:rPr>
            </w:pPr>
            <w:r>
              <w:rPr>
                <w:b/>
                <w:szCs w:val="24"/>
              </w:rPr>
              <w:t>Радионова С.П.</w:t>
            </w:r>
          </w:p>
          <w:p>
            <w:pPr>
              <w:pStyle w:val="Normal"/>
              <w:rPr/>
            </w:pPr>
            <w:r>
              <w:rPr>
                <w:b/>
                <w:szCs w:val="24"/>
              </w:rPr>
              <w:t xml:space="preserve">    </w:t>
            </w:r>
            <w:r>
              <w:rPr>
                <w:b/>
                <w:szCs w:val="24"/>
              </w:rPr>
              <w:t>Формирование финансового механизма развития предприятий в условиях адаптации российской экономики к новому технологическому укладу</w:t>
            </w:r>
            <w:r>
              <w:rPr>
                <w:szCs w:val="24"/>
              </w:rPr>
              <w:t xml:space="preserve"> // Национальные интересы: приоритеты и безопасность (электронная версия). - 2017. - № 8. - С.1491-1516.</w:t>
            </w:r>
          </w:p>
          <w:p>
            <w:pPr>
              <w:pStyle w:val="Normal"/>
              <w:rPr>
                <w:szCs w:val="24"/>
              </w:rPr>
            </w:pPr>
            <w:r>
              <w:rPr>
                <w:sz w:val="23"/>
                <w:szCs w:val="23"/>
              </w:rPr>
              <w:t xml:space="preserve"> </w:t>
            </w:r>
            <w:r>
              <w:rPr>
                <w:sz w:val="23"/>
                <w:szCs w:val="23"/>
              </w:rPr>
              <w:t>Изучение финансового механизма развития предприятия в диалектическом единстве с финансовым механизмом управления. Основные этапы комплексного анализа финансово-хозяйственной деятельности, рассмотренные для определения функциональности финансовой системы. Обоснование необходимости создания динамического структурного подразделения - сектора (бюро) финансового конструирования. Анализ проблем управления финансами, характерных для предприятий малого и среднего бизнеса на стадиях организационных изменений и внедрения инноваций. Методы векторной оптимизации комплекса инвестиционных проектов для предприятий малого и среднего бизнеса с учетом выбора программного обеспечения. Условно-концептуальная модель финансовой системы и ее формализация с выделением финансовых критериев, базирующихся на дисконтированных денежных потоках. Выводы. В условиях внедрения нового технологического уклада предприятия должны разрабатывать конкурентные стратегии на основе комплексного подхода и с учетом индивидуальных траекторий развития. Важное значение приобретает финансовый механизм развития, реализация которого способствует возрастанию значимости таких факторов производства, как знания, организация, информация. В условиях нестабильной рыночной ситуации и финансовых ограничений необходимо делать акцент на использовании экономического потенциала предприятия и применении программного обеспечения для сопровождения инновационно-инвестиционной деятельности.</w:t>
            </w:r>
          </w:p>
          <w:p>
            <w:pPr>
              <w:pStyle w:val="Normal"/>
              <w:rPr>
                <w:b/>
                <w:b/>
                <w:szCs w:val="24"/>
              </w:rPr>
            </w:pPr>
            <w:r>
              <w:rPr>
                <w:b/>
                <w:szCs w:val="24"/>
              </w:rPr>
              <w:t>Лебедин Н.Ю.</w:t>
            </w:r>
          </w:p>
          <w:p>
            <w:pPr>
              <w:pStyle w:val="Normal"/>
              <w:rPr/>
            </w:pPr>
            <w:r>
              <w:rPr>
                <w:b/>
                <w:szCs w:val="24"/>
              </w:rPr>
              <w:t xml:space="preserve">    </w:t>
            </w:r>
            <w:r>
              <w:rPr>
                <w:b/>
                <w:szCs w:val="24"/>
              </w:rPr>
              <w:t>Глобализация и развитие современных предприятий</w:t>
            </w:r>
            <w:r>
              <w:rPr>
                <w:szCs w:val="24"/>
              </w:rPr>
              <w:t xml:space="preserve"> // Экономика и управление. - 2017. - № 6. - С.43-46.</w:t>
            </w:r>
          </w:p>
          <w:p>
            <w:pPr>
              <w:pStyle w:val="Normal"/>
              <w:rPr>
                <w:szCs w:val="24"/>
              </w:rPr>
            </w:pPr>
            <w:r>
              <w:rPr>
                <w:szCs w:val="24"/>
              </w:rPr>
              <w:t xml:space="preserve"> </w:t>
            </w:r>
            <w:r>
              <w:rPr>
                <w:szCs w:val="24"/>
              </w:rPr>
              <w:t>Предложения по выявлению новых возможностей и угроз, возникающих под воздействием глобализации в процессе функционирования и развития современных предприятий и национальной экономики в целом. Уточнение характера влияния глобализации на деятельность различных хозяйствующих субъектов, в частности - относящихся к малым и средним предприятиям. Анализ принципов глобализации и характера воздействия на экономические и неэкономические процессы. Методы и инструменты, которые следует использовать современным предприятиям для обеспечения эффективного функционирования и развития, а также минимизации возникающих внутренних и внешних рисков. Рекомендации по совершенствованию управленческой деятельности собственников и менеджеров российских предприятий, направленные на исследование имеющегося экономического потенциала и его эффективное использование для укрепления позиций на рынке и повышения уровня стратегической конкурентоспособности.</w:t>
            </w:r>
          </w:p>
          <w:p>
            <w:pPr>
              <w:pStyle w:val="Normal"/>
              <w:spacing w:before="0" w:after="0"/>
              <w:rPr>
                <w:szCs w:val="24"/>
              </w:rPr>
            </w:pPr>
            <w:r>
              <w:rPr>
                <w:szCs w:val="24"/>
              </w:rPr>
            </w:r>
          </w:p>
          <w:p>
            <w:pPr>
              <w:pStyle w:val="Normal"/>
              <w:spacing w:before="0" w:after="0"/>
              <w:rPr>
                <w:b/>
                <w:b/>
                <w:szCs w:val="24"/>
              </w:rPr>
            </w:pPr>
            <w:r>
              <w:rPr>
                <w:b/>
                <w:szCs w:val="24"/>
              </w:rPr>
              <w:t>Нечушкин М.</w:t>
            </w:r>
          </w:p>
          <w:p>
            <w:pPr>
              <w:pStyle w:val="Normal"/>
              <w:spacing w:before="0" w:after="0"/>
              <w:rPr/>
            </w:pPr>
            <w:r>
              <w:rPr>
                <w:b/>
                <w:szCs w:val="24"/>
              </w:rPr>
              <w:t xml:space="preserve">    </w:t>
            </w:r>
            <w:r>
              <w:rPr>
                <w:b/>
                <w:szCs w:val="24"/>
              </w:rPr>
              <w:t>Взгляд с другой стороны: коммерсанты - самые бережливые</w:t>
            </w:r>
            <w:r>
              <w:rPr>
                <w:szCs w:val="24"/>
              </w:rPr>
              <w:t xml:space="preserve"> // Business Excellence. Деловое совершенство. - 2017. - № 8. - С.72-76.</w:t>
            </w:r>
          </w:p>
          <w:p>
            <w:pPr>
              <w:pStyle w:val="Normal"/>
              <w:spacing w:before="0" w:after="0"/>
              <w:rPr>
                <w:szCs w:val="24"/>
              </w:rPr>
            </w:pPr>
            <w:r>
              <w:rPr>
                <w:szCs w:val="24"/>
              </w:rPr>
              <w:t xml:space="preserve"> </w:t>
            </w:r>
            <w:r>
              <w:rPr>
                <w:szCs w:val="24"/>
              </w:rPr>
              <w:t>Бережливое производство - это не просто экономия, а изменение уклада предприятия, создание новой производственной системы, настроенной на выпуск изделий исключительно под потребности клиента. Коммерческий подход к организации бережливого производства. Сокращение времени цикла изготовления заказов. Схема продаж. Идея выравнивания загрузки и изготовления изделий в соответствии со спросом. Структура себестоимости продукции, пути её снижения. Составление графика заказов по месяцам с учетом сезонности и загрузки персонала.</w:t>
            </w:r>
          </w:p>
          <w:p>
            <w:pPr>
              <w:pStyle w:val="Normal"/>
              <w:spacing w:before="0" w:after="0"/>
              <w:rPr>
                <w:szCs w:val="24"/>
              </w:rPr>
            </w:pPr>
            <w:r>
              <w:rPr>
                <w:szCs w:val="24"/>
              </w:rPr>
            </w:r>
          </w:p>
          <w:p>
            <w:pPr>
              <w:pStyle w:val="Normal"/>
              <w:spacing w:before="0" w:after="0"/>
              <w:rPr>
                <w:szCs w:val="24"/>
              </w:rPr>
            </w:pPr>
            <w:r>
              <w:rPr>
                <w:b/>
                <w:szCs w:val="24"/>
              </w:rPr>
              <w:t>Седельников А.В., Хнырева Е.С.</w:t>
            </w:r>
          </w:p>
          <w:p>
            <w:pPr>
              <w:pStyle w:val="Normal"/>
              <w:spacing w:before="0" w:after="0"/>
              <w:rPr/>
            </w:pPr>
            <w:r>
              <w:rPr>
                <w:b/>
                <w:szCs w:val="24"/>
              </w:rPr>
              <w:t xml:space="preserve">    </w:t>
            </w:r>
            <w:r>
              <w:rPr>
                <w:b/>
                <w:szCs w:val="24"/>
              </w:rPr>
              <w:t xml:space="preserve">Формирование интегрального показателя нединамичности предприятия со слабой динамикой для эффективного управления им в кризисный период </w:t>
            </w:r>
            <w:r>
              <w:rPr>
                <w:szCs w:val="24"/>
              </w:rPr>
              <w:t>// Экономика и управление. - 2017. - № 6. - С.36-42.</w:t>
            </w:r>
          </w:p>
          <w:p>
            <w:pPr>
              <w:pStyle w:val="Normal"/>
              <w:spacing w:before="0" w:after="0"/>
              <w:rPr>
                <w:rStyle w:val="Komm1"/>
                <w:szCs w:val="24"/>
              </w:rPr>
            </w:pPr>
            <w:r>
              <w:rPr>
                <w:szCs w:val="24"/>
              </w:rPr>
              <w:t xml:space="preserve"> </w:t>
            </w:r>
            <w:r>
              <w:rPr>
                <w:szCs w:val="24"/>
              </w:rPr>
              <w:t>Создание инструмента для ранжирования предприятий по степени их уязвимости в кризисный период при принятии решения о первоочередной антикризисной поддержке. Оценка уязвимости предприятий в кризисный период путем формирования количественного показателя нединамичности предприятия. Основные особенности предприятий со слабой динамикой. Количественные оценки основных факторов, отражающих выявленные особенности. Определение значимых факторов, способных снизить нединамичность предприятия. Интегральный показатель нединамичности предприятий со слабой динамикой, сформированный на основе выделенных факторов, для построения эффективной системы управления предприятием в кризисный период с целью сохранения его основной деятельности и минимизации влияния кризис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93597692"/>
            <w:bookmarkEnd w:id="35"/>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Госкорпорация Ростех запустила крупнейший пилотный проект</w:t>
            </w:r>
            <w:r>
              <w:rPr>
                <w:szCs w:val="24"/>
              </w:rPr>
              <w:t xml:space="preserve"> // Промышленный еженедельник (электронная версия). - 2017. - 11-17 сентября. - № 31. - С.4.</w:t>
            </w:r>
          </w:p>
          <w:p>
            <w:pPr>
              <w:pStyle w:val="Normal"/>
              <w:spacing w:before="0" w:after="0"/>
              <w:rPr/>
            </w:pPr>
            <w:r>
              <w:rPr>
                <w:szCs w:val="24"/>
              </w:rPr>
              <w:t xml:space="preserve"> </w:t>
            </w:r>
            <w:r>
              <w:rPr>
                <w:szCs w:val="24"/>
              </w:rPr>
              <w:t>Запуск Государственной корпорацией «Ростех» в Свердловской области (в Екатеринбурге и Нижнем Тагиле) пилотного проекта внедрения Единой Электронной Образовательной Среды (ЕЭОС). Проект станет самым масштабным проектом по использованию комплексной системы электронного образования в России, так как рассчитан на 350 классов-участников, свыше 700 учителей, более 10 000 школьников.</w:t>
            </w:r>
          </w:p>
          <w:p>
            <w:pPr>
              <w:pStyle w:val="Normal"/>
              <w:rPr>
                <w:b/>
                <w:b/>
                <w:szCs w:val="24"/>
              </w:rPr>
            </w:pPr>
            <w:r>
              <w:rPr>
                <w:b/>
                <w:szCs w:val="24"/>
              </w:rPr>
              <w:t>Любимов И.Л.</w:t>
            </w:r>
          </w:p>
          <w:p>
            <w:pPr>
              <w:pStyle w:val="Normal"/>
              <w:rPr/>
            </w:pPr>
            <w:r>
              <w:rPr>
                <w:b/>
                <w:szCs w:val="24"/>
              </w:rPr>
              <w:t xml:space="preserve">    </w:t>
            </w:r>
            <w:r>
              <w:rPr>
                <w:b/>
                <w:szCs w:val="24"/>
              </w:rPr>
              <w:t>От человеческого капитала к экономическому росту: прямая дорога или долгое блуждание по лабиринту?</w:t>
            </w:r>
            <w:r>
              <w:rPr>
                <w:szCs w:val="24"/>
              </w:rPr>
              <w:t xml:space="preserve"> // Вопросы экономики. - 2017. - № 8. - С.5-23.</w:t>
            </w:r>
          </w:p>
          <w:p>
            <w:pPr>
              <w:pStyle w:val="Normal"/>
              <w:rPr>
                <w:szCs w:val="24"/>
              </w:rPr>
            </w:pPr>
            <w:r>
              <w:rPr>
                <w:szCs w:val="24"/>
              </w:rPr>
              <w:t xml:space="preserve"> </w:t>
            </w:r>
            <w:r>
              <w:rPr>
                <w:szCs w:val="24"/>
              </w:rPr>
              <w:t>Исследование возможных причин недостаточного влияния политики накопления человеческого капитала на темпы экономического роста. Анализ зарубежных теоретических исследований значения человеческого капитала для экономического роста. Рассмотрение потенциальных причин слабого влияния человеческого капитала на экономический рост: недостаточно точное измерение человеческого капитала; влияние комплементарных факторов на спрос на человеческий капитал; противодействие человеческому капиталу со стороны групп специальных интересов или его концентрации в секторах, слабо влияющих на экономический рост; ошибки образовательной политики. Все данные причины потенциально имеют значение для экономики России. Согласно исследованиям, в российской экономике обнаруживается значительная концентрация занятых работников в простых специальностях. Наиболее многочисленные группы - водители легковых автомобилей и продавцы магазинов и палаток (21,5% всех занятых), "специалисты высокого уровня квалификации в области естественных и технических наук" - 5%. Такая структура занятости дает основание предположить, что экономика в значительной мере состоит из компаний, которые вряд ли можно отнести к технологичным предприятиям. Среди потенциальных объяснений такой структуры экономики России, определяющей структуру рынка труда с точки зрения спроса на те или иные специальности, могут быть институциональные проблемы, состоящие в недостаточно надежной защите прав собственности.</w:t>
            </w:r>
          </w:p>
          <w:p>
            <w:pPr>
              <w:pStyle w:val="Normal"/>
              <w:rPr>
                <w:szCs w:val="24"/>
              </w:rPr>
            </w:pPr>
            <w:r>
              <w:rPr>
                <w:szCs w:val="24"/>
              </w:rPr>
            </w:r>
          </w:p>
          <w:p>
            <w:pPr>
              <w:pStyle w:val="Normal"/>
              <w:rPr>
                <w:szCs w:val="24"/>
              </w:rPr>
            </w:pPr>
            <w:r>
              <w:rPr>
                <w:b/>
                <w:szCs w:val="24"/>
              </w:rPr>
              <w:t>Трещева Л.П., Пронская О.Н.</w:t>
            </w:r>
          </w:p>
          <w:p>
            <w:pPr>
              <w:pStyle w:val="Normal"/>
              <w:rPr/>
            </w:pPr>
            <w:r>
              <w:rPr>
                <w:b/>
                <w:szCs w:val="24"/>
              </w:rPr>
              <w:t xml:space="preserve">    </w:t>
            </w:r>
            <w:r>
              <w:rPr>
                <w:b/>
                <w:szCs w:val="24"/>
              </w:rPr>
              <w:t xml:space="preserve">Управление воспроизводственным процессом регионального рынка трудовых ресурсов </w:t>
            </w:r>
            <w:r>
              <w:rPr>
                <w:szCs w:val="24"/>
              </w:rPr>
              <w:t>// Международная экономика. - 2017. - № 7. - С.22-28.</w:t>
            </w:r>
          </w:p>
          <w:p>
            <w:pPr>
              <w:pStyle w:val="Normal"/>
              <w:rPr>
                <w:sz w:val="23"/>
                <w:szCs w:val="23"/>
              </w:rPr>
            </w:pPr>
            <w:r>
              <w:rPr>
                <w:sz w:val="23"/>
                <w:szCs w:val="23"/>
              </w:rPr>
              <w:t xml:space="preserve"> </w:t>
            </w:r>
            <w:r>
              <w:rPr>
                <w:sz w:val="23"/>
                <w:szCs w:val="23"/>
              </w:rPr>
              <w:t>Характеристики ухудшения качества подготовки кадров для нужд агропромышленного комплекса, произошедшего в период становления и развития рыночных отношений. Субъективные и объективные факторы, оказывающие влияние на расширенное воспроизводство трудовых ресурсов. Необходимые мероприятия для разрешения имеющихся противоречий в аграрной сфере на государственном уровне в тесном взаимодействии со всеми заинтересованными сторонами: трудовыми ресурсами в целом, системой образования и рынком труда. Основные макроэкономические показатели регионального рынка труда, рассмотренные на примере Курской области. Показатели занятости и безработицы, 2013-2015 гг. Структура трудовых ресурсов. Мероприятия, проводимые Центром занятости г. Курска в сфере развития трудовых ресурсов.</w:t>
            </w:r>
          </w:p>
          <w:p>
            <w:pPr>
              <w:pStyle w:val="Normal"/>
              <w:ind w:hanging="0"/>
              <w:rPr>
                <w:rStyle w:val="Komm1"/>
                <w:rFonts w:cs="Arial"/>
                <w:sz w:val="32"/>
                <w:szCs w:val="32"/>
                <w:u w:val="single"/>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93597693"/>
            <w:bookmarkEnd w:id="36"/>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раво, закупки (электронная версия). - 2017. - № 9.</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Заказчик может ждать: энергосервисные компании сами предложат заключение контракта и разработают его проект.</w:t>
            </w:r>
          </w:p>
          <w:p>
            <w:pPr>
              <w:pStyle w:val="Normal"/>
              <w:rPr>
                <w:szCs w:val="24"/>
              </w:rPr>
            </w:pPr>
            <w:r>
              <w:rPr>
                <w:szCs w:val="24"/>
              </w:rPr>
              <w:t xml:space="preserve"> </w:t>
            </w:r>
            <w:r>
              <w:rPr>
                <w:szCs w:val="24"/>
              </w:rPr>
              <w:t xml:space="preserve">ЭТО ВАЖНО </w:t>
            </w:r>
          </w:p>
          <w:p>
            <w:pPr>
              <w:pStyle w:val="Normal"/>
              <w:rPr>
                <w:szCs w:val="24"/>
              </w:rPr>
            </w:pPr>
            <w:r>
              <w:rPr>
                <w:szCs w:val="24"/>
              </w:rPr>
              <w:t xml:space="preserve"> </w:t>
            </w:r>
            <w:r>
              <w:rPr>
                <w:szCs w:val="24"/>
              </w:rPr>
              <w:t>Изменены дополнительные требования к участникам закупки услуг общественного питания и продуктов питания при проведении конкурса с ограниченным участием.</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Предложено определять НМЦК по единым правилам с учетом особенностей осуществления закупок по строительству, реконструкции и капитальному ремонту.</w:t>
            </w:r>
          </w:p>
          <w:p>
            <w:pPr>
              <w:pStyle w:val="Normal"/>
              <w:rPr>
                <w:szCs w:val="24"/>
              </w:rPr>
            </w:pPr>
            <w:r>
              <w:rPr>
                <w:szCs w:val="24"/>
              </w:rPr>
              <w:t xml:space="preserve"> </w:t>
            </w:r>
            <w:r>
              <w:rPr>
                <w:szCs w:val="24"/>
              </w:rPr>
              <w:t>Заказчики смогут исполнить обязанность по списанию образовавшейся до 01.01.2017 задолженности поставщиков по уплате неустоек.</w:t>
            </w:r>
          </w:p>
          <w:p>
            <w:pPr>
              <w:pStyle w:val="Normal"/>
              <w:rPr>
                <w:szCs w:val="24"/>
              </w:rPr>
            </w:pPr>
            <w:r>
              <w:rPr>
                <w:szCs w:val="24"/>
              </w:rPr>
              <w:t xml:space="preserve"> </w:t>
            </w:r>
            <w:r>
              <w:rPr>
                <w:szCs w:val="24"/>
              </w:rPr>
              <w:t>Для целей закупок установлены ограничения допуска отдельных видов медицинских изделий из ПВХ-пластиков, происходящих из иностранных государств.</w:t>
            </w:r>
          </w:p>
          <w:p>
            <w:pPr>
              <w:pStyle w:val="Normal"/>
              <w:rPr>
                <w:szCs w:val="24"/>
              </w:rPr>
            </w:pPr>
            <w:r>
              <w:rPr>
                <w:szCs w:val="24"/>
              </w:rPr>
              <w:t xml:space="preserve"> </w:t>
            </w:r>
            <w:r>
              <w:rPr>
                <w:szCs w:val="24"/>
              </w:rPr>
              <w:t>Из сферы регулирования Закона № 223-ФЗ может быть исключен ряд отношений.</w:t>
            </w:r>
          </w:p>
          <w:p>
            <w:pPr>
              <w:pStyle w:val="Normal"/>
              <w:rPr>
                <w:szCs w:val="24"/>
              </w:rPr>
            </w:pPr>
            <w:r>
              <w:rPr>
                <w:szCs w:val="24"/>
              </w:rPr>
              <w:t xml:space="preserve"> </w:t>
            </w:r>
            <w:r>
              <w:rPr>
                <w:szCs w:val="24"/>
              </w:rPr>
              <w:t>ПРАКТИКА ФАС</w:t>
            </w:r>
          </w:p>
          <w:p>
            <w:pPr>
              <w:pStyle w:val="Normal"/>
              <w:rPr>
                <w:szCs w:val="24"/>
              </w:rPr>
            </w:pPr>
            <w:r>
              <w:rPr>
                <w:szCs w:val="24"/>
              </w:rPr>
              <w:t xml:space="preserve"> </w:t>
            </w:r>
            <w:r>
              <w:rPr>
                <w:szCs w:val="24"/>
              </w:rPr>
              <w:t>Установление заказчиком требования к сроку действия банковской гарантии.</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Актуализированные информационные блоки.</w:t>
            </w:r>
          </w:p>
          <w:p>
            <w:pPr>
              <w:pStyle w:val="Normal"/>
              <w:rPr>
                <w:szCs w:val="24"/>
              </w:rPr>
            </w:pPr>
            <w:r>
              <w:rPr>
                <w:szCs w:val="24"/>
              </w:rPr>
              <w:t xml:space="preserve"> </w:t>
            </w:r>
            <w:r>
              <w:rPr>
                <w:szCs w:val="24"/>
              </w:rPr>
              <w:t>Дополнен сервис "КОНСУЛЬТАЦИИ ПО ЗАКУПКАМ".</w:t>
            </w:r>
          </w:p>
          <w:p>
            <w:pPr>
              <w:pStyle w:val="Normal"/>
              <w:rPr>
                <w:szCs w:val="24"/>
              </w:rPr>
            </w:pPr>
            <w:r>
              <w:rPr>
                <w:szCs w:val="24"/>
              </w:rPr>
              <w:t xml:space="preserve"> </w:t>
            </w:r>
            <w:r>
              <w:rPr>
                <w:szCs w:val="24"/>
              </w:rPr>
              <w:t>Новые образцы и формы документов.</w:t>
            </w:r>
          </w:p>
          <w:p>
            <w:pPr>
              <w:pStyle w:val="Normal"/>
              <w:rPr>
                <w:szCs w:val="24"/>
              </w:rPr>
            </w:pPr>
            <w:r>
              <w:rPr>
                <w:szCs w:val="24"/>
              </w:rPr>
              <w:t xml:space="preserve"> </w:t>
            </w:r>
            <w:r>
              <w:rPr>
                <w:szCs w:val="24"/>
              </w:rPr>
              <w:t>ОПЫТ ЭКСПЕРТОВ</w:t>
            </w:r>
          </w:p>
          <w:p>
            <w:pPr>
              <w:pStyle w:val="Normal"/>
              <w:rPr>
                <w:szCs w:val="24"/>
              </w:rPr>
            </w:pPr>
            <w:r>
              <w:rPr>
                <w:szCs w:val="24"/>
              </w:rPr>
              <w:t xml:space="preserve"> </w:t>
            </w:r>
            <w:r>
              <w:rPr>
                <w:szCs w:val="24"/>
              </w:rPr>
              <w:t>Можно ли принять коммерческие предложения от поставщиков, в которых цена указана в иностранной валюте?</w:t>
            </w:r>
          </w:p>
          <w:p>
            <w:pPr>
              <w:pStyle w:val="Normal"/>
              <w:rPr/>
            </w:pPr>
            <w:r>
              <w:rPr>
                <w:szCs w:val="24"/>
              </w:rPr>
              <w:t xml:space="preserve"> </w:t>
            </w:r>
            <w:r>
              <w:rPr>
                <w:szCs w:val="24"/>
              </w:rPr>
              <w:t>Обязан ли заказчик по закону № 44-ФЗ отклонить заявку участника электронного аукциона, который предлагает к поставке товар с двумя сроками годности?</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ёт в учреждении (электронная версия). - 2017. - № 9.</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Премия для бухгалтера.</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Что нужно знать о списании безнадежной дебиторки.</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Остатки субсидии на госзадание можно потратить не на все.</w:t>
            </w:r>
          </w:p>
          <w:p>
            <w:pPr>
              <w:pStyle w:val="Normal"/>
              <w:rPr>
                <w:szCs w:val="24"/>
              </w:rPr>
            </w:pPr>
            <w:r>
              <w:rPr>
                <w:szCs w:val="24"/>
              </w:rPr>
              <w:t xml:space="preserve"> </w:t>
            </w:r>
            <w:r>
              <w:rPr>
                <w:szCs w:val="24"/>
              </w:rPr>
              <w:t>За несвоевременную оплату контрактов оштрафуют и дисквалифицируют.</w:t>
            </w:r>
          </w:p>
          <w:p>
            <w:pPr>
              <w:pStyle w:val="Normal"/>
              <w:rPr>
                <w:szCs w:val="24"/>
              </w:rPr>
            </w:pPr>
            <w:r>
              <w:rPr>
                <w:szCs w:val="24"/>
              </w:rPr>
              <w:t xml:space="preserve"> </w:t>
            </w:r>
            <w:r>
              <w:rPr>
                <w:szCs w:val="24"/>
              </w:rPr>
              <w:t>Справка о доходах супруга не нужна, если выдаете матпомощь при рождении ребенка.</w:t>
            </w:r>
          </w:p>
          <w:p>
            <w:pPr>
              <w:pStyle w:val="Normal"/>
              <w:rPr>
                <w:szCs w:val="24"/>
              </w:rPr>
            </w:pPr>
            <w:r>
              <w:rPr>
                <w:szCs w:val="24"/>
              </w:rPr>
              <w:t xml:space="preserve"> </w:t>
            </w:r>
            <w:r>
              <w:rPr>
                <w:szCs w:val="24"/>
              </w:rPr>
              <w:t>Чиновники объяснили, как не попасть в ловушки, когда заполняете 6-НДФЛ.</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Списание имущества: оправданные и надуманные бухгалтерские страхи.</w:t>
            </w:r>
          </w:p>
          <w:p>
            <w:pPr>
              <w:pStyle w:val="Normal"/>
              <w:rPr>
                <w:szCs w:val="24"/>
              </w:rPr>
            </w:pPr>
            <w:r>
              <w:rPr>
                <w:szCs w:val="24"/>
              </w:rPr>
              <w:t xml:space="preserve"> </w:t>
            </w:r>
            <w:r>
              <w:rPr>
                <w:szCs w:val="24"/>
              </w:rPr>
              <w:t>Сложный выбор: 225 или 226 КОСГУ.</w:t>
            </w:r>
          </w:p>
          <w:p>
            <w:pPr>
              <w:pStyle w:val="Normal"/>
              <w:rPr>
                <w:szCs w:val="24"/>
              </w:rPr>
            </w:pPr>
            <w:r>
              <w:rPr>
                <w:szCs w:val="24"/>
              </w:rPr>
              <w:t xml:space="preserve"> </w:t>
            </w:r>
            <w:r>
              <w:rPr>
                <w:szCs w:val="24"/>
              </w:rPr>
              <w:t>Крупная сделка: в чем ошибаются ваши коллеги.</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Какие показатели эффективного контракта увеличивают премию бухгалтеров: опыт коллег.</w:t>
            </w:r>
          </w:p>
          <w:p>
            <w:pPr>
              <w:pStyle w:val="Normal"/>
              <w:rPr>
                <w:szCs w:val="24"/>
              </w:rPr>
            </w:pPr>
            <w:r>
              <w:rPr>
                <w:szCs w:val="24"/>
              </w:rPr>
              <w:t xml:space="preserve"> </w:t>
            </w:r>
            <w:r>
              <w:rPr>
                <w:szCs w:val="24"/>
              </w:rPr>
              <w:t>Минфин ужесточил требования к командировочной первичке.</w:t>
            </w:r>
          </w:p>
          <w:p>
            <w:pPr>
              <w:pStyle w:val="Normal"/>
              <w:rPr>
                <w:szCs w:val="24"/>
              </w:rPr>
            </w:pPr>
            <w:r>
              <w:rPr>
                <w:szCs w:val="24"/>
              </w:rPr>
              <w:t xml:space="preserve"> </w:t>
            </w:r>
            <w:r>
              <w:rPr>
                <w:szCs w:val="24"/>
              </w:rPr>
              <w:t>Как исправить ошибки в трудовой книжке.</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Рабочее место бухгалтера: 6 способов проводить треть жизни комфортнее.</w:t>
            </w:r>
          </w:p>
          <w:p>
            <w:pPr>
              <w:pStyle w:val="Normal"/>
              <w:rPr>
                <w:szCs w:val="24"/>
              </w:rPr>
            </w:pPr>
            <w:r>
              <w:rPr>
                <w:szCs w:val="24"/>
              </w:rPr>
              <w:t xml:space="preserve"> </w:t>
            </w:r>
            <w:r>
              <w:rPr>
                <w:szCs w:val="24"/>
              </w:rPr>
              <w:t>Необычная инвентаризация: взгляд айтишника.</w:t>
            </w:r>
          </w:p>
          <w:p>
            <w:pPr>
              <w:pStyle w:val="Normal"/>
              <w:rPr>
                <w:szCs w:val="24"/>
              </w:rPr>
            </w:pPr>
            <w:r>
              <w:rPr>
                <w:szCs w:val="24"/>
              </w:rPr>
              <w:t xml:space="preserve"> </w:t>
            </w:r>
            <w:r>
              <w:rPr>
                <w:szCs w:val="24"/>
              </w:rPr>
              <w:t>Скоро главбухов будут штрафовать по новой статье КоАП РФ.</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Почему вы зарабатываете меньше, чем ваши коллеги.</w:t>
            </w:r>
          </w:p>
          <w:p>
            <w:pPr>
              <w:pStyle w:val="Normal"/>
              <w:rPr>
                <w:szCs w:val="24"/>
              </w:rPr>
            </w:pPr>
            <w:r>
              <w:rPr>
                <w:szCs w:val="24"/>
              </w:rPr>
              <w:t xml:space="preserve"> </w:t>
            </w:r>
            <w:r>
              <w:rPr>
                <w:szCs w:val="24"/>
              </w:rPr>
              <w:t>Сколько обслуживающего персонала принять на работу в учреждение.</w:t>
            </w:r>
          </w:p>
          <w:p>
            <w:pPr>
              <w:pStyle w:val="Normal"/>
              <w:rPr>
                <w:szCs w:val="24"/>
              </w:rPr>
            </w:pPr>
            <w:r>
              <w:rPr>
                <w:szCs w:val="24"/>
              </w:rPr>
              <w:t xml:space="preserve"> </w:t>
            </w:r>
            <w:r>
              <w:rPr>
                <w:szCs w:val="24"/>
              </w:rPr>
              <w:t>Заявление: можно ли его принять от сотрудника и в какой форме.</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ёт в учреждении (электронная версия). - 2017. - № 8.</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Суд для главбуха: реальность или далекое будущее.</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Новое в работе: изменится порядок ведения кассовых операций.</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В счетах учета указывайте подразделы, как в примерах Минфина.</w:t>
            </w:r>
          </w:p>
          <w:p>
            <w:pPr>
              <w:pStyle w:val="Normal"/>
              <w:rPr>
                <w:szCs w:val="24"/>
              </w:rPr>
            </w:pPr>
            <w:r>
              <w:rPr>
                <w:szCs w:val="24"/>
              </w:rPr>
              <w:t xml:space="preserve"> </w:t>
            </w:r>
            <w:r>
              <w:rPr>
                <w:szCs w:val="24"/>
              </w:rPr>
              <w:t>ФНС рассказала, как разобраться с "виртуальными" недоимками по взносам.</w:t>
            </w:r>
          </w:p>
          <w:p>
            <w:pPr>
              <w:pStyle w:val="Normal"/>
              <w:rPr>
                <w:szCs w:val="24"/>
              </w:rPr>
            </w:pPr>
            <w:r>
              <w:rPr>
                <w:szCs w:val="24"/>
              </w:rPr>
              <w:t xml:space="preserve"> </w:t>
            </w:r>
            <w:r>
              <w:rPr>
                <w:szCs w:val="24"/>
              </w:rPr>
              <w:t>Ваше учреждение попало в список Роструда? Готовиться к проверкам придется чаще.</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Сборник решений по имуществу учреждения: матзапасы или основные средства.</w:t>
            </w:r>
          </w:p>
          <w:p>
            <w:pPr>
              <w:pStyle w:val="Normal"/>
              <w:rPr>
                <w:szCs w:val="24"/>
              </w:rPr>
            </w:pPr>
            <w:r>
              <w:rPr>
                <w:szCs w:val="24"/>
              </w:rPr>
              <w:t xml:space="preserve"> </w:t>
            </w:r>
            <w:r>
              <w:rPr>
                <w:szCs w:val="24"/>
              </w:rPr>
              <w:t>Модный интерьер: как бухгалтеру учесть красоту.</w:t>
            </w:r>
          </w:p>
          <w:p>
            <w:pPr>
              <w:pStyle w:val="Normal"/>
              <w:rPr>
                <w:szCs w:val="24"/>
              </w:rPr>
            </w:pPr>
            <w:r>
              <w:rPr>
                <w:szCs w:val="24"/>
              </w:rPr>
              <w:t xml:space="preserve"> </w:t>
            </w:r>
            <w:r>
              <w:rPr>
                <w:szCs w:val="24"/>
              </w:rPr>
              <w:t>Сложный выбор: пособие по уходу за ребенком или к командировочные.</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Главбухов стали привлекать к суду: за что ваши коллеги получают сроки.</w:t>
            </w:r>
          </w:p>
          <w:p>
            <w:pPr>
              <w:pStyle w:val="Normal"/>
              <w:rPr>
                <w:szCs w:val="24"/>
              </w:rPr>
            </w:pPr>
            <w:r>
              <w:rPr>
                <w:szCs w:val="24"/>
              </w:rPr>
              <w:t xml:space="preserve"> </w:t>
            </w:r>
            <w:r>
              <w:rPr>
                <w:szCs w:val="24"/>
              </w:rPr>
              <w:t>За гражданскую оборону можно получить штраф в размере 200 тыс. руб.</w:t>
            </w:r>
          </w:p>
          <w:p>
            <w:pPr>
              <w:pStyle w:val="Normal"/>
              <w:rPr>
                <w:szCs w:val="24"/>
              </w:rPr>
            </w:pPr>
            <w:r>
              <w:rPr>
                <w:szCs w:val="24"/>
              </w:rPr>
              <w:t xml:space="preserve"> </w:t>
            </w:r>
            <w:r>
              <w:rPr>
                <w:szCs w:val="24"/>
              </w:rPr>
              <w:t>Можно ли оплатить сотруднику билет бизнес-класса.</w:t>
            </w:r>
          </w:p>
          <w:p>
            <w:pPr>
              <w:pStyle w:val="Normal"/>
              <w:rPr>
                <w:szCs w:val="24"/>
              </w:rPr>
            </w:pPr>
            <w:r>
              <w:rPr>
                <w:szCs w:val="24"/>
              </w:rPr>
              <w:t xml:space="preserve"> </w:t>
            </w:r>
            <w:r>
              <w:rPr>
                <w:szCs w:val="24"/>
              </w:rPr>
              <w:t>СРОЧНО В НОМЕР</w:t>
            </w:r>
          </w:p>
          <w:p>
            <w:pPr>
              <w:pStyle w:val="Normal"/>
              <w:rPr>
                <w:szCs w:val="24"/>
              </w:rPr>
            </w:pPr>
            <w:r>
              <w:rPr>
                <w:szCs w:val="24"/>
              </w:rPr>
              <w:t xml:space="preserve"> </w:t>
            </w:r>
            <w:r>
              <w:rPr>
                <w:szCs w:val="24"/>
              </w:rPr>
              <w:t>С 19 августа Банк России упростил правила подотчета.</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Бюджетник не оформил карту "Мир". Останется ли он без зарплаты?</w:t>
            </w:r>
          </w:p>
          <w:p>
            <w:pPr>
              <w:pStyle w:val="Normal"/>
              <w:rPr>
                <w:szCs w:val="24"/>
              </w:rPr>
            </w:pPr>
            <w:r>
              <w:rPr>
                <w:szCs w:val="24"/>
              </w:rPr>
              <w:t xml:space="preserve"> </w:t>
            </w:r>
            <w:r>
              <w:rPr>
                <w:szCs w:val="24"/>
              </w:rPr>
              <w:t>Как распрощаться с сезонными работниками.</w:t>
            </w:r>
          </w:p>
          <w:p>
            <w:pPr>
              <w:pStyle w:val="Normal"/>
              <w:rPr>
                <w:szCs w:val="24"/>
              </w:rPr>
            </w:pPr>
            <w:r>
              <w:rPr>
                <w:szCs w:val="24"/>
              </w:rPr>
              <w:t xml:space="preserve"> </w:t>
            </w:r>
            <w:r>
              <w:rPr>
                <w:szCs w:val="24"/>
              </w:rPr>
              <w:t>С 1 июля применяйте в работе новые положения  Трудового кодекса.</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Штатное расписание: почему оно важно бухгалтеру.</w:t>
            </w:r>
          </w:p>
          <w:p>
            <w:pPr>
              <w:pStyle w:val="Normal"/>
              <w:rPr>
                <w:szCs w:val="24"/>
              </w:rPr>
            </w:pPr>
            <w:r>
              <w:rPr>
                <w:szCs w:val="24"/>
              </w:rPr>
              <w:t xml:space="preserve"> </w:t>
            </w:r>
            <w:r>
              <w:rPr>
                <w:szCs w:val="24"/>
              </w:rPr>
              <w:t>Какие сведения надо указать в заявлении, если решили судиться с ревизорами.</w:t>
            </w:r>
          </w:p>
          <w:p>
            <w:pPr>
              <w:pStyle w:val="Normal"/>
              <w:rPr>
                <w:szCs w:val="24"/>
              </w:rPr>
            </w:pPr>
            <w:r>
              <w:rPr>
                <w:szCs w:val="24"/>
              </w:rPr>
              <w:t xml:space="preserve"> </w:t>
            </w:r>
            <w:r>
              <w:rPr>
                <w:szCs w:val="24"/>
              </w:rPr>
              <w:t>Новый счет-фактура: две формы и электронный формат.</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7 важных изменений в работе бухгалтера с лета-2017.</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17:00Z</dcterms:created>
  <dc:creator>1</dc:creator>
  <dc:description/>
  <cp:keywords/>
  <dc:language>en-US</dc:language>
  <cp:lastModifiedBy>Новикова Наталья Петровна</cp:lastModifiedBy>
  <cp:lastPrinted>2010-05-21T09:20:00Z</cp:lastPrinted>
  <dcterms:modified xsi:type="dcterms:W3CDTF">2017-09-19T14:35:00Z</dcterms:modified>
  <cp:revision>8</cp:revision>
  <dc:subject/>
  <dc:title/>
</cp:coreProperties>
</file>