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4</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01 – 11 сентя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3052073">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3052074">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9305207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9305207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93052077">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9305207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9305207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9305208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305208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93052082">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9305208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9305208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9305208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93052086">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3052087">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9305208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93052089">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305209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305209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305209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93052093">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93052094">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9305209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9305209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305209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9305209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9305209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9305210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9305210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9305210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93052103">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9305210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9305210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93052106">
            <w:r>
              <w:rPr>
                <w:rStyle w:val="IndexLink"/>
                <w:rFonts w:cs="Arial"/>
                <w:color w:val="C00000"/>
                <w:sz w:val="32"/>
                <w:szCs w:val="32"/>
                <w:lang w:val="en-US" w:eastAsia="en-US"/>
              </w:rPr>
              <w:t>Учет, аудит</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9305210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9305210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93052109">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493052110">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Залесская А.С., Филиппова Е.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305207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июцевская А., Трунин П.</w:t>
            </w:r>
          </w:p>
          <w:p>
            <w:pPr>
              <w:pStyle w:val="Normal"/>
              <w:rPr/>
            </w:pPr>
            <w:r>
              <w:rPr>
                <w:b/>
                <w:szCs w:val="24"/>
              </w:rPr>
              <w:t xml:space="preserve">    </w:t>
            </w:r>
            <w:r>
              <w:rPr>
                <w:b/>
                <w:szCs w:val="24"/>
              </w:rPr>
              <w:t xml:space="preserve">Мировая экономика: новые риски </w:t>
            </w:r>
            <w:r>
              <w:rPr>
                <w:szCs w:val="24"/>
              </w:rPr>
              <w:t>// Экономическое развитие России. - 2017. - Июль-август. - № 7. - С.22-25.</w:t>
            </w:r>
          </w:p>
          <w:p>
            <w:pPr>
              <w:pStyle w:val="Normal"/>
              <w:rPr>
                <w:szCs w:val="24"/>
              </w:rPr>
            </w:pPr>
            <w:r>
              <w:rPr>
                <w:szCs w:val="24"/>
              </w:rPr>
              <w:t xml:space="preserve"> </w:t>
            </w:r>
            <w:r>
              <w:rPr>
                <w:szCs w:val="24"/>
              </w:rPr>
              <w:t>Вопреки официальным статистическим данным, свидетельствующим о замедлении темпов роста крупнейших экономик, на мировом финансовом рынке преобладают оптимистичные настроения. Волатильность на рынках развитых стран сокращается, а привлекательность активов развивающихся стран растет. Однако, с учетом высокой степени политико-экономической неопределенности, основными источниками которой являются США, Великобритания и Китай, чрезмерный оптимизм экономических агентов может сигнализировать о формирующихся рисках. Ряд факторов могут вызвать отток капитала с развивающихся рынков и коррекцию цен финансовых активов. Темпы прироста ВВП (сезонно сглаженные) в разных странах, 2015-2017 гг. Индексы волатильности фондовых рынков США и Европы, 2016-2017 гг. Индексы MSCI рынков ценных бумаг развитых и развивающихся стран, 2016-2017 гг.</w:t>
            </w:r>
          </w:p>
          <w:p>
            <w:pPr>
              <w:pStyle w:val="Normal"/>
              <w:rPr>
                <w:szCs w:val="24"/>
              </w:rPr>
            </w:pPr>
            <w:r>
              <w:rPr>
                <w:szCs w:val="24"/>
              </w:rPr>
            </w:r>
          </w:p>
          <w:p>
            <w:pPr>
              <w:pStyle w:val="Normal"/>
              <w:rPr>
                <w:szCs w:val="24"/>
              </w:rPr>
            </w:pPr>
            <w:r>
              <w:rPr>
                <w:b/>
                <w:szCs w:val="24"/>
              </w:rPr>
              <w:t>Бизенгин Б., Энеева М.</w:t>
            </w:r>
          </w:p>
          <w:p>
            <w:pPr>
              <w:pStyle w:val="Normal"/>
              <w:rPr/>
            </w:pPr>
            <w:r>
              <w:rPr>
                <w:b/>
                <w:szCs w:val="24"/>
              </w:rPr>
              <w:t xml:space="preserve">    </w:t>
            </w:r>
            <w:r>
              <w:rPr>
                <w:b/>
                <w:szCs w:val="24"/>
              </w:rPr>
              <w:t xml:space="preserve">В мире назревает смена страны-гегемона </w:t>
            </w:r>
            <w:r>
              <w:rPr>
                <w:szCs w:val="24"/>
              </w:rPr>
              <w:t>// Общество и экономика. - 2017. - № 8. - С.109-126.</w:t>
            </w:r>
          </w:p>
          <w:p>
            <w:pPr>
              <w:pStyle w:val="Normal"/>
              <w:rPr>
                <w:szCs w:val="24"/>
              </w:rPr>
            </w:pPr>
            <w:r>
              <w:rPr>
                <w:szCs w:val="24"/>
              </w:rPr>
              <w:t xml:space="preserve"> </w:t>
            </w:r>
            <w:r>
              <w:rPr>
                <w:szCs w:val="24"/>
              </w:rPr>
              <w:t>Исследование проблемы мировой гегемонии в контексте причин приобретения или утраты мировой гегемонии. Концепция лидерства в системе международных отношений. Уточнение понятий гегемон и гегемония. Выявление основных признаков гегемона. Существующая гипотеза "заката США" как гегемона. Выдвижение гипотезы об экономической модели как основы гегемонии США, которые стали в ХХ веке мировым гегемоном благодаря созданию в ХХI веке конкурентоспособной модели экономики, которая продолжает подпитывать экономическими ресурсами другие свойства гегемона. Мнение о перспективах появления нового гегемона, протестированных на примере Китая и России.</w:t>
            </w:r>
          </w:p>
          <w:p>
            <w:pPr>
              <w:pStyle w:val="Normal"/>
              <w:rPr>
                <w:szCs w:val="24"/>
              </w:rPr>
            </w:pPr>
            <w:r>
              <w:rPr>
                <w:szCs w:val="24"/>
              </w:rPr>
            </w:r>
          </w:p>
          <w:p>
            <w:pPr>
              <w:pStyle w:val="Normal"/>
              <w:rPr>
                <w:b/>
                <w:b/>
                <w:szCs w:val="24"/>
              </w:rPr>
            </w:pPr>
            <w:r>
              <w:rPr>
                <w:b/>
                <w:szCs w:val="24"/>
              </w:rPr>
              <w:t>Панцерев К.А.</w:t>
            </w:r>
          </w:p>
          <w:p>
            <w:pPr>
              <w:pStyle w:val="Normal"/>
              <w:rPr/>
            </w:pPr>
            <w:r>
              <w:rPr>
                <w:b/>
                <w:szCs w:val="24"/>
              </w:rPr>
              <w:t xml:space="preserve">    </w:t>
            </w:r>
            <w:r>
              <w:rPr>
                <w:b/>
                <w:szCs w:val="24"/>
              </w:rPr>
              <w:t>Китай - глобальный актор мировой политики: к вопросу архитектуры нового международного порядка</w:t>
            </w:r>
            <w:r>
              <w:rPr>
                <w:szCs w:val="24"/>
              </w:rPr>
              <w:t xml:space="preserve"> // Диалог: политика, право, экономика (электронная версия). - 2017. - № 2. - С.5-13.</w:t>
            </w:r>
          </w:p>
          <w:p>
            <w:pPr>
              <w:pStyle w:val="Normal"/>
              <w:rPr/>
            </w:pPr>
            <w:r>
              <w:rPr>
                <w:szCs w:val="24"/>
              </w:rPr>
              <w:t xml:space="preserve"> </w:t>
            </w:r>
            <w:r>
              <w:rPr>
                <w:szCs w:val="24"/>
              </w:rPr>
              <w:t>Наиболее перспективные инфраструктурные проекты, реализуемые на евразийском пространстве, среди которых особое место занимает активно продвигаемая Китаем инициатива создания Экономического пояса Шелкового пути и Морского Шелкового пути XXI века, известная под общим названием "Один пояс и один путь". На основе детального анализа данной инициативы указываются сильные и слабые стороны этого проекта и обосновывается вывод о том, что строительство перспективных транспортных коридоров через всю Евразию не должно замыкаться исключительно на китайском мегапроекте. Предложение рассматривать проект возрождения Шелкового пути как совокупность инфраструктурных проектов, предложенных всеми заинтересованными сторонами (Китаем, Россией, Южной Кореей, другими азиатскими странами), исходя из национальных приоритетов. Только в этом случае станет возможным создание сети транспортных коридоров, имеющих своей целью связать воедино весь евразийский континент от Тихого океана до Атлантического.</w:t>
            </w:r>
          </w:p>
          <w:p>
            <w:pPr>
              <w:pStyle w:val="Normal"/>
              <w:rPr>
                <w:b/>
                <w:b/>
                <w:szCs w:val="24"/>
              </w:rPr>
            </w:pPr>
            <w:r>
              <w:rPr>
                <w:b/>
                <w:szCs w:val="24"/>
              </w:rPr>
              <w:t>Миц Д.С.</w:t>
            </w:r>
          </w:p>
          <w:p>
            <w:pPr>
              <w:pStyle w:val="Normal"/>
              <w:rPr/>
            </w:pPr>
            <w:r>
              <w:rPr>
                <w:b/>
                <w:szCs w:val="24"/>
              </w:rPr>
              <w:t xml:space="preserve">    </w:t>
            </w:r>
            <w:r>
              <w:rPr>
                <w:b/>
                <w:szCs w:val="24"/>
              </w:rPr>
              <w:t>ШОС в условиях усиления военно-политической напряженности: организационно-правовые аспекты</w:t>
            </w:r>
            <w:r>
              <w:rPr>
                <w:szCs w:val="24"/>
              </w:rPr>
              <w:t xml:space="preserve"> // Диалог: политика, право, экономика (электронная версия). - 2017. - № 2. - С.24-29.</w:t>
            </w:r>
          </w:p>
          <w:p>
            <w:pPr>
              <w:pStyle w:val="Normal"/>
              <w:rPr>
                <w:szCs w:val="24"/>
              </w:rPr>
            </w:pPr>
            <w:r>
              <w:rPr>
                <w:szCs w:val="24"/>
              </w:rPr>
              <w:t xml:space="preserve"> </w:t>
            </w:r>
            <w:r>
              <w:rPr>
                <w:szCs w:val="24"/>
              </w:rPr>
              <w:t>Международно-правовые акты, конституционные, законодательные, иные нормативные правовые документы, регулирующие отношения в области обеспечения безопасности государств-членов Шанхайской организации сотрудничества (ШОС), практика их применения. Обоснование с помощью научного анализа формально-юридической и содержательной сторон развития ШОС. Анализ существующих доктринальных подходов по предмету исследования. Специфика формирования системы безопасности государств-членов ШОС в условиях новых вызовов и угроз. Формулирование подхода к ситуационно-сценарной оценке и прогнозированию угроз, исходящих от проявлений вражды и ненависти, экстремизма и терроризма на территории стран ШОС. Предложение в целях активизации обеспечения безопасности стран ШОС системы индикаторов для практического учета предпосылок к государственной дестабилизации.</w:t>
            </w:r>
          </w:p>
          <w:p>
            <w:pPr>
              <w:pStyle w:val="Normal"/>
              <w:rPr>
                <w:szCs w:val="24"/>
              </w:rPr>
            </w:pPr>
            <w:r>
              <w:rPr>
                <w:szCs w:val="24"/>
              </w:rPr>
            </w:r>
          </w:p>
          <w:p>
            <w:pPr>
              <w:pStyle w:val="Normal"/>
              <w:rPr>
                <w:b/>
                <w:b/>
                <w:szCs w:val="24"/>
              </w:rPr>
            </w:pPr>
            <w:r>
              <w:rPr>
                <w:b/>
                <w:szCs w:val="24"/>
              </w:rPr>
              <w:t>Фридман Л.А.</w:t>
            </w:r>
          </w:p>
          <w:p>
            <w:pPr>
              <w:pStyle w:val="Normal"/>
              <w:rPr/>
            </w:pPr>
            <w:r>
              <w:rPr>
                <w:b/>
                <w:szCs w:val="24"/>
              </w:rPr>
              <w:t xml:space="preserve">    </w:t>
            </w:r>
            <w:r>
              <w:rPr>
                <w:b/>
                <w:szCs w:val="24"/>
              </w:rPr>
              <w:t>Наука и экономическое развитие в странах Востока и Запада (финансово-экономические ресурсы)</w:t>
            </w:r>
            <w:r>
              <w:rPr>
                <w:szCs w:val="24"/>
              </w:rPr>
              <w:t xml:space="preserve"> // Мировая экономика и международные отношения. - 2017. - № 8. - С.37-47.</w:t>
            </w:r>
          </w:p>
          <w:p>
            <w:pPr>
              <w:pStyle w:val="Normal"/>
              <w:rPr>
                <w:szCs w:val="24"/>
              </w:rPr>
            </w:pPr>
            <w:r>
              <w:rPr>
                <w:szCs w:val="24"/>
              </w:rPr>
              <w:t xml:space="preserve"> </w:t>
            </w:r>
            <w:r>
              <w:rPr>
                <w:szCs w:val="24"/>
              </w:rPr>
              <w:t>Результаты сопоставлений группировок 103 государств и территорий по двум индикаторам: душевому ВВП и удельному весу ассигнований на НИОКР в ВВП. Общая характеристика ситуации в мире. Основная тенденция - повышение ассигнований на НИОКР по мере увеличения душевых ВВП, и отклонение от неё. Страны, отклоняющиеся от общей тенденции. Соотношение ранговых позиций некоторых стран мира в зависимости от показателей душевых ВВП, численности населения, абсолютных и относительных расходов на НИОКР.</w:t>
            </w:r>
          </w:p>
          <w:p>
            <w:pPr>
              <w:pStyle w:val="Normal"/>
              <w:spacing w:before="0" w:after="0"/>
              <w:rPr>
                <w:szCs w:val="24"/>
              </w:rPr>
            </w:pPr>
            <w:r>
              <w:rPr>
                <w:szCs w:val="24"/>
              </w:rPr>
            </w:r>
          </w:p>
          <w:p>
            <w:pPr>
              <w:pStyle w:val="Normal"/>
              <w:spacing w:before="0" w:after="0"/>
              <w:rPr>
                <w:b/>
                <w:b/>
                <w:szCs w:val="24"/>
              </w:rPr>
            </w:pPr>
            <w:r>
              <w:rPr>
                <w:b/>
                <w:szCs w:val="24"/>
              </w:rPr>
              <w:t>Смирнова Е.В.</w:t>
            </w:r>
          </w:p>
          <w:p>
            <w:pPr>
              <w:pStyle w:val="Normal"/>
              <w:spacing w:before="0" w:after="0"/>
              <w:rPr/>
            </w:pPr>
            <w:r>
              <w:rPr>
                <w:b/>
                <w:szCs w:val="24"/>
              </w:rPr>
              <w:t xml:space="preserve">    </w:t>
            </w:r>
            <w:r>
              <w:rPr>
                <w:b/>
                <w:szCs w:val="24"/>
              </w:rPr>
              <w:t>Филиппины повышают привлекательность экономики для иностранных инвесторов</w:t>
            </w:r>
            <w:r>
              <w:rPr>
                <w:szCs w:val="24"/>
              </w:rPr>
              <w:t xml:space="preserve"> // Бюллетень иностранной коммерческой информации (БИКИ) (электронная версия). - 2017. - № 2. - С.13-22.</w:t>
            </w:r>
          </w:p>
          <w:p>
            <w:pPr>
              <w:pStyle w:val="Normal"/>
              <w:spacing w:before="0" w:after="0"/>
              <w:rPr/>
            </w:pPr>
            <w:r>
              <w:rPr>
                <w:szCs w:val="24"/>
              </w:rPr>
              <w:t xml:space="preserve"> </w:t>
            </w:r>
            <w:r>
              <w:rPr>
                <w:szCs w:val="24"/>
              </w:rPr>
              <w:t>Особенности развития экономики Филиппин на современном этапе. Динамика основных макроэкономических показателей Филиппин, 2014-2017 гг. Главные стимулы к экономическому подъему и причины устойчиво высоких темпов прироста ВВП. Динамика основных экономических показателей Филиппин, а также прогнозы развития экономики на краткосрочную перспективу. Секторальная структура филиппинской экономики. Рассмотрение быстрорастущих отраслей, таких как аутсорсинг бизнес-процессов и альтернативная энергетика. Положение в сельском хозяйстве, играющем важную роль в хозяйственном развитии страны. Анализ ситуации с поступлением прямых иностранных инвестиций (ПИИ) на Филиппины Меры, принимаемые Правительством по стимулированию притока ПИИ. Мнения иностранных экспертов о сильных и слабых сторонах филиппинской экономики. Проблема слабого развития инфраструктуры, ее влияние на рост экономики страны. Деятельность Правительства, направленная на стимулирование развития инфраструктуры. Анализ состояния внешней торговли Филиппин и ее динамики. Ведущие статьи экспорта и импорта, торговые партнеры. Динамика импорта Филиппинами основных товаров. Особенности российско-филиппинского экономического сотрудничества, состояние двусторонней торговли. Основные товарные группы российского экспорта на Филиппины. Основные сферы и наиболее перспективные направления двустороннего сотрудничества.</w:t>
            </w:r>
          </w:p>
          <w:p>
            <w:pPr>
              <w:pStyle w:val="Normal"/>
              <w:rPr/>
            </w:pPr>
            <w:r>
              <w:rPr>
                <w:b/>
                <w:szCs w:val="24"/>
              </w:rPr>
              <w:t xml:space="preserve">    </w:t>
            </w:r>
            <w:r>
              <w:rPr>
                <w:b/>
                <w:szCs w:val="24"/>
              </w:rPr>
              <w:t>Реакция политических систем стран Тихоокеанской Азии на происходящие изменения и новые вызовы</w:t>
            </w:r>
            <w:r>
              <w:rPr>
                <w:szCs w:val="24"/>
              </w:rPr>
              <w:t xml:space="preserve"> // Мировая экономика и международные отношения. - 2017. - № 7. - С.101-111; № 8. - С.96-108.</w:t>
            </w:r>
          </w:p>
          <w:p>
            <w:pPr>
              <w:pStyle w:val="Normal"/>
              <w:spacing w:before="0" w:after="0"/>
              <w:rPr/>
            </w:pPr>
            <w:r>
              <w:rPr>
                <w:szCs w:val="24"/>
              </w:rPr>
              <w:t xml:space="preserve"> </w:t>
            </w:r>
            <w:r>
              <w:rPr>
                <w:szCs w:val="24"/>
              </w:rPr>
              <w:t>Обзор дискуссии, состоявшейся на заседании круглого стола, проведенного в редакции журнала "Мировая экономика и международные отношения" в феврале 2017 г. Сравнительный анализ изменений в политических системах стран Тихоокеанской Азии, произошедших за последние годы. Опыт Китая, Южной и Северной Кореи, Японии, стран АСЕАН в целом, а также Таиланда и Вьетнама. Вывод о том, что в стратегической перспективе демократические модели политического устройства западного образца будут постепенно распространяться и укрепляться в Тихоокеанской Азии, но неизменно с национальной спецификой, обусловливаемой историческими, социально-психологическими и иными факторам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493052074"/>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тер В.</w:t>
            </w:r>
          </w:p>
          <w:p>
            <w:pPr>
              <w:pStyle w:val="Normal"/>
              <w:rPr/>
            </w:pPr>
            <w:r>
              <w:rPr>
                <w:b/>
                <w:szCs w:val="24"/>
              </w:rPr>
              <w:t xml:space="preserve">    </w:t>
            </w:r>
            <w:r>
              <w:rPr>
                <w:b/>
                <w:szCs w:val="24"/>
              </w:rPr>
              <w:t>Структурно-инвестиционная составляющая долгосрочной экономической стратегии России</w:t>
            </w:r>
            <w:r>
              <w:rPr>
                <w:szCs w:val="24"/>
              </w:rPr>
              <w:t xml:space="preserve"> // Общество и экономика. - 2017. - № 8. - С.5-32.</w:t>
            </w:r>
          </w:p>
          <w:p>
            <w:pPr>
              <w:pStyle w:val="Normal"/>
              <w:rPr/>
            </w:pPr>
            <w:r>
              <w:rPr>
                <w:szCs w:val="24"/>
              </w:rPr>
              <w:t xml:space="preserve"> </w:t>
            </w:r>
            <w:r>
              <w:rPr>
                <w:szCs w:val="24"/>
              </w:rPr>
              <w:t>Ключевой компонент экономической политики современной России - её структурно-инвестиционная составляющая, представляющая собой комплекс мер, нацеленных на сглаживание диспропорций отраслевого, технологического и пространственного характера. Осуществление реализации структурно-инвестиционной политики посредством целенаправленных действий по развитию механизмов финансирования инвестиций в основной капитал. Выбор приоритетов структурно-инвестиционной политики: возможности и ограничения развития. Необходимость структурного маневра в сфере производства и образования доходов. Сектора народного хозяйства, имеющие потенциал роста в краткосрочной перспективе. Технологический аспект структурно-инвестиционной политики. Важнейшая задача вложений в НИОКР в средне- и долгосрочной перспективе - рост эффективности производства и доли добавленной стоимости в выпуске, увеличение доходов от экспорта сырьевых и несырьевых товаров с их последующим использованием для развития качественных характеристик производства. Специфика развития ключевых секторов и сфер экономики. Сырьевой комплекс - наиболее значимый элемент фундамента российской экономики. АПК России, перспективная агропродовольственная политика. Поддержка экспортной экспансии динамично развивающихся подотраслей АПК, стратегические ориентиры. Расширение ёмкости традиционных внутренних рынков сбыта и устранение ограничение в развитии АПК, сформировавшихся вследствие рассогласованности в развитии сопряженных с ним подотраслей, а также социальной сферы. Меры и инструменты агропродовольственной политики. Оборонно-промышленный комплекс (ОПК). Механизмы управления и поддержки предприятий ОПК. Базовые сектора промышленности: основные проблемы их развития, лежащие в области межотраслевого взаимодействия. Внешняя торговля. Социальная сфера. Особенности развития и сдвиги в территориальной структуре экономики. Пространство роста. Финансовые механизмы структурных изменений в экономике. Институциональное обеспечение структурно-инвестиционной политики. Некоторые количественные оценки вклада структурно-экономической политики в экономическую динамику. Среднегодовые темпы роста ВВП в основных элементах конечного спроса, 2017-2035 гг. Среднегодовые темпы прироста производства укрупненных секторов экономики. Прирост продуктивности использования первичных ресурсов. Структура формирования ВВП в 2005-2014 гг. и в 2017-2035 гг. Качественные характеристики роста экономики в 2017-2035 гг.</w:t>
            </w:r>
          </w:p>
          <w:p>
            <w:pPr>
              <w:pStyle w:val="Normal"/>
              <w:rPr>
                <w:b/>
                <w:b/>
                <w:szCs w:val="24"/>
              </w:rPr>
            </w:pPr>
            <w:r>
              <w:rPr>
                <w:b/>
                <w:szCs w:val="24"/>
              </w:rPr>
              <w:t>Губанов С.</w:t>
            </w:r>
          </w:p>
          <w:p>
            <w:pPr>
              <w:pStyle w:val="Normal"/>
              <w:rPr/>
            </w:pPr>
            <w:r>
              <w:rPr>
                <w:b/>
                <w:szCs w:val="24"/>
              </w:rPr>
              <w:t xml:space="preserve">    </w:t>
            </w:r>
            <w:r>
              <w:rPr>
                <w:b/>
                <w:szCs w:val="24"/>
              </w:rPr>
              <w:t>Антинаучный миф (о 70% госсектора) и его социальный подтекст</w:t>
            </w:r>
            <w:r>
              <w:rPr>
                <w:szCs w:val="24"/>
              </w:rPr>
              <w:t xml:space="preserve"> // Экономист. - 2017. - № 8. - С.3-27.</w:t>
            </w:r>
          </w:p>
          <w:p>
            <w:pPr>
              <w:pStyle w:val="Normal"/>
              <w:rPr/>
            </w:pPr>
            <w:r>
              <w:rPr>
                <w:szCs w:val="24"/>
              </w:rPr>
              <w:t xml:space="preserve"> </w:t>
            </w:r>
            <w:r>
              <w:rPr>
                <w:sz w:val="23"/>
                <w:szCs w:val="23"/>
              </w:rPr>
              <w:t>Главное направление текущей идеологической борьбы, центрированной вокруг основного системного вопроса о собственности и командных высотах российской экономики. Критическое осмысление статьи академика А.Г. Аганбегяна, обосновавшего утверждение о сверхмерном, вплоть до 70%, огосударствлении отечественного народного хозяйства. О чём говорят реальные цифры. Основные фонды по формам собственности, 1990-2015 гг. Доли государства и иностранного капитала в банковской системе России, 2015-2017 гг. Доля иностранного капитала в стратегически важных банковских активах. Вывод о том, что государственная собственность является ныне чисто формальной и фиктивной, а не реальной, став формой воспроизводства и накопления олигархически-компрадорского капитала, враждебного экономическим и геополитическим интересам России. Узловые рассуждения акад. А.Г. Аганбегяна, завершенные выводом в пользу денационализации. Подлинная цель компрадорских "реформ": за развалом СССР - уничтожение России как централизованного федеративного государства. Главное орудие империализма доллара - денационализация собственности, проводимая под именем приватизация. Цепочка переходов, отвечающих интересам империализма доллара: государственная собственность - частная - компрадорская. Миф о 70% государственного сектора в контексте выбора пути развития России. Диалектический анализ постсоветской реальности, показывающий способ перехода от компрадорского разрушения к созиданию и социально-экономическому подъёму, а именно - господство отечественного промышленного капитала. Стратегическая рационализация как обязательная предпосылка новой, интегрированной экономической системы. Подлинное значение вопроса о макроэкономическом планировании - это вопрос о плановом формировании и плановой организации движущей силы развития России, новой, наукоёмкой индустриализации нашей страны. Переход к неоиндустриальному пути развития России открывает плановая вертикальная интеграция собственности, труда и промышленного капитала, с формированием в качестве движущей силы развития крупных общероссийских корпораций, способных на равных конкурировать с американскими ТНК на мировом рынке высокотехнологичной продукции конечного спроса.</w:t>
            </w:r>
          </w:p>
          <w:p>
            <w:pPr>
              <w:pStyle w:val="Normal"/>
              <w:rPr>
                <w:sz w:val="23"/>
                <w:szCs w:val="23"/>
              </w:rPr>
            </w:pPr>
            <w:r>
              <w:rPr>
                <w:sz w:val="23"/>
                <w:szCs w:val="23"/>
              </w:rPr>
            </w:r>
          </w:p>
          <w:p>
            <w:pPr>
              <w:pStyle w:val="Normal"/>
              <w:rPr>
                <w:b/>
                <w:b/>
                <w:szCs w:val="24"/>
              </w:rPr>
            </w:pPr>
            <w:r>
              <w:rPr>
                <w:b/>
                <w:szCs w:val="24"/>
              </w:rPr>
              <w:t>Чеботарев С. и др.</w:t>
            </w:r>
          </w:p>
          <w:p>
            <w:pPr>
              <w:pStyle w:val="Normal"/>
              <w:rPr/>
            </w:pPr>
            <w:r>
              <w:rPr>
                <w:b/>
                <w:szCs w:val="24"/>
              </w:rPr>
              <w:t xml:space="preserve">    </w:t>
            </w:r>
            <w:r>
              <w:rPr>
                <w:b/>
                <w:szCs w:val="24"/>
              </w:rPr>
              <w:t>Системное развитие малого и среднего предпринимательства как стратегический фактор роста экономики и обеспечения национальной безопасности</w:t>
            </w:r>
            <w:r>
              <w:rPr>
                <w:szCs w:val="24"/>
              </w:rPr>
              <w:t xml:space="preserve"> / Чеботарев С., Григоренко И., Ионов В. // Общество и экономика. - 2017. - № 8. - С.65-78.</w:t>
            </w:r>
          </w:p>
          <w:p>
            <w:pPr>
              <w:pStyle w:val="Normal"/>
              <w:rPr/>
            </w:pPr>
            <w:r>
              <w:rPr>
                <w:szCs w:val="24"/>
              </w:rPr>
              <w:t xml:space="preserve"> </w:t>
            </w:r>
            <w:r>
              <w:rPr>
                <w:szCs w:val="24"/>
              </w:rPr>
              <w:t>Проблемы и трудности малого и среднего предпринимательства (МСП) в России. Анализ потенциальной роли МСП, выводящий на глобальные, судьбоносные проблемы страны, вплоть до проблем национальной безопасности. Функции МСП. Показатели уровня развития МСП в ряде стран по состоянию на 2009 год. Стратегия развития МСП в Российской Федерации на период до 2030 года, принятая в 2016 г. Цель документа - развитие сферы МСП как одного из факторов улучшения отраслевой структуры экономики. Этапы реализации Стратегии, ожидаемые результаты: 1 этап (2016-2018) - совершенствование условий бизнеса; 2 этап (2019-2025) - достижение устойчивого роста; 3 этап (2026-2030) - увеличение доли МСП в ВВП до 40%. Количество МСП в Российской Федерации в сравнении с США и ЕС. Государственная поддержка МСП в России, основные механизмы. Ключевые проблемные вопросы в сфере становления и развития МСП, вскрытые по итогам проведенного анализа. Несовершенство экономико-правовой среды. Недостатки в правовом регулировании экономических отношений. Противоречие между объективными законами экономики и их отражением в правовых актах государства. Роль государства в активизации предпринимательской инициативы, выделенная в трудах Дж.М. Кейнса.</w:t>
            </w:r>
          </w:p>
          <w:p>
            <w:pPr>
              <w:pStyle w:val="Normal"/>
              <w:spacing w:before="0" w:after="0"/>
              <w:rPr>
                <w:szCs w:val="24"/>
              </w:rPr>
            </w:pPr>
            <w:r>
              <w:rPr>
                <w:b/>
                <w:szCs w:val="24"/>
              </w:rPr>
              <w:t>Дасковский В., Киселев В.</w:t>
            </w:r>
          </w:p>
          <w:p>
            <w:pPr>
              <w:pStyle w:val="Normal"/>
              <w:spacing w:before="0" w:after="0"/>
              <w:rPr/>
            </w:pPr>
            <w:r>
              <w:rPr>
                <w:b/>
                <w:szCs w:val="24"/>
              </w:rPr>
              <w:t xml:space="preserve">    </w:t>
            </w:r>
            <w:r>
              <w:rPr>
                <w:b/>
                <w:szCs w:val="24"/>
              </w:rPr>
              <w:t xml:space="preserve">Проблемы интенсификации экономики и экономического роста </w:t>
            </w:r>
            <w:r>
              <w:rPr>
                <w:szCs w:val="24"/>
              </w:rPr>
              <w:t>// Экономист. - 2017. - № 8. - С.28-46.</w:t>
            </w:r>
          </w:p>
          <w:p>
            <w:pPr>
              <w:pStyle w:val="Normal"/>
              <w:spacing w:before="0" w:after="0"/>
              <w:rPr>
                <w:szCs w:val="24"/>
              </w:rPr>
            </w:pPr>
            <w:r>
              <w:rPr>
                <w:szCs w:val="24"/>
              </w:rPr>
              <w:t xml:space="preserve"> </w:t>
            </w:r>
            <w:r>
              <w:rPr>
                <w:szCs w:val="24"/>
              </w:rPr>
              <w:t>Анализ текущей ситуации в российской экономике. Прогноз социально-экономического развития на 2018-2020 гг., разработанный Минэкономразвития России. Сравнительные показатели производства в 1990-2015 гг., свидетельствующие о неудовлетворительности рыночных реформ. Межстрановые сравнения, указывающие на очевидность тяжести сложившегося положения. Препоны экономического роста и развития России. Рекомендуемые институциональные изменения. Механизм "созидательного исцеления". Оценка инновационного обновления предприятий. Нормативные ориентиры рентабельности выручки и активов для инвестиционных проектов. Структура инвестиций в основной капитал по видам основных фондов, 2017-2020 гг. Организация экономического прорыва. Оценка экономических программ и перспектив их реализации. Хронические язвы теории и практики. Новое обострение дискуссии по поводу дальнейшего маршрута следования экономики России, свидетельствующее о глубоком расколе в понимании коренных причин кризиса и в отсутствии сближения позиций для его преодоления. Усугубление обстановки в связи с обнаружением третьего видения существующих проблем руководством государства. Критические проблемы развития, которые необходимо решить. "Созидательное исцеление предприятий" и его источников финансирования. Закредитованность реального сектора и реанимация банковского сектора, освобождения его от "плохих" долгов. Обновление обязанностей Центробанка и содержания денежно-кредитной политики. Вовлечение в работу институтов развития с подстраховкой ими банковского сектора во время его реанимации. Перенастройка государственного сектора на режим бережливости и повышения эффективности. Проектирование бюджета на основе окупаемости затрат. Овладение государством природной рентой.</w:t>
            </w:r>
          </w:p>
          <w:p>
            <w:pPr>
              <w:pStyle w:val="Normal"/>
              <w:spacing w:before="0" w:after="0"/>
              <w:rPr>
                <w:szCs w:val="24"/>
              </w:rPr>
            </w:pPr>
            <w:r>
              <w:rPr>
                <w:szCs w:val="24"/>
              </w:rPr>
            </w:r>
          </w:p>
          <w:p>
            <w:pPr>
              <w:pStyle w:val="Normal"/>
              <w:spacing w:before="0" w:after="0"/>
              <w:rPr>
                <w:szCs w:val="24"/>
              </w:rPr>
            </w:pPr>
            <w:r>
              <w:rPr>
                <w:b/>
                <w:szCs w:val="24"/>
              </w:rPr>
              <w:t>Беляков А., Туруев И.</w:t>
            </w:r>
          </w:p>
          <w:p>
            <w:pPr>
              <w:pStyle w:val="Normal"/>
              <w:spacing w:before="0" w:after="0"/>
              <w:rPr/>
            </w:pPr>
            <w:r>
              <w:rPr>
                <w:b/>
                <w:szCs w:val="24"/>
              </w:rPr>
              <w:t xml:space="preserve">    </w:t>
            </w:r>
            <w:r>
              <w:rPr>
                <w:b/>
                <w:szCs w:val="24"/>
              </w:rPr>
              <w:t xml:space="preserve">В поисках новой экономической модели (выбор существующих концепций структурной перестройки экономики должен быть расширен) </w:t>
            </w:r>
            <w:r>
              <w:rPr>
                <w:szCs w:val="24"/>
              </w:rPr>
              <w:t>// Общество и экономика. - 2017. - № 8. - С.127-131.</w:t>
            </w:r>
          </w:p>
          <w:p>
            <w:pPr>
              <w:pStyle w:val="Normal"/>
              <w:spacing w:before="0" w:after="0"/>
              <w:rPr/>
            </w:pPr>
            <w:r>
              <w:rPr>
                <w:szCs w:val="24"/>
              </w:rPr>
              <w:t xml:space="preserve"> </w:t>
            </w:r>
            <w:r>
              <w:rPr>
                <w:szCs w:val="24"/>
              </w:rPr>
              <w:t>Необходимость продолжения активного поиска путей перестройки российской экономики в условиях её приближения к пределам своего роста, по мнению руководителя Банка России Э. Набиуллиной. Определение понятия "структурная реформа" и её составляющих. Причинно-следственные связи перехода к новой модели экономического развития России. Оценка способности большого количества правильных самих по себе мер структурной перестройки перейти в новое качество и привести к созданию более эффективной системы. Самый важный барьер на пути движения к новой экономике - недостаточная производительность труда, невысокие доходы производителей и домашних хозяйств, определяющие в целом уровень потребительского спроса. Базовые негативные признаки старой (существующей) модели развития: товарный дефицит, монополизация, инфляция, низкие доходы и внутренний спрос, недостаточная мотивация инноваций, объективно низкий курс рубля. Расширение существующей концепции реформ за счет использования переходной модели, основанной не на вводе в экономику значительного числа разнокалиберных, но достаточно чужеродных для неё элементов и улучшений, а на использовании и активизации скрытых, но реально существующих или потенциальных внутренних механизмов увеличения внутреннего спроса и инвестиций в основной капитал. Примеры активной переходной модели. Оценка возможности повышения эффективности системы государственного управления реформами. Необходимость создания единого координационного центра структурных реформ, возглавляемого одним из руководителей государства и имеющего своих представителей в регионах с соответствующими полномочиями.</w:t>
            </w:r>
          </w:p>
          <w:p>
            <w:pPr>
              <w:pStyle w:val="Normal"/>
              <w:rPr/>
            </w:pPr>
            <w:r>
              <w:rPr>
                <w:b/>
                <w:szCs w:val="24"/>
              </w:rPr>
              <w:t xml:space="preserve">    </w:t>
            </w:r>
            <w:r>
              <w:rPr>
                <w:b/>
                <w:szCs w:val="24"/>
              </w:rPr>
              <w:t>Цена известности</w:t>
            </w:r>
            <w:r>
              <w:rPr>
                <w:szCs w:val="24"/>
              </w:rPr>
              <w:t xml:space="preserve"> // FORBES/ФОРБС. - 2017. - № 9. - С.88-136.</w:t>
            </w:r>
          </w:p>
          <w:p>
            <w:pPr>
              <w:pStyle w:val="Normal"/>
              <w:rPr>
                <w:szCs w:val="24"/>
              </w:rPr>
            </w:pPr>
            <w:r>
              <w:rPr>
                <w:szCs w:val="24"/>
              </w:rPr>
              <w:t xml:space="preserve"> </w:t>
            </w:r>
            <w:r>
              <w:rPr>
                <w:szCs w:val="24"/>
              </w:rPr>
              <w:t>Список 100 самых влиятельных россиян столетия, в который вошли помимо политиков и бизнесменов, ученые, общественные деятели и представители культуры.</w:t>
            </w:r>
          </w:p>
          <w:p>
            <w:pPr>
              <w:pStyle w:val="Normal"/>
              <w:rPr>
                <w:szCs w:val="24"/>
              </w:rPr>
            </w:pPr>
            <w:r>
              <w:rPr>
                <w:szCs w:val="24"/>
              </w:rPr>
            </w:r>
          </w:p>
          <w:p>
            <w:pPr>
              <w:pStyle w:val="Normal"/>
              <w:rPr>
                <w:b/>
                <w:b/>
                <w:szCs w:val="24"/>
              </w:rPr>
            </w:pPr>
            <w:r>
              <w:rPr>
                <w:b/>
                <w:szCs w:val="24"/>
              </w:rPr>
              <w:t>Соловьев А.К.</w:t>
            </w:r>
          </w:p>
          <w:p>
            <w:pPr>
              <w:pStyle w:val="Normal"/>
              <w:rPr/>
            </w:pPr>
            <w:r>
              <w:rPr>
                <w:b/>
                <w:szCs w:val="24"/>
              </w:rPr>
              <w:t xml:space="preserve">    </w:t>
            </w:r>
            <w:r>
              <w:rPr>
                <w:b/>
                <w:szCs w:val="24"/>
              </w:rPr>
              <w:t>Пенсионная реформа в условиях бюджетного кризиса: риски роста бедности</w:t>
            </w:r>
            <w:r>
              <w:rPr>
                <w:szCs w:val="24"/>
              </w:rPr>
              <w:t xml:space="preserve"> // ЭКО (Экономика и организация на промышленном предприятии). - 2017. - № 8. - С.139-153.</w:t>
            </w:r>
          </w:p>
          <w:p>
            <w:pPr>
              <w:pStyle w:val="Normal"/>
              <w:rPr>
                <w:szCs w:val="24"/>
              </w:rPr>
            </w:pPr>
            <w:r>
              <w:rPr>
                <w:szCs w:val="24"/>
              </w:rPr>
              <w:t xml:space="preserve"> </w:t>
            </w:r>
            <w:r>
              <w:rPr>
                <w:szCs w:val="24"/>
              </w:rPr>
              <w:t>Анализ уровня жизни пенсионеров с позиций соответствия солидарно-страховым принципам государственного пенсионного обеспечения. Абсолютная бедность пенсионеров, составляющих 28,3% населения России. Актуарный анализ достижения долгосрочных целей страховой пенсионной реформы, которая направлена на создание эффективных экономических механизмов зависимости размера страховой пенсии от "трудового вклада" застрахованного лица в солидарную пенсионную систему. Базовое условие при этом - достижение нормативно-регламентированного достойного уровня жизни каждого человека независимо от места проживания и вида трудовой деятельност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305207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ильева К.</w:t>
            </w:r>
          </w:p>
          <w:p>
            <w:pPr>
              <w:pStyle w:val="Normal"/>
              <w:rPr/>
            </w:pPr>
            <w:r>
              <w:rPr>
                <w:b/>
                <w:szCs w:val="24"/>
              </w:rPr>
              <w:t xml:space="preserve">    </w:t>
            </w:r>
            <w:r>
              <w:rPr>
                <w:b/>
                <w:szCs w:val="24"/>
              </w:rPr>
              <w:t>Инвестиции достигли максимума за пять лет</w:t>
            </w:r>
            <w:r>
              <w:rPr>
                <w:szCs w:val="24"/>
              </w:rPr>
              <w:t xml:space="preserve"> // Экономика и жизнь. - 2017. - 1 сентября. - № 34. - С.2, 5.</w:t>
            </w:r>
          </w:p>
          <w:p>
            <w:pPr>
              <w:pStyle w:val="Normal"/>
              <w:rPr>
                <w:szCs w:val="24"/>
              </w:rPr>
            </w:pPr>
            <w:r>
              <w:rPr>
                <w:szCs w:val="24"/>
              </w:rPr>
              <w:t xml:space="preserve"> </w:t>
            </w:r>
            <w:r>
              <w:rPr>
                <w:szCs w:val="24"/>
              </w:rPr>
              <w:t>По данным информационно-аналитического комментария "Экономика", Центральный банк констатирует, что во II квартале 2017 г., по предварительной оценке Росстата, годовой рост ВВП составил 2,5% и оказался выше июньского прогноза ЦБ. В квартальном сопоставлении с исключением сезонного и календарного факторов роста ВВП ускорился: в I квартале было 0,6%, во втором - 0,7%. Поддержали рост ВВП, восстановление потребительской и инвестиционной активности. Инвестиционный спрос увеличился значительнее, чем прогнозировал ЦБ: компании активно закупали машиностроительную продукцию, в том числе импортного производства. Во II квартале существенно выросли строительные работы за счет крупнейших инфраструктурных проектов - моста через Керченский пролив и газопровода "Сила Сибири". Во II квартале 2017 г. рост инвестиций в основной капитал ускорился до 6,3% (оценка ЦБ) с 2,3% в I квартале и достиг максимума со II квартала 2012 г.</w:t>
            </w:r>
          </w:p>
          <w:p>
            <w:pPr>
              <w:pStyle w:val="Normal"/>
              <w:rPr>
                <w:szCs w:val="24"/>
              </w:rPr>
            </w:pPr>
            <w:r>
              <w:rPr>
                <w:szCs w:val="24"/>
              </w:rPr>
            </w:r>
          </w:p>
          <w:p>
            <w:pPr>
              <w:pStyle w:val="Normal"/>
              <w:rPr/>
            </w:pPr>
            <w:r>
              <w:rPr>
                <w:b/>
                <w:szCs w:val="24"/>
              </w:rPr>
              <w:t xml:space="preserve">    </w:t>
            </w:r>
            <w:r>
              <w:rPr>
                <w:b/>
                <w:szCs w:val="24"/>
              </w:rPr>
              <w:t>Торговля увеличила ВВП</w:t>
            </w:r>
            <w:r>
              <w:rPr>
                <w:szCs w:val="24"/>
              </w:rPr>
              <w:t xml:space="preserve"> // Известия. - 2017. - 1 сентября. - № 163. - С.1, 4.</w:t>
            </w:r>
          </w:p>
          <w:p>
            <w:pPr>
              <w:pStyle w:val="Normal"/>
              <w:rPr>
                <w:szCs w:val="24"/>
              </w:rPr>
            </w:pPr>
            <w:r>
              <w:rPr>
                <w:szCs w:val="24"/>
              </w:rPr>
              <w:t xml:space="preserve"> </w:t>
            </w:r>
            <w:r>
              <w:rPr>
                <w:szCs w:val="24"/>
              </w:rPr>
              <w:t>Оптовая и розничная торговля - драйверы роста экономики. Их вклад в прирост ВВП во II квартале этого года составил 0,6 процентного пункта (п.п.). Это связано с ростом доходов населения, импорта и внутреннего производства. 0,4 п.п. внесла в рост экономики добыча полезных ископаемых. Нулевой вклад в прирост ВВП внесли сельское хозяйство, производство и перераспределение электроэнергии, газа и воды. Минэкономразвития разработало прогноз социально-экономического развития России на 2018-2020 годы, на основе которого Минфин готовит проект бюджета на три года. По прогнозу, рост экономики в этом и следующем годах составит 2,1%, в 2019-м и 2020-м - 2,2% и 2,3% соответственно. Среднегодовая инфляция в 2017 и последующие три года будет 4%. Курс рубля постепенно будет ослабевать - до 68 рублей за доллар к 2020 году.</w:t>
            </w:r>
          </w:p>
          <w:p>
            <w:pPr>
              <w:pStyle w:val="Normal"/>
              <w:rPr/>
            </w:pPr>
            <w:r>
              <w:rPr>
                <w:b/>
                <w:szCs w:val="24"/>
              </w:rPr>
              <w:t xml:space="preserve">    </w:t>
            </w:r>
            <w:r>
              <w:rPr>
                <w:b/>
                <w:szCs w:val="24"/>
              </w:rPr>
              <w:t>Хозяйственное обозрение / Аукуционек С.</w:t>
            </w:r>
            <w:r>
              <w:rPr>
                <w:szCs w:val="24"/>
              </w:rPr>
              <w:t xml:space="preserve"> [и др.] // Экономическое развитие России. - 2017. - Июль-август. - № 7. - С.43-50.</w:t>
            </w:r>
          </w:p>
          <w:p>
            <w:pPr>
              <w:pStyle w:val="Normal"/>
              <w:rPr>
                <w:szCs w:val="24"/>
              </w:rPr>
            </w:pPr>
            <w:r>
              <w:rPr>
                <w:szCs w:val="24"/>
              </w:rPr>
              <w:t xml:space="preserve"> </w:t>
            </w:r>
            <w:r>
              <w:rPr>
                <w:szCs w:val="24"/>
              </w:rPr>
              <w:t>В апреле 2017 г. наименьшее значение за последние 17 лет продемонстрировал показатель запасов готовой продукции - 74% от нормального месячного уровня, соответствующего 100% (ниже он опускался только однажды - в декабре 1999 г.). После оптимистичного уровня диффузного индекса выпуска, зафиксированного в марте текущего года (61%), его снижение за рассматриваемый период на 12 пунктов представляется заметным ухудшением. Вместе с тем, по сравнению с аналогичным периодом прошлого года он вырос на 3 пункта. К июлю 2017 г. ожидается серьезное замедление в темпах закупки оборудования (диффузный индекс трехмесячных ожиданий по этому показателю сократился по сравнению с мартовскими прогнозами на июнь текущего года на 16 пунктов). То же ожидается и относительно выпуска и портфеля заказов (снижение обоих индексов составило 10 пунктов). Итоги деятельности промышленных предприятий в апреле-июле 2017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Угроза банкротства. Экономическая политика. Продолжительность кризиса. Отраслевые показатели за апрель 2017 г. Отраслевые прогнозы на июль 2017 г. Секторы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апрель 2016-апрель 2017 гг.</w:t>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Российская промышленность в первом полугодии 2017 г.</w:t>
            </w:r>
            <w:r>
              <w:rPr>
                <w:szCs w:val="24"/>
              </w:rPr>
              <w:t xml:space="preserve"> // Экономическое развитие России. - 2017. - Июль-август. - № 7. - С.39-42.</w:t>
            </w:r>
          </w:p>
          <w:p>
            <w:pPr>
              <w:pStyle w:val="Normal"/>
              <w:rPr/>
            </w:pPr>
            <w:r>
              <w:rPr>
                <w:szCs w:val="24"/>
              </w:rPr>
              <w:t xml:space="preserve"> </w:t>
            </w:r>
            <w:r>
              <w:rPr>
                <w:szCs w:val="24"/>
              </w:rPr>
              <w:t>Анализ показателей российской промышленности за первое полугодие 2017 г. По данным конъюнктурных опросов, проводимых Институтом экономической политики им. Е.Т Гайдара, первое полугодие 2017 г. стало для российской промышленности периодом выхода из затяжного кризиса 2015-2016 гг. Рост фактических и прогнозных изменений спроса, оценки запасов готовой продукции, инвестиционных планов предприятий. Ограничения промышленного роста. Ценовая и кадровая политика промышленности. Инвестиционные планы. Кредитование промышленности.</w:t>
            </w:r>
          </w:p>
          <w:p>
            <w:pPr>
              <w:pStyle w:val="Normal"/>
              <w:rPr>
                <w:szCs w:val="24"/>
              </w:rPr>
            </w:pPr>
            <w:r>
              <w:rPr>
                <w:szCs w:val="24"/>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Горнодобывающие компании снова получают прибыль</w:t>
            </w:r>
            <w:r>
              <w:rPr>
                <w:szCs w:val="24"/>
              </w:rPr>
              <w:t xml:space="preserve"> // Экономика и жизнь. - 2017. - 8 сентября. - № 35. - С.4.</w:t>
            </w:r>
          </w:p>
          <w:p>
            <w:pPr>
              <w:pStyle w:val="Normal"/>
              <w:spacing w:before="0" w:after="0"/>
              <w:rPr/>
            </w:pPr>
            <w:r>
              <w:rPr>
                <w:szCs w:val="24"/>
              </w:rPr>
              <w:t xml:space="preserve"> </w:t>
            </w:r>
            <w:r>
              <w:rPr>
                <w:szCs w:val="24"/>
              </w:rPr>
              <w:t>Быстрый рост цен на сырьевые товары в 2016 г. спровоцировал возврат оптимистических рыночных настроений и улучшение кредитных рейтингов 40 крупнейших горнодобывающих компаний. Начала расти прибыльность и оценка стоимости предприятий, эта тенденция сохранилась в I квартале 2017 г. Но пока практически отсутствуют признаки того, что компании-лидеры совершили какие-либо существенные прорывы в своем бизнесе. По данным специального отраслевого отчета фирмы PricewaterhouseCoopers, группе крупнейших горнодобывающих компаний мира удалось восстановиться. Совокупная чистая прибыль 40 крупнейших компаний составила $20 млрд. В отрасли произошло дальнейшее серьезное сокращение объема капитальных вложений - на 41%. Этот показатель упал до рекордно низкого уровня - всего $50 млрд. Четвертый год подряд горнодобывающая промышленность сокращает затраты на геологоразведку. В 2016 г. в геологоразведку было вложено $7,2 млрд., что составляет лишь одну треть от рекордной суммы в $21,5 млрд., инвестированной в 2012 г.</w:t>
            </w:r>
          </w:p>
          <w:p>
            <w:pPr>
              <w:pStyle w:val="Normal"/>
              <w:rPr/>
            </w:pPr>
            <w:r>
              <w:rPr>
                <w:b/>
                <w:szCs w:val="24"/>
              </w:rPr>
              <w:t xml:space="preserve">    </w:t>
            </w:r>
            <w:r>
              <w:rPr>
                <w:b/>
                <w:szCs w:val="24"/>
              </w:rPr>
              <w:t>Социальные траектории на текущем этапе экономического развития (по результатам регулярного мониторинга ИНСАП РАНХиГС) / Авраамова Е.</w:t>
            </w:r>
            <w:r>
              <w:rPr>
                <w:szCs w:val="24"/>
              </w:rPr>
              <w:t xml:space="preserve"> [и др.] // Экономическое развитие России. - 2017. - Июль-август. - № 7. - С.55-63.</w:t>
            </w:r>
          </w:p>
          <w:p>
            <w:pPr>
              <w:pStyle w:val="Normal"/>
              <w:rPr>
                <w:sz w:val="23"/>
                <w:szCs w:val="23"/>
              </w:rPr>
            </w:pPr>
            <w:r>
              <w:rPr>
                <w:sz w:val="23"/>
                <w:szCs w:val="23"/>
              </w:rPr>
              <w:t xml:space="preserve"> </w:t>
            </w:r>
            <w:r>
              <w:rPr>
                <w:sz w:val="23"/>
                <w:szCs w:val="23"/>
              </w:rPr>
              <w:t>Результаты исследования, проводимого Институтом социального анализа и прогнозирования РАНХиГС, социально-экономического положения населения,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В годовом выражении - с мая 2016 г. по май 2017 г. - потребительские цены выросли на 4,1%. Сильнее всего подорожали непродовольственные товары - на 4,4%, а рост цен на продовольственные товары и услуги составил 3,9 и 4,0% соответственно. Несмотря на столь значительное снижение потребительской инфляции по данным официальной статистики, за последний год товары и услуги, которые приобретает "медианный потребитель", в марте-апреле 2017 г. подорожали на 14%. Впервые за время кризиса в апреле текущего года оборот розничной торговли прекратил падение. В первом квартале 2017 г. снизились наем и выбытие рабочей силы на крупных и средних предприятиях. Существенно сократилась доля занятых в неформальном секторе экономики. Уровень безработицы в апреле был ниже, чем год назад. Средняя заработная плата, по предварительным данным, выросла относительно апреля 2016 г. на 2,5%, а реальные располагаемые денежные доходы населения сократились на 7,6%. Среди населения стало преобладать представление о стабилизации экономической ситуации в стране, понимаемой как отсутствие дальнейших ухудшений. Позитивным трендом можно считать сокращение доли населения, относящего себя к значительно пострадавшим в результате негативных экономических изменений. Большинство населения полагает, что заметный экономический рост наступит только через несколько лет или в еще более отдаленной перспективе. Макроэкономические показатели текущей экономической ситуации. Ежемесячная динамика оборота розничной торговли и его составляющих в сопоставимых ценах, 2013-2017 гг. Медианные значения прямых оценок населением наблюдаемой и ожидаемой годовой инфляции и индекс потребительских цен. Уровни участия в рабочей силе, занятости и безработицы, 2016-2017 гг. Доходы, уровень бедности и представления населения о характере изменений экономического положения страны. Динамика реальных располагаемых денежных доходов населения, реальной начисленной заработной платы и реального размера назначенных пенсий, 2014-2017 гг. Распределение ответов на вопрос: "Как изменилось за последний год экономическое положение страны?". Доля респондентов, подверженных актуальным или потенциальным рискам в сфере потребления (по субъективной оценке) в мае, 2015-2017 гг.</w:t>
            </w:r>
          </w:p>
          <w:p>
            <w:pPr>
              <w:pStyle w:val="Normal"/>
              <w:spacing w:before="0" w:after="0"/>
              <w:rPr>
                <w:sz w:val="23"/>
                <w:szCs w:val="24"/>
              </w:rPr>
            </w:pPr>
            <w:r>
              <w:rPr>
                <w:sz w:val="23"/>
                <w:szCs w:val="24"/>
              </w:rPr>
            </w:r>
          </w:p>
          <w:p>
            <w:pPr>
              <w:pStyle w:val="Normal"/>
              <w:spacing w:before="0" w:after="0"/>
              <w:rPr>
                <w:b/>
                <w:b/>
                <w:szCs w:val="24"/>
              </w:rPr>
            </w:pPr>
            <w:r>
              <w:rPr>
                <w:b/>
                <w:szCs w:val="24"/>
              </w:rPr>
              <w:t>Баранов А.О. и др.</w:t>
            </w:r>
          </w:p>
          <w:p>
            <w:pPr>
              <w:pStyle w:val="Normal"/>
              <w:spacing w:before="0" w:after="0"/>
              <w:rPr/>
            </w:pPr>
            <w:r>
              <w:rPr>
                <w:b/>
                <w:szCs w:val="24"/>
              </w:rPr>
              <w:t xml:space="preserve">    </w:t>
            </w:r>
            <w:r>
              <w:rPr>
                <w:b/>
                <w:szCs w:val="24"/>
              </w:rPr>
              <w:t>Анализ инфляции в России в 2000-2016 гг.</w:t>
            </w:r>
            <w:r>
              <w:rPr>
                <w:szCs w:val="24"/>
              </w:rPr>
              <w:t xml:space="preserve"> / Баранов А.О., Сомова И.А., Жданов А.Ю. // ЭКО (Экономика и организация на промышленном предприятии). - 2017. - № 8. - С.128-138.</w:t>
            </w:r>
          </w:p>
          <w:p>
            <w:pPr>
              <w:pStyle w:val="Normal"/>
              <w:spacing w:before="0" w:after="0"/>
              <w:rPr>
                <w:sz w:val="23"/>
                <w:szCs w:val="23"/>
              </w:rPr>
            </w:pPr>
            <w:r>
              <w:rPr>
                <w:sz w:val="23"/>
                <w:szCs w:val="23"/>
              </w:rPr>
              <w:t xml:space="preserve"> </w:t>
            </w:r>
            <w:r>
              <w:rPr>
                <w:sz w:val="23"/>
                <w:szCs w:val="23"/>
              </w:rPr>
              <w:t>Инфляция и влияющие на неё макроэкономические показатели. Динамика годового индекса потребительских цен (ИПЦ) и ИПЦ на разные виды товаров и услуг в 2006-2016 гг. Динамика среднемесячного курса доллара к российскому рублю. Динамика среднегодовой реальной денежной массы М2 и реальных располагаемых денежных доходов населения в России. Результаты анализа инфляционных факторов, действовавших в России в 2000-2016 гг. Влияние монетарных факторов на инфляцию в России. Сопоставление факторов, влияющих на общий ИПЦ. Преобладание немонетарных факторов в формировании инфляции в России, требующее более пристального внимания монетарных и фискальных властей к решению вопроса подавления инфляции без одновременной стагнации производства. Дополнительный вклад в стабилизацию инфляции на уровне 3-4% в среднесрочной и долгосрочной перспективе может внести Правительство России через ужесточение антимонопольной политики не только по отношению к естественным монополиям, но и через контроль ценовой политики крупнейших розничных сетей.</w:t>
            </w:r>
          </w:p>
          <w:p>
            <w:pPr>
              <w:pStyle w:val="Normal"/>
              <w:spacing w:before="0" w:after="0"/>
              <w:rPr>
                <w:sz w:val="23"/>
                <w:szCs w:val="23"/>
              </w:rPr>
            </w:pPr>
            <w:r>
              <w:rPr>
                <w:sz w:val="23"/>
                <w:szCs w:val="23"/>
              </w:rPr>
            </w:r>
          </w:p>
          <w:p>
            <w:pPr>
              <w:pStyle w:val="Normal"/>
              <w:rPr>
                <w:b/>
                <w:b/>
                <w:szCs w:val="24"/>
              </w:rPr>
            </w:pPr>
            <w:r>
              <w:rPr>
                <w:b/>
                <w:szCs w:val="24"/>
              </w:rPr>
              <w:t>Красовский В.</w:t>
            </w:r>
          </w:p>
          <w:p>
            <w:pPr>
              <w:pStyle w:val="Normal"/>
              <w:rPr/>
            </w:pPr>
            <w:r>
              <w:rPr>
                <w:b/>
                <w:szCs w:val="24"/>
              </w:rPr>
              <w:t xml:space="preserve">    </w:t>
            </w:r>
            <w:r>
              <w:rPr>
                <w:b/>
                <w:szCs w:val="24"/>
              </w:rPr>
              <w:t>Объективность отчетно-статистической информации - основа оценки динамики развития сферы ИС</w:t>
            </w:r>
            <w:r>
              <w:rPr>
                <w:szCs w:val="24"/>
              </w:rPr>
              <w:t xml:space="preserve"> // Интеллектуальная собственность. Промышленная собственность (электронная версия). - 2017. - № 9. - С.13-20.</w:t>
            </w:r>
          </w:p>
          <w:p>
            <w:pPr>
              <w:pStyle w:val="Normal"/>
              <w:rPr>
                <w:szCs w:val="24"/>
              </w:rPr>
            </w:pPr>
            <w:r>
              <w:rPr>
                <w:szCs w:val="24"/>
              </w:rPr>
              <w:t xml:space="preserve"> </w:t>
            </w:r>
            <w:r>
              <w:rPr>
                <w:szCs w:val="24"/>
              </w:rPr>
              <w:t>Анализ недостатков действующих форм статистического наблюдения и информации в части интеллектуальной собственности, влияющих на объективность и комплексность оценки положения дел в данной области знаний. Подготовка информационно-статистических сведений и обеспечение их достоверности. Вопросы несоответствия содержания форм статистического наблюдения и единства терминологии.</w:t>
            </w:r>
          </w:p>
          <w:p>
            <w:pPr>
              <w:pStyle w:val="Normal"/>
              <w:rPr>
                <w:szCs w:val="24"/>
              </w:rPr>
            </w:pPr>
            <w:r>
              <w:rPr>
                <w:szCs w:val="24"/>
              </w:rPr>
            </w:r>
          </w:p>
          <w:p>
            <w:pPr>
              <w:pStyle w:val="Normal"/>
              <w:rPr>
                <w:b/>
                <w:b/>
                <w:szCs w:val="24"/>
              </w:rPr>
            </w:pPr>
            <w:r>
              <w:rPr>
                <w:b/>
                <w:szCs w:val="24"/>
              </w:rPr>
              <w:t>Бочаров М.</w:t>
            </w:r>
          </w:p>
          <w:p>
            <w:pPr>
              <w:pStyle w:val="Normal"/>
              <w:rPr/>
            </w:pPr>
            <w:r>
              <w:rPr>
                <w:b/>
                <w:szCs w:val="24"/>
              </w:rPr>
              <w:t xml:space="preserve">    </w:t>
            </w:r>
            <w:r>
              <w:rPr>
                <w:b/>
                <w:szCs w:val="24"/>
              </w:rPr>
              <w:t>Нас стало меньше на 13 миллионов</w:t>
            </w:r>
            <w:r>
              <w:rPr>
                <w:szCs w:val="24"/>
              </w:rPr>
              <w:t xml:space="preserve"> // Аргументы и факты. - 2017. - 6-12 сентября. - № 36. - С.3.</w:t>
            </w:r>
          </w:p>
          <w:p>
            <w:pPr>
              <w:pStyle w:val="Normal"/>
              <w:rPr>
                <w:szCs w:val="24"/>
              </w:rPr>
            </w:pPr>
            <w:r>
              <w:rPr>
                <w:szCs w:val="24"/>
              </w:rPr>
              <w:t xml:space="preserve"> </w:t>
            </w:r>
            <w:r>
              <w:rPr>
                <w:szCs w:val="24"/>
              </w:rPr>
              <w:t>Интервью с директором Центра стратегических исследований о грозящей России новой демографической ямы. Смертность и рождаемость населения РФ за первое полугодие 2017 г. По статистике (данные Росстата, ООН, ЦРУ и МВФ), убыль населения настолько велика, что не компенсируется миграционным приростом. Ежегодные потери России с 1992 по 2016 г. от 103 тысяч до 950 тысяч человек (без учета мигрантов, не получивших гражданство РФ). По оценке, население России уменьшилось примерно на 13 млн и составляет сегодня не 146 млн, а 133 млн человек. Изменение структуры занятости: люди "перетекли" в торговлю, на государственную службу и в тень. Данные переписи населения 2010 г. не соответствуют действительности. Если сегодняшнее состояние экономики сравнить с данными 1990 г., регресс налицо. В сельском хозяйстве только по одному показателю мы превзошли 1990 г., по остальным понесли потери. Изменение региональной структуры. За годы реформ население Дальневосточного федерального округа сократилось на 1,8 млн человек, Сибирского округа - на 1,7 млн. В Центральном округе большинство регионов тоже понесли потери: Тверская область - 377 тыс. человек, Тульская область- 363 тыс., Ивановская область- 275 тыс., Владимирская область.- 268 тыс. человек. Потеря населения – один из показателей оценки работы и Правительства, и губернаторов. Россия может перейти черту, за которой начнутся необратимые процессы. Требуется перейти к экономике мобилизационного типа, ввести прогрессивное налогообложение, увеличить налоги для богатых и сверхбогатых, освободив от подоходного налога тех, кто получает до 50 тыс. рублей в месяц. Максимально снизить налоги и сборы для компаний реального сектора, снизить в разы тарифы на транспорт, электроэнергию, газ и горючее. Полностью освободить от налогов фермеров. По примеру Китая и Сингапура нужно жестоко карать коррупционеров. Главный ресурс, который в дефиците, - время.</w:t>
            </w:r>
          </w:p>
          <w:p>
            <w:pPr>
              <w:pStyle w:val="Normal"/>
              <w:rPr>
                <w:szCs w:val="24"/>
              </w:rPr>
            </w:pPr>
            <w:r>
              <w:rPr>
                <w:szCs w:val="24"/>
              </w:rPr>
            </w:r>
          </w:p>
          <w:p>
            <w:pPr>
              <w:pStyle w:val="Normal"/>
              <w:rPr>
                <w:b/>
                <w:b/>
                <w:szCs w:val="24"/>
              </w:rPr>
            </w:pPr>
            <w:r>
              <w:rPr>
                <w:b/>
                <w:szCs w:val="24"/>
              </w:rPr>
              <w:t>Дмитриев И.</w:t>
            </w:r>
          </w:p>
          <w:p>
            <w:pPr>
              <w:pStyle w:val="Normal"/>
              <w:rPr/>
            </w:pPr>
            <w:r>
              <w:rPr>
                <w:b/>
                <w:szCs w:val="24"/>
              </w:rPr>
              <w:t xml:space="preserve">    </w:t>
            </w:r>
            <w:r>
              <w:rPr>
                <w:b/>
                <w:szCs w:val="24"/>
              </w:rPr>
              <w:t>Естественная убыль продолжает прибывать</w:t>
            </w:r>
            <w:r>
              <w:rPr>
                <w:szCs w:val="24"/>
              </w:rPr>
              <w:t xml:space="preserve"> // Экономика и жизнь. - 2017. - 1 сентября. - № 34. - С.2.</w:t>
            </w:r>
          </w:p>
          <w:p>
            <w:pPr>
              <w:pStyle w:val="Normal"/>
              <w:rPr>
                <w:szCs w:val="24"/>
              </w:rPr>
            </w:pPr>
            <w:r>
              <w:rPr>
                <w:szCs w:val="24"/>
              </w:rPr>
              <w:t xml:space="preserve"> </w:t>
            </w:r>
            <w:r>
              <w:rPr>
                <w:szCs w:val="24"/>
              </w:rPr>
              <w:t>Оперативные данные Росстата за январь-июль, отразившие высокое ускорение естественной убыли населения в годовом выражении по сравнению с 1-м полугодием. Проблема - в более весомом снижении рождаемости. За январь-июнь 2017 г. естественная убыль населения превышала аналогичный показатель 1-го полугодия 2016 г. в 3,7 раза, за семь месяцев - в 8,35 раза.</w:t>
            </w:r>
          </w:p>
          <w:p>
            <w:pPr>
              <w:pStyle w:val="Normal"/>
              <w:rPr>
                <w:szCs w:val="24"/>
              </w:rPr>
            </w:pPr>
            <w:r>
              <w:rPr>
                <w:szCs w:val="24"/>
              </w:rPr>
            </w:r>
          </w:p>
          <w:p>
            <w:pPr>
              <w:pStyle w:val="Normal"/>
              <w:rPr/>
            </w:pPr>
            <w:r>
              <w:rPr>
                <w:b/>
                <w:szCs w:val="24"/>
              </w:rPr>
              <w:t>Мкртчян Н., Флоринская Ю</w:t>
            </w:r>
            <w:r>
              <w:rPr>
                <w:szCs w:val="24"/>
              </w:rPr>
              <w:t>.</w:t>
            </w:r>
          </w:p>
          <w:p>
            <w:pPr>
              <w:pStyle w:val="Normal"/>
              <w:rPr/>
            </w:pPr>
            <w:r>
              <w:rPr>
                <w:b/>
                <w:szCs w:val="24"/>
              </w:rPr>
              <w:t xml:space="preserve">    </w:t>
            </w:r>
            <w:r>
              <w:rPr>
                <w:b/>
                <w:szCs w:val="24"/>
              </w:rPr>
              <w:t>Миграция в России в первом квартале 2017 г. //</w:t>
            </w:r>
            <w:r>
              <w:rPr>
                <w:szCs w:val="24"/>
              </w:rPr>
              <w:t xml:space="preserve"> Экономическое развитие России. - 2017. - Июль-август. - № 7. - С.75-80.</w:t>
            </w:r>
          </w:p>
          <w:p>
            <w:pPr>
              <w:pStyle w:val="Normal"/>
              <w:rPr>
                <w:szCs w:val="24"/>
              </w:rPr>
            </w:pPr>
            <w:r>
              <w:rPr>
                <w:szCs w:val="24"/>
              </w:rPr>
              <w:t xml:space="preserve"> </w:t>
            </w:r>
            <w:r>
              <w:rPr>
                <w:szCs w:val="24"/>
              </w:rPr>
              <w:t>Первый квартал 2017 г. был отмечен сокращением миграционного прироста населения России по сравнению с аналогичным периодом прошлого года и снижением роли Украины как основного миграционного донора. Число внутренних мигрантов остается стабильным, направления миграции не изменились. Число временно пребывающих на территории России продолжает плавно снижаться, однако более выраженный в 2017 г. сезонный подъем показателя свидетельствует о сохранении привлекательности России в первую очередь для трудовых мигрантов из СНГ, среди которых преобладают представители Средней Азии и Украины. Долговременная миграция. Международная миграция в России в 2010-2017 гг. Миграционный прирост/убыль в международной миграции в первом квартале 2012-2017 гг. Временная миграция. Пребывание иностранных граждан на территории России, 2013-2017 гг. Пребывание иностранных граждан из СНГ в России, 2014-2017 гг. Пребывание иностранных граждан из некоторых стран ЕС и США в России, 2014-2017 гг. Оформление разрешительных документов для работы мигрантов в России.</w:t>
            </w:r>
          </w:p>
          <w:p>
            <w:pPr>
              <w:pStyle w:val="Normal"/>
              <w:rPr>
                <w:szCs w:val="24"/>
              </w:rPr>
            </w:pPr>
            <w:r>
              <w:rPr>
                <w:szCs w:val="24"/>
              </w:rPr>
            </w:r>
          </w:p>
          <w:p>
            <w:pPr>
              <w:pStyle w:val="Normal"/>
              <w:rPr/>
            </w:pPr>
            <w:r>
              <w:rPr>
                <w:b/>
                <w:szCs w:val="24"/>
              </w:rPr>
              <w:t xml:space="preserve">    </w:t>
            </w:r>
            <w:r>
              <w:rPr>
                <w:b/>
                <w:szCs w:val="24"/>
              </w:rPr>
              <w:t>Международные резервы за неделю выросли на 2,6 млрд долл.:</w:t>
            </w:r>
            <w:r>
              <w:rPr>
                <w:szCs w:val="24"/>
              </w:rPr>
              <w:t xml:space="preserve"> [электронный документ] // Экономика и жизнь. - 2017. - 7 сентября.</w:t>
            </w:r>
          </w:p>
          <w:p>
            <w:pPr>
              <w:pStyle w:val="Normal"/>
              <w:rPr>
                <w:szCs w:val="24"/>
              </w:rPr>
            </w:pPr>
            <w:r>
              <w:rPr>
                <w:szCs w:val="24"/>
              </w:rPr>
              <w:t xml:space="preserve"> </w:t>
            </w:r>
            <w:r>
              <w:rPr>
                <w:szCs w:val="24"/>
              </w:rPr>
              <w:t>По данным Банка России, международные резервы РФ на 1 сентября составили $423,1 млрд. против $420,5 млрд. на 25 августа. Рост резервов главным образом за счет положительной курсовой и рыночной переоценки. На предыдущей неделе резервы увеличились на $0,6 млрд.</w:t>
            </w:r>
          </w:p>
          <w:p>
            <w:pPr>
              <w:pStyle w:val="Normal"/>
              <w:rPr>
                <w:szCs w:val="24"/>
              </w:rPr>
            </w:pPr>
            <w:r>
              <w:rPr>
                <w:szCs w:val="24"/>
              </w:rPr>
            </w:r>
          </w:p>
          <w:p>
            <w:pPr>
              <w:pStyle w:val="Normal"/>
              <w:rPr/>
            </w:pPr>
            <w:r>
              <w:rPr>
                <w:b/>
                <w:szCs w:val="24"/>
              </w:rPr>
              <w:t xml:space="preserve">    </w:t>
            </w:r>
            <w:r>
              <w:rPr>
                <w:b/>
                <w:szCs w:val="24"/>
              </w:rPr>
              <w:t>Денбаза России сменила вектор, за неделю спад на 120,2 млрд рублей</w:t>
            </w:r>
            <w:r>
              <w:rPr>
                <w:szCs w:val="24"/>
              </w:rPr>
              <w:t>: [электронный документ] // Экономика и жизнь. - 2017. - 1 сентября.</w:t>
            </w:r>
          </w:p>
          <w:p>
            <w:pPr>
              <w:pStyle w:val="Normal"/>
              <w:rPr>
                <w:szCs w:val="24"/>
              </w:rPr>
            </w:pPr>
            <w:r>
              <w:rPr>
                <w:szCs w:val="24"/>
              </w:rPr>
              <w:t xml:space="preserve"> </w:t>
            </w:r>
            <w:r>
              <w:rPr>
                <w:szCs w:val="24"/>
              </w:rPr>
              <w:t>Объём денежной базы России в узком определении, по данным Центрального банка РФ, на 25 августа составил 9 трлн 274,3 млрд руб. К 18 августа 2017 г. этот показатель оценивался в 9 трлн 394,5 млрд руб. Таким образом, за отчётный период денежная база снизилась на 120,2 млрд руб.</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305207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сточный экономический форум</w:t>
            </w:r>
            <w:r>
              <w:rPr>
                <w:szCs w:val="24"/>
              </w:rPr>
              <w:t>: тематическое приложение // Известия. - 2017. - 6 сентября. - № 166. - С.1-8.</w:t>
            </w:r>
          </w:p>
          <w:p>
            <w:pPr>
              <w:pStyle w:val="Normal"/>
              <w:rPr>
                <w:szCs w:val="24"/>
              </w:rPr>
            </w:pPr>
            <w:r>
              <w:rPr>
                <w:szCs w:val="24"/>
              </w:rPr>
              <w:t xml:space="preserve"> </w:t>
            </w:r>
            <w:r>
              <w:rPr>
                <w:szCs w:val="24"/>
              </w:rPr>
              <w:t>Главы регионов Дальнего Востока о самых значимых экономических событиях последних лет. Развитие угольной промышленности. Интервью с председателем совета директоров угледобывающей компании "Колмар" А. Цивилевой о развитии экспорта угля в страны Азиатско-Тихоокеанского региона. Проблемы развития Хабаровского края. Создание территории опережающего социально-экономического развития "Николаевск". Сельское хозяйство Сахалинской области. Инвестиционные проекты Дальнего Востока. Политика поддержки отечественного экспорта. Создание и продвижение национального экспортного бренда и дальнейшая реализация PR- и рекламных компаний в иностранные СМИ. Перспективы программы - "Дальневосточный гектар". Автомобильная промышленность, реализация проекта автосборки компании "Соллерс". Официальный автомобиль форума - Genesis, новый премиальный бренд южнокорейского автоконцерна Hyundai. Рыболовство. Визовый режим Дальнего Востока, результаты введенного упрощенного режима въезда.</w:t>
            </w:r>
          </w:p>
          <w:p>
            <w:pPr>
              <w:pStyle w:val="Normal"/>
              <w:rPr/>
            </w:pPr>
            <w:r>
              <w:rPr>
                <w:b/>
                <w:szCs w:val="24"/>
              </w:rPr>
              <w:t xml:space="preserve">    </w:t>
            </w:r>
            <w:r>
              <w:rPr>
                <w:b/>
                <w:szCs w:val="24"/>
              </w:rPr>
              <w:t>Восточный экономический форум</w:t>
            </w:r>
            <w:r>
              <w:rPr>
                <w:szCs w:val="24"/>
              </w:rPr>
              <w:t>: тематическое приложение // Коммерсантъ. - 2017. - 6 сентября. - № 164. - С.17-23.</w:t>
            </w:r>
          </w:p>
          <w:p>
            <w:pPr>
              <w:pStyle w:val="Normal"/>
              <w:rPr>
                <w:szCs w:val="24"/>
              </w:rPr>
            </w:pPr>
            <w:r>
              <w:rPr>
                <w:szCs w:val="24"/>
              </w:rPr>
              <w:t xml:space="preserve"> </w:t>
            </w:r>
            <w:r>
              <w:rPr>
                <w:szCs w:val="24"/>
              </w:rPr>
              <w:t>Реализация ФЦП "Экономическое и социальное развитие Дальнего Востока и Байкальского региона", рассчитанной до 2025 года и нацеленной на стимулирование экспортных возможностей. Интервью с вице-премьером, полномочным представителем Президента РФ в Дальневосточном федеральном округе Ю. Трутневым о повестке Восточного экономического форума и дальнейших планах Правительства по работе в регионе. Развитие программы "Дальневосточный гектар". Инвестиционная политика, преференции для инвесторов. Разработка законопроекта о запрете открытой перевалки угля в портах. Демографическая политика, стимулирование рождаемости. Качество и доступность здравоохранения. Внешнеэкономические связи с Китаем. Банковская система, деятельность банка "Восточный".</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Российская экономика постепенно разворачивается на Восток</w:t>
            </w:r>
            <w:r>
              <w:rPr>
                <w:szCs w:val="24"/>
              </w:rPr>
              <w:t xml:space="preserve"> // Экономика и жизнь. - 2017. - 8 сентября. - № 35. - С.1, 2.</w:t>
            </w:r>
          </w:p>
          <w:p>
            <w:pPr>
              <w:pStyle w:val="Normal"/>
              <w:rPr>
                <w:szCs w:val="24"/>
              </w:rPr>
            </w:pPr>
            <w:r>
              <w:rPr>
                <w:szCs w:val="24"/>
              </w:rPr>
              <w:t xml:space="preserve"> </w:t>
            </w:r>
            <w:r>
              <w:rPr>
                <w:szCs w:val="24"/>
              </w:rPr>
              <w:t>Усиление санкций со стороны зарубежных стран стимулирует разворот отечественной экономики на Восток. Реализация за последние три года на российском Дальнем Востоке 837 инвестиционных проектов с объемом капитальных вложений 3,2 трлн рублей. Рост промышленного производства на 8,6%, ВВП - на 4,6%. По оценке Президента РФ В. Путина, данной на III Восточном экономическом форуме, руководство страны сконцентрировало на Дальнем Востоке значительные финансовые и организационные ресурсы. "Мы формируем особые новаторские подходы к управлению Дальним Востоком. За последние четыре года принято 19 федеральных законов, которые заложили новую основу для работы по подъему региона". Инвестиции в основной капитал за 1-е полугодие выросли почти на 20%. В Дальневосточный регион стали активнее вкладывать средства зарубежные инвесторы. Всё больше китайских компаний становятся резидентами территорий опережающего развития и свободного порта Владивосток. С участием китайского капитала в регионе реализуется 26 инвестиционных проектов на сумму более $3 млрд.</w:t>
            </w:r>
          </w:p>
          <w:p>
            <w:pPr>
              <w:pStyle w:val="Normal"/>
              <w:rPr>
                <w:szCs w:val="24"/>
              </w:rPr>
            </w:pPr>
            <w:r>
              <w:rPr>
                <w:szCs w:val="24"/>
              </w:rPr>
            </w:r>
          </w:p>
          <w:p>
            <w:pPr>
              <w:pStyle w:val="Normal"/>
              <w:rPr/>
            </w:pPr>
            <w:r>
              <w:rPr>
                <w:b/>
                <w:szCs w:val="24"/>
              </w:rPr>
              <w:t xml:space="preserve">    </w:t>
            </w:r>
            <w:r>
              <w:rPr>
                <w:b/>
                <w:szCs w:val="24"/>
              </w:rPr>
              <w:t>Экономика Дальнего Востока</w:t>
            </w:r>
            <w:r>
              <w:rPr>
                <w:szCs w:val="24"/>
              </w:rPr>
              <w:t>: тематический подбор материалов // Ведомости. - 2017. - 6 сентября. - № 166. - С.В1-В4.</w:t>
            </w:r>
          </w:p>
          <w:p>
            <w:pPr>
              <w:pStyle w:val="Normal"/>
              <w:rPr>
                <w:szCs w:val="24"/>
              </w:rPr>
            </w:pPr>
            <w:r>
              <w:rPr>
                <w:szCs w:val="24"/>
              </w:rPr>
              <w:t xml:space="preserve"> </w:t>
            </w:r>
            <w:r>
              <w:rPr>
                <w:szCs w:val="24"/>
              </w:rPr>
              <w:t>Экономическая политика развития дальневосточного региона. Влияние деятельности территорий опережающего развития (ТОР), работы космодрома "Восточный" на экономику Дальнего Востока. Крупнейший проект - строительство завода по переработке природного газа в Амурской области. Прямые инвестиции, 2012-2017 гг. Деятельность портов, грузооборот, перевалка примитивных грузов. Развитие туризма.</w:t>
            </w:r>
          </w:p>
          <w:p>
            <w:pPr>
              <w:pStyle w:val="Normal"/>
              <w:rPr>
                <w:szCs w:val="24"/>
              </w:rPr>
            </w:pPr>
            <w:r>
              <w:rPr>
                <w:szCs w:val="24"/>
              </w:rPr>
            </w:r>
          </w:p>
          <w:p>
            <w:pPr>
              <w:pStyle w:val="Normal"/>
              <w:rPr/>
            </w:pPr>
            <w:r>
              <w:rPr>
                <w:b/>
                <w:szCs w:val="24"/>
              </w:rPr>
              <w:t xml:space="preserve">    </w:t>
            </w:r>
            <w:r>
              <w:rPr>
                <w:b/>
                <w:szCs w:val="24"/>
              </w:rPr>
              <w:t>Правительство добавило денег на создание ТОР на Дальнем Востоке</w:t>
            </w:r>
            <w:r>
              <w:rPr>
                <w:szCs w:val="24"/>
              </w:rPr>
              <w:t>: [электронный документ] // Экономика и жизнь. - 2017. - 5 сентября.</w:t>
            </w:r>
          </w:p>
          <w:p>
            <w:pPr>
              <w:pStyle w:val="Normal"/>
              <w:rPr>
                <w:szCs w:val="24"/>
              </w:rPr>
            </w:pPr>
            <w:r>
              <w:rPr>
                <w:szCs w:val="24"/>
              </w:rPr>
              <w:t xml:space="preserve"> </w:t>
            </w:r>
            <w:r>
              <w:rPr>
                <w:szCs w:val="24"/>
              </w:rPr>
              <w:t>Финансирование создания территорий опережающего социально-экономического развития "Надеждинская", "Хабаровск", "Кангалассы", "Михайловский" за счёт средств федерального бюджета увеличено в общем объёме более чем на 5 млрд рублей. Кроме этого, предусматривается увеличение финансирования строительства инженерной и транспортной инфраструктуры территорий опережающего социально-экономического развития за счёт региональных и муниципальных бюджетов и внебюджетных источников.</w:t>
            </w:r>
          </w:p>
          <w:p>
            <w:pPr>
              <w:pStyle w:val="Normal"/>
              <w:rPr/>
            </w:pPr>
            <w:r>
              <w:rPr>
                <w:b/>
                <w:szCs w:val="24"/>
              </w:rPr>
              <w:t xml:space="preserve">    </w:t>
            </w:r>
            <w:r>
              <w:rPr>
                <w:b/>
                <w:szCs w:val="24"/>
              </w:rPr>
              <w:t>Дальний Восток. Время инвестировать</w:t>
            </w:r>
            <w:r>
              <w:rPr>
                <w:szCs w:val="24"/>
              </w:rPr>
              <w:t>: тематическое приложение // Ведомости. - 2017. - 6 сентября. - 166. - С.1-8.</w:t>
            </w:r>
          </w:p>
          <w:p>
            <w:pPr>
              <w:pStyle w:val="Normal"/>
              <w:rPr>
                <w:szCs w:val="24"/>
              </w:rPr>
            </w:pPr>
            <w:r>
              <w:rPr>
                <w:szCs w:val="24"/>
              </w:rPr>
              <w:t xml:space="preserve"> </w:t>
            </w:r>
            <w:r>
              <w:rPr>
                <w:szCs w:val="24"/>
              </w:rPr>
              <w:t>Экономическая политика развития Дальнего Востока. Инвестиционная политика, инвесторы. Перспективы Азиатско-Тихоокеанского региона стать главным мировым рынком авиаперевозок. Авиастроительная промышленность. Создание авиакластера Объединённой авиастроительной корпорацией и АО "Гражданские самолёты Сухого". Рынок труда, наиболее востребованные специаль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Цели Стратегии развития Арктической зоны РФ могут быть не достигнуты из-за рисков удорожания исследований /</w:t>
            </w:r>
            <w:r>
              <w:rPr>
                <w:szCs w:val="24"/>
              </w:rPr>
              <w:t>/ Инвестиции в России. - 2017. - № 8. - С.46-48.</w:t>
            </w:r>
          </w:p>
          <w:p>
            <w:pPr>
              <w:pStyle w:val="Normal"/>
              <w:spacing w:before="0" w:after="0"/>
              <w:rPr>
                <w:sz w:val="23"/>
                <w:szCs w:val="23"/>
              </w:rPr>
            </w:pPr>
            <w:r>
              <w:rPr>
                <w:sz w:val="23"/>
                <w:szCs w:val="23"/>
              </w:rPr>
              <w:t xml:space="preserve"> </w:t>
            </w:r>
            <w:r>
              <w:rPr>
                <w:sz w:val="23"/>
                <w:szCs w:val="23"/>
              </w:rPr>
              <w:t>Результаты контрольного мероприятия "Проверка использования средств федерального бюджета, выделенных в 2015-2016 гг. и истекшем периоде 2017 г. Федеральной службе по гидрометеорологии и мониторингу окружающей среды на организацию и обеспечение работ и научных исследований в Арктике и Антарктике в рамках реализации Стратегия Арктической зоны РФ и обеспечения национальной безопасности РФ на период до 2020 г.", рассмотренные на коллегии Счетной палаты РФ. Выявленные нарушения и недостатки.</w:t>
            </w:r>
          </w:p>
          <w:p>
            <w:pPr>
              <w:pStyle w:val="Normal"/>
              <w:rPr>
                <w:sz w:val="23"/>
                <w:szCs w:val="23"/>
              </w:rPr>
            </w:pPr>
            <w:r>
              <w:rPr>
                <w:sz w:val="23"/>
                <w:szCs w:val="23"/>
              </w:rPr>
            </w:r>
          </w:p>
          <w:p>
            <w:pPr>
              <w:pStyle w:val="Normal"/>
              <w:rPr/>
            </w:pPr>
            <w:r>
              <w:rPr>
                <w:b/>
                <w:szCs w:val="24"/>
              </w:rPr>
              <w:t xml:space="preserve">    </w:t>
            </w:r>
            <w:r>
              <w:rPr>
                <w:b/>
                <w:szCs w:val="24"/>
              </w:rPr>
              <w:t>Арктика грез и действительности</w:t>
            </w:r>
            <w:r>
              <w:rPr>
                <w:szCs w:val="24"/>
              </w:rPr>
              <w:t>: тема номера // ЭКО (Экономика и организация на промышленном предприятии). - 2017. - № 8. - С.5-92.</w:t>
            </w:r>
          </w:p>
          <w:p>
            <w:pPr>
              <w:pStyle w:val="Normal"/>
              <w:rPr>
                <w:sz w:val="23"/>
                <w:szCs w:val="23"/>
              </w:rPr>
            </w:pPr>
            <w:r>
              <w:rPr>
                <w:sz w:val="23"/>
                <w:szCs w:val="23"/>
              </w:rPr>
              <w:t xml:space="preserve"> </w:t>
            </w:r>
            <w:r>
              <w:rPr>
                <w:sz w:val="23"/>
                <w:szCs w:val="23"/>
              </w:rPr>
              <w:t>Как раздвинуть рамки арктических проектов. Предпосылки к формированию мультипликативных эффектов: зарубежная практика и российский опыт. Анализ действующих и планируемых к реализации арктических проектов с точки зрения формирования мультипликативных эффектов. Проекты "Роснефти", "НОВАТЭКа". Опыт Норвегии. Возможные направления государственной политики для увеличения мультипликативного эффекта. Крошки от арктического пирога. О структуре экономики "тогда" и "сейчас". Главные отрасли специализации в Арктике. Стратегические интересы России в регионе. Проблемы, препятствующие активизации экономических связей в Арктике. Реновация индустриального развития Арктической прибрежной зоны, находящейся в центре внимания как стратегический, экономический и политический ресурс, получивший статус федерального объекта управления. Актуальные проблемы управления, территориального и морского планирования в интересах сохранения и приумножения ресурсного, экономического и этнокультурного потенциала уникального пространственного образования со сложной структурой и множественными проблемами конфликтного природопользования. Между глобализмом и закрытостью: у истоков стратегии освоения Российской Арктики. Ранние глобализационные тренды арктического развития. Фланговый эффект арктического развития и стратегии безопасности. Дилеммы формирования арктической стратегии в 1920-е гг. Норвежское Заполярье: государственная политика и региональное развитие. Политика ускоренной модернизации Заполярья (1950-е - начало 1970-х гг.). Политика государственного протекционизма на Севере (начало 1970-х - середина 1980-х гг.). Политика Норвегии в Заполярье эпохи либерализма (середина 1980-х - начало 2000-х гг.). Заполярье - главный государственный приоритет, начиная с 2005 г. Хаммерфест: "опорная зона развития" по-норвежск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Города будущего: Владивосток</w:t>
            </w:r>
            <w:r>
              <w:rPr>
                <w:szCs w:val="24"/>
              </w:rPr>
              <w:t xml:space="preserve"> // Коммерсантъ - тематическое приложение. - 2017. - 7 сентября. - № 35. - С.1-14.</w:t>
            </w:r>
          </w:p>
          <w:p>
            <w:pPr>
              <w:pStyle w:val="Normal"/>
              <w:spacing w:before="0" w:after="0"/>
              <w:rPr>
                <w:szCs w:val="24"/>
              </w:rPr>
            </w:pPr>
            <w:r>
              <w:rPr>
                <w:sz w:val="23"/>
                <w:szCs w:val="23"/>
              </w:rPr>
              <w:t xml:space="preserve"> </w:t>
            </w:r>
            <w:r>
              <w:rPr>
                <w:sz w:val="23"/>
                <w:szCs w:val="23"/>
              </w:rPr>
              <w:t>Градостроительная политика. Разработка японским бюро Nikken Sekkei в рамках сотрудничества с АИЖК мастер-плана развития Владивостока. Зарубежные урбанисты считают, что столица Приморья может стать полноценным хабом, который соединит Азию с Европой. Интервью с партнером КБ "Стрелка", профессором Высшей школы урбанистики Г. Ревзиным о разработке индекса качества городской среды, который позволит осуществлять мониторинг состояния российских городов. Концепция развития острова Русский.</w:t>
            </w:r>
          </w:p>
          <w:p>
            <w:pPr>
              <w:pStyle w:val="Normal"/>
              <w:rPr/>
            </w:pPr>
            <w:r>
              <w:rPr>
                <w:b/>
                <w:szCs w:val="24"/>
              </w:rPr>
              <w:t xml:space="preserve">    </w:t>
            </w:r>
            <w:r>
              <w:rPr>
                <w:b/>
                <w:szCs w:val="24"/>
              </w:rPr>
              <w:t>Сахалинская область</w:t>
            </w:r>
            <w:r>
              <w:rPr>
                <w:szCs w:val="24"/>
              </w:rPr>
              <w:t>: тематические страницы // Эксперт. - 2017. - 4-10 сентября. - № 36. - С.65-69.</w:t>
            </w:r>
          </w:p>
          <w:p>
            <w:pPr>
              <w:pStyle w:val="Normal"/>
              <w:rPr>
                <w:sz w:val="23"/>
                <w:szCs w:val="23"/>
              </w:rPr>
            </w:pPr>
            <w:r>
              <w:rPr>
                <w:sz w:val="23"/>
                <w:szCs w:val="23"/>
              </w:rPr>
              <w:t xml:space="preserve"> </w:t>
            </w:r>
            <w:r>
              <w:rPr>
                <w:sz w:val="23"/>
                <w:szCs w:val="23"/>
              </w:rPr>
              <w:t>По итогам 2016 года Сахалинская область сохранила долгосрочную положительную динамику развития, заняв второе место по темпам роста валового регионального продукта среди регионов Дальнего Востока. Поквартальные результаты этого года тоже показывают экономический рост. В структуре валового регионального продукта добыча полезных ископаемых занимает основную долю - 59 процентов. В первую очередь это нефтегазовый комплекс. От него поступают основные доходы в областной бюджет. Развитие туризма, сельского хозяйства, обрабатывающего производства, рыболовства. Сахалин подписал 17 соглашений на сумму около 30 миллиардов рублей, касающихся реализации инвестиционных проектов в сельском хозяйстве, туризме, транспорте, бальнеологии и спорте, торговле, угольной и рыбной отрасли. Сельскохозяйственные приоритеты. Туристический потенциал.</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Краснодарский край</w:t>
            </w:r>
            <w:r>
              <w:rPr>
                <w:szCs w:val="24"/>
              </w:rPr>
              <w:t xml:space="preserve"> // Российская газета - тематическое приложение. - 2017. - 8 сентября. - № 202. - С.А1-А19.</w:t>
            </w:r>
          </w:p>
          <w:p>
            <w:pPr>
              <w:pStyle w:val="Normal"/>
              <w:spacing w:before="0" w:after="0"/>
              <w:rPr>
                <w:sz w:val="23"/>
                <w:szCs w:val="23"/>
              </w:rPr>
            </w:pPr>
            <w:r>
              <w:rPr>
                <w:sz w:val="23"/>
                <w:szCs w:val="23"/>
              </w:rPr>
              <w:t xml:space="preserve"> </w:t>
            </w:r>
            <w:r>
              <w:rPr>
                <w:sz w:val="23"/>
                <w:szCs w:val="23"/>
              </w:rPr>
              <w:t>Экономическое развитие Краснодарского края. Итоги реализации программы импортозамещения за три года. Интервью с губернатором Краснодарского края В. Кондратьевым. За шесть месяцев 2017 года в бюджет Кубани поступило 118 миллиардов рублей доходов. По итогам года ожидается, что регион выйдет на 240 миллиардов. Главные экономические преимущества региона. Сферы кубанской экономики, особо нуждающиеся  в государственной поддержке. Инвестиционный климат региона. Создание высокотехнологичных производств и промышленных парков. Развитие сельского хозяйства. Проекты глубокой переработки зерна. Развитие туристического комплекса. Перспективы развития курортов. Роль казачества в жизни Кубани. Строительство Крымского моста. Деятельность компании "Кубаньэнерго". Культура. Виноделие.</w:t>
            </w:r>
          </w:p>
          <w:p>
            <w:pPr>
              <w:pStyle w:val="Normal"/>
              <w:spacing w:before="0" w:after="0"/>
              <w:rPr>
                <w:sz w:val="23"/>
                <w:szCs w:val="23"/>
              </w:rPr>
            </w:pPr>
            <w:r>
              <w:rPr>
                <w:sz w:val="23"/>
                <w:szCs w:val="23"/>
              </w:rPr>
            </w:r>
          </w:p>
          <w:p>
            <w:pPr>
              <w:pStyle w:val="Normal"/>
              <w:spacing w:before="0" w:after="0"/>
              <w:rPr>
                <w:szCs w:val="24"/>
              </w:rPr>
            </w:pPr>
            <w:r>
              <w:rPr>
                <w:b/>
                <w:szCs w:val="24"/>
              </w:rPr>
              <w:t>Зубаревич Н., Хасанова Р.</w:t>
            </w:r>
          </w:p>
          <w:p>
            <w:pPr>
              <w:pStyle w:val="Normal"/>
              <w:spacing w:before="0" w:after="0"/>
              <w:rPr/>
            </w:pPr>
            <w:r>
              <w:rPr>
                <w:b/>
                <w:szCs w:val="24"/>
              </w:rPr>
              <w:t xml:space="preserve">    </w:t>
            </w:r>
            <w:r>
              <w:rPr>
                <w:b/>
                <w:szCs w:val="24"/>
              </w:rPr>
              <w:t>Регионы России: социальное развитие и демографические тенденции (по результатам регулярного Мониторинга ИНСАП РАНХиГС) //</w:t>
            </w:r>
            <w:r>
              <w:rPr>
                <w:szCs w:val="24"/>
              </w:rPr>
              <w:t xml:space="preserve"> Экономическое развитие России. - 2017. - Июль-август. - № 7. - С.64-74.</w:t>
            </w:r>
          </w:p>
          <w:p>
            <w:pPr>
              <w:pStyle w:val="Normal"/>
              <w:spacing w:before="0" w:after="0"/>
              <w:rPr>
                <w:rStyle w:val="Komm1"/>
                <w:sz w:val="23"/>
                <w:szCs w:val="23"/>
              </w:rPr>
            </w:pPr>
            <w:r>
              <w:rPr>
                <w:sz w:val="23"/>
                <w:szCs w:val="23"/>
              </w:rPr>
              <w:t xml:space="preserve"> </w:t>
            </w:r>
            <w:r>
              <w:rPr>
                <w:sz w:val="23"/>
                <w:szCs w:val="23"/>
              </w:rPr>
              <w:t>Результаты исследования, проводимого Институтом социального анализа и прогнозирования РАНХиГС, социально-экономического положения населения регионов России,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Социальное развитие регионов. По итогам первого квартала 2017 г. доходы населения выросли в 34 российских регионах по сравнению с аналогичным периодом предыдущего года, однако в большинстве субъектов Федерации (62 региона) продолжился спад потребления. Кризис на региональных рынках труда не завершен, несмотря на стабильно низкий уровень безработицы. В 15-20 наиболее проблемных регионах неполная занятость сокращается медленно, вновь растет просроченная задолженность по заработной плате. Социальные расходы бюджетов регионов повышались в рассматриваемый период быстрее темпов инфляции благодаря значительному росту доходов. Прирост реальных денежных доходов населения (первый квартал 2017 г. в % к первому кварталу 2016 г.) и оборота розничной торговли (январь-апрель 2017 г. в % к январю-апрелю 2016 г.). Динамика доходов и расходов консолидированных бюджетов регионов в первом квартале, 2016-2017 гг. Демография. В связи с малочисленностью поколений, которые находятся сейчас на пике репродуктивных возрастов, Россия вошла в длительный, по крайней мере, десятилетний период снижения числа рождений. В отличие от 2016 г. эта тенденция затронула уже все регионы Российской Федерации. Ежемесячное число родившихся в 2015-2017 гг. Смертность населения продолжает снижаться, однако этих темпов уже недостаточно, чтобы компенсировать сокращение числа рождений: за январь-апрель текущего года естественная убыль населения составила 93 тыс. человек. Возрастные коэффициенты смертности населения от инфекционных и паразитарных болезней (2015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3052077"/>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имова А.Б.</w:t>
            </w:r>
          </w:p>
          <w:p>
            <w:pPr>
              <w:pStyle w:val="Normal"/>
              <w:rPr/>
            </w:pPr>
            <w:r>
              <w:rPr>
                <w:b/>
                <w:szCs w:val="24"/>
              </w:rPr>
              <w:t xml:space="preserve">    </w:t>
            </w:r>
            <w:r>
              <w:rPr>
                <w:b/>
                <w:szCs w:val="24"/>
              </w:rPr>
              <w:t>Постсоветский дизайн человеческой мобильности</w:t>
            </w:r>
            <w:r>
              <w:rPr>
                <w:szCs w:val="24"/>
              </w:rPr>
              <w:t xml:space="preserve"> // Мировая экономика и международные отношения. - 2017. - № 8. - С.85-95.</w:t>
            </w:r>
          </w:p>
          <w:p>
            <w:pPr>
              <w:pStyle w:val="Normal"/>
              <w:rPr>
                <w:szCs w:val="24"/>
              </w:rPr>
            </w:pPr>
            <w:r>
              <w:rPr>
                <w:szCs w:val="24"/>
              </w:rPr>
              <w:t xml:space="preserve"> </w:t>
            </w:r>
            <w:r>
              <w:rPr>
                <w:szCs w:val="24"/>
              </w:rPr>
              <w:t>Векторное пространство человеческой мобильности постсоветских республик, являющихся на практике одновременно пространствами происхождения, транзита и назначения миграционных потоков. Факторы, обусловливающие сжатие миграционных потоков из "ближнего зарубежья" в ближайшей перспективе. Структурная трансформация международной миграции: феномен диаспоры. Распределение международных мигрантов по уровню образования. Трансрегиональные потоки: беженцы. Численность официально зарегистрированных в России беженцев и вынужденных переселенцев на 01.01.2015-2016 гг. ЕАЭС, СНГ, постсоветский регион: миграция, интеграция и социокультурная сплоченность. Постсоветский миграционный ландшафт. Миграционный обмен между странами - членами ЕАЭС, 2015 г. Прогнозные изменения.</w:t>
            </w:r>
          </w:p>
          <w:p>
            <w:pPr>
              <w:pStyle w:val="Normal"/>
              <w:rPr>
                <w:szCs w:val="24"/>
              </w:rPr>
            </w:pPr>
            <w:r>
              <w:rPr>
                <w:szCs w:val="24"/>
              </w:rPr>
            </w:r>
          </w:p>
          <w:p>
            <w:pPr>
              <w:pStyle w:val="Normal"/>
              <w:rPr>
                <w:b/>
                <w:b/>
                <w:szCs w:val="24"/>
              </w:rPr>
            </w:pPr>
            <w:r>
              <w:rPr>
                <w:b/>
                <w:szCs w:val="24"/>
              </w:rPr>
              <w:t>Маковская Н.</w:t>
            </w:r>
          </w:p>
          <w:p>
            <w:pPr>
              <w:pStyle w:val="Normal"/>
              <w:rPr/>
            </w:pPr>
            <w:r>
              <w:rPr>
                <w:b/>
                <w:szCs w:val="24"/>
              </w:rPr>
              <w:t xml:space="preserve">    </w:t>
            </w:r>
            <w:r>
              <w:rPr>
                <w:b/>
                <w:szCs w:val="24"/>
              </w:rPr>
              <w:t>Социально-трудовые затраты в экономике Беларуси в контексте европейских стандартов</w:t>
            </w:r>
            <w:r>
              <w:rPr>
                <w:szCs w:val="24"/>
              </w:rPr>
              <w:t xml:space="preserve"> // Общество и экономика. - 2017. - № 8. - С.79-92.</w:t>
            </w:r>
          </w:p>
          <w:p>
            <w:pPr>
              <w:pStyle w:val="Normal"/>
              <w:rPr/>
            </w:pPr>
            <w:r>
              <w:rPr>
                <w:szCs w:val="24"/>
              </w:rPr>
              <w:t xml:space="preserve"> </w:t>
            </w:r>
            <w:r>
              <w:rPr>
                <w:szCs w:val="24"/>
              </w:rPr>
              <w:t>Социальные принципы развития общества, сложившиеся в Европе. Создание в Беларуси институциональной основы, определяющей формирование социально-трудовых затрат как регулятора функционирования рынка труда, коррелирующейся с направлениями регулирования рынка труда в странах Европы. Методология формирования социально-трудовых затрат. Критерии выделения источников формирования трудовых затрат с позиции институциональной методологии. Методологические предпосылки формирования трудовых затрат на всех уровнях экономической системы, выделенные на основе применения комплексного подхода. Принципы научного управления трудовыми затратами, обоснованные классиками теории организации. Сравнительный анализ методологии формирования трудовых затрат. Зависимость объема, перечня и особенностей формирования трудовых издержек от уровня экономической системы. Тенденции формирования и управления объемом социально-трудовых затрат в европейских странах и в национальной экономике Беларуси, сравнительный анализ. Предложения по совершенствованию статистического учета данного вида затрат в экономике Беларуси.</w:t>
            </w:r>
          </w:p>
          <w:p>
            <w:pPr>
              <w:pStyle w:val="Normal"/>
              <w:spacing w:before="0" w:after="0"/>
              <w:rPr>
                <w:szCs w:val="24"/>
              </w:rPr>
            </w:pPr>
            <w:r>
              <w:rPr>
                <w:szCs w:val="24"/>
              </w:rPr>
            </w:r>
          </w:p>
          <w:p>
            <w:pPr>
              <w:pStyle w:val="Normal"/>
              <w:spacing w:before="0" w:after="0"/>
              <w:rPr/>
            </w:pPr>
            <w:r>
              <w:rPr>
                <w:b/>
                <w:szCs w:val="24"/>
              </w:rPr>
              <w:t xml:space="preserve">    </w:t>
            </w:r>
            <w:r>
              <w:rPr>
                <w:b/>
                <w:szCs w:val="24"/>
              </w:rPr>
              <w:t>Новая экономика. Цифровая перезагрузка ЕАЭС</w:t>
            </w:r>
            <w:r>
              <w:rPr>
                <w:szCs w:val="24"/>
              </w:rPr>
              <w:t xml:space="preserve"> // Промышленный еженедельник (электронная версия). - 2017. - 28 августа-3 сентября. - № 29. - С.1, 3.</w:t>
            </w:r>
          </w:p>
          <w:p>
            <w:pPr>
              <w:pStyle w:val="Normal"/>
              <w:spacing w:before="0" w:after="0"/>
              <w:rPr>
                <w:szCs w:val="24"/>
              </w:rPr>
            </w:pPr>
            <w:r>
              <w:rPr>
                <w:szCs w:val="24"/>
              </w:rPr>
              <w:t xml:space="preserve"> </w:t>
            </w:r>
            <w:r>
              <w:rPr>
                <w:szCs w:val="24"/>
              </w:rPr>
              <w:t>По материалам панельной дискуссии "Цифровая перезагрузка ЕАЭС. Новый взгляд на экономику!", которая состоялась в рамках второго Международного выставочного форума "Евразийская неделя". Оцифровка общих рынков имеет принципиальное значение для развития интеграции. Ключевое условие в связи с этим - единство или совместимость цифровых стандартов, принципов и правил. Основные направления цифровой повестки до 2025 года будут представлены до конца 2017 года. Выработка фундаментального подхода к полномочиям - где заканчиваются полномочия национальных правительств и начинаются полномочия наднационального органа, на какой технологической платформе будет осуществляться маркировка товаров. Эти системы в странах Союза должны быть совместимы и интероперабельны. Вопрос актуален и для системы государственных закупок, которая имеет принципиальное значение для бизнеса ЕАЭС.</w:t>
            </w:r>
          </w:p>
          <w:p>
            <w:pPr>
              <w:pStyle w:val="Normal"/>
              <w:rPr>
                <w:szCs w:val="24"/>
              </w:rPr>
            </w:pPr>
            <w:r>
              <w:rPr>
                <w:b/>
                <w:szCs w:val="24"/>
              </w:rPr>
              <w:t>Примачёнок Г.А., Мышко Е.В.</w:t>
            </w:r>
          </w:p>
          <w:p>
            <w:pPr>
              <w:pStyle w:val="Normal"/>
              <w:rPr/>
            </w:pPr>
            <w:r>
              <w:rPr>
                <w:b/>
                <w:szCs w:val="24"/>
              </w:rPr>
              <w:t xml:space="preserve">    </w:t>
            </w:r>
            <w:r>
              <w:rPr>
                <w:b/>
                <w:szCs w:val="24"/>
              </w:rPr>
              <w:t xml:space="preserve">Проблемы модернизации высшего образования в Республике Беларусь в связи со вступлением в Болонский процесс (институциональный аспект) </w:t>
            </w:r>
            <w:r>
              <w:rPr>
                <w:szCs w:val="24"/>
              </w:rPr>
              <w:t>// Диалог: политика, право, экономика (электронная версия). - 2017. - № 2. - С.93-99.</w:t>
            </w:r>
          </w:p>
          <w:p>
            <w:pPr>
              <w:pStyle w:val="Normal"/>
              <w:rPr>
                <w:sz w:val="23"/>
                <w:szCs w:val="23"/>
              </w:rPr>
            </w:pPr>
            <w:r>
              <w:rPr>
                <w:sz w:val="23"/>
                <w:szCs w:val="23"/>
              </w:rPr>
              <w:t xml:space="preserve"> </w:t>
            </w:r>
            <w:r>
              <w:rPr>
                <w:sz w:val="23"/>
                <w:szCs w:val="23"/>
              </w:rPr>
              <w:t>Анализ последствий вступления Республики Беларусь в Болонский процесс для национальной системы образования (качество институционального проектирования). Опыт предшествующей институциональной реорганизации экономики, проведенной странами СНГ, свидетельствует о важности учета различий между естественно-эволюционными изменениями и изменениями на основе импорта социальных институтов.</w:t>
            </w:r>
          </w:p>
          <w:p>
            <w:pPr>
              <w:pStyle w:val="Normal"/>
              <w:rPr>
                <w:sz w:val="23"/>
                <w:szCs w:val="23"/>
              </w:rPr>
            </w:pPr>
            <w:r>
              <w:rPr>
                <w:sz w:val="23"/>
                <w:szCs w:val="23"/>
              </w:rPr>
            </w:r>
          </w:p>
          <w:p>
            <w:pPr>
              <w:pStyle w:val="Normal"/>
              <w:rPr>
                <w:b/>
                <w:b/>
                <w:szCs w:val="24"/>
              </w:rPr>
            </w:pPr>
            <w:r>
              <w:rPr>
                <w:b/>
                <w:szCs w:val="24"/>
              </w:rPr>
              <w:t>Джабиев Р.</w:t>
            </w:r>
          </w:p>
          <w:p>
            <w:pPr>
              <w:pStyle w:val="Normal"/>
              <w:rPr/>
            </w:pPr>
            <w:r>
              <w:rPr>
                <w:b/>
                <w:szCs w:val="24"/>
              </w:rPr>
              <w:t xml:space="preserve">    </w:t>
            </w:r>
            <w:r>
              <w:rPr>
                <w:b/>
                <w:szCs w:val="24"/>
              </w:rPr>
              <w:t>Актуальные вопросы повышения эффективности экономики Азербайджана в условиях снижения цен на нефть и девальвации маната</w:t>
            </w:r>
            <w:r>
              <w:rPr>
                <w:szCs w:val="24"/>
              </w:rPr>
              <w:t xml:space="preserve"> // Общество и экономика. - 2017. - № 8. - С.47-64.</w:t>
            </w:r>
          </w:p>
          <w:p>
            <w:pPr>
              <w:pStyle w:val="Normal"/>
              <w:rPr>
                <w:sz w:val="23"/>
                <w:szCs w:val="23"/>
              </w:rPr>
            </w:pPr>
            <w:r>
              <w:rPr>
                <w:sz w:val="23"/>
                <w:szCs w:val="23"/>
              </w:rPr>
              <w:t xml:space="preserve"> </w:t>
            </w:r>
            <w:r>
              <w:rPr>
                <w:sz w:val="23"/>
                <w:szCs w:val="23"/>
              </w:rPr>
              <w:t>Социально-экономические преобразования, произошедшие в Азербайджанской Республике за годы независимости, приведшие к радикальным позитивным переменам во многих сферах жизни страны. Успехи в политической и экономической жизни, достигнутые в десятилетие президентства Г. Алиева (1993-2003 гг.), продолженные И. Алиевым. Концепция развития "Азербайджан-2020: Взгляд в будущее", принятая в 2011 г. Развитие экономики Азербайджана в основном за счет нефти и газа. Основная причина сокращения ВВП страны - падение цен на нефть на мировых рынках в 2015-2016 гг. и вытекающее из этого уменьшение государственных инвестиций. Политика Центрального банка Азербайджана, приведшая к девальвации маната. Меры, принятые президентом в целях совершенствования системы регулирования и надзора над рынком ценных бумаг, инвестиционными фондами, страховыми и кредитными организациями, борьбы с финансированием терроризма. Российско-азербайджанские отношения, носящие характер стратегического партнерства. Меры по снижению зависимости стран ЕАЭС от мировых валют. Дополнительные меры, принимаемые в Азербайджане в 2017 г., по усовершенствованию системы пищевой безопасности. Работа, проводимая в энергетической сфере Азербайджана. Перечень резервов, которые могут быть задействованы в Азербайджане даже при низких ценах на энергоносители и девальвации маната.</w:t>
            </w:r>
          </w:p>
          <w:p>
            <w:pPr>
              <w:pStyle w:val="Normal"/>
              <w:rPr>
                <w:sz w:val="23"/>
                <w:szCs w:val="23"/>
              </w:rPr>
            </w:pPr>
            <w:r>
              <w:rPr>
                <w:sz w:val="23"/>
                <w:szCs w:val="23"/>
              </w:rPr>
            </w:r>
          </w:p>
          <w:p>
            <w:pPr>
              <w:pStyle w:val="Normal"/>
              <w:rPr>
                <w:b/>
                <w:b/>
                <w:szCs w:val="24"/>
              </w:rPr>
            </w:pPr>
            <w:r>
              <w:rPr>
                <w:b/>
                <w:szCs w:val="24"/>
              </w:rPr>
              <w:t>Дегусарова В.С. и др.</w:t>
            </w:r>
          </w:p>
          <w:p>
            <w:pPr>
              <w:pStyle w:val="Normal"/>
              <w:rPr/>
            </w:pPr>
            <w:r>
              <w:rPr>
                <w:b/>
                <w:szCs w:val="24"/>
              </w:rPr>
              <w:t xml:space="preserve">    </w:t>
            </w:r>
            <w:r>
              <w:rPr>
                <w:b/>
                <w:szCs w:val="24"/>
              </w:rPr>
              <w:t>Кыргызская Республика и ЕАЭС</w:t>
            </w:r>
            <w:r>
              <w:rPr>
                <w:szCs w:val="24"/>
              </w:rPr>
              <w:t xml:space="preserve"> / Дегусарова В.С., Мартынов В.Л., Сазонова И.Е. // Мировая экономика и международные отношения. - 2017. - № 8. - С.78-84.</w:t>
            </w:r>
          </w:p>
          <w:p>
            <w:pPr>
              <w:pStyle w:val="Normal"/>
              <w:rPr>
                <w:rStyle w:val="Komm1"/>
                <w:sz w:val="23"/>
                <w:szCs w:val="23"/>
              </w:rPr>
            </w:pPr>
            <w:r>
              <w:rPr>
                <w:sz w:val="23"/>
                <w:szCs w:val="23"/>
              </w:rPr>
              <w:t xml:space="preserve"> </w:t>
            </w:r>
            <w:r>
              <w:rPr>
                <w:sz w:val="23"/>
                <w:szCs w:val="23"/>
              </w:rPr>
              <w:t>Оценка значения вступления в ЕАЭС для Киргизии. Социально-политическая динамика Киргизии. Характерная особенность Киргизии, отличающая её от других среднеазиатских республик. География внешней и внутренней миграции населения страны. Оценка роли криминалитета в Киргизии. Промышленный и ресурсный потенциал Киргизии. Китайско-киргизское сотрудничество. Развитие туризма. Возможность столкновения интересов главных экономических и геополитических игроков в регионе - России, Казахстана и Китая, что потребует перехода на новые принципы и формы евразийской интегр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3052078"/>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то можно закупить федеральным заказчикам в IV квартале</w:t>
            </w:r>
            <w:r>
              <w:rPr>
                <w:szCs w:val="24"/>
              </w:rPr>
              <w:t xml:space="preserve"> // Госзакупки.ру. - 2017. - № 9. - С.26-27.</w:t>
            </w:r>
          </w:p>
          <w:p>
            <w:pPr>
              <w:pStyle w:val="Normal"/>
              <w:rPr>
                <w:szCs w:val="24"/>
              </w:rPr>
            </w:pPr>
            <w:r>
              <w:rPr>
                <w:szCs w:val="24"/>
              </w:rPr>
              <w:t xml:space="preserve"> </w:t>
            </w:r>
            <w:r>
              <w:rPr>
                <w:szCs w:val="24"/>
              </w:rPr>
              <w:t>Все федеральные заказчики должны завершить закупки в сентябре. После 3 октября деньги будут отозваны. Закупки, для которых сделано исключение.</w:t>
            </w:r>
          </w:p>
          <w:p>
            <w:pPr>
              <w:pStyle w:val="Normal"/>
              <w:rPr/>
            </w:pPr>
            <w:r>
              <w:rPr>
                <w:b/>
                <w:szCs w:val="24"/>
              </w:rPr>
              <w:t xml:space="preserve">    </w:t>
            </w:r>
            <w:r>
              <w:rPr>
                <w:b/>
                <w:szCs w:val="24"/>
              </w:rPr>
              <w:t>Белый дом оценит суда и самолеты на предмет импортозамещения</w:t>
            </w:r>
            <w:r>
              <w:rPr>
                <w:szCs w:val="24"/>
              </w:rPr>
              <w:t xml:space="preserve"> // Коммерсантъ. - 2017. - 11 сентября. - № 167/П. - С.7.</w:t>
            </w:r>
          </w:p>
          <w:p>
            <w:pPr>
              <w:pStyle w:val="Normal"/>
              <w:rPr/>
            </w:pPr>
            <w:r>
              <w:rPr>
                <w:szCs w:val="24"/>
              </w:rPr>
              <w:t xml:space="preserve"> </w:t>
            </w:r>
            <w:r>
              <w:rPr>
                <w:szCs w:val="24"/>
              </w:rPr>
              <w:t>Политика Правительства РФ по ужесточению контроля над закупками крупных компаний. С 1 января 2018 г. начнет действовать новый режим закупок, наделяющий Правительство исключительным правом регулировать в рамках импортозамещения заказы на приобретение судов стоимостью более 2 млрд рублей, самолетов - 1 млрд рублей, вертолетов - 400 млн рублей. Разрабатываемый законопроект - поправки к Закону № 223-ФЗ о закупках государственных компаний направлен в Федеральное собрание и должен быть принят конца года. Действие закона распространяется на государственные корпорации, компании с государственной долей свыше 50% и их дочерние структуры. Мнения экспертов.</w:t>
            </w:r>
          </w:p>
          <w:p>
            <w:pPr>
              <w:pStyle w:val="Normal"/>
              <w:rPr>
                <w:szCs w:val="24"/>
              </w:rPr>
            </w:pPr>
            <w:r>
              <w:rPr>
                <w:szCs w:val="24"/>
              </w:rPr>
            </w:r>
          </w:p>
          <w:p>
            <w:pPr>
              <w:pStyle w:val="Normal"/>
              <w:rPr/>
            </w:pPr>
            <w:r>
              <w:rPr>
                <w:b/>
                <w:szCs w:val="24"/>
              </w:rPr>
              <w:t xml:space="preserve">    </w:t>
            </w:r>
            <w:r>
              <w:rPr>
                <w:b/>
                <w:szCs w:val="24"/>
              </w:rPr>
              <w:t>Кабмин увязал штрафы за неисполнение госконтрактов с их ценой</w:t>
            </w:r>
            <w:r>
              <w:rPr>
                <w:szCs w:val="24"/>
              </w:rPr>
              <w:t>: [электронный документ] // Экономика и жизнь. - 2017. - 1 сентября.</w:t>
            </w:r>
          </w:p>
          <w:p>
            <w:pPr>
              <w:pStyle w:val="Normal"/>
              <w:rPr>
                <w:szCs w:val="24"/>
              </w:rPr>
            </w:pPr>
            <w:r>
              <w:rPr>
                <w:szCs w:val="24"/>
              </w:rPr>
              <w:t xml:space="preserve"> </w:t>
            </w:r>
            <w:r>
              <w:rPr>
                <w:szCs w:val="24"/>
              </w:rPr>
              <w:t>Премьер-министр России Д. Медведев 30 августа 2017 г. подписал постановление Правительства № 1042 о дифференциации штрафных санкций за ненадлежащее исполнение контрактных обязательств при госзакупках. Новой редакцией Правил, подготовленной с учётом сложившейся судебной практики, предусматривается дифференцированный размер штрафа в зависимости от цены контракта (цены этапа исполнения контракта). Установлены особенности расчёта штрафа по контракту, заключённому по итогам закупки, участниками которой являются субъекты малого предпринимательства, социально ориентированные некоммерческие организации.</w:t>
            </w:r>
          </w:p>
          <w:p>
            <w:pPr>
              <w:pStyle w:val="Normal"/>
              <w:rPr>
                <w:szCs w:val="24"/>
              </w:rPr>
            </w:pPr>
            <w:r>
              <w:rPr>
                <w:szCs w:val="24"/>
              </w:rPr>
            </w:r>
          </w:p>
          <w:p>
            <w:pPr>
              <w:pStyle w:val="Normal"/>
              <w:rPr>
                <w:b/>
                <w:b/>
                <w:szCs w:val="24"/>
              </w:rPr>
            </w:pPr>
            <w:r>
              <w:rPr>
                <w:b/>
                <w:szCs w:val="24"/>
              </w:rPr>
              <w:t>Рязанова Е.</w:t>
            </w:r>
          </w:p>
          <w:p>
            <w:pPr>
              <w:pStyle w:val="Normal"/>
              <w:rPr/>
            </w:pPr>
            <w:r>
              <w:rPr>
                <w:b/>
                <w:szCs w:val="24"/>
              </w:rPr>
              <w:t xml:space="preserve">    </w:t>
            </w:r>
            <w:r>
              <w:rPr>
                <w:b/>
                <w:szCs w:val="24"/>
              </w:rPr>
              <w:t>Правительство обновило правила определения штрафов за ненадлежащее исполнение госконтрактов</w:t>
            </w:r>
            <w:r>
              <w:rPr>
                <w:szCs w:val="24"/>
              </w:rPr>
              <w:t xml:space="preserve"> // Экономика и жизнь. - 2017. - 8 сентября. - № 35. - С.8.</w:t>
            </w:r>
          </w:p>
          <w:p>
            <w:pPr>
              <w:pStyle w:val="Normal"/>
              <w:rPr>
                <w:szCs w:val="24"/>
              </w:rPr>
            </w:pPr>
            <w:r>
              <w:rPr>
                <w:szCs w:val="24"/>
              </w:rPr>
              <w:t xml:space="preserve"> </w:t>
            </w:r>
            <w:r>
              <w:rPr>
                <w:szCs w:val="24"/>
              </w:rPr>
              <w:t>Размеры штрафов в зависимости от цены госконтракта. Размер штрафа устанавливается контрактом в виде фиксированной суммы, определенной в порядке, установленном Правительством РФ. Правила устанавливают порядок определения в контракте трех видов штрафов. По сравнению со штрафами, которые предусматривали ранее действовавшие правила, в новых правилах предусмотрено более широкое ранжирование размера процентов для госконтрактов свыше 100 млн рублей. В новых правилах отдельно определены размеры штрафов за ненадлежащее исполнение обязательств (за исключением просрочки) по госконтрактам, заключенным с субъектами малого предпринимательства и социально ориентированными некоммерческими организациями согласно ст. 30 Закона № 44-ФЗ. Корректировке подвергся порядок определения штрафа, накладываемого на заказчика по госконтракту в случае неисполнения им своих обязательств (за исключением просрочки). Теперь штрафы устанавливаются в виде фиксированных сумм за каждый факт нарушения.</w:t>
            </w:r>
          </w:p>
          <w:p>
            <w:pPr>
              <w:pStyle w:val="Normal"/>
              <w:rPr>
                <w:szCs w:val="24"/>
              </w:rPr>
            </w:pPr>
            <w:r>
              <w:rPr>
                <w:szCs w:val="24"/>
              </w:rPr>
            </w:r>
          </w:p>
          <w:p>
            <w:pPr>
              <w:pStyle w:val="Normal"/>
              <w:rPr/>
            </w:pPr>
            <w:r>
              <w:rPr>
                <w:b/>
                <w:szCs w:val="24"/>
              </w:rPr>
              <w:t xml:space="preserve">    </w:t>
            </w:r>
            <w:r>
              <w:rPr>
                <w:b/>
                <w:szCs w:val="24"/>
              </w:rPr>
              <w:t>Как изменятся способы закупок, когда станут электронными. Все поправки в одной таблице</w:t>
            </w:r>
            <w:r>
              <w:rPr>
                <w:szCs w:val="24"/>
              </w:rPr>
              <w:t xml:space="preserve"> // Госзакупки.ру. - 2017. - № 9. - С.8-13.</w:t>
            </w:r>
          </w:p>
          <w:p>
            <w:pPr>
              <w:pStyle w:val="Normal"/>
              <w:rPr>
                <w:szCs w:val="24"/>
              </w:rPr>
            </w:pPr>
            <w:r>
              <w:rPr>
                <w:szCs w:val="24"/>
              </w:rPr>
              <w:t xml:space="preserve">  </w:t>
            </w:r>
            <w:r>
              <w:rPr>
                <w:szCs w:val="24"/>
              </w:rPr>
              <w:t>Подготовка Государственной Думой поправок в законодательство по электронным закупкам. Поправки коснутся всех заказчиков, а изменения по тексту затронут минимум половину статей закона. Сравнение действующих правил закупок с электронными. Основные изменения - специальным счетам и обеспечению контракта. Обеспечение заявок. Способы закупок. Работа на электронных площадках. Права и обязанности участников закупок.</w:t>
            </w:r>
          </w:p>
          <w:p>
            <w:pPr>
              <w:pStyle w:val="Normal"/>
              <w:rPr>
                <w:szCs w:val="24"/>
              </w:rPr>
            </w:pPr>
            <w:r>
              <w:rPr>
                <w:szCs w:val="24"/>
              </w:rPr>
            </w:r>
          </w:p>
          <w:p>
            <w:pPr>
              <w:pStyle w:val="Normal"/>
              <w:rPr>
                <w:b/>
                <w:b/>
                <w:szCs w:val="24"/>
              </w:rPr>
            </w:pPr>
            <w:r>
              <w:rPr>
                <w:b/>
                <w:szCs w:val="24"/>
              </w:rPr>
              <w:t>Моторная М.</w:t>
            </w:r>
          </w:p>
          <w:p>
            <w:pPr>
              <w:pStyle w:val="Normal"/>
              <w:rPr/>
            </w:pPr>
            <w:r>
              <w:rPr>
                <w:b/>
                <w:szCs w:val="24"/>
              </w:rPr>
              <w:t xml:space="preserve">    </w:t>
            </w:r>
            <w:r>
              <w:rPr>
                <w:b/>
                <w:szCs w:val="24"/>
              </w:rPr>
              <w:t>Планирование-2018: что учесть в плане закупок и плане-графике</w:t>
            </w:r>
            <w:r>
              <w:rPr>
                <w:szCs w:val="24"/>
              </w:rPr>
              <w:t xml:space="preserve"> // Госзакупки.ру. - 2017. - № 9. - С.18-25.</w:t>
            </w:r>
          </w:p>
          <w:p>
            <w:pPr>
              <w:pStyle w:val="Normal"/>
              <w:rPr>
                <w:szCs w:val="24"/>
              </w:rPr>
            </w:pPr>
            <w:r>
              <w:rPr>
                <w:szCs w:val="24"/>
              </w:rPr>
              <w:t xml:space="preserve"> </w:t>
            </w:r>
            <w:r>
              <w:rPr>
                <w:szCs w:val="24"/>
              </w:rPr>
              <w:t>Новые сроки согласования плановых документов. Изменения в плане-графике. Изменения в датах согласования. Памятка по особым закупкам.</w:t>
            </w:r>
          </w:p>
          <w:p>
            <w:pPr>
              <w:pStyle w:val="Normal"/>
              <w:spacing w:before="0" w:after="0"/>
              <w:rPr>
                <w:szCs w:val="24"/>
              </w:rPr>
            </w:pPr>
            <w:r>
              <w:rPr>
                <w:szCs w:val="24"/>
              </w:rPr>
            </w:r>
          </w:p>
          <w:p>
            <w:pPr>
              <w:pStyle w:val="Normal"/>
              <w:spacing w:before="0" w:after="0"/>
              <w:rPr>
                <w:b/>
                <w:b/>
                <w:szCs w:val="24"/>
              </w:rPr>
            </w:pPr>
            <w:r>
              <w:rPr>
                <w:b/>
                <w:szCs w:val="24"/>
              </w:rPr>
              <w:t>Казанцев Д.</w:t>
            </w:r>
          </w:p>
          <w:p>
            <w:pPr>
              <w:pStyle w:val="Normal"/>
              <w:spacing w:before="0" w:after="0"/>
              <w:rPr/>
            </w:pPr>
            <w:r>
              <w:rPr>
                <w:b/>
                <w:szCs w:val="24"/>
              </w:rPr>
              <w:t xml:space="preserve">    </w:t>
            </w:r>
            <w:r>
              <w:rPr>
                <w:b/>
                <w:szCs w:val="24"/>
              </w:rPr>
              <w:t>Как установить требование о дилерстве и не ограничить конкуренцию</w:t>
            </w:r>
            <w:r>
              <w:rPr>
                <w:szCs w:val="24"/>
              </w:rPr>
              <w:t xml:space="preserve"> // Госзакупки.ру. - 2017. - № 9. - С.54-57.</w:t>
            </w:r>
          </w:p>
          <w:p>
            <w:pPr>
              <w:pStyle w:val="Normal"/>
              <w:spacing w:before="0" w:after="0"/>
              <w:rPr>
                <w:szCs w:val="24"/>
              </w:rPr>
            </w:pPr>
            <w:r>
              <w:rPr>
                <w:szCs w:val="24"/>
              </w:rPr>
              <w:t xml:space="preserve"> </w:t>
            </w:r>
            <w:r>
              <w:rPr>
                <w:szCs w:val="24"/>
              </w:rPr>
              <w:t>Условия, при которых можно установить требование о дилерстве, не ограничив конкуренцию. Закон № 223-ФЗ дает возможность ограничить круг потенциальных поставщиков дилерами, что не всегда это законно. Дилерство в закупке товаров, работ и услуг. Способ закупки для получения исполнителя-дилера.</w:t>
            </w:r>
          </w:p>
          <w:p>
            <w:pPr>
              <w:pStyle w:val="Normal"/>
              <w:spacing w:before="0" w:after="0"/>
              <w:rPr>
                <w:szCs w:val="24"/>
              </w:rPr>
            </w:pPr>
            <w:r>
              <w:rPr>
                <w:szCs w:val="24"/>
              </w:rPr>
            </w:r>
          </w:p>
          <w:p>
            <w:pPr>
              <w:pStyle w:val="Normal"/>
              <w:spacing w:before="0" w:after="0"/>
              <w:rPr/>
            </w:pPr>
            <w:r>
              <w:rPr>
                <w:b/>
                <w:szCs w:val="24"/>
              </w:rPr>
              <w:t xml:space="preserve">    </w:t>
            </w:r>
            <w:r>
              <w:rPr>
                <w:b/>
                <w:szCs w:val="24"/>
              </w:rPr>
              <w:t>За просрочку оплаты по контрактам появились штрафы</w:t>
            </w:r>
            <w:r>
              <w:rPr>
                <w:szCs w:val="24"/>
              </w:rPr>
              <w:t xml:space="preserve"> // Госзакупки.ру. - 2017. - № 8. - С.56-60.</w:t>
            </w:r>
          </w:p>
          <w:p>
            <w:pPr>
              <w:pStyle w:val="Normal"/>
              <w:spacing w:before="0" w:after="0"/>
              <w:rPr>
                <w:szCs w:val="24"/>
              </w:rPr>
            </w:pPr>
            <w:r>
              <w:rPr>
                <w:szCs w:val="24"/>
              </w:rPr>
              <w:t xml:space="preserve"> </w:t>
            </w:r>
            <w:r>
              <w:rPr>
                <w:szCs w:val="24"/>
              </w:rPr>
              <w:t>С 6 августа 2017 года действуют штрафы за нарушение сроков оплаты поставщикам. Штрафы ввели для того, чтобы заказчики соблюдали 30-дневные сроки оплаты. Размеры штрафов. Сроки оплаты, которые нужно соблюдать с разными категориями поставщиков, чтобы работать без штрафов.</w:t>
            </w:r>
          </w:p>
          <w:p>
            <w:pPr>
              <w:pStyle w:val="Normal"/>
              <w:spacing w:before="0" w:after="0"/>
              <w:rPr>
                <w:szCs w:val="24"/>
              </w:rPr>
            </w:pPr>
            <w:r>
              <w:rPr>
                <w:szCs w:val="24"/>
              </w:rPr>
            </w:r>
          </w:p>
          <w:p>
            <w:pPr>
              <w:pStyle w:val="Normal"/>
              <w:spacing w:before="0" w:after="0"/>
              <w:rPr>
                <w:b/>
                <w:b/>
                <w:szCs w:val="24"/>
              </w:rPr>
            </w:pPr>
            <w:r>
              <w:rPr>
                <w:b/>
                <w:szCs w:val="24"/>
              </w:rPr>
              <w:t>Ершов М.</w:t>
            </w:r>
          </w:p>
          <w:p>
            <w:pPr>
              <w:pStyle w:val="Normal"/>
              <w:spacing w:before="0" w:after="0"/>
              <w:rPr/>
            </w:pPr>
            <w:r>
              <w:rPr>
                <w:b/>
                <w:szCs w:val="24"/>
              </w:rPr>
              <w:t xml:space="preserve">    </w:t>
            </w:r>
            <w:r>
              <w:rPr>
                <w:b/>
                <w:szCs w:val="24"/>
              </w:rPr>
              <w:t>Как нейтрализовать новые финансовые санкции против России</w:t>
            </w:r>
            <w:r>
              <w:rPr>
                <w:szCs w:val="24"/>
              </w:rPr>
              <w:t xml:space="preserve"> // Эксперт. - 2017. - 4-10 сентября. - № 36. - С.41-43.</w:t>
            </w:r>
          </w:p>
          <w:p>
            <w:pPr>
              <w:pStyle w:val="Normal"/>
              <w:spacing w:before="0" w:after="0"/>
              <w:rPr/>
            </w:pPr>
            <w:r>
              <w:rPr>
                <w:sz w:val="23"/>
                <w:szCs w:val="23"/>
              </w:rPr>
              <w:t xml:space="preserve"> </w:t>
            </w:r>
            <w:r>
              <w:rPr>
                <w:sz w:val="23"/>
                <w:szCs w:val="23"/>
              </w:rPr>
              <w:t>Введенные США санкции побуждают российских регуляторов к независимой денежно-кредитной политике и к завершению создания суверенной финансовой системы. Новый пакет санкций США против России устанавливает комплексные подходы, охватывая всё более широкий круг вопросов. Вместо набора актов и инструкций отдельных ведомств, возникает единый свод санкционных принципов. Хотя эти санкции могут создать определенные трудности для России в финансовой сфере, у регуляторов есть механизмы, которые позволят им нейтрализовать возникающие проблемы. Возможные последствия финансовых санкций.</w:t>
            </w:r>
          </w:p>
          <w:p>
            <w:pPr>
              <w:pStyle w:val="Normal"/>
              <w:rPr>
                <w:sz w:val="23"/>
                <w:szCs w:val="24"/>
              </w:rPr>
            </w:pPr>
            <w:r>
              <w:rPr>
                <w:sz w:val="23"/>
                <w:szCs w:val="24"/>
              </w:rPr>
            </w:r>
          </w:p>
          <w:p>
            <w:pPr>
              <w:pStyle w:val="Normal"/>
              <w:rPr>
                <w:b/>
                <w:b/>
                <w:szCs w:val="24"/>
              </w:rPr>
            </w:pPr>
            <w:r>
              <w:rPr>
                <w:b/>
                <w:szCs w:val="24"/>
              </w:rPr>
              <w:t>Землянкина М.</w:t>
            </w:r>
          </w:p>
          <w:p>
            <w:pPr>
              <w:pStyle w:val="Normal"/>
              <w:rPr/>
            </w:pPr>
            <w:r>
              <w:rPr>
                <w:b/>
                <w:szCs w:val="24"/>
              </w:rPr>
              <w:t xml:space="preserve">    </w:t>
            </w:r>
            <w:r>
              <w:rPr>
                <w:b/>
                <w:szCs w:val="24"/>
              </w:rPr>
              <w:t>Недействительность сделки и эстоппель: когда поведение стороны по сделке не позволит ее оспорить</w:t>
            </w:r>
            <w:r>
              <w:rPr>
                <w:szCs w:val="24"/>
              </w:rPr>
              <w:t xml:space="preserve"> // Экономика и жизнь. - 2017. - 8 сентября. - № 35. - С.12-13.</w:t>
            </w:r>
          </w:p>
          <w:p>
            <w:pPr>
              <w:pStyle w:val="Normal"/>
              <w:rPr>
                <w:sz w:val="23"/>
                <w:szCs w:val="23"/>
              </w:rPr>
            </w:pPr>
            <w:r>
              <w:rPr>
                <w:sz w:val="23"/>
                <w:szCs w:val="23"/>
              </w:rPr>
              <w:t xml:space="preserve"> </w:t>
            </w:r>
            <w:r>
              <w:rPr>
                <w:sz w:val="23"/>
                <w:szCs w:val="23"/>
              </w:rPr>
              <w:t>Ключевым правилом, которым сегодня активно руководствуются суды, разрешая самые различные споры, является правило о добросовестном и последовательном поведении в отношениях с контрагентом, известном как принцип эстоппель. Действие принципа эстоппель в спорах о признании сделок недействительными. Закрепление принципа добросовестности повлекло за собой появление в ГК РФ иных вытекающих из этого принципа правовых норм. Так, в контексте добросовестности возник ряд правил, определяющих последствия недобросовестного поведения (п. 2. ст. 431.1, п. 3 ст. 432, п. 5 ст. 166 ГК РФ). Критерии добросовестного поведения. Правила оценки действий сторон гражданских правоотношений были сформулированы Пленумом Верховного суда РФ в постановлении от 23.06.2015 № 25 "О применении судами некоторых положений раздела I части первой Гражданского кодекса Российской Федерации". Поведение стороны по сделке, которое не позволит ее оспорить: выводы судебной практики. Несовершение стороной действий по возврату товара, отказу от услуг, работ. Использование стороной сделки подложных документов при ее заключении. Ссылки стороны на недействительность сделки только после предъявления к ней иска. Исполнение стороной договора.</w:t>
            </w:r>
          </w:p>
          <w:p>
            <w:pPr>
              <w:pStyle w:val="Normal"/>
              <w:rPr/>
            </w:pPr>
            <w:r>
              <w:rPr>
                <w:b/>
                <w:szCs w:val="24"/>
              </w:rPr>
              <w:t xml:space="preserve">    </w:t>
            </w:r>
            <w:r>
              <w:rPr>
                <w:b/>
                <w:szCs w:val="24"/>
              </w:rPr>
              <w:t>Наценки для малоимущих ограничат</w:t>
            </w:r>
            <w:r>
              <w:rPr>
                <w:szCs w:val="24"/>
              </w:rPr>
              <w:t xml:space="preserve"> // Известия. - 2017. - 1 сентября. - № 163. - С.4-5.</w:t>
            </w:r>
          </w:p>
          <w:p>
            <w:pPr>
              <w:pStyle w:val="Normal"/>
              <w:rPr>
                <w:szCs w:val="24"/>
              </w:rPr>
            </w:pPr>
            <w:r>
              <w:rPr>
                <w:szCs w:val="24"/>
              </w:rPr>
              <w:t xml:space="preserve"> </w:t>
            </w:r>
            <w:r>
              <w:rPr>
                <w:szCs w:val="24"/>
              </w:rPr>
              <w:t>Комитет Совета Федерации по аграрно-продовольственной политике и природопользованию подготовил рекомендации для Правительства по программе помощи социально незащищенным слоям населения - так называемой программе продуктовых карточек, формируемой Минпромторгом при участии других ведомств. Минпромторгу рекомендовано определить перечень товаров, на которые будет распространяться действие программы, а также дополнить ее лучшими практиками программ поддержки населения, которые уже реализованы в столице ритейлерами. Парламентарии предлагают создать несколько списков товаров для разных регионов, а также скорректировать их в зависимости от места проживания.</w:t>
            </w:r>
          </w:p>
          <w:p>
            <w:pPr>
              <w:pStyle w:val="Normal"/>
              <w:rPr>
                <w:szCs w:val="24"/>
              </w:rPr>
            </w:pPr>
            <w:r>
              <w:rPr>
                <w:szCs w:val="24"/>
              </w:rPr>
            </w:r>
          </w:p>
          <w:p>
            <w:pPr>
              <w:pStyle w:val="Normal"/>
              <w:rPr>
                <w:b/>
                <w:b/>
                <w:szCs w:val="24"/>
              </w:rPr>
            </w:pPr>
            <w:r>
              <w:rPr>
                <w:b/>
                <w:szCs w:val="24"/>
              </w:rPr>
              <w:t>Ворожевич А.</w:t>
            </w:r>
          </w:p>
          <w:p>
            <w:pPr>
              <w:pStyle w:val="Normal"/>
              <w:rPr/>
            </w:pPr>
            <w:r>
              <w:rPr>
                <w:b/>
                <w:szCs w:val="24"/>
              </w:rPr>
              <w:t xml:space="preserve">    </w:t>
            </w:r>
            <w:r>
              <w:rPr>
                <w:b/>
                <w:szCs w:val="24"/>
              </w:rPr>
              <w:t>Договор лизинга: как решать внутренние противоречия конструкции</w:t>
            </w:r>
            <w:r>
              <w:rPr>
                <w:szCs w:val="24"/>
              </w:rPr>
              <w:t xml:space="preserve"> // Экономика и жизнь. - 2017. - 8 сентября. - № 35. - С.14-15.</w:t>
            </w:r>
          </w:p>
          <w:p>
            <w:pPr>
              <w:pStyle w:val="Normal"/>
              <w:rPr>
                <w:szCs w:val="24"/>
              </w:rPr>
            </w:pPr>
            <w:r>
              <w:rPr>
                <w:szCs w:val="24"/>
              </w:rPr>
              <w:t xml:space="preserve"> </w:t>
            </w:r>
            <w:r>
              <w:rPr>
                <w:szCs w:val="24"/>
              </w:rPr>
              <w:t>Экономическая и правовая сущность лизинга. Причины, по которым к лизингу неприменима арендная теория. Распределение рисков между лизингодателем и лизингополучателем. Последствия расторжения договора лизинга до того, как все платежи будут уплачены. Последствия гибели предмета лизинга. Лизинг как сверхобеспечение. Отличия от залога. Особенности расчетов при расторжении договора лизинга. Договор лизинга - один из самых спорных правовых институтов особенной части ГК РФ. Существующая судебная практика, разъяснения высших судебных инстанций не всегда единообразны и последовательны. Большинство проблемных моментов, так или иначе, сводятся к поиску ответа на главный вопрос: какова правовая природа лизинг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93052079"/>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рбаков В.</w:t>
            </w:r>
          </w:p>
          <w:p>
            <w:pPr>
              <w:pStyle w:val="Normal"/>
              <w:rPr/>
            </w:pPr>
            <w:r>
              <w:rPr>
                <w:b/>
                <w:szCs w:val="24"/>
              </w:rPr>
              <w:t xml:space="preserve">    </w:t>
            </w:r>
            <w:r>
              <w:rPr>
                <w:b/>
                <w:szCs w:val="24"/>
              </w:rPr>
              <w:t>Правь, Америка, морями... Амбициозная кораблестроительная программа Трампа может оказаться миражом</w:t>
            </w:r>
            <w:r>
              <w:rPr>
                <w:szCs w:val="24"/>
              </w:rPr>
              <w:t xml:space="preserve"> // Независимое военное обозрение. - 2017. - 1-7 сентября. - № 32. - С.6-7.</w:t>
            </w:r>
          </w:p>
          <w:p>
            <w:pPr>
              <w:pStyle w:val="Normal"/>
              <w:rPr/>
            </w:pPr>
            <w:r>
              <w:rPr>
                <w:szCs w:val="24"/>
              </w:rPr>
              <w:t xml:space="preserve"> </w:t>
            </w:r>
            <w:r>
              <w:rPr>
                <w:szCs w:val="24"/>
              </w:rPr>
              <w:t>Президент США Д. Трамп приступил к выполнению масштабной программы военного строительства, которая должна в обозримой перспективе сохранить за Вооруженными силами США статус главной "военной машины" планеты, способной решать широкий круг задач в различных уголках земного шара. Большое место в этих планах отводится наращиванию боевой мощи американских Военно-морских сил, которые за последние десятилетия значительно сократились. Новую кораблестроительную программу Президента можно назвать "Флот в 350 вымпелов". Ранее США пытались реализовать еще более амбициозную программу под названием "Флот в 600 вымпелов". Решить поставленную американским военно-политическим руководством перед флотом и кораблестроительной промышленностью задачу тогда в полной мере не удалось. История военно-морских учений "Океан" в СССР, которые показали командованию ВМС США и руководству Пентагона на истинное положение дел на просторах Мирового океана.  Итоги новых военно-морских учений - "Океан-75". Военно-морская стратегия Президента США Р. Рейгана. Распад Советского Союза остановил все амбициозные программы военного строительства (включая и в части, касающейся ВМС США), запущенных при Президенте Рейгане. Серийная постройка уникальных многоцелевых атомных подводных лодок типа "Сивулф", для которых не оказалось противника, была прекращена.</w:t>
            </w:r>
          </w:p>
          <w:p>
            <w:pPr>
              <w:pStyle w:val="Normal"/>
              <w:rPr>
                <w:sz w:val="20"/>
                <w:szCs w:val="24"/>
              </w:rPr>
            </w:pPr>
            <w:r>
              <w:rPr>
                <w:sz w:val="20"/>
                <w:szCs w:val="24"/>
              </w:rPr>
            </w:r>
          </w:p>
          <w:p>
            <w:pPr>
              <w:pStyle w:val="Normal"/>
              <w:spacing w:before="0" w:after="0"/>
              <w:rPr>
                <w:b/>
                <w:b/>
                <w:szCs w:val="24"/>
              </w:rPr>
            </w:pPr>
            <w:r>
              <w:rPr>
                <w:b/>
                <w:szCs w:val="24"/>
              </w:rPr>
              <w:t>Яшин С.</w:t>
            </w:r>
          </w:p>
          <w:p>
            <w:pPr>
              <w:pStyle w:val="Normal"/>
              <w:spacing w:before="0" w:after="0"/>
              <w:rPr/>
            </w:pPr>
            <w:r>
              <w:rPr>
                <w:b/>
                <w:szCs w:val="24"/>
              </w:rPr>
              <w:t xml:space="preserve">    </w:t>
            </w:r>
            <w:r>
              <w:rPr>
                <w:b/>
                <w:szCs w:val="24"/>
              </w:rPr>
              <w:t>Перспективы развития авиационных средств РЭБ ВС США</w:t>
            </w:r>
            <w:r>
              <w:rPr>
                <w:szCs w:val="24"/>
              </w:rPr>
              <w:t xml:space="preserve"> // Зарубежное военное обозрение (электронная версия). - 2017. - № 3. - С.66-71.</w:t>
            </w:r>
          </w:p>
          <w:p>
            <w:pPr>
              <w:pStyle w:val="Normal"/>
              <w:spacing w:before="0" w:after="0"/>
              <w:rPr>
                <w:sz w:val="23"/>
                <w:szCs w:val="23"/>
              </w:rPr>
            </w:pPr>
            <w:r>
              <w:rPr>
                <w:sz w:val="23"/>
                <w:szCs w:val="23"/>
              </w:rPr>
              <w:t xml:space="preserve"> </w:t>
            </w:r>
            <w:r>
              <w:rPr>
                <w:sz w:val="23"/>
                <w:szCs w:val="23"/>
              </w:rPr>
              <w:t>Ключевая особенность современных и разрабатываемых средств радиоэлектронной борьбы (РЭБ) - включение их в бортовой комплекс радиоэлектронного оборудования с общим управлением. Такой принцип структурной организации присущ всем авиационным средствам РЭБ независимо от типов носителей, к которым относятся специализированные самолеты РЭБ, боевые самолеты, самолеты военно-транспортной авиации, вертолеты и беспилотные летательные аппараты (БЛА). Анализ современных программ развития вооруженных сил США, связанных с созданием новых и модернизацией существующих авиационных средств РЭБ. Выводы. В США активно проводятся работы по созданию и унификации современных многофункциональных авиационных средств РЭБ и радиоэлектронного подавления. Усовершенствованные и создаваемые средства будут обеспечивать эффективное решение задач в рамках единого информационно-коммуникационного пространства и размещаться на всех типах специализированных воздушных носителей - самолетах, вертолетах и БЛА.</w:t>
            </w:r>
          </w:p>
          <w:p>
            <w:pPr>
              <w:pStyle w:val="Normal"/>
              <w:rPr>
                <w:sz w:val="23"/>
                <w:szCs w:val="24"/>
              </w:rPr>
            </w:pPr>
            <w:r>
              <w:rPr>
                <w:sz w:val="23"/>
                <w:szCs w:val="24"/>
              </w:rPr>
            </w:r>
          </w:p>
          <w:p>
            <w:pPr>
              <w:pStyle w:val="Normal"/>
              <w:spacing w:before="0" w:after="0"/>
              <w:rPr>
                <w:b/>
                <w:b/>
                <w:szCs w:val="24"/>
              </w:rPr>
            </w:pPr>
            <w:r>
              <w:rPr>
                <w:b/>
                <w:szCs w:val="24"/>
              </w:rPr>
              <w:t>Дворкин В.З.</w:t>
            </w:r>
          </w:p>
          <w:p>
            <w:pPr>
              <w:pStyle w:val="Normal"/>
              <w:spacing w:before="0" w:after="0"/>
              <w:rPr/>
            </w:pPr>
            <w:r>
              <w:rPr>
                <w:b/>
                <w:szCs w:val="24"/>
              </w:rPr>
              <w:t xml:space="preserve">    </w:t>
            </w:r>
            <w:r>
              <w:rPr>
                <w:b/>
                <w:szCs w:val="24"/>
              </w:rPr>
              <w:t>Чем грозит миру ракетно-ядерный потенциал Северной Кореи. Любые попытки умиротворить диктатора способны привести к катастрофическим последствиям</w:t>
            </w:r>
            <w:r>
              <w:rPr>
                <w:szCs w:val="24"/>
              </w:rPr>
              <w:t xml:space="preserve"> // Независимое военное обозрение. - 2017. - 8-14 сентября. - № 33. - С.1, 3.</w:t>
            </w:r>
          </w:p>
          <w:p>
            <w:pPr>
              <w:pStyle w:val="Normal"/>
              <w:spacing w:before="0" w:after="0"/>
              <w:rPr>
                <w:szCs w:val="24"/>
              </w:rPr>
            </w:pPr>
            <w:r>
              <w:rPr>
                <w:sz w:val="23"/>
                <w:szCs w:val="23"/>
              </w:rPr>
              <w:t xml:space="preserve"> </w:t>
            </w:r>
            <w:r>
              <w:rPr>
                <w:sz w:val="23"/>
                <w:szCs w:val="23"/>
              </w:rPr>
              <w:t>История развития ракетостроения КНДР, берущая свое начало с 1980 года после получения из Египта советского комплекса "Скад" с ракетой дальностью до 300 км. Модернизация позволила повысить дальность ракеты до 500-600 км. В настоящее время в КНДР, по данным Military Balance, несколько десятков мобильных пусковых установок и около 200 ракет типа "Скад" различной модификации. В мае 2017 года осуществлен успешный запуск ракеты типа "Хвансон-12", которой в КНДР приписывают межконтинентальную дальность, однако специалисты считают ее относящейся к ракетам средней дальности с учетом ориентировочных массовых и габаритных характеристик. Вопросы заимствования иностранных технологий в ракетостроении КНДР. Предположения об использовании в "Хвансон-14" жидкостных ракетных двигателей типа РД-250, разработанного в 60-х годах в СССР. Независимо от степени заимствования иностранных технологий на сегодняшний день можно утверждать о значительных успехах ракетостроения КНДР, в результате чего страна способна получить в недалекой перспективе практически полную номенклатуру ракет различного типа, от оперативно тактических до межконтинентальных систем. Разработка носителей для запусков спутников. Создание северокорейских баллистических ракет для подводных лодок. Чрезвычайно важная неопределенность существует относительно возможности оснащения северокорейских ракет ядерными боезарядами. В таких условиях неопределенности вполне закономерно рассчитывать на самый худший вариант, тем более с учетом постоянного обострения военно-политической обстановки в регионе. Необходимо, не снижая санкционного давления в соответствии с принятыми резолюциями СБ ООН № 2270 и 2321 и односторонними санкциями США, а также теми, которые будут приняты после ядерного испытания 3 сентября 2017 г., способствовать подготовке к началу консультаций между влиятельными американскими и северокорейскими представителями по уменьшению напряженности на основе приемлемых для сторон действий на первых этапах. Очередное северокорейское подземное ядерное испытание можно расценивать как еще один отчаянный провокационный вызов Пхеньяна, прежде всего США, с целью принуждения к прямым контактам. В сфере военно-технической политики в сложившейся в настоящее время обстановке и в обозримой перспективе России целесообразно сосредоточить внимание на обеспечении максимальной информацией о состоянии разработок, производства и испытательной базы ракетных систем КНДР, процессах летных испытаний, развитии систем ПРО, способных перехватывать ракеты и боевые блоки при одиночных и групповых пусках, установив контроль с помощью национальных технических средств.</w:t>
            </w:r>
          </w:p>
          <w:p>
            <w:pPr>
              <w:pStyle w:val="Normal"/>
              <w:rPr>
                <w:b/>
                <w:b/>
                <w:szCs w:val="24"/>
              </w:rPr>
            </w:pPr>
            <w:r>
              <w:rPr>
                <w:b/>
                <w:szCs w:val="24"/>
              </w:rPr>
              <w:t>Аквилянов Ю.</w:t>
            </w:r>
          </w:p>
          <w:p>
            <w:pPr>
              <w:pStyle w:val="Normal"/>
              <w:rPr/>
            </w:pPr>
            <w:r>
              <w:rPr>
                <w:b/>
                <w:szCs w:val="24"/>
              </w:rPr>
              <w:t xml:space="preserve">    </w:t>
            </w:r>
            <w:r>
              <w:rPr>
                <w:b/>
                <w:szCs w:val="24"/>
              </w:rPr>
              <w:t>Реорганизация ВМС ФРГ</w:t>
            </w:r>
            <w:r>
              <w:rPr>
                <w:szCs w:val="24"/>
              </w:rPr>
              <w:t xml:space="preserve"> // Зарубежное военное обозрение (электронная версия). - 2017. - № 3. - С.72-79.</w:t>
            </w:r>
          </w:p>
          <w:p>
            <w:pPr>
              <w:pStyle w:val="Normal"/>
              <w:rPr/>
            </w:pPr>
            <w:r>
              <w:rPr>
                <w:sz w:val="23"/>
                <w:szCs w:val="23"/>
              </w:rPr>
              <w:t xml:space="preserve"> </w:t>
            </w:r>
            <w:r>
              <w:rPr>
                <w:sz w:val="23"/>
                <w:szCs w:val="23"/>
              </w:rPr>
              <w:t>Ход реорганизации военно-морских сил (ВМС) ФРГ. Военно-политическое руководство ФРГ с 2010 г. наметило и осуществляет ряд мер, направленных на изменение некоторых положений военно-политической, военной и военно-технической доктрин государства. 27 мая 2011 г. с учетом новых реалий были определены ключевые стратегические военно-политические концепции государства, на основе которых и формируются вооруженные силы (ВС) страны. Осенью того же года были рассмотрены вопросы, касающиеся общих организационно-штатных структурных изменений видов и родов войск, а также будущей дислокации соединений и частей бундесвера. С учетом принятой структурной модели бундесвера (Personalstrukturmodel - PSM 185) и разрабатывалась общая структура национальных ВМС. В рамках этой оптимизации была проведена реформа управления флотом. Новая оргштатная структура ВМС обеспечила единое руководство главного штаба ВМС боевыми флотилиями, морской авиацией, элементами поддержки боевой и повседневной деятельности флота, военными учебными заведениями и военно-морским медицинским институтом. В ходе реорганизации командно-штабных структур упраздняются дивизионные командования и штабные управления. Командование ВМС включает пять основных оперативных отделов: планирования; боевой подготовки; личного состава, образования, организационно-штатный; материально-технического обеспечения (материальной поддержки) флота и медико-санитарный, а также пять специальных рабочих групп. Основной структурной единицей ВМС становится эскадра (боевых надводных кораблей, подводных лодок), в морской авиации - авиационная эскадра. Реализуются программы модернизации корабельного состава ВМС. Стоящие перед флотом задачи учитываются в концепции строительства новых боевых кораблей, оснащения их современным вооружением. Продолжаются работы по созданию принципиально нового многоцелевого боевого корабля проекта MKS 180, который будет выполнять учебно-боевые задачи в Мировом океане.</w:t>
            </w:r>
          </w:p>
          <w:p>
            <w:pPr>
              <w:pStyle w:val="Normal"/>
              <w:rPr>
                <w:sz w:val="23"/>
                <w:szCs w:val="24"/>
              </w:rPr>
            </w:pPr>
            <w:r>
              <w:rPr>
                <w:sz w:val="23"/>
                <w:szCs w:val="24"/>
              </w:rPr>
            </w:r>
          </w:p>
          <w:p>
            <w:pPr>
              <w:pStyle w:val="Normal"/>
              <w:rPr>
                <w:b/>
                <w:b/>
                <w:szCs w:val="24"/>
              </w:rPr>
            </w:pPr>
            <w:r>
              <w:rPr>
                <w:b/>
                <w:szCs w:val="24"/>
              </w:rPr>
              <w:t>Крымов М.</w:t>
            </w:r>
          </w:p>
          <w:p>
            <w:pPr>
              <w:pStyle w:val="Normal"/>
              <w:rPr/>
            </w:pPr>
            <w:r>
              <w:rPr>
                <w:b/>
                <w:szCs w:val="24"/>
              </w:rPr>
              <w:t xml:space="preserve">    </w:t>
            </w:r>
            <w:r>
              <w:rPr>
                <w:b/>
                <w:szCs w:val="24"/>
              </w:rPr>
              <w:t>Военно-воздушные силы Румынии</w:t>
            </w:r>
            <w:r>
              <w:rPr>
                <w:szCs w:val="24"/>
              </w:rPr>
              <w:t xml:space="preserve"> // Зарубежное военное обозрение (электронная версия). - 2017. - № 3. - С.58-65.</w:t>
            </w:r>
          </w:p>
          <w:p>
            <w:pPr>
              <w:pStyle w:val="Normal"/>
              <w:rPr>
                <w:sz w:val="23"/>
                <w:szCs w:val="23"/>
              </w:rPr>
            </w:pPr>
            <w:r>
              <w:rPr>
                <w:sz w:val="23"/>
                <w:szCs w:val="23"/>
              </w:rPr>
              <w:t xml:space="preserve"> </w:t>
            </w:r>
            <w:r>
              <w:rPr>
                <w:sz w:val="23"/>
                <w:szCs w:val="23"/>
              </w:rPr>
              <w:t>Современное состояние и перспективы развития военно-воздушных сил (ВВС) Румынии. ВВС страны организационно включают: главное оперативное командование, четыре авиационные базы (три - боевой авиации и одну - военно-транспортной), зенитную ракетную бригаду, а также другие части, подразделения и учреждения. Непосредственное управление силами и средствами авиации осуществляет главное оперативное командование ВВС. Оно же отвечает за готовность данного вида вооруженных сил (ВС) к выполнению задач по предназначению в рамках объединенных вооруженных сил НАТО. В составе ВВС имеются: восемь эскадрилий боевой авиации (три истребительные, три истребительно-бомбардировочные и две учебно-боевые эскадрильи летной школы ВВС); три - вспомогательной (две транспортные и одна учебная); шесть вертолетных эскадрилий (две - ударных вертолетов, три - вертолетов боевого обеспечения и одна учебная). На вооружении ВВС насчитывается до 90 самолетов боевой (70 тактических истребителей МиГ-21 "Лансер" и 20 легкомоторных штурмовиков ИАР-994) и более 70 самолетов вспомогательной авиации, а также порядка 80 боевых вертолетов (в том числе 22 ударных); шесть ЗРК средней дальности С-75 "Волхов" и восемь "Хок"; около 100 орудий зенитной артиллерии. Выводы. Современные румынские ВВС оснащены устаревшими образцами авиационной техники и ПВО. Однако командование этого вида ВС стремится поддерживать необходимый уровень боеготовности национальных ВВС за счет постепенного обновления самолетного парка и совершенствования летных навыков пилотов путем участия в совместных учениях с наиболее подготовленными ВВС стран НАТО и партнеров.</w:t>
            </w:r>
          </w:p>
          <w:p>
            <w:pPr>
              <w:pStyle w:val="Normal"/>
              <w:rPr>
                <w:sz w:val="23"/>
                <w:szCs w:val="24"/>
              </w:rPr>
            </w:pPr>
            <w:r>
              <w:rPr>
                <w:sz w:val="23"/>
                <w:szCs w:val="24"/>
              </w:rPr>
            </w:r>
          </w:p>
          <w:p>
            <w:pPr>
              <w:pStyle w:val="Normal"/>
              <w:spacing w:before="120" w:after="0"/>
              <w:rPr>
                <w:b/>
                <w:b/>
                <w:szCs w:val="24"/>
              </w:rPr>
            </w:pPr>
            <w:r>
              <w:rPr>
                <w:b/>
                <w:szCs w:val="24"/>
              </w:rPr>
              <w:t>Веремеев В.</w:t>
            </w:r>
          </w:p>
          <w:p>
            <w:pPr>
              <w:pStyle w:val="Normal"/>
              <w:spacing w:before="120" w:after="0"/>
              <w:rPr/>
            </w:pPr>
            <w:r>
              <w:rPr>
                <w:b/>
                <w:szCs w:val="24"/>
              </w:rPr>
              <w:t xml:space="preserve">    </w:t>
            </w:r>
            <w:r>
              <w:rPr>
                <w:b/>
                <w:szCs w:val="24"/>
              </w:rPr>
              <w:t>Применение разведывательно-сигнализационных приборов ВС США на современном этапе</w:t>
            </w:r>
            <w:r>
              <w:rPr>
                <w:szCs w:val="24"/>
              </w:rPr>
              <w:t xml:space="preserve"> // Зарубежное военное обозрение (электронная версия). - 2017. - № 3. - С.51-53.</w:t>
            </w:r>
          </w:p>
          <w:p>
            <w:pPr>
              <w:pStyle w:val="Normal"/>
              <w:spacing w:before="120" w:after="0"/>
              <w:rPr>
                <w:szCs w:val="24"/>
              </w:rPr>
            </w:pPr>
            <w:r>
              <w:rPr>
                <w:szCs w:val="24"/>
              </w:rPr>
              <w:t xml:space="preserve"> </w:t>
            </w:r>
            <w:r>
              <w:rPr>
                <w:szCs w:val="24"/>
              </w:rPr>
              <w:t>В настоящее время в сухопутных войсках США на вооружении состоят три системы РСП - "Рембасс" (REMBASS - REmotely Monitored BAttlefield Sensor System, "Усовершенствованный Рембасс" (IREMBASS - Improved REMBASS) и "Рембасс-2" (REMBASS II) для применения в тактическом звене. Они предназначены для ведения разведки во всех видах боя на любом театре военных действий. Особенности конструкций и тактико-технические характеристики систем разведывательно-сигнализационных приборов. По расчетам военных специалистов США, средства разведки, которыми оснащены дивизии и армейские корпуса, способны обеспечивать непрерывные потоки разведывательной информации в автоматическом или полуавтоматическом режиме. Выводы. Использование РСП, средств сбора и обработки информации позволяет свести все разведывательные сведения в единую картину объектовой обстановки в масштабе времени, близком к реальному. По мнению зарубежных военных специалистов, система РСП серии "Рембасс", модернизируемая на протяжении более 30 лет, является на сегодняшний день совершенным и концептуально законченным средством ведения разведки.</w:t>
            </w:r>
          </w:p>
          <w:p>
            <w:pPr>
              <w:pStyle w:val="Normal"/>
              <w:rPr>
                <w:szCs w:val="24"/>
              </w:rPr>
            </w:pPr>
            <w:r>
              <w:rPr>
                <w:szCs w:val="24"/>
              </w:rPr>
            </w:r>
          </w:p>
          <w:p>
            <w:pPr>
              <w:pStyle w:val="Normal"/>
              <w:rPr>
                <w:b/>
                <w:b/>
                <w:szCs w:val="24"/>
              </w:rPr>
            </w:pPr>
            <w:r>
              <w:rPr>
                <w:b/>
                <w:szCs w:val="24"/>
              </w:rPr>
              <w:t>Черняев О.</w:t>
            </w:r>
          </w:p>
          <w:p>
            <w:pPr>
              <w:pStyle w:val="Normal"/>
              <w:rPr/>
            </w:pPr>
            <w:r>
              <w:rPr>
                <w:b/>
                <w:szCs w:val="24"/>
              </w:rPr>
              <w:t xml:space="preserve">    </w:t>
            </w:r>
            <w:r>
              <w:rPr>
                <w:b/>
                <w:szCs w:val="24"/>
              </w:rPr>
              <w:t>Сухопутные войска Нидерландов</w:t>
            </w:r>
            <w:r>
              <w:rPr>
                <w:szCs w:val="24"/>
              </w:rPr>
              <w:t xml:space="preserve"> // Зарубежное военное обозрение (электронная версия). - 2017. - № 3. - С.39-50.</w:t>
            </w:r>
          </w:p>
          <w:p>
            <w:pPr>
              <w:pStyle w:val="Normal"/>
              <w:rPr>
                <w:szCs w:val="24"/>
              </w:rPr>
            </w:pPr>
            <w:r>
              <w:rPr>
                <w:szCs w:val="24"/>
              </w:rPr>
              <w:t xml:space="preserve"> </w:t>
            </w:r>
            <w:r>
              <w:rPr>
                <w:szCs w:val="24"/>
              </w:rPr>
              <w:t>Современное состояние и перспективы развития национальных сухопутных войск (СВ) Нидерландов, которые не выполняют полностью свои военные обязательства в рамках международных соглашений в связи с чрезвычайно низкими расходами на оборону - около 1,2% ВВП (члены НАТО обязаны затрачивать не менее 2% на поддержание своей обороноспособности). Организационная структура СВ и структура высших органов военного управления. В настоящее время численность СВ составляет около 20 тыс. человек, в том числе 3 тыс. (до 16% численности личного состава) - гражданский персонал. В состав данного вида ВС входят: пять командований (оперативной поддержки, противовоздушной обороны, учебное, тылового обеспечения, киберопераций); три бригады (11-я аэромобильная, 13-я мотопехотная, 43-я механизированная); 41-я группа коммандос специального назначения и голландский компонент штаба 1-го германо-голландского армейского корпуса быстрого развертывания, а также различные службы. Оперативная и боевая подготовка. Тактико-технические характеристики вооружения и военной техники СВ. Выводы. СВ Нидерландов сохраняют достаточно высокий уровень боеспособности. К сильным сторонам СВ относятся: достаточный уровень оснащенности частей и подразделений бронетанковой и автомобильной техникой, качественная подготовка офицерского состава, высокая воинская дисциплина. Вместе с тем на боеспособности данного вида вооруженных сил (ВС) отрицательно сказывается отсутствие в их составе танковых частей и подразделений. Учитывая это, Нидерланды как страна-участница НАТО заключили договор с Соединенными Штатами с просьбой о размещении на своей территории бронетанковых подразделений. В частности, командование ВС США в Европейской зоне уже приступило к проведению комплекса подготовительных мероприятий по дислокации на территории Нидерландов бронетанковой бригады, которая будет действовать на ротационной основе. Однако этот вопрос до сих пор находится в стадии обсуждения.</w:t>
            </w:r>
          </w:p>
          <w:p>
            <w:pPr>
              <w:pStyle w:val="Normal"/>
              <w:rPr>
                <w:szCs w:val="24"/>
              </w:rPr>
            </w:pPr>
            <w:r>
              <w:rPr>
                <w:szCs w:val="24"/>
              </w:rPr>
            </w:r>
          </w:p>
          <w:p>
            <w:pPr>
              <w:pStyle w:val="Normal"/>
              <w:rPr>
                <w:b/>
                <w:b/>
                <w:szCs w:val="24"/>
              </w:rPr>
            </w:pPr>
            <w:r>
              <w:rPr>
                <w:b/>
                <w:szCs w:val="24"/>
              </w:rPr>
              <w:t>Антонов С.</w:t>
            </w:r>
          </w:p>
          <w:p>
            <w:pPr>
              <w:pStyle w:val="Normal"/>
              <w:rPr/>
            </w:pPr>
            <w:r>
              <w:rPr>
                <w:b/>
                <w:szCs w:val="24"/>
              </w:rPr>
              <w:t xml:space="preserve">    </w:t>
            </w:r>
            <w:r>
              <w:rPr>
                <w:b/>
                <w:szCs w:val="24"/>
              </w:rPr>
              <w:t>Вооружённые силы Судана</w:t>
            </w:r>
            <w:r>
              <w:rPr>
                <w:szCs w:val="24"/>
              </w:rPr>
              <w:t xml:space="preserve"> // Зарубежное военное обозрение (электронная версия). - 2017. - № 3. - С.27-32.</w:t>
            </w:r>
          </w:p>
          <w:p>
            <w:pPr>
              <w:pStyle w:val="Normal"/>
              <w:rPr>
                <w:szCs w:val="24"/>
              </w:rPr>
            </w:pPr>
            <w:r>
              <w:rPr>
                <w:szCs w:val="24"/>
              </w:rPr>
              <w:t>Анализ современного состояния и перспектив развития национальных вооруженных сил (ВС) Судана. В соответствии с конституцией Президент Республики является верховным главнокомандующим ВС. Военную политику, мероприятия по подготовке страны к войне, направления развития суданских вооруженных сил, их численность и структуру определяет совет национальной обороны, который также координирует деятельность министерств и ведомств в военной области. Структура высших органов военного управления. ВС Судана имеют трехвидовую структуру (сухопутные войска, военно-воздушные и военно-морские силы), численность личного состава, по данным "Милитэри бэланс-2016", 244,3 тыс. военнослужащих.  Численность, оснащение и назначение родов войск ВС: сухопутные войска (СВ), военно-воздушные силы (ВВС), военно-морские силы (ВМС). Тактико-технические характеристики вооружения и военной техники. Выводы. В целом на данном этапе суданские ВС имеют низкий уровень боевой готовности и в состоянии решать возложенные на них задачи лишь в ограниченных объема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93052080"/>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хангельский Ю.</w:t>
            </w:r>
          </w:p>
          <w:p>
            <w:pPr>
              <w:pStyle w:val="Normal"/>
              <w:rPr/>
            </w:pPr>
            <w:r>
              <w:rPr>
                <w:b/>
                <w:szCs w:val="24"/>
              </w:rPr>
              <w:t xml:space="preserve">    </w:t>
            </w:r>
            <w:r>
              <w:rPr>
                <w:b/>
                <w:szCs w:val="24"/>
              </w:rPr>
              <w:t>Приватизация - это эффективность?</w:t>
            </w:r>
            <w:r>
              <w:rPr>
                <w:szCs w:val="24"/>
              </w:rPr>
              <w:t xml:space="preserve"> // Экономист. - 2017. - № 8. - С.92-96.</w:t>
            </w:r>
          </w:p>
          <w:p>
            <w:pPr>
              <w:pStyle w:val="Normal"/>
              <w:rPr>
                <w:szCs w:val="24"/>
              </w:rPr>
            </w:pPr>
            <w:r>
              <w:rPr>
                <w:szCs w:val="24"/>
              </w:rPr>
              <w:t xml:space="preserve"> </w:t>
            </w:r>
            <w:r>
              <w:rPr>
                <w:szCs w:val="24"/>
              </w:rPr>
              <w:t>Результаты приватизации, а именно: её влияние на эффективность производства, инвестиции, теневую экономику, безработицу, бюджет, на роль государства в управлении экономикой. Главный предлог для экономических реформ, проводившихся в России и на Украине, - рост эффективности производства, в частности, его прибыльности и рентабельности. Рентабельность экономики Украины и России в зависимости от доли частной собственности, 2000-2015 гг. Инвестиции в основной капитал Украины и России, 1990-2015 гг. Теневая экономика России, Украины, в странах мира. Безработица, доля активного населения 15-70 лет. Бюджет. Поступления налога на прибыль, 2000-2015 гг. Государственная собственность и управление. Выводы. Приватизация не обеспечила рост эффективности экономики за последние 15 лет, хотя объём частной собственности в Украине достиг 84% всей собственности, в России - 82%, что значительно выше уровня промышленно развитых стран. Для позитивного изменения экономической ситуации целесообразно продолжить национализацию крупных компаний.</w:t>
            </w:r>
          </w:p>
          <w:p>
            <w:pPr>
              <w:pStyle w:val="Normal"/>
              <w:spacing w:before="0" w:after="0"/>
              <w:rPr>
                <w:szCs w:val="24"/>
              </w:rPr>
            </w:pPr>
            <w:r>
              <w:rPr>
                <w:szCs w:val="24"/>
              </w:rPr>
            </w:r>
          </w:p>
          <w:p>
            <w:pPr>
              <w:pStyle w:val="Normal"/>
              <w:spacing w:before="0" w:after="0"/>
              <w:rPr>
                <w:szCs w:val="24"/>
              </w:rPr>
            </w:pPr>
            <w:r>
              <w:rPr>
                <w:b/>
                <w:szCs w:val="24"/>
              </w:rPr>
              <w:t>Губанищева М.А., Хлопцов Д.М.</w:t>
            </w:r>
          </w:p>
          <w:p>
            <w:pPr>
              <w:pStyle w:val="Normal"/>
              <w:spacing w:before="0" w:after="0"/>
              <w:rPr/>
            </w:pPr>
            <w:r>
              <w:rPr>
                <w:b/>
                <w:szCs w:val="24"/>
              </w:rPr>
              <w:t xml:space="preserve">    </w:t>
            </w:r>
            <w:r>
              <w:rPr>
                <w:b/>
                <w:szCs w:val="24"/>
              </w:rPr>
              <w:t xml:space="preserve">Изъятие земельных участков для государственных или муниципальных нужд: возможные пути улучшения </w:t>
            </w:r>
            <w:r>
              <w:rPr>
                <w:szCs w:val="24"/>
              </w:rPr>
              <w:t>// Имущественные отношения в Российской Федерации. - 2017. - № 8. - С.52-61.</w:t>
            </w:r>
          </w:p>
          <w:p>
            <w:pPr>
              <w:pStyle w:val="Normal"/>
              <w:spacing w:before="0" w:after="0"/>
              <w:rPr>
                <w:rStyle w:val="Komm1"/>
                <w:szCs w:val="24"/>
              </w:rPr>
            </w:pPr>
            <w:r>
              <w:rPr>
                <w:szCs w:val="24"/>
              </w:rPr>
              <w:t xml:space="preserve"> </w:t>
            </w:r>
            <w:r>
              <w:rPr>
                <w:szCs w:val="24"/>
              </w:rPr>
              <w:t>Проблемы, обусловленные процедурой принудительного прекращения права в пользу общества и государства как элемента ограничения права собственности на землю. Возможные способы улучшения процесса изъятия земельных участков для государственных и муниципальных нужд, предлагаемые авторами. Использование результатов комплексных кадастровых работ. Использование величины кадастровой стоимости как основы при расчете размера возмещения. Применение результатов ценового зонирования территории. Использование зарубежного опыта, в том числе методических рекомендаций Продовольственной и сельскохозяйственной организации ООН (ФАО). Руководящие принципы защиты собственников изымаемых земельных участков: политика Всемирного банка; методические рекомендации ФА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93052081"/>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вецов А.Н.</w:t>
            </w:r>
          </w:p>
          <w:p>
            <w:pPr>
              <w:pStyle w:val="Normal"/>
              <w:spacing w:before="0" w:after="0"/>
              <w:rPr/>
            </w:pPr>
            <w:r>
              <w:rPr>
                <w:b/>
                <w:szCs w:val="24"/>
              </w:rPr>
              <w:t xml:space="preserve">    </w:t>
            </w:r>
            <w:r>
              <w:rPr>
                <w:b/>
                <w:szCs w:val="24"/>
              </w:rPr>
              <w:t>Стратегическое планирование по-российски: торжество централизованного бюрократического выбора</w:t>
            </w:r>
            <w:r>
              <w:rPr>
                <w:szCs w:val="24"/>
              </w:rPr>
              <w:t xml:space="preserve"> // ЭКО (Экономика и организация на промышленном предприятии). - 2017. - № 8. - С.114-127.</w:t>
            </w:r>
          </w:p>
          <w:p>
            <w:pPr>
              <w:pStyle w:val="Normal"/>
              <w:spacing w:before="0" w:after="0"/>
              <w:rPr>
                <w:sz w:val="23"/>
                <w:szCs w:val="23"/>
              </w:rPr>
            </w:pPr>
            <w:r>
              <w:rPr>
                <w:sz w:val="23"/>
                <w:szCs w:val="23"/>
              </w:rPr>
              <w:t xml:space="preserve"> </w:t>
            </w:r>
            <w:r>
              <w:rPr>
                <w:sz w:val="23"/>
                <w:szCs w:val="23"/>
              </w:rPr>
              <w:t>Анализ предпосылок, смысла и последствий возобновления практического и научного интереса к стратегическому планированию (СП). Особенности СП по-российски: скрещивание доморощенного и заимствованного подходов. Суть российского подхода: СП как особая ветвь "вертикали власти". "Западная" модель СП в сравнении с российской.</w:t>
            </w:r>
          </w:p>
          <w:p>
            <w:pPr>
              <w:pStyle w:val="Normal"/>
              <w:spacing w:before="0" w:after="0"/>
              <w:rPr>
                <w:sz w:val="23"/>
                <w:szCs w:val="23"/>
              </w:rPr>
            </w:pPr>
            <w:r>
              <w:rPr>
                <w:sz w:val="23"/>
                <w:szCs w:val="23"/>
              </w:rPr>
            </w:r>
          </w:p>
          <w:p>
            <w:pPr>
              <w:pStyle w:val="Normal"/>
              <w:spacing w:before="0" w:after="0"/>
              <w:rPr>
                <w:b/>
                <w:b/>
                <w:szCs w:val="24"/>
              </w:rPr>
            </w:pPr>
            <w:r>
              <w:rPr>
                <w:b/>
                <w:szCs w:val="24"/>
              </w:rPr>
              <w:t>Адамеску А.</w:t>
            </w:r>
          </w:p>
          <w:p>
            <w:pPr>
              <w:pStyle w:val="Normal"/>
              <w:spacing w:before="0" w:after="0"/>
              <w:rPr/>
            </w:pPr>
            <w:r>
              <w:rPr>
                <w:b/>
                <w:szCs w:val="24"/>
              </w:rPr>
              <w:t xml:space="preserve">    </w:t>
            </w:r>
            <w:r>
              <w:rPr>
                <w:b/>
                <w:szCs w:val="24"/>
              </w:rPr>
              <w:t>Совершенствование методологии размещения производительных сил в послевоенное десятилетие</w:t>
            </w:r>
            <w:r>
              <w:rPr>
                <w:szCs w:val="24"/>
              </w:rPr>
              <w:t xml:space="preserve"> // Экономист. - 2017. - № 8. - С.79-91.</w:t>
            </w:r>
          </w:p>
          <w:p>
            <w:pPr>
              <w:pStyle w:val="Normal"/>
              <w:spacing w:before="0" w:after="0"/>
              <w:rPr>
                <w:sz w:val="23"/>
                <w:szCs w:val="23"/>
              </w:rPr>
            </w:pPr>
            <w:r>
              <w:rPr>
                <w:sz w:val="23"/>
                <w:szCs w:val="23"/>
              </w:rPr>
              <w:t xml:space="preserve"> </w:t>
            </w:r>
            <w:r>
              <w:rPr>
                <w:sz w:val="23"/>
                <w:szCs w:val="23"/>
              </w:rPr>
              <w:t>Развитие и практическое использование новых для послевоенного времени предложений экономистов по вопросам эффективности капитального строительства и размещение предприятий. Совершенствование методов экономического обоснования размещения. Требования, обеспечивающие снижение стоимости строительства. Основные проблемы размещения предприятий по госплановской методологии. Выбор района, пункта и площадки. Увязка вопроса со стадиями проектирования. Подробное раскрытие содержания технико-экономического обоснования. Развернутые требования к качеству площадки. Детальная регламентация согласования с заинтересованными организациями. Роль экономического районирования в совершенствовании размещения производства.</w:t>
            </w:r>
          </w:p>
          <w:p>
            <w:pPr>
              <w:pStyle w:val="Normal"/>
              <w:spacing w:before="0" w:after="0"/>
              <w:rPr>
                <w:sz w:val="23"/>
                <w:szCs w:val="23"/>
              </w:rPr>
            </w:pPr>
            <w:r>
              <w:rPr>
                <w:sz w:val="23"/>
                <w:szCs w:val="23"/>
              </w:rPr>
            </w:r>
          </w:p>
          <w:p>
            <w:pPr>
              <w:pStyle w:val="Normal"/>
              <w:spacing w:before="0" w:after="0"/>
              <w:rPr>
                <w:b/>
                <w:b/>
                <w:szCs w:val="24"/>
              </w:rPr>
            </w:pPr>
            <w:r>
              <w:rPr>
                <w:b/>
                <w:szCs w:val="24"/>
              </w:rPr>
              <w:t>Смоляк С.А.</w:t>
            </w:r>
          </w:p>
          <w:p>
            <w:pPr>
              <w:pStyle w:val="Normal"/>
              <w:spacing w:before="0" w:after="0"/>
              <w:rPr/>
            </w:pPr>
            <w:r>
              <w:rPr>
                <w:b/>
                <w:szCs w:val="24"/>
              </w:rPr>
              <w:t xml:space="preserve">    </w:t>
            </w:r>
            <w:r>
              <w:rPr>
                <w:b/>
                <w:szCs w:val="24"/>
              </w:rPr>
              <w:t>Метод главного фактора в оценке машин и оборудования</w:t>
            </w:r>
            <w:r>
              <w:rPr>
                <w:szCs w:val="24"/>
              </w:rPr>
              <w:t xml:space="preserve"> // Имущественные отношения в Российской Федерации. - 2017. - № 8. - С.100-108.</w:t>
            </w:r>
          </w:p>
          <w:p>
            <w:pPr>
              <w:pStyle w:val="Normal"/>
              <w:spacing w:before="0" w:after="0"/>
              <w:rPr>
                <w:rStyle w:val="Komm1"/>
                <w:sz w:val="23"/>
                <w:szCs w:val="23"/>
              </w:rPr>
            </w:pPr>
            <w:r>
              <w:rPr>
                <w:sz w:val="23"/>
                <w:szCs w:val="23"/>
              </w:rPr>
              <w:t xml:space="preserve"> </w:t>
            </w:r>
            <w:r>
              <w:rPr>
                <w:sz w:val="23"/>
                <w:szCs w:val="23"/>
              </w:rPr>
              <w:t>Задача оценки рыночной стоимости машины с известными характеристиками, рассмотренная на основе информации о характеристиках и стоимостях её аналогов. Метод решения, предлагаемый автором, близкий к методу главных компонент, показывающий, что он применим для оценки нескольких машин по данным об одних и тех же аналогах. По мнению автора, использование данного метода позволит повысить обоснованность расчетов рыночной стоимости машин и оборуд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3052082"/>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 xml:space="preserve">Вертолет летит на экспорт: интервью Министра промышленности и торговли России </w:t>
            </w:r>
            <w:r>
              <w:rPr>
                <w:szCs w:val="24"/>
              </w:rPr>
              <w:t>// Российская газета. - 2017. - 11 сентября. - № 203. - С.5.</w:t>
            </w:r>
          </w:p>
          <w:p>
            <w:pPr>
              <w:pStyle w:val="Normal"/>
              <w:spacing w:before="0" w:after="0"/>
              <w:rPr>
                <w:szCs w:val="24"/>
              </w:rPr>
            </w:pPr>
            <w:r>
              <w:rPr>
                <w:sz w:val="23"/>
                <w:szCs w:val="23"/>
              </w:rPr>
              <w:t xml:space="preserve"> </w:t>
            </w:r>
            <w:r>
              <w:rPr>
                <w:sz w:val="23"/>
                <w:szCs w:val="23"/>
              </w:rPr>
              <w:t>Перспективы продления программ по льготной покупке автомобилей. Быстрое восстановление автомобильного рынка в России как результат программ поддержки спроса на продукцию автопрома. Государственная поддержка развития беспилотного транспорта, разработка для него технического регламента. Работа со странами Евразийского экономического союза, проводимая, в том числе по правилам Industrial Electronics Society (IECON). Работа с Евросоюзом по гармонизации новых требований к электромобилям (в рамках правил ООН) и формирование требований к электромобилям в техническом регламенте Таможенного союза. Сроки создания полноценной инфраструктуры для беспилотного транспорта. Сертификационные наземные и летные испытания вертолета Ка-52, общий цикл испытаний которого почти полтора года, после чего машина будет готова к началу коммерческих поставок. К концу 2019 года может быть получен сертификат летной годности на транспортно-пассажирскую и на пассажирскую авиацию. Заказы на боевые вертолеты Ка-52. Отношение к инициативе Минтранса - обязать авиаперевозчика, который хочет начать полеты в России, иметь в своем парке не менее трех воздушных судов отечественного производства не старше пяти лет. Объем портфеля заказов на МС-21 и Superjet100.</w:t>
            </w:r>
          </w:p>
          <w:p>
            <w:pPr>
              <w:pStyle w:val="Normal"/>
              <w:rPr>
                <w:b/>
                <w:b/>
                <w:szCs w:val="24"/>
              </w:rPr>
            </w:pPr>
            <w:r>
              <w:rPr>
                <w:b/>
                <w:szCs w:val="24"/>
              </w:rPr>
              <w:t>Сухарев О.</w:t>
            </w:r>
          </w:p>
          <w:p>
            <w:pPr>
              <w:pStyle w:val="Normal"/>
              <w:rPr/>
            </w:pPr>
            <w:r>
              <w:rPr>
                <w:b/>
                <w:szCs w:val="24"/>
              </w:rPr>
              <w:t xml:space="preserve">    </w:t>
            </w:r>
            <w:r>
              <w:rPr>
                <w:b/>
                <w:szCs w:val="24"/>
              </w:rPr>
              <w:t>Современное состояние промышленности: перспективные направления развития</w:t>
            </w:r>
            <w:r>
              <w:rPr>
                <w:szCs w:val="24"/>
              </w:rPr>
              <w:t xml:space="preserve"> // Инвестиции в России. - 2017. - № 8. - С.3-13.</w:t>
            </w:r>
          </w:p>
          <w:p>
            <w:pPr>
              <w:pStyle w:val="Normal"/>
              <w:rPr/>
            </w:pPr>
            <w:r>
              <w:rPr>
                <w:szCs w:val="24"/>
              </w:rPr>
              <w:t xml:space="preserve"> </w:t>
            </w:r>
            <w:r>
              <w:rPr>
                <w:szCs w:val="24"/>
              </w:rPr>
              <w:t>Состояние промышленности Российской Федерации и "народные предприятия". Сохранение негативных тенденций, несмотря на все положительные программы и меры промышленной политики. Высокий уровень деиндустриализации и технологического отставания отечественных производств. Фрагментация промышленной системы: секторальные (отраслевые) разрывы, в том числе вертикальных и горизонтальных связей. Локализация производств по регионам, с возникновением эффекта монополизации и пространственной сегментации промышленных рынков. Эффект рыскания в поиске заказов, технических решений, иногда подбора кадров. Проблемы с конкурентоспособностью продукции в силу низкой технологичности производств. Неразвитые институты стимулирования развития промышленности и организационные формы. Закон 1998 г. № 115-ФЗ, определяющий возможности создания и функционирования таких организационных форм как "народные предприятия", его реализация. Краткая оценка динамики наиболее значимых параметров, характеризующих развитие российской промышленности. Индекс промышленного производства. Сальдированный финансовый результат промышленности. Среднегодовая занятость. Фондоотдача. Производительность труда в промышленности. Удельный вес убыточных предприятий. Инвестиции в основной капитал. "Технологический рывок" - цифровая революция в промышленности. Оценка предложений Центра стратегических исследований, касающихся цифровой революции в России. Определение позитивных направлений развития, обеспечивающих промышленности России будущий успех в виде высокой конкурентоспособност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93052083"/>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ьмаков В.</w:t>
            </w:r>
          </w:p>
          <w:p>
            <w:pPr>
              <w:pStyle w:val="Normal"/>
              <w:rPr/>
            </w:pPr>
            <w:r>
              <w:rPr>
                <w:b/>
                <w:szCs w:val="24"/>
              </w:rPr>
              <w:t xml:space="preserve">    </w:t>
            </w:r>
            <w:r>
              <w:rPr>
                <w:b/>
                <w:szCs w:val="24"/>
              </w:rPr>
              <w:t>Запасные связи. Промышленные предприятия стремятся к кооперации: интервью заместителя Министра промышленности и торговли РФ</w:t>
            </w:r>
            <w:r>
              <w:rPr>
                <w:szCs w:val="24"/>
              </w:rPr>
              <w:t xml:space="preserve"> // Российская газета. - 2017. - 7 сентября. - № 200. - Приложение. - С.А1.</w:t>
            </w:r>
          </w:p>
          <w:p>
            <w:pPr>
              <w:pStyle w:val="Normal"/>
              <w:rPr>
                <w:szCs w:val="24"/>
              </w:rPr>
            </w:pPr>
            <w:r>
              <w:rPr>
                <w:szCs w:val="24"/>
              </w:rPr>
              <w:t xml:space="preserve"> </w:t>
            </w:r>
            <w:r>
              <w:rPr>
                <w:szCs w:val="24"/>
              </w:rPr>
              <w:t>Эффективность политики кластерного развития регионов, способствующей росту промышленности и уровню импортозамещения выпускаемой в регионах продукции. Преимущества кластерного развития. Успешные примеры кластерных проектов в промышленности. Упор на наиболее критичные с точки зрения импортозамещения виды продукции. Главные преимущества формирования кооперации предприятий в сравнении с автономным развитием каждого из них. Один из залогов конкурентоспособности продукции на внешнем рынке - адекватная цена. Кластеры позволяют обеспечить и малым предприятиям заказы от других участников кластера, снизить издержки благодаря мерам господдержки, совместного использования инфраструктуры, различного рода льгот и преференций (в том числе налоговых) со стороны региона. Активизация сервисных услуг - один из приоритетов работы участников кластеров. Импортозамещающие проекты в рамках кластеров нацелены на освоение самых передовых технологий мирового уровня. Эти предприятия ведут активную экспортную деятельность и в дальнейшем планируют наращивать поставки освоенной продукции за рубеж. На это направлена и государственная промышленная политика, предусматривающая поддержку в первую очередь экспортно-ориентированных проектов.</w:t>
            </w:r>
          </w:p>
          <w:p>
            <w:pPr>
              <w:pStyle w:val="Normal"/>
              <w:rPr>
                <w:szCs w:val="24"/>
              </w:rPr>
            </w:pPr>
            <w:r>
              <w:rPr>
                <w:szCs w:val="24"/>
              </w:rPr>
            </w:r>
          </w:p>
          <w:p>
            <w:pPr>
              <w:pStyle w:val="Normal"/>
              <w:rPr>
                <w:szCs w:val="24"/>
              </w:rPr>
            </w:pPr>
            <w:r>
              <w:rPr>
                <w:b/>
                <w:szCs w:val="24"/>
              </w:rPr>
              <w:t>Толкачев С., Тепляков А.</w:t>
            </w:r>
          </w:p>
          <w:p>
            <w:pPr>
              <w:pStyle w:val="Normal"/>
              <w:rPr/>
            </w:pPr>
            <w:r>
              <w:rPr>
                <w:b/>
                <w:szCs w:val="24"/>
              </w:rPr>
              <w:t xml:space="preserve">    </w:t>
            </w:r>
            <w:r>
              <w:rPr>
                <w:b/>
                <w:szCs w:val="24"/>
              </w:rPr>
              <w:t xml:space="preserve">Импортозамещение в России: необходимость системно-стратегического подхода </w:t>
            </w:r>
            <w:r>
              <w:rPr>
                <w:szCs w:val="24"/>
              </w:rPr>
              <w:t>// Экономист. - 2017. - № 8. - С.47-66.</w:t>
            </w:r>
          </w:p>
          <w:p>
            <w:pPr>
              <w:pStyle w:val="Normal"/>
              <w:rPr>
                <w:sz w:val="23"/>
                <w:szCs w:val="23"/>
              </w:rPr>
            </w:pPr>
            <w:r>
              <w:rPr>
                <w:sz w:val="23"/>
                <w:szCs w:val="23"/>
              </w:rPr>
              <w:t xml:space="preserve"> </w:t>
            </w:r>
            <w:r>
              <w:rPr>
                <w:sz w:val="23"/>
                <w:szCs w:val="23"/>
              </w:rPr>
              <w:t>Фактический ход реализации программ импортозамещения в российской экономике. Импортозамещение в аграрно-промышленном комплексе. Производство основных видов импортозамещающих пищевых продуктов, 2010-2016 гг. Импортозамещение в оборонно-промышленном комплексе, в сельскохозяйственном машиностроении, в машиностроении для ТЭК, в фармацевтике. Проблемные вопросы импортозамещения. Доля импорта в общем потреблении продукции обрабатывающей промышленности, 2011-2015 гг. Потенциал импортозамещения в российской промышленности, 2015 г. Динамика выпуска по видам промышленной деятельности в 2014-2016 гг. Общие проблемы, тормозящие рост производительности труда, по оценке министра экономического развития М.С. Орешкина. Низкий уровень управленческих и технологических компетенций у проблемных предприятий. Неразвитость механизмов проектного финансирования. Административные барьеры, сосредоточенные по большей части в отраслевой нормативной базе. Критическое значение фактора износа основных фондов в обрабатывающей промышленности, преимущественно объясняющего "провал" с производительностью труда в данном секторе экономики. Суть отечественного лоскутного или очагового экспортно-ориентированного импортозамещения. Сторонники и противники стратегического импортозамещения. Сравнение инструментов типичной промышленной политики и практики импортозамещения. Оценка недоработок в области общей макроэкономической политики государства, затрудняющих развитие системно-стратегической концепции импортозамещения как разновидности промышленной политики. Необходимость отказа от таких либеральных принципов, как жесткая монетарная политика, свободно плавающий валютный курс и отсутствие валютных ограничений. Крайняя необходимость перехода к настоящему стратегическому планированию. Фактическая востребованность проведения политики, соответствующей мобилизационной модели экономики. Зарубежные страны, реализовавшие эту модель, которые в настоящее время являются лидерами технологического прогресса.</w:t>
            </w:r>
          </w:p>
          <w:p>
            <w:pPr>
              <w:pStyle w:val="Normal"/>
              <w:spacing w:before="0" w:after="0"/>
              <w:rPr>
                <w:sz w:val="23"/>
                <w:szCs w:val="23"/>
              </w:rPr>
            </w:pPr>
            <w:r>
              <w:rPr>
                <w:sz w:val="23"/>
                <w:szCs w:val="23"/>
              </w:rPr>
            </w:r>
          </w:p>
          <w:p>
            <w:pPr>
              <w:pStyle w:val="Normal"/>
              <w:spacing w:before="0" w:after="0"/>
              <w:rPr>
                <w:szCs w:val="24"/>
              </w:rPr>
            </w:pPr>
            <w:r>
              <w:rPr>
                <w:b/>
                <w:szCs w:val="24"/>
              </w:rPr>
              <w:t>Толкачев С., Тепляков А.</w:t>
            </w:r>
          </w:p>
          <w:p>
            <w:pPr>
              <w:pStyle w:val="Normal"/>
              <w:spacing w:before="0" w:after="0"/>
              <w:rPr/>
            </w:pPr>
            <w:r>
              <w:rPr>
                <w:b/>
                <w:szCs w:val="24"/>
              </w:rPr>
              <w:t xml:space="preserve">    </w:t>
            </w:r>
            <w:r>
              <w:rPr>
                <w:b/>
                <w:szCs w:val="24"/>
              </w:rPr>
              <w:t xml:space="preserve">Правила сложения. Соотношение импорта товаров и добавленной стоимости в России не всегда в нашу пользу </w:t>
            </w:r>
            <w:r>
              <w:rPr>
                <w:szCs w:val="24"/>
              </w:rPr>
              <w:t>// Российская газета. - 2017. - 7 сентября. - № 200. - Приложение. - С.А2.</w:t>
            </w:r>
          </w:p>
          <w:p>
            <w:pPr>
              <w:pStyle w:val="Normal"/>
              <w:spacing w:before="0" w:after="0"/>
              <w:rPr/>
            </w:pPr>
            <w:r>
              <w:rPr>
                <w:szCs w:val="24"/>
              </w:rPr>
              <w:t xml:space="preserve"> </w:t>
            </w:r>
            <w:r>
              <w:rPr>
                <w:szCs w:val="24"/>
              </w:rPr>
              <w:t>По данным Минпромторга России, более 130 проектов по программе импортозамещения в различных отраслях промышленности уже работают как полноценное производство. Однако при строительстве новых заводов, разработанных образцах новой продукции реальная ситуация с промышленным производством, напоминает стагнацию. Производство промышленной и потребительской продукции, которое должна была подстегнуть политика импортозамещения, пока оставляет желать лучшего. По оценке Правительства, к 2020 году можно рассчитывать на снижение импортозависимости по разным отраслям промышленности с 70-90% до 50-60%. В ряде отраслей возможен выход на еще более низкие показатели. Всего на реализацию проектов в области импортозамещения в 2016 году было направлено почти 375 миллиардов рублей. В том числе почти 105 миллиардов составили средства государственной поддержки. Данные Центра макроэкономического анализа и краткосрочного прогнозирования показывают "маятниковую" динамику отраслевого производства. Соотношение импорта товаров и добавленной стоимости в обрабатывающей промышленности России в 2013-2016 годах сократилось с 53 до 47%. В таких опекаемых государством отраслях, как производство автомобилей, сельское хозяйство, производство пищевых продуктов, соотношение импорта и добавленной стоимости составило от одного до трех процентов. В отсутствии концепции интегрированного импортозамещения почти все внутренние рынки промышленной продукции высоких переделов безнадежно заняты транснациональными гигантами.</w:t>
            </w:r>
          </w:p>
          <w:p>
            <w:pPr>
              <w:pStyle w:val="Normal"/>
              <w:rPr/>
            </w:pPr>
            <w:r>
              <w:rPr>
                <w:b/>
                <w:szCs w:val="24"/>
              </w:rPr>
              <w:t xml:space="preserve">    </w:t>
            </w:r>
            <w:r>
              <w:rPr>
                <w:b/>
                <w:szCs w:val="24"/>
              </w:rPr>
              <w:t>Импортозамещение</w:t>
            </w:r>
            <w:r>
              <w:rPr>
                <w:szCs w:val="24"/>
              </w:rPr>
              <w:t>: приложение // Российская газета. - 2017. - 7 сентября. - № 200. - С.А1-А4.</w:t>
            </w:r>
          </w:p>
          <w:p>
            <w:pPr>
              <w:pStyle w:val="Normal"/>
              <w:rPr/>
            </w:pPr>
            <w:r>
              <w:rPr>
                <w:szCs w:val="24"/>
              </w:rPr>
              <w:t xml:space="preserve"> </w:t>
            </w:r>
            <w:r>
              <w:rPr>
                <w:szCs w:val="24"/>
              </w:rPr>
              <w:t>Цель политики импортозамещения - появление на национальном рынке инновационной продукции и услуг, способных успешно конкурировать с лучшими зарубежными аналогами. Подготовка к третьей международной специализированной выставке "Импортозамещение". Влияние антироссийских санкций на развития сельского производства. Промышленные парки становятся драйверами роста экономики Сибири. Правительство региона утвердило концепцию "парковой" политики, которая основана на успешном опыте формирования государственных и негосударственных парковых проектов. Товары мордовских предприятий экспортируются в 60 стран мира. Курс на активное импортозамещение, принятый Правительством России в последние годы, стал для предприятий Мордовии стимулом к выходу на новые рубежи. В Республике реализован ряд проектов, имеющих стратегическое значение для стра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93052084"/>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зряднова О.</w:t>
            </w:r>
          </w:p>
          <w:p>
            <w:pPr>
              <w:pStyle w:val="Normal"/>
              <w:rPr/>
            </w:pPr>
            <w:r>
              <w:rPr>
                <w:b/>
                <w:szCs w:val="24"/>
              </w:rPr>
              <w:t xml:space="preserve">    </w:t>
            </w:r>
            <w:r>
              <w:rPr>
                <w:b/>
                <w:szCs w:val="24"/>
              </w:rPr>
              <w:t>Инвестиции в основной капитал в первом квартале 2017 г.</w:t>
            </w:r>
            <w:r>
              <w:rPr>
                <w:szCs w:val="24"/>
              </w:rPr>
              <w:t xml:space="preserve"> // Экономическое развитие России. - 2017. - Июль-август. - № 7. - С.3-10.</w:t>
            </w:r>
          </w:p>
          <w:p>
            <w:pPr>
              <w:pStyle w:val="Normal"/>
              <w:rPr>
                <w:szCs w:val="24"/>
              </w:rPr>
            </w:pPr>
            <w:r>
              <w:rPr>
                <w:szCs w:val="24"/>
              </w:rPr>
              <w:t xml:space="preserve"> </w:t>
            </w:r>
            <w:r>
              <w:rPr>
                <w:szCs w:val="24"/>
              </w:rPr>
              <w:t>В первом квартале 2017 г. инвестиции в основной капитал увеличились относительно аналогичного периода предыдущего года на 2,3% при темпе прироста ВВП на 0,5%. По итогам января-марта текущего года объем работ в строительстве составил 95,7%, ввода жилой площади - 84,2%, в том числе индивидуальными застройщиками - 76,5% от соответствующих показателей, зафиксированных годом ранее. Финансирование инвестиций в основной капитал в первом квартале 2017 г. характеризовалось снижением доли собственных средств предприятий при увеличении бюджетных средств и кредитов иностранных банков. Динамика инвестиций в основной капитал, объема работ в строительстве и ВВП, 2013-2017 гг. Объем и структура инвестиций в основной капитал по источникам финансирования (без субъектов малого предпринимательства и параметров неформальной деятельности) в январе-марте, 2014-2017 гг. Структура финансирования инвестиций в основной капитал по федеральным округам. Динамика инвестиций по экономическим комплексам. Динамика инвестиций в основной капитал, объема работ в строительстве и ввода жилой площади по федеральным округам.</w:t>
            </w:r>
          </w:p>
          <w:p>
            <w:pPr>
              <w:pStyle w:val="Normal"/>
              <w:rPr>
                <w:szCs w:val="24"/>
              </w:rPr>
            </w:pPr>
            <w:r>
              <w:rPr>
                <w:szCs w:val="24"/>
              </w:rPr>
            </w:r>
          </w:p>
          <w:p>
            <w:pPr>
              <w:pStyle w:val="Normal"/>
              <w:rPr>
                <w:b/>
                <w:b/>
                <w:szCs w:val="24"/>
              </w:rPr>
            </w:pPr>
            <w:r>
              <w:rPr>
                <w:b/>
                <w:szCs w:val="24"/>
              </w:rPr>
              <w:t>Мау В.</w:t>
            </w:r>
          </w:p>
          <w:p>
            <w:pPr>
              <w:pStyle w:val="Normal"/>
              <w:rPr/>
            </w:pPr>
            <w:r>
              <w:rPr>
                <w:b/>
                <w:szCs w:val="24"/>
              </w:rPr>
              <w:t xml:space="preserve">    </w:t>
            </w:r>
            <w:r>
              <w:rPr>
                <w:b/>
                <w:szCs w:val="24"/>
              </w:rPr>
              <w:t>Рецепты для России</w:t>
            </w:r>
            <w:r>
              <w:rPr>
                <w:szCs w:val="24"/>
              </w:rPr>
              <w:t xml:space="preserve"> // FORBES/ФОРБС. - 2017. - № 9. - С.54, 56.</w:t>
            </w:r>
          </w:p>
          <w:p>
            <w:pPr>
              <w:pStyle w:val="Normal"/>
              <w:rPr>
                <w:szCs w:val="24"/>
              </w:rPr>
            </w:pPr>
            <w:r>
              <w:rPr>
                <w:szCs w:val="24"/>
              </w:rPr>
              <w:t xml:space="preserve"> </w:t>
            </w:r>
            <w:r>
              <w:rPr>
                <w:szCs w:val="24"/>
              </w:rPr>
              <w:t>Причины, по которым сбережения не трансформируются в инвестиции. Необходимые меры экономической политики, содействующие решению этой проблемы. Аргументы "за" и "против" мер бюджетного и денежного стимулирования, анализ с учетом международного опыта и российских реалий, исходя из специфических макроэкономических и политических условий нашей страны. Обстоятельства, существенно ограничивающие возможности стимулирования роста со стороны спроса (и особенно бюджетного стимулирования). Ключевая проблема денежной политики в России - инфляция, а не дефляция. Высокие процентные ставки - очевидное препятствие для инвестиций. Ухудшение внешнеполитической конъюнктуры с усилением санкционного давления. Вывод о том, что для устойчивого экономического роста, ведущего к повышению благосостояния общества, необходимым условием является осуществление сложного комплекса институциональных и структурных мер.</w:t>
            </w:r>
          </w:p>
          <w:p>
            <w:pPr>
              <w:pStyle w:val="Normal"/>
              <w:spacing w:before="0" w:after="0"/>
              <w:rPr>
                <w:b/>
                <w:b/>
                <w:szCs w:val="24"/>
              </w:rPr>
            </w:pPr>
            <w:r>
              <w:rPr>
                <w:b/>
                <w:szCs w:val="24"/>
              </w:rPr>
              <w:t>Чапаргина А.Н.</w:t>
            </w:r>
          </w:p>
          <w:p>
            <w:pPr>
              <w:pStyle w:val="Normal"/>
              <w:spacing w:before="0" w:after="0"/>
              <w:rPr/>
            </w:pPr>
            <w:r>
              <w:rPr>
                <w:b/>
                <w:szCs w:val="24"/>
              </w:rPr>
              <w:t xml:space="preserve">    </w:t>
            </w:r>
            <w:r>
              <w:rPr>
                <w:b/>
                <w:szCs w:val="24"/>
              </w:rPr>
              <w:t>Инвестиционный потенциал населения и возможности его использования в северных регионах России</w:t>
            </w:r>
            <w:r>
              <w:rPr>
                <w:szCs w:val="24"/>
              </w:rPr>
              <w:t xml:space="preserve"> // ЭКО (Экономика и организация на промышленном предприятии). - 2017. - № 8. - С.154-163.</w:t>
            </w:r>
          </w:p>
          <w:p>
            <w:pPr>
              <w:pStyle w:val="Normal"/>
              <w:spacing w:before="0" w:after="0"/>
              <w:rPr>
                <w:szCs w:val="24"/>
              </w:rPr>
            </w:pPr>
            <w:r>
              <w:rPr>
                <w:szCs w:val="24"/>
              </w:rPr>
              <w:t xml:space="preserve"> </w:t>
            </w:r>
            <w:r>
              <w:rPr>
                <w:szCs w:val="24"/>
              </w:rPr>
              <w:t>Сбережения населения, рассматриваемые в качестве инвестиционного ресурса для региональной экономики. Оценка инвестиционного потенциала сбережений. Удельный вес сбережений в доходах населения в 2010-2015 гг. Индексы, характеризующие мнение населения о личном материальном положении и конъюнктуре рынка товаров и сбережений в 2010-2017 гг. Исследование механизмов трансформации сбережений в инвестиции, их оценка. Характеристика вкладов населения РФ северных регионов на 01.01.2016 г. Возможности формирования и использования сбережений в рамках одного региона. Мероприятия, направленные на расширение использования средств населения как источника инвестирования.</w:t>
            </w:r>
          </w:p>
          <w:p>
            <w:pPr>
              <w:pStyle w:val="Normal"/>
              <w:spacing w:before="0" w:after="0"/>
              <w:ind w:hanging="0"/>
              <w:rPr>
                <w:szCs w:val="24"/>
              </w:rPr>
            </w:pPr>
            <w:r>
              <w:rPr>
                <w:szCs w:val="24"/>
              </w:rPr>
            </w:r>
          </w:p>
          <w:p>
            <w:pPr>
              <w:pStyle w:val="Normal"/>
              <w:spacing w:before="0" w:after="0"/>
              <w:rPr>
                <w:szCs w:val="24"/>
              </w:rPr>
            </w:pPr>
            <w:r>
              <w:rPr>
                <w:b/>
                <w:szCs w:val="24"/>
              </w:rPr>
              <w:t>Кохно П., Кохно А.</w:t>
            </w:r>
          </w:p>
          <w:p>
            <w:pPr>
              <w:pStyle w:val="Normal"/>
              <w:spacing w:before="0" w:after="0"/>
              <w:rPr/>
            </w:pPr>
            <w:r>
              <w:rPr>
                <w:b/>
                <w:szCs w:val="24"/>
              </w:rPr>
              <w:t xml:space="preserve">    </w:t>
            </w:r>
            <w:r>
              <w:rPr>
                <w:b/>
                <w:szCs w:val="24"/>
              </w:rPr>
              <w:t xml:space="preserve">Лизинговый инвестиционный механизм промышленных предприятий </w:t>
            </w:r>
            <w:r>
              <w:rPr>
                <w:szCs w:val="24"/>
              </w:rPr>
              <w:t>// Общество и экономика. - 2017. - № 8. - С.33-46.</w:t>
            </w:r>
          </w:p>
          <w:p>
            <w:pPr>
              <w:pStyle w:val="Normal"/>
              <w:spacing w:before="0" w:after="0"/>
              <w:rPr>
                <w:rStyle w:val="Komm1"/>
                <w:sz w:val="23"/>
                <w:szCs w:val="23"/>
              </w:rPr>
            </w:pPr>
            <w:r>
              <w:rPr>
                <w:sz w:val="23"/>
                <w:szCs w:val="23"/>
              </w:rPr>
              <w:t xml:space="preserve"> </w:t>
            </w:r>
            <w:r>
              <w:rPr>
                <w:sz w:val="23"/>
                <w:szCs w:val="23"/>
              </w:rPr>
              <w:t>Современная российская наукоёмкая высокотехнологичная промышленность, включая оборонно-промышленный комплекс (ОПК), характеризуется недостаточно высокими темпами создания производственных мощностей, создающими предпосылки невыполнения в полном объёме госзаказов в части выпуска приоритетных образцов конкурентной продукции гражданского и военного предназначения. Необходимость поиска решения проблемы дефицита инвестиций, позволяющих обеспечить достаточные инвестиционные ресурсы для модернизации промышленного комплекса, в том числе ускоренного обновления оборудования предприятий ОПК. Организационно-экономический механизм реализации лизингового инвестиционного проекта. Определенные характерные особенности, присущие договору лизинга, выделяющие его в отдельный вид договора аренды. Конкретизация понятия субъектов лизинга в Федеральном законе "О финансовой аренде (лизинге)". Основные виды лизинга: финансовый лизинг; возвратный лизинг; левередж; лизинг как помощь в продажах; сублизинг; оперативный лизинг. Объекты, участвующие в механизме лизинга. Этапы реализации механизма лизинга в рамках комплексной реализации федеральных целевых программ ОПК и государственной программы вооружений. Лизинговые платеж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2" w:name="__RefHeading___Toc493052085"/>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едутинов Д.</w:t>
            </w:r>
          </w:p>
          <w:p>
            <w:pPr>
              <w:pStyle w:val="Normal"/>
              <w:spacing w:before="0" w:after="0"/>
              <w:rPr/>
            </w:pPr>
            <w:r>
              <w:rPr>
                <w:b/>
                <w:szCs w:val="24"/>
              </w:rPr>
              <w:t xml:space="preserve">    </w:t>
            </w:r>
            <w:r>
              <w:rPr>
                <w:b/>
                <w:szCs w:val="24"/>
              </w:rPr>
              <w:t>Роботы на поверке</w:t>
            </w:r>
            <w:r>
              <w:rPr>
                <w:szCs w:val="24"/>
              </w:rPr>
              <w:t xml:space="preserve"> // Военно-промышленный курьер. - 2017. - 6-12 сентября. - № 34. - С.1, 6-7.</w:t>
            </w:r>
          </w:p>
          <w:p>
            <w:pPr>
              <w:pStyle w:val="Normal"/>
              <w:spacing w:before="0" w:after="0"/>
              <w:rPr/>
            </w:pPr>
            <w:r>
              <w:rPr>
                <w:sz w:val="23"/>
                <w:szCs w:val="23"/>
              </w:rPr>
              <w:t xml:space="preserve"> </w:t>
            </w:r>
            <w:r>
              <w:rPr>
                <w:sz w:val="23"/>
                <w:szCs w:val="23"/>
              </w:rPr>
              <w:t>Беспилотные средства, представленные на форуме "Армия-2017". Роботизированные системы военного назначения в России и оснащение ими Вооруженных Сил страны. Беспилотный летательный аппарат (БЛА) "Орион-Э" - одна из достопримечательностей выставки. Первый отечественный беспилотник MALE-класса предназначен для патрулирования, разведки и доразведки объектов с обеспечением целеуказания и корректировки огня, оценки результатов нанесения ударов, топографической разведки. Научно-производственное объединение "Авиационные системы" впервые представило общественности новый беспилотный авиационный комплекс разведки тактического класса ТАКР 7001, в который входят БЛА самолетного типа и БЛА вертолетного типа. Самой тяжелой из представленных на выставке сухопутных моделей был разведывательно-ударный наземный робототехнический комплекс (РТК) "Вихрь", выставленный на стенде Главного научно-исследовательского испытательного центра робототехники Минобороны РФ. Беспилотные средства, работающие в водной среде. Компания "Кронштадт" показала проект безэкипажного катамарана с системой автоматического управления движением для работы в акваториях вблизи береговой черты. Главный научно-исследовательский испытательный центр робототехники Минобороны РФ продемонстрировал переносной комплекс "Ступор", предназначенный для подавления БЛА различного типа.</w:t>
            </w:r>
          </w:p>
          <w:p>
            <w:pPr>
              <w:pStyle w:val="Normal"/>
              <w:rPr>
                <w:b/>
                <w:b/>
                <w:szCs w:val="24"/>
              </w:rPr>
            </w:pPr>
            <w:r>
              <w:rPr>
                <w:b/>
                <w:szCs w:val="24"/>
              </w:rPr>
              <w:t>Фомкин Н.</w:t>
            </w:r>
          </w:p>
          <w:p>
            <w:pPr>
              <w:pStyle w:val="Normal"/>
              <w:rPr/>
            </w:pPr>
            <w:r>
              <w:rPr>
                <w:b/>
                <w:szCs w:val="24"/>
              </w:rPr>
              <w:t xml:space="preserve">    </w:t>
            </w:r>
            <w:r>
              <w:rPr>
                <w:b/>
                <w:szCs w:val="24"/>
              </w:rPr>
              <w:t>Разработка в США комплексов лазерного оружия</w:t>
            </w:r>
            <w:r>
              <w:rPr>
                <w:szCs w:val="24"/>
              </w:rPr>
              <w:t xml:space="preserve"> // Зарубежное военное обозрение (электронная версия). - 2017. - № 4. - С.34-37.</w:t>
            </w:r>
          </w:p>
          <w:p>
            <w:pPr>
              <w:pStyle w:val="Normal"/>
              <w:rPr>
                <w:rStyle w:val="Komm1"/>
                <w:sz w:val="23"/>
                <w:szCs w:val="23"/>
              </w:rPr>
            </w:pPr>
            <w:r>
              <w:rPr>
                <w:sz w:val="23"/>
                <w:szCs w:val="23"/>
              </w:rPr>
              <w:t xml:space="preserve"> </w:t>
            </w:r>
            <w:r>
              <w:rPr>
                <w:sz w:val="23"/>
                <w:szCs w:val="23"/>
              </w:rPr>
              <w:t>Создание в США высокоэнергетического лазерного оружия, которое предполагается использовать, прежде всего, для решения задач ПВО и ПРО. На современном этапе основные усилия разработчиков направлены на создание менее мощных, но более компактных и простых в эксплуатации твердотельных лазеров (ТТЛ), в первую очередь волоконных. В целях обеспечения необходимой стойкости активных сред ТТЛ, рассчитанных на мощность выходного излучения более 100 кВт, был выбран модульный принцип построения таких систем. При этом относительно небольшие размеры таких лазеров позволяют размещать их на различных боевых платформах - кораблях, самолетах, беспилотных летательных аппаратах, а также на автомобилях повышенной проходимости. Перспективными являются проекты по созданию корабельных комплексов лазерного оружия (КЛО). Единый подход к определению облика подобных КЛО, допускающий сопряжение с существующими артиллерийскими установками типов Mk 15 и Мк 38. Корабельный КЛО, предназначенный для поражения малоразмерных воздушных целей и ПРО на дальности до 2-3 км разрабатывается фирмой "Рейтеон" в рамках проекта Laser Weapon System - LaWS. Альтернативный вариант КЛО для американских ВМС разработали фирмы "Боинг" и "Баэ системз". Их проект TLS -Tactical Laser System предусматривает совместное использование волоконного лазера мощностью несколько десятков киловатт и 25-мм автоматической пушки Мк 38 мод. 2. Фирма "Нортроп-Грумман" в рамках проекта Maritime Laser Demonstration - MLD создала прототип КЛО, в котором использован адаптированный для морского базирования лазер Joint High Power Solid-State Laser. В интересах ПРО Пентагон изучает возможность использования твердотельных и газовых лазеров (200-300 кВт) на высотных беспилотных летательных аппаратах типа MQ-9 "Рипе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3" w:name="__RefHeading___Toc493052086"/>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арковский А.</w:t>
            </w:r>
          </w:p>
          <w:p>
            <w:pPr>
              <w:pStyle w:val="Normal"/>
              <w:spacing w:before="0" w:after="0"/>
              <w:rPr/>
            </w:pPr>
            <w:r>
              <w:rPr>
                <w:b/>
                <w:szCs w:val="24"/>
              </w:rPr>
              <w:t xml:space="preserve">    </w:t>
            </w:r>
            <w:r>
              <w:rPr>
                <w:b/>
                <w:szCs w:val="24"/>
              </w:rPr>
              <w:t>Семь лучших танков современности. Россия стала мировым лидером в производстве бронированной техники</w:t>
            </w:r>
            <w:r>
              <w:rPr>
                <w:szCs w:val="24"/>
              </w:rPr>
              <w:t xml:space="preserve"> // Независимое военное обозрение. - 2017. - 8-14 сентября. - № 33. - С.6-7.</w:t>
            </w:r>
          </w:p>
          <w:p>
            <w:pPr>
              <w:pStyle w:val="Normal"/>
              <w:spacing w:before="0" w:after="0"/>
              <w:rPr/>
            </w:pPr>
            <w:r>
              <w:rPr>
                <w:sz w:val="23"/>
                <w:szCs w:val="23"/>
              </w:rPr>
              <w:t xml:space="preserve"> </w:t>
            </w:r>
            <w:r>
              <w:rPr>
                <w:sz w:val="23"/>
                <w:szCs w:val="23"/>
              </w:rPr>
              <w:t>Россия создала танки, превосходящие по качеству западные аналоги. Журнал Forbes провел сравнение между основными массовыми танками России, Германии, США, КНР и Франции. Соответственно критической оценке подверглись следующие образцы: Т90, Leopard-2, M1A2 SEP V2 Abrams, MBT-2000 и AMX-56 Leclerc. Сравнение зарубежных танков с добавлением в этот список британского танка Challenger 2 и израильского танка ошлбд (Меркава) с целью определения истинного лидера. Принцип оценки: сравнение технических характеристик машин, систем защиты и вооружения, стоимость их производства, эффективность боевого использования, спрос на мировом рынке вооружений. Сравнение танков ABRAMS И Т90. Немецкий шедевр современного танкостроения Leopard 2. Основной китайский танк MBT-2000 вполне заслуженно считается удовлетворительным образцом в сравнительной таблице мирового танкостроения. Танк AMX-56 Leclerc - очередное доказательство амбициозности французов. Израильский танк "Меркава". Британский танк Challenger 2 давно и надежно заработал себе плохую репутацию, но, по мнению западных экспертов, он остается одной из лучших бронемашин в мире. Мировой танковый рынок: мнения военных экспертов. Продажа танков на мировом рынке вооружений. По мнению экспертов журнала Forbes, бесспорным коммерческим лидером двух первых декад XXI века является российский танк Т90МС, который занимает важную нишу в экспорте вооружений РФ. Т-90 стоит на вооружении армий 38 разных стран, это лучший результат по продажам в мире. У этого танка низкая себестоимость и конечная цена, он практически по всем показателям переигрывает конкурентов по качеству.</w:t>
            </w:r>
          </w:p>
          <w:p>
            <w:pPr>
              <w:pStyle w:val="Normal"/>
              <w:rPr>
                <w:szCs w:val="24"/>
              </w:rPr>
            </w:pPr>
            <w:r>
              <w:rPr>
                <w:b/>
                <w:szCs w:val="24"/>
              </w:rPr>
              <w:t>Захарцев А., Васильев А.</w:t>
            </w:r>
          </w:p>
          <w:p>
            <w:pPr>
              <w:pStyle w:val="Normal"/>
              <w:rPr/>
            </w:pPr>
            <w:r>
              <w:rPr>
                <w:b/>
                <w:szCs w:val="24"/>
              </w:rPr>
              <w:t xml:space="preserve">    </w:t>
            </w:r>
            <w:r>
              <w:rPr>
                <w:b/>
                <w:szCs w:val="24"/>
              </w:rPr>
              <w:t xml:space="preserve">Крупнокалиберные снайперские винтовки некоторых зарубежных стран </w:t>
            </w:r>
            <w:r>
              <w:rPr>
                <w:szCs w:val="24"/>
              </w:rPr>
              <w:t>// Зарубежное военное обозрение (электронная версия). - 2017. - № 3. - С.54-57.</w:t>
            </w:r>
          </w:p>
          <w:p>
            <w:pPr>
              <w:pStyle w:val="Normal"/>
              <w:rPr>
                <w:szCs w:val="24"/>
              </w:rPr>
            </w:pPr>
            <w:r>
              <w:rPr>
                <w:szCs w:val="24"/>
              </w:rPr>
              <w:t xml:space="preserve"> </w:t>
            </w:r>
            <w:r>
              <w:rPr>
                <w:szCs w:val="24"/>
              </w:rPr>
              <w:t>Анализ особенностей конструкций и тактико-технических характеристик крупнокалиберных снайперских винтовок, стоящих на вооружении некоторых зарубежных стран. Кроме широко использующихся в вооруженных силах (ВС) многих стран снайперских винтовок калибров 5,56 и 7,62 мм в последние годы наблюдается повышенный интерес военного руководства к оснащению подразделений ВС и других силовых структур крупнокалиберными (12,7, 14,5, 15,2 и 20 и 25 мм) снайперскими винтовками (КСВ). Этот интерес вызван тем, что КСВ, кроме ведения контрснайперской борьбы и уничтожения живой силы и боевых средств в укреплениях полевого типа и в городских условиях, позволяют выводить из строя небронированную и легкобронированную технику, самолеты и вертолеты на стоянках, ракеты на пусковых установках (ПУ), радиолокационные станции, средства наблюдения, связи и управления, открыто расположенные боеприпасы и взрывные устройства. Разработка и производство крупнокалиберных винтовок в настоящее время налажены в нескольких странах, а именно в США, Великобритании, Франции, Австралии, Австрии, Венгрии, КНР, Польше, Сербии, Швейцарии, Чехии, Хорватии, ЮАР. Конструктивно КСВ выполняются по классической схеме или по схеме "буллпап" с расположением некоторых подвижных частей винтовки в прикладе. Использование последней компоновки позволяет сделать оружие более компактным. В настоящее время наиболее высокими техническим уровнем и, соответственно, боевыми возможностями обладают следующие образцы КСВ: серии "Барретт" (фирмы "Харрис дезерт рейнбоу"), "Виндруннер", "Шилон", SR-50 и "Намессис". Наиболее широко используются крупнокалиберные снайперские винтовки серии "Барретт" фирмы "Файр армз" М82А1, М32А2 и М82А3, которые кроме США в настоящее время используются еще в 34 странах.</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93052087"/>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тех и СТАН. Развитие отечественного станкостроения</w:t>
            </w:r>
            <w:r>
              <w:rPr>
                <w:szCs w:val="24"/>
              </w:rPr>
              <w:t xml:space="preserve"> // Промышленный еженедельник (электронная версия). - 2017. - 21-27 августа. - № 28. - С.4.</w:t>
            </w:r>
          </w:p>
          <w:p>
            <w:pPr>
              <w:pStyle w:val="Normal"/>
              <w:rPr>
                <w:sz w:val="23"/>
                <w:szCs w:val="23"/>
              </w:rPr>
            </w:pPr>
            <w:r>
              <w:rPr>
                <w:sz w:val="23"/>
                <w:szCs w:val="23"/>
              </w:rPr>
              <w:t xml:space="preserve"> </w:t>
            </w:r>
            <w:r>
              <w:rPr>
                <w:sz w:val="23"/>
                <w:szCs w:val="23"/>
              </w:rPr>
              <w:t>На базе Савеловского машиностроительного завода в г. Кимры будет создано совместное предприятие (СП) по производству высокоточных деталей для российских корпораций. СП будет специализироваться на механической обработке деталей. Для промышленных компаний передача производства деталей на аутсорсинг - это дополнительная возможность увеличить эффективность производства и снизить затраты.</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93052088"/>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к Д.</w:t>
            </w:r>
          </w:p>
          <w:p>
            <w:pPr>
              <w:pStyle w:val="Normal"/>
              <w:rPr/>
            </w:pPr>
            <w:r>
              <w:rPr>
                <w:b/>
                <w:szCs w:val="24"/>
              </w:rPr>
              <w:t xml:space="preserve">    </w:t>
            </w:r>
            <w:r>
              <w:rPr>
                <w:b/>
                <w:szCs w:val="24"/>
              </w:rPr>
              <w:t>Министерство на службе машиностроения</w:t>
            </w:r>
            <w:r>
              <w:rPr>
                <w:szCs w:val="24"/>
              </w:rPr>
              <w:t>: [электронный документ] // Гудок. - 2017. - 1 сентября.</w:t>
            </w:r>
          </w:p>
          <w:p>
            <w:pPr>
              <w:pStyle w:val="Normal"/>
              <w:rPr/>
            </w:pPr>
            <w:r>
              <w:rPr>
                <w:szCs w:val="24"/>
              </w:rPr>
              <w:t xml:space="preserve"> </w:t>
            </w:r>
            <w:r>
              <w:rPr>
                <w:szCs w:val="24"/>
              </w:rPr>
              <w:t>Интервью с директором Департамента автомобильной промышленности и железнодорожного машиностроения Минпромторга РФ. Оценка состояния отрасли железнодорожного машиностроения. Рыночные факторы, определяющие развитие отрасли. Эффективность загрузки мощностей предприятий. Долгосрочные договоры на закупку грузовых и пассажирских вагонов на десятки миллиардов рублей.</w:t>
            </w:r>
          </w:p>
          <w:p>
            <w:pPr>
              <w:pStyle w:val="Normal"/>
              <w:rPr/>
            </w:pPr>
            <w:r>
              <w:rPr>
                <w:b/>
                <w:szCs w:val="24"/>
              </w:rPr>
              <w:t xml:space="preserve">    </w:t>
            </w:r>
            <w:r>
              <w:rPr>
                <w:b/>
                <w:szCs w:val="24"/>
              </w:rPr>
              <w:t>Почти на 30% вырос экспорт российских легковых машин</w:t>
            </w:r>
            <w:r>
              <w:rPr>
                <w:szCs w:val="24"/>
              </w:rPr>
              <w:t>: [электронный документ] // Экономика и жизнь. - 2017. - 7 сентября.</w:t>
            </w:r>
          </w:p>
          <w:p>
            <w:pPr>
              <w:pStyle w:val="Normal"/>
              <w:rPr/>
            </w:pPr>
            <w:r>
              <w:rPr>
                <w:szCs w:val="24"/>
              </w:rPr>
              <w:t xml:space="preserve"> </w:t>
            </w:r>
            <w:r>
              <w:rPr>
                <w:sz w:val="23"/>
                <w:szCs w:val="23"/>
              </w:rPr>
              <w:t>По данным Федеральной таможенной службы РФ, экспорт легковых автомобилей из РФ за семь месяцев 2017 года вырос на 29,9% по сравнению с аналогичным периодом 2016 года и составил 49,1 тыс. единиц. Всего Россия экспортировала за январь - июль легковых автомобилей на сумму 802,1 млн долларов. В том числе 22,9 тыс. машин на 437,5 млн долларов в страны дальнего зарубежья и 26,3 тыс. авто - на 364,6 млн долларов - в страны СНГ. По итогам первого полугодия 2017 г. отечественная марка LADA попала в ТОП-50 мирового рейтинга продаж автомобилей. Импорт грузовых машин в Россию за семь месяцев увеличился в 1,4 раза - до 13,7 тыс. единиц, на общую сумму - 988,7 млн долларов. Из стран дальнего зарубежья было ввезено 11,2 тыс. грузовиков на 491,6 млн долларов, из стран СНГ - 2,5 тыс. на 497 млн долларов. Министерство промышленности и торговли РФ сообщило о планах ввести субсидирование кредитных ставок для физических лиц за рубежом на покупку российских автомобиле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 через четыре года продажи новых легковых автомобилей в России будут отставать от докризисного пика почти на треть</w:t>
            </w:r>
            <w:r>
              <w:rPr>
                <w:szCs w:val="24"/>
              </w:rPr>
              <w:t xml:space="preserve"> // Экономика и жизнь. - 2017. - 1 сентября. - № 34. - С.21.</w:t>
            </w:r>
          </w:p>
          <w:p>
            <w:pPr>
              <w:pStyle w:val="Normal"/>
              <w:spacing w:before="0" w:after="0"/>
              <w:rPr>
                <w:szCs w:val="24"/>
              </w:rPr>
            </w:pPr>
            <w:r>
              <w:rPr>
                <w:szCs w:val="24"/>
              </w:rPr>
              <w:t xml:space="preserve"> </w:t>
            </w:r>
            <w:r>
              <w:rPr>
                <w:szCs w:val="24"/>
              </w:rPr>
              <w:t>Данные исследования "Обзор автомобильного рынка России в 1-м полугодии 2017 г. и перспективы развития", подготовленного российским представительством PwC. В 1-м полугодии 2017 г. продажи новых легковых автомобилей в России достигли 665 000 штук, увеличившись на 7% по сравнению с аналогичным периодом прошлого года, когда было продано 623 000 авто. Продажи российских автопроизводителей выросли на 8%, чему способствовал рост спроса на легковые автомобили Lada, в частности на модели Lada Vesta и Lada XRAY - их продажи в 1-м полугодии 2017 г. увеличились на 51 и 92% соответственно. Прирост продаж иномарок российского производства оказался выше среднеотраслевого уровня и составил 16%. Усилению позиций и конкурентоспособности иномарок, произведенных в России, во многом способствовали различные программы государственной поддержки. Доля импорта в совокупных продажах в январе - июне 2017 г. составила около 17% против 22% в 1-м полугодии 2016 г. Несмотря на значительное укрепление рубля за период, количество импортированных автомобилей упало. Отечественный бренд Lada сохраняет лидирующую позицию на рынке и демонстрирует увеличение продаж, при этом их структура сместилась в пользу новых моделей Lada Vesta и Lada XRAY, на которые в совокупности пришлось 37% всех продаж бренда в 1-м полугодии 2017 г.</w:t>
            </w:r>
          </w:p>
          <w:p>
            <w:pPr>
              <w:pStyle w:val="Normal"/>
              <w:rPr>
                <w:szCs w:val="24"/>
              </w:rPr>
            </w:pPr>
            <w:r>
              <w:rPr>
                <w:szCs w:val="24"/>
              </w:rPr>
            </w:r>
          </w:p>
          <w:p>
            <w:pPr>
              <w:pStyle w:val="Normal"/>
              <w:rPr/>
            </w:pPr>
            <w:r>
              <w:rPr>
                <w:b/>
                <w:szCs w:val="24"/>
              </w:rPr>
              <w:t xml:space="preserve">    </w:t>
            </w:r>
            <w:r>
              <w:rPr>
                <w:b/>
                <w:szCs w:val="24"/>
              </w:rPr>
              <w:t>Составы отправляют на экспорт</w:t>
            </w:r>
            <w:r>
              <w:rPr>
                <w:szCs w:val="24"/>
              </w:rPr>
              <w:t>: [электронный документ] // Гудок. - 2017. - 6 сентября.</w:t>
            </w:r>
          </w:p>
          <w:p>
            <w:pPr>
              <w:pStyle w:val="Normal"/>
              <w:rPr>
                <w:sz w:val="23"/>
                <w:szCs w:val="23"/>
              </w:rPr>
            </w:pPr>
            <w:r>
              <w:rPr>
                <w:sz w:val="23"/>
                <w:szCs w:val="23"/>
              </w:rPr>
              <w:t xml:space="preserve"> </w:t>
            </w:r>
            <w:r>
              <w:rPr>
                <w:sz w:val="23"/>
                <w:szCs w:val="23"/>
              </w:rPr>
              <w:t>Правительство утвердило Стратегию развития экспорта продукции железнодорожного машиностроения. Согласно документу, развитие экспорта может пойти по трём сценариям - оптимистичному, базовому и пессимистичному. В лучшем случае российский экспорт может выйти на новые рынки и вырасти за семь лет как минимум в полтора раза, в худшем - за тот же период обрушиться вдвое и потерять даже те рынки, на которых отечественные машиностроители присутствуют сегодня. Сокращение спроса на отечественную продукцию на внутреннем рынке, приведшее к постепенному сворачиванию производства подвижного состава в период с 2014 по 2016 год. Сокращение выпуска локомотивов на 8,2%, грузовых вагонов на 33,6%, пассажирских вагонов на 29,3%, вагонов электропоездов и дизель-поездов на 22,7%, вагонов метрополитена на 19,1%. За семь месяцев 2017 г. производители техники смогли показать общий рост производства на 42%. Но прежнее сокращение производства на российских заводах негативно сказалось на развитии предприятий отрасли. Негативные тенденции в железнодорожном машиностроении отражаются на пополнении государственного бюджета.</w:t>
            </w:r>
          </w:p>
          <w:p>
            <w:pPr>
              <w:pStyle w:val="Normal"/>
              <w:rPr/>
            </w:pPr>
            <w:r>
              <w:rPr>
                <w:b/>
                <w:szCs w:val="24"/>
              </w:rPr>
              <w:t xml:space="preserve">    </w:t>
            </w:r>
            <w:r>
              <w:rPr>
                <w:b/>
                <w:szCs w:val="24"/>
              </w:rPr>
              <w:t>Российский авторынок в августе поднялся на второе место в Европе</w:t>
            </w:r>
            <w:r>
              <w:rPr>
                <w:szCs w:val="24"/>
              </w:rPr>
              <w:t>: [электронный документ] // Экономика и жизнь. - 2017. - 11 сентября.</w:t>
            </w:r>
          </w:p>
          <w:p>
            <w:pPr>
              <w:pStyle w:val="Normal"/>
              <w:rPr>
                <w:szCs w:val="24"/>
              </w:rPr>
            </w:pPr>
            <w:r>
              <w:rPr>
                <w:szCs w:val="24"/>
              </w:rPr>
              <w:t xml:space="preserve"> </w:t>
            </w:r>
            <w:r>
              <w:rPr>
                <w:szCs w:val="24"/>
              </w:rPr>
              <w:t>По данным аналитического агентства "АВТОСТАТ", автомобильный рынок России в августе продолжил восстановление высокими темпами и по итогам последнего месяца лета занял второе место в рейтинге крупнейших авторынков Европы. В национальных ассоциациях автопроизводителей Европы, лидером по реализации автомобилей в августе остается Германия, где было продано 253679 машин (+3,5%). По предварительным оценкам агентства "АВТОСТАТ", продажи легковых автомобилей в РФ составили более 122,5 тыс. единиц (без учета LCV). Третий результат показала Франция - 107455 машин, что на 9,4% больше по сравнению с прошлым годом. Замыкаю пятерку Италия с показателем 83363 реализованных автомобилей (+15,8%) и Великобритания, чьи автодилеры реализовали 76433 машин (-6,4%).</w:t>
            </w:r>
          </w:p>
          <w:p>
            <w:pPr>
              <w:pStyle w:val="Normal"/>
              <w:rPr>
                <w:szCs w:val="24"/>
              </w:rPr>
            </w:pPr>
            <w:r>
              <w:rPr>
                <w:szCs w:val="24"/>
              </w:rPr>
            </w:r>
          </w:p>
          <w:p>
            <w:pPr>
              <w:pStyle w:val="Normal"/>
              <w:rPr/>
            </w:pPr>
            <w:r>
              <w:rPr>
                <w:b/>
                <w:szCs w:val="24"/>
              </w:rPr>
              <w:t xml:space="preserve">    </w:t>
            </w:r>
            <w:r>
              <w:rPr>
                <w:b/>
                <w:szCs w:val="24"/>
              </w:rPr>
              <w:t>Вес переходит в качество</w:t>
            </w:r>
            <w:r>
              <w:rPr>
                <w:szCs w:val="24"/>
              </w:rPr>
              <w:t>: [электронный документ] // Гудок. - 2017. - 4 сентября.</w:t>
            </w:r>
          </w:p>
          <w:p>
            <w:pPr>
              <w:pStyle w:val="Normal"/>
              <w:rPr/>
            </w:pPr>
            <w:r>
              <w:rPr>
                <w:szCs w:val="24"/>
              </w:rPr>
              <w:t xml:space="preserve"> </w:t>
            </w:r>
            <w:r>
              <w:rPr>
                <w:szCs w:val="24"/>
              </w:rPr>
              <w:t>По прогнозу генерального директора АО "Первая тяжеловесная компания" В. Сосипаторова, высказанному на дискуссии "Спрос и предложение на рынке подвижного состава", в рамках Международного железнодорожного салона техники и технологий "ЭКСПО 1520", к 2021 году доля вагонов нового поколения на сети РЖД возрастёт с 15 до 25%, а производительность вагона увеличится на 6% по сравнению с 2017 годом, благодаря качественному обновлению подвижного состава. Накопленный международный опыт подтверждает экономию удельных затрат при росте осевых нагрузок. Обстоятельства, лимитирующие эффективность инновационных вагонов. Для наиболее эффективного использования инновационного парка необходим замкнутый полигон с чётким пониманием сервисного обслуживания, подготовленной инфраструктурой грузоотправителей и адресатов, а также с унифицированной весовой нормой. Количество таких полигонов на сети РЖД растёт.</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493052089"/>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Американские трактора буксуют на СПИКе. "Русские машины" и Минпромторг спорят об условиях контракта</w:t>
            </w:r>
            <w:r>
              <w:rPr>
                <w:szCs w:val="24"/>
              </w:rPr>
              <w:t xml:space="preserve"> // Коммерсантъ. - 2017. - 11 сентября. - № 167/П. - С.7.</w:t>
            </w:r>
          </w:p>
          <w:p>
            <w:pPr>
              <w:pStyle w:val="Normal"/>
              <w:spacing w:before="120" w:after="0"/>
              <w:rPr>
                <w:rStyle w:val="Komm1"/>
                <w:szCs w:val="24"/>
              </w:rPr>
            </w:pPr>
            <w:r>
              <w:rPr>
                <w:szCs w:val="24"/>
              </w:rPr>
              <w:t xml:space="preserve"> </w:t>
            </w:r>
            <w:r>
              <w:rPr>
                <w:szCs w:val="24"/>
              </w:rPr>
              <w:t>АГКО-РМ (СП "Русских машин" О. Дерипаски и американской AGCO) готово вложить в рамках специнвестконтракта (СПИК) около 1,3 млрд рублей в выпуск тракторов в России. Локализация будет составлять 40-45%. Сейчас в этом сегменте (второй тяговый класс, до 150 л. с.) российских производителей нет, почти весь он представлен продукцией Минского тракторного завода. СП "Русские машины" столкнулось с "неожиданными трактовками ключевой идеи СПИКа" в Департаменте сельхозмашиностроения Минпромторга. По информации вице-президента "Русских машин" Е. Матвеевой, не работает концепция предоставления инвестору на момент подписания обязательств равных условий. Участники рынка называют спор дискредитирующим институт СПИКа и ставящим под сомнение целесообразность массового внедрения этого механизма государственной поддержки как замены традиционной промышленной сборке. В профильном департаменте Минпромторга заверили, что "согласование проекта СПИКа АГКО-РМ завершается, идет окончательное определение перечня технологических операций, включая производство трансмиссии, мостов и двигате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93052090"/>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удостроители идут за рыбой. "Пелла" намерена построить верфь в Приморье</w:t>
            </w:r>
            <w:r>
              <w:rPr>
                <w:szCs w:val="24"/>
              </w:rPr>
              <w:t xml:space="preserve"> // Коммерсантъ. - 2017. - 7 сентября. - № 165. - С.7.</w:t>
            </w:r>
          </w:p>
          <w:p>
            <w:pPr>
              <w:pStyle w:val="Normal"/>
              <w:spacing w:before="0" w:after="0"/>
              <w:rPr>
                <w:sz w:val="23"/>
                <w:szCs w:val="23"/>
              </w:rPr>
            </w:pPr>
            <w:r>
              <w:rPr>
                <w:sz w:val="23"/>
                <w:szCs w:val="23"/>
              </w:rPr>
              <w:t xml:space="preserve"> </w:t>
            </w:r>
            <w:r>
              <w:rPr>
                <w:sz w:val="23"/>
                <w:szCs w:val="23"/>
              </w:rPr>
              <w:t>Планы ОАО "Ленинградский судостроительный завод "Пелла"" по созданию в рамках свободного порта Владивосток компакт-верфь для строительства рыбопромысловых судов длиной до 80 метров. Проект может быть реализован за два с половиной года. Соглашение о сотрудничестве по этому проекту в части привлечения инвестиций, подписанное заводом "Пелла" с Агентством Дальнего Востока, ООО "Антей" и Ассоциацией добытчиков краба Дальнего Востока.</w:t>
            </w:r>
          </w:p>
          <w:p>
            <w:pPr>
              <w:pStyle w:val="Normal"/>
              <w:spacing w:before="0" w:after="0"/>
              <w:rPr>
                <w:sz w:val="23"/>
                <w:szCs w:val="23"/>
              </w:rPr>
            </w:pPr>
            <w:r>
              <w:rPr>
                <w:sz w:val="23"/>
                <w:szCs w:val="23"/>
              </w:rPr>
            </w:r>
          </w:p>
          <w:p>
            <w:pPr>
              <w:pStyle w:val="Normal"/>
              <w:spacing w:before="0" w:after="0"/>
              <w:rPr>
                <w:b/>
                <w:b/>
                <w:szCs w:val="24"/>
              </w:rPr>
            </w:pPr>
            <w:r>
              <w:rPr>
                <w:b/>
                <w:szCs w:val="24"/>
              </w:rPr>
              <w:t>Спирин В. и др.</w:t>
            </w:r>
          </w:p>
          <w:p>
            <w:pPr>
              <w:pStyle w:val="Normal"/>
              <w:spacing w:before="0" w:after="0"/>
              <w:rPr/>
            </w:pPr>
            <w:r>
              <w:rPr>
                <w:b/>
                <w:szCs w:val="24"/>
              </w:rPr>
              <w:t xml:space="preserve">    </w:t>
            </w:r>
            <w:r>
              <w:rPr>
                <w:b/>
                <w:szCs w:val="24"/>
              </w:rPr>
              <w:t>Фрегаты типа Freedom и Independence</w:t>
            </w:r>
            <w:r>
              <w:rPr>
                <w:szCs w:val="24"/>
              </w:rPr>
              <w:t xml:space="preserve"> / Спирин В., Василевский Д., Леонов Е. // Зарубежное военное обозрение (электронная версия). - 2017. - № 2. - С.75-86; № 4. - С.77-84; № 5. - С.76-86.</w:t>
            </w:r>
          </w:p>
          <w:p>
            <w:pPr>
              <w:pStyle w:val="Normal"/>
              <w:spacing w:before="0" w:after="0"/>
              <w:rPr>
                <w:sz w:val="23"/>
                <w:szCs w:val="23"/>
              </w:rPr>
            </w:pPr>
            <w:r>
              <w:rPr>
                <w:sz w:val="23"/>
                <w:szCs w:val="23"/>
              </w:rPr>
              <w:t xml:space="preserve"> </w:t>
            </w:r>
            <w:r>
              <w:rPr>
                <w:sz w:val="23"/>
                <w:szCs w:val="23"/>
              </w:rPr>
              <w:t>Предыстория Программы создания многоцелевых кораблей прибрежной морской зоны для американского флота - фрегатов класса LCS, которой предшествовали в середине 90-х годов прошлого века и в начале 2000-х две другие - "Надводный корабль XXI века" (SC-21) и "Надводный корабль будущего" (FSC) по строительству эскадренных миноносцев и крейсеров с управляемым ракетным вооружением (УРО) соответственно. Однако из-за жесточайшей экономии средств и сокращения бюджета ВМС они были свернуты или реализованы лишь частично. Последняя программа (LCS) характерна чрезвычайной дороговизной проекта, многочисленными проблемами при проектировании, нестыковками в ходе строительства, особенно на начальном этапе. Зарубежные специалисты выражают озабоченность относительно низкой живучести корабля, его слабого вооружения и т. д. Количество кораблей класса LCS двух типов, закупленных в период с 2005 по 2015 г., и планируемое к закупке до 2020 г. Анализ стоимости программы на различных этапах ее реализации. Стратегия руководства морского министерства по приобретению LCS. Базовые проекты LCS. Фрегаты типа "Фридом" (LCS-1), боевое оснащение, его размещение. Фрегаты типа "Индепенденс" (LCS-2). Модернизированный проект LCS (для последних 12 кораблей, с LCS-33 до -44), планы по их поэтапной модернизации, начиная с 2017 финансового года, основные направления. Модули полезной нагрузки, их совершенствование. Модули для проведения противоминных операций. Структура противоминного модуля и сроки разработки систем. Модули для борьбы с малоразмерными быстроходными надводными целями. Модули для проведения противолодочных операций.</w:t>
            </w:r>
          </w:p>
          <w:p>
            <w:pPr>
              <w:pStyle w:val="Normal"/>
              <w:spacing w:before="0" w:after="0"/>
              <w:rPr>
                <w:sz w:val="23"/>
                <w:szCs w:val="23"/>
              </w:rPr>
            </w:pPr>
            <w:r>
              <w:rPr>
                <w:sz w:val="23"/>
                <w:szCs w:val="23"/>
              </w:rPr>
            </w:r>
          </w:p>
          <w:p>
            <w:pPr>
              <w:pStyle w:val="Normal"/>
              <w:spacing w:before="0" w:after="0"/>
              <w:rPr>
                <w:b/>
                <w:b/>
                <w:szCs w:val="24"/>
              </w:rPr>
            </w:pPr>
            <w:r>
              <w:rPr>
                <w:b/>
                <w:szCs w:val="24"/>
              </w:rPr>
              <w:t>Белоцерковский А.</w:t>
            </w:r>
          </w:p>
          <w:p>
            <w:pPr>
              <w:pStyle w:val="Normal"/>
              <w:spacing w:before="0" w:after="0"/>
              <w:rPr/>
            </w:pPr>
            <w:r>
              <w:rPr>
                <w:b/>
                <w:szCs w:val="24"/>
              </w:rPr>
              <w:t xml:space="preserve">    </w:t>
            </w:r>
            <w:r>
              <w:rPr>
                <w:b/>
                <w:szCs w:val="24"/>
              </w:rPr>
              <w:t>Израильский быстроходный патрульный катер Shaldag Mk V</w:t>
            </w:r>
            <w:r>
              <w:rPr>
                <w:szCs w:val="24"/>
              </w:rPr>
              <w:t xml:space="preserve"> // Зарубежное военное обозрение (электронная версия). - 2017. - № 3. - С.83.</w:t>
            </w:r>
          </w:p>
          <w:p>
            <w:pPr>
              <w:pStyle w:val="Normal"/>
              <w:spacing w:before="0" w:after="0"/>
              <w:rPr>
                <w:rStyle w:val="Komm1"/>
                <w:sz w:val="23"/>
                <w:szCs w:val="23"/>
              </w:rPr>
            </w:pPr>
            <w:r>
              <w:rPr>
                <w:sz w:val="23"/>
                <w:szCs w:val="23"/>
              </w:rPr>
              <w:t xml:space="preserve"> </w:t>
            </w:r>
            <w:r>
              <w:rPr>
                <w:sz w:val="23"/>
                <w:szCs w:val="23"/>
              </w:rPr>
              <w:t>Особенности конструкции и основные тактико-технические характеристики израильского быстроходного патрульного катера (ПКА) Shaldag Mk V. ПКА типа "Шальдаг" выпускаются судоверфью "Израэль шипъярдс"для национальных военно-морских сил (ВМС) и на экспорт. В конце 2016 г. Правительство Аргентины одобрило покупку у Израиля четырех катеров типа "Шальдаг" Mk V (49 млн. долларов) и систем наблюдения (35 млн. долларов). Общая сумма контракта 84 млн. долларов. На вооружении ВМС Израиля состоят 22 ПКА типа "Шальдаг" Mk V. ПКА "Шальдаг" создан на базе катера "Саар 4.5", который построен на той же верфи в количестве 33 единиц четырех модификаций. На борту предусмотрена площадка для базирования легкого вертолета. В качестве силовой установки на катере типа "Саар 4.5" применяются четыре дизельных двигателя MTU 16 V 4000, работающих на четыре вала и развивающих максимальную скорость 32 уз (максимальная крейсерская скорость 28 уз). Дальность плавания 3 200 морских миль при скорости хода 12-18 уз, продолжительность плавания 14 суток. ПКА рассчитан на размещение 25-35 человек или 24 военнослужащих подразделения специального назначения с полной экипировк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93052091"/>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иатехника для ВКС России. Корпорация "Иркут" способствует формированию нового облика и нового профессионального уровня боевой российской авиации</w:t>
            </w:r>
            <w:r>
              <w:rPr>
                <w:szCs w:val="24"/>
              </w:rPr>
              <w:t xml:space="preserve"> // Промышленный еженедельник (электронная версия). - 2017. - 21-27 августа. - № 28. - С.6.</w:t>
            </w:r>
          </w:p>
          <w:p>
            <w:pPr>
              <w:pStyle w:val="Normal"/>
              <w:rPr>
                <w:szCs w:val="24"/>
              </w:rPr>
            </w:pPr>
            <w:r>
              <w:rPr>
                <w:szCs w:val="24"/>
              </w:rPr>
              <w:t xml:space="preserve"> </w:t>
            </w:r>
            <w:r>
              <w:rPr>
                <w:szCs w:val="24"/>
              </w:rPr>
              <w:t>ВКС России продолжают планомерно пополняют свой парк высокоманевренными многоцелевыми истребителями поколения "4+" Су-30СМ, которые призваны повысить пилотажные и боевые возможности авиационных подразделений российских Вооруженных сил. В курский авиаполк Западного военного округа (ЗВО) поступили четыре новейших истребителя Су-30СМ, которые были приняты в ходе проведения единого дня военной приемки на Иркутском авиазаводе. ПАО "Корпорация "Иркут" (входит в ПАО "ОАК") в качестве головного исполнителя государственного оборонного заказа ведет серийный выпуск высокоманевренных многоцелевых истребителей Су-30СМ, обеспечивая ритмичные планомерные поставки истребителя для нужд ВКС России. Оценки нового сверхманевренного истребителя Су-30СМ как об уникальном проекте национального авиапрома.</w:t>
            </w:r>
          </w:p>
          <w:p>
            <w:pPr>
              <w:pStyle w:val="Normal"/>
              <w:rPr>
                <w:szCs w:val="24"/>
              </w:rPr>
            </w:pPr>
            <w:r>
              <w:rPr>
                <w:szCs w:val="24"/>
              </w:rPr>
            </w:r>
          </w:p>
          <w:p>
            <w:pPr>
              <w:pStyle w:val="Normal"/>
              <w:rPr/>
            </w:pPr>
            <w:r>
              <w:rPr>
                <w:b/>
                <w:szCs w:val="24"/>
              </w:rPr>
              <w:t xml:space="preserve">    </w:t>
            </w:r>
            <w:r>
              <w:rPr>
                <w:b/>
                <w:szCs w:val="24"/>
              </w:rPr>
              <w:t>Объединенная авиастроительная корпорация собирается увеличить долю компании на рынке с помощью Роспатента</w:t>
            </w:r>
            <w:r>
              <w:rPr>
                <w:szCs w:val="24"/>
              </w:rPr>
              <w:t xml:space="preserve"> // Интеллектуальная собственность. Промышленная собственность (электронная версия). - 2017. - № 9. - С.73-74.</w:t>
            </w:r>
          </w:p>
          <w:p>
            <w:pPr>
              <w:pStyle w:val="Normal"/>
              <w:rPr>
                <w:szCs w:val="24"/>
              </w:rPr>
            </w:pPr>
            <w:r>
              <w:rPr>
                <w:szCs w:val="24"/>
              </w:rPr>
              <w:t xml:space="preserve"> </w:t>
            </w:r>
            <w:r>
              <w:rPr>
                <w:szCs w:val="24"/>
              </w:rPr>
              <w:t>19 июля 2017 г. на Международном авиационно-космическом салоне МАКС-2017 руководитель Роспатента Г. Ивлиев и президент Объединенной авиастроительной компании (ПАО "ОАК") Ю. Слюсарь подписали соглашение о сотрудничестве. Документ регламентирует взаимодействие ведомства и корпорации по широкому кругу вопросов в сфере интеллектуальной собственности. В нем детально проработаны направления партнерства, включая сотрудничество в области выбора технологических приоритетов деятельности ПАО "ОАК" и его дочерних и зависимых организаций. С помощью совместных действий с Роспатентом ПАО "ОАК" рассчитывает увеличить свою долю на рынках гражданской и военной авиации, в том числе и за рубежом, эффективно реализовать стратегия развития интегрированного авиастроительного комплекса, значительно повысить эффективность управления интеллектуальной собственностью и активизировать научно-технический и производственный потенциал отрасли в целом.</w:t>
            </w:r>
          </w:p>
          <w:p>
            <w:pPr>
              <w:pStyle w:val="Normal"/>
              <w:spacing w:before="0" w:after="0"/>
              <w:rPr>
                <w:szCs w:val="24"/>
              </w:rPr>
            </w:pPr>
            <w:r>
              <w:rPr>
                <w:szCs w:val="24"/>
              </w:rPr>
            </w:r>
          </w:p>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17. - 28 августа-3 сентября. - № 29. - С.1.</w:t>
            </w:r>
          </w:p>
          <w:p>
            <w:pPr>
              <w:pStyle w:val="Normal"/>
              <w:spacing w:before="0" w:after="0"/>
              <w:rPr>
                <w:sz w:val="23"/>
                <w:szCs w:val="23"/>
              </w:rPr>
            </w:pPr>
            <w:r>
              <w:rPr>
                <w:sz w:val="23"/>
                <w:szCs w:val="23"/>
              </w:rPr>
              <w:t xml:space="preserve"> </w:t>
            </w:r>
            <w:r>
              <w:rPr>
                <w:sz w:val="23"/>
                <w:szCs w:val="23"/>
              </w:rPr>
              <w:t>В России создана Некоммерческая организация "Ассоциация Парашютостроителей", которая позволит разрабатывать и внедрять абсолютно новые изделия, не имеющие аналогов в мире, и совершить рывок не только в военном, но и гражданском парашютостроении. В рамках развития направления планируется сделать особый упор на изделиях с большой долей электронных и высокотехнологичных компонентов жизнеобеспечения и спасения, автоматического управления при десантировании груз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17. - 4-10 сентября. - № 30. - С.1.</w:t>
            </w:r>
          </w:p>
          <w:p>
            <w:pPr>
              <w:pStyle w:val="Normal"/>
              <w:spacing w:before="0" w:after="0"/>
              <w:rPr>
                <w:rStyle w:val="Komm1"/>
                <w:szCs w:val="24"/>
              </w:rPr>
            </w:pPr>
            <w:r>
              <w:rPr>
                <w:szCs w:val="24"/>
              </w:rPr>
              <w:t xml:space="preserve"> </w:t>
            </w:r>
            <w:r>
              <w:rPr>
                <w:szCs w:val="24"/>
              </w:rPr>
              <w:t>Объединенная авиастроительная корпорация (ОАК) увеличила выручку и почти в два раза валовую прибыль, согласно промежуточной сокращенной консолидированной отчетности ПАО ОАК за 6 месяцев 2017 года. Выручка выросла на 51% и достигла 179,7 млрд рублей за полугодие 2017 года по сравнению с 118,8 млрд рублей за аналогичное полугодие 2016 года, валовая прибыль увеличилась до 44,4 млрд рублей с 22,3 млрд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93052092"/>
            <w:bookmarkEnd w:id="19"/>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занцева О.</w:t>
            </w:r>
          </w:p>
          <w:p>
            <w:pPr>
              <w:pStyle w:val="Normal"/>
              <w:spacing w:before="0" w:after="0"/>
              <w:rPr/>
            </w:pPr>
            <w:r>
              <w:rPr>
                <w:b/>
                <w:szCs w:val="24"/>
              </w:rPr>
              <w:t xml:space="preserve">    </w:t>
            </w:r>
            <w:r>
              <w:rPr>
                <w:b/>
                <w:szCs w:val="24"/>
              </w:rPr>
              <w:t>Новые точки роста российской электроники</w:t>
            </w:r>
            <w:r>
              <w:rPr>
                <w:szCs w:val="24"/>
              </w:rPr>
              <w:t xml:space="preserve"> // Электроника: наука, технология, бизнес. - 2017. - № 6. - С.44-47.</w:t>
            </w:r>
          </w:p>
          <w:p>
            <w:pPr>
              <w:pStyle w:val="Normal"/>
              <w:spacing w:before="0" w:after="0"/>
              <w:rPr>
                <w:sz w:val="23"/>
                <w:szCs w:val="23"/>
              </w:rPr>
            </w:pPr>
            <w:r>
              <w:rPr>
                <w:sz w:val="23"/>
                <w:szCs w:val="23"/>
              </w:rPr>
              <w:t xml:space="preserve"> </w:t>
            </w:r>
            <w:r>
              <w:rPr>
                <w:sz w:val="23"/>
                <w:szCs w:val="23"/>
              </w:rPr>
              <w:t>Обзор материалов конференции, состоявшейся 28 июня 2017 г., организованной Ассоциацией разработчиков и производителей электроники (АРПЭ) совместно с ТАСС. Задачи АРПЭ, созданной в 2017 г. в целях возрождения и развития отечественной электронной промышленности. Основные темы, обсуждаемые на конференции. Государственная политика в области электроники. Российская электроника в 2025 году. Формирование новой регуляторной среды. Отечественный продукт и российский производитель. Проекты развития, требующие консолидации. Новые рынки и сквозные технологии. Экосистемы, которые формируются вокруг современных технологий.</w:t>
            </w:r>
          </w:p>
          <w:p>
            <w:pPr>
              <w:pStyle w:val="Normal"/>
              <w:spacing w:before="0" w:after="0"/>
              <w:rPr>
                <w:sz w:val="23"/>
                <w:szCs w:val="23"/>
              </w:rPr>
            </w:pPr>
            <w:r>
              <w:rPr>
                <w:sz w:val="23"/>
                <w:szCs w:val="23"/>
              </w:rPr>
            </w:r>
          </w:p>
          <w:p>
            <w:pPr>
              <w:pStyle w:val="Normal"/>
              <w:spacing w:before="0" w:after="0"/>
              <w:rPr>
                <w:b/>
                <w:b/>
                <w:szCs w:val="24"/>
              </w:rPr>
            </w:pPr>
            <w:r>
              <w:rPr>
                <w:b/>
                <w:szCs w:val="24"/>
              </w:rPr>
              <w:t>Немудров В.Г.</w:t>
            </w:r>
          </w:p>
          <w:p>
            <w:pPr>
              <w:pStyle w:val="Normal"/>
              <w:spacing w:before="0" w:after="0"/>
              <w:rPr/>
            </w:pPr>
            <w:r>
              <w:rPr>
                <w:b/>
                <w:szCs w:val="24"/>
              </w:rPr>
              <w:t xml:space="preserve">    </w:t>
            </w:r>
            <w:r>
              <w:rPr>
                <w:b/>
                <w:szCs w:val="24"/>
              </w:rPr>
              <w:t>Без самодостаточной отечественной микроэлектроники не сохранить геополитическую независимость России</w:t>
            </w:r>
            <w:r>
              <w:rPr>
                <w:szCs w:val="24"/>
              </w:rPr>
              <w:t xml:space="preserve"> // Электроника: наука, технология, бизнес. - 2017. - № 6. - С.14-23.</w:t>
            </w:r>
          </w:p>
          <w:p>
            <w:pPr>
              <w:pStyle w:val="Normal"/>
              <w:spacing w:before="0" w:after="0"/>
              <w:rPr>
                <w:sz w:val="23"/>
                <w:szCs w:val="23"/>
              </w:rPr>
            </w:pPr>
            <w:r>
              <w:rPr>
                <w:sz w:val="23"/>
                <w:szCs w:val="23"/>
              </w:rPr>
              <w:t xml:space="preserve"> </w:t>
            </w:r>
            <w:r>
              <w:rPr>
                <w:sz w:val="23"/>
                <w:szCs w:val="23"/>
              </w:rPr>
              <w:t>Интервью с научным руководителем АО "НИИМА "Прогресс" о советской микроэлектронике, её достижениях в создании высокотехнологичной и конкурентоспособной продукции. Отношение к воспроизводству лучших зарубежных аналогов. Действующие программы импортозамещения, два ключевых направления развития СВЧ-тематики. Дискуссионная тема - отечественные микроэлектронные фабрики через призму зарубежного опыта. Причины, по которым крупный бизнес России отказывается развернуть у себя по доступной цене передовое микроэлектронное производство, чтобы гибко создавать нужную электронику. Отношение к стартапам. Необходимая государственная поддержка компаний, занятых в сфере микроэлектроники. Примеры проработанных проектов, имеющих значение для высокотехнологичного развития экономики страны. Российская ниша на международном рынке труда - это высокопрофессиональное дизайн-сообщество. Тренд мировой микроэлектроники, рассматриваемый в качестве стратегической перспективы, - квантовая микроэлектроника. Новые вызовы, поставленные перед отраслью в условиях перехода к системам-на-кристалле. Решение по созданию своей САПР. Курс на создание готовой аппаратуры - конечной продукции. Сегодняшний день НИИМА "Прогресс", миссия которого - развитие отечественной микроэлектроники.</w:t>
            </w:r>
          </w:p>
          <w:p>
            <w:pPr>
              <w:pStyle w:val="Normal"/>
              <w:rPr>
                <w:sz w:val="23"/>
                <w:szCs w:val="23"/>
              </w:rPr>
            </w:pPr>
            <w:r>
              <w:rPr>
                <w:sz w:val="23"/>
                <w:szCs w:val="23"/>
              </w:rPr>
            </w:r>
          </w:p>
          <w:p>
            <w:pPr>
              <w:pStyle w:val="Normal"/>
              <w:rPr>
                <w:szCs w:val="24"/>
              </w:rPr>
            </w:pPr>
            <w:r>
              <w:rPr>
                <w:b/>
                <w:szCs w:val="24"/>
              </w:rPr>
              <w:t>Беляев В., Суарес Д.</w:t>
            </w:r>
          </w:p>
          <w:p>
            <w:pPr>
              <w:pStyle w:val="Normal"/>
              <w:rPr/>
            </w:pPr>
            <w:r>
              <w:rPr>
                <w:b/>
                <w:szCs w:val="24"/>
              </w:rPr>
              <w:t xml:space="preserve">    </w:t>
            </w:r>
            <w:r>
              <w:rPr>
                <w:b/>
                <w:szCs w:val="24"/>
              </w:rPr>
              <w:t xml:space="preserve">Дисплеи для военного применения: специфика отрасли, современные технологии и вектор развития </w:t>
            </w:r>
            <w:r>
              <w:rPr>
                <w:szCs w:val="24"/>
              </w:rPr>
              <w:t>// Электроника: наука, технология, бизнес. - 2017. - № 6. - С.52-63.</w:t>
            </w:r>
          </w:p>
          <w:p>
            <w:pPr>
              <w:pStyle w:val="Normal"/>
              <w:rPr>
                <w:sz w:val="23"/>
                <w:szCs w:val="23"/>
              </w:rPr>
            </w:pPr>
            <w:r>
              <w:rPr>
                <w:sz w:val="23"/>
                <w:szCs w:val="23"/>
              </w:rPr>
              <w:t xml:space="preserve"> </w:t>
            </w:r>
            <w:r>
              <w:rPr>
                <w:sz w:val="23"/>
                <w:szCs w:val="23"/>
              </w:rPr>
              <w:t>Дисплеи для военных применений - это оборудование повышенной прочности и надежности для использования в сложных условиях. Основные принципы производства мониторов для специального применения - высокое качество исполнения, надежность и стабильность работы в жестких условиях. Богатый опыт конструирования и производства качественных и надежных дисплеев на основе новейших технологий и с учетом специфических отраслевых требований, накопленный мировыми компаниями, продемонстрированный на выставке в рамках "Недели дисплеев - 2017" в Лос-Анджелесе 20-26 мая 2017 г. Особенности дисплеев военного применения. Прочный корпус. Стандарты и спецификации. Считываемость информации с дисплея. Некоторые современные технологии создания дисплеев с улучшенной считываемостью при солнечном освещении. Интенсивность изображения. Стационарные дисплеи для пунктов управления. Международные стандарты для промышленных rugged-дисплеев. Дисплеи на основе органических светодиодов. Технологии виртуальной и дополненной реальности. Оптические технологии.</w:t>
            </w:r>
          </w:p>
          <w:p>
            <w:pPr>
              <w:pStyle w:val="Normal"/>
              <w:rPr>
                <w:b/>
                <w:b/>
                <w:szCs w:val="24"/>
              </w:rPr>
            </w:pPr>
            <w:r>
              <w:rPr>
                <w:b/>
                <w:szCs w:val="24"/>
              </w:rPr>
              <w:t>Макушин М.</w:t>
            </w:r>
          </w:p>
          <w:p>
            <w:pPr>
              <w:pStyle w:val="Normal"/>
              <w:rPr/>
            </w:pPr>
            <w:r>
              <w:rPr>
                <w:b/>
                <w:szCs w:val="24"/>
              </w:rPr>
              <w:t xml:space="preserve">    </w:t>
            </w:r>
            <w:r>
              <w:rPr>
                <w:b/>
                <w:szCs w:val="24"/>
              </w:rPr>
              <w:t>Системы обнаружения радиоуправляемых БПЛА</w:t>
            </w:r>
            <w:r>
              <w:rPr>
                <w:szCs w:val="24"/>
              </w:rPr>
              <w:t xml:space="preserve"> // Электроника: наука, технология, бизнес. - 2017. - № 6. - С.82-88.</w:t>
            </w:r>
          </w:p>
          <w:p>
            <w:pPr>
              <w:pStyle w:val="Normal"/>
              <w:rPr/>
            </w:pPr>
            <w:r>
              <w:rPr>
                <w:szCs w:val="24"/>
              </w:rPr>
              <w:t xml:space="preserve"> </w:t>
            </w:r>
            <w:r>
              <w:rPr>
                <w:szCs w:val="24"/>
              </w:rPr>
              <w:t>Типы беспилотных летательных аппаратов (БПЛА) и объем их рынка. Оценка динамика мирового рынка БПЛА в 2016-2020 гг. Гражданские БПЛА как источники угроз. Методы обнаружения и определения местоположения радиоуправляемых БПЛА. Стандартные полосы частот радиоуправляемых БПЛА. Ситуационная осведомленность: обнаружение, классификация и геолокация. Одновременное распознавание БПЛА различных типов. Активные и пассивные системы обнаружения БПЛА.</w:t>
            </w:r>
          </w:p>
          <w:p>
            <w:pPr>
              <w:pStyle w:val="Normal"/>
              <w:rPr>
                <w:szCs w:val="24"/>
              </w:rPr>
            </w:pPr>
            <w:r>
              <w:rPr>
                <w:szCs w:val="24"/>
              </w:rPr>
            </w:r>
          </w:p>
          <w:p>
            <w:pPr>
              <w:pStyle w:val="Normal"/>
              <w:rPr/>
            </w:pPr>
            <w:r>
              <w:rPr>
                <w:b/>
                <w:szCs w:val="24"/>
              </w:rPr>
              <w:t xml:space="preserve">    </w:t>
            </w:r>
            <w:r>
              <w:rPr>
                <w:b/>
                <w:szCs w:val="24"/>
              </w:rPr>
              <w:t>Элементная база электроники</w:t>
            </w:r>
            <w:r>
              <w:rPr>
                <w:szCs w:val="24"/>
              </w:rPr>
              <w:t>: тематический блок // Электроника: наука, технология, бизнес. - 2017. - № 6. - С.68-78.</w:t>
            </w:r>
          </w:p>
          <w:p>
            <w:pPr>
              <w:pStyle w:val="Normal"/>
              <w:rPr>
                <w:szCs w:val="24"/>
              </w:rPr>
            </w:pPr>
            <w:r>
              <w:rPr>
                <w:szCs w:val="24"/>
              </w:rPr>
              <w:t xml:space="preserve"> </w:t>
            </w:r>
            <w:r>
              <w:rPr>
                <w:szCs w:val="24"/>
              </w:rPr>
              <w:t>Разъемы французской компании BERNIER: технологии надежного соединения. Разъемы немецкой компании ODU для программ модернизации солдатского снаряжения: всегда есть выбор.</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93052093"/>
            <w:bookmarkEnd w:id="20"/>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чаева Г.</w:t>
            </w:r>
          </w:p>
          <w:p>
            <w:pPr>
              <w:pStyle w:val="Normal"/>
              <w:rPr/>
            </w:pPr>
            <w:r>
              <w:rPr>
                <w:b/>
                <w:szCs w:val="24"/>
              </w:rPr>
              <w:t xml:space="preserve">    </w:t>
            </w:r>
            <w:r>
              <w:rPr>
                <w:b/>
                <w:szCs w:val="24"/>
              </w:rPr>
              <w:t>Объединенная коммерция - больше, чем многоканальные продажи</w:t>
            </w:r>
            <w:r>
              <w:rPr>
                <w:szCs w:val="24"/>
              </w:rPr>
              <w:t xml:space="preserve"> // Современная торговля. - 2017. - № 7. - С.42-45.</w:t>
            </w:r>
          </w:p>
          <w:p>
            <w:pPr>
              <w:pStyle w:val="Normal"/>
              <w:rPr/>
            </w:pPr>
            <w:r>
              <w:rPr>
                <w:szCs w:val="24"/>
              </w:rPr>
              <w:t xml:space="preserve"> </w:t>
            </w:r>
            <w:r>
              <w:rPr>
                <w:szCs w:val="24"/>
              </w:rPr>
              <w:t>Рекомендации для ритейлеров по созданию полностью интегрированной платформы объединенной коммерции, обеспечивая ритейлерам оптимальное взаимодействие с клиентом. Внимательное отношение к работе физического магазина. Поощрение продавцов за все продажи, в которых они участвовали, так или иначе. Пересмотр ключевых показателей эффективности. Использование программ лояльности. Объединение новых технологий и обновленных бизнес-процессов.</w:t>
            </w:r>
          </w:p>
          <w:p>
            <w:pPr>
              <w:pStyle w:val="Normal"/>
              <w:rPr>
                <w:szCs w:val="24"/>
              </w:rPr>
            </w:pPr>
            <w:r>
              <w:rPr>
                <w:szCs w:val="24"/>
              </w:rPr>
            </w:r>
          </w:p>
          <w:p>
            <w:pPr>
              <w:pStyle w:val="Normal"/>
              <w:rPr/>
            </w:pPr>
            <w:r>
              <w:rPr>
                <w:szCs w:val="24"/>
              </w:rPr>
              <w:t xml:space="preserve">    </w:t>
            </w:r>
            <w:r>
              <w:rPr>
                <w:b/>
                <w:szCs w:val="24"/>
              </w:rPr>
              <w:t>Потребительская корзина в августе подешевела на 5,6%:</w:t>
            </w:r>
            <w:r>
              <w:rPr>
                <w:szCs w:val="24"/>
              </w:rPr>
              <w:t xml:space="preserve"> [электронный документ] // Экономика и жизнь. - 2017. - 5 сентября.</w:t>
            </w:r>
          </w:p>
          <w:p>
            <w:pPr>
              <w:pStyle w:val="Normal"/>
              <w:rPr>
                <w:szCs w:val="24"/>
              </w:rPr>
            </w:pPr>
            <w:r>
              <w:rPr>
                <w:szCs w:val="24"/>
              </w:rPr>
              <w:t xml:space="preserve"> </w:t>
            </w:r>
            <w:r>
              <w:rPr>
                <w:szCs w:val="24"/>
              </w:rPr>
              <w:t>По данным Росстата, стоимость условного (минимального) набора продуктов питания в расчете на месяц в среднем по России в конце августа 2017г. составила 3839,9 рубля и по сравнению с предыдущим месяцем снизилась на 5,6% (с начала года - выросла на 4,1%). составила 4 тыс. 66,8 руб. и по сравнению с предыдущим месяцем (4 тыс. 233,2 руб.) снизилась на 3,9%. В июле потребительская корзина составила 4 тыс. 66,8 руб. и по сравнению с предыдущим месяцем (4 тыс. 233,2 руб.) снизилась на 3,9. Самый дорогой продуктовый набор за отчётный месяц был на Чукотке - 9 тыс. 105 руб. (-1,9% к июлю 2017 г.), в Магаданской области - 6 тыс. 774 руб. (0%), в Камчатском крае - 6 тыс. 378 руб. (+0,6%), в Республике Саха - 6 тыс. 273 руб. (-0,9%), на Сахалине - 5 тыс. 379,8 руб. (-0,9%).</w:t>
            </w:r>
          </w:p>
          <w:p>
            <w:pPr>
              <w:pStyle w:val="Normal"/>
              <w:rPr>
                <w:szCs w:val="24"/>
              </w:rPr>
            </w:pPr>
            <w:r>
              <w:rPr>
                <w:szCs w:val="24"/>
              </w:rPr>
            </w:r>
          </w:p>
          <w:p>
            <w:pPr>
              <w:pStyle w:val="Normal"/>
              <w:rPr>
                <w:b/>
                <w:b/>
                <w:szCs w:val="24"/>
              </w:rPr>
            </w:pPr>
            <w:r>
              <w:rPr>
                <w:b/>
                <w:szCs w:val="24"/>
              </w:rPr>
              <w:t>Мачаева Г.</w:t>
            </w:r>
          </w:p>
          <w:p>
            <w:pPr>
              <w:pStyle w:val="Normal"/>
              <w:rPr/>
            </w:pPr>
            <w:r>
              <w:rPr>
                <w:b/>
                <w:szCs w:val="24"/>
              </w:rPr>
              <w:t xml:space="preserve">    </w:t>
            </w:r>
            <w:r>
              <w:rPr>
                <w:b/>
                <w:szCs w:val="24"/>
              </w:rPr>
              <w:t>Розничный бум в Великобритании подходит к концу?</w:t>
            </w:r>
            <w:r>
              <w:rPr>
                <w:szCs w:val="24"/>
              </w:rPr>
              <w:t xml:space="preserve"> // Современная торговля. - 2017. - № 7. - С.56-59.</w:t>
            </w:r>
          </w:p>
          <w:p>
            <w:pPr>
              <w:pStyle w:val="Normal"/>
              <w:rPr>
                <w:szCs w:val="24"/>
              </w:rPr>
            </w:pPr>
            <w:r>
              <w:rPr>
                <w:szCs w:val="24"/>
              </w:rPr>
              <w:t xml:space="preserve"> </w:t>
            </w:r>
            <w:r>
              <w:rPr>
                <w:szCs w:val="24"/>
              </w:rPr>
              <w:t>Последствия Brexit для розничной торговли Великобритании. Факторы, лежащие в основе потребительского спроса: психология потребителей, изменения в монетарной политике и базовые экономические показатели.</w:t>
            </w:r>
          </w:p>
          <w:p>
            <w:pPr>
              <w:pStyle w:val="Normal"/>
              <w:rPr/>
            </w:pPr>
            <w:r>
              <w:rPr>
                <w:b/>
                <w:szCs w:val="24"/>
              </w:rPr>
              <w:t xml:space="preserve">    </w:t>
            </w:r>
            <w:r>
              <w:rPr>
                <w:b/>
                <w:szCs w:val="24"/>
              </w:rPr>
              <w:t>Под легкую промышленность подведут базу</w:t>
            </w:r>
            <w:r>
              <w:rPr>
                <w:szCs w:val="24"/>
              </w:rPr>
              <w:t xml:space="preserve"> // Известия. - 2017. - 5 сентября. - № 165. - С.1, 4.</w:t>
            </w:r>
          </w:p>
          <w:p>
            <w:pPr>
              <w:pStyle w:val="Normal"/>
              <w:rPr>
                <w:szCs w:val="24"/>
              </w:rPr>
            </w:pPr>
            <w:r>
              <w:rPr>
                <w:szCs w:val="24"/>
              </w:rPr>
              <w:t xml:space="preserve"> </w:t>
            </w:r>
            <w:r>
              <w:rPr>
                <w:szCs w:val="24"/>
              </w:rPr>
              <w:t>Минсельхоз поручил профильным департаментам подготовить предложения по изменению мер государственной поддержки сельского хозяйства, обеспечения сырьем предприятий легкой промышленности. До 70% сырья, необходимого легкой промышленности, импортируется. Минпромторгу и отраслевым союзам рекомендовано предоставить данные о потребностях в сырье на 2017-2019 годы. На основе полученной информации Минсельхоз подготовит предложения по изменению мер государственной поддержки.</w:t>
            </w:r>
          </w:p>
          <w:p>
            <w:pPr>
              <w:pStyle w:val="Normal"/>
              <w:rPr>
                <w:szCs w:val="24"/>
              </w:rPr>
            </w:pPr>
            <w:r>
              <w:rPr>
                <w:szCs w:val="24"/>
              </w:rPr>
            </w:r>
          </w:p>
          <w:p>
            <w:pPr>
              <w:pStyle w:val="Normal"/>
              <w:rPr/>
            </w:pPr>
            <w:r>
              <w:rPr>
                <w:b/>
                <w:szCs w:val="24"/>
              </w:rPr>
              <w:t xml:space="preserve">    </w:t>
            </w:r>
            <w:r>
              <w:rPr>
                <w:b/>
                <w:szCs w:val="24"/>
              </w:rPr>
              <w:t>Легкая индустрия делает ставку на отечественную синтетику. И овцы целы</w:t>
            </w:r>
            <w:r>
              <w:rPr>
                <w:szCs w:val="24"/>
              </w:rPr>
              <w:t xml:space="preserve"> // Российская газета. - 2017. - 7 сентября. - № 200. - Приложение. - С.А1, А4.</w:t>
            </w:r>
          </w:p>
          <w:p>
            <w:pPr>
              <w:pStyle w:val="Normal"/>
              <w:rPr>
                <w:szCs w:val="24"/>
              </w:rPr>
            </w:pPr>
            <w:r>
              <w:rPr>
                <w:szCs w:val="24"/>
              </w:rPr>
              <w:t xml:space="preserve"> </w:t>
            </w:r>
            <w:r>
              <w:rPr>
                <w:szCs w:val="24"/>
              </w:rPr>
              <w:t>Благодаря мерам государственной поддержки в 2016 году отечественный рынок текстиля показал небольшой рост. Активно пошел процесс импортозамещения, затронув в первую очередь такие сегменты, как синтетические ткани и трикотажные полотна. Объем потребления искусственных и синтетических волокон и нитей российскими предприятиями легкой промышленности по итогам 2016 года составил 372 тысячи тонн. По данным Минпромторга, на вискозные волокна и нити приходится всего 3,6% - 13,5 тысячи тонн, так как основное потребление идет через готовые изделия. По заявлению заместителя министра промышленности и торговли РФ В. Евтухова, "Анализ российского рынка показал, что существует потенциал роста внутреннего спроса на вискозное волокно и нити, связанный с развитием на территории России производства тканей из вискозы: дополнительный спрос на волокно и нити составит 20-25 тысяч тон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93052094"/>
            <w:bookmarkEnd w:id="21"/>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ладимирова О.</w:t>
            </w:r>
          </w:p>
          <w:p>
            <w:pPr>
              <w:pStyle w:val="Normal"/>
              <w:rPr/>
            </w:pPr>
            <w:r>
              <w:rPr>
                <w:b/>
                <w:szCs w:val="24"/>
              </w:rPr>
              <w:t xml:space="preserve">    </w:t>
            </w:r>
            <w:r>
              <w:rPr>
                <w:b/>
                <w:szCs w:val="24"/>
              </w:rPr>
              <w:t>Торговать по-новому</w:t>
            </w:r>
            <w:r>
              <w:rPr>
                <w:szCs w:val="24"/>
              </w:rPr>
              <w:t xml:space="preserve"> // Business Excellence. Деловое совершенство. - 2017. - № 7. - С.64-68.</w:t>
            </w:r>
          </w:p>
          <w:p>
            <w:pPr>
              <w:pStyle w:val="Normal"/>
              <w:rPr/>
            </w:pPr>
            <w:r>
              <w:rPr>
                <w:szCs w:val="24"/>
              </w:rPr>
              <w:t xml:space="preserve"> </w:t>
            </w:r>
            <w:r>
              <w:rPr>
                <w:szCs w:val="24"/>
              </w:rPr>
              <w:t>Оценка современного состояния, проблем и перспектив развития розничной торговли в России в связи с вступлением в силу с 1 июля 2017 г. поправок в 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Глобальный тренд - проникновение информационных технологий в повседневную жизнь, способствующий увеличению электронных продаж, наблюдаемый и в России, где e-commerce имеет огромный потенциал. Доля, которую занимает онлайн-ритейл в объеме отечественной розничной торговли, пока не превышает нескольких процентов, но эта сфера стремительно растет. Значительные изменения происходят и в офлайн-индустрии.</w:t>
            </w:r>
          </w:p>
          <w:p>
            <w:pPr>
              <w:pStyle w:val="Normal"/>
              <w:rPr>
                <w:szCs w:val="24"/>
              </w:rPr>
            </w:pPr>
            <w:r>
              <w:rPr>
                <w:szCs w:val="24"/>
              </w:rPr>
            </w:r>
          </w:p>
          <w:p>
            <w:pPr>
              <w:pStyle w:val="Normal"/>
              <w:rPr/>
            </w:pPr>
            <w:r>
              <w:rPr>
                <w:b/>
                <w:szCs w:val="24"/>
              </w:rPr>
              <w:t xml:space="preserve">    </w:t>
            </w:r>
            <w:r>
              <w:rPr>
                <w:b/>
                <w:szCs w:val="24"/>
              </w:rPr>
              <w:t>Минпромторг согласовал предложение о начале интернет-торговли алкоголем</w:t>
            </w:r>
            <w:r>
              <w:rPr>
                <w:szCs w:val="24"/>
              </w:rPr>
              <w:t>: [электронный документ] // Экономика и жизнь. - 2017. - 1 сентября.</w:t>
            </w:r>
          </w:p>
          <w:p>
            <w:pPr>
              <w:pStyle w:val="Normal"/>
              <w:rPr/>
            </w:pPr>
            <w:r>
              <w:rPr>
                <w:szCs w:val="24"/>
              </w:rPr>
              <w:t xml:space="preserve"> </w:t>
            </w:r>
            <w:r>
              <w:rPr>
                <w:szCs w:val="24"/>
              </w:rPr>
              <w:t>Министерство промышленности и торговли РФ согласовало разработанный Минфином проект по интернет-продажам алкогольной продукции отечественного производства на территории России. Глава Минпромторга Д. Мантуров уточнил, что в будущем ведомство планирует распространить такие продажи и на продукцию иностранных производител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93052095"/>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тырин С.</w:t>
            </w:r>
          </w:p>
          <w:p>
            <w:pPr>
              <w:pStyle w:val="Normal"/>
              <w:rPr/>
            </w:pPr>
            <w:r>
              <w:rPr>
                <w:b/>
                <w:szCs w:val="24"/>
              </w:rPr>
              <w:t xml:space="preserve">    </w:t>
            </w:r>
            <w:r>
              <w:rPr>
                <w:b/>
                <w:szCs w:val="24"/>
              </w:rPr>
              <w:t>Откуда есть пошла российская Палата</w:t>
            </w:r>
            <w:r>
              <w:rPr>
                <w:szCs w:val="24"/>
              </w:rPr>
              <w:t xml:space="preserve"> // Промышленный еженедельник (электронная версия). - 2017. - 21-27 августа. - № 28. - С.2.</w:t>
            </w:r>
          </w:p>
          <w:p>
            <w:pPr>
              <w:pStyle w:val="Normal"/>
              <w:rPr>
                <w:szCs w:val="24"/>
              </w:rPr>
            </w:pPr>
            <w:r>
              <w:rPr>
                <w:szCs w:val="24"/>
              </w:rPr>
              <w:t xml:space="preserve"> </w:t>
            </w:r>
            <w:r>
              <w:rPr>
                <w:szCs w:val="24"/>
              </w:rPr>
              <w:t>Интервью с президентом Торгово-промышленной палаты (ТПП) РФ. 100 лет российскому институту торгово-промышленных палат. История создания объединения российских купцов и промышленников. Строительство первого здания биржи. Разработка модели торгово-промышленных палат в России в начале 20 века. Создание русских торговых палат за границей: Русской торговой палаты в Александрии (1902 г.), Русской торговой палаты в Лондоне (1915 г.) и других. Бинациональные (или смешанные) палаты: Русско-английская торговая палата в Петербурге (1908 г.), Русско-американская торговая палата в Москве (1913 г.). 19 октября 1917 года утверждено Положение "О торгово-промышленных палатах", заложившее институциональные основы российского делового самоуправления, определены основные цели, задачи и полномочия торгово-промышленных палат в России. В 1991 году после распада СССР состоялся Учредительный съезд ТПП России. Создание российской ТПП, крупнейшего и ведущего бизнес-сообщество страны. Система ТПП - 180 палат, более 50 тысяч предприятий и организаций различных форм собственности - членов Палаты, более 200 союзов, ассоциаций и других объединений предпринимателей на федеральном и 500 бизнес-ассоциаций на региональном уровнях, а также комитеты и советы ТПП РФ по различным направлениям деятельности и отраслям предпринимательства.</w:t>
            </w:r>
          </w:p>
          <w:p>
            <w:pPr>
              <w:pStyle w:val="Normal"/>
              <w:rPr>
                <w:szCs w:val="24"/>
              </w:rPr>
            </w:pPr>
            <w:r>
              <w:rPr>
                <w:szCs w:val="24"/>
              </w:rPr>
            </w:r>
          </w:p>
          <w:p>
            <w:pPr>
              <w:pStyle w:val="Normal"/>
              <w:rPr>
                <w:szCs w:val="24"/>
              </w:rPr>
            </w:pPr>
            <w:r>
              <w:rPr>
                <w:b/>
                <w:szCs w:val="24"/>
              </w:rPr>
              <w:t>Пономарев Ю., Плескачев Ю.</w:t>
            </w:r>
          </w:p>
          <w:p>
            <w:pPr>
              <w:pStyle w:val="Normal"/>
              <w:rPr/>
            </w:pPr>
            <w:r>
              <w:rPr>
                <w:b/>
                <w:szCs w:val="24"/>
              </w:rPr>
              <w:t xml:space="preserve">    </w:t>
            </w:r>
            <w:r>
              <w:rPr>
                <w:b/>
                <w:szCs w:val="24"/>
              </w:rPr>
              <w:t xml:space="preserve">Обменный курс и жесткость цен импортных товаров в России </w:t>
            </w:r>
            <w:r>
              <w:rPr>
                <w:szCs w:val="24"/>
              </w:rPr>
              <w:t>// Экономическое развитие России. - 2017. - Июль-август. - № 7. - С.19-21.</w:t>
            </w:r>
          </w:p>
          <w:p>
            <w:pPr>
              <w:pStyle w:val="Normal"/>
              <w:rPr>
                <w:szCs w:val="24"/>
              </w:rPr>
            </w:pPr>
            <w:r>
              <w:rPr>
                <w:szCs w:val="24"/>
              </w:rPr>
              <w:t xml:space="preserve"> </w:t>
            </w:r>
            <w:r>
              <w:rPr>
                <w:szCs w:val="24"/>
              </w:rPr>
              <w:t>Произошедшее во второй половине 2014 г. и в 2015 г. ослабление рубля, сопровождаемое введением антироссийских санкций, привело к существенному повышению цен в отечественной экономике. Эти и сопутствующие им изменения (например, шоки внешней торговли и связанные с ними корректировки стратегий фирм-импортеров), в свою очередь, повлекли за собой изменение чувствительности (жесткости) цен к колебаниям обменного курса. Несмотря на последующую стабилизацию и укрепление курса рубля в 2016-2017 гг., понимание степени жесткости цен на импортные товары при колебаниях обменного курса в зависимости от различных характеристик фирм-импортеров является критически важным для реализации эффективной денежно-кредитной и торговой политик. Характеристики фирм-импортеров и параметры заключаемых ими внешнеторговых сделок. Характеристики товаров. Зависимость от сектора экономики.</w:t>
            </w:r>
          </w:p>
          <w:p>
            <w:pPr>
              <w:pStyle w:val="Normal"/>
              <w:spacing w:before="0" w:after="0"/>
              <w:rPr>
                <w:szCs w:val="24"/>
              </w:rPr>
            </w:pPr>
            <w:r>
              <w:rPr>
                <w:szCs w:val="24"/>
              </w:rPr>
            </w:r>
          </w:p>
          <w:p>
            <w:pPr>
              <w:pStyle w:val="Normal"/>
              <w:spacing w:before="0" w:after="0"/>
              <w:rPr>
                <w:b/>
                <w:b/>
                <w:szCs w:val="24"/>
              </w:rPr>
            </w:pPr>
            <w:r>
              <w:rPr>
                <w:b/>
                <w:szCs w:val="24"/>
              </w:rPr>
              <w:t>Воловик Н.</w:t>
            </w:r>
          </w:p>
          <w:p>
            <w:pPr>
              <w:pStyle w:val="Normal"/>
              <w:spacing w:before="0" w:after="0"/>
              <w:rPr/>
            </w:pPr>
            <w:r>
              <w:rPr>
                <w:b/>
                <w:szCs w:val="24"/>
              </w:rPr>
              <w:t xml:space="preserve">    </w:t>
            </w:r>
            <w:r>
              <w:rPr>
                <w:b/>
                <w:szCs w:val="24"/>
              </w:rPr>
              <w:t>Формирование региональных торговых соглашений с участием Индии</w:t>
            </w:r>
            <w:r>
              <w:rPr>
                <w:szCs w:val="24"/>
              </w:rPr>
              <w:t xml:space="preserve"> // Экономическое развитие России. - 2017. - Июль-август. - № 7. - С.30-38.</w:t>
            </w:r>
          </w:p>
          <w:p>
            <w:pPr>
              <w:pStyle w:val="Normal"/>
              <w:spacing w:before="0" w:after="0"/>
              <w:rPr/>
            </w:pPr>
            <w:r>
              <w:rPr>
                <w:szCs w:val="24"/>
              </w:rPr>
              <w:t xml:space="preserve"> </w:t>
            </w:r>
            <w:r>
              <w:rPr>
                <w:szCs w:val="24"/>
              </w:rPr>
              <w:t>Основные черты торговой политики Республики Индия. Основные показатели внешней торговли (экспорт, импорт, сальдо), 2001-2016 гг. Краткая характеристика некоторых региональных торговых соглашений, функционирующих с участием этой страны. Сводный анализ преференциальных тарифов Индии, 2014-2015 гг. Евразийский экономический союз (ЕАЭС) и Республика Индия начали работу над подготовкой Соглашения о зоне свободной торговли. С участием Индии функционирует 15 региональных торговых соглашений. Внешнеторговый оборот Индии со странами-участницами региональных торговых соглашений, 2001-2016 гг.</w:t>
            </w:r>
          </w:p>
          <w:p>
            <w:pPr>
              <w:pStyle w:val="Normal"/>
              <w:rPr>
                <w:b/>
                <w:b/>
                <w:szCs w:val="24"/>
              </w:rPr>
            </w:pPr>
            <w:r>
              <w:rPr>
                <w:b/>
                <w:szCs w:val="24"/>
              </w:rPr>
              <w:t>Титов Д.</w:t>
            </w:r>
          </w:p>
          <w:p>
            <w:pPr>
              <w:pStyle w:val="Normal"/>
              <w:rPr/>
            </w:pPr>
            <w:r>
              <w:rPr>
                <w:b/>
                <w:szCs w:val="24"/>
              </w:rPr>
              <w:t xml:space="preserve">    </w:t>
            </w:r>
            <w:r>
              <w:rPr>
                <w:b/>
                <w:szCs w:val="24"/>
              </w:rPr>
              <w:t>Торговля стран ЕАЭС растет, но до единого рынка далеко</w:t>
            </w:r>
            <w:r>
              <w:rPr>
                <w:szCs w:val="24"/>
              </w:rPr>
              <w:t xml:space="preserve"> // Экономика и жизнь. - 2017. - 8 сентября. - № 35. - С.4.</w:t>
            </w:r>
          </w:p>
          <w:p>
            <w:pPr>
              <w:pStyle w:val="Normal"/>
              <w:rPr/>
            </w:pPr>
            <w:r>
              <w:rPr>
                <w:szCs w:val="24"/>
              </w:rPr>
              <w:t xml:space="preserve"> </w:t>
            </w:r>
            <w:r>
              <w:rPr>
                <w:szCs w:val="24"/>
              </w:rPr>
              <w:t>После сокращения взаимной торговли стран Евразийского экономического союза (ЕАЭС) в 2015-2016 гг. их товарооборот в 2017 году начал расти. Основная цель ЕАЭС - формирование единого рынка товаров, услуг, капитала и трудовых ресурсов. Но пока в Евразийском союзе формируются главным образом общие рынки. В структуре поставок преобладает минеральное сырье, а также машины, оборудование и транспортные средства. Однако эти группы товаров далеки от статуса единых рынков ЕАЭС, который может дать наибольший интеграционный эффект. Взаимный оборот торговли товарами между странами ЕАЭС в 2016 г. составил, по данным Евразийской экономической комиссии (ЕЭК), $43 млрд., что на 5,8% меньше, чем в предыдущем году ($45,6 млрд.). При этом оборот внешней торговли с третьими странами в 2016 г. составил $509,4 млрд., что на 12,1% меньше уровня 2015 г. ($579,3 млрд.). В товарной структуре взаимной торговли стран Евразийского союза наибольший удельный вес, по сведениям ЕЭК, занимают минеральные продукты (29,6% общего объема), из которых 84,6% на рынок ЕАЭС поставляет Россия. Существенную долю также занимают поставки машин, оборудования и транспортных средств, на которые пришлось 16,5% объема взаимной торговли (54,2% обеспечивает Россия и 42,3% - Беларусь), продовольственных товаров и сельскохозяйственного сырья - 15,8% (из них 54,6% приходится на Беларусь и 34,9% - на Россию).</w:t>
            </w:r>
          </w:p>
          <w:p>
            <w:pPr>
              <w:pStyle w:val="Normal"/>
              <w:rPr>
                <w:szCs w:val="24"/>
              </w:rPr>
            </w:pPr>
            <w:r>
              <w:rPr>
                <w:szCs w:val="24"/>
              </w:rPr>
            </w:r>
          </w:p>
          <w:p>
            <w:pPr>
              <w:pStyle w:val="Normal"/>
              <w:rPr>
                <w:b/>
                <w:b/>
                <w:szCs w:val="24"/>
              </w:rPr>
            </w:pPr>
            <w:r>
              <w:rPr>
                <w:b/>
                <w:szCs w:val="24"/>
              </w:rPr>
              <w:t>Жариков М.В.</w:t>
            </w:r>
          </w:p>
          <w:p>
            <w:pPr>
              <w:pStyle w:val="Normal"/>
              <w:rPr/>
            </w:pPr>
            <w:r>
              <w:rPr>
                <w:b/>
                <w:szCs w:val="24"/>
              </w:rPr>
              <w:t xml:space="preserve">    </w:t>
            </w:r>
            <w:r>
              <w:rPr>
                <w:b/>
                <w:szCs w:val="24"/>
              </w:rPr>
              <w:t>Южноафриканский ранд: на пути к статусу региональной валюты</w:t>
            </w:r>
            <w:r>
              <w:rPr>
                <w:szCs w:val="24"/>
              </w:rPr>
              <w:t xml:space="preserve"> // Мировая экономика и международные отношения. - 2017. - № 8. - С.48-56.</w:t>
            </w:r>
          </w:p>
          <w:p>
            <w:pPr>
              <w:pStyle w:val="Normal"/>
              <w:rPr>
                <w:szCs w:val="24"/>
              </w:rPr>
            </w:pPr>
            <w:r>
              <w:rPr>
                <w:szCs w:val="24"/>
              </w:rPr>
              <w:t xml:space="preserve"> </w:t>
            </w:r>
            <w:r>
              <w:rPr>
                <w:szCs w:val="24"/>
              </w:rPr>
              <w:t>Анализ возможностей обретения южноафриканским рандом статуса региональной валюты в результате организации прямых расчетов во взаимной торговле между ЮАР и Ботсваной в рандах, а также присоединения ЮАР к Южно-Африканской зоне единой валюты. Регулирование курса ранда. Валютные ограничения, применяемые в ЮАР. Последовательная политика ЮАР по укреплению законодательной базы регулирования иностранных и трансграничных сделок с капиталом. Показатели взаимной торговли стран Южно-Африканской таможенного союза в 2010-2016 гг. Расчет взаимного экспорта и импорта между ЮАР и Ботсваной по различным обменным курсам в случае организации прямого товарооборота в рандах, 2010-2016 гг. Оценка перспектив использования ранда в качестве международной валюты в случае организации прямых расчетов со странами БРИКС в национальных валютах.</w:t>
            </w:r>
          </w:p>
          <w:p>
            <w:pPr>
              <w:pStyle w:val="Normal"/>
              <w:rPr>
                <w:szCs w:val="24"/>
              </w:rPr>
            </w:pPr>
            <w:r>
              <w:rPr>
                <w:szCs w:val="24"/>
              </w:rPr>
            </w:r>
          </w:p>
          <w:p>
            <w:pPr>
              <w:pStyle w:val="Normal"/>
              <w:rPr/>
            </w:pPr>
            <w:r>
              <w:rPr>
                <w:b/>
                <w:szCs w:val="24"/>
              </w:rPr>
              <w:t xml:space="preserve">    </w:t>
            </w:r>
            <w:r>
              <w:rPr>
                <w:b/>
                <w:szCs w:val="24"/>
              </w:rPr>
              <w:t>Товарооборот между Россией и Вьетнамом за первое полугодие 2017 года увеличился на 21%</w:t>
            </w:r>
            <w:r>
              <w:rPr>
                <w:szCs w:val="24"/>
              </w:rPr>
              <w:t>: [электронный документ] // Экономика и жизнь. - 2017. - 11 сентября.</w:t>
            </w:r>
          </w:p>
          <w:p>
            <w:pPr>
              <w:pStyle w:val="Normal"/>
              <w:rPr>
                <w:szCs w:val="24"/>
              </w:rPr>
            </w:pPr>
            <w:r>
              <w:rPr>
                <w:szCs w:val="24"/>
              </w:rPr>
              <w:t xml:space="preserve"> </w:t>
            </w:r>
            <w:r>
              <w:rPr>
                <w:szCs w:val="24"/>
              </w:rPr>
              <w:t>Товарооборот между Россией и Вьетнамом за первое полугодие 2017 года составил $373 млн. Такой рост достигнут, в том числе, благодаря вступившему в силу Соглашению о зоне свободной торговли между Евразийским экономическим союзом и Республикой Вьетнам, открывшему новые возможности для наращивания взаимных поставок сельхозпродукции. Соглашением также предусмотрена поэтапная либерализация таможенного тарифа, вплоть до полного его обнуления по более, чем 80% товарной номенклатуре. В частности, ставки ввозных таможенных пошлин обнулены на говядину, молоко и молочную продукцию, муку, пшеницу и меслин, семена льна и рапса. Постепенно будут снижены ставки пошлин на алкогольную продукцию.</w:t>
            </w:r>
          </w:p>
          <w:p>
            <w:pPr>
              <w:pStyle w:val="Normal"/>
              <w:rPr>
                <w:b/>
                <w:b/>
                <w:szCs w:val="24"/>
              </w:rPr>
            </w:pPr>
            <w:r>
              <w:rPr>
                <w:b/>
                <w:szCs w:val="24"/>
              </w:rPr>
              <w:t>Кондратьева Н.Б.</w:t>
            </w:r>
          </w:p>
          <w:p>
            <w:pPr>
              <w:pStyle w:val="Normal"/>
              <w:rPr/>
            </w:pPr>
            <w:r>
              <w:rPr>
                <w:b/>
                <w:szCs w:val="24"/>
              </w:rPr>
              <w:t xml:space="preserve">    </w:t>
            </w:r>
            <w:r>
              <w:rPr>
                <w:b/>
                <w:szCs w:val="24"/>
              </w:rPr>
              <w:t>Трансатлантическое партнерство ЕС-США: перспективы</w:t>
            </w:r>
            <w:r>
              <w:rPr>
                <w:szCs w:val="24"/>
              </w:rPr>
              <w:t xml:space="preserve"> // Мировая экономика и международные отношения. - 2017. - № 8. - С.5-13.</w:t>
            </w:r>
          </w:p>
          <w:p>
            <w:pPr>
              <w:pStyle w:val="Normal"/>
              <w:rPr>
                <w:szCs w:val="24"/>
              </w:rPr>
            </w:pPr>
            <w:r>
              <w:rPr>
                <w:szCs w:val="24"/>
              </w:rPr>
              <w:t xml:space="preserve"> </w:t>
            </w:r>
            <w:r>
              <w:rPr>
                <w:szCs w:val="24"/>
              </w:rPr>
              <w:t>Идея альянса стран, лежащая в основе Трансатлантического торгово-инвестиционного партнерства (ТТИП), чья конкурентная стратегия базируется на стандартах качества и верховенстве закона в противовес моделям, строящимся на социальном демпинге или государственной поддержке. Исследование различий в регулировании торговли и конкуренции, затрудняющих переговоры между Евросоюзом и США. Традиционные таможенные барьеры, сохраняющиеся в торговле между ЕС и США, факты, подтверждающие данное утверждение. Вопрос повышения прозрачности процедур стандартизации и оценки соответствия. Цель конкурентной политики ЕС и США одна и та же - защита конкуренции в интересах потребителей, но для её достижения стороны используют разные подходы и инструменты. Проведенный анализ подтвердил наличие двух основных, различающихся моделей регулирования торговли - конкурентных (ЕС) и регулятивной (США). Возрастающая неопределенность вокруг ТТИП ЕС-США побуждает к переоценке переговоров между ЕС и РФ.</w:t>
            </w:r>
          </w:p>
          <w:p>
            <w:pPr>
              <w:pStyle w:val="Normal"/>
              <w:rPr>
                <w:szCs w:val="24"/>
              </w:rPr>
            </w:pPr>
            <w:r>
              <w:rPr>
                <w:szCs w:val="24"/>
              </w:rPr>
            </w:r>
          </w:p>
          <w:p>
            <w:pPr>
              <w:pStyle w:val="Normal"/>
              <w:rPr>
                <w:b/>
                <w:b/>
                <w:szCs w:val="24"/>
              </w:rPr>
            </w:pPr>
            <w:r>
              <w:rPr>
                <w:b/>
                <w:szCs w:val="24"/>
              </w:rPr>
              <w:t>Тяпышев О.Г.</w:t>
            </w:r>
          </w:p>
          <w:p>
            <w:pPr>
              <w:pStyle w:val="Normal"/>
              <w:rPr/>
            </w:pPr>
            <w:r>
              <w:rPr>
                <w:b/>
                <w:szCs w:val="24"/>
              </w:rPr>
              <w:t xml:space="preserve">    </w:t>
            </w:r>
            <w:r>
              <w:rPr>
                <w:b/>
                <w:szCs w:val="24"/>
              </w:rPr>
              <w:t>Активизация торговли между Россией и Эквадором на современном этапе</w:t>
            </w:r>
            <w:r>
              <w:rPr>
                <w:szCs w:val="24"/>
              </w:rPr>
              <w:t xml:space="preserve"> // Бюллетень иностранной коммерческой информации (БИКИ) (электронная версия). - 2017. - № 2. - С.23-33.</w:t>
            </w:r>
          </w:p>
          <w:p>
            <w:pPr>
              <w:pStyle w:val="Normal"/>
              <w:rPr>
                <w:szCs w:val="24"/>
              </w:rPr>
            </w:pPr>
            <w:r>
              <w:rPr>
                <w:szCs w:val="24"/>
              </w:rPr>
              <w:t xml:space="preserve"> </w:t>
            </w:r>
            <w:r>
              <w:rPr>
                <w:szCs w:val="24"/>
              </w:rPr>
              <w:t>В 2015 г. российский товарный экспорт сократился почти в 100 стран - партнеров. Такой спад отражает неблагоприятные тенденции в мировой экономике, действие санкций в отношении России, снижение цен на нефть, энергоносители и прочие сырьевые товары, являющиеся крупными статьями поставок из РФ за рубеж, а также недостаточную эффективность мер по стимулированию экспорта. В создавшихся условиях можно выделить несколько стран, которые на протяжении последних пяти - шести лет активно расширяли закупки российских товаров, что в определенной мере было связано с поступательным развитием двусторонних межгосударственных отношений. Республика Эквадор в 2015 г. опередила Аргентину и стала вторым внешнеторговым партнером России среди латиноамериканских стран (после Бразилии). Основные товарные позиции в импорте Эквадора в 2015 г. Крупнейшие поставщики товаров в Эквадор - США и КНР. Удельный вес России в товарном импорте Эквадора непрерывно возрастает. Основные товарные группы в структуре экспорта России в Эквадор. Крупнейшие статьи товарного импорта России из Эквадора. Межстрановые сопоставления экономических показателей Перу и Эквадора. Экономическая политика Правительства Эквадора, адаптирующего экономику к изменениям ситуации в мировом хозяйстве. SWOT-анализ экономики Эквадора.</w:t>
            </w:r>
          </w:p>
          <w:p>
            <w:pPr>
              <w:pStyle w:val="Normal"/>
              <w:rPr>
                <w:szCs w:val="24"/>
              </w:rPr>
            </w:pPr>
            <w:r>
              <w:rPr>
                <w:szCs w:val="24"/>
              </w:rPr>
            </w:r>
          </w:p>
          <w:p>
            <w:pPr>
              <w:pStyle w:val="Normal"/>
              <w:rPr>
                <w:szCs w:val="24"/>
              </w:rPr>
            </w:pPr>
            <w:r>
              <w:rPr>
                <w:b/>
                <w:szCs w:val="24"/>
              </w:rPr>
              <w:t>Гончаров В., Селина М.</w:t>
            </w:r>
          </w:p>
          <w:p>
            <w:pPr>
              <w:pStyle w:val="Normal"/>
              <w:rPr/>
            </w:pPr>
            <w:r>
              <w:rPr>
                <w:b/>
                <w:szCs w:val="24"/>
              </w:rPr>
              <w:t xml:space="preserve">    </w:t>
            </w:r>
            <w:r>
              <w:rPr>
                <w:b/>
                <w:szCs w:val="24"/>
              </w:rPr>
              <w:t xml:space="preserve">Анализ влияния экспорта на внутренний рынок </w:t>
            </w:r>
            <w:r>
              <w:rPr>
                <w:szCs w:val="24"/>
              </w:rPr>
              <w:t>// Инвестиции в России. - 2017. - № 8. - С.14-17.</w:t>
            </w:r>
          </w:p>
          <w:p>
            <w:pPr>
              <w:pStyle w:val="Normal"/>
              <w:rPr>
                <w:szCs w:val="24"/>
              </w:rPr>
            </w:pPr>
            <w:r>
              <w:rPr>
                <w:szCs w:val="24"/>
              </w:rPr>
              <w:t xml:space="preserve"> </w:t>
            </w:r>
            <w:r>
              <w:rPr>
                <w:szCs w:val="24"/>
              </w:rPr>
              <w:t>Определение экспортных возможностей продовольственного комплекса России. Внутренние потребности в продовольствии. Группа продуктов, которая может быть поставлена на экспорт без ущерба для населения: растительные масла, кондитерские изделия, пиво, водка и ряд других. Закупки сахара-сырца. 1995-2016 гг. Экспорт белого сахара из РФ. Производство скота и птицы на убой во всех категориях хозяйств, 2010-2015 гг. Экспорт мяса птицы свежего и мороженого, 2011-2016 гг.</w:t>
            </w:r>
          </w:p>
          <w:p>
            <w:pPr>
              <w:pStyle w:val="Normal"/>
              <w:rPr>
                <w:szCs w:val="24"/>
              </w:rPr>
            </w:pPr>
            <w:r>
              <w:rPr>
                <w:szCs w:val="24"/>
              </w:rPr>
            </w:r>
          </w:p>
          <w:p>
            <w:pPr>
              <w:pStyle w:val="Normal"/>
              <w:rPr>
                <w:szCs w:val="24"/>
              </w:rPr>
            </w:pPr>
            <w:r>
              <w:rPr>
                <w:b/>
                <w:szCs w:val="24"/>
              </w:rPr>
              <w:t>Голубков М.А., Мягков В.Ю.</w:t>
            </w:r>
          </w:p>
          <w:p>
            <w:pPr>
              <w:pStyle w:val="Normal"/>
              <w:rPr/>
            </w:pPr>
            <w:r>
              <w:rPr>
                <w:b/>
                <w:szCs w:val="24"/>
              </w:rPr>
              <w:t xml:space="preserve">    </w:t>
            </w:r>
            <w:r>
              <w:rPr>
                <w:b/>
                <w:szCs w:val="24"/>
              </w:rPr>
              <w:t xml:space="preserve">Об использовании каналов интеграционных объединений стран АТР для продвижения продукции, услуг и технологий российского агрокомплекса </w:t>
            </w:r>
            <w:r>
              <w:rPr>
                <w:szCs w:val="24"/>
              </w:rPr>
              <w:t>// Бюллетень иностранной коммерческой информации (БИКИ) (электронная версия). - 2017. - № 2. - С.4-12.</w:t>
            </w:r>
          </w:p>
          <w:p>
            <w:pPr>
              <w:pStyle w:val="Normal"/>
              <w:spacing w:before="0" w:after="0"/>
              <w:rPr>
                <w:szCs w:val="24"/>
              </w:rPr>
            </w:pPr>
            <w:r>
              <w:rPr>
                <w:szCs w:val="24"/>
              </w:rPr>
              <w:t xml:space="preserve"> </w:t>
            </w:r>
            <w:r>
              <w:rPr>
                <w:szCs w:val="24"/>
              </w:rPr>
              <w:t>Российский экспорт сельскохозяйственной продукции, ставший одним из важнейших элементов внешнеэкономической стратегии РФ, показывает положительную динамику, что требует создания механизма внутренней и внешней поддержки российского агропромышленного экспорта. В качестве одного из инструментов наращивания поставок продукции российского АПК может рассматриваться участие российских хозяйствующих субъектов в деятельности экономических организаций и объединений стран Азиатско-Тихоокеанского региона (АТР), в частности АТЭС, АСЕАН, ШОС, а также "Группы 20" и БРИКС. Деятельность каждой организации или интеграционного объединения определяет конкретную специфику возможных форм взаимодействия, что необходимо учитывать российским компаниям и отраслевым ассоциациям в рамках планирования мероприятий международного маркетинга при продвижении продукции, услуг или технологий на рынках АТР. Характеристики обеспечения продовольствием населения в соответствии с измерениями продовольственной безопасности развивающихся стран АТЭС. Задача продвижения российской продукции АПК выдвигает на повестку дня активизацию участия России в деятельности АТЭС на основе реализации инициатив и совместных проектов.</w:t>
            </w:r>
          </w:p>
          <w:p>
            <w:pPr>
              <w:pStyle w:val="Normal"/>
              <w:spacing w:before="0" w:after="0"/>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93052096"/>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радов А.А.</w:t>
            </w:r>
          </w:p>
          <w:p>
            <w:pPr>
              <w:pStyle w:val="Normal"/>
              <w:rPr/>
            </w:pPr>
            <w:r>
              <w:rPr>
                <w:b/>
                <w:szCs w:val="24"/>
              </w:rPr>
              <w:t xml:space="preserve">    </w:t>
            </w:r>
            <w:r>
              <w:rPr>
                <w:b/>
                <w:szCs w:val="24"/>
              </w:rPr>
              <w:t>Приоритетные факторы эффективного развития топливно-энергетического комплекса России</w:t>
            </w:r>
            <w:r>
              <w:rPr>
                <w:szCs w:val="24"/>
              </w:rPr>
              <w:t xml:space="preserve"> // Имущественные отношения в Российской Федерации. - 2017. - № 8. - С.40-44.</w:t>
            </w:r>
          </w:p>
          <w:p>
            <w:pPr>
              <w:pStyle w:val="Normal"/>
              <w:rPr>
                <w:szCs w:val="24"/>
              </w:rPr>
            </w:pPr>
            <w:r>
              <w:rPr>
                <w:szCs w:val="24"/>
              </w:rPr>
              <w:t xml:space="preserve"> </w:t>
            </w:r>
            <w:r>
              <w:rPr>
                <w:szCs w:val="24"/>
              </w:rPr>
              <w:t>Анализ приоритетных факторов, определяющих стратегию эффективного развития отечественного топливно-энергетического комплекса (ТЭК) в условиях инновационной экономики. Элементы стратегии, способствующие ресурсно-инновационному развитию ТЭК России, включая разработку инновационных технологий, технологическую модернизацию отраслей комплекса и создание высокотехнологичных рабочих мест. Инновационный фундамент, имеющийся в российском ТЭКе. Инструменты государственно-частного партнерства, применяемые в ТЭК: концессионные соглашения, соглашения о разделе продукции и технологические платформы.</w:t>
            </w:r>
          </w:p>
          <w:p>
            <w:pPr>
              <w:pStyle w:val="Normal"/>
              <w:rPr>
                <w:szCs w:val="24"/>
              </w:rPr>
            </w:pPr>
            <w:r>
              <w:rPr>
                <w:szCs w:val="24"/>
              </w:rPr>
            </w:r>
          </w:p>
          <w:p>
            <w:pPr>
              <w:pStyle w:val="Normal"/>
              <w:rPr>
                <w:b/>
                <w:b/>
                <w:szCs w:val="24"/>
              </w:rPr>
            </w:pPr>
            <w:r>
              <w:rPr>
                <w:b/>
                <w:szCs w:val="24"/>
              </w:rPr>
              <w:t>Харас Б.</w:t>
            </w:r>
          </w:p>
          <w:p>
            <w:pPr>
              <w:pStyle w:val="Normal"/>
              <w:rPr/>
            </w:pPr>
            <w:r>
              <w:rPr>
                <w:b/>
                <w:szCs w:val="24"/>
              </w:rPr>
              <w:t xml:space="preserve">    </w:t>
            </w:r>
            <w:r>
              <w:rPr>
                <w:b/>
                <w:szCs w:val="24"/>
              </w:rPr>
              <w:t>Гонка преследования с барьерами</w:t>
            </w:r>
            <w:r>
              <w:rPr>
                <w:szCs w:val="24"/>
              </w:rPr>
              <w:t xml:space="preserve"> // Нефтегазовая вертикаль. - 2017. - № 15-16. - С.50-54.</w:t>
            </w:r>
          </w:p>
          <w:p>
            <w:pPr>
              <w:pStyle w:val="Normal"/>
              <w:rPr>
                <w:szCs w:val="24"/>
              </w:rPr>
            </w:pPr>
            <w:r>
              <w:rPr>
                <w:szCs w:val="24"/>
              </w:rPr>
              <w:t xml:space="preserve"> </w:t>
            </w:r>
            <w:r>
              <w:rPr>
                <w:szCs w:val="24"/>
              </w:rPr>
              <w:t>Интервью с председателем Союза разработчиков программного обеспечения топливно-энергетического комплекса. Оценка уровня развития информационных технологий в российском нефтегазовом комплексе. Перспективы реализации концепции "умное месторождение" в России. Оценка доли иностранного и российского программного обеспечения, используемого отечественными нефтегазовыми компаниями. Причины использования иностранного программного обеспечения. Российские достижения в области информационных технологий. Перспективы продвижения отечественных информационных технологий на внутреннем и внешнем рынках.</w:t>
            </w:r>
          </w:p>
          <w:p>
            <w:pPr>
              <w:pStyle w:val="Normal"/>
              <w:rPr/>
            </w:pPr>
            <w:r>
              <w:rPr>
                <w:b/>
                <w:szCs w:val="24"/>
              </w:rPr>
              <w:t xml:space="preserve">    </w:t>
            </w:r>
            <w:r>
              <w:rPr>
                <w:b/>
                <w:szCs w:val="24"/>
              </w:rPr>
              <w:t>Восточный вектор</w:t>
            </w:r>
            <w:r>
              <w:rPr>
                <w:szCs w:val="24"/>
              </w:rPr>
              <w:t>: тематический блок // Нефтегазовая вертикаль. - 2017. - № 15-16. - С.10-45.</w:t>
            </w:r>
          </w:p>
          <w:p>
            <w:pPr>
              <w:pStyle w:val="Normal"/>
              <w:rPr>
                <w:szCs w:val="24"/>
              </w:rPr>
            </w:pPr>
            <w:r>
              <w:rPr>
                <w:szCs w:val="24"/>
              </w:rPr>
              <w:t xml:space="preserve"> </w:t>
            </w:r>
            <w:r>
              <w:rPr>
                <w:szCs w:val="24"/>
              </w:rPr>
              <w:t>Цель "восточной энергетической политики" - не только поиск новых рынков сбыта для нефти и газа, но и придание импульса развитию Восточной Сибири и Дальнего Востока. Нефтегазовый комплекс (НГК) региона - самый динамично развивающийся центр отечественного НГК. Их преимуществом служит наличие значительного ресурсного потенциала и близость к динамично растущим рынкам АТР. Оценка сырьевой базы региона. Крупнейшие месторождения природного газа Восточной Сибири и Республики Саха (Якутия), добыча газа на месторождениях, 2011-2016 гг. Оценка прогноза добычи природного газа на месторождениях до 2040 года. Оценка развития газовой переработки. Средневзвешенные значения содержание гелия в природном газе Восточной Сибири и Республики Саха (Якутия) и прогноз добычи гелия на месторождениях региона до 2040 г. Основные элементы газотранспортной инфраструктуры. Основные рынки "восточного" газа. Основные проблемы газопровода "Сила Сибири". Основные мероприятия необходимые для комплексного освоения ресурсного потенциала Востока России. Механизмы скорейшей реализации крупных инфраструктурных проектов в регионе. Оценка ресурсной нефтяной базы региона. Структура начальных суммарных ресурсов нефти на Востоке России. Анализ добычи нефти на крупнейших месторождениях Восточной Сибири и Республики Саха (Якутия), 2012-2016 гг. Оценка нефтяной инфраструктуры региона. Оценка рынка нефти АТР. Добыча, потребление, нетто-импорт нефти в страны АТР, 2006-2016 гг. Поставки нефти из России в страны АТР в 2015-2016 гг. Экспорт нефти из России через систему ВСТО в 2012-2016 гг. По данным ВР Statistical, общий объем поставок нефти в АТР из России в 2016 г. составил 73 млн. тонн. Оценка перспектив нефтяного рынка АТР для России. Анализ и экономическая оценка возможностей и рисков "восточной добычи" углеводородных ресурсов. По мнению экспертов и аналитиков, важнейшим фактором реализации российских планов по значительным поставкам газа и нефти в АТР и в первую очередь в Китай, является готовность покупателей к получению УВС из России. Оценка энергобаланса стран региона. Показатели энергобаланса стран Азии не входящих в ОЭСР, 2013, 2040 гг. Основные факторы, грядущих изменений в энергетике Азии. Сценарии социально-экономического развития стран Азии, 2020-2040 гг. Оценка угольной составляющей в энергобалансе ряда стран Азии. Действующие и строящиеся мощности угольной генерации в странах АТР. Оценка потребления и спроса на углеводородное сырье в странах АТР. Ценовая политика стран АТР при импорте углеводородного сырья. Анализ и оценка деятельности иностранных компаний в Восточной Сибири. Проекты апстрим в Восточной Сибири и Якутии с иностранным участием. Анализ и экономическая оценка реализации проектов по эксплуатации Юрубчено-Тохомского и Куюмбинского месторождений в Эвенкийском районе Красноярского края компаниями "Роснефть" и "Газпром нефть".</w:t>
            </w:r>
          </w:p>
          <w:p>
            <w:pPr>
              <w:pStyle w:val="Normal"/>
              <w:rPr>
                <w:szCs w:val="24"/>
              </w:rPr>
            </w:pPr>
            <w:r>
              <w:rPr>
                <w:szCs w:val="24"/>
              </w:rPr>
            </w:r>
          </w:p>
          <w:p>
            <w:pPr>
              <w:pStyle w:val="Normal"/>
              <w:rPr>
                <w:b/>
                <w:b/>
                <w:szCs w:val="24"/>
              </w:rPr>
            </w:pPr>
            <w:r>
              <w:rPr>
                <w:b/>
                <w:szCs w:val="24"/>
              </w:rPr>
              <w:t>Виноградова О.</w:t>
            </w:r>
          </w:p>
          <w:p>
            <w:pPr>
              <w:pStyle w:val="Normal"/>
              <w:rPr/>
            </w:pPr>
            <w:r>
              <w:rPr>
                <w:b/>
                <w:szCs w:val="24"/>
              </w:rPr>
              <w:t xml:space="preserve">    </w:t>
            </w:r>
            <w:r>
              <w:rPr>
                <w:b/>
                <w:szCs w:val="24"/>
              </w:rPr>
              <w:t>Метан из угля: от эксперимента к добыче</w:t>
            </w:r>
            <w:r>
              <w:rPr>
                <w:szCs w:val="24"/>
              </w:rPr>
              <w:t xml:space="preserve"> // Нефтегазовая вертикаль. - 2017. - № 15-16. - С.56-60.</w:t>
            </w:r>
          </w:p>
          <w:p>
            <w:pPr>
              <w:pStyle w:val="Normal"/>
              <w:rPr>
                <w:szCs w:val="24"/>
              </w:rPr>
            </w:pPr>
            <w:r>
              <w:rPr>
                <w:szCs w:val="24"/>
              </w:rPr>
              <w:t xml:space="preserve"> </w:t>
            </w:r>
            <w:r>
              <w:rPr>
                <w:szCs w:val="24"/>
              </w:rPr>
              <w:t>Технико-экономический анализ вариантов реализации проекта "Газпрома" - "Добыча метана из угольных месторождений в Кузбассе" на принципах проектного финансирования. Перспективы реализации проекта. Запасы и добыча угольного метана в России, 2014-2016 гг. Прогнозные ресурсы метана в угольных бассейнах России. На развитие проекта в течение 2018-2032 годов потребуется 89 млрд. рублей инвестиций. Перспективы развития Кемеровской области в контексте реализации проекта. Анализ зарубежного опыта добычи угольного метана (США, Канада, Австралия, Китай).</w:t>
            </w:r>
          </w:p>
          <w:p>
            <w:pPr>
              <w:pStyle w:val="Normal"/>
              <w:rPr>
                <w:szCs w:val="24"/>
              </w:rPr>
            </w:pPr>
            <w:r>
              <w:rPr>
                <w:szCs w:val="24"/>
              </w:rPr>
            </w:r>
          </w:p>
          <w:p>
            <w:pPr>
              <w:pStyle w:val="Normal"/>
              <w:rPr/>
            </w:pPr>
            <w:r>
              <w:rPr>
                <w:b/>
                <w:szCs w:val="24"/>
              </w:rPr>
              <w:t xml:space="preserve">    </w:t>
            </w:r>
            <w:r>
              <w:rPr>
                <w:b/>
                <w:szCs w:val="24"/>
              </w:rPr>
              <w:t>Нефтяная промышленность России, январь-июнь 2017 г.</w:t>
            </w:r>
            <w:r>
              <w:rPr>
                <w:szCs w:val="24"/>
              </w:rPr>
              <w:t xml:space="preserve"> // Нефтегазовая вертикаль. - 2017. - № 15-16. - С.114-120.</w:t>
            </w:r>
          </w:p>
          <w:p>
            <w:pPr>
              <w:pStyle w:val="Normal"/>
              <w:rPr>
                <w:szCs w:val="24"/>
              </w:rPr>
            </w:pPr>
            <w:r>
              <w:rPr>
                <w:szCs w:val="24"/>
              </w:rPr>
              <w:t xml:space="preserve"> </w:t>
            </w:r>
            <w:r>
              <w:rPr>
                <w:szCs w:val="24"/>
              </w:rPr>
              <w:t>Добыча нефти с газовым конденсатом и добыча газа российскими нефтяными компаниями. Фонд нефтяных скважин.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w:t>
            </w:r>
          </w:p>
          <w:p>
            <w:pPr>
              <w:pStyle w:val="Normal"/>
              <w:rPr>
                <w:szCs w:val="24"/>
              </w:rPr>
            </w:pPr>
            <w:r>
              <w:rPr>
                <w:szCs w:val="24"/>
              </w:rPr>
            </w:r>
          </w:p>
          <w:p>
            <w:pPr>
              <w:pStyle w:val="Normal"/>
              <w:rPr>
                <w:b/>
                <w:b/>
                <w:szCs w:val="24"/>
              </w:rPr>
            </w:pPr>
            <w:r>
              <w:rPr>
                <w:b/>
                <w:szCs w:val="24"/>
              </w:rPr>
              <w:t>Маришин А.</w:t>
            </w:r>
          </w:p>
          <w:p>
            <w:pPr>
              <w:pStyle w:val="Normal"/>
              <w:rPr/>
            </w:pPr>
            <w:r>
              <w:rPr>
                <w:b/>
                <w:szCs w:val="24"/>
              </w:rPr>
              <w:t xml:space="preserve">    </w:t>
            </w:r>
            <w:r>
              <w:rPr>
                <w:b/>
                <w:szCs w:val="24"/>
              </w:rPr>
              <w:t>Почему в России тормозится процесс внедрения ГМТ?</w:t>
            </w:r>
            <w:r>
              <w:rPr>
                <w:szCs w:val="24"/>
              </w:rPr>
              <w:t xml:space="preserve"> // Нефтегазовая вертикаль. - 2017. - № 15-16. - С.46-49.</w:t>
            </w:r>
          </w:p>
          <w:p>
            <w:pPr>
              <w:pStyle w:val="Normal"/>
              <w:rPr>
                <w:szCs w:val="24"/>
              </w:rPr>
            </w:pPr>
            <w:r>
              <w:rPr>
                <w:szCs w:val="24"/>
              </w:rPr>
              <w:t xml:space="preserve"> </w:t>
            </w:r>
            <w:r>
              <w:rPr>
                <w:szCs w:val="24"/>
              </w:rPr>
              <w:t>Современная оценка и анализ внедрения в России газомоторного топлива (ГМТ). Целевые сегменты рынка ГМТ. Парк автомобилей ГМТ. Механизмы и направления государственной поддержки, развития рынка топлива на основе природного газа. Программа "Газпрома" по применению природного газа в качестве моторного топлива. Перспективы внедрения газомоторного топлива на автомобильном рынке России.</w:t>
            </w:r>
          </w:p>
          <w:p>
            <w:pPr>
              <w:pStyle w:val="Normal"/>
              <w:rPr>
                <w:szCs w:val="24"/>
              </w:rPr>
            </w:pPr>
            <w:r>
              <w:rPr>
                <w:szCs w:val="24"/>
              </w:rPr>
            </w:r>
          </w:p>
          <w:p>
            <w:pPr>
              <w:pStyle w:val="Normal"/>
              <w:rPr>
                <w:b/>
                <w:b/>
                <w:szCs w:val="24"/>
              </w:rPr>
            </w:pPr>
            <w:r>
              <w:rPr>
                <w:b/>
                <w:szCs w:val="24"/>
              </w:rPr>
              <w:t>Козеняшева М.</w:t>
            </w:r>
          </w:p>
          <w:p>
            <w:pPr>
              <w:pStyle w:val="Normal"/>
              <w:rPr/>
            </w:pPr>
            <w:r>
              <w:rPr>
                <w:b/>
                <w:szCs w:val="24"/>
              </w:rPr>
              <w:t xml:space="preserve">    </w:t>
            </w:r>
            <w:r>
              <w:rPr>
                <w:b/>
                <w:szCs w:val="24"/>
              </w:rPr>
              <w:t>Ветры перемен</w:t>
            </w:r>
            <w:r>
              <w:rPr>
                <w:szCs w:val="24"/>
              </w:rPr>
              <w:t xml:space="preserve"> // Нефтегазовая вертикаль. - 2017. - № 15-16. - С.102-107.</w:t>
            </w:r>
          </w:p>
          <w:p>
            <w:pPr>
              <w:pStyle w:val="Normal"/>
              <w:rPr>
                <w:szCs w:val="24"/>
              </w:rPr>
            </w:pPr>
            <w:r>
              <w:rPr>
                <w:szCs w:val="24"/>
              </w:rPr>
              <w:t xml:space="preserve"> </w:t>
            </w:r>
            <w:r>
              <w:rPr>
                <w:szCs w:val="24"/>
              </w:rPr>
              <w:t>Мировой опыт и особенности формирования нефтегазового сервиса в России. До начала 90-х годов прошлого столетия в СССР нефтесервисный бизнес не существовал вообще. Переход нефтяной отрасли РФ на рыночные отношения привел к её организационному переформатированию. Преследуя цель оптимизации расходов и максимзации прибыли от продаж отечественные компании, рассматривали нефтесервисы как непрофильные для себя активы и стремились вывести их за пределы контура своего бизнеса. Причины сокращения нефтесервисных работ в отечественных нефтедобывающих компаниях в начале 1990-х годов. Рост отечественного нефтесервиса возможен был только после накопления ВИНК достаточного инвестиционного потенциала для размещения заказов. Анализ вхождения на российский рынок западных сервисных ТНК. Оценка сотрудничества российских ВИНК с крупнейшими иностранными сервисными компаниями, их причины и последствия. Оценка деятельности нефтесервисных компаний в России. Современная ситуация в российском нефтесервисе и перспективы развит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3052097"/>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былев Ю.</w:t>
            </w:r>
          </w:p>
          <w:p>
            <w:pPr>
              <w:pStyle w:val="Normal"/>
              <w:rPr/>
            </w:pPr>
            <w:r>
              <w:rPr>
                <w:b/>
                <w:szCs w:val="24"/>
              </w:rPr>
              <w:t xml:space="preserve">    </w:t>
            </w:r>
            <w:r>
              <w:rPr>
                <w:b/>
                <w:szCs w:val="24"/>
              </w:rPr>
              <w:t>Мировой рынок нефти: основные тенденции</w:t>
            </w:r>
            <w:r>
              <w:rPr>
                <w:szCs w:val="24"/>
              </w:rPr>
              <w:t xml:space="preserve"> // Экономическое развитие России. - 2017. - Июль-август. - № 7. - С.26-29.</w:t>
            </w:r>
          </w:p>
          <w:p>
            <w:pPr>
              <w:pStyle w:val="Normal"/>
              <w:rPr>
                <w:szCs w:val="24"/>
              </w:rPr>
            </w:pPr>
            <w:r>
              <w:rPr>
                <w:szCs w:val="24"/>
              </w:rPr>
              <w:t xml:space="preserve"> </w:t>
            </w:r>
            <w:r>
              <w:rPr>
                <w:szCs w:val="24"/>
              </w:rPr>
              <w:t>Анализ положения на мировом нефтяном рынке. Реализация соглашения ОПЕК и ряда стран, не входящих в организацию, включая Россию, о сокращении добычи нефти привела в первые месяцы текущего года к повышению мировых цен на нефть до 50-55 доллар/баррель. Все более серьезной проблемой становится увеличение добычи нефти в США и некоторых других странах, которое способно нейтрализовать эффект соглашения. Положение на мировом рынке не является стабильным - существуют риски значительного снижения цен на нефть. Цены на нефть сорта Urals, 2008-2017 гг. Мировые цены на нефть, 2014-2017 гг. Добыча нефти в США нефти в США и в странах ОПЕК, 2014-2017 гг. Количество действующих нефтяных буровых установок в США. Прогнозы цен на нефть на мировом рынке, 2017-2018 гг.</w:t>
            </w:r>
          </w:p>
          <w:p>
            <w:pPr>
              <w:pStyle w:val="Normal"/>
              <w:rPr>
                <w:b/>
                <w:b/>
                <w:szCs w:val="24"/>
              </w:rPr>
            </w:pPr>
            <w:r>
              <w:rPr>
                <w:b/>
                <w:szCs w:val="24"/>
              </w:rPr>
              <w:t>Конопляник А.</w:t>
            </w:r>
          </w:p>
          <w:p>
            <w:pPr>
              <w:pStyle w:val="Normal"/>
              <w:rPr/>
            </w:pPr>
            <w:r>
              <w:rPr>
                <w:b/>
                <w:szCs w:val="24"/>
              </w:rPr>
              <w:t xml:space="preserve">    </w:t>
            </w:r>
            <w:r>
              <w:rPr>
                <w:b/>
                <w:szCs w:val="24"/>
              </w:rPr>
              <w:t>В одни ворота</w:t>
            </w:r>
            <w:r>
              <w:rPr>
                <w:szCs w:val="24"/>
              </w:rPr>
              <w:t xml:space="preserve"> // Нефтегазовая вертикаль. - 2017. - № 15-16. - С.74-79.</w:t>
            </w:r>
          </w:p>
          <w:p>
            <w:pPr>
              <w:pStyle w:val="Normal"/>
              <w:rPr>
                <w:sz w:val="23"/>
                <w:szCs w:val="23"/>
              </w:rPr>
            </w:pPr>
            <w:r>
              <w:rPr>
                <w:sz w:val="23"/>
                <w:szCs w:val="23"/>
              </w:rPr>
              <w:t xml:space="preserve"> </w:t>
            </w:r>
            <w:r>
              <w:rPr>
                <w:sz w:val="23"/>
                <w:szCs w:val="23"/>
              </w:rPr>
              <w:t>В июне 2017 года в Еврокомиссии в Брюсселе состоялось второе заседание Директората по энергетике Еврокомиссии для участников рынка газа ЕС по аналитическому проекту Quo Vadis. Данный проект предполагает оценку эффективности комплекса Сетевых кодексов ЕС, в развитие положений Третьего энергетического пакета ЕС по газу (2009 г.). Цель проекта - "Провести подтвержденный доказательствами анализ, является ли сегодняшняя система регулирования газового сектора в ЕС максимально эффективной с точки зрения всемерного повышения благосостояния ЕС или же для этого необходимо внести в неё коррективы". Данный проект призван выявить узкие места в системе регулирования рынка газа ЕС. Это предстоит сделать путем количественного моделирования. Основные механизмы достижения этих целей. Зоны "недостаточной эффективности" рынка газа ЕС. Рассмотрение основных предварительных результатов фаз проекта Quo Vadis. Анализ модельных 5-ти сценариев проекта. По мнению автора, данные сценарии представляют собой комплексную программу замещения российского газа в ЕС американским СПГ. Возможные последствия применения пяти сценариев Quo Vadis, предложенных для дальнейшего количественного моделирования. Оценка последствий применения пяти предложенных сценариев для экспорта российского газа на рынок ЕС.</w:t>
            </w:r>
          </w:p>
          <w:p>
            <w:pPr>
              <w:pStyle w:val="Normal"/>
              <w:spacing w:before="0" w:after="0"/>
              <w:rPr>
                <w:sz w:val="23"/>
                <w:szCs w:val="24"/>
              </w:rPr>
            </w:pPr>
            <w:r>
              <w:rPr>
                <w:sz w:val="23"/>
                <w:szCs w:val="24"/>
              </w:rPr>
            </w:r>
          </w:p>
          <w:p>
            <w:pPr>
              <w:pStyle w:val="Normal"/>
              <w:spacing w:before="0" w:after="0"/>
              <w:rPr>
                <w:b/>
                <w:b/>
                <w:szCs w:val="24"/>
              </w:rPr>
            </w:pPr>
            <w:r>
              <w:rPr>
                <w:b/>
                <w:szCs w:val="24"/>
              </w:rPr>
              <w:t>Тимофеева Н.В.</w:t>
            </w:r>
          </w:p>
          <w:p>
            <w:pPr>
              <w:pStyle w:val="Normal"/>
              <w:spacing w:before="0" w:after="0"/>
              <w:rPr/>
            </w:pPr>
            <w:r>
              <w:rPr>
                <w:b/>
                <w:szCs w:val="24"/>
              </w:rPr>
              <w:t xml:space="preserve">    </w:t>
            </w:r>
            <w:r>
              <w:rPr>
                <w:b/>
                <w:szCs w:val="24"/>
              </w:rPr>
              <w:t>Рынок каменного угля в Индии</w:t>
            </w:r>
            <w:r>
              <w:rPr>
                <w:szCs w:val="24"/>
              </w:rPr>
              <w:t xml:space="preserve"> // Бюллетень иностранной коммерческой информации (БИКИ) (электронная версия). - 2017. - № 2. - С.34-38.</w:t>
            </w:r>
          </w:p>
          <w:p>
            <w:pPr>
              <w:pStyle w:val="Normal"/>
              <w:spacing w:before="0" w:after="0"/>
              <w:rPr/>
            </w:pPr>
            <w:r>
              <w:rPr>
                <w:szCs w:val="24"/>
              </w:rPr>
              <w:t xml:space="preserve"> </w:t>
            </w:r>
            <w:r>
              <w:rPr>
                <w:szCs w:val="24"/>
              </w:rPr>
              <w:t>Уголь - основной вид топлива в Индии, на долю которого в топливно-энергетическом балансе (ТЭБ) приходится 46%. В базовом варианте прогноза МЭА потребление угля в Индии будет возрастать, его удельный вес в ТЭБ страны к 2040 г. достигнет 48%. Глобальная тенденция является противоположной - к 2040 г., по прогнозу МЭА, удельный вес угля в мировом ТЭБ снизится до 23% с 29%. Удельный вес электрогенерирующих мощностей на угле в Индии составляет 81%; на его базе получают 75% вырабатываемой в стране электроэнергии. В 2015 г. Индия вышла на второе после КНР место в мире по потреблению угля, в том числе энергетического, и на первое место по импорту. Оценка доказанных запасов угля. Производительность труда на открытых угольных разрезах в Индии с начала 2000-х годов выросла вдвое и в настоящее время в 15 раз выше, чем в подземных шахтах. Государство контролирует свыше 90% добычи угля в Индии. Примерно 80% добычи обеспечивает государственная компания "Coal India Ltd." ("CIL") с ее восемью дочерними компаниями. Добыча и импорт в Индию каменного угля в 2010-2015 гг. Экспорт угля. Прогноз импорта энергетического угля в Индию до 2021 г.</w:t>
            </w:r>
          </w:p>
          <w:p>
            <w:pPr>
              <w:pStyle w:val="Normal"/>
              <w:spacing w:before="0" w:after="0"/>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3052098"/>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Артеменков А.И., Медведева О.Е.</w:t>
            </w:r>
          </w:p>
          <w:p>
            <w:pPr>
              <w:pStyle w:val="Normal"/>
              <w:spacing w:before="120" w:after="0"/>
              <w:rPr/>
            </w:pPr>
            <w:r>
              <w:rPr>
                <w:b/>
                <w:szCs w:val="24"/>
              </w:rPr>
              <w:t xml:space="preserve">    </w:t>
            </w:r>
            <w:r>
              <w:rPr>
                <w:b/>
                <w:szCs w:val="24"/>
              </w:rPr>
              <w:t xml:space="preserve">Стоимостная оценка водных ресурсов России по водной ренте </w:t>
            </w:r>
            <w:r>
              <w:rPr>
                <w:szCs w:val="24"/>
              </w:rPr>
              <w:t>// Имущественные отношения в Российской Федерации. - 2017. - № 8. - С.62-73.</w:t>
            </w:r>
          </w:p>
          <w:p>
            <w:pPr>
              <w:pStyle w:val="Normal"/>
              <w:spacing w:before="120" w:after="0"/>
              <w:rPr>
                <w:rStyle w:val="Komm1"/>
                <w:szCs w:val="24"/>
              </w:rPr>
            </w:pPr>
            <w:r>
              <w:rPr>
                <w:szCs w:val="24"/>
              </w:rPr>
              <w:t xml:space="preserve"> </w:t>
            </w:r>
            <w:r>
              <w:rPr>
                <w:szCs w:val="24"/>
              </w:rPr>
              <w:t>Методика стоимостной оценки водных ресурсов в Российской Федерации, разработанная авторами в соответствии с Международными стандартами статистического учета СНС-2008, имеющими ряд ограничений и допущений. Методика расчета. Алгоритм расчета стоимости водных ресурсов методом капитализации ресурсной ренты. Распределение водной ренты по отраслям-водопользователям. Использование удельных показателей при оценке стоимости водных ресурсов. Распределение водной ренты между поверхностными и подземными источниками и оценка изъятия ренты государ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6" w:name="__RefHeading___Toc493052099"/>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лтанова Е.С.</w:t>
            </w:r>
          </w:p>
          <w:p>
            <w:pPr>
              <w:pStyle w:val="Normal"/>
              <w:spacing w:before="0" w:after="0"/>
              <w:rPr/>
            </w:pPr>
            <w:r>
              <w:rPr>
                <w:b/>
                <w:szCs w:val="24"/>
              </w:rPr>
              <w:t xml:space="preserve">    </w:t>
            </w:r>
            <w:r>
              <w:rPr>
                <w:b/>
                <w:szCs w:val="24"/>
              </w:rPr>
              <w:t>Возмещение экологического вреда: соотношение норм экологического и гражданского законодательства</w:t>
            </w:r>
            <w:r>
              <w:rPr>
                <w:szCs w:val="24"/>
              </w:rPr>
              <w:t xml:space="preserve"> // Имущественные отношения в Российской Федерации. - 2017. - № 8. - С.6-15.</w:t>
            </w:r>
          </w:p>
          <w:p>
            <w:pPr>
              <w:pStyle w:val="Normal"/>
              <w:spacing w:before="0" w:after="0"/>
              <w:rPr>
                <w:sz w:val="23"/>
                <w:szCs w:val="23"/>
              </w:rPr>
            </w:pPr>
            <w:r>
              <w:rPr>
                <w:sz w:val="23"/>
                <w:szCs w:val="23"/>
              </w:rPr>
              <w:t xml:space="preserve"> </w:t>
            </w:r>
            <w:r>
              <w:rPr>
                <w:sz w:val="23"/>
                <w:szCs w:val="23"/>
              </w:rPr>
              <w:t>Анализ соотношения гражданско-правовых и эколого-правовых норм, касающихся возмещения вреда природным объектам. Комплексный взгляд на сложные отношения в сфере взаимодействия общества и природы, имеющего две формы: экономическая (потребление и использование природных ресурсов человеком для удовлетворения своих потребностей); экологическая (охрана окружающей среды с целью сохранения человека и его среды обитания). Вывод автора о необходимости разграничения двух самостоятельных отраслей законодательства. Нормы гражданского законодательства должны применяться только к отношениям по возмещению вреда здоровью, имуществу граждан и юридических лиц, причиненного нарушением норм об охране окружающей среды. Нормы экологического законодательства - к отношениям по возмещению вреда окружающей среде в целом и отдельным её компонентам.</w:t>
            </w:r>
          </w:p>
          <w:p>
            <w:pPr>
              <w:pStyle w:val="Normal"/>
              <w:spacing w:before="0" w:after="0"/>
              <w:rPr>
                <w:sz w:val="23"/>
                <w:szCs w:val="23"/>
              </w:rPr>
            </w:pPr>
            <w:r>
              <w:rPr>
                <w:sz w:val="23"/>
                <w:szCs w:val="23"/>
              </w:rPr>
            </w:r>
          </w:p>
          <w:p>
            <w:pPr>
              <w:pStyle w:val="Normal"/>
              <w:spacing w:before="0" w:after="0"/>
              <w:rPr>
                <w:b/>
                <w:b/>
                <w:szCs w:val="24"/>
              </w:rPr>
            </w:pPr>
            <w:r>
              <w:rPr>
                <w:b/>
                <w:szCs w:val="24"/>
              </w:rPr>
              <w:t>Шлихтер А.</w:t>
            </w:r>
          </w:p>
          <w:p>
            <w:pPr>
              <w:pStyle w:val="Normal"/>
              <w:spacing w:before="0" w:after="0"/>
              <w:rPr/>
            </w:pPr>
            <w:r>
              <w:rPr>
                <w:b/>
                <w:szCs w:val="24"/>
              </w:rPr>
              <w:t xml:space="preserve">    </w:t>
            </w:r>
            <w:r>
              <w:rPr>
                <w:b/>
                <w:szCs w:val="24"/>
              </w:rPr>
              <w:t>"Зеленая политика" дружественных природе крупных компаний</w:t>
            </w:r>
            <w:r>
              <w:rPr>
                <w:szCs w:val="24"/>
              </w:rPr>
              <w:t xml:space="preserve"> // Общество и экономика. - 2017. - № 8. - С.93-108.</w:t>
            </w:r>
          </w:p>
          <w:p>
            <w:pPr>
              <w:pStyle w:val="Normal"/>
              <w:spacing w:before="0" w:after="0"/>
              <w:rPr>
                <w:sz w:val="23"/>
                <w:szCs w:val="23"/>
              </w:rPr>
            </w:pPr>
            <w:r>
              <w:rPr>
                <w:sz w:val="23"/>
                <w:szCs w:val="23"/>
              </w:rPr>
              <w:t xml:space="preserve"> </w:t>
            </w:r>
            <w:r>
              <w:rPr>
                <w:sz w:val="23"/>
                <w:szCs w:val="23"/>
              </w:rPr>
              <w:t>Стержень глобальной "зеленой стратегии" развития экономики - её экологическая модернизация, предполагающая переход от ресурсозатратной к ресурсосберегающей модели. Причины, по которым наиболее крупные экологически ориентированнын компании, сочетающие рост эффективности производства и прибыли с минимизацией выбросов и загрязнений, активно участвуют в "зеленой политике". Тенденция глобального розничного рынка - выделение в отдельное направление продаж натуральных продуктов питания, страны-лидеры их сбыта. Параллельный рост с расширением "зеленых" рынков числа фирм, производящих наилучшие доступные технологии или специализирующихся на переработке отходов. Категории, выделяемые в классификации экотехнологий. Мейнстрим последнего десятилетия - экологизация энергетики, развитие рынка возобновляемых источников энергии (ВИЭ). Перспективный сегмент рынка на сегодня - диагностика и аудит энергоэффективности. Самый высокоприоритетный и недоиспользуемый ресурс, признанный во многих странах, - энергосбережение. Действующая в США и странах ЕС "Система экологического менеджмента и аудита", являющаяся типичной для управления экобезопасностью компаний. Объекты экоаудита. Функционирование во многих ТНК отделов по управлению и соблюдением исполнения пакета стандартов ISO, в том числе ISO 14001, ISO 14064, ISO 22000. "Зеленые" платежные карты, используемые для стимулирования потребления экологических товаров в США, Японии Германии, для расчетов углеродного следа - меры парниковых газов, выделяемых в процессе производства продуктов и услуг, которые потребляет держатель карты. Другой эффективный инструмент - "зеленые" облигации. Практика добровольной оценки соответствия деятельности компании установленным эконормативам, примеры. Доля "зеленой" энергетики в общем объеме потребляемой электроэнергии в России, причины низкого процента (0,5%).</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аводнение в Арктике: воздействие на жизнь местных общин в России и США / Гаврильева Т.Н.</w:t>
            </w:r>
            <w:r>
              <w:rPr>
                <w:szCs w:val="24"/>
              </w:rPr>
              <w:t xml:space="preserve"> [и др.] // ЭКО (Экономика и организация на промышленном предприятии). - 2017. - № 8. - С.93-113.</w:t>
            </w:r>
          </w:p>
          <w:p>
            <w:pPr>
              <w:pStyle w:val="Normal"/>
              <w:spacing w:before="0" w:after="0"/>
              <w:rPr>
                <w:rStyle w:val="Komm1"/>
                <w:sz w:val="23"/>
                <w:szCs w:val="23"/>
              </w:rPr>
            </w:pPr>
            <w:r>
              <w:rPr>
                <w:sz w:val="23"/>
                <w:szCs w:val="23"/>
              </w:rPr>
              <w:t xml:space="preserve"> </w:t>
            </w:r>
            <w:r>
              <w:rPr>
                <w:sz w:val="23"/>
                <w:szCs w:val="23"/>
              </w:rPr>
              <w:t>Наводнения в Арктике: риски и причины роста и потерь. Ущерб от паводков в Республике Саха (Якутия) в 1998-2013 гг. Ответственные организации и превентивные мероприятия. Национальные системы управления водными ресурсами и реагирования на чрезвычайные ситуации. Проблемы размещения северных поселений. Оценка последствий для жизни местных общин. Расходы на преодоление последствий наводнений. Источники покрытия ущерб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93052100"/>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ацулин А.</w:t>
            </w:r>
          </w:p>
          <w:p>
            <w:pPr>
              <w:pStyle w:val="Normal"/>
              <w:rPr/>
            </w:pPr>
            <w:r>
              <w:rPr>
                <w:b/>
                <w:szCs w:val="24"/>
              </w:rPr>
              <w:t xml:space="preserve">    </w:t>
            </w:r>
            <w:r>
              <w:rPr>
                <w:b/>
                <w:szCs w:val="24"/>
              </w:rPr>
              <w:t>Финансирование инновационного развития в контексте зарубежного опыта и отечественной практики</w:t>
            </w:r>
            <w:r>
              <w:rPr>
                <w:szCs w:val="24"/>
              </w:rPr>
              <w:t xml:space="preserve"> // Экономист. - 2017. - № 8. - С.67-78.</w:t>
            </w:r>
          </w:p>
          <w:p>
            <w:pPr>
              <w:pStyle w:val="Normal"/>
              <w:rPr>
                <w:sz w:val="23"/>
                <w:szCs w:val="23"/>
              </w:rPr>
            </w:pPr>
            <w:r>
              <w:rPr>
                <w:sz w:val="23"/>
                <w:szCs w:val="23"/>
              </w:rPr>
              <w:t xml:space="preserve"> </w:t>
            </w:r>
            <w:r>
              <w:rPr>
                <w:sz w:val="23"/>
                <w:szCs w:val="23"/>
              </w:rPr>
              <w:t>Актуальность исследования процесса инновационного развития, определяемая той стратегической ролью, которую истинные инновации играют в развитии государства и формировании здоровой, конкурентоспособной экономики. Зарубежная и отечественная положительная практика финансирования продвижения продуктов интеллектуальной деятельности. Межстрановые сравнения уровня производительности труда в экономике. Причины низкой производительности труда в России, определенные министром экономического развития М.С. Орешкиным, подходы к устранению проблем. Разнообразные модели инновационного развития, существующие в мире, опирающиеся на различные теоретико-методологические концепции научного поиска, всевозможные вполне доступные источники инвестиционного финансирования и продвинутые принципы стратегического целеполагания. Типы институциональных структур, оказывающие влияние на функционирование различных моделей НИОКР. Модели финансирования инновационных проектов, реализуемые в США, Японии, Израиле, ЮАР, в странах ЕС, в ближневосточных и азиатских странах. Институциональные условия развития инноваций в зарубежных странах, на примере Китая и Швейцарии. Результативность назидательного и любопытного опыта изоляционизма Франции. Анализ основных типов источников и главных способов их использования с точки зрения применения на современном этапе и определения их возможностей в будущем. Реальные источники построения денежных потоков для инновационной деятельности. Оценка российского научного потенциала в сфере инноваций. Затраты на технологические инновации, 2010-2014 гг. Рейтингование мест инновационного потенциала России, 2009-2014 гг. Расходы на НИОКР и их доля в ВВП в ряде стран, 2009-2013 гг. Рейтинг стран мира по уровню расходов на НИОКР. Выводы, направления поиска и дальнейших исследований.</w:t>
            </w:r>
          </w:p>
          <w:p>
            <w:pPr>
              <w:pStyle w:val="Normal"/>
              <w:rPr>
                <w:sz w:val="23"/>
                <w:szCs w:val="24"/>
              </w:rPr>
            </w:pPr>
            <w:r>
              <w:rPr>
                <w:sz w:val="23"/>
                <w:szCs w:val="24"/>
              </w:rPr>
            </w:r>
          </w:p>
          <w:p>
            <w:pPr>
              <w:pStyle w:val="Normal"/>
              <w:rPr>
                <w:b/>
                <w:b/>
                <w:szCs w:val="24"/>
              </w:rPr>
            </w:pPr>
            <w:r>
              <w:rPr>
                <w:b/>
                <w:szCs w:val="24"/>
              </w:rPr>
              <w:t>Авдеева О.А. и др.</w:t>
            </w:r>
          </w:p>
          <w:p>
            <w:pPr>
              <w:pStyle w:val="Normal"/>
              <w:rPr/>
            </w:pPr>
            <w:r>
              <w:rPr>
                <w:b/>
                <w:szCs w:val="24"/>
              </w:rPr>
              <w:t xml:space="preserve">    </w:t>
            </w:r>
            <w:r>
              <w:rPr>
                <w:b/>
                <w:szCs w:val="24"/>
              </w:rPr>
              <w:t>Технологический платежный баланс РФ: анализ участия страны в международной торговле технологиями</w:t>
            </w:r>
            <w:r>
              <w:rPr>
                <w:szCs w:val="24"/>
              </w:rPr>
              <w:t xml:space="preserve"> / Авдеева О.А., Пролубников А.В., Окунев Д.О. // ЭКО (Экономика и организация на промышленном предприятии). - 2017. - № 8. - С.164-174.</w:t>
            </w:r>
          </w:p>
          <w:p>
            <w:pPr>
              <w:pStyle w:val="Normal"/>
              <w:rPr>
                <w:sz w:val="23"/>
                <w:szCs w:val="23"/>
              </w:rPr>
            </w:pPr>
            <w:r>
              <w:rPr>
                <w:sz w:val="23"/>
                <w:szCs w:val="23"/>
              </w:rPr>
              <w:t xml:space="preserve"> </w:t>
            </w:r>
            <w:r>
              <w:rPr>
                <w:sz w:val="23"/>
                <w:szCs w:val="23"/>
              </w:rPr>
              <w:t>Тенденции мирового рынка технологий. Валовые внутренние расходы на НИОКР в 2014-2016 гг. Технологический платежный баланс (ТПБ) в 2014 г.: поступления, платежи, сальдо. Участие России в международной торговле технологиями. Валовые внутренние расходы на НИОКР РФ в 2000-2014 гг. Показатели, влияющие на объем ВВП. Анализ влияния темпов инфляции и объема поступлений и платежей в ТПБ от экспорта технологий на объем ВВП РФ в 2000-2014 гг.</w:t>
            </w:r>
          </w:p>
          <w:p>
            <w:pPr>
              <w:pStyle w:val="Normal"/>
              <w:spacing w:before="0" w:after="0"/>
              <w:rPr>
                <w:sz w:val="23"/>
                <w:szCs w:val="24"/>
              </w:rPr>
            </w:pPr>
            <w:r>
              <w:rPr>
                <w:sz w:val="23"/>
                <w:szCs w:val="24"/>
              </w:rPr>
            </w:r>
          </w:p>
          <w:p>
            <w:pPr>
              <w:pStyle w:val="Normal"/>
              <w:spacing w:before="0" w:after="0"/>
              <w:rPr>
                <w:szCs w:val="24"/>
              </w:rPr>
            </w:pPr>
            <w:r>
              <w:rPr>
                <w:b/>
                <w:szCs w:val="24"/>
              </w:rPr>
              <w:t>Евстафьев В., Хитрова Л.</w:t>
            </w:r>
          </w:p>
          <w:p>
            <w:pPr>
              <w:pStyle w:val="Normal"/>
              <w:spacing w:before="0" w:after="0"/>
              <w:rPr/>
            </w:pPr>
            <w:r>
              <w:rPr>
                <w:b/>
                <w:szCs w:val="24"/>
              </w:rPr>
              <w:t xml:space="preserve">    </w:t>
            </w:r>
            <w:r>
              <w:rPr>
                <w:b/>
                <w:szCs w:val="24"/>
              </w:rPr>
              <w:t xml:space="preserve">Использование отчетной научно-технической документации для проведения патентных исследований </w:t>
            </w:r>
            <w:r>
              <w:rPr>
                <w:szCs w:val="24"/>
              </w:rPr>
              <w:t>// Интеллектуальная собственность. Промышленная собственность (электронная версия). - 2017. - № 9. - С.7-12.</w:t>
            </w:r>
          </w:p>
          <w:p>
            <w:pPr>
              <w:pStyle w:val="Normal"/>
              <w:spacing w:before="0" w:after="0"/>
              <w:rPr/>
            </w:pPr>
            <w:r>
              <w:rPr>
                <w:szCs w:val="24"/>
              </w:rPr>
              <w:t xml:space="preserve"> </w:t>
            </w:r>
            <w:r>
              <w:rPr>
                <w:szCs w:val="24"/>
              </w:rPr>
              <w:t>Проблемы информационного обеспечения патентных исследований. Выявление недостатков существующей системы сбора и распространения отчетной научно-технической информации, оказывающей существенное влияние на качество патентных исследований и достоверность их результатов. Содержание патентных исследований, общие положения по организации их проведения и форма представления результатов определения ГОСТ Р 15.011-96.</w:t>
            </w:r>
          </w:p>
          <w:p>
            <w:pPr>
              <w:pStyle w:val="Normal"/>
              <w:rPr>
                <w:b/>
                <w:b/>
                <w:szCs w:val="24"/>
              </w:rPr>
            </w:pPr>
            <w:r>
              <w:rPr>
                <w:b/>
                <w:szCs w:val="24"/>
              </w:rPr>
              <w:t>Гвоздецкая И. и др.</w:t>
            </w:r>
          </w:p>
          <w:p>
            <w:pPr>
              <w:pStyle w:val="Normal"/>
              <w:rPr/>
            </w:pPr>
            <w:r>
              <w:rPr>
                <w:b/>
                <w:szCs w:val="24"/>
              </w:rPr>
              <w:t xml:space="preserve">    </w:t>
            </w:r>
            <w:r>
              <w:rPr>
                <w:b/>
                <w:szCs w:val="24"/>
              </w:rPr>
              <w:t>Российский рынок инжиниринга: перспективы развития в контексте мировых трендов</w:t>
            </w:r>
            <w:r>
              <w:rPr>
                <w:szCs w:val="24"/>
              </w:rPr>
              <w:t xml:space="preserve"> / Гвоздецкая И., Майкова С., Окунев Д. // Интеллектуальная собственность. Промышленная собственность (электронная версия). - 2017. - № 9. - С.55-64.</w:t>
            </w:r>
          </w:p>
          <w:p>
            <w:pPr>
              <w:pStyle w:val="Normal"/>
              <w:rPr>
                <w:rStyle w:val="Komm1"/>
                <w:sz w:val="23"/>
                <w:szCs w:val="23"/>
              </w:rPr>
            </w:pPr>
            <w:r>
              <w:rPr>
                <w:sz w:val="23"/>
                <w:szCs w:val="23"/>
              </w:rPr>
              <w:t xml:space="preserve"> </w:t>
            </w:r>
            <w:r>
              <w:rPr>
                <w:sz w:val="23"/>
                <w:szCs w:val="23"/>
              </w:rPr>
              <w:t>Идентификация основных трендов развития рынка инжиниринга в экономике, находящейся в стадии перехода к новому технологическому укладу. Структурирование российского рынка инжиниринговых услуг по основным его видам, типологии услуг, а также по отраслям и сферам деятельности его применения. Выводы. В настоящее время в структуре рынка инжиниринга наибольшую долю занимает технологический инжиниринг, включающий в себя комплекс работ и услуг по созданию высокотехнологичного инновационного проекта и портфеля конкурентоспособных продуктов и компетенций (ноу-хау, лицензии, патенты). Прогноз развития рынка технологического инжиниринга на период до 2022 г., построенный с применением метода прогнозной экстраполя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93052101"/>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Катков П.А., Азыркина А.С.</w:t>
            </w:r>
          </w:p>
          <w:p>
            <w:pPr>
              <w:pStyle w:val="Normal"/>
              <w:rPr/>
            </w:pPr>
            <w:r>
              <w:rPr>
                <w:b/>
                <w:szCs w:val="24"/>
              </w:rPr>
              <w:t xml:space="preserve">    </w:t>
            </w:r>
            <w:r>
              <w:rPr>
                <w:b/>
                <w:szCs w:val="24"/>
              </w:rPr>
              <w:t xml:space="preserve">Правовые вопросы управления рисками административных, налоговых, уголовных нарушений гражданского оборота интеллектуальной собственности. Новеллы законодательства </w:t>
            </w:r>
            <w:r>
              <w:rPr>
                <w:szCs w:val="24"/>
              </w:rPr>
              <w:t>// Имущественные отношения в Российской Федерации. - 2017. - № 8. - С.22-27.</w:t>
            </w:r>
          </w:p>
          <w:p>
            <w:pPr>
              <w:pStyle w:val="Normal"/>
              <w:rPr>
                <w:sz w:val="23"/>
                <w:szCs w:val="23"/>
              </w:rPr>
            </w:pPr>
            <w:r>
              <w:rPr>
                <w:sz w:val="23"/>
                <w:szCs w:val="23"/>
              </w:rPr>
              <w:t xml:space="preserve"> </w:t>
            </w:r>
            <w:r>
              <w:rPr>
                <w:sz w:val="23"/>
                <w:szCs w:val="23"/>
              </w:rPr>
              <w:t>Исследование проблемы многоаспектности российского законодательства, регулирующего отношения в области интеллектуальной собственности (ИС). Правоприменительные возможности, направленные на защиту ИС. Возможные риски правообладателя при введении в оборот результатов интеллектуальной деятельности, способы эффективного управления ими в целях их не только нивелирования, но и обращения в пользу.</w:t>
            </w:r>
          </w:p>
          <w:p>
            <w:pPr>
              <w:pStyle w:val="Normal"/>
              <w:spacing w:before="0" w:after="0"/>
              <w:rPr>
                <w:sz w:val="23"/>
                <w:szCs w:val="23"/>
              </w:rPr>
            </w:pPr>
            <w:r>
              <w:rPr>
                <w:sz w:val="23"/>
                <w:szCs w:val="23"/>
              </w:rPr>
            </w:r>
          </w:p>
          <w:p>
            <w:pPr>
              <w:pStyle w:val="Normal"/>
              <w:spacing w:before="0" w:after="0"/>
              <w:rPr>
                <w:b/>
                <w:b/>
                <w:szCs w:val="24"/>
              </w:rPr>
            </w:pPr>
            <w:r>
              <w:rPr>
                <w:b/>
                <w:szCs w:val="24"/>
              </w:rPr>
              <w:t>Видякина О.</w:t>
            </w:r>
          </w:p>
          <w:p>
            <w:pPr>
              <w:pStyle w:val="Normal"/>
              <w:spacing w:before="0" w:after="0"/>
              <w:rPr/>
            </w:pPr>
            <w:r>
              <w:rPr>
                <w:b/>
                <w:szCs w:val="24"/>
              </w:rPr>
              <w:t xml:space="preserve">    </w:t>
            </w:r>
            <w:r>
              <w:rPr>
                <w:b/>
                <w:szCs w:val="24"/>
              </w:rPr>
              <w:t>Ключевые показатели эффективности инновационной экосистемы университета</w:t>
            </w:r>
            <w:r>
              <w:rPr>
                <w:szCs w:val="24"/>
              </w:rPr>
              <w:t xml:space="preserve"> // Интеллектуальная собственность. Промышленная собственность (электронная версия). - 2017. - № 9. - С.31-38.</w:t>
            </w:r>
          </w:p>
          <w:p>
            <w:pPr>
              <w:pStyle w:val="Normal"/>
              <w:spacing w:before="0" w:after="0"/>
              <w:rPr/>
            </w:pPr>
            <w:r>
              <w:rPr>
                <w:szCs w:val="24"/>
              </w:rPr>
              <w:t xml:space="preserve"> </w:t>
            </w:r>
            <w:r>
              <w:rPr>
                <w:szCs w:val="24"/>
              </w:rPr>
              <w:t>Основной постулат в построении философии инновационной экосистемы любого университета - управление интеллектуальной собственностью. Концепция "Университет 3.0" предполагает создание на базе университетов интегрированной предпринимательской экосистемы. Модель системы управления интеллектуальной собственностью для достижения ключевых показателей эффективности инновационной экосистемы университета на основе целеориентированного процесса защиты прав на объекты интеллектуальной собствен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Роспатент и Российский государственный социальный университет будут работать над созданием межвузовского центра интеллектуальной собственности</w:t>
            </w:r>
            <w:r>
              <w:rPr>
                <w:szCs w:val="24"/>
              </w:rPr>
              <w:t xml:space="preserve"> // Интеллектуальная собственность. Промышленная собственность (электронная версия). - 2017. - № 9. - С.73-74.</w:t>
            </w:r>
          </w:p>
          <w:p>
            <w:pPr>
              <w:pStyle w:val="Normal"/>
              <w:spacing w:before="0" w:after="0"/>
              <w:rPr>
                <w:rStyle w:val="Komm1"/>
                <w:szCs w:val="24"/>
              </w:rPr>
            </w:pPr>
            <w:r>
              <w:rPr>
                <w:szCs w:val="24"/>
              </w:rPr>
              <w:t xml:space="preserve"> </w:t>
            </w:r>
            <w:r>
              <w:rPr>
                <w:szCs w:val="24"/>
              </w:rPr>
              <w:t>Роспатент и Российский государственный социальный университет (РГСУ) заключили соглашение о сотрудничестве по созданию межвузовского центра интеллектуальной собственности. Целями соглашения обозначены координация и развитие совместной деятельности, связанной с образовательной, научно-исследовательской, научно-практической, методической и инновационной деятельностью в области управления интеллектуальной собственностью (ИС) и реализация дополнительных профессиональных программ в сфере ИС, в том числе с применением дистанционных образовательных технолог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93052102"/>
            <w:bookmarkEnd w:id="29"/>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нов И.</w:t>
            </w:r>
          </w:p>
          <w:p>
            <w:pPr>
              <w:pStyle w:val="Normal"/>
              <w:rPr/>
            </w:pPr>
            <w:r>
              <w:rPr>
                <w:b/>
                <w:szCs w:val="24"/>
              </w:rPr>
              <w:t xml:space="preserve">    </w:t>
            </w:r>
            <w:r>
              <w:rPr>
                <w:b/>
                <w:szCs w:val="24"/>
              </w:rPr>
              <w:t>"Интернет вещей" очень перспективен и очень небезопасен</w:t>
            </w:r>
            <w:r>
              <w:rPr>
                <w:szCs w:val="24"/>
              </w:rPr>
              <w:t xml:space="preserve"> // Экономика и жизнь. - 2017. - 8 сентября. - № 35. - С.19.</w:t>
            </w:r>
          </w:p>
          <w:p>
            <w:pPr>
              <w:pStyle w:val="Normal"/>
              <w:rPr>
                <w:sz w:val="23"/>
                <w:szCs w:val="23"/>
              </w:rPr>
            </w:pPr>
            <w:r>
              <w:rPr>
                <w:sz w:val="23"/>
                <w:szCs w:val="23"/>
              </w:rPr>
              <w:t xml:space="preserve"> </w:t>
            </w:r>
            <w:r>
              <w:rPr>
                <w:sz w:val="23"/>
                <w:szCs w:val="23"/>
              </w:rPr>
              <w:t>Результаты глобального исследования PwC тенденций информационной безопасности на 2017 г. по вопросам безопасности использования данных технологий. Технологии IoT станут крупнейшей сенсацией этого десятилетия. Авторы большинства прогнозов сходятся во мнении, что взаимосвязанные функции платформы будут генерировать экспансивный экономический рост путем преобразования бизнес-моделей и выпуска инновационных продуктов и услуг, которые облегчат и сделают безопаснее жизнь потребителей. Потенциальные преимущества практически не ограничены. В мире цифровых технологий IoT позволит компаниям повысить эффективность операций, переосмыслить отношения с пользователями и создать совершенно новые потоки доходов. Объединение цифровых систем обеспечит беспрецедентный рост уровня жизни, повысит эффективность медицинского обслуживания и создаст новые возможности управления домами и автомобилями. Органы государственной и муниципальной власти будут использовать технологии IoT для создания "умных городов", в интернет-инфраструктуре которых будут использоваться данные для улучшения качества жизни и экономии денежных средств граждан. По мере того как IoT проникает все ближе к ядру цифрового бизнеса, интеграция отраслей безопасности - ИТ, ТП и пользовательских технологий спровоцирует возникновение принципиально новых факторов риска. Помимо аспектов безопасности, реализация IoT сопровождается множеством вопросов конфиденциальности. Обеспечение безопасности и конфиденциальности в рамках технологии IoT является зарождающимся направлением.</w:t>
            </w:r>
          </w:p>
          <w:p>
            <w:pPr>
              <w:pStyle w:val="Normal"/>
              <w:rPr>
                <w:sz w:val="23"/>
                <w:szCs w:val="23"/>
              </w:rPr>
            </w:pPr>
            <w:r>
              <w:rPr>
                <w:sz w:val="23"/>
                <w:szCs w:val="23"/>
              </w:rPr>
            </w:r>
          </w:p>
          <w:p>
            <w:pPr>
              <w:pStyle w:val="Normal"/>
              <w:rPr/>
            </w:pPr>
            <w:r>
              <w:rPr>
                <w:b/>
                <w:szCs w:val="24"/>
              </w:rPr>
              <w:t xml:space="preserve">    </w:t>
            </w:r>
            <w:r>
              <w:rPr>
                <w:b/>
                <w:szCs w:val="24"/>
              </w:rPr>
              <w:t>Правовой вектор обеспечения информационной безопасности в модельном законодательстве СНГ / Юсупов Р.М.</w:t>
            </w:r>
            <w:r>
              <w:rPr>
                <w:szCs w:val="24"/>
              </w:rPr>
              <w:t xml:space="preserve"> [и др.] // Диалог: политика, право, экономика (электронная версия). - 2017. - № 2. - С.47-55.</w:t>
            </w:r>
          </w:p>
          <w:p>
            <w:pPr>
              <w:pStyle w:val="Normal"/>
              <w:rPr>
                <w:rStyle w:val="Komm1"/>
                <w:sz w:val="23"/>
                <w:szCs w:val="23"/>
              </w:rPr>
            </w:pPr>
            <w:r>
              <w:rPr>
                <w:sz w:val="23"/>
                <w:szCs w:val="23"/>
              </w:rPr>
              <w:t xml:space="preserve"> </w:t>
            </w:r>
            <w:r>
              <w:rPr>
                <w:sz w:val="23"/>
                <w:szCs w:val="23"/>
              </w:rPr>
              <w:t>Исследование вопросов развития, совершенствования и гармонизации законодательства в области информационной безопасности в государствах-участниках СНГ. Определение неоднородной направленности и дифференциации задач обеспечения информационной безопасности на национальном и международном уровнях. Обоснование целесообразности правового моделирования для осуществления сближения и гармонизации законодательства государств-участников СНГ в рассматриваемой сфере. Специальный принцип правового регулирования обеспечения информационной безопасности, в качестве которого выступает "безопасность через развитие". Выводы об актуальности перехода от концептуально-доктринального определения теоретических основ информационной безопасности к стратегическому планированию направлений достижения приемлемого уровня информационной безопас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93052103"/>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Аронов И.З., Рыбакова А.М.</w:t>
            </w:r>
          </w:p>
          <w:p>
            <w:pPr>
              <w:pStyle w:val="Normal"/>
              <w:spacing w:before="0" w:after="0"/>
              <w:rPr/>
            </w:pPr>
            <w:r>
              <w:rPr>
                <w:b/>
                <w:szCs w:val="24"/>
              </w:rPr>
              <w:t xml:space="preserve">    </w:t>
            </w:r>
            <w:r>
              <w:rPr>
                <w:b/>
                <w:szCs w:val="24"/>
              </w:rPr>
              <w:t>Нотификация органов по сертификации. Опыт ЕС //</w:t>
            </w:r>
            <w:r>
              <w:rPr>
                <w:szCs w:val="24"/>
              </w:rPr>
              <w:t xml:space="preserve"> Стандарты и качество. - 2017. - № 7. - С.28-32; № 8. - С.14-17.</w:t>
            </w:r>
          </w:p>
          <w:p>
            <w:pPr>
              <w:pStyle w:val="Normal"/>
              <w:spacing w:before="0" w:after="0"/>
              <w:rPr>
                <w:rStyle w:val="Komm1"/>
                <w:sz w:val="23"/>
                <w:szCs w:val="23"/>
              </w:rPr>
            </w:pPr>
            <w:r>
              <w:rPr>
                <w:sz w:val="23"/>
                <w:szCs w:val="23"/>
              </w:rPr>
              <w:t xml:space="preserve"> </w:t>
            </w:r>
            <w:r>
              <w:rPr>
                <w:sz w:val="23"/>
                <w:szCs w:val="23"/>
              </w:rPr>
              <w:t>Вопросы нотификации органов по сертификации в России, которые обсуждаются в стране с начала действия Федерального  закона от 27 декабря 2002 г. № 184-ФЗ "О техническом регулировании". Европейский опыт проведения нотификации органов по оценке соответствия. Нормы системы технического регулирования ЕАЭС и ЕС. Причины, по которым аккредитация и нотификация в государствах-членах ЕС административно разделены и осуществляются различными органами (организациями). Краткий анализ критериев нотификации. Функции Европейской комиссии при нотификации. Пример оформления области аккредитации для целей нотифик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93052104"/>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банчикова Е.</w:t>
            </w:r>
          </w:p>
          <w:p>
            <w:pPr>
              <w:pStyle w:val="Normal"/>
              <w:rPr/>
            </w:pPr>
            <w:r>
              <w:rPr>
                <w:b/>
                <w:szCs w:val="24"/>
              </w:rPr>
              <w:t xml:space="preserve">    </w:t>
            </w:r>
            <w:r>
              <w:rPr>
                <w:b/>
                <w:szCs w:val="24"/>
              </w:rPr>
              <w:t>Деньги на приоритетные проекты выделяются с задержками или в заниженных объемах</w:t>
            </w:r>
            <w:r>
              <w:rPr>
                <w:szCs w:val="24"/>
              </w:rPr>
              <w:t xml:space="preserve"> // Экономика и жизнь. - 2017. - 8 сентября. - № 35. - С.20-21.</w:t>
            </w:r>
          </w:p>
          <w:p>
            <w:pPr>
              <w:pStyle w:val="Normal"/>
              <w:rPr/>
            </w:pPr>
            <w:r>
              <w:rPr>
                <w:szCs w:val="24"/>
              </w:rPr>
              <w:t xml:space="preserve"> </w:t>
            </w:r>
            <w:r>
              <w:rPr>
                <w:szCs w:val="24"/>
              </w:rPr>
              <w:t>Данные проверки Счетной палаты исполнения расходной части федерального бюджета 2017 г. на 1 августа. Выводы: приоритетные проекты по развитию экономики и социальной сферы, выбранные Правительством, не получают необходимого финансирования, составляя треть запланированной на год суммы. Бюджет в целом исполнен более чем на 50%. Отставание в выделении денег достигает двух месяцев. Исполнение федерального бюджета в январе - июле 2017 г. происходило в условиях низкой инфляции и роста ряда видов экономической деятельности, при этом оборот розничной торговли и реальные располагаемые денежные доходы населения продолжали снижаться. Отмечен рост промышленного производства в январе - июле 2017 г. по сравнению с тем же периодом 2016 г. Индекс промышленного производства составил 101,9%. Снизились реальные располагаемые денежные доходы населения на 1,4%. Прирост реального размера назначенных пенсий обеспечен единовременной денежной выплатой в январе 2017 г., однако за февраль - июль они сократились на 1,1%. Динамика показателей, характеризующих внутренний потребительский спрос, начала демонстрировать признаки стабилизации. Объем доходов и расходов федерального бюджета снизился, дефицит федерального бюджета существенно увеличился. В Стратегию экономической безопасности до 2030 г. как один из ключевых пунктов заложен проект поддержки экспорта продукции промышленности, на 1 августа он профинансирован на 1%. В сфере цифровой экономики не начато финансирование программы "Современная цифровая образовательная среда в Российской Федерации". На Федеральную адресную инвестиционную программу, которая включает в числе прочих проектов реконструкцию объектов в Крыму, модернизацию аэропортов и ремонт дорог, выделено 34,1% заложенных средств. В целом за 1-е полугодие ущерб федерального бюджета составил 966 млрд рублей в результате операций, проходивших с нарушением Бюджетного кодекса. Объем утечки денег налогоплательщиков вырос в 1,9 раза.</w:t>
            </w:r>
          </w:p>
          <w:p>
            <w:pPr>
              <w:pStyle w:val="Normal"/>
              <w:spacing w:before="0" w:after="0"/>
              <w:rPr>
                <w:szCs w:val="24"/>
              </w:rPr>
            </w:pPr>
            <w:r>
              <w:rPr>
                <w:szCs w:val="24"/>
              </w:rPr>
            </w:r>
          </w:p>
          <w:p>
            <w:pPr>
              <w:pStyle w:val="Normal"/>
              <w:spacing w:before="0" w:after="0"/>
              <w:rPr/>
            </w:pPr>
            <w:r>
              <w:rPr>
                <w:b/>
                <w:szCs w:val="24"/>
              </w:rPr>
              <w:t xml:space="preserve">    </w:t>
            </w:r>
            <w:r>
              <w:rPr>
                <w:b/>
                <w:szCs w:val="24"/>
              </w:rPr>
              <w:t>Ненасильственное "обеление" экономики</w:t>
            </w:r>
            <w:r>
              <w:rPr>
                <w:szCs w:val="24"/>
              </w:rPr>
              <w:t xml:space="preserve"> // Business Excellence. Деловое совершенство. - 2017. - № 7. - С.52-53.</w:t>
            </w:r>
          </w:p>
          <w:p>
            <w:pPr>
              <w:pStyle w:val="Normal"/>
              <w:spacing w:before="0" w:after="0"/>
              <w:rPr>
                <w:szCs w:val="24"/>
              </w:rPr>
            </w:pPr>
            <w:r>
              <w:rPr>
                <w:szCs w:val="24"/>
              </w:rPr>
              <w:t xml:space="preserve"> </w:t>
            </w:r>
            <w:r>
              <w:rPr>
                <w:szCs w:val="24"/>
              </w:rPr>
              <w:t>По материалам заседания Бюро правления Российского союза промышленников и предпринимателей, на котором обсуждались налоговый раздел проекта Комплексного плана действий Правительства РФ на 2017-2025 гг., а также основные блоки налоговых предложений, по которым ведется дискуссия с участием бизнес-сообщества. Окончательное решение по донастройке налоговой системы будет принято не ранее марта 2018 г. Мнения экспертов (президента РСПП А. Шохина, первого вице-премьера И. Шувалова).</w:t>
            </w:r>
          </w:p>
          <w:p>
            <w:pPr>
              <w:pStyle w:val="Normal"/>
              <w:rPr>
                <w:szCs w:val="24"/>
              </w:rPr>
            </w:pPr>
            <w:r>
              <w:rPr>
                <w:szCs w:val="24"/>
              </w:rPr>
            </w:r>
          </w:p>
          <w:p>
            <w:pPr>
              <w:pStyle w:val="Normal"/>
              <w:rPr>
                <w:b/>
                <w:b/>
                <w:szCs w:val="24"/>
              </w:rPr>
            </w:pPr>
            <w:r>
              <w:rPr>
                <w:b/>
                <w:szCs w:val="24"/>
              </w:rPr>
              <w:t>Узун В.</w:t>
            </w:r>
          </w:p>
          <w:p>
            <w:pPr>
              <w:pStyle w:val="Normal"/>
              <w:rPr/>
            </w:pPr>
            <w:r>
              <w:rPr>
                <w:b/>
                <w:szCs w:val="24"/>
              </w:rPr>
              <w:t xml:space="preserve">    </w:t>
            </w:r>
            <w:r>
              <w:rPr>
                <w:b/>
                <w:szCs w:val="24"/>
              </w:rPr>
              <w:t>Субсидии в АПК: малый бизнес снова в проигрыше</w:t>
            </w:r>
            <w:r>
              <w:rPr>
                <w:szCs w:val="24"/>
              </w:rPr>
              <w:t xml:space="preserve"> // Экономическое развитие России. - 2017. - Июль-август. - № 7. - С.51-54.</w:t>
            </w:r>
          </w:p>
          <w:p>
            <w:pPr>
              <w:pStyle w:val="Normal"/>
              <w:rPr>
                <w:rStyle w:val="Komm1"/>
                <w:szCs w:val="24"/>
              </w:rPr>
            </w:pPr>
            <w:r>
              <w:rPr>
                <w:szCs w:val="24"/>
              </w:rPr>
              <w:t xml:space="preserve"> </w:t>
            </w:r>
            <w:r>
              <w:rPr>
                <w:szCs w:val="24"/>
              </w:rPr>
              <w:t>С 1 января 2017 г. были существенно изменены правила субсидирования кредитов в АПК. Однако эти изменения не привели к ограничению доли субсидий, получаемых крупными компаниями. Квота на субсидирование малого бизнеса осталась неиспользованной из-за сохранения бюрократических барьеров. План субсидирования и его реализация в 2017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93052105"/>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ждународный финансовый конгресс</w:t>
            </w:r>
            <w:r>
              <w:rPr>
                <w:szCs w:val="24"/>
              </w:rPr>
              <w:t xml:space="preserve"> // Ведомости ФОРУМ. - 2017. - 1 сентября. - № 6. - С.1-19.</w:t>
            </w:r>
          </w:p>
          <w:p>
            <w:pPr>
              <w:pStyle w:val="Normal"/>
              <w:rPr/>
            </w:pPr>
            <w:r>
              <w:rPr>
                <w:szCs w:val="24"/>
              </w:rPr>
              <w:t xml:space="preserve"> </w:t>
            </w:r>
            <w:r>
              <w:rPr>
                <w:szCs w:val="24"/>
              </w:rPr>
              <w:t>Инфляционная политика Центробанка России. Инвестиционный климат. Председатель Банка России Э. Набиуллина о развитии глобальной экономики, финансовой технологической революции и возросшей устойчивости рынков к шокам, развитии экономики России; денежно-кредитной политике, которая будет смещаться от достижения цели по инфляции и снижения инфляционных ожиданий к поддержанию инфляции вблизи целевого уровня и удержанию инфляционных ожиданий на низком уровне. Интервью с главой Минэкономразвития М. Орешкиным о финансовой и экономической политике на ближайший период. Руководители центробанков зарубежных стран о борьбе с инфляцией и кризисами. Совершенствование банковской деятельности, оценка развития банковской системы руководителями российских банков.</w:t>
            </w:r>
          </w:p>
          <w:p>
            <w:pPr>
              <w:pStyle w:val="Normal"/>
              <w:rPr>
                <w:szCs w:val="24"/>
              </w:rPr>
            </w:pPr>
            <w:r>
              <w:rPr>
                <w:szCs w:val="24"/>
              </w:rPr>
            </w:r>
          </w:p>
          <w:p>
            <w:pPr>
              <w:pStyle w:val="Normal"/>
              <w:rPr>
                <w:b/>
                <w:b/>
                <w:szCs w:val="24"/>
              </w:rPr>
            </w:pPr>
            <w:r>
              <w:rPr>
                <w:b/>
                <w:szCs w:val="24"/>
              </w:rPr>
              <w:t>Романчук С.</w:t>
            </w:r>
          </w:p>
          <w:p>
            <w:pPr>
              <w:pStyle w:val="Normal"/>
              <w:rPr/>
            </w:pPr>
            <w:r>
              <w:rPr>
                <w:b/>
                <w:szCs w:val="24"/>
              </w:rPr>
              <w:t xml:space="preserve">    </w:t>
            </w:r>
            <w:r>
              <w:rPr>
                <w:b/>
                <w:szCs w:val="24"/>
              </w:rPr>
              <w:t>Спокойствие рубля. Повторение ситуации декабря 2014 года маловероятно</w:t>
            </w:r>
            <w:r>
              <w:rPr>
                <w:szCs w:val="24"/>
              </w:rPr>
              <w:t xml:space="preserve"> // FORBES/ФОРБС. - 2017. - № 9. - С.166-167.</w:t>
            </w:r>
          </w:p>
          <w:p>
            <w:pPr>
              <w:pStyle w:val="Normal"/>
              <w:rPr>
                <w:szCs w:val="24"/>
              </w:rPr>
            </w:pPr>
            <w:r>
              <w:rPr>
                <w:szCs w:val="24"/>
              </w:rPr>
              <w:t xml:space="preserve"> </w:t>
            </w:r>
            <w:r>
              <w:rPr>
                <w:szCs w:val="24"/>
              </w:rPr>
              <w:t>Анализ возможных рисков для российской национальной валюты до конца 2017 г. Сдержанная реакция рынка, показывающая, что до кардинального пересмотра инвестиционных стратегий пока далеко. Осторожная политика, проводимая Банком России, стараясь не выпустить из рук своё главное достижение - инфляцию практически на уровне целевого показателя 4%. Главный внешний фактор для курса рубля - динамика рынка нефти, определяющая основу валютного баланса страны. Важнейшие внутренние факторы, влияющие на курс рубля: переход экономики в низкоинфляционный режим; программа покупок Минфином на дополнительные нефтегазовые доходы. Главный тренд этого года - уменьшение волатильности, ставший фундаментальным фактором.</w:t>
            </w:r>
          </w:p>
          <w:p>
            <w:pPr>
              <w:pStyle w:val="Normal"/>
              <w:rPr>
                <w:szCs w:val="24"/>
              </w:rPr>
            </w:pPr>
            <w:r>
              <w:rPr>
                <w:szCs w:val="24"/>
              </w:rPr>
            </w:r>
          </w:p>
          <w:p>
            <w:pPr>
              <w:pStyle w:val="Normal"/>
              <w:rPr/>
            </w:pPr>
            <w:r>
              <w:rPr>
                <w:b/>
                <w:szCs w:val="24"/>
              </w:rPr>
              <w:t xml:space="preserve">    </w:t>
            </w:r>
            <w:r>
              <w:rPr>
                <w:b/>
                <w:szCs w:val="24"/>
              </w:rPr>
              <w:t>Получение международного рейтинга и кредитование в нацвалютах - приоритетные задачи НБР</w:t>
            </w:r>
            <w:r>
              <w:rPr>
                <w:szCs w:val="24"/>
              </w:rPr>
              <w:t>: [электронный документ] // Экономика и жизнь. - 2017. - 4 сентября.</w:t>
            </w:r>
          </w:p>
          <w:p>
            <w:pPr>
              <w:pStyle w:val="Normal"/>
              <w:rPr>
                <w:szCs w:val="24"/>
              </w:rPr>
            </w:pPr>
            <w:r>
              <w:rPr>
                <w:szCs w:val="24"/>
              </w:rPr>
              <w:t xml:space="preserve"> </w:t>
            </w:r>
            <w:r>
              <w:rPr>
                <w:szCs w:val="24"/>
              </w:rPr>
              <w:t>В китайском городе Сямэн начал работу саммит стран БРИКС (РФ, Китай, Бразилия, Индия, ЮАР), по его итогам будет принята совместная декларация. В. Путин призвал ускорить работу по получению международного кредитного рейтинга Новым банком развития (НБР) БРИКС. Получение рейтинга позволит банку выпускать ценные бумаги на рынки государств "пятерки". В рамках одного из утвержденных проектов НБР предоставит России суверенный займ на сумму 460 млн долл. для реализации проекта "Содействие развитию судебной системы Российской Федерации".</w:t>
            </w:r>
          </w:p>
          <w:p>
            <w:pPr>
              <w:pStyle w:val="Normal"/>
              <w:rPr>
                <w:szCs w:val="24"/>
              </w:rPr>
            </w:pPr>
            <w:r>
              <w:rPr>
                <w:szCs w:val="24"/>
              </w:rPr>
            </w:r>
          </w:p>
          <w:p>
            <w:pPr>
              <w:pStyle w:val="Normal"/>
              <w:rPr>
                <w:b/>
                <w:b/>
                <w:szCs w:val="24"/>
              </w:rPr>
            </w:pPr>
            <w:r>
              <w:rPr>
                <w:b/>
                <w:szCs w:val="24"/>
              </w:rPr>
              <w:t>Фролов В.</w:t>
            </w:r>
          </w:p>
          <w:p>
            <w:pPr>
              <w:pStyle w:val="Normal"/>
              <w:rPr/>
            </w:pPr>
            <w:r>
              <w:rPr>
                <w:b/>
                <w:szCs w:val="24"/>
              </w:rPr>
              <w:t xml:space="preserve">    </w:t>
            </w:r>
            <w:r>
              <w:rPr>
                <w:b/>
                <w:szCs w:val="24"/>
              </w:rPr>
              <w:t>"Банк нельзя перевести на блокчейн"</w:t>
            </w:r>
            <w:r>
              <w:rPr>
                <w:szCs w:val="24"/>
              </w:rPr>
              <w:t xml:space="preserve"> // Эксперт. - 2017. - 4-10 сентября. - № 36. - С.44-48.</w:t>
            </w:r>
          </w:p>
          <w:p>
            <w:pPr>
              <w:pStyle w:val="Normal"/>
              <w:rPr/>
            </w:pPr>
            <w:r>
              <w:rPr>
                <w:szCs w:val="24"/>
              </w:rPr>
              <w:t xml:space="preserve"> </w:t>
            </w:r>
            <w:r>
              <w:rPr>
                <w:szCs w:val="24"/>
              </w:rPr>
              <w:t>Интервью с основателем платежной системы Copernicus Gold о её структуре и задачах, которые она решает. Мифы о блокчейне и реальность. Использование блокчейна банками и финансовыми компаниями. Как блокчейн изменит финансовую систему, что ждет криптовалюты. Новый способ инвестирования в золото. Вопросы внедрения банками блокчейн-технологий.</w:t>
            </w:r>
          </w:p>
          <w:p>
            <w:pPr>
              <w:pStyle w:val="Normal"/>
              <w:rPr>
                <w:szCs w:val="24"/>
              </w:rPr>
            </w:pPr>
            <w:r>
              <w:rPr>
                <w:szCs w:val="24"/>
              </w:rPr>
            </w:r>
          </w:p>
          <w:p>
            <w:pPr>
              <w:pStyle w:val="Normal"/>
              <w:rPr>
                <w:b/>
                <w:b/>
                <w:szCs w:val="24"/>
              </w:rPr>
            </w:pPr>
            <w:r>
              <w:rPr>
                <w:b/>
                <w:szCs w:val="24"/>
              </w:rPr>
              <w:t>Метелица Е.</w:t>
            </w:r>
          </w:p>
          <w:p>
            <w:pPr>
              <w:pStyle w:val="Normal"/>
              <w:rPr/>
            </w:pPr>
            <w:r>
              <w:rPr>
                <w:b/>
                <w:szCs w:val="24"/>
              </w:rPr>
              <w:t xml:space="preserve">    </w:t>
            </w:r>
            <w:r>
              <w:rPr>
                <w:b/>
                <w:szCs w:val="24"/>
              </w:rPr>
              <w:t>Модерн токен. Криптовалюты: новая экономика или обман мирового масштаба?</w:t>
            </w:r>
            <w:r>
              <w:rPr>
                <w:szCs w:val="24"/>
              </w:rPr>
              <w:t xml:space="preserve"> // FORBES/ФОРБС. - 2017. - № 9. - С.154-159.</w:t>
            </w:r>
          </w:p>
          <w:p>
            <w:pPr>
              <w:pStyle w:val="Normal"/>
              <w:rPr/>
            </w:pPr>
            <w:r>
              <w:rPr>
                <w:szCs w:val="24"/>
              </w:rPr>
              <w:t xml:space="preserve"> </w:t>
            </w:r>
            <w:r>
              <w:rPr>
                <w:szCs w:val="24"/>
              </w:rPr>
              <w:t>В 2017 году интерес к криптоэкономике перерос майнинг и сфокусировался на ICO (Initial Coin Offering) - это привлечение финансирования для проектов и компаний с помощью технологии блокчейн. Динамика капитализации рынка криптовалют, январь-август 2017 г. 10 крупнейших ICO. Рынок криптовалют: доли в дневном объеме торгов (по данным на 3 августа). Удачные проекты 2016 года, собравшие на ICO крупную сумму. Совет профессионалов розничным инвесторам - ждать, пока не появится регулирование этого рынка, и он станет менее доходным, но более безопасным.</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93052106"/>
            <w:bookmarkEnd w:id="33"/>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лещенко В.И.</w:t>
            </w:r>
          </w:p>
          <w:p>
            <w:pPr>
              <w:pStyle w:val="Normal"/>
              <w:rPr/>
            </w:pPr>
            <w:r>
              <w:rPr>
                <w:b/>
                <w:szCs w:val="24"/>
              </w:rPr>
              <w:t xml:space="preserve">    </w:t>
            </w:r>
            <w:r>
              <w:rPr>
                <w:b/>
                <w:szCs w:val="24"/>
              </w:rPr>
              <w:t>Специфика формирования и использования нематериальных активов предприятий в СССР и в современной России</w:t>
            </w:r>
            <w:r>
              <w:rPr>
                <w:szCs w:val="24"/>
              </w:rPr>
              <w:t xml:space="preserve"> // Имущественные отношения в Российской Федерации. - 2017. - № 8. - С.45-51.</w:t>
            </w:r>
          </w:p>
          <w:p>
            <w:pPr>
              <w:pStyle w:val="Normal"/>
              <w:rPr>
                <w:szCs w:val="24"/>
              </w:rPr>
            </w:pPr>
            <w:r>
              <w:rPr>
                <w:szCs w:val="24"/>
              </w:rPr>
              <w:t xml:space="preserve"> </w:t>
            </w:r>
            <w:r>
              <w:rPr>
                <w:szCs w:val="24"/>
              </w:rPr>
              <w:t>Оценка вклада объектов нематериальных активов (НМА) в обеспечение устойчивости бизнеса и его инновационное развитие. Такие элементы НМА, как товарные знаки, веб-сайты компаний, программы ЭВМ, патенты и ноу-хау, фирменное наименование и государственные лицензии, делова репутация и т. д., активно служат повышению конкурентоспособности современной компании. Российская история существования НМА как формальной экономической категории, являющейся относительно новым объектом экономического и анализа и бухгалтерского учета. Краткая характеристика НМА. Отличие советских НМА от классических активов подобного рода. Дефицит в экономике СССР применительно к проблеме НМА. Специфика советских симулякров НМА. О влиянии советского подхода к НМА на ситуацию в сфере интеллектуальной собственности в современной России. По мнению автора, непонимание активной роли НМА в современном бизнесе является значительным препятствием для экономического развития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4" w:name="__RefHeading___Toc493052107"/>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шков П., Алешин А.</w:t>
            </w:r>
          </w:p>
          <w:p>
            <w:pPr>
              <w:pStyle w:val="Normal"/>
              <w:rPr/>
            </w:pPr>
            <w:r>
              <w:rPr>
                <w:b/>
                <w:szCs w:val="24"/>
              </w:rPr>
              <w:t xml:space="preserve">    </w:t>
            </w:r>
            <w:r>
              <w:rPr>
                <w:b/>
                <w:szCs w:val="24"/>
              </w:rPr>
              <w:t>Бережливое производство</w:t>
            </w:r>
            <w:r>
              <w:rPr>
                <w:szCs w:val="24"/>
              </w:rPr>
              <w:t>: тематический подбор статей // Business Excellence. Деловое совершенство. - 2017. - № 7. - С.24-41.</w:t>
            </w:r>
          </w:p>
          <w:p>
            <w:pPr>
              <w:pStyle w:val="Normal"/>
              <w:rPr/>
            </w:pPr>
            <w:r>
              <w:rPr>
                <w:szCs w:val="24"/>
              </w:rPr>
              <w:t xml:space="preserve"> </w:t>
            </w:r>
            <w:r>
              <w:rPr>
                <w:szCs w:val="24"/>
              </w:rPr>
              <w:t>Методика компании Salutem Business Consulting "12 шагов стандартизации операций", используемая в консалтинговых проектах, разработанная на основе инструментов бережливого производства, успешно апробированная на предприятиях различных отраслей промышленности, показав одинаково высокую эффективность. По следам убегающих минут (карта value stream mapping) - процесс построения карты потока создания добавленной ценности для будущего состояния, в котором скорость изготовления продукции существенно выше, а затраты на производство ниже. Главное условие: оптимизация должна проводиться без капитальных затрат, нового оборудования и дополнительного персонала. Основные угрозы, связанные с внедрением бережливого производства: уменьшение запасов сырья, готовой продукции и полуфабрикатов; производство малыми партиями и поток единичных изделий, способы борьбы с ними.</w:t>
            </w:r>
          </w:p>
          <w:p>
            <w:pPr>
              <w:pStyle w:val="Normal"/>
              <w:spacing w:before="0" w:after="0"/>
              <w:rPr/>
            </w:pPr>
            <w:r>
              <w:rPr>
                <w:b/>
                <w:szCs w:val="24"/>
              </w:rPr>
              <w:t xml:space="preserve">    </w:t>
            </w:r>
            <w:r>
              <w:rPr>
                <w:b/>
                <w:szCs w:val="24"/>
              </w:rPr>
              <w:t>Заводы из будущего</w:t>
            </w:r>
            <w:r>
              <w:rPr>
                <w:szCs w:val="24"/>
              </w:rPr>
              <w:t xml:space="preserve"> // Российская газета. - 2017. - 7 сентября. - № 200. - Приложение. - С.А1.</w:t>
            </w:r>
          </w:p>
          <w:p>
            <w:pPr>
              <w:pStyle w:val="Normal"/>
              <w:spacing w:before="0" w:after="0"/>
              <w:rPr>
                <w:szCs w:val="24"/>
              </w:rPr>
            </w:pPr>
            <w:r>
              <w:rPr>
                <w:szCs w:val="24"/>
              </w:rPr>
              <w:t xml:space="preserve"> </w:t>
            </w:r>
            <w:r>
              <w:rPr>
                <w:szCs w:val="24"/>
              </w:rPr>
              <w:t>Коллектив проекта "Заводы развития" работает над новой философией производства и новой идеологией потребления. Вместе с другими проектами этот проект составляет программу "Трансевразийский пояс развития". Это интегративная программа континентального масштаба, в основе которой лежит обеспечение инфраструктурной связности российских регионов, в первую очередь на основе железнодорожной транспортной оси, с наложением на нее других инфраструктур и поэтапным присоединением регионов в виде типовых инфраструктурных модулей.</w:t>
            </w:r>
          </w:p>
          <w:p>
            <w:pPr>
              <w:pStyle w:val="Normal"/>
              <w:spacing w:before="0" w:after="0"/>
              <w:rPr>
                <w:szCs w:val="24"/>
              </w:rPr>
            </w:pPr>
            <w:r>
              <w:rPr>
                <w:szCs w:val="24"/>
              </w:rPr>
            </w:r>
          </w:p>
          <w:p>
            <w:pPr>
              <w:pStyle w:val="Normal"/>
              <w:spacing w:before="0" w:after="0"/>
              <w:rPr>
                <w:szCs w:val="24"/>
              </w:rPr>
            </w:pPr>
            <w:r>
              <w:rPr>
                <w:b/>
                <w:szCs w:val="24"/>
              </w:rPr>
              <w:t>Пашков П., Алешин А.</w:t>
            </w:r>
          </w:p>
          <w:p>
            <w:pPr>
              <w:pStyle w:val="Normal"/>
              <w:spacing w:before="0" w:after="0"/>
              <w:rPr/>
            </w:pPr>
            <w:r>
              <w:rPr>
                <w:b/>
                <w:szCs w:val="24"/>
              </w:rPr>
              <w:t xml:space="preserve">    </w:t>
            </w:r>
            <w:r>
              <w:rPr>
                <w:b/>
                <w:szCs w:val="24"/>
              </w:rPr>
              <w:t xml:space="preserve">Нас окружает гигантское количество потерь, которые можно устранить </w:t>
            </w:r>
            <w:r>
              <w:rPr>
                <w:szCs w:val="24"/>
              </w:rPr>
              <w:t>// Business Excellence. Деловое совершенство. - 2017. - № 7. - С.14-22.</w:t>
            </w:r>
          </w:p>
          <w:p>
            <w:pPr>
              <w:pStyle w:val="Normal"/>
              <w:spacing w:before="0" w:after="0"/>
              <w:rPr>
                <w:szCs w:val="24"/>
              </w:rPr>
            </w:pPr>
            <w:r>
              <w:rPr>
                <w:szCs w:val="24"/>
              </w:rPr>
              <w:t>Интервью с управляющими партнерами компании Salutem Business Consulting о том, как грамотно провести оптимизацию бизнес-процессов, в том числе высокотехнологичных, возможно ли стандартизировать лин-технологии в управлении предприятием и убивает ли бережливое производство мотивацию.</w:t>
            </w:r>
          </w:p>
          <w:p>
            <w:pPr>
              <w:pStyle w:val="Normal"/>
              <w:spacing w:before="0" w:after="0"/>
              <w:rPr>
                <w:szCs w:val="24"/>
              </w:rPr>
            </w:pPr>
            <w:r>
              <w:rPr>
                <w:szCs w:val="24"/>
              </w:rPr>
            </w:r>
          </w:p>
          <w:p>
            <w:pPr>
              <w:pStyle w:val="Normal"/>
              <w:spacing w:before="0" w:after="0"/>
              <w:rPr>
                <w:b/>
                <w:b/>
                <w:szCs w:val="24"/>
              </w:rPr>
            </w:pPr>
            <w:r>
              <w:rPr>
                <w:b/>
                <w:szCs w:val="24"/>
              </w:rPr>
              <w:t>Лайкер Д.</w:t>
            </w:r>
          </w:p>
          <w:p>
            <w:pPr>
              <w:pStyle w:val="Normal"/>
              <w:spacing w:before="0" w:after="0"/>
              <w:rPr/>
            </w:pPr>
            <w:r>
              <w:rPr>
                <w:b/>
                <w:szCs w:val="24"/>
              </w:rPr>
              <w:t xml:space="preserve">    </w:t>
            </w:r>
            <w:r>
              <w:rPr>
                <w:b/>
                <w:szCs w:val="24"/>
              </w:rPr>
              <w:t>Ключ к успеху - это люди</w:t>
            </w:r>
            <w:r>
              <w:rPr>
                <w:szCs w:val="24"/>
              </w:rPr>
              <w:t xml:space="preserve"> // Business Excellence. Деловое совершенство. - 2017. - № 7. - С.46-51.</w:t>
            </w:r>
          </w:p>
          <w:p>
            <w:pPr>
              <w:pStyle w:val="Normal"/>
              <w:spacing w:before="0" w:after="0"/>
              <w:rPr>
                <w:szCs w:val="24"/>
              </w:rPr>
            </w:pPr>
            <w:r>
              <w:rPr>
                <w:szCs w:val="24"/>
              </w:rPr>
              <w:t xml:space="preserve"> </w:t>
            </w:r>
            <w:r>
              <w:rPr>
                <w:szCs w:val="24"/>
              </w:rPr>
              <w:t>Интервью с профессором Мичиганского университета, исследователем производственной системы Toyota, автором "Дао Тойота" и других бестселлеров о том, почему концепцию бережливого производства изображают в виде дома с двумя колоннами, какие принципы лин-системы можно считать основными и как влияет на внедрение этой методики национальный менталит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93052108"/>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льшова Н.Н.</w:t>
            </w:r>
          </w:p>
          <w:p>
            <w:pPr>
              <w:pStyle w:val="Normal"/>
              <w:spacing w:before="0" w:after="0"/>
              <w:rPr/>
            </w:pPr>
            <w:r>
              <w:rPr>
                <w:b/>
                <w:szCs w:val="24"/>
              </w:rPr>
              <w:t xml:space="preserve">    </w:t>
            </w:r>
            <w:r>
              <w:rPr>
                <w:b/>
                <w:szCs w:val="24"/>
              </w:rPr>
              <w:t>Высококвалифицированная миграция как ресурс конкурентоспособности государств</w:t>
            </w:r>
            <w:r>
              <w:rPr>
                <w:szCs w:val="24"/>
              </w:rPr>
              <w:t xml:space="preserve"> // Мировая экономика и международные отношения. - 2017. - № 8. - С.67-77.</w:t>
            </w:r>
          </w:p>
          <w:p>
            <w:pPr>
              <w:pStyle w:val="Normal"/>
              <w:spacing w:before="0" w:after="0"/>
              <w:rPr>
                <w:szCs w:val="24"/>
              </w:rPr>
            </w:pPr>
            <w:r>
              <w:rPr>
                <w:szCs w:val="24"/>
              </w:rPr>
              <w:t xml:space="preserve"> </w:t>
            </w:r>
            <w:r>
              <w:rPr>
                <w:szCs w:val="24"/>
              </w:rPr>
              <w:t>Анализ влияния международной мобильности высококвалифицированных специалистов на современные государства. Оценка вклада высококвалифицированных мигрантов (ВКМ) в инновационное развитие, основанная на опыте США. Вызовы конкурентоспособности России. Позиция отдельных стран в глобальном рейтинге конкурентоспособности государств, 2015-2016 гг. Рекомендации по реализации политики привлечения ВКМ в Россию.</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93052109"/>
            <w:bookmarkEnd w:id="36"/>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    </w:t>
            </w:r>
            <w:r>
              <w:rPr>
                <w:b/>
                <w:szCs w:val="24"/>
              </w:rPr>
              <w:t>Содержание номера // Бюллетень иностранной коммерческой информации (БИКИ) (электронная версия). - 2017. - № 2.</w:t>
            </w:r>
          </w:p>
          <w:p>
            <w:pPr>
              <w:pStyle w:val="Normal"/>
              <w:spacing w:before="0" w:after="0"/>
              <w:rPr>
                <w:szCs w:val="24"/>
              </w:rPr>
            </w:pPr>
            <w:r>
              <w:rPr>
                <w:szCs w:val="24"/>
              </w:rPr>
              <w:t xml:space="preserve"> </w:t>
            </w:r>
            <w:r>
              <w:rPr>
                <w:szCs w:val="24"/>
              </w:rPr>
              <w:t>МИРОВАЯ ЭКОНОМИКА И МЕЖДУНАРОДНАЯ ТОРГОВЛЯ</w:t>
            </w:r>
          </w:p>
          <w:p>
            <w:pPr>
              <w:pStyle w:val="Normal"/>
              <w:spacing w:before="0" w:after="0"/>
              <w:rPr>
                <w:szCs w:val="24"/>
              </w:rPr>
            </w:pPr>
            <w:r>
              <w:rPr>
                <w:szCs w:val="24"/>
              </w:rPr>
              <w:t xml:space="preserve"> </w:t>
            </w:r>
            <w:r>
              <w:rPr>
                <w:szCs w:val="24"/>
              </w:rPr>
              <w:t>Об использовании каналов интеграционных объединений стран АТР для продвижения продукции, услуг и технологий российского агрокомплекса. Голубков М.А., Мягков В.Ю.</w:t>
            </w:r>
          </w:p>
          <w:p>
            <w:pPr>
              <w:pStyle w:val="Normal"/>
              <w:spacing w:before="0" w:after="0"/>
              <w:rPr>
                <w:szCs w:val="24"/>
              </w:rPr>
            </w:pPr>
            <w:r>
              <w:rPr>
                <w:szCs w:val="24"/>
              </w:rPr>
              <w:t xml:space="preserve"> </w:t>
            </w:r>
            <w:r>
              <w:rPr>
                <w:szCs w:val="24"/>
              </w:rPr>
              <w:t>Филиппины повышают привлекательность экономики для иностранных инвесторов. Смирнова Е.В.</w:t>
            </w:r>
          </w:p>
          <w:p>
            <w:pPr>
              <w:pStyle w:val="Normal"/>
              <w:spacing w:before="0" w:after="0"/>
              <w:rPr>
                <w:szCs w:val="24"/>
              </w:rPr>
            </w:pPr>
            <w:r>
              <w:rPr>
                <w:szCs w:val="24"/>
              </w:rPr>
              <w:t xml:space="preserve"> </w:t>
            </w:r>
            <w:r>
              <w:rPr>
                <w:szCs w:val="24"/>
              </w:rPr>
              <w:t>Активизация торговли между Россией и Эквадором на современном этапе. Тяпышев О.Г.</w:t>
            </w:r>
          </w:p>
          <w:p>
            <w:pPr>
              <w:pStyle w:val="Normal"/>
              <w:spacing w:before="0" w:after="0"/>
              <w:rPr>
                <w:szCs w:val="24"/>
              </w:rPr>
            </w:pPr>
            <w:r>
              <w:rPr>
                <w:szCs w:val="24"/>
              </w:rPr>
              <w:t xml:space="preserve"> </w:t>
            </w:r>
            <w:r>
              <w:rPr>
                <w:szCs w:val="24"/>
              </w:rPr>
              <w:t>РЫНКИ ПРОМЫШЛЕННОГО СЫРЬЯ И ТОПЛИВА</w:t>
            </w:r>
          </w:p>
          <w:p>
            <w:pPr>
              <w:pStyle w:val="Normal"/>
              <w:spacing w:before="0" w:after="0"/>
              <w:rPr>
                <w:szCs w:val="24"/>
              </w:rPr>
            </w:pPr>
            <w:r>
              <w:rPr>
                <w:szCs w:val="24"/>
              </w:rPr>
              <w:t xml:space="preserve"> </w:t>
            </w:r>
            <w:r>
              <w:rPr>
                <w:szCs w:val="24"/>
              </w:rPr>
              <w:t>Рынок каменного угля в Индии. Тимофеева Н.В.</w:t>
            </w:r>
          </w:p>
          <w:p>
            <w:pPr>
              <w:pStyle w:val="Normal"/>
              <w:spacing w:before="0" w:after="0"/>
              <w:rPr>
                <w:szCs w:val="24"/>
              </w:rPr>
            </w:pPr>
            <w:r>
              <w:rPr>
                <w:szCs w:val="24"/>
              </w:rPr>
              <w:t xml:space="preserve"> </w:t>
            </w:r>
            <w:r>
              <w:rPr>
                <w:szCs w:val="24"/>
              </w:rPr>
              <w:t>РЫНКИ СЕЛ ЬСКОХОЗЯЙСТВЕННЫХ И ЛЕСОБУМАЖНЫХ ТОВАРОВ</w:t>
            </w:r>
          </w:p>
          <w:p>
            <w:pPr>
              <w:pStyle w:val="Normal"/>
              <w:spacing w:before="0" w:after="0"/>
              <w:rPr>
                <w:szCs w:val="24"/>
              </w:rPr>
            </w:pPr>
            <w:r>
              <w:rPr>
                <w:szCs w:val="24"/>
              </w:rPr>
              <w:t xml:space="preserve"> </w:t>
            </w:r>
            <w:r>
              <w:rPr>
                <w:szCs w:val="24"/>
              </w:rPr>
              <w:t>Россия на мировом рынке мёда. Какой мёд на столах у россиян?  Дробница И.К.</w:t>
            </w:r>
          </w:p>
          <w:p>
            <w:pPr>
              <w:pStyle w:val="Normal"/>
              <w:spacing w:before="0" w:after="0"/>
              <w:rPr>
                <w:szCs w:val="24"/>
              </w:rPr>
            </w:pPr>
            <w:r>
              <w:rPr>
                <w:szCs w:val="24"/>
              </w:rPr>
              <w:t xml:space="preserve"> </w:t>
            </w:r>
            <w:r>
              <w:rPr>
                <w:szCs w:val="24"/>
              </w:rPr>
              <w:t>РЫНКИ ОБОРУДОВАНИЯ, ВЫСОКОТЕХНОЛОГИЧНЫХ ТОВАРОВ И УСЛУГ</w:t>
            </w:r>
          </w:p>
          <w:p>
            <w:pPr>
              <w:pStyle w:val="Normal"/>
              <w:spacing w:before="0" w:after="0"/>
              <w:rPr/>
            </w:pPr>
            <w:r>
              <w:rPr>
                <w:szCs w:val="24"/>
              </w:rPr>
              <w:t xml:space="preserve"> </w:t>
            </w:r>
            <w:r>
              <w:rPr>
                <w:szCs w:val="24"/>
              </w:rPr>
              <w:t>Россия в международной торговле машинотехническими товарами: некоторые тенденции и перспективы. Малышев А.С.</w:t>
            </w:r>
          </w:p>
          <w:p>
            <w:pPr>
              <w:pStyle w:val="Normal"/>
              <w:spacing w:before="0" w:after="0"/>
              <w:rPr>
                <w:szCs w:val="24"/>
              </w:rPr>
            </w:pPr>
            <w:r>
              <w:rPr>
                <w:szCs w:val="24"/>
              </w:rPr>
              <w:t xml:space="preserve"> </w:t>
            </w:r>
            <w:r>
              <w:rPr>
                <w:szCs w:val="24"/>
              </w:rPr>
              <w:t>Российский фармацевтический рынок: успехи и проблемы. Ефанова Е.П.</w:t>
            </w:r>
          </w:p>
          <w:p>
            <w:pPr>
              <w:pStyle w:val="Normal"/>
              <w:spacing w:before="0" w:after="0"/>
              <w:rPr>
                <w:szCs w:val="24"/>
              </w:rPr>
            </w:pPr>
            <w:r>
              <w:rPr>
                <w:szCs w:val="24"/>
              </w:rPr>
              <w:t xml:space="preserve"> </w:t>
            </w:r>
            <w:r>
              <w:rPr>
                <w:szCs w:val="24"/>
              </w:rPr>
              <w:t>ХРОНИКА СОБЫТИЙ НА РОССИЙСКИХ И МИРОВЫХ ТОВАРНЫХ РЫНКАХ</w:t>
            </w:r>
          </w:p>
          <w:p>
            <w:pPr>
              <w:pStyle w:val="Normal"/>
              <w:spacing w:before="0" w:after="0"/>
              <w:rPr>
                <w:szCs w:val="24"/>
              </w:rPr>
            </w:pPr>
            <w:r>
              <w:rPr>
                <w:szCs w:val="24"/>
              </w:rPr>
              <w:t xml:space="preserve"> </w:t>
            </w:r>
            <w:r>
              <w:rPr>
                <w:szCs w:val="24"/>
              </w:rPr>
              <w:t>СЛИЯНИЯ И ПОГЛОЩЕНИЯ</w:t>
            </w:r>
          </w:p>
          <w:p>
            <w:pPr>
              <w:pStyle w:val="Normal"/>
              <w:spacing w:before="0" w:after="0"/>
              <w:rPr/>
            </w:pPr>
            <w:r>
              <w:rPr>
                <w:szCs w:val="24"/>
              </w:rPr>
              <w:t xml:space="preserve"> </w:t>
            </w:r>
            <w:r>
              <w:rPr>
                <w:szCs w:val="24"/>
              </w:rPr>
              <w:t>Итоги глобального процесса корпоративных слияний и поглощений в 2016 г. Калустьян Д.К.</w:t>
            </w:r>
          </w:p>
          <w:p>
            <w:pPr>
              <w:pStyle w:val="Normal"/>
              <w:spacing w:before="0" w:after="0"/>
              <w:rPr/>
            </w:pPr>
            <w:r>
              <w:rPr>
                <w:szCs w:val="24"/>
              </w:rPr>
              <w:t xml:space="preserve"> </w:t>
            </w:r>
            <w:r>
              <w:rPr>
                <w:szCs w:val="24"/>
              </w:rPr>
              <w:t>Корпоративные слияния и поглощения с участием российских компаний в 2016 г. Калустьян Д.К.</w:t>
            </w:r>
          </w:p>
          <w:p>
            <w:pPr>
              <w:pStyle w:val="Normal"/>
              <w:spacing w:before="0" w:after="0"/>
              <w:rPr>
                <w:szCs w:val="24"/>
              </w:rPr>
            </w:pPr>
            <w:r>
              <w:rPr>
                <w:szCs w:val="24"/>
              </w:rPr>
              <w:t xml:space="preserve"> </w:t>
            </w:r>
            <w:r>
              <w:rPr>
                <w:szCs w:val="24"/>
              </w:rPr>
              <w:t>ВЫСТАВКИ, ЯРМАРКИ, ПРЕЗЕНТАЦИИ</w:t>
            </w:r>
          </w:p>
          <w:p>
            <w:pPr>
              <w:pStyle w:val="Normal"/>
              <w:spacing w:before="0" w:after="0"/>
              <w:rPr>
                <w:szCs w:val="24"/>
              </w:rPr>
            </w:pPr>
            <w:r>
              <w:rPr>
                <w:szCs w:val="24"/>
              </w:rPr>
              <w:t xml:space="preserve"> </w:t>
            </w:r>
            <w:r>
              <w:rPr>
                <w:szCs w:val="24"/>
              </w:rPr>
              <w:t>Новости Торгово-промышленной палаты России.</w:t>
            </w:r>
          </w:p>
          <w:p>
            <w:pPr>
              <w:pStyle w:val="Normal"/>
              <w:spacing w:before="0" w:after="0"/>
              <w:rPr>
                <w:szCs w:val="24"/>
              </w:rPr>
            </w:pPr>
            <w:r>
              <w:rPr>
                <w:szCs w:val="24"/>
              </w:rPr>
              <w:t xml:space="preserve"> </w:t>
            </w:r>
            <w:r>
              <w:rPr>
                <w:szCs w:val="24"/>
              </w:rPr>
              <w:t>Новости "Экспоцент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93052110"/>
            <w:bookmarkEnd w:id="37"/>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явский С.И.</w:t>
            </w:r>
          </w:p>
          <w:p>
            <w:pPr>
              <w:pStyle w:val="Normal"/>
              <w:rPr/>
            </w:pPr>
            <w:r>
              <w:rPr>
                <w:b/>
                <w:szCs w:val="24"/>
              </w:rPr>
              <w:t xml:space="preserve">    </w:t>
            </w:r>
            <w:r>
              <w:rPr>
                <w:b/>
                <w:szCs w:val="24"/>
              </w:rPr>
              <w:t>Депутаты и дипломаты России в годы Первой мировой войны</w:t>
            </w:r>
            <w:r>
              <w:rPr>
                <w:szCs w:val="24"/>
              </w:rPr>
              <w:t xml:space="preserve"> // Диалог: политика, право, экономика (электронная версия). - 2017. - № 2. - С.30-46.</w:t>
            </w:r>
          </w:p>
          <w:p>
            <w:pPr>
              <w:pStyle w:val="Normal"/>
              <w:rPr>
                <w:szCs w:val="24"/>
              </w:rPr>
            </w:pPr>
            <w:r>
              <w:rPr>
                <w:szCs w:val="24"/>
              </w:rPr>
              <w:t xml:space="preserve"> </w:t>
            </w:r>
            <w:r>
              <w:rPr>
                <w:szCs w:val="24"/>
              </w:rPr>
              <w:t>К 100-летию Февральской революции в России. Некоторые эпизоды сотрудничества между Министерством иностранных дел России и Государственной думой в годы Первой мировой войны. Сто лет назад российский парламент делал первые реальные шаги в области государственного управления. Депутаты в меру своих сил и в пределах дарованных им императором полномочий стремились модернизировать устаревшую систему монархического правления. К этому их подталкивали и те трагические условия, в которые ввергла Россию царская семья, вступив в Первую мировую войну. Февральская революция 1917 г. вдохнула новые силы в развернувшуюся в стране политическую борьбу, заставила многие традиционно консервативные слои управленцев поддержать усилия депутатов по установлению республиканской формы правления. Не стали исключением и российские дипломаты, перед которыми стояла нелегкая задача оказания помощи тысячам россиян, оказавшимся в результате военных действий во вражеских странах, а также военнопленным и тяжелораненым. Гуманитарная миссия МИД. Министерская миссия депутата Милюкова. Реадмиссия политэмигрантов и военнопленных. Судьба военнопленных.</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00:00Z</dcterms:created>
  <dc:creator>1</dc:creator>
  <dc:description/>
  <cp:keywords/>
  <dc:language>en-US</dc:language>
  <cp:lastModifiedBy>User34535</cp:lastModifiedBy>
  <cp:lastPrinted>2010-05-21T09:20:00Z</cp:lastPrinted>
  <dcterms:modified xsi:type="dcterms:W3CDTF">2017-09-13T06:15:00Z</dcterms:modified>
  <cp:revision>6</cp:revision>
  <dc:subject/>
  <dc:title/>
</cp:coreProperties>
</file>