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3</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24 - 31  августа 2017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92642294">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92642295">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492642296">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492642297">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92642298">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92642299">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92642300">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492642301">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92642302">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92642303">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92642304">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92642305">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92642306">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92642307">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92642308">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92642309">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92642310">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92642311">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92642312">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92642313">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92642314">
            <w:r>
              <w:rPr>
                <w:rStyle w:val="IndexLink"/>
                <w:rFonts w:cs="Arial"/>
                <w:color w:val="C00000"/>
                <w:sz w:val="32"/>
                <w:szCs w:val="32"/>
                <w:lang w:val="en-US" w:eastAsia="en-US"/>
              </w:rPr>
              <w:t>Развитие промышленности социально значимых товаров</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92642315">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92642316">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92642317">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92642318">
            <w:r>
              <w:rPr>
                <w:rStyle w:val="IndexLink"/>
                <w:rFonts w:cs="Arial"/>
                <w:color w:val="C00000"/>
                <w:sz w:val="32"/>
                <w:szCs w:val="32"/>
                <w:lang w:val="en-US" w:eastAsia="en-US"/>
              </w:rPr>
              <w:t>Проблемы экологи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92642319">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92642320">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92642321">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92642322">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92642323">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92642324">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92642325">
            <w:r>
              <w:rPr>
                <w:rStyle w:val="IndexLink"/>
                <w:rFonts w:cs="Arial"/>
                <w:color w:val="C00000"/>
                <w:sz w:val="32"/>
                <w:szCs w:val="32"/>
                <w:lang w:val="en-US" w:eastAsia="en-US"/>
              </w:rPr>
              <w:t>Учет, аудит</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492642326">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492642327">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4</w:t>
            </w:r>
          </w:hyperlink>
        </w:p>
        <w:p>
          <w:pPr>
            <w:pStyle w:val="Contents1"/>
            <w:rPr>
              <w:rFonts w:ascii="Calibri" w:hAnsi="Calibri" w:cs="Calibri"/>
              <w:color w:val="C00000"/>
              <w:sz w:val="32"/>
              <w:szCs w:val="32"/>
              <w:lang w:val="en-US" w:eastAsia="en-US"/>
            </w:rPr>
          </w:pPr>
          <w:hyperlink w:anchor="__RefHeading___Toc492642328">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5</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Меркулова Н.В., </w:t>
      </w:r>
      <w:r>
        <w:rPr>
          <w:caps w:val="false"/>
          <w:smallCaps w:val="false"/>
          <w:sz w:val="28"/>
          <w:szCs w:val="28"/>
          <w:lang w:val="ru-RU"/>
        </w:rPr>
        <w:t>Сысоева О.М., Филиппова Е.А., Горбатова К.А.,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92642294"/>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тров М.В.</w:t>
            </w:r>
          </w:p>
          <w:p>
            <w:pPr>
              <w:pStyle w:val="Normal"/>
              <w:rPr/>
            </w:pPr>
            <w:r>
              <w:rPr>
                <w:b/>
                <w:szCs w:val="24"/>
              </w:rPr>
              <w:t xml:space="preserve">    </w:t>
            </w:r>
            <w:r>
              <w:rPr>
                <w:b/>
                <w:szCs w:val="24"/>
              </w:rPr>
              <w:t>Современные тенденции развития международных валютно-финансовых отношений России</w:t>
            </w:r>
            <w:r>
              <w:rPr>
                <w:szCs w:val="24"/>
              </w:rPr>
              <w:t xml:space="preserve"> // Финансы и кредит (электронная версия). - 2017. - Август. - № 29. - С.1750-1766.</w:t>
            </w:r>
          </w:p>
          <w:p>
            <w:pPr>
              <w:pStyle w:val="Normal"/>
              <w:rPr/>
            </w:pPr>
            <w:r>
              <w:rPr>
                <w:szCs w:val="24"/>
              </w:rPr>
              <w:t xml:space="preserve"> </w:t>
            </w:r>
            <w:r>
              <w:rPr>
                <w:szCs w:val="24"/>
              </w:rPr>
              <w:t>Исследование актуальных тенденций развития международных валютно-финансовых отношений России, сформировавшихся в 2014-2016 гг. под влиянием экономического кризиса, нефтяных шоков и обострения отношений с Западом. Оценка влияния указанных тенденций на национальную экономику, а также дальнейших перспектив участия России в международных финансах. Выводы. Процессы интеграции России в мировые финансы, активно развивавшиеся с начала 2000-х гг., в 2014-2016 гг. под воздействием комплекса негативных экономических и внешнеполитических факторов резко затормозились. Это проявилось, прежде всего, в сжатии трансграничных потоков капитала между Россией и остальным миром. Последствия сворачивания международных валютно-финансовых отношений России. К негативным последствиям, в частности, относится падение притока иностранных инвестиций в отечественную экономику, к позитивным последствиям - сокращение чистого вывоза капитала и внешнего долга РФ, способствовавшее усилению финансовой безопасности страны. В перспективе Россия должна будет восстанавливать и укреплять свои позиции в мировой финансовой системе, стараясь не воспроизводить при этом недостатки докризисной интеграционной модели. Важное условие повышения эффективности участия страны в международных финансах - проведение государством активной политики, направленной на регулирование рыночными методами ввоза и вывоза капитала, а также процессов интернационализации рубля.</w:t>
            </w:r>
          </w:p>
          <w:p>
            <w:pPr>
              <w:pStyle w:val="Normal"/>
              <w:spacing w:before="0" w:after="0"/>
              <w:rPr>
                <w:szCs w:val="24"/>
              </w:rPr>
            </w:pPr>
            <w:r>
              <w:rPr>
                <w:szCs w:val="24"/>
              </w:rPr>
            </w:r>
          </w:p>
          <w:p>
            <w:pPr>
              <w:pStyle w:val="Normal"/>
              <w:spacing w:before="0" w:after="0"/>
              <w:rPr>
                <w:b/>
                <w:b/>
                <w:szCs w:val="24"/>
              </w:rPr>
            </w:pPr>
            <w:r>
              <w:rPr>
                <w:b/>
                <w:szCs w:val="24"/>
              </w:rPr>
              <w:t>Смирнова Е.В.</w:t>
            </w:r>
          </w:p>
          <w:p>
            <w:pPr>
              <w:pStyle w:val="Normal"/>
              <w:spacing w:before="0" w:after="0"/>
              <w:rPr/>
            </w:pPr>
            <w:r>
              <w:rPr>
                <w:b/>
                <w:szCs w:val="24"/>
              </w:rPr>
              <w:t xml:space="preserve">    </w:t>
            </w:r>
            <w:r>
              <w:rPr>
                <w:b/>
                <w:szCs w:val="24"/>
              </w:rPr>
              <w:t>Египет - курс на привлечение иностранных инвестиций</w:t>
            </w:r>
            <w:r>
              <w:rPr>
                <w:szCs w:val="24"/>
              </w:rPr>
              <w:t xml:space="preserve"> // Бюллетень иностранной коммерческой информации (БИКИ) (электронная версия). - 2017. - № 1. - С.24-33.</w:t>
            </w:r>
          </w:p>
          <w:p>
            <w:pPr>
              <w:pStyle w:val="Normal"/>
              <w:spacing w:before="0" w:after="0"/>
              <w:rPr>
                <w:szCs w:val="24"/>
              </w:rPr>
            </w:pPr>
            <w:r>
              <w:rPr>
                <w:szCs w:val="24"/>
              </w:rPr>
              <w:t xml:space="preserve"> </w:t>
            </w:r>
            <w:r>
              <w:rPr>
                <w:szCs w:val="24"/>
              </w:rPr>
              <w:t>Анализ экономического положения Египта. Особенности развития основных отраслей. Прогнозы динамики основных экономических показателей. Меры, принимаемые Правительством страны с целью стимулирования хозяйственного роста, а также их возможное влияние на решение главных экономических проблем. Факторы, которые могут негативно повлиять на развитие египетской экономики в краткосрочной перспективе. Рассмотрение ситуации с привлечением в страну прямых иностранных инвестиций (ПИИ), которое Правительство Египта считает одним из главных направлений своей политики. Ведущие страны-инвесторы в египетскую экономику. Мнения иностранных экспертов о положительных и негативных факторах, влияющих на приток ПИИ в Египет. Анализ развития внешней торговли Египта, играющей важную роль в экономике. Данные о динамике основных внешнеэкономических показателей. Главные статьи экспорта и импорта Египта. Ведущие торговые партнеры. Особенности и направлениям развития египетского импорта. Торгово-экономические отношения Египта с Россией. Динамика двусторонней торговли, ведущие статьи российского экспорта в Египет. Перспективные товары для экспорта РФ с учетом проявленной заинтересованности египетской стороны. Инвестиционное сотрудничество, участие России в инвестиционных проектах на территории Египта. Перспективы двусторонних торговых отношений и приоритетные области инвестиционного сотрудничества.</w:t>
            </w:r>
          </w:p>
          <w:p>
            <w:pPr>
              <w:pStyle w:val="Normal"/>
              <w:rPr>
                <w:b/>
                <w:b/>
                <w:szCs w:val="24"/>
              </w:rPr>
            </w:pPr>
            <w:r>
              <w:rPr>
                <w:b/>
                <w:szCs w:val="24"/>
              </w:rPr>
              <w:t>Соловьёва Ю.В.</w:t>
            </w:r>
          </w:p>
          <w:p>
            <w:pPr>
              <w:pStyle w:val="Normal"/>
              <w:rPr/>
            </w:pPr>
            <w:r>
              <w:rPr>
                <w:b/>
                <w:szCs w:val="24"/>
              </w:rPr>
              <w:t xml:space="preserve">    </w:t>
            </w:r>
            <w:r>
              <w:rPr>
                <w:b/>
                <w:szCs w:val="24"/>
              </w:rPr>
              <w:t>Инновационное развитие и формирование системы трансферта технологий стран-членов ШОС</w:t>
            </w:r>
            <w:r>
              <w:rPr>
                <w:szCs w:val="24"/>
              </w:rPr>
              <w:t xml:space="preserve"> // Экономика в промышленности. - 2016. - № 4. - С.384-391.</w:t>
            </w:r>
          </w:p>
          <w:p>
            <w:pPr>
              <w:pStyle w:val="Normal"/>
              <w:rPr>
                <w:sz w:val="23"/>
                <w:szCs w:val="23"/>
              </w:rPr>
            </w:pPr>
            <w:r>
              <w:rPr>
                <w:sz w:val="23"/>
                <w:szCs w:val="23"/>
              </w:rPr>
              <w:t xml:space="preserve"> </w:t>
            </w:r>
            <w:r>
              <w:rPr>
                <w:sz w:val="23"/>
                <w:szCs w:val="23"/>
              </w:rPr>
              <w:t>Формы и условия взаимодействия участников инновационного процесса, особенности создания и развития организационной системы трансферта технологий в странах-членах Шанхайской организации сотрудничества (ШОС). Выделение на основе анализа систем трансферта, функционирующих в различных странах (Казахстан, Россия, Китай, Киргизия, Узбекистан, Таджикистан), ключевых и наиболее перспективных направлений развития интеграции научно-образовательной, производственной сфер и государства с целью формирования специальных механизмов организации инновационных процессов, обеспечивающих эффективное взаимодействие между всеми его участниками. Обоснование вывода о необходимости создания организационной системы, основанной на интеграции институтов государства, науки, бизнеса и образования в странах ШОС, для формирования конкурентоспособной высокотехнологичной продукции, улучшения структуры экспорта за счет увеличения в нем доли инновационной продукции и снижения сырьевой направленности, повышения статуса стран на мировом рынке технологий.</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Дыхание Китая</w:t>
            </w:r>
            <w:r>
              <w:rPr>
                <w:szCs w:val="24"/>
              </w:rPr>
              <w:t xml:space="preserve"> // Российская газета - тематическое приложение. - 2017. - Август. - № 5. - С.1-50.</w:t>
            </w:r>
          </w:p>
          <w:p>
            <w:pPr>
              <w:pStyle w:val="Normal"/>
              <w:spacing w:before="0" w:after="0"/>
              <w:rPr>
                <w:rStyle w:val="Komm1"/>
                <w:szCs w:val="24"/>
              </w:rPr>
            </w:pPr>
            <w:r>
              <w:rPr>
                <w:szCs w:val="24"/>
              </w:rPr>
              <w:t xml:space="preserve"> </w:t>
            </w:r>
            <w:r>
              <w:rPr>
                <w:szCs w:val="24"/>
              </w:rPr>
              <w:t>Китайский импульс в развитии БРИКС. Подготовка к IX саммиту стран БРИКС. Международное молодежное сотрудничество: План действий на пространстве стран БРИКС. В Пекине прошла презентация сувенирных наборов BRICS-2017.  Презентация книги "Один пояс - Один путь". Результаты военной игры АрМИ-2017, в которой участвовало 150 команд из 28 стран. Экономическое развитие Китая за первое полугодие 2017 года. Китай сократит импорт зарубежного мусора и введет безвизовый режим. Российско-китайский промышленный форум на Урале. Секреты долголетия. Туристический потенциал Китая. Китайский остров Гуланъюй - новый объект Всемирного наследия. Чайная культура - ключ к российско-китайской дружб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92642295"/>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ребренников С.С.</w:t>
            </w:r>
          </w:p>
          <w:p>
            <w:pPr>
              <w:pStyle w:val="Normal"/>
              <w:rPr/>
            </w:pPr>
            <w:r>
              <w:rPr>
                <w:b/>
                <w:szCs w:val="24"/>
              </w:rPr>
              <w:t xml:space="preserve">    </w:t>
            </w:r>
            <w:r>
              <w:rPr>
                <w:b/>
                <w:szCs w:val="24"/>
              </w:rPr>
              <w:t>Кадровый капитал страны - экономическая безопасность Российской Федерации</w:t>
            </w:r>
            <w:r>
              <w:rPr>
                <w:szCs w:val="24"/>
              </w:rPr>
              <w:t xml:space="preserve"> // Стандарты и качество. - 2017. - № 7. - С.92-95.</w:t>
            </w:r>
          </w:p>
          <w:p>
            <w:pPr>
              <w:pStyle w:val="Normal"/>
              <w:spacing w:before="0" w:after="0"/>
              <w:rPr/>
            </w:pPr>
            <w:r>
              <w:rPr>
                <w:szCs w:val="24"/>
              </w:rPr>
              <w:t xml:space="preserve"> </w:t>
            </w:r>
            <w:r>
              <w:rPr>
                <w:szCs w:val="24"/>
              </w:rPr>
              <w:t>Анализ основных направлений Стратегии экономической безопасности РФ на период до 2030 г., утвержденной Указом Президента РФ от 13 мая 2017 г. № 208. Особое место в анализе уделено таким проблемам, как качество жизни населения, устойчивое развитие национальной финансовой системы, сбалансированное пространственное и региональное развитие России, а также обеспечение кадрового капитала страны.</w:t>
            </w:r>
          </w:p>
          <w:p>
            <w:pPr>
              <w:pStyle w:val="Normal"/>
              <w:spacing w:before="0" w:after="0"/>
              <w:rPr>
                <w:szCs w:val="24"/>
              </w:rPr>
            </w:pPr>
            <w:r>
              <w:rPr>
                <w:szCs w:val="24"/>
              </w:rPr>
            </w:r>
          </w:p>
          <w:p>
            <w:pPr>
              <w:pStyle w:val="Normal"/>
              <w:rPr>
                <w:b/>
                <w:b/>
                <w:szCs w:val="24"/>
              </w:rPr>
            </w:pPr>
            <w:r>
              <w:rPr>
                <w:b/>
                <w:szCs w:val="24"/>
              </w:rPr>
              <w:t>Тебекин А.В.</w:t>
            </w:r>
          </w:p>
          <w:p>
            <w:pPr>
              <w:pStyle w:val="Normal"/>
              <w:rPr/>
            </w:pPr>
            <w:r>
              <w:rPr>
                <w:b/>
                <w:szCs w:val="24"/>
              </w:rPr>
              <w:t xml:space="preserve">    </w:t>
            </w:r>
            <w:r>
              <w:rPr>
                <w:b/>
                <w:szCs w:val="24"/>
              </w:rPr>
              <w:t>Инновационные ожидания от реализации стратегий развития национальной экономики</w:t>
            </w:r>
            <w:r>
              <w:rPr>
                <w:szCs w:val="24"/>
              </w:rPr>
              <w:t xml:space="preserve"> // Инновации. - 2017. - № 6. - С.9-16.</w:t>
            </w:r>
          </w:p>
          <w:p>
            <w:pPr>
              <w:pStyle w:val="Normal"/>
              <w:spacing w:before="0" w:after="0"/>
              <w:rPr>
                <w:rStyle w:val="Komm1"/>
                <w:szCs w:val="24"/>
              </w:rPr>
            </w:pPr>
            <w:r>
              <w:rPr>
                <w:szCs w:val="24"/>
              </w:rPr>
              <w:t xml:space="preserve"> </w:t>
            </w:r>
            <w:r>
              <w:rPr>
                <w:szCs w:val="24"/>
              </w:rPr>
              <w:t>Различные варианты стратегий развития национальной экономики, предлагаемые Минэкономразвития России, Столыпинским клубом и Центром стратегического развития. Анализ данных вариантов стратегий развития национальной экономики с позиций необходимости смещения акцента представленных стратегий с финансового на реальный сектор экономики, учета инновационных ожиданий развития реального сектора экономики, учета прогнозных циклических закономерностей развит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92642296"/>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тов Д.</w:t>
            </w:r>
          </w:p>
          <w:p>
            <w:pPr>
              <w:pStyle w:val="Normal"/>
              <w:rPr/>
            </w:pPr>
            <w:r>
              <w:rPr>
                <w:b/>
                <w:szCs w:val="24"/>
              </w:rPr>
              <w:t xml:space="preserve">    </w:t>
            </w:r>
            <w:r>
              <w:rPr>
                <w:b/>
                <w:szCs w:val="24"/>
              </w:rPr>
              <w:t>Российская экономика понемногу карабкается вверх</w:t>
            </w:r>
            <w:r>
              <w:rPr>
                <w:szCs w:val="24"/>
              </w:rPr>
              <w:t xml:space="preserve"> // Экономика и жизнь. - 2017. - 25 августа. - № 33. - С.2, 4.</w:t>
            </w:r>
          </w:p>
          <w:p>
            <w:pPr>
              <w:pStyle w:val="Normal"/>
              <w:rPr>
                <w:szCs w:val="24"/>
              </w:rPr>
            </w:pPr>
            <w:r>
              <w:rPr>
                <w:szCs w:val="24"/>
              </w:rPr>
              <w:t xml:space="preserve"> </w:t>
            </w:r>
            <w:r>
              <w:rPr>
                <w:szCs w:val="24"/>
              </w:rPr>
              <w:t>По данным Росстата и оценкам независимых экспертов, в середине лета 2017 г. большинство отраслей отечественной экономики продемонстрировали небольшой рост. Промышленность после июньского всплеска (+3,5% год к году) в июле подросла на 1,1%, розничный товарооборот - на 1%. Строительство на 7,1%, транспорт - на 6,1%. Сельское хозяйство в июле сделало рывок вверх на 82,9% по сравнению с предыдущим месяцем, но выйти на уровень прошлого года не смогло (-2,9%). Темпы роста промышленного производства в июле снизились до 1,1% (в годовом сопоставлении) против 3,5% в июне. Добыча полезных ископаемых продолжает расти. Динамику показала добыча угля (+7,8% год к году). Сегмент машин и оборудования, в котором в первой половине 2017 г. динамика производства на короткое время улучшилась благодаря программе госзакупок, в июле опять показал наиболее слабый результат. В том числе выпуск грузовых автомобилей сократился почти на 20% год к году, автобусов - снизился еще больше. Производство потребительских товаров оказалось более устойчивым. Выпуск легковых автомобилей вырос с 16,9% год к году до 19,7%. Позитивные данные производства потребительских товаров коррелируют с ростом розничного товарооборота, который увеличился в июле на 1%.</w:t>
            </w:r>
          </w:p>
          <w:p>
            <w:pPr>
              <w:pStyle w:val="Normal"/>
              <w:rPr>
                <w:szCs w:val="24"/>
              </w:rPr>
            </w:pPr>
            <w:r>
              <w:rPr>
                <w:szCs w:val="24"/>
              </w:rPr>
            </w:r>
          </w:p>
          <w:p>
            <w:pPr>
              <w:pStyle w:val="Normal"/>
              <w:spacing w:before="0" w:after="0"/>
              <w:rPr>
                <w:b/>
                <w:b/>
                <w:szCs w:val="24"/>
              </w:rPr>
            </w:pPr>
            <w:r>
              <w:rPr>
                <w:b/>
                <w:szCs w:val="24"/>
              </w:rPr>
              <w:t>Михайлов А.</w:t>
            </w:r>
          </w:p>
          <w:p>
            <w:pPr>
              <w:pStyle w:val="Normal"/>
              <w:spacing w:before="0" w:after="0"/>
              <w:rPr/>
            </w:pPr>
            <w:r>
              <w:rPr>
                <w:b/>
                <w:szCs w:val="24"/>
              </w:rPr>
              <w:t xml:space="preserve">    </w:t>
            </w:r>
            <w:r>
              <w:rPr>
                <w:b/>
                <w:szCs w:val="24"/>
              </w:rPr>
              <w:t>Кто владеет Россией. Из страны за четверть века в офшоры вывели триллион долларов</w:t>
            </w:r>
            <w:r>
              <w:rPr>
                <w:szCs w:val="24"/>
              </w:rPr>
              <w:t>: [электронный документ] // Профиль. - 2017. - 26 августа.</w:t>
            </w:r>
          </w:p>
          <w:p>
            <w:pPr>
              <w:pStyle w:val="Normal"/>
              <w:spacing w:before="0" w:after="0"/>
              <w:rPr>
                <w:szCs w:val="24"/>
              </w:rPr>
            </w:pPr>
            <w:r>
              <w:rPr>
                <w:szCs w:val="24"/>
              </w:rPr>
              <w:t xml:space="preserve"> </w:t>
            </w:r>
            <w:r>
              <w:rPr>
                <w:szCs w:val="24"/>
              </w:rPr>
              <w:t>Реальные показатели неравенства в России, по данным доклада "От Советов к олигархам: неравенство и собственность в России, 1905-2016" американского статистического бюро NBER. Свыше триллиона долларов выведено из России в офшоры за 1990-2016 годы - основной вывод доклада, сделанный по результатам исследования торгового профицита страны за последние тридцать лет, не компенсированного ростом официальных резервов. В результате за рубежом оказалось денег почти столько же, сколько финансовых активов имеется внутри страны (исключая землю и жилье). Активы в офшорах принадлежат богатейшим россиянам. Богатейшие 10% в России получают 45-50% из общего дохода граждан страны, что соответствует уровню США и намного превышает уровень Франции (35%). Богатейший 1% в России получает пятую часть всех доходов и владеет 40% богатства, а доля в доходах беднейших 50% недотягивает и до 20%. Самые богатые российские миллиардеры устанавливают рекорд: владеют богатством в 30-40% национального дохода страны (в США и Германии эта доля около 15%). Концентрация богатства и доходов в России превосходит аналоги для развитых стран. Почти половина экономически активных граждан - 44,8%, или 33 млн человек - вовлечена в неформальный рынок труда в 2017 году. Это рекорд десятилетия, выше показатель был только в 2006 году. Меры государственной политики не могут изменить ситуацию, они не работают.</w:t>
            </w:r>
          </w:p>
          <w:p>
            <w:pPr>
              <w:pStyle w:val="Normal"/>
              <w:rPr>
                <w:szCs w:val="24"/>
              </w:rPr>
            </w:pPr>
            <w:r>
              <w:rPr>
                <w:szCs w:val="24"/>
              </w:rPr>
            </w:r>
          </w:p>
          <w:p>
            <w:pPr>
              <w:pStyle w:val="Normal"/>
              <w:rPr/>
            </w:pPr>
            <w:r>
              <w:rPr>
                <w:b/>
                <w:szCs w:val="24"/>
              </w:rPr>
              <w:t xml:space="preserve">    </w:t>
            </w:r>
            <w:r>
              <w:rPr>
                <w:b/>
                <w:szCs w:val="24"/>
              </w:rPr>
              <w:t>Внешний долг Российской Федерации</w:t>
            </w:r>
            <w:r>
              <w:rPr>
                <w:szCs w:val="24"/>
              </w:rPr>
              <w:t xml:space="preserve"> // Статистический бюллетень Банка России. - 2017. - № 7. - С.18-23.</w:t>
            </w:r>
          </w:p>
          <w:p>
            <w:pPr>
              <w:pStyle w:val="Normal"/>
              <w:rPr>
                <w:szCs w:val="24"/>
              </w:rPr>
            </w:pPr>
            <w:r>
              <w:rPr>
                <w:szCs w:val="24"/>
              </w:rPr>
              <w:t xml:space="preserve"> </w:t>
            </w:r>
            <w:r>
              <w:rPr>
                <w:szCs w:val="24"/>
              </w:rPr>
              <w:t>Статистические данные за 01.07.2015-01.04.2017 гг. Внешний долг РФ в национальной и иностранной валютах по срокам погашения. Внешний долг по срокам погашения и финансовым инструментам.</w:t>
            </w:r>
          </w:p>
          <w:p>
            <w:pPr>
              <w:pStyle w:val="Normal"/>
              <w:rPr/>
            </w:pPr>
            <w:r>
              <w:rPr>
                <w:b/>
                <w:szCs w:val="24"/>
              </w:rPr>
              <w:t xml:space="preserve">    </w:t>
            </w:r>
            <w:r>
              <w:rPr>
                <w:b/>
                <w:szCs w:val="24"/>
              </w:rPr>
              <w:t>Международные резервы Российской Федерации</w:t>
            </w:r>
            <w:r>
              <w:rPr>
                <w:szCs w:val="24"/>
              </w:rPr>
              <w:t xml:space="preserve"> // Статистический бюллетень Банка России. - 2017. - № 7. - С.38.</w:t>
            </w:r>
          </w:p>
          <w:p>
            <w:pPr>
              <w:pStyle w:val="Normal"/>
              <w:rPr>
                <w:szCs w:val="24"/>
              </w:rPr>
            </w:pPr>
            <w:r>
              <w:rPr>
                <w:szCs w:val="24"/>
              </w:rPr>
              <w:t xml:space="preserve"> </w:t>
            </w:r>
            <w:r>
              <w:rPr>
                <w:szCs w:val="24"/>
              </w:rPr>
              <w:t>Данные за 2015-2017 гг. Валютные резервы. Иностранная валюта. Монетарное золото.</w:t>
            </w:r>
          </w:p>
          <w:p>
            <w:pPr>
              <w:pStyle w:val="Normal"/>
              <w:rPr>
                <w:szCs w:val="24"/>
              </w:rPr>
            </w:pPr>
            <w:r>
              <w:rPr>
                <w:szCs w:val="24"/>
              </w:rPr>
            </w:r>
          </w:p>
          <w:p>
            <w:pPr>
              <w:pStyle w:val="Normal"/>
              <w:spacing w:before="0" w:after="0"/>
              <w:rPr/>
            </w:pPr>
            <w:r>
              <w:rPr>
                <w:b/>
                <w:szCs w:val="24"/>
              </w:rPr>
              <w:t xml:space="preserve">    </w:t>
            </w:r>
            <w:r>
              <w:rPr>
                <w:b/>
                <w:szCs w:val="24"/>
              </w:rPr>
              <w:t>Чистый ввоз/вывоз капитала частным сектором</w:t>
            </w:r>
            <w:r>
              <w:rPr>
                <w:szCs w:val="24"/>
              </w:rPr>
              <w:t xml:space="preserve"> // Статистический бюллетень Банка России. - 2017. - № 7. - С.17.</w:t>
            </w:r>
          </w:p>
          <w:p>
            <w:pPr>
              <w:pStyle w:val="Normal"/>
              <w:spacing w:before="0" w:after="0"/>
              <w:rPr>
                <w:szCs w:val="24"/>
              </w:rPr>
            </w:pPr>
            <w:r>
              <w:rPr>
                <w:szCs w:val="24"/>
              </w:rPr>
              <w:t xml:space="preserve"> </w:t>
            </w:r>
            <w:r>
              <w:rPr>
                <w:szCs w:val="24"/>
              </w:rPr>
              <w:t>Статистические данные за 2009-2017 гг.</w:t>
            </w:r>
          </w:p>
          <w:p>
            <w:pPr>
              <w:pStyle w:val="Normal"/>
              <w:spacing w:before="0" w:after="0"/>
              <w:rPr>
                <w:szCs w:val="24"/>
              </w:rPr>
            </w:pPr>
            <w:r>
              <w:rPr>
                <w:szCs w:val="24"/>
              </w:rPr>
            </w:r>
          </w:p>
          <w:p>
            <w:pPr>
              <w:pStyle w:val="Normal"/>
              <w:spacing w:before="0" w:after="0"/>
              <w:rPr/>
            </w:pPr>
            <w:r>
              <w:rPr>
                <w:b/>
                <w:szCs w:val="24"/>
              </w:rPr>
              <w:t xml:space="preserve">    </w:t>
            </w:r>
            <w:r>
              <w:rPr>
                <w:b/>
                <w:szCs w:val="24"/>
              </w:rPr>
              <w:t>Обзор основных показателей, характеризующих состояние внутреннего рынка наличной иностранной валюты в июне 2017 года</w:t>
            </w:r>
            <w:r>
              <w:rPr>
                <w:szCs w:val="24"/>
              </w:rPr>
              <w:t xml:space="preserve"> // Вестник Банка России. - 2017. - 23 августа. - № 74. - С.26-29.</w:t>
            </w:r>
          </w:p>
          <w:p>
            <w:pPr>
              <w:pStyle w:val="Normal"/>
              <w:spacing w:before="0" w:after="0"/>
              <w:rPr>
                <w:szCs w:val="24"/>
              </w:rPr>
            </w:pPr>
            <w:r>
              <w:rPr>
                <w:szCs w:val="24"/>
              </w:rPr>
              <w:t xml:space="preserve"> </w:t>
            </w:r>
            <w:r>
              <w:rPr>
                <w:szCs w:val="24"/>
              </w:rPr>
              <w:t>Спрос физических лиц на наличную иностранную валюту. Предложение физическими лицами наличной иностранной валюты. Сальдо операций физических лиц с наличной иностранной валютой. Ввоз и вывоз иностранной валюты уполномоченными банками.</w:t>
            </w:r>
          </w:p>
          <w:p>
            <w:pPr>
              <w:pStyle w:val="Normal"/>
              <w:spacing w:before="0" w:after="0"/>
              <w:rPr>
                <w:szCs w:val="24"/>
              </w:rPr>
            </w:pPr>
            <w:r>
              <w:rPr>
                <w:szCs w:val="24"/>
              </w:rPr>
            </w:r>
          </w:p>
          <w:p>
            <w:pPr>
              <w:pStyle w:val="Normal"/>
              <w:spacing w:before="0" w:after="0"/>
              <w:rPr/>
            </w:pPr>
            <w:r>
              <w:rPr>
                <w:b/>
                <w:szCs w:val="24"/>
              </w:rPr>
              <w:t xml:space="preserve">    </w:t>
            </w:r>
            <w:r>
              <w:rPr>
                <w:b/>
                <w:szCs w:val="24"/>
              </w:rPr>
              <w:t>Объём рынка криптовалют достиг 160 млрд долларов</w:t>
            </w:r>
            <w:r>
              <w:rPr>
                <w:szCs w:val="24"/>
              </w:rPr>
              <w:t>: [электронный документ] // Экономика и жизнь. - 2017. - 29 августа.</w:t>
            </w:r>
          </w:p>
          <w:p>
            <w:pPr>
              <w:pStyle w:val="Normal"/>
              <w:spacing w:before="0" w:after="0"/>
              <w:rPr>
                <w:szCs w:val="24"/>
              </w:rPr>
            </w:pPr>
            <w:r>
              <w:rPr>
                <w:szCs w:val="24"/>
              </w:rPr>
              <w:t xml:space="preserve"> </w:t>
            </w:r>
            <w:r>
              <w:rPr>
                <w:szCs w:val="24"/>
              </w:rPr>
              <w:t>По данным MarketWatch объём мирового рынка криптовалют благодаря динамике курсов биткойна и эфира вырос до 160 млрд долл. Согласно данным Coinmarketcap.com, курс биткойна по состоянию на 15:42 мск держится на отметке 4384,09 долл. за виртуальную монету, курс эфира - 360,72 долл. Многие страны открыли свои рынки для криптовалют, российские власти с осторожностью подходят к этому вопросу. Глава ЦБ Э. Набиуллина отмечала, что Банк России сначала намерен тщательно изучить принципы работы криптовалют и только затем вводить их регулирование, которое зависит от того, рассматривать ли их просто как цифровой актив или же учитывать их валютный характер. ЦБ в ближайшее время должен представит вариант нормативных документов по налогообложению криптовалют как цифрового товара. По информации Министерства финансов РФ, Правительство рассматривает возможность легализовать операции с биткоинами и другой криптовалютой в рамках борьбы с незаконными денежными переводами через год - в 2018 г.</w:t>
            </w:r>
          </w:p>
          <w:p>
            <w:pPr>
              <w:pStyle w:val="Normal"/>
              <w:spacing w:before="0" w:after="0"/>
              <w:rPr>
                <w:szCs w:val="24"/>
              </w:rPr>
            </w:pPr>
            <w:r>
              <w:rPr>
                <w:szCs w:val="24"/>
              </w:rPr>
            </w:r>
          </w:p>
          <w:p>
            <w:pPr>
              <w:pStyle w:val="Normal"/>
              <w:spacing w:before="0" w:after="0"/>
              <w:rPr/>
            </w:pPr>
            <w:r>
              <w:rPr>
                <w:b/>
                <w:szCs w:val="24"/>
              </w:rPr>
              <w:t xml:space="preserve">    </w:t>
            </w:r>
            <w:r>
              <w:rPr>
                <w:b/>
                <w:szCs w:val="24"/>
              </w:rPr>
              <w:t>Деньги</w:t>
            </w:r>
            <w:r>
              <w:rPr>
                <w:szCs w:val="24"/>
              </w:rPr>
              <w:t xml:space="preserve"> // Коммерсантъ - тематическое приложение. - 2017. - 30 августа. - 33. - С.1-38.</w:t>
            </w:r>
          </w:p>
          <w:p>
            <w:pPr>
              <w:pStyle w:val="Normal"/>
              <w:spacing w:before="0" w:after="0"/>
              <w:rPr>
                <w:szCs w:val="24"/>
              </w:rPr>
            </w:pPr>
            <w:r>
              <w:rPr>
                <w:szCs w:val="24"/>
              </w:rPr>
              <w:t xml:space="preserve"> </w:t>
            </w:r>
            <w:r>
              <w:rPr>
                <w:szCs w:val="24"/>
              </w:rPr>
              <w:t>Замедление роста цен привело к снижению кредитных ставок. Реальные доходы населения. Последствия для финансовых рынков политического кризиса вокруг Северной Кореи. Российский рубль начал терять позиции относительно ведущих мировых валют. За последние два месяца, завершившиеся 15 августа, курс доллара вырос в России почти на 2,5 руб. и вернулся к уровню 60 руб./$. Курс евро перешел отметку 70 руб./€, прибавив более 5,6 руб. Российский фондовый рынок в условиях санкций. Зарубежные инвестиции на российском рынке. Инвестиции в золото. Крупнейшие российские ПИФы, инвестирующие в драгоценные металлы. Выбор страховой компании. Биткойны: истории успеха. Криптовалюту все чаще используют в России для расчетов. Детское бюджетирование. Инвестиции в жилье. Автокредиты. Курортный сбор.</w:t>
            </w:r>
          </w:p>
          <w:p>
            <w:pPr>
              <w:pStyle w:val="Normal"/>
              <w:rPr>
                <w:szCs w:val="24"/>
              </w:rPr>
            </w:pPr>
            <w:r>
              <w:rPr>
                <w:szCs w:val="24"/>
              </w:rPr>
            </w:r>
          </w:p>
          <w:p>
            <w:pPr>
              <w:pStyle w:val="Normal"/>
              <w:rPr/>
            </w:pPr>
            <w:r>
              <w:rPr>
                <w:b/>
                <w:szCs w:val="24"/>
              </w:rPr>
              <w:t xml:space="preserve">    </w:t>
            </w:r>
            <w:r>
              <w:rPr>
                <w:b/>
                <w:szCs w:val="24"/>
              </w:rPr>
              <w:t>Внутренний финансовый рынок</w:t>
            </w:r>
            <w:r>
              <w:rPr>
                <w:szCs w:val="24"/>
              </w:rPr>
              <w:t>: статистические данные // Вестник Банка России. - 2017. - 16 августа. - № 73. - С.36-37.</w:t>
            </w:r>
          </w:p>
          <w:p>
            <w:pPr>
              <w:pStyle w:val="Normal"/>
              <w:rPr>
                <w:szCs w:val="24"/>
              </w:rPr>
            </w:pPr>
            <w:r>
              <w:rPr>
                <w:szCs w:val="24"/>
              </w:rPr>
              <w:t xml:space="preserve"> </w:t>
            </w:r>
            <w:r>
              <w:rPr>
                <w:szCs w:val="24"/>
              </w:rPr>
              <w:t>Валютный рынок. Рынок драгоценных металлов. Данные за 08.08.2017-12.08.2017 г.</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Внутренний финансовый рынок</w:t>
            </w:r>
            <w:r>
              <w:rPr>
                <w:szCs w:val="24"/>
              </w:rPr>
              <w:t>: статистические данные // Вестник Банка России. - 2017. - 30 августа. - № 75. - С.24-25.</w:t>
            </w:r>
          </w:p>
          <w:p>
            <w:pPr>
              <w:pStyle w:val="Normal"/>
              <w:rPr>
                <w:szCs w:val="24"/>
              </w:rPr>
            </w:pPr>
            <w:r>
              <w:rPr>
                <w:szCs w:val="24"/>
              </w:rPr>
              <w:t xml:space="preserve"> </w:t>
            </w:r>
            <w:r>
              <w:rPr>
                <w:szCs w:val="24"/>
              </w:rPr>
              <w:t>Официальные курсы иностранных валют, устанавливаемые Банком России, российских рублей за единицу иностранной валюты. Динамика учетных цен на драгоценные металлы. Период: 22-28 августа 2017 г.</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92642297"/>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Цукерман В.А., Козлов А.А.</w:t>
            </w:r>
          </w:p>
          <w:p>
            <w:pPr>
              <w:pStyle w:val="Normal"/>
              <w:rPr/>
            </w:pPr>
            <w:r>
              <w:rPr>
                <w:b/>
                <w:szCs w:val="24"/>
              </w:rPr>
              <w:t xml:space="preserve">    </w:t>
            </w:r>
            <w:r>
              <w:rPr>
                <w:b/>
                <w:szCs w:val="24"/>
              </w:rPr>
              <w:t xml:space="preserve">О механизме развития промышленного сервиса в Арктической зоне Российской Федерации </w:t>
            </w:r>
            <w:r>
              <w:rPr>
                <w:szCs w:val="24"/>
              </w:rPr>
              <w:t>// Экономика в промышленности. - 2016. - № 4. - С.302-306.</w:t>
            </w:r>
          </w:p>
          <w:p>
            <w:pPr>
              <w:pStyle w:val="Normal"/>
              <w:rPr/>
            </w:pPr>
            <w:r>
              <w:rPr>
                <w:szCs w:val="24"/>
              </w:rPr>
              <w:t xml:space="preserve"> </w:t>
            </w:r>
            <w:r>
              <w:rPr>
                <w:szCs w:val="24"/>
              </w:rPr>
              <w:t>Теоретические основы механизма развития промышленного сервиса в Арктической зоне Российской Федерации (АЗРФ). Освоение потенциала Арктики в сложных климатических условиях, требующее новых технологических решений, сопутствующего оборудования и модернизации производственной сферы. Промышленный сервис может способствовать внедрению инновационных технологий и соответствующего оборудования для производственной базы арктических ресурсных корпораций. Для создания и развития промышленного сервиса в Арктике требуется согласование государственной и корпоративной инновационной политики. Анализ таких моделей согласования интересов государства и корпораций в сфере промышленного сервиса, как государственно-частное партнерство и деятельность некоммерческих организаций. Выводы. Базисным принципом по развитию промышленного сервиса на основе модели государственно-частного партнерства является готовность частного сектора нести определенные риски, связанные с развитием промышленности в Арктике. Возможные направления деятельности некоммерческих организаций (НКО) в сфере промышленного сервиса в российской Арктике. Обучение персонала и предпринимателей по развитию промышленного сервиса, продвижение услуг сервисных компаний в российской Арктике и в других регионах. НКО также могут способствовать созданию и внедрению инновационных проектов, налаживанию связей между наукой и производством. Цели, направления, формы деятельности органов государственной власти, направленные на формирования инновационной политики развития промышленного сервиса в АЗРФ.</w:t>
            </w:r>
          </w:p>
          <w:p>
            <w:pPr>
              <w:pStyle w:val="Normal"/>
              <w:rPr>
                <w:szCs w:val="24"/>
              </w:rPr>
            </w:pPr>
            <w:r>
              <w:rPr>
                <w:szCs w:val="24"/>
              </w:rPr>
            </w:r>
          </w:p>
          <w:p>
            <w:pPr>
              <w:pStyle w:val="Normal"/>
              <w:rPr/>
            </w:pPr>
            <w:r>
              <w:rPr>
                <w:b/>
                <w:szCs w:val="24"/>
              </w:rPr>
              <w:t xml:space="preserve">    </w:t>
            </w:r>
            <w:r>
              <w:rPr>
                <w:b/>
                <w:szCs w:val="24"/>
              </w:rPr>
              <w:t>Где они берут этих ангелов. В Тюменской области, лишившейся нефтяной ренты, разработан четырехступенчатый процесс привлечения инвестиций в новые проекты, позволяющий быстро диверсифицировать экономику</w:t>
            </w:r>
            <w:r>
              <w:rPr>
                <w:szCs w:val="24"/>
              </w:rPr>
              <w:t xml:space="preserve"> // Эксперт. - 2017. - 28 августа-3 сентября. - № 35. - С.30-37.</w:t>
            </w:r>
          </w:p>
          <w:p>
            <w:pPr>
              <w:pStyle w:val="Normal"/>
              <w:rPr>
                <w:szCs w:val="24"/>
              </w:rPr>
            </w:pPr>
            <w:r>
              <w:rPr>
                <w:szCs w:val="24"/>
              </w:rPr>
              <w:t xml:space="preserve"> </w:t>
            </w:r>
            <w:r>
              <w:rPr>
                <w:szCs w:val="24"/>
              </w:rPr>
              <w:t>После того как у нефтяных регионов отняли большую долю нефтяной ренты в виде НДПИ, по обеспеченности бюджетными средствами они сравнялись с другими регионами. Больше других потеряла Тюменская область, в бюджете которой доля этого налога доходила до 40%. Однако, столкнувшись с многократным сокращением потока нефтедолларов, Тюмень оказалась в пятерке лидеров по динамике основных макроэкономических показателей - ВРП, инвестиций в основной капитал, индексу промышленного производства. Области удалось диверсифицировать свое хозяйство, уйдя от нефтяной зависимости: за последние появились химическая промышленность, IT, деревообработка, АПК.</w:t>
            </w:r>
          </w:p>
          <w:p>
            <w:pPr>
              <w:pStyle w:val="Normal"/>
              <w:rPr>
                <w:szCs w:val="24"/>
              </w:rPr>
            </w:pPr>
            <w:r>
              <w:rPr>
                <w:szCs w:val="24"/>
              </w:rPr>
            </w:r>
          </w:p>
          <w:p>
            <w:pPr>
              <w:pStyle w:val="Normal"/>
              <w:rPr/>
            </w:pPr>
            <w:r>
              <w:rPr>
                <w:b/>
                <w:szCs w:val="24"/>
              </w:rPr>
              <w:t xml:space="preserve">    </w:t>
            </w:r>
            <w:r>
              <w:rPr>
                <w:b/>
                <w:szCs w:val="24"/>
              </w:rPr>
              <w:t>Алтайский край</w:t>
            </w:r>
            <w:r>
              <w:rPr>
                <w:szCs w:val="24"/>
              </w:rPr>
              <w:t>: тематические страницы // Эксперт. - 2017. - 28 августа-3 сентября. - № 35. - С.65-69.</w:t>
            </w:r>
          </w:p>
          <w:p>
            <w:pPr>
              <w:pStyle w:val="Normal"/>
              <w:rPr>
                <w:szCs w:val="24"/>
              </w:rPr>
            </w:pPr>
            <w:r>
              <w:rPr>
                <w:szCs w:val="24"/>
              </w:rPr>
              <w:t xml:space="preserve"> </w:t>
            </w:r>
            <w:r>
              <w:rPr>
                <w:szCs w:val="24"/>
              </w:rPr>
              <w:t>Интервью с губернатором Алтайского края А. Карлиным о приоритетных инвестиционных проектах и политике импортозамещения. Основные итоги развития Алтайского края за последние годы. Приоритетные направления развития региона. Импортозамещение в сельском хозяйстве региона. Основные направления развития туристического потенциала. Деятельность туристической ОЭЗ "Бирюзовая Катунь". Последствия введения курортного сбора. Рост экономики Алтайского края за счет диверсификации экономики и эффективных подходов к администрированию.</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92642298"/>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апота Г.</w:t>
            </w:r>
          </w:p>
          <w:p>
            <w:pPr>
              <w:pStyle w:val="Normal"/>
              <w:rPr/>
            </w:pPr>
            <w:r>
              <w:rPr>
                <w:b/>
                <w:szCs w:val="24"/>
              </w:rPr>
              <w:t xml:space="preserve">    </w:t>
            </w:r>
            <w:r>
              <w:rPr>
                <w:b/>
                <w:szCs w:val="24"/>
              </w:rPr>
              <w:t>Чем богат Союз</w:t>
            </w:r>
            <w:r>
              <w:rPr>
                <w:szCs w:val="24"/>
              </w:rPr>
              <w:t xml:space="preserve"> // Российская газета. - 2017. - 24 августа. - № 188. - С.1, 9.</w:t>
            </w:r>
          </w:p>
          <w:p>
            <w:pPr>
              <w:pStyle w:val="Normal"/>
              <w:rPr/>
            </w:pPr>
            <w:r>
              <w:rPr>
                <w:szCs w:val="24"/>
              </w:rPr>
              <w:t xml:space="preserve"> </w:t>
            </w:r>
            <w:r>
              <w:rPr>
                <w:szCs w:val="24"/>
              </w:rPr>
              <w:t>Интервью с Государственным секретарем Союзного государства. Новый пограничный режим, паспортный контроль в аэропортах. Реализация в Союзном государстве программы по совершенствованию пограничной инфраструктуры. В период 2012-2016 годов пограничными ведомствами реализована программа "Укрепление пограничной безопасности Союзного государства". Новая программа рассчитана до 2021 года. В программе обозначены конкретные мероприятия по комплексному техническому оснащению и по всему, что связано с технологиями охраны границы, подготовкой кадров. Обмен стран трудовыми ресурсами. Российский бизнес в Белоруссии. В рейтинге комфортности ведения бизнеса Doing Business Всемирного банка Беларусь занимает 36-е место, Россия - 40-е. Основания для успеха белорусского АПК. Сотрудничество России и Белоруссии  в сфере сельского хозяйства. Взаимодействия в области машиностроения. Конкурентная среда между МАЗом и КАМАЗом. Проблемы возрождения льняного производства. Формирование бюджета Союзного государства, доля России и Беларуси. Эффективность союзных программ. Перспективы Союзного государства после создания ЕАЭС. Вопросы создания торговой марки "Сделано в Союзном государстве". Проблемы проникновения санкционной продукции из Белоруссии в Россию. Разногласия, связанные с поставками нефти и газа.</w:t>
            </w:r>
          </w:p>
          <w:p>
            <w:pPr>
              <w:pStyle w:val="Normal"/>
              <w:rPr>
                <w:szCs w:val="24"/>
              </w:rPr>
            </w:pPr>
            <w:r>
              <w:rPr>
                <w:szCs w:val="24"/>
              </w:rPr>
            </w:r>
          </w:p>
          <w:p>
            <w:pPr>
              <w:pStyle w:val="Normal"/>
              <w:rPr/>
            </w:pPr>
            <w:r>
              <w:rPr>
                <w:b/>
                <w:szCs w:val="24"/>
              </w:rPr>
              <w:t xml:space="preserve">    </w:t>
            </w:r>
            <w:r>
              <w:rPr>
                <w:b/>
                <w:szCs w:val="24"/>
              </w:rPr>
              <w:t>Казахстан-2017: евразийский рывок</w:t>
            </w:r>
            <w:r>
              <w:rPr>
                <w:szCs w:val="24"/>
              </w:rPr>
              <w:t>: спец. выпуск // Экономика и жизнь. - 2017. - 25 августа. - № 33. - С.9-15.</w:t>
            </w:r>
          </w:p>
          <w:p>
            <w:pPr>
              <w:pStyle w:val="Normal"/>
              <w:rPr/>
            </w:pPr>
            <w:r>
              <w:rPr>
                <w:szCs w:val="24"/>
              </w:rPr>
              <w:t xml:space="preserve"> </w:t>
            </w:r>
            <w:r>
              <w:rPr>
                <w:szCs w:val="24"/>
              </w:rPr>
              <w:t>Итоги выставки ЭКСПО-2017, ставшей прорывом Казахстана к мировому признанию ее особого статуса в Евразии. Темы российского павильона, который вошел в пятерку самых посещаемых, - атомная отрасль и гидроэнергетика. Главная экспозиция - "Русская Арктика". На январь 2018 года запланирован запуск масштабного проекта - Международного финансового центра "Астана" (МФЦА). С открытием МФЦА кардинально изменится финансовый ландшафт региона. Это событие выходит далеко за рамки национальной тематики, поскольку затрагивает интересы, как ближайших соседей Республики, так и других ее экономических партнеров. Интервью с К. Келимбетовым, управляющий МФЦА о создания Международного финансового центра "Астана" и его задачах. Роль России в этом проекте. В 2017 году в Казахстане стартовала третья модернизация экономики. Она опирается на достигнутые результаты в ходе первых двух этапов реформ. Работа по разработке стратегии реформ началась в Казахстане еще в 1989 г. Основные положения были сформулированы в Программе стабилизации экономики и перехода к рынку 1990 г. Первый этап реформ был завершен к 1997 г. Произошло разгосударствление экономики, приватизация, внедрение национальной валюты и насыщение товарами внутреннего рынка при сохранении социальной стабильности. Содержание второго этапа - постепенное преодоление сырьевой направленности экономики и разработка долгосрочной "Стратегии-2030", цель которой - вступление Казахстана в число новых индустриальных стран мира в результате ускоренного развития экономики открытого типа. К 2012 г. Казахстан стал среднеразвитой страной и вошел в число 50 ведущих экономик мира. Президент Н. Назарбаев констатировал, что цели "Стратегии-2030" в основном выполнены, и предложил Казахстану перейти к "Стратегии-2050". Ее цель - войти в число 30 наиболее конкурентоспособных стран. Интервью с Т. Жаксылыковым, членом Коллегии (министром) по экономике и финансовой политике ЕЭК о формирование общего финансового рынка - одной из ключевых задач развития Евразийского экономического союза. "Зеленая" энергетика Казахстана. Развитие ветровой энергети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92642299"/>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твержден перечень продукции, работ, услуг, экспорт которых будет поддерживаться в приоритетном порядке</w:t>
            </w:r>
            <w:r>
              <w:rPr>
                <w:szCs w:val="24"/>
              </w:rPr>
              <w:t xml:space="preserve"> // Машиностроение без границ (электронная версия). - 2017. - № 8. - С.6.</w:t>
            </w:r>
          </w:p>
          <w:p>
            <w:pPr>
              <w:pStyle w:val="Normal"/>
              <w:rPr>
                <w:szCs w:val="24"/>
              </w:rPr>
            </w:pPr>
            <w:r>
              <w:rPr>
                <w:szCs w:val="24"/>
              </w:rPr>
              <w:t xml:space="preserve"> </w:t>
            </w:r>
            <w:r>
              <w:rPr>
                <w:szCs w:val="24"/>
              </w:rPr>
              <w:t>Распоряжением Правительства РФ от 12 июля 2017 г. № 1473-р утвержден перечень продукции (товаров, работ, услуг), поддержка экспорта которой осуществляется федеральными органами исполнительной власти в приоритетном порядке. В перечень, в частности, включена продукция гражданского машиностроения, металлообрабатывающей, химической, фармацевтической, легкой и медицинской промышленностей, агропромышленного и лесопромышленного комплексов. В перечень включены работы и услуги в сферах туризма, образования, здравоохранения, инжиниринга, строительства, техобслуживания и ремонта, информационных и компьютерных услуг.</w:t>
            </w:r>
          </w:p>
          <w:p>
            <w:pPr>
              <w:pStyle w:val="Normal"/>
              <w:rPr>
                <w:szCs w:val="24"/>
              </w:rPr>
            </w:pPr>
            <w:r>
              <w:rPr>
                <w:szCs w:val="24"/>
              </w:rPr>
            </w:r>
          </w:p>
          <w:p>
            <w:pPr>
              <w:pStyle w:val="Normal"/>
              <w:rPr>
                <w:b/>
                <w:b/>
                <w:szCs w:val="24"/>
              </w:rPr>
            </w:pPr>
            <w:r>
              <w:rPr>
                <w:b/>
                <w:szCs w:val="24"/>
              </w:rPr>
              <w:t>Ворожевич А.</w:t>
            </w:r>
          </w:p>
          <w:p>
            <w:pPr>
              <w:pStyle w:val="Normal"/>
              <w:rPr/>
            </w:pPr>
            <w:r>
              <w:rPr>
                <w:b/>
                <w:szCs w:val="24"/>
              </w:rPr>
              <w:t xml:space="preserve">    </w:t>
            </w:r>
            <w:r>
              <w:rPr>
                <w:b/>
                <w:szCs w:val="24"/>
              </w:rPr>
              <w:t xml:space="preserve">Борьба с коррупцией приобретает новые формы: антикоррупционный комплаенс может стать обязательным </w:t>
            </w:r>
            <w:r>
              <w:rPr>
                <w:szCs w:val="24"/>
              </w:rPr>
              <w:t>// Экономика и жизнь. - 2017. - 25 августа. - № 33. - С.7.</w:t>
            </w:r>
          </w:p>
          <w:p>
            <w:pPr>
              <w:pStyle w:val="Normal"/>
              <w:rPr/>
            </w:pPr>
            <w:r>
              <w:rPr>
                <w:szCs w:val="24"/>
              </w:rPr>
              <w:t xml:space="preserve"> </w:t>
            </w:r>
            <w:r>
              <w:rPr>
                <w:szCs w:val="24"/>
              </w:rPr>
              <w:t>Разработка Минтрудом России совместно с Минэкономразвития проекта федерального закона "О внесении изменений в Федеральный закон "О противодействии коррупции" в целях повышения эффективного исполнения организациями обязанности принимать меры по предупреждению коррупции" (опубликован на портале regulation.gov.ru под ID 02/04/08-17/00070068). Законопроект предлагает возложить на организации обязанность по разработке и применению мер по предупреждению коррупции в соответствии с антикоррупционными стандартами. Меры, которые должны предпринимать организации. Организации, для которых требования законопроекта предполагается сделать обязательными. Организации, оценивающие соблюдение компаниями требований по организации антикоррупционного комплаенса. Система Комплаенс (Compliance System) – это признанная международная система противодействия угрозам и управления рисками, которая обеспечивает соответствие деятельности организации (компании) требованиям государственных органов, саморегулируемых общественных и иных организаций, соответствие нормам права, правилам, рекомендациям и стандартам, регламентирующим деятельность организации (компании). Разработка антикоррупционных стандартов.</w:t>
            </w:r>
          </w:p>
          <w:p>
            <w:pPr>
              <w:pStyle w:val="Normal"/>
              <w:rPr>
                <w:szCs w:val="24"/>
              </w:rPr>
            </w:pPr>
            <w:r>
              <w:rPr>
                <w:szCs w:val="24"/>
              </w:rPr>
            </w:r>
          </w:p>
          <w:p>
            <w:pPr>
              <w:pStyle w:val="Normal"/>
              <w:rPr>
                <w:b/>
                <w:b/>
                <w:szCs w:val="24"/>
              </w:rPr>
            </w:pPr>
            <w:r>
              <w:rPr>
                <w:b/>
                <w:szCs w:val="24"/>
              </w:rPr>
              <w:t>Карцхия А.</w:t>
            </w:r>
          </w:p>
          <w:p>
            <w:pPr>
              <w:pStyle w:val="Normal"/>
              <w:rPr/>
            </w:pPr>
            <w:r>
              <w:rPr>
                <w:b/>
                <w:szCs w:val="24"/>
              </w:rPr>
              <w:t xml:space="preserve">    </w:t>
            </w:r>
            <w:r>
              <w:rPr>
                <w:b/>
                <w:szCs w:val="24"/>
              </w:rPr>
              <w:t>Цифровой императив: новые технологии создают новую реальность</w:t>
            </w:r>
            <w:r>
              <w:rPr>
                <w:szCs w:val="24"/>
              </w:rPr>
              <w:t xml:space="preserve"> // Интеллектуальная собственность. Авторское право и смежные права. - 2017. - № 8. - С.17-26.</w:t>
            </w:r>
          </w:p>
          <w:p>
            <w:pPr>
              <w:pStyle w:val="Normal"/>
              <w:rPr>
                <w:szCs w:val="24"/>
              </w:rPr>
            </w:pPr>
            <w:r>
              <w:rPr>
                <w:szCs w:val="24"/>
              </w:rPr>
              <w:t xml:space="preserve"> </w:t>
            </w:r>
            <w:r>
              <w:rPr>
                <w:szCs w:val="24"/>
              </w:rPr>
              <w:t>Анализ тенденций развития правового регулирования в условиях цифровой революции и цифровых технологий, новых реалий "цифровизации" социальных институтов, включая институт права. Обоснование вывода о необходимости нового взгляда на правовые институты в эпоху информационного общества и цифровых технологий, последовательной адаптации традиционных правовых механизмов к новым реалиям. Предложение оценки современного состояния права с позиции "цифрового императива", а центральным звеном в процессе адаптации правового регулирования рассмотрение института интеллектуальной собственности.</w:t>
            </w:r>
          </w:p>
          <w:p>
            <w:pPr>
              <w:pStyle w:val="Normal"/>
              <w:rPr>
                <w:szCs w:val="24"/>
              </w:rPr>
            </w:pPr>
            <w:r>
              <w:rPr>
                <w:szCs w:val="24"/>
              </w:rPr>
            </w:r>
          </w:p>
          <w:p>
            <w:pPr>
              <w:pStyle w:val="Normal"/>
              <w:rPr/>
            </w:pPr>
            <w:r>
              <w:rPr>
                <w:b/>
                <w:szCs w:val="24"/>
              </w:rPr>
              <w:t xml:space="preserve">    </w:t>
            </w:r>
            <w:r>
              <w:rPr>
                <w:b/>
                <w:szCs w:val="24"/>
              </w:rPr>
              <w:t>Правительство меняет людей на машины. Правительство одобрило проект повышения производительности труда в России</w:t>
            </w:r>
            <w:r>
              <w:rPr>
                <w:szCs w:val="24"/>
              </w:rPr>
              <w:t>: [электронный документ] // Газета. - 2017. - 30 августа.</w:t>
            </w:r>
          </w:p>
          <w:p>
            <w:pPr>
              <w:pStyle w:val="Normal"/>
              <w:rPr>
                <w:szCs w:val="24"/>
              </w:rPr>
            </w:pPr>
            <w:r>
              <w:rPr>
                <w:szCs w:val="24"/>
              </w:rPr>
              <w:t xml:space="preserve"> </w:t>
            </w:r>
            <w:r>
              <w:rPr>
                <w:szCs w:val="24"/>
              </w:rPr>
              <w:t>Правительство одобрило проект "Повышения производительности труда в России". Добиваться заявленных целей планируется через льготное кредитование, которое позволит предприятиям закупить новое оборудование и заменить им лишнюю рабочую силу. Технологическую революцию предлагается, прежде всего, поддерживать льготным финансированием (под 1%) через отдельную программу Фонда развития промышленности и льготным лизингом на покупку промышленного оборудования. Кроме того, для предприятий - участников программы могут быть расширены перечни оснований для получения инвестиционного налогового кредита и снижение ставки такого кредита. Минэкономразвития рассчитывает, что эти меры уже в 2018 году дадут лишние 0,15 процентного пункта ВВП экономического роста к уровню 2016 года. Дополнительный эффект в 2021 году оценен уже в 1 процентный пункт ВВП. Определены первые шесть регионов, которые проведут индустриальный эксперимент уже в 2017 году. Трудоустройство высвобождаемых работников начнется в 2018 году. Стоимость трудоустройства для федерального бюджета оценивается в 3,7 млрд рублей в 2018 году, в 2020 году - 9,8 млрд рублей.</w:t>
            </w:r>
          </w:p>
          <w:p>
            <w:pPr>
              <w:pStyle w:val="Normal"/>
              <w:rPr>
                <w:szCs w:val="24"/>
              </w:rPr>
            </w:pPr>
            <w:r>
              <w:rPr>
                <w:szCs w:val="24"/>
              </w:rPr>
            </w:r>
          </w:p>
          <w:p>
            <w:pPr>
              <w:pStyle w:val="Normal"/>
              <w:rPr/>
            </w:pPr>
            <w:r>
              <w:rPr>
                <w:b/>
                <w:szCs w:val="24"/>
              </w:rPr>
              <w:t xml:space="preserve">    </w:t>
            </w:r>
            <w:r>
              <w:rPr>
                <w:b/>
                <w:szCs w:val="24"/>
              </w:rPr>
              <w:t xml:space="preserve">Контрольно-надзорные новации 2017 </w:t>
            </w:r>
            <w:r>
              <w:rPr>
                <w:szCs w:val="24"/>
              </w:rPr>
              <w:t>// Контроль качества продукции. - 2017. - № 7. - С.46-53.</w:t>
            </w:r>
          </w:p>
          <w:p>
            <w:pPr>
              <w:pStyle w:val="Normal"/>
              <w:rPr>
                <w:szCs w:val="24"/>
              </w:rPr>
            </w:pPr>
            <w:r>
              <w:rPr>
                <w:szCs w:val="24"/>
              </w:rPr>
              <w:t xml:space="preserve"> </w:t>
            </w:r>
            <w:r>
              <w:rPr>
                <w:szCs w:val="24"/>
              </w:rPr>
              <w:t>Анализ нормативно правового регулирования контрольно-надзорной деятельности в РФ в 2016 г. по материалам конференции "Контрольно-надзорная и разрешительная деятельность: интересы бизнеса и государства", прошедшей в рамках Недели российского бизнеса в марте 2017 г. в Москве и аналитического доклада "Контрольно-надзорная и разрешительная деятельность в РФ", подготовленного специалистами Высшей школы экономики. Важнейшие направления изменений в этой сфере. Изменения, внесенные в федеральный закон № 294-ФЗ. Новации 2016 г. в законодательстве в целом в связи с изменениями № 294-ФЗ. Переход к риск-ориентированному контролю.</w:t>
            </w:r>
          </w:p>
          <w:p>
            <w:pPr>
              <w:pStyle w:val="Normal"/>
              <w:rPr>
                <w:szCs w:val="24"/>
              </w:rPr>
            </w:pPr>
            <w:r>
              <w:rPr>
                <w:szCs w:val="24"/>
              </w:rPr>
            </w:r>
          </w:p>
          <w:p>
            <w:pPr>
              <w:pStyle w:val="Normal"/>
              <w:rPr/>
            </w:pPr>
            <w:r>
              <w:rPr>
                <w:b/>
                <w:szCs w:val="24"/>
              </w:rPr>
              <w:t xml:space="preserve">    </w:t>
            </w:r>
            <w:r>
              <w:rPr>
                <w:b/>
                <w:szCs w:val="24"/>
              </w:rPr>
              <w:t>Какие сведение собрать для планов-графиков - 2018 уже сейчас, чтобы не сорвать сроки</w:t>
            </w:r>
            <w:r>
              <w:rPr>
                <w:szCs w:val="24"/>
              </w:rPr>
              <w:t xml:space="preserve"> // Госзакупки.ру. - 2017. - № 8. - С.46-48.</w:t>
            </w:r>
          </w:p>
          <w:p>
            <w:pPr>
              <w:pStyle w:val="Normal"/>
              <w:rPr>
                <w:szCs w:val="24"/>
              </w:rPr>
            </w:pPr>
            <w:r>
              <w:rPr>
                <w:szCs w:val="24"/>
              </w:rPr>
              <w:t xml:space="preserve"> </w:t>
            </w:r>
            <w:r>
              <w:rPr>
                <w:szCs w:val="24"/>
              </w:rPr>
              <w:t>Расчет совокупного годового объема закупок (СГОЗ) на 2018 г. Определение лимита по малым закупкам. Определение лимита закупок запросом котировок. Вычисление объема закупок у среднего и малого предпринимательства и социально ориентированных некоммерческих организаций.</w:t>
            </w:r>
          </w:p>
          <w:p>
            <w:pPr>
              <w:pStyle w:val="Normal"/>
              <w:rPr>
                <w:b/>
                <w:b/>
                <w:szCs w:val="24"/>
              </w:rPr>
            </w:pPr>
            <w:r>
              <w:rPr>
                <w:b/>
                <w:szCs w:val="24"/>
              </w:rPr>
              <w:t>Димитриевская А.</w:t>
            </w:r>
          </w:p>
          <w:p>
            <w:pPr>
              <w:pStyle w:val="Normal"/>
              <w:rPr/>
            </w:pPr>
            <w:r>
              <w:rPr>
                <w:b/>
                <w:szCs w:val="24"/>
              </w:rPr>
              <w:t xml:space="preserve">    </w:t>
            </w:r>
            <w:r>
              <w:rPr>
                <w:b/>
                <w:szCs w:val="24"/>
              </w:rPr>
              <w:t>Дополнительные требования к участнику закупки незаконны, только если направлены на предоставление преференций конкретному лицу</w:t>
            </w:r>
            <w:r>
              <w:rPr>
                <w:szCs w:val="24"/>
              </w:rPr>
              <w:t xml:space="preserve"> // Экономика и жизнь. - 2017. - 25 августа. - № 33. - С.8.</w:t>
            </w:r>
          </w:p>
          <w:p>
            <w:pPr>
              <w:pStyle w:val="Normal"/>
              <w:rPr>
                <w:szCs w:val="24"/>
              </w:rPr>
            </w:pPr>
            <w:r>
              <w:rPr>
                <w:szCs w:val="24"/>
              </w:rPr>
              <w:t xml:space="preserve"> </w:t>
            </w:r>
            <w:r>
              <w:rPr>
                <w:szCs w:val="24"/>
              </w:rPr>
              <w:t>Требование документации о закупке, содержащее запрет на привлечение субподрядчиков или соисполнителей, относится не к требованиям, предъявляемым к участнику закупки, а к способу и порядку исполнения обязательств. Требования к участникам закупки могут рассматриваться как нарушающие действующее законодательство, если антимонопольный орган докажет, что это условие включено в документацию о закупках специально для того, чтобы обеспечить победу конкретному хозяйствующему субъекту, а формирование условий закупки не соответствует целям и потребностям проводимых заказчиком процедур. Судебная практика.</w:t>
            </w:r>
          </w:p>
          <w:p>
            <w:pPr>
              <w:pStyle w:val="Normal"/>
              <w:rPr>
                <w:szCs w:val="24"/>
              </w:rPr>
            </w:pPr>
            <w:r>
              <w:rPr>
                <w:szCs w:val="24"/>
              </w:rPr>
            </w:r>
          </w:p>
          <w:p>
            <w:pPr>
              <w:pStyle w:val="Normal"/>
              <w:rPr>
                <w:b/>
                <w:b/>
                <w:szCs w:val="24"/>
              </w:rPr>
            </w:pPr>
            <w:r>
              <w:rPr>
                <w:b/>
                <w:szCs w:val="24"/>
              </w:rPr>
              <w:t>Моторная М.</w:t>
            </w:r>
          </w:p>
          <w:p>
            <w:pPr>
              <w:pStyle w:val="Normal"/>
              <w:rPr/>
            </w:pPr>
            <w:r>
              <w:rPr>
                <w:b/>
                <w:szCs w:val="24"/>
              </w:rPr>
              <w:t xml:space="preserve">    </w:t>
            </w:r>
            <w:r>
              <w:rPr>
                <w:b/>
                <w:szCs w:val="24"/>
              </w:rPr>
              <w:t>Четыре образца конкурсных протоколов, которые прошли проверку ФАС</w:t>
            </w:r>
            <w:r>
              <w:rPr>
                <w:szCs w:val="24"/>
              </w:rPr>
              <w:t xml:space="preserve"> // Госзакупки.ру. - 2017. - № 8. - С.12-18.</w:t>
            </w:r>
          </w:p>
          <w:p>
            <w:pPr>
              <w:pStyle w:val="Normal"/>
              <w:rPr>
                <w:szCs w:val="24"/>
              </w:rPr>
            </w:pPr>
            <w:r>
              <w:rPr>
                <w:szCs w:val="24"/>
              </w:rPr>
              <w:t xml:space="preserve"> </w:t>
            </w:r>
            <w:r>
              <w:rPr>
                <w:szCs w:val="24"/>
              </w:rPr>
              <w:t>Требования к оформлению протоколов конкурсов. Учет электронных заявок. Проверка данных в протоколах. Оценка заявок, порядок расчета баллов. Составление протокола при несостоявшемся открытым конкурсом.</w:t>
            </w:r>
          </w:p>
          <w:p>
            <w:pPr>
              <w:pStyle w:val="Normal"/>
              <w:spacing w:before="0" w:after="0"/>
              <w:rPr>
                <w:szCs w:val="24"/>
              </w:rPr>
            </w:pPr>
            <w:r>
              <w:rPr>
                <w:szCs w:val="24"/>
              </w:rPr>
            </w:r>
          </w:p>
          <w:p>
            <w:pPr>
              <w:pStyle w:val="Normal"/>
              <w:spacing w:before="0" w:after="0"/>
              <w:rPr/>
            </w:pPr>
            <w:r>
              <w:rPr>
                <w:b/>
                <w:szCs w:val="24"/>
              </w:rPr>
              <w:t xml:space="preserve">    </w:t>
            </w:r>
            <w:r>
              <w:rPr>
                <w:b/>
                <w:szCs w:val="24"/>
              </w:rPr>
              <w:t>Что делать, когда конкурс не состоялся: схема, которая поможет оперативно принять решение</w:t>
            </w:r>
            <w:r>
              <w:rPr>
                <w:szCs w:val="24"/>
              </w:rPr>
              <w:t xml:space="preserve"> // Госзакупки.ру. - 2017. - № 8. - С.24-27.</w:t>
            </w:r>
          </w:p>
          <w:p>
            <w:pPr>
              <w:pStyle w:val="Normal"/>
              <w:spacing w:before="0" w:after="0"/>
              <w:rPr>
                <w:szCs w:val="24"/>
              </w:rPr>
            </w:pPr>
            <w:r>
              <w:rPr>
                <w:szCs w:val="24"/>
              </w:rPr>
              <w:t xml:space="preserve"> </w:t>
            </w:r>
            <w:r>
              <w:rPr>
                <w:szCs w:val="24"/>
              </w:rPr>
              <w:t>Определение причин, почему не состоялся конкурс. Схема выбора способа закупки, если конкурс признан несостоявшимся. Закупка у единственного поставщика после конкурса. Правила проведения повторного конкурса.</w:t>
            </w:r>
          </w:p>
          <w:p>
            <w:pPr>
              <w:pStyle w:val="Normal"/>
              <w:rPr>
                <w:szCs w:val="24"/>
              </w:rPr>
            </w:pPr>
            <w:r>
              <w:rPr>
                <w:szCs w:val="24"/>
              </w:rPr>
            </w:r>
          </w:p>
          <w:p>
            <w:pPr>
              <w:pStyle w:val="Normal"/>
              <w:rPr>
                <w:b/>
                <w:b/>
                <w:szCs w:val="24"/>
              </w:rPr>
            </w:pPr>
            <w:r>
              <w:rPr>
                <w:b/>
                <w:szCs w:val="24"/>
              </w:rPr>
              <w:t>Лобанова О.</w:t>
            </w:r>
          </w:p>
          <w:p>
            <w:pPr>
              <w:pStyle w:val="Normal"/>
              <w:rPr/>
            </w:pPr>
            <w:r>
              <w:rPr>
                <w:b/>
                <w:szCs w:val="24"/>
              </w:rPr>
              <w:t xml:space="preserve">    </w:t>
            </w:r>
            <w:r>
              <w:rPr>
                <w:b/>
                <w:szCs w:val="24"/>
              </w:rPr>
              <w:t>Работа с соисполнителями во второй половине 2017 года и в 2018 году</w:t>
            </w:r>
            <w:r>
              <w:rPr>
                <w:szCs w:val="24"/>
              </w:rPr>
              <w:t xml:space="preserve"> // Госзакупки.ру. - 2017. - № 8. - С.36-39.</w:t>
            </w:r>
          </w:p>
          <w:p>
            <w:pPr>
              <w:pStyle w:val="Normal"/>
              <w:rPr>
                <w:szCs w:val="24"/>
              </w:rPr>
            </w:pPr>
            <w:r>
              <w:rPr>
                <w:szCs w:val="24"/>
              </w:rPr>
              <w:t xml:space="preserve"> </w:t>
            </w:r>
            <w:r>
              <w:rPr>
                <w:szCs w:val="24"/>
              </w:rPr>
              <w:t>Перечень работ с ограничением на субподряд. Рекомендации для заказчика и подрядчика. Объем работ для подрядчика. Правила согласования.</w:t>
            </w:r>
          </w:p>
          <w:p>
            <w:pPr>
              <w:pStyle w:val="Normal"/>
              <w:spacing w:before="0" w:after="0"/>
              <w:rPr>
                <w:szCs w:val="24"/>
              </w:rPr>
            </w:pPr>
            <w:r>
              <w:rPr>
                <w:szCs w:val="24"/>
              </w:rPr>
            </w:r>
          </w:p>
          <w:p>
            <w:pPr>
              <w:pStyle w:val="Normal"/>
              <w:spacing w:before="0" w:after="0"/>
              <w:rPr>
                <w:b/>
                <w:b/>
                <w:szCs w:val="24"/>
              </w:rPr>
            </w:pPr>
            <w:r>
              <w:rPr>
                <w:b/>
                <w:szCs w:val="24"/>
              </w:rPr>
              <w:t>Демина А.</w:t>
            </w:r>
          </w:p>
          <w:p>
            <w:pPr>
              <w:pStyle w:val="Normal"/>
              <w:spacing w:before="0" w:after="0"/>
              <w:rPr/>
            </w:pPr>
            <w:r>
              <w:rPr>
                <w:b/>
                <w:szCs w:val="24"/>
              </w:rPr>
              <w:t xml:space="preserve">    </w:t>
            </w:r>
            <w:r>
              <w:rPr>
                <w:b/>
                <w:szCs w:val="24"/>
              </w:rPr>
              <w:t>Как правильно проводить вскрытие конвертов в открытом конкурсе</w:t>
            </w:r>
            <w:r>
              <w:rPr>
                <w:szCs w:val="24"/>
              </w:rPr>
              <w:t xml:space="preserve"> // Госзакупки.ру. - 2017. - № 8. - С.20-23.</w:t>
            </w:r>
          </w:p>
          <w:p>
            <w:pPr>
              <w:pStyle w:val="Normal"/>
              <w:spacing w:before="0" w:after="0"/>
              <w:rPr>
                <w:szCs w:val="24"/>
              </w:rPr>
            </w:pPr>
            <w:r>
              <w:rPr>
                <w:szCs w:val="24"/>
              </w:rPr>
              <w:t xml:space="preserve"> </w:t>
            </w:r>
            <w:r>
              <w:rPr>
                <w:szCs w:val="24"/>
              </w:rPr>
              <w:t>Правила вскрытия конвертов без нарушений. Оформление вскрытия конвертов и оценка заявок одним документом. Правила оформления протокола.</w:t>
            </w:r>
          </w:p>
          <w:p>
            <w:pPr>
              <w:pStyle w:val="Normal"/>
              <w:rPr>
                <w:szCs w:val="24"/>
              </w:rPr>
            </w:pPr>
            <w:r>
              <w:rPr>
                <w:szCs w:val="24"/>
              </w:rPr>
            </w:r>
          </w:p>
          <w:p>
            <w:pPr>
              <w:pStyle w:val="Normal"/>
              <w:rPr/>
            </w:pPr>
            <w:r>
              <w:rPr>
                <w:b/>
                <w:szCs w:val="24"/>
              </w:rPr>
              <w:t xml:space="preserve">    </w:t>
            </w:r>
            <w:r>
              <w:rPr>
                <w:b/>
                <w:szCs w:val="24"/>
              </w:rPr>
              <w:t>Сочетание законов и стандартов в системе регулирования водопользования</w:t>
            </w:r>
            <w:r>
              <w:rPr>
                <w:szCs w:val="24"/>
              </w:rPr>
              <w:t xml:space="preserve"> // Контроль качества продукции. - 2017. - № 6. - С.59-63.</w:t>
            </w:r>
          </w:p>
          <w:p>
            <w:pPr>
              <w:pStyle w:val="Normal"/>
              <w:rPr>
                <w:rStyle w:val="Komm1"/>
                <w:sz w:val="23"/>
                <w:szCs w:val="23"/>
              </w:rPr>
            </w:pPr>
            <w:r>
              <w:rPr>
                <w:sz w:val="23"/>
                <w:szCs w:val="23"/>
              </w:rPr>
              <w:t xml:space="preserve"> </w:t>
            </w:r>
            <w:r>
              <w:rPr>
                <w:sz w:val="23"/>
                <w:szCs w:val="23"/>
              </w:rPr>
              <w:t>Обзор международных нормативно-правовых актов в области водопользования. Сравнение требований, содержащихся в европейских директивах и в российских документах, регулирующих водопользование. Гармонизация Федерального закона "О водоснабжении и водоотведении" с европейским законодательством. Перечень нормативно-правовых актов, составляющих основу "водного" законодательства стран ЕС. Требования стандартов ИСО серии 24500. Деятельность технического комитета по стандартизации ТК 417 "Безопасность и эффективность материалов, веществ, оборудования и технологических установок, используемых в водном хозяйстве" в сфере гармонизации российского и европейского законодательства. Структура укрупненных индикаторов эффективности (PI). Учет качества воды. Оценка уязвимости каналов питьевого водоснабжения населения с точки зрения террористической угрозы: опыт СШ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92642300"/>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анов В.</w:t>
            </w:r>
          </w:p>
          <w:p>
            <w:pPr>
              <w:pStyle w:val="Normal"/>
              <w:rPr/>
            </w:pPr>
            <w:r>
              <w:rPr>
                <w:b/>
                <w:szCs w:val="24"/>
              </w:rPr>
              <w:t xml:space="preserve">    </w:t>
            </w:r>
            <w:r>
              <w:rPr>
                <w:b/>
                <w:szCs w:val="24"/>
              </w:rPr>
              <w:t>США должны готовиться к войне пятого поколения. Начальник военной разведки предупредил об опасностях, грозящих национальной безопасности Америки</w:t>
            </w:r>
            <w:r>
              <w:rPr>
                <w:szCs w:val="24"/>
              </w:rPr>
              <w:t xml:space="preserve"> // Независимое военное обозрение. - 2017. - 25-31 августа. - № 31. - С.1, 3.</w:t>
            </w:r>
          </w:p>
          <w:p>
            <w:pPr>
              <w:pStyle w:val="Normal"/>
              <w:rPr>
                <w:szCs w:val="24"/>
              </w:rPr>
            </w:pPr>
            <w:r>
              <w:rPr>
                <w:szCs w:val="24"/>
              </w:rPr>
              <w:t xml:space="preserve"> </w:t>
            </w:r>
            <w:r>
              <w:rPr>
                <w:szCs w:val="24"/>
              </w:rPr>
              <w:t>По материалам ежегодной конференции Разведывательного управления Минобороны (РУМО) США под названием "Разведывательная информационная система МО в мире", на которой подробно рассматривались вопросы беспроводной связи, проведения телеконференций и управления развитием информационных технологий. Директор РУМО, генерал-лейтенант Винсент Стюарт объявил, что Америка готовится к войне нового поколения. Происходящие сегодня и возможные вооруженные конфликты будущего генерал поименовал войной пятого поколения. Характеристика В. Стюартом войн от первого до четвертого поколения. Главное оружие войны пятого поколения, по мнению Стюарта, будет разум и познавательные способности противостоящих сторон. По мнению В. Стюарта, аннексия Крыма стала во многом итогом войны пятого поколения, проведенной Россией, которая сформировала определенную информационную среду, заполненную декларациями о защите населяющих большую часть Крыма этнических русских. Кремль развязал информационную войну и проводил кибероперации с целью блокирования каналов связи и средств массовой информации.</w:t>
            </w:r>
          </w:p>
          <w:p>
            <w:pPr>
              <w:pStyle w:val="Normal"/>
              <w:rPr>
                <w:szCs w:val="24"/>
              </w:rPr>
            </w:pPr>
            <w:r>
              <w:rPr>
                <w:szCs w:val="24"/>
              </w:rPr>
            </w:r>
          </w:p>
          <w:p>
            <w:pPr>
              <w:pStyle w:val="Normal"/>
              <w:rPr>
                <w:b/>
                <w:b/>
                <w:szCs w:val="24"/>
              </w:rPr>
            </w:pPr>
            <w:r>
              <w:rPr>
                <w:b/>
                <w:szCs w:val="24"/>
              </w:rPr>
              <w:t>Храмчихин А.</w:t>
            </w:r>
          </w:p>
          <w:p>
            <w:pPr>
              <w:pStyle w:val="Normal"/>
              <w:rPr/>
            </w:pPr>
            <w:r>
              <w:rPr>
                <w:b/>
                <w:szCs w:val="24"/>
              </w:rPr>
              <w:t xml:space="preserve">    </w:t>
            </w:r>
            <w:r>
              <w:rPr>
                <w:b/>
                <w:szCs w:val="24"/>
              </w:rPr>
              <w:t>В ЧОП - по призыву. Для армии Кувейта главное не победа, а участие в танковом биатлоне</w:t>
            </w:r>
            <w:r>
              <w:rPr>
                <w:szCs w:val="24"/>
              </w:rPr>
              <w:t xml:space="preserve"> // Военно-промышленный курьер. - 2017. - 30 августа-5 сентября. - № 33. - С.4-5.</w:t>
            </w:r>
          </w:p>
          <w:p>
            <w:pPr>
              <w:pStyle w:val="Normal"/>
              <w:rPr>
                <w:szCs w:val="24"/>
              </w:rPr>
            </w:pPr>
            <w:r>
              <w:rPr>
                <w:szCs w:val="24"/>
              </w:rPr>
              <w:t xml:space="preserve"> </w:t>
            </w:r>
            <w:r>
              <w:rPr>
                <w:szCs w:val="24"/>
              </w:rPr>
              <w:t>Кувейт - нефтяная монархия с огромными финансовыми средствами, значительная часть доходов которой вкладывается в военное строительство. Кувейт стал единственной из монархий Персидского залива, чьи вооруженные силы (ВС) комплектовались по призыву. Возвращение к профессиональной армии произошло в 2003-м после полного разгрома и оккупации Ирака американскими войсками, однако в 2015-м призыв сроком на год был вновь восстановлен в связи с резким обострением ситуации в регионе. Сухопутные войска включают десять бригад - две бронетанковые (15-я "Мубарак", 35-я "Аль-Шахид"), три механизированные (6-я "Аль-Тахрир", 26-я "Аль-Сур", 94-я "Аль-Ярмук"), коммандос (25-я), артиллерийскую, инженерную, гвардии эмира, военной полиции. Кроме собственно сухопутных войск, имеется Национальная гвардия, эквивалентная дивизии. Танковый парк. В ВВС Кувейта 34 истребителя F/A-18 "Хорнет" (27 C, 7 D), по 3 американских заправщика КС-130J и транспортника L-100-30, 2 С-17А, 24 учебных самолета (9 английских "Хок" Mk64, 15 бразильских EMB-312). Вертолеты - по большей части французские и американские. ВМС имеют в составе 10 ракетных катеров. На территории страны остается 23-тысячный контингент войск США. В его составе 16 ПУ ЗРС "Пэтриот" (две батареи), одна тяжелая бригада сухопутных войск, тыловые и транспортные подразделения. Именно эти войска и обеспечивают безопасность страны, поскольку формальное восстановление ВС Кувейта вряд ли сделало их по-настоящему боеспособными. Освобождению Кувейта от иракской оккупации в 1991 году способствовала позиция СССР, который отказался от поддержки Багдада, считавшегося до этого важнейшим стратегическим союзником Москвы.</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92642301"/>
            <w:bookmarkEnd w:id="7"/>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Чиновники поселятся в "IQ квартале". Их готовят к переезду в "Москва-Сити"</w:t>
            </w:r>
            <w:r>
              <w:rPr>
                <w:szCs w:val="24"/>
              </w:rPr>
              <w:t xml:space="preserve"> // Коммерсантъ. - 2017. - 24 августа. - № 155. - С.10.</w:t>
            </w:r>
          </w:p>
          <w:p>
            <w:pPr>
              <w:pStyle w:val="Normal"/>
              <w:rPr>
                <w:rStyle w:val="Komm1"/>
                <w:szCs w:val="24"/>
              </w:rPr>
            </w:pPr>
            <w:r>
              <w:rPr>
                <w:szCs w:val="24"/>
              </w:rPr>
              <w:t xml:space="preserve"> </w:t>
            </w:r>
            <w:r>
              <w:rPr>
                <w:szCs w:val="24"/>
              </w:rPr>
              <w:t>Правительство РФ определилось, в какую из башен в деловом центре "Москва-Сити" переедут около 6 тысяч чиновников Минэкономразвития, Минкомсвязи и Минпромторга России. Для этих целей будет выкуплено почти 75 тысяч кв. м в комплексе "IQ квартал", строительством которого занимается подконтрольная ВТБ компания "Галс-девелопмент". На этот переезд АИЖК как агент по управлению федеральным имуществом займет на долговом рынке около 35 млрд рублей, которые АИЖК полностью вернет за счет продажи существующей недвижимости министерств. По мнению эксперта, самый интересный из подготовленных к продаже объектов здание на Китайгородском проезде: "У него прекрасное расположение недалеко от Кремля и вид на строящийся парк "Зарядье", на рынке такая недвижимость может стоить 3,8-5 млрд рубл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92642302"/>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Шмат В.В., Юва Д.С.</w:t>
            </w:r>
          </w:p>
          <w:p>
            <w:pPr>
              <w:pStyle w:val="Normal"/>
              <w:rPr/>
            </w:pPr>
            <w:r>
              <w:rPr>
                <w:b/>
                <w:szCs w:val="24"/>
              </w:rPr>
              <w:t xml:space="preserve">    </w:t>
            </w:r>
            <w:r>
              <w:rPr>
                <w:b/>
                <w:szCs w:val="24"/>
              </w:rPr>
              <w:t xml:space="preserve">Разработка методики риск-оптимального планирования для инновационного проекта в нефтегазовом секторе </w:t>
            </w:r>
            <w:r>
              <w:rPr>
                <w:szCs w:val="24"/>
              </w:rPr>
              <w:t>// Инновации. - 2017. - № 6. - С.113-121.</w:t>
            </w:r>
          </w:p>
          <w:p>
            <w:pPr>
              <w:pStyle w:val="Normal"/>
              <w:rPr>
                <w:rStyle w:val="Komm1"/>
                <w:sz w:val="23"/>
                <w:szCs w:val="23"/>
              </w:rPr>
            </w:pPr>
            <w:r>
              <w:rPr>
                <w:sz w:val="23"/>
                <w:szCs w:val="23"/>
              </w:rPr>
              <w:t xml:space="preserve"> </w:t>
            </w:r>
            <w:r>
              <w:rPr>
                <w:sz w:val="23"/>
                <w:szCs w:val="23"/>
              </w:rPr>
              <w:t>Методический подход к планированию инновационных проектов в нефтегазовом секторе, основанный на применении интегрального (комплексного) анализа рисков и оптимизации проектного сетевого графика. Интегральный анализ рисков подразумевает: структурирование возможных риск-событий; выделение макро- и микро-рисков; качественную и количественную оценку идентифицированных рисков; разработку регламента деятельности, связанной с управлением рисками. Модель сетевого графика представляет собой задачу нелинейной оптимизации по критериям минимума времени, стоимости и риска выполнения проекта. Применение предлагаемой методики, как показывает ее апробация на реальном проекте по созданию технологической инновации для нефтедобывающего производства, позволяет существенно улучшить показатели проекта и тем самым повышает шансы на его успешную реализацию.</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92642303"/>
            <w:bookmarkEnd w:id="9"/>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Цифровые технологии, которые меняют мир</w:t>
            </w:r>
            <w:r>
              <w:rPr>
                <w:szCs w:val="24"/>
              </w:rPr>
              <w:t xml:space="preserve"> // Эксперт. - 2017. - 28 августа-3 сентября. - № 35. - С.22-23.</w:t>
            </w:r>
          </w:p>
          <w:p>
            <w:pPr>
              <w:pStyle w:val="Normal"/>
              <w:rPr>
                <w:sz w:val="23"/>
                <w:szCs w:val="23"/>
              </w:rPr>
            </w:pPr>
            <w:r>
              <w:rPr>
                <w:sz w:val="23"/>
                <w:szCs w:val="23"/>
              </w:rPr>
              <w:t xml:space="preserve"> </w:t>
            </w:r>
            <w:r>
              <w:rPr>
                <w:sz w:val="23"/>
                <w:szCs w:val="23"/>
              </w:rPr>
              <w:t>Исследование, проведенное Группой компаний Dell Technologies в партнерстве с некоммерческой организацией "Институт будущего" (Institute for the Future, IFTF), цель которого - определение роли перспективных технологий в формировании будущего и их способности влияния на общество. По мнению исследователей, до 2030 года на человечество будут оказывать особое влияние искусственный интеллект и машинное обучение, робототехника, виртуальная реальность, дополненная реальность, облачные вычисления. Специалисты Dell Technologies считают, что виртуальная и дополненная реальность не только способны радикально изменить мультимедиа и сферу развлечений, но и открывают новые возможности в области образования, пассажирских и грузовых перевозок, строительства, производства и многих других сфер. Другая сфера перспективного применения виртуальных технологий - это проектирование. Динамично развиваются в мире облачные вычисления. В США публичные, частные или гибридные (сочетание публичных и частных) облака сейчас используют 70% организаций. Ожидается, что эта доля будет расти и дальше: согласно отчету о результатах опроса IDG Enterprise об облачных вычислениях, проведенного в 2016 году, 56% опрошенных компаний ответили, что все больше своих ИТ-операций они переносят в облако.</w:t>
            </w:r>
          </w:p>
          <w:p>
            <w:pPr>
              <w:pStyle w:val="Normal"/>
              <w:rPr/>
            </w:pPr>
            <w:r>
              <w:rPr>
                <w:b/>
                <w:szCs w:val="24"/>
              </w:rPr>
              <w:t xml:space="preserve">    </w:t>
            </w:r>
            <w:r>
              <w:rPr>
                <w:b/>
                <w:szCs w:val="24"/>
              </w:rPr>
              <w:t xml:space="preserve">Стартовала программа создания единого цифрового пространства промышленности «4.0 RU» </w:t>
            </w:r>
            <w:r>
              <w:rPr>
                <w:szCs w:val="24"/>
              </w:rPr>
              <w:t>// Машиностроение без границ (электронная версия). - 2017. - № 8. - С.6-7.</w:t>
            </w:r>
          </w:p>
          <w:p>
            <w:pPr>
              <w:pStyle w:val="Normal"/>
              <w:rPr>
                <w:sz w:val="23"/>
                <w:szCs w:val="23"/>
              </w:rPr>
            </w:pPr>
            <w:r>
              <w:rPr>
                <w:sz w:val="23"/>
                <w:szCs w:val="23"/>
              </w:rPr>
              <w:t xml:space="preserve"> </w:t>
            </w:r>
            <w:r>
              <w:rPr>
                <w:sz w:val="23"/>
                <w:szCs w:val="23"/>
              </w:rPr>
              <w:t>В рамках Международной промышленной выставки "ИННО-ПРОМ-2017" Министр промышленности и торговли РФ Д. Мантуров доложил Президенту РФ о готовности к практической реализации программы создания единого цифрового пространства промышленности России "4.0 RU". Базовая концепция "4.0 RU" разработана в рамках совместной инициативы Минпромторга России и ведущих инновационных компаний - НПП "ИТЭЛМА", "Лаборатория Касперского", "Сименс", "СТАН". Президент ознакомился с принципами построения и компонентами системного решения и одобрил реализацию программы "4.0 RU". Основой для построения единого цифрового пространства "4.0 RU" является комплексное внедрение цифровых технологий на всех этапах и уровнях промышленного производства. Особенностью российской программы "цифровизации" промышленности является активная государственная поддержка в части создания условий и обеспечения механизмов для практического использования технологий цифрового производства уже сегодня. При этом цифровое пространство промышленности станет открытой информационной экосистемой, в рамках которой российские IT-компании смогут предлагать специализированные инструменты и приложения для удобства работающих в системе производителей и их поставщиков. Внедрение системы даст Минпромторгу России действенный инструмент мониторинга состояния промышленности страны и позволит оперативно и адресно реагировать на изменения конъюнктуры рынка, предлагая точечные меры стимулирования именно тех отраслей, которые больше всего нуждаются в поддержке.</w:t>
            </w:r>
          </w:p>
          <w:p>
            <w:pPr>
              <w:pStyle w:val="Normal"/>
              <w:ind w:hanging="0"/>
              <w:rPr>
                <w:sz w:val="23"/>
                <w:szCs w:val="23"/>
              </w:rPr>
            </w:pPr>
            <w:r>
              <w:rPr>
                <w:sz w:val="23"/>
                <w:szCs w:val="23"/>
              </w:rPr>
            </w:r>
          </w:p>
          <w:p>
            <w:pPr>
              <w:pStyle w:val="Normal"/>
              <w:spacing w:before="0" w:after="0"/>
              <w:rPr>
                <w:b/>
                <w:b/>
                <w:szCs w:val="24"/>
              </w:rPr>
            </w:pPr>
            <w:r>
              <w:rPr>
                <w:b/>
                <w:szCs w:val="24"/>
              </w:rPr>
              <w:t>Воротников И.Л. и др.</w:t>
            </w:r>
          </w:p>
          <w:p>
            <w:pPr>
              <w:pStyle w:val="Normal"/>
              <w:spacing w:before="0" w:after="0"/>
              <w:rPr/>
            </w:pPr>
            <w:r>
              <w:rPr>
                <w:b/>
                <w:szCs w:val="24"/>
              </w:rPr>
              <w:t xml:space="preserve">    </w:t>
            </w:r>
            <w:r>
              <w:rPr>
                <w:b/>
                <w:szCs w:val="24"/>
              </w:rPr>
              <w:t xml:space="preserve">Роль государственной политики в повышении инвестиционной привлекательности в промышленности </w:t>
            </w:r>
            <w:r>
              <w:rPr>
                <w:szCs w:val="24"/>
              </w:rPr>
              <w:t>/ Воротников И.Л., Колотырин К.П., Малахова Т.Н. // Экономика в промышленности. - 2016. - № 4. - С.329-334.</w:t>
            </w:r>
          </w:p>
          <w:p>
            <w:pPr>
              <w:pStyle w:val="Normal"/>
              <w:spacing w:before="0" w:after="0"/>
              <w:rPr>
                <w:rStyle w:val="Komm1"/>
                <w:szCs w:val="24"/>
              </w:rPr>
            </w:pPr>
            <w:r>
              <w:rPr>
                <w:szCs w:val="24"/>
              </w:rPr>
              <w:t xml:space="preserve"> </w:t>
            </w:r>
            <w:r>
              <w:rPr>
                <w:szCs w:val="24"/>
              </w:rPr>
              <w:t>Проблемы промышленного развития России и роль государственной политики в повышении инвестиционной привлекательности в промышленности. Анализ результатов реализации государственной программы "Развитие промышленности и повышения ее конкурентоспособности", утвержденной постановлением Правительства РФ от 15 апреля 2014 г. № 328, которая включает в себя целый комплекс подпрограмм, направленных на развитие различных отраслей промышленности России, от военно-промышленного комплекса до пищевой промышленности. Объемы бюджетного финансирования и целевые показатели, которые должны быть достигнуты в каждой из задействованных отраслей. По итогам первого периода реализации программы (до 2016 г.) установленные целевые показатели не были достигнуты. При полном финансировании не было выхода на запланированный рост промышленного производства, а также производительности труда ни в одной отрасли. Анализ возможных причин негативных результатов реализации программы: отсутствие организационно-экономических механизмов и программно-целевых инструментов. Отсутствие в программе данных об источниках и объемах частных инвестиций, что говорит о наличии компенсационного характера стимулирования развития отечественной промышленности. Выводы. Необходимо не только указать источники (предполагаемые) частных инвестиций, но и прописать механизмы, с помощью которых они могут быть привлечены к развитию промышленного производства, так как частный инвестор, в первую очередь, заинтересован в гарантиях получения прибыли с вложений, которую государство может обеспечить путем создания благоприятного инвестиционного климата. Для этого могут быть использованы в равной мере и рыночные, и административные ресурсы, объединение которых в систему создает стимулы для инвестиционной деятельности в отраслях отечественного производст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92642304"/>
            <w:bookmarkEnd w:id="10"/>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ФРП выделил 2,5 млрд рублей на реализацию пяти импортозамещающих проектов</w:t>
            </w:r>
            <w:r>
              <w:rPr>
                <w:szCs w:val="24"/>
              </w:rPr>
              <w:t>: [электронный документ] // Экономика и жизнь. - 2017. - 30 августа.</w:t>
            </w:r>
          </w:p>
          <w:p>
            <w:pPr>
              <w:pStyle w:val="Normal"/>
              <w:spacing w:before="0" w:after="0"/>
              <w:rPr>
                <w:szCs w:val="24"/>
              </w:rPr>
            </w:pPr>
            <w:r>
              <w:rPr>
                <w:szCs w:val="24"/>
              </w:rPr>
              <w:t xml:space="preserve"> </w:t>
            </w:r>
            <w:r>
              <w:rPr>
                <w:szCs w:val="24"/>
              </w:rPr>
              <w:t>На заседании Наблюдательного совета Фонда развития промышленности под председательством Министра промышленности и торговли Российской Федерации Д. Мантурова были одобрены производства в сфере химической промышленности, а также в области потребительских товаров и бытовой химии, лекарственных средств и удобрений. Общая сумма займов ФРП по 5 проектам составит 2,5 млрд рублей.</w:t>
            </w:r>
          </w:p>
          <w:p>
            <w:pPr>
              <w:pStyle w:val="Normal"/>
              <w:rPr>
                <w:szCs w:val="24"/>
              </w:rPr>
            </w:pPr>
            <w:r>
              <w:rPr>
                <w:szCs w:val="24"/>
              </w:rPr>
            </w:r>
          </w:p>
          <w:p>
            <w:pPr>
              <w:pStyle w:val="Normal"/>
              <w:spacing w:before="0" w:after="0"/>
              <w:rPr/>
            </w:pPr>
            <w:r>
              <w:rPr>
                <w:b/>
                <w:szCs w:val="24"/>
              </w:rPr>
              <w:t xml:space="preserve">    </w:t>
            </w:r>
            <w:r>
              <w:rPr>
                <w:b/>
                <w:szCs w:val="24"/>
              </w:rPr>
              <w:t>Минпромторг поддерживает создание отечественных флотов ГРП для нефтегазовой отрасли</w:t>
            </w:r>
            <w:r>
              <w:rPr>
                <w:szCs w:val="24"/>
              </w:rPr>
              <w:t xml:space="preserve"> // Машиностроение без границ (электронная версия). - 2017. - № 8. - С.5.</w:t>
            </w:r>
          </w:p>
          <w:p>
            <w:pPr>
              <w:pStyle w:val="Normal"/>
              <w:spacing w:before="0" w:after="0"/>
              <w:rPr>
                <w:sz w:val="23"/>
                <w:szCs w:val="23"/>
              </w:rPr>
            </w:pPr>
            <w:r>
              <w:rPr>
                <w:sz w:val="23"/>
                <w:szCs w:val="23"/>
              </w:rPr>
              <w:t xml:space="preserve"> </w:t>
            </w:r>
            <w:r>
              <w:rPr>
                <w:sz w:val="23"/>
                <w:szCs w:val="23"/>
              </w:rPr>
              <w:t>Заместитель Министра промышленности и торговли РФ В. Осьмаков, директор Департамента станкостроения и инвестиционного машиностроения Минпромторга России М. Иванов и его заместитель Е. Муратов приняли участие в совещании по вопросам внедрения отечественного флота ГРП (гидроразрыва пласта) для нефтегазовой отрасли и организации сервисных работ, состоявшемся на территории машиностроительного завода "Бецема" в Красногорске. Основная тема прошедшего мероприятия - вопросы импортозамещения в области нефтегазового машиностроения и преодоления технологической зависимости от зарубежных производителей. Одно из приоритетных направлений этой работы - развитие собственных технологий ГРП, создание отечественного флота - комплекса специального оборудования для интенсификации добычи нефти и газа методами ГРП. Наработки отечественных предприятий в области создания отечественного флота ГРП, в том числе: насосные, гидратационные и смесительные установки из отечественных комплектующих, российское технологическое оборудование, программное обеспечение и двигатели. Участники совещания выразили готовность оказать содействие предприятию в реализации этого сложного проекта, обеспечив взаимодействие машиностроителей с крупнейшими заказчиками в лице нефтегазовых компаний.</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В России будет локализовано производство лопаточного аппарата для газовых турбин //</w:t>
            </w:r>
            <w:r>
              <w:rPr>
                <w:szCs w:val="24"/>
              </w:rPr>
              <w:t xml:space="preserve"> Машиностроение без границ (электронная версия). - 2017. - № 8. - С.9-10.</w:t>
            </w:r>
          </w:p>
          <w:p>
            <w:pPr>
              <w:pStyle w:val="Normal"/>
              <w:spacing w:before="0" w:after="0"/>
              <w:rPr>
                <w:sz w:val="23"/>
                <w:szCs w:val="23"/>
              </w:rPr>
            </w:pPr>
            <w:r>
              <w:rPr>
                <w:sz w:val="23"/>
                <w:szCs w:val="23"/>
              </w:rPr>
              <w:t xml:space="preserve"> </w:t>
            </w:r>
            <w:r>
              <w:rPr>
                <w:sz w:val="23"/>
                <w:szCs w:val="23"/>
              </w:rPr>
              <w:t>В ходе рабочей поездки в Екатеринбург делегация Минпромторга России во главе с заместителем Министра В. Осьмаковым посетила Уральский турбинный завод и Центр восстановления деталей горячего тракта газовых турбин. Программа делового визита началась с совещания по вопросам локализации производства лопаточных аппаратов современных газовых турбин. В нем приняли также участие директор Департамента станкостроения и инвестиционного машиностроения Минпромторга России М. Иванов, его заместитель О. Токарев, руководители ведущих энергомашиностроительных и генерирующих компаний, отраслевых институтов. Отдельным пунктом программы визита стало посещение единственного в России Центра восстановления деталей горячего тракта газовых турбин, открытого в 2016 г. компанией "РОТЕК". Его мощность составляет не менее 18 ремонтных комплектов лопаток в год, что достаточно для удовлетворения текущих потребностей российского газотурбинного парка. "Создание Центра позволило проводить полный цикл ремонта и восстановления деталей крупных энергетических турбоустановок, которое ранее практически полностью осуществлялось за рубежом. Следующий этап - это локализация в России производства лопаточных аппаратов, что не только внесет свой важный вклад в обеспечение технологической независимости отечественной электроэнергетики, но и существенно сократит затраты генерирующих компаний на ремонт и обслуживание эксплуатируемого оборудования", - прокомментировал В. Осьмаков.</w:t>
            </w:r>
          </w:p>
          <w:p>
            <w:pPr>
              <w:pStyle w:val="Normal"/>
              <w:rPr/>
            </w:pPr>
            <w:r>
              <w:rPr>
                <w:b/>
                <w:szCs w:val="24"/>
              </w:rPr>
              <w:t xml:space="preserve">    </w:t>
            </w:r>
            <w:r>
              <w:rPr>
                <w:b/>
                <w:szCs w:val="24"/>
              </w:rPr>
              <w:t>Душистое импортозамещение</w:t>
            </w:r>
            <w:r>
              <w:rPr>
                <w:szCs w:val="24"/>
              </w:rPr>
              <w:t xml:space="preserve"> // Известия. - 2017. - 29 августа. - № 160. - С.4-5.</w:t>
            </w:r>
          </w:p>
          <w:p>
            <w:pPr>
              <w:pStyle w:val="Normal"/>
              <w:rPr/>
            </w:pPr>
            <w:r>
              <w:rPr>
                <w:szCs w:val="24"/>
              </w:rPr>
              <w:t xml:space="preserve"> </w:t>
            </w:r>
            <w:r>
              <w:rPr>
                <w:szCs w:val="24"/>
              </w:rPr>
              <w:t>Минпромторг России изучает возможность импортозамещения в парфюмерии и косметике, учитывая, что кремы и духи, произведенные в России, на 90% состоят из импортных ингредиентов. В соответствии с протоколом совещания в департаменте химико-технологического и лесопромышленного комплекса Минпромторга России, ведомство должно запросить у отечественных заводов информацию об объемах и ассортименте производства сырья для парфюмерии и косметики. После получения необходимой информации будет дана оценка - возможно ли импортозамещение в этой сфере. Сформированный перечень химических сырьевых материалов и полимерной упаковки будет проработан с компаниями химического комплекса в части возможности импортозамещения с учетом экономической целесообразности развития данного производства на территории России импортозамещения с учетом экономической целесообразности развития данного производства на территории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92642305"/>
            <w:bookmarkEnd w:id="11"/>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еждународная инвестиционная позиция Российской Федерации. Основные агрегаты</w:t>
            </w:r>
            <w:r>
              <w:rPr>
                <w:szCs w:val="24"/>
              </w:rPr>
              <w:t xml:space="preserve"> // Статистический бюллетень Банка России. - 2017. - № 7. - С.24-33.</w:t>
            </w:r>
          </w:p>
          <w:p>
            <w:pPr>
              <w:pStyle w:val="Normal"/>
              <w:rPr>
                <w:szCs w:val="24"/>
              </w:rPr>
            </w:pPr>
            <w:r>
              <w:rPr>
                <w:szCs w:val="24"/>
              </w:rPr>
              <w:t xml:space="preserve"> </w:t>
            </w:r>
            <w:r>
              <w:rPr>
                <w:szCs w:val="24"/>
              </w:rPr>
              <w:t>Статистические данные за 2010-2017 гг.</w:t>
            </w:r>
          </w:p>
          <w:p>
            <w:pPr>
              <w:pStyle w:val="Normal"/>
              <w:rPr>
                <w:szCs w:val="24"/>
              </w:rPr>
            </w:pPr>
            <w:r>
              <w:rPr>
                <w:szCs w:val="24"/>
              </w:rPr>
            </w:r>
          </w:p>
          <w:p>
            <w:pPr>
              <w:pStyle w:val="Normal"/>
              <w:rPr>
                <w:b/>
                <w:b/>
                <w:szCs w:val="24"/>
              </w:rPr>
            </w:pPr>
            <w:r>
              <w:rPr>
                <w:b/>
                <w:szCs w:val="24"/>
              </w:rPr>
              <w:t>Калачева А.Г.</w:t>
            </w:r>
          </w:p>
          <w:p>
            <w:pPr>
              <w:pStyle w:val="Normal"/>
              <w:rPr/>
            </w:pPr>
            <w:r>
              <w:rPr>
                <w:b/>
                <w:szCs w:val="24"/>
              </w:rPr>
              <w:t xml:space="preserve">    </w:t>
            </w:r>
            <w:r>
              <w:rPr>
                <w:b/>
                <w:szCs w:val="24"/>
              </w:rPr>
              <w:t>Практическое использование метода ускоренной оценки инвестиционной привлекательности промышленных предприятий</w:t>
            </w:r>
            <w:r>
              <w:rPr>
                <w:szCs w:val="24"/>
              </w:rPr>
              <w:t xml:space="preserve"> // Экономика в промышленности. - 2016. - № 4. - С.319-328.</w:t>
            </w:r>
          </w:p>
          <w:p>
            <w:pPr>
              <w:pStyle w:val="Normal"/>
              <w:rPr/>
            </w:pPr>
            <w:r>
              <w:rPr>
                <w:szCs w:val="24"/>
              </w:rPr>
              <w:t xml:space="preserve"> </w:t>
            </w:r>
            <w:r>
              <w:rPr>
                <w:szCs w:val="24"/>
              </w:rPr>
              <w:t>Исследование вопросов оценки инвестиционной привлекательности промышленных предприятий. Современные методы позволяют оценить данный параметр комплексно, учитывая значимые факторы и отражая их действие в интегральном показателе. Однако учет множества частных показателей в модели сопряжен с трудоемким процессом обработки больших массивов информации при не всегда определенном наперед результате. Результаты практического применения метода отбора и оценки промышленных предприятий по показателю инвестиционной привлекательности, который обеспечивает целенаправленный поэтапный отбор объекта инвестирования среди группы предприятий. Проведение отбора и итоговой оценки с учетом требований конкретных инвесторов. Практическая реализация метода выполнена на примере группы предприятий радиоэлектронной промышленности и для трех типов инвесторов. Выводы. Сформирован список оцениваемых предприятий, ранжированных по показателю их инвестиционной привлекательности. На основе анализа влияния частных показателей модели на величину итогового интегрального индикатора определены возможности управления инвестиционной привлекательностью путем изменения данных параметров. Оценена возможность модели по выявлению факторов, значения параметров которых являются наиболее неприемлемыми, и рациональному отбору из них наиболее пригодных для разработки необходимых корректирующих управленческих мероприятий.</w:t>
            </w:r>
          </w:p>
          <w:p>
            <w:pPr>
              <w:pStyle w:val="Normal"/>
              <w:rPr>
                <w:szCs w:val="24"/>
              </w:rPr>
            </w:pPr>
            <w:r>
              <w:rPr>
                <w:szCs w:val="24"/>
              </w:rPr>
            </w:r>
          </w:p>
          <w:p>
            <w:pPr>
              <w:pStyle w:val="Normal"/>
              <w:rPr/>
            </w:pPr>
            <w:r>
              <w:rPr>
                <w:b/>
                <w:szCs w:val="24"/>
              </w:rPr>
              <w:t xml:space="preserve">    </w:t>
            </w:r>
            <w:r>
              <w:rPr>
                <w:b/>
                <w:szCs w:val="24"/>
              </w:rPr>
              <w:t>Прямые инвестиции в Российскую Федерацию</w:t>
            </w:r>
            <w:r>
              <w:rPr>
                <w:szCs w:val="24"/>
              </w:rPr>
              <w:t xml:space="preserve"> // Статистический бюллетень Банка России. - 2017. - № 7. - С.16.</w:t>
            </w:r>
          </w:p>
          <w:p>
            <w:pPr>
              <w:pStyle w:val="Normal"/>
              <w:rPr>
                <w:szCs w:val="24"/>
              </w:rPr>
            </w:pPr>
            <w:r>
              <w:rPr>
                <w:szCs w:val="24"/>
              </w:rPr>
              <w:t xml:space="preserve"> </w:t>
            </w:r>
            <w:r>
              <w:rPr>
                <w:szCs w:val="24"/>
              </w:rPr>
              <w:t>Статистические данные в 2009-2017 гг.</w:t>
            </w:r>
          </w:p>
          <w:p>
            <w:pPr>
              <w:pStyle w:val="Normal"/>
              <w:rPr/>
            </w:pPr>
            <w:r>
              <w:rPr>
                <w:b/>
                <w:szCs w:val="24"/>
              </w:rPr>
              <w:t xml:space="preserve">    </w:t>
            </w:r>
            <w:r>
              <w:rPr>
                <w:b/>
                <w:szCs w:val="24"/>
              </w:rPr>
              <w:t>Прямые инвестиции Российской Федерации</w:t>
            </w:r>
            <w:r>
              <w:rPr>
                <w:szCs w:val="24"/>
              </w:rPr>
              <w:t xml:space="preserve"> // Статистический бюллетень Банка России. - 2017. - № 7. - С.15.</w:t>
            </w:r>
          </w:p>
          <w:p>
            <w:pPr>
              <w:pStyle w:val="Normal"/>
              <w:rPr>
                <w:szCs w:val="24"/>
              </w:rPr>
            </w:pPr>
            <w:r>
              <w:rPr>
                <w:szCs w:val="24"/>
              </w:rPr>
              <w:t xml:space="preserve"> </w:t>
            </w:r>
            <w:r>
              <w:rPr>
                <w:szCs w:val="24"/>
              </w:rPr>
              <w:t>Статистические данные за 2009-2017 гг.</w:t>
            </w:r>
          </w:p>
          <w:p>
            <w:pPr>
              <w:pStyle w:val="Normal"/>
              <w:rPr>
                <w:szCs w:val="24"/>
              </w:rPr>
            </w:pPr>
            <w:r>
              <w:rPr>
                <w:szCs w:val="24"/>
              </w:rPr>
            </w:r>
          </w:p>
          <w:p>
            <w:pPr>
              <w:pStyle w:val="Normal"/>
              <w:rPr>
                <w:b/>
                <w:b/>
                <w:szCs w:val="24"/>
              </w:rPr>
            </w:pPr>
            <w:r>
              <w:rPr>
                <w:b/>
                <w:szCs w:val="24"/>
              </w:rPr>
              <w:t>Хоптенко Д.</w:t>
            </w:r>
          </w:p>
          <w:p>
            <w:pPr>
              <w:pStyle w:val="Normal"/>
              <w:rPr/>
            </w:pPr>
            <w:r>
              <w:rPr>
                <w:b/>
                <w:szCs w:val="24"/>
              </w:rPr>
              <w:t xml:space="preserve">    </w:t>
            </w:r>
            <w:r>
              <w:rPr>
                <w:b/>
                <w:szCs w:val="24"/>
              </w:rPr>
              <w:t>Инвестиции в госдолг</w:t>
            </w:r>
            <w:r>
              <w:rPr>
                <w:szCs w:val="24"/>
              </w:rPr>
              <w:t xml:space="preserve"> // Энергия успеха. - 2017. - № 2. - С.14-15.</w:t>
            </w:r>
          </w:p>
          <w:p>
            <w:pPr>
              <w:pStyle w:val="Normal"/>
              <w:rPr>
                <w:szCs w:val="24"/>
              </w:rPr>
            </w:pPr>
            <w:r>
              <w:rPr>
                <w:szCs w:val="24"/>
              </w:rPr>
              <w:t xml:space="preserve"> </w:t>
            </w:r>
            <w:r>
              <w:rPr>
                <w:szCs w:val="24"/>
              </w:rPr>
              <w:t>Начало продаж, так называемых народных облигаций - облигаций федерального займа для физических лиц (ОФЗ-н), выпущенных Министерством финансов РФ, с апреля 2017. Надежность государственных ценных бумаг. Номинальная стоимость облигаций. Минимальный пакет облигаций, предлагаемый населению. Доходность облигаций и спрос на них. Порядок покупки облигаций. Портрет клиента ВТБ24 - покупателя облигаций. Объем первого выпуска ОФЗ-н 29 апреля 2017 года. Срок обращения ОФЗ-н.</w:t>
            </w:r>
          </w:p>
          <w:p>
            <w:pPr>
              <w:pStyle w:val="Normal"/>
              <w:rPr>
                <w:szCs w:val="24"/>
              </w:rPr>
            </w:pPr>
            <w:r>
              <w:rPr>
                <w:szCs w:val="24"/>
              </w:rPr>
            </w:r>
          </w:p>
          <w:p>
            <w:pPr>
              <w:pStyle w:val="Normal"/>
              <w:rPr>
                <w:b/>
                <w:b/>
                <w:szCs w:val="24"/>
              </w:rPr>
            </w:pPr>
            <w:r>
              <w:rPr>
                <w:b/>
                <w:szCs w:val="24"/>
              </w:rPr>
              <w:t>Хохлова Н.</w:t>
            </w:r>
          </w:p>
          <w:p>
            <w:pPr>
              <w:pStyle w:val="Normal"/>
              <w:rPr/>
            </w:pPr>
            <w:r>
              <w:rPr>
                <w:b/>
                <w:szCs w:val="24"/>
              </w:rPr>
              <w:t xml:space="preserve">    </w:t>
            </w:r>
            <w:r>
              <w:rPr>
                <w:b/>
                <w:szCs w:val="24"/>
              </w:rPr>
              <w:t>Эксклюзивный подход</w:t>
            </w:r>
            <w:r>
              <w:rPr>
                <w:szCs w:val="24"/>
              </w:rPr>
              <w:t xml:space="preserve"> // Энергия успеха. - 2017. - № 2. - С.10-13.</w:t>
            </w:r>
          </w:p>
          <w:p>
            <w:pPr>
              <w:pStyle w:val="Normal"/>
              <w:rPr>
                <w:rStyle w:val="Komm1"/>
                <w:szCs w:val="24"/>
              </w:rPr>
            </w:pPr>
            <w:r>
              <w:rPr>
                <w:szCs w:val="24"/>
              </w:rPr>
              <w:t xml:space="preserve"> </w:t>
            </w:r>
            <w:r>
              <w:rPr>
                <w:szCs w:val="24"/>
              </w:rPr>
              <w:t>Private Banking ВТБ24 - лидер рынка по привлечению клиентов в инвестпродукты. Специфика российской модели private banking. Объемы инвестиций под управлением ВТБ24. Сервисы и продукты, которые предлагает компания. Емкость портфеля инвестпродуктов. Рост клиентского портфеля. История пути к успеху. Ключевые показатели компании за 1 квартал 2017 года. Поддержка клиентов верхнего сегмента. Расширение географии VIP-офисов по всей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92642306"/>
            <w:bookmarkEnd w:id="12"/>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акиенко К.</w:t>
            </w:r>
          </w:p>
          <w:p>
            <w:pPr>
              <w:pStyle w:val="Normal"/>
              <w:spacing w:before="0" w:after="0"/>
              <w:rPr/>
            </w:pPr>
            <w:r>
              <w:rPr>
                <w:b/>
                <w:szCs w:val="24"/>
              </w:rPr>
              <w:t xml:space="preserve">    </w:t>
            </w:r>
            <w:r>
              <w:rPr>
                <w:b/>
                <w:szCs w:val="24"/>
              </w:rPr>
              <w:t>С моря на сушу</w:t>
            </w:r>
            <w:r>
              <w:rPr>
                <w:szCs w:val="24"/>
              </w:rPr>
              <w:t xml:space="preserve"> // Эксперт. - 2017. - 21-27 августа. - № 34. - С.44-50.</w:t>
            </w:r>
          </w:p>
          <w:p>
            <w:pPr>
              <w:pStyle w:val="Normal"/>
              <w:spacing w:before="0" w:after="0"/>
              <w:rPr>
                <w:szCs w:val="24"/>
              </w:rPr>
            </w:pPr>
            <w:r>
              <w:rPr>
                <w:szCs w:val="24"/>
              </w:rPr>
              <w:t xml:space="preserve"> </w:t>
            </w:r>
            <w:r>
              <w:rPr>
                <w:szCs w:val="24"/>
              </w:rPr>
              <w:t>Перспективы реализации новой Государственной программы вооружений до 2025 года (ГПВ-2025), финансирование которой будет неизбежно резко сокращено. Оценка целесообразности резкого уменьшения расходов ГПВ-2025 в нынешней ситуации. ВПК России нужно сокращать расходы на флот и увеличить расходы на переоснащение ВДВ и Сухопутных войск, как того требуют новые угрозы. Абсолютным приоритетом должно стать создание научно-технического задела и ускоренная модернизация стратегических ядерных сил. Возможности по возрождению производства стратегического бомбардировщика Ту-160. Перспективы использования гаджетов-имплантатов. Проблемы ценообразования на военную технику для Минобороны. Вопросы увеличения выпуска гражданской продукции. Трудности взаимодействия с зарубежными компаниями.</w:t>
            </w:r>
          </w:p>
          <w:p>
            <w:pPr>
              <w:pStyle w:val="Normal"/>
              <w:rPr>
                <w:szCs w:val="24"/>
              </w:rPr>
            </w:pPr>
            <w:r>
              <w:rPr>
                <w:szCs w:val="24"/>
              </w:rPr>
            </w:r>
          </w:p>
          <w:p>
            <w:pPr>
              <w:pStyle w:val="Normal"/>
              <w:rPr>
                <w:szCs w:val="24"/>
              </w:rPr>
            </w:pPr>
            <w:r>
              <w:rPr>
                <w:b/>
                <w:szCs w:val="24"/>
              </w:rPr>
              <w:t>Перегудов С.Н., Черничкин Д.А.</w:t>
            </w:r>
          </w:p>
          <w:p>
            <w:pPr>
              <w:pStyle w:val="Normal"/>
              <w:rPr/>
            </w:pPr>
            <w:r>
              <w:rPr>
                <w:b/>
                <w:szCs w:val="24"/>
              </w:rPr>
              <w:t xml:space="preserve">    </w:t>
            </w:r>
            <w:r>
              <w:rPr>
                <w:b/>
                <w:szCs w:val="24"/>
              </w:rPr>
              <w:t xml:space="preserve">Стандартизация оборонной продукции: перспективы развития </w:t>
            </w:r>
            <w:r>
              <w:rPr>
                <w:szCs w:val="24"/>
              </w:rPr>
              <w:t>// Стандарты и качество. - 2017. - № 7. - С.14-17.</w:t>
            </w:r>
          </w:p>
          <w:p>
            <w:pPr>
              <w:pStyle w:val="Normal"/>
              <w:rPr/>
            </w:pPr>
            <w:r>
              <w:rPr>
                <w:szCs w:val="24"/>
              </w:rPr>
              <w:t xml:space="preserve"> </w:t>
            </w:r>
            <w:r>
              <w:rPr>
                <w:szCs w:val="24"/>
              </w:rPr>
              <w:t>Наиболее важные с практической точки зрения положения постановления Правительства РФ от 30 декабря 2016 г. № 1567 "О порядке стандартизации в отношении оборонной продукции (товаров, работ, услуг) по государственному оборонному заказу, продукции,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сведения о которой составляют государственную тайну, а также процессов и иных объектов стандартизации, связанных с такой продукцией". Цели принятия постановления. Об обновлении фонда стандартов в оборонной отрасли.</w:t>
            </w:r>
          </w:p>
          <w:p>
            <w:pPr>
              <w:pStyle w:val="Normal"/>
              <w:rPr>
                <w:b/>
                <w:b/>
                <w:szCs w:val="24"/>
              </w:rPr>
            </w:pPr>
            <w:r>
              <w:rPr>
                <w:b/>
                <w:szCs w:val="24"/>
              </w:rPr>
              <w:t>Мантуров Д.</w:t>
            </w:r>
          </w:p>
          <w:p>
            <w:pPr>
              <w:pStyle w:val="Normal"/>
              <w:rPr/>
            </w:pPr>
            <w:r>
              <w:rPr>
                <w:b/>
                <w:szCs w:val="24"/>
              </w:rPr>
              <w:t xml:space="preserve">    </w:t>
            </w:r>
            <w:r>
              <w:rPr>
                <w:b/>
                <w:szCs w:val="24"/>
              </w:rPr>
              <w:t>"Предприятия должны работать в условиях снижения гособоронзаказа": интервью Министра промышленности и торговли России</w:t>
            </w:r>
            <w:r>
              <w:rPr>
                <w:szCs w:val="24"/>
              </w:rPr>
              <w:t xml:space="preserve"> // Коммерсантъ. - 2017. - 25 августа. - № 156. - С.2.</w:t>
            </w:r>
          </w:p>
          <w:p>
            <w:pPr>
              <w:pStyle w:val="Normal"/>
              <w:rPr>
                <w:sz w:val="23"/>
                <w:szCs w:val="23"/>
              </w:rPr>
            </w:pPr>
            <w:r>
              <w:rPr>
                <w:sz w:val="23"/>
                <w:szCs w:val="23"/>
              </w:rPr>
              <w:t xml:space="preserve"> </w:t>
            </w:r>
            <w:r>
              <w:rPr>
                <w:sz w:val="23"/>
                <w:szCs w:val="23"/>
              </w:rPr>
              <w:t>Разработка новой государственной программы вооружений (ГПВ) на 2018-2025 годы, прошедшей уже несколько редакций, работа над которой входит в финальную стадию. Минпромторг совместно с Минобороны завершает оценку ее реализуемости. Готовность промышленности к выполнению ГПВ. Особенности новой программы. Перспективы разработки новой программы по поддержке ОПК. Подготовка оборонной промышленности к конверсии. Ориентиры по объемам производства гражданской продукции компаниями ОПК, установленные в Послании Президента РФ Федеральному собранию. К 2020 году - не менее, чем до 17% в общем объеме продукции, к 2025 году - до 30%, а к 2030 году - до 50%. В 2016 году доля гражданской продукции в общем объеме ОПК составила 16,8%, в 2017 году ожидается рост до 17%, на 2020 год - прогноз около 18,2%. Примеры взаимодействия ОПК с компаниями ТЭКа. Перспективы в производстве оборудования для клинико-диагностических исследований, технических средств реабилитации, расходных материалов. Вопросы глобальной реструктуризации оборонной промышленности. Задачи по привлечению инвесторов.</w:t>
            </w:r>
          </w:p>
          <w:p>
            <w:pPr>
              <w:pStyle w:val="Normal"/>
              <w:spacing w:before="0" w:after="0"/>
              <w:rPr>
                <w:sz w:val="23"/>
                <w:szCs w:val="23"/>
              </w:rPr>
            </w:pPr>
            <w:r>
              <w:rPr>
                <w:sz w:val="23"/>
                <w:szCs w:val="23"/>
              </w:rPr>
            </w:r>
          </w:p>
          <w:p>
            <w:pPr>
              <w:pStyle w:val="Normal"/>
              <w:spacing w:before="0" w:after="0"/>
              <w:rPr>
                <w:b/>
                <w:b/>
                <w:szCs w:val="24"/>
              </w:rPr>
            </w:pPr>
            <w:r>
              <w:rPr>
                <w:b/>
                <w:szCs w:val="24"/>
              </w:rPr>
              <w:t>Шугаев Д.</w:t>
            </w:r>
          </w:p>
          <w:p>
            <w:pPr>
              <w:pStyle w:val="Normal"/>
              <w:spacing w:before="0" w:after="0"/>
              <w:rPr/>
            </w:pPr>
            <w:r>
              <w:rPr>
                <w:b/>
                <w:szCs w:val="24"/>
              </w:rPr>
              <w:t xml:space="preserve">    </w:t>
            </w:r>
            <w:r>
              <w:rPr>
                <w:b/>
                <w:szCs w:val="24"/>
              </w:rPr>
              <w:t>"Мне не было предписано совершать какие-то революции"</w:t>
            </w:r>
            <w:r>
              <w:rPr>
                <w:szCs w:val="24"/>
              </w:rPr>
              <w:t xml:space="preserve"> // Коммерсантъ. - 2017. - 28 августа. - № 157/П. - С.4.</w:t>
            </w:r>
          </w:p>
          <w:p>
            <w:pPr>
              <w:pStyle w:val="Normal"/>
              <w:spacing w:before="0" w:after="0"/>
              <w:rPr>
                <w:rStyle w:val="Komm1"/>
                <w:sz w:val="23"/>
                <w:szCs w:val="23"/>
              </w:rPr>
            </w:pPr>
            <w:r>
              <w:rPr>
                <w:sz w:val="23"/>
                <w:szCs w:val="23"/>
              </w:rPr>
              <w:t xml:space="preserve"> </w:t>
            </w:r>
            <w:r>
              <w:rPr>
                <w:sz w:val="23"/>
                <w:szCs w:val="23"/>
              </w:rPr>
              <w:t>Интервью с директором Федеральной службы по военно-техническому сотрудничеству (ФСВТС) о тонкостях своей работы и сложностях в торговле оружием. Экспорт российских вооружений и военной техники - один из основных источников дохода государства: в 2016 году его объем составил свыше $15 млрд. Главная цель ФСВТС - создание максимально благоприятных условий для российских экспортеров продукции военного назначения (ПВН) в условиях еще более ожесточившейся конкуренции на рынках. Обеспечение соблюдения всех законов. Отношения с партнерами нынешними и потенциальными проходят через призму национальных интересов, национальной безопасности. Соблюдение Россией международных обязательств. Оценка показателей торговли на 2017 год. География поставок. Конкурентная политика. Авиация - лидер по объемам поставок. Вопросы экспорта морской техники и постпродажного обслуживания. Проблемы производства комплектующих. Последствия решения Совета министров Украины о разрыве соглашения с Россией по экспорту ПВН в третьи страны. Сотрудничество с Индией и Китаем. Россия и Саудовская Аравия парафировали пакет контрактов на $3,5 млрд, шансы на подписание твердых контрактов. Соблюдение международных обязательств. Перспективы поставки вооружений в Египет и Пакистан. Планы на поставку систем ПВО С-400 "Триумф" в Турцию.</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3" w:name="__RefHeading___Toc492642307"/>
            <w:bookmarkEnd w:id="13"/>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я сделала бюджетную версию С-400. Зенитные комплексы "Витязь" завершают испытания</w:t>
            </w:r>
            <w:r>
              <w:rPr>
                <w:szCs w:val="24"/>
              </w:rPr>
              <w:t xml:space="preserve"> // Известия. - 2017. - 29 августа. - № 160. - С.1, 6.</w:t>
            </w:r>
          </w:p>
          <w:p>
            <w:pPr>
              <w:pStyle w:val="Normal"/>
              <w:rPr>
                <w:sz w:val="23"/>
                <w:szCs w:val="23"/>
              </w:rPr>
            </w:pPr>
            <w:r>
              <w:rPr>
                <w:sz w:val="23"/>
                <w:szCs w:val="23"/>
              </w:rPr>
              <w:t xml:space="preserve"> </w:t>
            </w:r>
            <w:r>
              <w:rPr>
                <w:sz w:val="23"/>
                <w:szCs w:val="23"/>
              </w:rPr>
              <w:t>В 2018 году Россия сможет предложить иностранным военным новейшие зенитно-ракетные системы (ЗРС) С-350Е "Витязь", разработанные при участии Южной Кореи. Они компактнее и дешевле, чем С-400, но обладают всеми возможностями С-300 и при этом могут постоять за себя в ближнем бою без дополнительного прикрытия "Панцирями" или "Торами". Эксперты предсказывают, что после завершения испытаний и принятия на вооружение, "Витязи" потеснят на внешних рынках комплексы семейства "Бук". Концерн "Алмаз-Антей" презентовал на форуме "Армия-2017" экспортную версию новейшего отечественного комплекса ПВО-ПРО С-350 "Витязь". При создании С-350 был использован опыт, накопленный в ходе разработки зенитно-ракетного комплекса RM-SAM для Южной Кореи.</w:t>
            </w:r>
          </w:p>
          <w:p>
            <w:pPr>
              <w:pStyle w:val="Normal"/>
              <w:rPr>
                <w:b/>
                <w:b/>
                <w:szCs w:val="24"/>
              </w:rPr>
            </w:pPr>
            <w:r>
              <w:rPr>
                <w:b/>
                <w:szCs w:val="24"/>
              </w:rPr>
              <w:t>Казанин М.</w:t>
            </w:r>
          </w:p>
          <w:p>
            <w:pPr>
              <w:pStyle w:val="Normal"/>
              <w:rPr/>
            </w:pPr>
            <w:r>
              <w:rPr>
                <w:b/>
                <w:szCs w:val="24"/>
              </w:rPr>
              <w:t xml:space="preserve">    </w:t>
            </w:r>
            <w:r>
              <w:rPr>
                <w:b/>
                <w:szCs w:val="24"/>
              </w:rPr>
              <w:t>Дорогу "Красному Джавелину"</w:t>
            </w:r>
            <w:r>
              <w:rPr>
                <w:szCs w:val="24"/>
              </w:rPr>
              <w:t xml:space="preserve"> // Военно-промышленный курьер. - 2017. - 30 августа-5 сентября. - № 33. - С.8.</w:t>
            </w:r>
          </w:p>
          <w:p>
            <w:pPr>
              <w:pStyle w:val="Normal"/>
              <w:rPr>
                <w:szCs w:val="24"/>
              </w:rPr>
            </w:pPr>
            <w:r>
              <w:rPr>
                <w:szCs w:val="24"/>
              </w:rPr>
              <w:t xml:space="preserve"> </w:t>
            </w:r>
            <w:r>
              <w:rPr>
                <w:szCs w:val="24"/>
              </w:rPr>
              <w:t>Корпорация "Норинко" на территории испытательного полигона в районе города Баотоу (Внутренняя Монголия) провела "День бронетехники и противотанкового вооружения". В закрытом павильоне были представлены 34 образца гусеничной и колесной бронетехники. Для демонстрации разгона и преодоления стандартных препятствий задействовалась часть производственного полигона с грунтовым покрытием. Были продемонстрированы экспортные новинки китайского ОПК. Китайские оружейники показали легкий боевой танк VT-5 (снаряженная масса - 33 тонны). Очередной новинкой от "Норинко" стала тяжелая БМП под обозначением VN-17, построенная на базе легкого танка VT-5 с использованием однотипных двигателя, АКПП и систем связи. На базе проверенной временем БМП-3 китайские конструкторы создали для экспорта достаточно тяжелую (23 тонны) БМП VN-11А. На полигоне под Баотоу впервые показана тяжелая БМП, созданная на основе танка "Тип 59Д" (китайской версии советского Т-54/55). Демонстрация ПУ тяжелых ПТУР "Красная стрела 10". Тактико-технические характеристики "Красной стрелы 12".</w:t>
            </w:r>
          </w:p>
          <w:p>
            <w:pPr>
              <w:pStyle w:val="Normal"/>
              <w:ind w:hanging="0"/>
              <w:rPr>
                <w:rFonts w:ascii="Arial" w:hAnsi="Arial" w:cs="Arial"/>
                <w:b/>
                <w:b/>
                <w:szCs w:val="24"/>
              </w:rPr>
            </w:pPr>
            <w:r>
              <w:rPr>
                <w:rFonts w:cs="Arial" w:ascii="Arial" w:hAnsi="Arial"/>
                <w:b/>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4" w:name="__RefHeading___Toc492642308"/>
            <w:bookmarkEnd w:id="14"/>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инпромторг готов субсидировать кредиты на покупку российских автомобилей за рубежом</w:t>
            </w:r>
            <w:r>
              <w:rPr>
                <w:szCs w:val="24"/>
              </w:rPr>
              <w:t>: [электронный документ] // Экономика и жизнь. - 2017. - 31 августа.</w:t>
            </w:r>
          </w:p>
          <w:p>
            <w:pPr>
              <w:pStyle w:val="Normal"/>
              <w:spacing w:before="0" w:after="0"/>
              <w:rPr>
                <w:szCs w:val="24"/>
              </w:rPr>
            </w:pPr>
            <w:r>
              <w:rPr>
                <w:szCs w:val="24"/>
              </w:rPr>
              <w:t xml:space="preserve"> </w:t>
            </w:r>
            <w:r>
              <w:rPr>
                <w:szCs w:val="24"/>
              </w:rPr>
              <w:t>По итогам заседания президиума Совета при Президенте РФ по стратегическому развитию и приоритетным проектам Министерство промышленности и торговли РФ планирует ввести субсидирование кредитных ставок для физических лиц за рубежом на покупку российских автомобилей, заявил глава Министерства Д. Мантуров. В качестве примера, Министр привёл кредиты на покупку автомобиля Lada Vesta, которые физические лица за рубежом могут получить под 4-5% годовых в валюте. "При этом другие зарубежные марки предоставляются в кредит под 0,2-0,5%, не более процента". По итогам первого полугодия 2017 г. отечественная марка LADA попала в ТОП-50 мирового рейтинга продаж автомобилей.</w:t>
            </w:r>
          </w:p>
          <w:p>
            <w:pPr>
              <w:pStyle w:val="Normal"/>
              <w:rPr>
                <w:szCs w:val="24"/>
              </w:rPr>
            </w:pPr>
            <w:r>
              <w:rPr>
                <w:szCs w:val="24"/>
              </w:rPr>
            </w:r>
          </w:p>
          <w:p>
            <w:pPr>
              <w:pStyle w:val="Normal"/>
              <w:spacing w:before="0" w:after="0"/>
              <w:rPr/>
            </w:pPr>
            <w:r>
              <w:rPr>
                <w:b/>
                <w:szCs w:val="24"/>
              </w:rPr>
              <w:t xml:space="preserve">    </w:t>
            </w:r>
            <w:r>
              <w:rPr>
                <w:b/>
                <w:szCs w:val="24"/>
              </w:rPr>
              <w:t>О поддержке производства компонентов электромобилей</w:t>
            </w:r>
            <w:r>
              <w:rPr>
                <w:szCs w:val="24"/>
              </w:rPr>
              <w:t xml:space="preserve"> // Машиностроение без границ (электронная версия). - 2017. - № 8. - С.9.</w:t>
            </w:r>
          </w:p>
          <w:p>
            <w:pPr>
              <w:pStyle w:val="Normal"/>
              <w:spacing w:before="0" w:after="0"/>
              <w:rPr>
                <w:szCs w:val="24"/>
              </w:rPr>
            </w:pPr>
            <w:r>
              <w:rPr>
                <w:szCs w:val="24"/>
              </w:rPr>
              <w:t xml:space="preserve"> </w:t>
            </w:r>
            <w:r>
              <w:rPr>
                <w:szCs w:val="24"/>
              </w:rPr>
              <w:t>21 июля 2017 г. Председатель Правительства РФ Д. Медведев посетил Центральный научно-исследовательский автомобильный и автомоторный институт "НАМИ" и провел совещание "О развитии электрического и беспилотного транспорта в Российской Федерации". В мероприятии принял участие Министр промышленности и торговли РФ Д. Мантуров. В ходе совещания глава Правительства заявил, что развитие электрического и беспилотного транспорта входит в число основных направлений развития российского машиностроения. Внедрение таких передовых технологий открывает новые возможности для городского планирования, для улучшения экологической обстановки. По оценкам отраслевых экспертов, доля электромобилей в общем объеме выпуска составит не менее 17% к 2020 г., три четверти будут гибридными, а одна четверть придется на электромобили. Государство поддерживает это направление развития, в 2017 г. производителям городского наземного электротранспорта выделены субсидии на сумму 900 млн. рублей. Кроме того, Д. Медведев напомнил, что Правительство предоставляет более 600 млн. рублей на субсидии российским производителям транспортных средств с дистанционным и автономным управлением.</w:t>
            </w:r>
          </w:p>
          <w:p>
            <w:pPr>
              <w:pStyle w:val="Normal"/>
              <w:rPr/>
            </w:pPr>
            <w:r>
              <w:rPr>
                <w:b/>
                <w:szCs w:val="24"/>
              </w:rPr>
              <w:t xml:space="preserve">    </w:t>
            </w:r>
            <w:r>
              <w:rPr>
                <w:b/>
                <w:szCs w:val="24"/>
              </w:rPr>
              <w:t>Господдержка прокатила грузовики. 90% продаж с новыми льготами пришлись на легковые машины</w:t>
            </w:r>
            <w:r>
              <w:rPr>
                <w:szCs w:val="24"/>
              </w:rPr>
              <w:t xml:space="preserve"> // Коммерсантъ. - 2017. - 29 августа. - № 158. - С.7.</w:t>
            </w:r>
          </w:p>
          <w:p>
            <w:pPr>
              <w:pStyle w:val="Normal"/>
              <w:rPr>
                <w:szCs w:val="24"/>
              </w:rPr>
            </w:pPr>
            <w:r>
              <w:rPr>
                <w:szCs w:val="24"/>
              </w:rPr>
              <w:t xml:space="preserve"> </w:t>
            </w:r>
            <w:r>
              <w:rPr>
                <w:szCs w:val="24"/>
              </w:rPr>
              <w:t>За первые полтора месяца действия новых программ стимулирования авторынка было продано 16 тыс. машин. В легковом сегменте, по мнению экспертов, эти меры эффективнее исчерпавшей себя утилизации. Программы "Первый автомобиль" и "Семейный автомобиль" инициировали дополнительный спрос со стороны клиентов, которые не могли воспользоваться старыми программами. Но в коммерческом сегменте продажи невелики - лишь 1,5 тыс. машин из 16 тыс. штук: здесь жалуются на то, что программы не привели новых клиентов, а скидки получают те, кто и так бы купил машину. Новые программы стимулирования спроса в автопроме - лизинговые "Российский тягач", "Свое дело", "Российский фермер" и кредитные "Семейный автомобиль" и "Первый автомобиль" (помимо субсидирования кредита дается скидка в 10%) заработали с 11 июля, на них выделено из бюджета 7,5 млрд руб. По сообщению экспертов Минпромторга за полтора месяца по пяти программам продано более 16 тыс. машин. Новые программы хорошо работают только в легковом сегменте: из 16 тыс. машин на коммерческий транспорт пришлось лишь 1,5 тыс. штук. В группе ГАЗ заявили, что "сегментированные программы не стали полноценной заменой программе обновления парка в сегменте LCV". Фермеры и начинающие предприниматели не берут машины в лизинг, для них это слишком большие расходы даже со скидкой, они также не проходят по требованиям лизинговых компаний.</w:t>
            </w:r>
          </w:p>
          <w:p>
            <w:pPr>
              <w:pStyle w:val="Normal"/>
              <w:rPr>
                <w:szCs w:val="24"/>
              </w:rPr>
            </w:pPr>
            <w:r>
              <w:rPr>
                <w:szCs w:val="24"/>
              </w:rPr>
            </w:r>
          </w:p>
          <w:p>
            <w:pPr>
              <w:pStyle w:val="Normal"/>
              <w:rPr/>
            </w:pPr>
            <w:r>
              <w:rPr>
                <w:b/>
                <w:szCs w:val="24"/>
              </w:rPr>
              <w:t xml:space="preserve">    </w:t>
            </w:r>
            <w:r>
              <w:rPr>
                <w:b/>
                <w:szCs w:val="24"/>
              </w:rPr>
              <w:t>Эксперт-авто</w:t>
            </w:r>
            <w:r>
              <w:rPr>
                <w:szCs w:val="24"/>
              </w:rPr>
              <w:t>: тематическое приложение // Эксперт. - 2017. - 21-27 августа. - № 34. - С.64-69.</w:t>
            </w:r>
          </w:p>
          <w:p>
            <w:pPr>
              <w:pStyle w:val="Normal"/>
              <w:rPr>
                <w:szCs w:val="24"/>
              </w:rPr>
            </w:pPr>
            <w:r>
              <w:rPr>
                <w:szCs w:val="24"/>
              </w:rPr>
              <w:t xml:space="preserve"> </w:t>
            </w:r>
            <w:r>
              <w:rPr>
                <w:szCs w:val="24"/>
              </w:rPr>
              <w:t>Российский авторынок в июле 2017 г. показал рекордные результаты прироста. Локомотив продаж - автомобили массового сегмента. Факторы роста продаж. Сокращение из-за кризиса ассортимента предлагаемых на продажу автомобилей. Видя оживление продаж в России, производители активно обновляют модельный ряд, стремясь занять наиболее перспективные рыночные ниши. Более 40% продаж на российском рынке сегодня приходится на кроссоверы и внедорожники (так называемые SUV), и доля этих машин в России растет. Продажи грузовиков продолжают рост: по итогам первого полугодия рынок новых грузовых автомобилей увеличился на 44,5%, до 31,5 тыс. единиц. В Барселоне состоялась мировая премьера новой модели Audi A8, которая претендует на звание первого серийного автомобиля, разработанного специально для активного применения систем автопилотирования. Компания Hyundai продемонстрировала в России надежность своей новой модели Hyundai Solaris. Компания Lexus открыла в столице так называемое мультифункциональное пространство Lexus Dome на территории делового комплекса "Москва-Сити". Одна из самых громких премьер в классе SUV - появление в России самого большого в истории внедорожника марки Skoda под названием Kodiaq.</w:t>
            </w:r>
          </w:p>
          <w:p>
            <w:pPr>
              <w:pStyle w:val="Normal"/>
              <w:rPr>
                <w:szCs w:val="24"/>
              </w:rPr>
            </w:pPr>
            <w:r>
              <w:rPr>
                <w:szCs w:val="24"/>
              </w:rPr>
            </w:r>
          </w:p>
          <w:p>
            <w:pPr>
              <w:pStyle w:val="Normal"/>
              <w:rPr/>
            </w:pPr>
            <w:r>
              <w:rPr>
                <w:b/>
                <w:szCs w:val="24"/>
              </w:rPr>
              <w:t xml:space="preserve">    </w:t>
            </w:r>
            <w:r>
              <w:rPr>
                <w:b/>
                <w:szCs w:val="24"/>
              </w:rPr>
              <w:t>Переход на электронные паспорта транспортного средства будет проходить в течение года</w:t>
            </w:r>
            <w:r>
              <w:rPr>
                <w:szCs w:val="24"/>
              </w:rPr>
              <w:t xml:space="preserve"> // Машиностроение без границ (электронная версия). - 2017. - № 8. - С.12.</w:t>
            </w:r>
          </w:p>
          <w:p>
            <w:pPr>
              <w:pStyle w:val="Normal"/>
              <w:rPr>
                <w:szCs w:val="24"/>
              </w:rPr>
            </w:pPr>
            <w:r>
              <w:rPr>
                <w:szCs w:val="24"/>
              </w:rPr>
              <w:t xml:space="preserve"> </w:t>
            </w:r>
            <w:r>
              <w:rPr>
                <w:szCs w:val="24"/>
              </w:rPr>
              <w:t>Система электронных паспортов транспортных средств (ЭПТС) будет технически готова в течение 2017 г. Постепенный переход на использование ЭПТС в России будет происходить в течение переходного периода, продленного Евразийской экономической комиссией по просьбе государств-членов ЕАЭС до 1 июля 2018 г. Планируется, что автопроизводители, работающие на российском рынке, в зависимости от их готовности, будут осуществлять постепенный или единовременный переход на ЭПТС в самостоятельно выбранный ими момент вплоть до 1 июля 2018 г.</w:t>
            </w:r>
          </w:p>
          <w:p>
            <w:pPr>
              <w:pStyle w:val="Normal"/>
              <w:rPr>
                <w:szCs w:val="24"/>
              </w:rPr>
            </w:pPr>
            <w:r>
              <w:rPr>
                <w:szCs w:val="24"/>
              </w:rPr>
            </w:r>
          </w:p>
          <w:p>
            <w:pPr>
              <w:pStyle w:val="Normal"/>
              <w:rPr>
                <w:b/>
                <w:b/>
                <w:szCs w:val="24"/>
              </w:rPr>
            </w:pPr>
            <w:r>
              <w:rPr>
                <w:b/>
                <w:szCs w:val="24"/>
              </w:rPr>
              <w:t>Калустьян Д.К.</w:t>
            </w:r>
          </w:p>
          <w:p>
            <w:pPr>
              <w:pStyle w:val="Normal"/>
              <w:rPr/>
            </w:pPr>
            <w:r>
              <w:rPr>
                <w:b/>
                <w:szCs w:val="24"/>
              </w:rPr>
              <w:t xml:space="preserve">    </w:t>
            </w:r>
            <w:r>
              <w:rPr>
                <w:b/>
                <w:szCs w:val="24"/>
              </w:rPr>
              <w:t>Мировой рынок газомоторных автомобилей и возможности российского экспорта газомоторной техники</w:t>
            </w:r>
            <w:r>
              <w:rPr>
                <w:szCs w:val="24"/>
              </w:rPr>
              <w:t xml:space="preserve"> // Бюллетень иностранной коммерческой информации (БИКИ) (электронная версия). - 2017. - № 1. - С.56-77.</w:t>
            </w:r>
          </w:p>
          <w:p>
            <w:pPr>
              <w:pStyle w:val="Normal"/>
              <w:rPr/>
            </w:pPr>
            <w:r>
              <w:rPr>
                <w:szCs w:val="24"/>
              </w:rPr>
              <w:t xml:space="preserve"> </w:t>
            </w:r>
            <w:r>
              <w:rPr>
                <w:szCs w:val="24"/>
              </w:rPr>
              <w:t>Стремительное расширение, как в промышленно развитых, так и в развивающихся странах использования природного газа (ПГ) в качестве моторного топлива. Ресурсы ПГ, освоенные и внедренные технологии компримирования и сжижения, разнообразие техники, выпускаемой зарубежными и российскими заводами, возможность применения практически на любых видах наземного, воздушного и водного транспорта, привлекательная цена и экологическая безопасность гарантируют устойчивое развитие глобального, региональных и национальных рынков газомоторных автомобилей. В настоящее время газовое моторное топливо для автомобильного транспорта - сжатый (компримированный) природный газ (КПГ), сжиженный природный газ (СПГ) и сжиженные углеводородные газы (СУГ) используют в 86 странах мира. Наработки в области газоиспользующей и газозаправочной техники для КПГ, СПГ и СУГ создают технологическую, инфраструктурную и правовую базу для развития водородных и биогазовых систем. Экономичность и технологичность газомоторного топлива. Региональное распределение мирового рынка газобаллонных автомобилей (ГБА) и газозаправочной инфраструктуры. 30 стран мира с крупнейшими парками ГБА и заправочной инфраструктурой. Производство газомоторной техники и газозаправочного оборудования в России. По заявлению заместителя Министра промышленности и торговли РФ А. Морозова, в целом российскими автопроизводителями освоено более 50 видов транспортных средств на КПГ во всех категориях. Деятельность российских предприятий автомобильной промышленности и сервисных центров. Возможности экспорта ГБА и оборудования для автозаправочных газовых станций.</w:t>
            </w:r>
          </w:p>
          <w:p>
            <w:pPr>
              <w:pStyle w:val="Normal"/>
              <w:spacing w:before="0" w:after="0"/>
              <w:rPr>
                <w:szCs w:val="24"/>
              </w:rPr>
            </w:pPr>
            <w:r>
              <w:rPr>
                <w:szCs w:val="24"/>
              </w:rPr>
            </w:r>
          </w:p>
          <w:p>
            <w:pPr>
              <w:pStyle w:val="Normal"/>
              <w:spacing w:before="0" w:after="0"/>
              <w:rPr/>
            </w:pPr>
            <w:r>
              <w:rPr>
                <w:b/>
                <w:szCs w:val="24"/>
              </w:rPr>
              <w:t xml:space="preserve">    </w:t>
            </w:r>
            <w:r>
              <w:rPr>
                <w:b/>
                <w:szCs w:val="24"/>
              </w:rPr>
              <w:t>Новый шаг в направлении импортозамещения</w:t>
            </w:r>
            <w:r>
              <w:rPr>
                <w:szCs w:val="24"/>
              </w:rPr>
              <w:t xml:space="preserve"> // Машиностроение без границ (электронная версия). - 2017. - № 8. - С.9.</w:t>
            </w:r>
          </w:p>
          <w:p>
            <w:pPr>
              <w:pStyle w:val="Normal"/>
              <w:spacing w:before="0" w:after="0"/>
              <w:rPr>
                <w:szCs w:val="24"/>
              </w:rPr>
            </w:pPr>
            <w:r>
              <w:rPr>
                <w:szCs w:val="24"/>
              </w:rPr>
              <w:t xml:space="preserve"> </w:t>
            </w:r>
            <w:r>
              <w:rPr>
                <w:szCs w:val="24"/>
              </w:rPr>
              <w:t>На участок сборки новых кабин автомобильного завода "КАМАЗа" (входит в Госкорпорацию Ростех) поступила промышленная партия нового локализованного компонента "Комплект ковров пола" для автомобилей КАМАЗ-5490 и КАМАЗ-65206, -65207. Компания совершила еще один шаг в направлении замещения импортной продукции отечественными аналогами. Новое напольное покрытие стало альтернативой продукции от компании "Даймлер", поставки которой прекратятся в октябре 2017 г. Новинка изготавливается по современной технологии "Скин спрей" из пенополиуретана, покрытого слоем прочной искусственной кожи. Она имеет хорошие шумопоглощающие свойства и эстетичный внешний вид. Осенью начнутся серийные поставки ковров. Сейчас номинированный поставщик занимается расширением производства, чтобы обеспечить полное импортозамещение и бесперебойные поставк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92642309"/>
            <w:bookmarkEnd w:id="15"/>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ореходов М.А.</w:t>
            </w:r>
          </w:p>
          <w:p>
            <w:pPr>
              <w:pStyle w:val="Normal"/>
              <w:spacing w:before="0" w:after="0"/>
              <w:rPr/>
            </w:pPr>
            <w:r>
              <w:rPr>
                <w:b/>
                <w:szCs w:val="24"/>
              </w:rPr>
              <w:t xml:space="preserve">    </w:t>
            </w:r>
            <w:r>
              <w:rPr>
                <w:b/>
                <w:szCs w:val="24"/>
              </w:rPr>
              <w:t>Судостроение: качество через технологии</w:t>
            </w:r>
            <w:r>
              <w:rPr>
                <w:szCs w:val="24"/>
              </w:rPr>
              <w:t xml:space="preserve"> // Стандарты и качество. - 2017. - № 7. - С.96-99.</w:t>
            </w:r>
          </w:p>
          <w:p>
            <w:pPr>
              <w:pStyle w:val="Normal"/>
              <w:spacing w:before="0" w:after="0"/>
              <w:rPr>
                <w:szCs w:val="24"/>
              </w:rPr>
            </w:pPr>
            <w:r>
              <w:rPr>
                <w:szCs w:val="24"/>
              </w:rPr>
              <w:t xml:space="preserve"> </w:t>
            </w:r>
            <w:r>
              <w:rPr>
                <w:szCs w:val="24"/>
              </w:rPr>
              <w:t>Опыт внедрения системы менеджмента качества (СМК) и использования инновационных технологий в судостроительной индустрии Республики Корея. Важнейшие факторы обеспечения высокого качества выпускаемой продукции - сертификация судостроительных предприятий и гармонизация национальных стандартов на СМК с международными стандартами и требованиями классификационных обществ.</w:t>
            </w:r>
          </w:p>
          <w:p>
            <w:pPr>
              <w:pStyle w:val="Normal"/>
              <w:spacing w:before="0" w:after="0"/>
              <w:rPr>
                <w:szCs w:val="24"/>
              </w:rPr>
            </w:pPr>
            <w:r>
              <w:rPr>
                <w:szCs w:val="24"/>
              </w:rPr>
            </w:r>
          </w:p>
          <w:p>
            <w:pPr>
              <w:pStyle w:val="Normal"/>
              <w:rPr/>
            </w:pPr>
            <w:r>
              <w:rPr>
                <w:b/>
                <w:szCs w:val="24"/>
              </w:rPr>
              <w:t xml:space="preserve">    </w:t>
            </w:r>
            <w:r>
              <w:rPr>
                <w:b/>
                <w:szCs w:val="24"/>
              </w:rPr>
              <w:t>Компания "Гесер" запустила импортозамещающее производство судовых изделий //</w:t>
            </w:r>
            <w:r>
              <w:rPr>
                <w:szCs w:val="24"/>
              </w:rPr>
              <w:t xml:space="preserve"> Машиностроение без границ (электронная версия). - 2017. - № 8. - С.10.</w:t>
            </w:r>
          </w:p>
          <w:p>
            <w:pPr>
              <w:pStyle w:val="Normal"/>
              <w:rPr>
                <w:szCs w:val="24"/>
              </w:rPr>
            </w:pPr>
            <w:r>
              <w:rPr>
                <w:szCs w:val="24"/>
              </w:rPr>
              <w:t xml:space="preserve"> </w:t>
            </w:r>
            <w:r>
              <w:rPr>
                <w:szCs w:val="24"/>
              </w:rPr>
              <w:t>Компания "Гесер" открыла 12 июля 2017 г. в городе Отрадное Ленинградской области производство судовых изделий широкого ассортиментного ряда для флота. Компания инвестировала в 2016 г. в новое производство 661,3 млн. рублей, из них 300 млн. рублей были предоставлены Фондом развития промышленности (ФРП) в качестве льготного займа под 5% годовых сроком на 5 лет. За 2017 г. будет инвестировано еще около 150 млн. руб. собственных средств. Номенклатура продукции компании "Гесер": иллюминаторы и рубочные окна, механические и автоматизированные двери, судовую мебель всех видов, санитарные кабины в разной комплектации, системы модульной зашивки судовых помещений из композитных огнезадерживающих, теплоизолирующих и шумопоглощающих материалов. Новое производство компании "Гесер" позволит России к 2020 г. выйти на полное (100%) импортозамещение по перечисленным товарным позициям. Основное направление сбыта продукции - гражданское судостроение, что связано с ростом спроса со стороны ведущих российских судовладельцев-операторов коммерческого флота. Соответственно, в период с 2017 по 2020 г. компания ожидает ежегодный прирост производства на 20%.</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92642310"/>
            <w:bookmarkEnd w:id="16"/>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 xml:space="preserve">    </w:t>
            </w:r>
            <w:r>
              <w:rPr>
                <w:b/>
                <w:szCs w:val="24"/>
              </w:rPr>
              <w:t>Авиа индустрия 4.0. Минпромторг России и ряд высокотехнологичных компаний представили масштабный цифровой проект</w:t>
            </w:r>
            <w:r>
              <w:rPr>
                <w:szCs w:val="24"/>
              </w:rPr>
              <w:t xml:space="preserve"> // Промышленный еженедельник (электронная версия). - 2017. - 14-20 августа. - № 27. - С.1.</w:t>
            </w:r>
          </w:p>
          <w:p>
            <w:pPr>
              <w:pStyle w:val="Normal"/>
              <w:rPr>
                <w:szCs w:val="24"/>
              </w:rPr>
            </w:pPr>
            <w:r>
              <w:rPr>
                <w:szCs w:val="24"/>
              </w:rPr>
              <w:t xml:space="preserve"> </w:t>
            </w:r>
            <w:r>
              <w:rPr>
                <w:szCs w:val="24"/>
              </w:rPr>
              <w:t>Представление заместителем Министра промышленности и торговли Российской Федерации О. Бочаровым проекта по созданию единого цифрового пространства промышленности России 4.0 RU. Демонстрационная модель, описывающая цифровое производство МС-21, разработана в рамках совместной инициативы Минпромторга России и лидирующих высокотехнологичных компаний в области электроники, производства и информационной безопасности, которые входят в состав рабочей группы: "СТАН", "Лаборатория Касперского", НПП "Итэлма", Siemens. Модель 4.0 RU - это первый шаг, который призван продемонстрировать участникам отрасли практические преимущества цифровизации.</w:t>
            </w:r>
          </w:p>
          <w:p>
            <w:pPr>
              <w:pStyle w:val="Normal"/>
              <w:rPr>
                <w:szCs w:val="24"/>
              </w:rPr>
            </w:pPr>
            <w:r>
              <w:rPr>
                <w:szCs w:val="24"/>
              </w:rPr>
            </w:r>
          </w:p>
          <w:p>
            <w:pPr>
              <w:pStyle w:val="Normal"/>
              <w:rPr/>
            </w:pPr>
            <w:r>
              <w:rPr>
                <w:b/>
                <w:szCs w:val="24"/>
              </w:rPr>
              <w:t xml:space="preserve">    </w:t>
            </w:r>
            <w:r>
              <w:rPr>
                <w:b/>
                <w:szCs w:val="24"/>
              </w:rPr>
              <w:t>Авиапром переводят на проектное финансирование</w:t>
            </w:r>
            <w:r>
              <w:rPr>
                <w:szCs w:val="24"/>
              </w:rPr>
              <w:t xml:space="preserve"> // Известия. - 2017. - 25 августа. - № 158. - С.1, 4.</w:t>
            </w:r>
          </w:p>
          <w:p>
            <w:pPr>
              <w:pStyle w:val="Normal"/>
              <w:rPr/>
            </w:pPr>
            <w:r>
              <w:rPr>
                <w:szCs w:val="24"/>
              </w:rPr>
              <w:t xml:space="preserve"> </w:t>
            </w:r>
            <w:r>
              <w:rPr>
                <w:szCs w:val="24"/>
              </w:rPr>
              <w:t>Изменение Минпромторгом России государственной программы развития авиационной промышленности, переведя финансирование авиапрома на проектный подход, что соответствует практике ведущих авиационно-космических стран. Цель - концентрация финансовых ресурсов на конкретных приоритетных проектах. Представители авиастроительной отрасли в целом поддерживают новый принцип, однако эксперты отмечают, что недофинансирование научной деятельности может привести к технологическому отставанию на горизонте 10-15 лет. В обновленной государственной программе "Развитие авиационной промышленности на 2013-2025 годы" произошло сокращение бюджетного финансирования в части подпрограммы "Авиационная наука и технологии" до 61 млрд рублей на 2018-2025 годы. В предыдущей версии этого документа были предусмотрены 191 млрд рублей. Таким образом, произошло более чем трехкратное уменьшение инвестиций в научно-технический задел.</w:t>
            </w:r>
          </w:p>
          <w:p>
            <w:pPr>
              <w:pStyle w:val="Normal"/>
              <w:rPr>
                <w:szCs w:val="24"/>
              </w:rPr>
            </w:pPr>
            <w:r>
              <w:rPr>
                <w:szCs w:val="24"/>
              </w:rPr>
            </w:r>
          </w:p>
          <w:p>
            <w:pPr>
              <w:pStyle w:val="Normal"/>
              <w:rPr/>
            </w:pPr>
            <w:r>
              <w:rPr>
                <w:b/>
                <w:szCs w:val="24"/>
              </w:rPr>
              <w:t xml:space="preserve">    </w:t>
            </w:r>
            <w:r>
              <w:rPr>
                <w:b/>
                <w:szCs w:val="24"/>
              </w:rPr>
              <w:t>Все крылья в одну корзину. ОАК сольется со своим гражданским дивизионом</w:t>
            </w:r>
            <w:r>
              <w:rPr>
                <w:szCs w:val="24"/>
              </w:rPr>
              <w:t xml:space="preserve"> // Коммерсантъ. - 2017. - 30 августа. - № 159. - С.1, 3.</w:t>
            </w:r>
          </w:p>
          <w:p>
            <w:pPr>
              <w:pStyle w:val="Normal"/>
              <w:rPr>
                <w:szCs w:val="24"/>
              </w:rPr>
            </w:pPr>
            <w:r>
              <w:rPr>
                <w:szCs w:val="24"/>
              </w:rPr>
              <w:t xml:space="preserve"> </w:t>
            </w:r>
            <w:r>
              <w:rPr>
                <w:szCs w:val="24"/>
              </w:rPr>
              <w:t>О предстоящей реформе авиастроительной отрасли, предполагающей объединение ОАК, "Иркута" и ГСС в единое юридическое лицо. Новая структура будет совмещать функции, как корпоративного центра "единого операционного холдинга", так и функцию управления гражданскими программами ОАК. В 2016 году совет директоров ОАК принял решение о формировании гражданского, военного, транспортного и стратегического дивизионов. Создание юридического лица на базе гражданского дивизиона закономерно: в условиях сокращения гособоронзаказа Правительство делает ставку на развитие гражданского сегмента, который по своим объемам не уступает военным программам. Проблемы гражданской составляющей ОАК. Среднемагистральный МС-21 еще не запущен в серийное производство, а поставки ближнемагистрального SSJ 100 сталкиваются со сложностями. Преобразования будут сопровождаться кадровыми перестановками. Реорганизация скажется и на ряде проектов ОАК: к 2022 году "Иркут" фактически отойдет от реализации военных программ, сконцентрировавшись исключительно на производстве самолетов типа МС-21. Самолеты SSJ 100 станут частью семейства МС-21. Производство многофункциональных истребителей Су-30СМ к 2022 году будет практически завершено. В остальных дивизионах ОАК изменения менее радикальны. В военном дивизионе будет проведена консолидация корпораций "Сухой" и МиГ, а также сформировано объединенное КБ. В транспортном - передача компании "Ил" двух площадок в Ульяновске и Воронеже (для организации серийного производства транспортных самолетов). А в стратегическом и специальном - консолидация активов на базе "Туполева" (в дивизион будет включен Казанский авиазавод).</w:t>
            </w:r>
          </w:p>
          <w:p>
            <w:pPr>
              <w:pStyle w:val="Normal"/>
              <w:rPr>
                <w:szCs w:val="24"/>
              </w:rPr>
            </w:pPr>
            <w:r>
              <w:rPr>
                <w:szCs w:val="24"/>
              </w:rPr>
            </w:r>
          </w:p>
          <w:p>
            <w:pPr>
              <w:pStyle w:val="Normal"/>
              <w:rPr/>
            </w:pPr>
            <w:r>
              <w:rPr>
                <w:b/>
                <w:szCs w:val="24"/>
              </w:rPr>
              <w:t xml:space="preserve">    </w:t>
            </w:r>
            <w:r>
              <w:rPr>
                <w:b/>
                <w:szCs w:val="24"/>
              </w:rPr>
              <w:t>Военные погнались за скоростью</w:t>
            </w:r>
            <w:r>
              <w:rPr>
                <w:szCs w:val="24"/>
              </w:rPr>
              <w:t xml:space="preserve"> // Эксперт. - 2017. - 28 августа-3 сентября. - № 35. - С.29.</w:t>
            </w:r>
          </w:p>
          <w:p>
            <w:pPr>
              <w:pStyle w:val="Normal"/>
              <w:rPr>
                <w:szCs w:val="24"/>
              </w:rPr>
            </w:pPr>
            <w:r>
              <w:rPr>
                <w:szCs w:val="24"/>
              </w:rPr>
              <w:t xml:space="preserve"> </w:t>
            </w:r>
            <w:r>
              <w:rPr>
                <w:szCs w:val="24"/>
              </w:rPr>
              <w:t>Холдинг "Вертолеты России" подписал контракт с Минобороны на разработку скоростного боевого вертолета (СБВ) нового поколения. Его главная особенность - высокая скорость полета, которая может достигать 500 км/ч. Этот контракт рассчитан на два года, в его рамках должен быть определен облик винтокрылой машины и сформировано техническое задание на проведение опытно-конструкторских работ. При создании СБВ будет использован весь научно-технический задел, который удалось получить в ходе реализации программы перспективного скоростного вертолета.</w:t>
            </w:r>
          </w:p>
          <w:p>
            <w:pPr>
              <w:pStyle w:val="Normal"/>
              <w:rPr>
                <w:szCs w:val="24"/>
              </w:rPr>
            </w:pPr>
            <w:r>
              <w:rPr>
                <w:szCs w:val="24"/>
              </w:rPr>
            </w:r>
          </w:p>
          <w:p>
            <w:pPr>
              <w:pStyle w:val="Normal"/>
              <w:rPr/>
            </w:pPr>
            <w:r>
              <w:rPr>
                <w:b/>
                <w:szCs w:val="24"/>
              </w:rPr>
              <w:t xml:space="preserve">    </w:t>
            </w:r>
            <w:r>
              <w:rPr>
                <w:b/>
                <w:szCs w:val="24"/>
              </w:rPr>
              <w:t>"Аэрофлот" встал на защиту импорта. Компания мешает Минпромторгу ограничивать ввоз самолетов</w:t>
            </w:r>
            <w:r>
              <w:rPr>
                <w:szCs w:val="24"/>
              </w:rPr>
              <w:t xml:space="preserve"> // Коммерсантъ. - 2017. - 30 августа. - № 159. - С.1, 9.</w:t>
            </w:r>
          </w:p>
          <w:p>
            <w:pPr>
              <w:pStyle w:val="Normal"/>
              <w:rPr>
                <w:szCs w:val="24"/>
              </w:rPr>
            </w:pPr>
            <w:r>
              <w:rPr>
                <w:szCs w:val="24"/>
              </w:rPr>
              <w:t xml:space="preserve"> </w:t>
            </w:r>
            <w:r>
              <w:rPr>
                <w:szCs w:val="24"/>
              </w:rPr>
              <w:t>Ситуация, сложившаяся вокруг временного ввоза и эксплуатации в странах ЕАЭС иностранных самолетов. Компания "Аэрофлот", выступающая против решения Минпромторга об ужесточении правил беспошлинного ввоза в ЕАЭС иностранных самолетов, обратившись за помощью к первому вице-премьеру И. Шувалову. Белоруссия и Казахстан хотят распространить льготный режим на суда вместимостью до 150 кресел. Речь идет о продлении режима ввоза техники без уплаты таможенных пошлин и НДС до 2020 года с возможностью ее эксплуатации в течение 12 лет. Российские авиакомпании в отличие от перевозчиков других стран ЕАЭС освобождаются только от уплаты ввозной таможенной пошлины, а не от НДС. Минпромторг выступил против этих предложений. Представитель Министерства заявил "о желании пересмотреть весь пакет авиационных поправок", в том числе сократить срок льготы на самолеты, ввозимые в 2018-2019 годах, с 12 до 5 лет, блокировать новые идеи и сократить срок льготы для турбовинтовых судов до 2019 года.</w:t>
            </w:r>
          </w:p>
          <w:p>
            <w:pPr>
              <w:pStyle w:val="Normal"/>
              <w:rPr/>
            </w:pPr>
            <w:r>
              <w:rPr>
                <w:b/>
                <w:szCs w:val="24"/>
              </w:rPr>
              <w:t xml:space="preserve">    </w:t>
            </w:r>
            <w:r>
              <w:rPr>
                <w:b/>
                <w:szCs w:val="24"/>
              </w:rPr>
              <w:t>МС-21 русифицируют. Часть американских двигателей заменят на отечественные //</w:t>
            </w:r>
            <w:r>
              <w:rPr>
                <w:szCs w:val="24"/>
              </w:rPr>
              <w:t xml:space="preserve"> Коммерсантъ. - 2017. - 25 августа. - № 156. - С.7.</w:t>
            </w:r>
          </w:p>
          <w:p>
            <w:pPr>
              <w:pStyle w:val="Normal"/>
              <w:rPr>
                <w:szCs w:val="24"/>
              </w:rPr>
            </w:pPr>
            <w:r>
              <w:rPr>
                <w:szCs w:val="24"/>
              </w:rPr>
              <w:t xml:space="preserve"> </w:t>
            </w:r>
            <w:r>
              <w:rPr>
                <w:szCs w:val="24"/>
              </w:rPr>
              <w:t>Корпорация "Иркут" сформировала план поставок двигателей для нового российского самолета МС-21. Его серийное производство планировалось начать с двигателями американской Pratt&amp;Whitney, которые постепенно заменялись бы российскими ПД-14 Объединенной двигателестроительной корпорации. Теперь "Иркут" намерен оснастить ПД-14 половину из первых 630 МС-21. Однако ключевой заказчик "Аэрофлот" получит все МС-21 с двигателями Pratt&amp;Whitney, а у Red Wings из 16 самолетов только четыре воздушных судна будут оснащены ПД-14. Из первых 110 самолетов только 35 будут выпущены с ПД-14, а 75 - с американским PW1400G. В следующей партии из 240 МС-21 российский двигатель получат 115 самолетов, американский - 125. Затем в партии из 279 самолетов ПД-14 поставят на 165 самолета, PW1400G - на 115. С 631-го самолета выбор двигателя останется на усмотрение заказчика.</w:t>
            </w:r>
          </w:p>
          <w:p>
            <w:pPr>
              <w:pStyle w:val="Normal"/>
              <w:rPr>
                <w:szCs w:val="24"/>
              </w:rPr>
            </w:pPr>
            <w:r>
              <w:rPr>
                <w:szCs w:val="24"/>
              </w:rPr>
            </w:r>
          </w:p>
          <w:p>
            <w:pPr>
              <w:pStyle w:val="Normal"/>
              <w:rPr/>
            </w:pPr>
            <w:r>
              <w:rPr>
                <w:b/>
                <w:szCs w:val="24"/>
              </w:rPr>
              <w:t xml:space="preserve">    </w:t>
            </w:r>
            <w:r>
              <w:rPr>
                <w:b/>
                <w:szCs w:val="24"/>
              </w:rPr>
              <w:t>"Роскосмос" строит планы до 2050 года. Госкорпорация планирует найти для себя новые рынки космических услуг</w:t>
            </w:r>
            <w:r>
              <w:rPr>
                <w:szCs w:val="24"/>
              </w:rPr>
              <w:t xml:space="preserve"> // Известия. - 2017. - 29 августа. - № 160. - С.1, 2.</w:t>
            </w:r>
          </w:p>
          <w:p>
            <w:pPr>
              <w:pStyle w:val="Normal"/>
              <w:rPr/>
            </w:pPr>
            <w:r>
              <w:rPr>
                <w:szCs w:val="24"/>
              </w:rPr>
              <w:t xml:space="preserve"> </w:t>
            </w:r>
            <w:r>
              <w:rPr>
                <w:szCs w:val="24"/>
              </w:rPr>
              <w:t>Государственная корпорация по космической деятельности заказала разработку предложений по формированию, развитию и продвижению на мировом рынке продуктовой линейки российской космической техники. Цель программы, рассчитанной до 2050 года, - укрепление российских позиций на рынке космических услуг и освоение его новых сегментов. Подготовка документа поручена Межведомственному аналитическому центру, оказывающему услуги федеральным министерствам и ведомствам. Выработка стратегии обойдется бюджету "Роскосмоса" в более чем 17 млн рублей. В программе до 2050 года должны быть представлены перспективы развития рынка пусковых услуг, пилотируемой космонавтики, включая космический туризм, услуги в области спутниковой навигации, съемки Земли, связи и вещания. Кроме того, "Роскосмос" заказал выявление не менее двух новых коммерчески привлекательных рынков, на которых Россия не представлена, но могла бы занять свое место.</w:t>
            </w:r>
          </w:p>
          <w:p>
            <w:pPr>
              <w:pStyle w:val="Normal"/>
              <w:spacing w:before="0" w:after="0"/>
              <w:rPr>
                <w:szCs w:val="24"/>
              </w:rPr>
            </w:pPr>
            <w:r>
              <w:rPr>
                <w:szCs w:val="24"/>
              </w:rPr>
            </w:r>
          </w:p>
          <w:p>
            <w:pPr>
              <w:pStyle w:val="Normal"/>
              <w:spacing w:before="0" w:after="0"/>
              <w:rPr/>
            </w:pPr>
            <w:r>
              <w:rPr>
                <w:b/>
                <w:szCs w:val="24"/>
              </w:rPr>
              <w:t xml:space="preserve">    </w:t>
            </w:r>
            <w:r>
              <w:rPr>
                <w:b/>
                <w:szCs w:val="24"/>
              </w:rPr>
              <w:t>Изменения в области средств выведения</w:t>
            </w:r>
            <w:r>
              <w:rPr>
                <w:szCs w:val="24"/>
              </w:rPr>
              <w:t xml:space="preserve"> // Новости космонавтики. - 2017. - № 7. - С.4-6.</w:t>
            </w:r>
          </w:p>
          <w:p>
            <w:pPr>
              <w:pStyle w:val="Normal"/>
              <w:spacing w:before="0" w:after="0"/>
              <w:rPr/>
            </w:pPr>
            <w:r>
              <w:rPr>
                <w:szCs w:val="24"/>
              </w:rPr>
              <w:t xml:space="preserve"> </w:t>
            </w:r>
            <w:r>
              <w:rPr>
                <w:szCs w:val="24"/>
              </w:rPr>
              <w:t>Аспекты развития космической отрасли России. Ускорение работ по ракете-носителю сверхтяжелого класса (РН СТК) - задача, поставленная Президентом РФ В.В. Путиным перед Госкорпорацией "Роскосмос" на совещании 22 мая 2017 г в г. Сочи. Ракета СТК предназначена для доставки на низкую околоземную орбиту полезных грузов массой свыше 100-150 т, необходимых для выполнения полетов пилотируемых кораблей к Луне и планетам, а также для выведения в космос крупногабаритных объектов космической инфраструктуры. До 2015 г. проектирование РН СТК вели все головные предприятия отрасли. В основу проекта РКК "Энергия" был положен модуль первой ступени нового среднего носителя, разрабатываемого в рамках опытно-конструкторской работы "Феникс". В настоящее время прорабатываются два варианта носителя - "Энергия-5В" и "Энергия-5ВР", которые способны выводить на низкую околоземную орбиту около 100 т, а на окололунную орбиту - 20,5 т. Ключевые моменты создания российского "супертяжа": разработка, летные испытания и ввод в эксплуатацию носителя среднего класса "Феникс" ("Союз-5"), который, по информации разработчиков, может быть готов через пять лет. Принятие проекта "Феникс" частично повлияет на программу модульных носителей семейства "Ангара". Особенности тактико-технических характеристик ракет-носителей, этапы их создания, планы испытаний и пусков с космодромов.</w:t>
            </w:r>
          </w:p>
          <w:p>
            <w:pPr>
              <w:pStyle w:val="Normal"/>
              <w:rPr>
                <w:b/>
                <w:b/>
                <w:szCs w:val="24"/>
              </w:rPr>
            </w:pPr>
            <w:r>
              <w:rPr>
                <w:b/>
                <w:szCs w:val="24"/>
              </w:rPr>
              <w:t>Маурин Ф.</w:t>
            </w:r>
          </w:p>
          <w:p>
            <w:pPr>
              <w:pStyle w:val="Normal"/>
              <w:rPr/>
            </w:pPr>
            <w:r>
              <w:rPr>
                <w:b/>
                <w:szCs w:val="24"/>
              </w:rPr>
              <w:t xml:space="preserve">    </w:t>
            </w:r>
            <w:r>
              <w:rPr>
                <w:b/>
                <w:szCs w:val="24"/>
              </w:rPr>
              <w:t>Космос 2.0: Как России не проиграть в новой космической гонке. Москва не должна уступить Западу в битве за высокотехнологичный рынок</w:t>
            </w:r>
            <w:r>
              <w:rPr>
                <w:szCs w:val="24"/>
              </w:rPr>
              <w:t xml:space="preserve"> // Независимое военное обозрение. - 2017. - 25-31 августа. - № 31. - С.8-9.</w:t>
            </w:r>
          </w:p>
          <w:p>
            <w:pPr>
              <w:pStyle w:val="Normal"/>
              <w:rPr>
                <w:szCs w:val="24"/>
              </w:rPr>
            </w:pPr>
            <w:r>
              <w:rPr>
                <w:szCs w:val="24"/>
              </w:rPr>
              <w:t xml:space="preserve"> </w:t>
            </w:r>
            <w:r>
              <w:rPr>
                <w:szCs w:val="24"/>
              </w:rPr>
              <w:t>В области высоких технологий изменения происходят очень быстро. Единственной высокотехнологичной сферой, которая в последние четверть века стояла несколько в стороне от этой гонки, была мировая космонавтика. Развивавшиеся во времена холодной войны за счет государственных бюджетов космические программы претерпели переформатирование и начали все больше встраиваться в рынок. Илон Маск отбирает заказы на космические запуски у былых лидеров рынка из России и США, а частные компании из разных стран мира готовы перейти едва ли не к конвейерному производству спутников. Благодаря удешевлению технологий в ближайшие годы планируется запуск тысяч новых космических аппаратов. Продажа снимков земной поверхности из космоса превратилась в масштабный и прибыльный бизнес, а количество гаджетов со спутниковой навигацией через несколько лет превысит численность населения Земли. В России, первой отправившей человека в космос, такой прогресс пока воспринимается скорее как угроза, а не как источник новых возможностей. Правительство США намерено упростить процесс выдачи лицензий для компаний рынка дистанционного зондирования Земли (ДЗЗ). По данным Research and Markets, к 2025 году объем мирового рынка технологий ДЗЗ достигнет $19,3 млрд. Среди крупнейших мировых компаний в этой сфере, кроме западных Digital Globe, Lockheed Martin, Northrop Grumman, Airbus Defense and Space, Thales Group, Raytheon Co, - все еще остаются российские - ГНПРКЦ "ЦСКБ-Прогресс", НПО им. Лавочкина, РКК "Энергия", ВНИИЭМ и "Российские космические системы" (РКС). Россия отстала от лидеров рынка, но в последние годы рост инвестиций в отрасль и общее оздоровление научного и промышленного потенциала страны позволили начать движение вперед. Учитывая технологический багаж, доставшийся в наследство от СССР, и все еще сохранившиеся научные школы, это движение имеет шансы перерасти в уверенное преследование лидеров. Именно в области дистанционного зондирования Земли российские предприятия обладают большим экспортным потенциалом, который уже начинает реализовываться в первых проектах.</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7" w:name="__RefHeading___Toc492642311"/>
            <w:bookmarkEnd w:id="17"/>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олесные диски. Алюминиевая Ассоциация обсуждает локализацию производства</w:t>
            </w:r>
            <w:r>
              <w:rPr>
                <w:szCs w:val="24"/>
              </w:rPr>
              <w:t xml:space="preserve"> // Промышленный еженедельник (электронная версия). - 2017. - 14-20 августа. - № 27. - С.2.</w:t>
            </w:r>
          </w:p>
          <w:p>
            <w:pPr>
              <w:pStyle w:val="Normal"/>
              <w:rPr>
                <w:rStyle w:val="Komm1"/>
                <w:szCs w:val="24"/>
              </w:rPr>
            </w:pPr>
            <w:r>
              <w:rPr>
                <w:szCs w:val="24"/>
              </w:rPr>
              <w:t xml:space="preserve"> </w:t>
            </w:r>
            <w:r>
              <w:rPr>
                <w:szCs w:val="24"/>
              </w:rPr>
              <w:t>Локализация производства алюминиевых колесных дисков стала одним из основных вопросов на состоявшейся встрече Алюминиевой Ассоциации с представителями компании "YueLing", одного из ведущих производителей автомобильных дисков Китая. Компания "YueLing" производит более 5,5 млн дисков в год. Ее клиентами являются 200 компаний из 80 стран, в том числе крупные автопроизводители из Японии. До 2014 года в Россию поставлялось более 1 млн колес, на текущий момент этот показатель снизился до 400 тыс. штук. Ассоциация "Объединение производителей, поставщиков и потребителей алюминия" (Алюминиевая ассоциация) создана при поддержке Министерства промышленности и торговли РФ в декабре 2015 года. В Ассоциацию входят крупнейшие предприятия алюминиевой отрасли России. Целью создания Ассоциации является стимулирование развития смежных алюмопотребляющих отраслей российской промышленности, в том числе авиа- и автомобилестроения, судостроения, вагоностроения, энергетического и нефтегазового секторов, строительст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92642312"/>
            <w:bookmarkEnd w:id="18"/>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игорьев И.</w:t>
            </w:r>
          </w:p>
          <w:p>
            <w:pPr>
              <w:pStyle w:val="Normal"/>
              <w:rPr/>
            </w:pPr>
            <w:r>
              <w:rPr>
                <w:b/>
                <w:szCs w:val="24"/>
              </w:rPr>
              <w:t xml:space="preserve">    </w:t>
            </w:r>
            <w:r>
              <w:rPr>
                <w:b/>
                <w:szCs w:val="24"/>
              </w:rPr>
              <w:t>Оценка качества лесных машин в проектировании</w:t>
            </w:r>
            <w:r>
              <w:rPr>
                <w:szCs w:val="24"/>
              </w:rPr>
              <w:t xml:space="preserve"> // ЛесПромИнформ. - 2017. - № 4. - С.78-82.</w:t>
            </w:r>
          </w:p>
          <w:p>
            <w:pPr>
              <w:pStyle w:val="Normal"/>
              <w:rPr>
                <w:szCs w:val="24"/>
              </w:rPr>
            </w:pPr>
            <w:r>
              <w:rPr>
                <w:szCs w:val="24"/>
              </w:rPr>
              <w:t xml:space="preserve"> </w:t>
            </w:r>
            <w:r>
              <w:rPr>
                <w:szCs w:val="24"/>
              </w:rPr>
              <w:t>Проблемы реализации Стратегии развития лесного комплекса Российской Федерации на период до 2020 года. Действующие предприятия лесного машиностроения не обеспечивают необходимый технический уровень и качество выпускаемой лесозаготовительной техники. Разрушена отраслевая научно-исследовательская и проектная база развития лесного машиностроения. В настоящее время отечественные предприятия лесного машиностроения не могут выполнить ни один пункт по обеспечению коэффициента технической готовности (КТГ), являющийся основным определяющим фактором надежности техники. Продать бывшую в употреблении отечественную лесную машину сегодня можно только с большой потерей стоимости. Первоначальная стоимость и низкие затраты на техническое обслуживание и ремонт не могут склонить лесозаготовителей к покупке машин отечественного производства. Для возрождения отечественного лесного машиностроения нужна не поддержка отдельных предприятий, а коренное изменение ситуации в машиностроении.</w:t>
            </w:r>
          </w:p>
          <w:p>
            <w:pPr>
              <w:pStyle w:val="Normal"/>
              <w:rPr>
                <w:szCs w:val="24"/>
              </w:rPr>
            </w:pPr>
            <w:r>
              <w:rPr>
                <w:szCs w:val="24"/>
              </w:rPr>
            </w:r>
          </w:p>
          <w:p>
            <w:pPr>
              <w:pStyle w:val="Normal"/>
              <w:rPr/>
            </w:pPr>
            <w:r>
              <w:rPr>
                <w:b/>
                <w:szCs w:val="24"/>
              </w:rPr>
              <w:t xml:space="preserve">    </w:t>
            </w:r>
            <w:r>
              <w:rPr>
                <w:b/>
                <w:szCs w:val="24"/>
              </w:rPr>
              <w:t>Минпромторг обяжет подтверждать наличие средств для участия в приоритетных инвестпроектах</w:t>
            </w:r>
            <w:r>
              <w:rPr>
                <w:szCs w:val="24"/>
              </w:rPr>
              <w:t xml:space="preserve"> // ЛесПромИнформ. - 2017. - № 4. - С.13.</w:t>
            </w:r>
          </w:p>
          <w:p>
            <w:pPr>
              <w:pStyle w:val="Normal"/>
              <w:rPr/>
            </w:pPr>
            <w:r>
              <w:rPr>
                <w:szCs w:val="24"/>
              </w:rPr>
              <w:t xml:space="preserve"> </w:t>
            </w:r>
            <w:r>
              <w:rPr>
                <w:szCs w:val="24"/>
              </w:rPr>
              <w:t>Минпромторг внес в Правительство РФ проект постановления, предусматривающий изменение условий для инвесторов в части подтверждения финансирования. Для получения статуса приоритетного проекта в области освоения лесов инвестор должен будет подтвердить наличие не менее 50% средств для проектов сроком реализации до трех лет и не менее 25% - для тех, которые длятся дольше. В целях контроля реализации проектов предусмотрены проверки не реже, чем раз в полгода, в том числе - внеплановые.</w:t>
            </w:r>
          </w:p>
          <w:p>
            <w:pPr>
              <w:pStyle w:val="Normal"/>
              <w:rPr>
                <w:szCs w:val="24"/>
              </w:rPr>
            </w:pPr>
            <w:r>
              <w:rPr>
                <w:szCs w:val="24"/>
              </w:rPr>
            </w:r>
          </w:p>
          <w:p>
            <w:pPr>
              <w:pStyle w:val="Normal"/>
              <w:rPr/>
            </w:pPr>
            <w:r>
              <w:rPr>
                <w:b/>
                <w:szCs w:val="24"/>
              </w:rPr>
              <w:t xml:space="preserve">    </w:t>
            </w:r>
            <w:r>
              <w:rPr>
                <w:b/>
                <w:szCs w:val="24"/>
              </w:rPr>
              <w:t>Лес тяжело переваривается</w:t>
            </w:r>
            <w:r>
              <w:rPr>
                <w:szCs w:val="24"/>
              </w:rPr>
              <w:t xml:space="preserve"> // Эксперт. - 2017. - 28 августа-3 сентября. - № 35. - С.20-21.</w:t>
            </w:r>
          </w:p>
          <w:p>
            <w:pPr>
              <w:pStyle w:val="Normal"/>
              <w:rPr>
                <w:szCs w:val="24"/>
              </w:rPr>
            </w:pPr>
            <w:r>
              <w:rPr>
                <w:szCs w:val="24"/>
              </w:rPr>
              <w:t xml:space="preserve"> </w:t>
            </w:r>
            <w:r>
              <w:rPr>
                <w:szCs w:val="24"/>
              </w:rPr>
              <w:t>Минпромторг завершил разработку стратегии развития лесного комплекса до 2030 года, которая должна быть внесена на обсуждение в Правительство. Один из ключевых целевых индикаторов стратегии - рост объемов выработки целлюлозы, в стратегии четко обозначен приоритет инвестирования в новые целлюлозно-бумажные производства. Развитие целлюлозно-бумажных производств даст России возможность перерабатывать низкосортную древесину, которая сегодня не востребована и остается гнить в лесах. Сейчас Россия "варит" 8,2 млн тонн целлюлозы. По мнению экспертов, исходя из имеющегося природного ресурса есть потенциал увеличения объемов более чем в два раза - на 11,5 млн тонн, в том числе на существующих площадках - на 3,4 млн тонн. Участники рынка считают, что в нынешних условиях этот потенциал не может быть реализован. В последнее десятилетие Правительство пытается стимулировать переработку древесины внутри страны, в том числе в целлюлозу, вводя высокие экспортные пошлины на вывоз необработанной древесины и поддерживая переработчиков. По данным Segezha Group, одного из крупнейших лесопромышленников, за последние семь лет экспорт из России круглого леса на рынки стран АТР сократился вдвое, при этом экспорт пиломатериалов вырос в 1,7 раза. С начала 1990-х ведущие предприятия отрасли провели масштабные реконструкции, что позволило, по оценкам Минпромторга, увеличить производственные мощности на 30%. С 2012 года объем производства целлюлозы в стране вырос на 7%.</w:t>
            </w:r>
          </w:p>
          <w:p>
            <w:pPr>
              <w:pStyle w:val="Normal"/>
              <w:rPr>
                <w:b/>
                <w:b/>
                <w:szCs w:val="24"/>
              </w:rPr>
            </w:pPr>
            <w:r>
              <w:rPr>
                <w:b/>
                <w:szCs w:val="24"/>
              </w:rPr>
              <w:t>Петров А.</w:t>
            </w:r>
          </w:p>
          <w:p>
            <w:pPr>
              <w:pStyle w:val="Normal"/>
              <w:rPr/>
            </w:pPr>
            <w:r>
              <w:rPr>
                <w:b/>
                <w:szCs w:val="24"/>
              </w:rPr>
              <w:t xml:space="preserve">    </w:t>
            </w:r>
            <w:r>
              <w:rPr>
                <w:b/>
                <w:szCs w:val="24"/>
              </w:rPr>
              <w:t>Для выстраивания стратегии развития лесного сектора нужна новая система лесных отношений</w:t>
            </w:r>
            <w:r>
              <w:rPr>
                <w:szCs w:val="24"/>
              </w:rPr>
              <w:t xml:space="preserve"> // ЛесПромИнформ. - 2017. - № 4. - С.16-19.</w:t>
            </w:r>
          </w:p>
          <w:p>
            <w:pPr>
              <w:pStyle w:val="Normal"/>
              <w:rPr/>
            </w:pPr>
            <w:r>
              <w:rPr>
                <w:szCs w:val="24"/>
              </w:rPr>
              <w:t xml:space="preserve"> </w:t>
            </w:r>
            <w:r>
              <w:rPr>
                <w:szCs w:val="24"/>
              </w:rPr>
              <w:t>Положения Федерального закона от 28.06.2014 № 172-ФЗ - правовая база стратегического планирования. Применение федерального закона к деятельности предприятий и организаций лесного сектора должно привести к созданию документов стратегического планирования. Необходимость разработки очередного прогноза развития лесного сектора (не комплекса) лесным сообществом только в системе новых лесных отношений, нового лесного законодательства. Неоправданно входить в 20-е годы XXI века с очевидными недостатками в системе лесных отношений, препятствующими эффективному развитию лесного сектора. Этот принципиальный вопрос должен стать предметом обсуждения профессионального сообщества.</w:t>
            </w:r>
          </w:p>
          <w:p>
            <w:pPr>
              <w:pStyle w:val="Normal"/>
              <w:ind w:hanging="0"/>
              <w:rPr>
                <w:szCs w:val="24"/>
              </w:rPr>
            </w:pPr>
            <w:r>
              <w:rPr>
                <w:szCs w:val="24"/>
              </w:rPr>
            </w:r>
          </w:p>
          <w:p>
            <w:pPr>
              <w:pStyle w:val="Normal"/>
              <w:rPr>
                <w:b/>
                <w:b/>
                <w:szCs w:val="24"/>
              </w:rPr>
            </w:pPr>
            <w:r>
              <w:rPr>
                <w:b/>
                <w:szCs w:val="24"/>
              </w:rPr>
              <w:t>Шестаков А.</w:t>
            </w:r>
          </w:p>
          <w:p>
            <w:pPr>
              <w:pStyle w:val="Normal"/>
              <w:rPr/>
            </w:pPr>
            <w:r>
              <w:rPr>
                <w:b/>
                <w:szCs w:val="24"/>
              </w:rPr>
              <w:t xml:space="preserve">    </w:t>
            </w:r>
            <w:r>
              <w:rPr>
                <w:b/>
                <w:szCs w:val="24"/>
              </w:rPr>
              <w:t>"Отечественные мебельщики производят вполне конкурентоспособные изделия"</w:t>
            </w:r>
            <w:r>
              <w:rPr>
                <w:szCs w:val="24"/>
              </w:rPr>
              <w:t xml:space="preserve"> // ЛесПромИнформ. - 2017. - № 4. - С.132-133.</w:t>
            </w:r>
          </w:p>
          <w:p>
            <w:pPr>
              <w:pStyle w:val="Normal"/>
              <w:rPr/>
            </w:pPr>
            <w:r>
              <w:rPr>
                <w:szCs w:val="24"/>
              </w:rPr>
              <w:t xml:space="preserve"> </w:t>
            </w:r>
            <w:r>
              <w:rPr>
                <w:szCs w:val="24"/>
              </w:rPr>
              <w:t>Тезисы доклада президента Ассоциации предприятий мебельной и деревообрабатывающей промышленности России на Петербургском международном экономическом форуме, который проходил с 1 по 3 июня 2017 года. За последние двадцать лет предприятия отрасли глубокой механической переработки древесины, включая мебельные, плитные и фанерные, значительно модернизировались, введены новые мощности. В настоящее время, как по оснащению, так и по наличию технологического оборудования, использованию современных расходных и отделочных материалов отрасль в полной мере соответствует требованиям, предъявляемым к современному производству. По итогам 2016 года экспорт мебели в денежном выражении вырос на 13% по сравнению с предыдущим годом; экспорт ДСП и плит MDF в натуральном выражении вырос на 30 и 60% соответственно; экспорт фанеры - на 11,6%. Активное участие АМДПР в разработке Стратегии развития лесопромышленного комплекса до 2030 года.</w:t>
            </w:r>
          </w:p>
          <w:p>
            <w:pPr>
              <w:pStyle w:val="Normal"/>
              <w:rPr>
                <w:szCs w:val="24"/>
              </w:rPr>
            </w:pPr>
            <w:r>
              <w:rPr>
                <w:szCs w:val="24"/>
              </w:rPr>
            </w:r>
          </w:p>
          <w:p>
            <w:pPr>
              <w:pStyle w:val="Normal"/>
              <w:rPr/>
            </w:pPr>
            <w:r>
              <w:rPr>
                <w:b/>
                <w:szCs w:val="24"/>
              </w:rPr>
              <w:t xml:space="preserve">    </w:t>
            </w:r>
            <w:r>
              <w:rPr>
                <w:b/>
                <w:szCs w:val="24"/>
              </w:rPr>
              <w:t>Петербург и Ленинградская область</w:t>
            </w:r>
            <w:r>
              <w:rPr>
                <w:szCs w:val="24"/>
              </w:rPr>
              <w:t>: регион номера // ЛесПромИнформ. - 2017. - № 4. - С.28-62.</w:t>
            </w:r>
          </w:p>
          <w:p>
            <w:pPr>
              <w:pStyle w:val="Normal"/>
              <w:rPr/>
            </w:pPr>
            <w:r>
              <w:rPr>
                <w:szCs w:val="24"/>
              </w:rPr>
              <w:t xml:space="preserve"> </w:t>
            </w:r>
            <w:r>
              <w:rPr>
                <w:szCs w:val="24"/>
              </w:rPr>
              <w:t>История. Площадь региона. География, климат. Полезные ресурсы. Экономика и промышленность. Транспорт. Развитие лесопромышленного комплекса. Лесовосстановление. Интервью с главой Рослесхоза И. Валентиком. Интервью с начальником Управления садово-паркового хозяйства Комитета по благоустройству Санкт-Петербурга С. Ляховненко. Целлюлозно-бумажная промышленность, интервью с президентом компании International Paper Россия К. Таунсендом. Работа компании на внутреннем и внешнем рынках бумаги и целлюлозы, внутренний рынок - основной для сбыта продукции. Деятельность комбината "ММ-Ефимовский" в условиях санкций. Перечень предприятий лесопромышленного комплекса региона.</w:t>
            </w:r>
          </w:p>
          <w:p>
            <w:pPr>
              <w:pStyle w:val="Normal"/>
              <w:rPr>
                <w:szCs w:val="24"/>
              </w:rPr>
            </w:pPr>
            <w:r>
              <w:rPr>
                <w:szCs w:val="24"/>
              </w:rPr>
            </w:r>
          </w:p>
          <w:p>
            <w:pPr>
              <w:pStyle w:val="Normal"/>
              <w:rPr/>
            </w:pPr>
            <w:r>
              <w:rPr>
                <w:b/>
                <w:szCs w:val="24"/>
              </w:rPr>
              <w:t xml:space="preserve">    </w:t>
            </w:r>
            <w:r>
              <w:rPr>
                <w:b/>
                <w:szCs w:val="24"/>
              </w:rPr>
              <w:t>Лесная промышленность России. Рынок труда во II квартале 2017 года</w:t>
            </w:r>
            <w:r>
              <w:rPr>
                <w:szCs w:val="24"/>
              </w:rPr>
              <w:t xml:space="preserve"> // ЛесПромИнформ. - 2017. - № 4. - С.70-71.</w:t>
            </w:r>
          </w:p>
          <w:p>
            <w:pPr>
              <w:pStyle w:val="Normal"/>
              <w:rPr>
                <w:szCs w:val="24"/>
              </w:rPr>
            </w:pPr>
            <w:r>
              <w:rPr>
                <w:szCs w:val="24"/>
              </w:rPr>
              <w:t xml:space="preserve"> </w:t>
            </w:r>
            <w:r>
              <w:rPr>
                <w:szCs w:val="24"/>
              </w:rPr>
              <w:t>Данные "HeadHunter Северо-Запад". Динамика вакансий в сфере "Лесная промышленность". Распределение вакансий в лесной промышленности по регионам. Предложения о работе в регионах. ТОП-8 самых востребованных профессий в лесной промышленности в Санкт-Петербурге. Заработная плата в лесной промышленности. Ожидаемая и предлагаемая зарплата в лесной промышленности.</w:t>
            </w:r>
          </w:p>
          <w:p>
            <w:pPr>
              <w:pStyle w:val="Normal"/>
              <w:rPr>
                <w:szCs w:val="24"/>
              </w:rPr>
            </w:pPr>
            <w:r>
              <w:rPr>
                <w:szCs w:val="24"/>
              </w:rPr>
            </w:r>
          </w:p>
          <w:p>
            <w:pPr>
              <w:pStyle w:val="Normal"/>
              <w:rPr/>
            </w:pPr>
            <w:r>
              <w:rPr>
                <w:b/>
                <w:szCs w:val="24"/>
              </w:rPr>
              <w:t xml:space="preserve">    </w:t>
            </w:r>
            <w:r>
              <w:rPr>
                <w:b/>
                <w:szCs w:val="24"/>
              </w:rPr>
              <w:t>Экспорт хвойных пиломатериалов из России растет</w:t>
            </w:r>
            <w:r>
              <w:rPr>
                <w:szCs w:val="24"/>
              </w:rPr>
              <w:t xml:space="preserve"> // ЛесПромИнформ. - 2017. - № 4. - С.14-15.</w:t>
            </w:r>
          </w:p>
          <w:p>
            <w:pPr>
              <w:pStyle w:val="Normal"/>
              <w:rPr/>
            </w:pPr>
            <w:r>
              <w:rPr>
                <w:szCs w:val="24"/>
              </w:rPr>
              <w:t xml:space="preserve"> </w:t>
            </w:r>
            <w:r>
              <w:rPr>
                <w:szCs w:val="24"/>
              </w:rPr>
              <w:t>В I квартале 2017 года на мировых рынках отмечался высокий спрос на хвойные пиломатериалы. Благодаря этому продажи российских хвойных пиломатериалов на экспортные рынки демонстрируют уверенный рост. Динамика продаж хвойных пиломатериалов из России в I квартале 2017 г. Топ-10 российских компаний - импортеров пиломатериалов в Китай. Доля Китая в общем объеме продаж хвойных пиломатериалов из России доходит до 58%. Особенно высокими темпами растут продажи российских пиломатериалов из древесины ели сибирской. Решение властей США в апреле 2017 года ввести временные пошлины в размере от 3 до 24% на импорт хвойных пиломатериалов для пяти крупных канадских компаний и в размере 20% для всех остальных компаний может существенно повлиять на мировой торговый баланс. Канада - крупнейший в мире производитель хвойных пиломатериалов. По итогам 2016 года в стране произведено 67 млн м3, из которых 45 млн м3 было реализовано в США.</w:t>
            </w:r>
          </w:p>
          <w:p>
            <w:pPr>
              <w:pStyle w:val="Normal"/>
              <w:rPr>
                <w:szCs w:val="24"/>
              </w:rPr>
            </w:pPr>
            <w:r>
              <w:rPr>
                <w:szCs w:val="24"/>
              </w:rPr>
            </w:r>
          </w:p>
          <w:p>
            <w:pPr>
              <w:pStyle w:val="Normal"/>
              <w:rPr/>
            </w:pPr>
            <w:r>
              <w:rPr>
                <w:b/>
                <w:szCs w:val="24"/>
              </w:rPr>
              <w:t xml:space="preserve">    </w:t>
            </w:r>
            <w:r>
              <w:rPr>
                <w:b/>
                <w:szCs w:val="24"/>
              </w:rPr>
              <w:t>Рынок леса и пиломатериалов России 2017</w:t>
            </w:r>
            <w:r>
              <w:rPr>
                <w:szCs w:val="24"/>
              </w:rPr>
              <w:t xml:space="preserve"> // ЛесПромИнформ. - 2017. - № 4. - С.88-89.</w:t>
            </w:r>
          </w:p>
          <w:p>
            <w:pPr>
              <w:pStyle w:val="Normal"/>
              <w:rPr>
                <w:szCs w:val="24"/>
              </w:rPr>
            </w:pPr>
            <w:r>
              <w:rPr>
                <w:szCs w:val="24"/>
              </w:rPr>
              <w:t xml:space="preserve"> </w:t>
            </w:r>
            <w:r>
              <w:rPr>
                <w:szCs w:val="24"/>
              </w:rPr>
              <w:t>По материалам II международной конференции "Рынок леса и пиломатериалов России 2017" (Москва, 21 апреля 2017 г.) Обсуждение тенденций развития лесного законодательства, сложности правовой составляющей Лесного кодекса. Подготовка законопроектов по изменению организации торгов, охраны и защиты воспроизводства лесов и лесной амнистии. Вопросы формирования прозрачного ценообразования, цивилизованных отношений между участниками рынка. Обсуждение доклада "Баланс предложения и потребления древесины". Наличие в России огромного лесного потенциала, структура которого зависит от региона, наблюдается дисбаланс центров переработки древесины и центров заготовки, который усугубляется дефицитом вагонов.</w:t>
            </w:r>
          </w:p>
          <w:p>
            <w:pPr>
              <w:pStyle w:val="Normal"/>
              <w:rPr>
                <w:szCs w:val="24"/>
              </w:rPr>
            </w:pPr>
            <w:r>
              <w:rPr>
                <w:szCs w:val="24"/>
              </w:rPr>
            </w:r>
          </w:p>
          <w:p>
            <w:pPr>
              <w:pStyle w:val="Normal"/>
              <w:rPr>
                <w:szCs w:val="24"/>
              </w:rPr>
            </w:pPr>
            <w:r>
              <w:rPr>
                <w:b/>
                <w:szCs w:val="24"/>
              </w:rPr>
              <w:t>Бегарь В.В., Ступина О.Г.</w:t>
            </w:r>
          </w:p>
          <w:p>
            <w:pPr>
              <w:pStyle w:val="Normal"/>
              <w:rPr/>
            </w:pPr>
            <w:r>
              <w:rPr>
                <w:b/>
                <w:szCs w:val="24"/>
              </w:rPr>
              <w:t xml:space="preserve">    </w:t>
            </w:r>
            <w:r>
              <w:rPr>
                <w:b/>
                <w:szCs w:val="24"/>
              </w:rPr>
              <w:t xml:space="preserve">Мировой рынок газетной бумаги в условиях сокращения ее потребления и перспективы российских экспортеров </w:t>
            </w:r>
            <w:r>
              <w:rPr>
                <w:szCs w:val="24"/>
              </w:rPr>
              <w:t>// Бюллетень иностранной коммерческой информации (БИКИ) (электронная версия). - 2017. - № 1. - С.49-56.</w:t>
            </w:r>
          </w:p>
          <w:p>
            <w:pPr>
              <w:pStyle w:val="Normal"/>
              <w:rPr>
                <w:szCs w:val="24"/>
              </w:rPr>
            </w:pPr>
            <w:r>
              <w:rPr>
                <w:szCs w:val="24"/>
              </w:rPr>
              <w:t xml:space="preserve"> </w:t>
            </w:r>
            <w:r>
              <w:rPr>
                <w:szCs w:val="24"/>
              </w:rPr>
              <w:t>Емкость мирового рынка газетной бумаги достигла исторического максимума в первой половине 2000-х годов и с 2005 г. демонстрирует практически непрерывное снижение показателей глобального потребления и производства. Сокращение спроса на газетную бумагу в мире вызвано падением популярности печатных периодических изданий вследствие развития Интернета и электронных изданий. Снижаются объемы выпуска газетной бумаги, закрываются мощности по ее производству, которые переориентируются на выпуск другой бумажной продукции. Изменение региональной структуры мирового производства газетной бумаги. Основные тенденции в международной торговле газетной бумагой: изменение географической структуры мирового экспорта и импорта. Позиции российских экспортеров на мировом рынке газетной бумаги: основные рынки сбыта, конкурентоспособность. Перспективы развития российского экспорта и вопросы переориентации отечественных производителей на выпуск других видов бумажной продукции. Крупнейшие страны-производители газетной бумаги в мире в 2000-2015 гг. Выбытие мощностей по выпуску газетной бумаги в мире в 2009-2015 гг. Крупнейшие страны в мире по экспорту/импорту газетной бумаги. Российский экспорт газетной бумаги по основным странам-контрагентам в 2000-2015 гг.</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92642313"/>
            <w:bookmarkEnd w:id="19"/>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Госрегулирование и российская фармпромышленность-2017: диалог состоялся //</w:t>
            </w:r>
            <w:r>
              <w:rPr>
                <w:szCs w:val="24"/>
              </w:rPr>
              <w:t xml:space="preserve"> Фармацевтическая промышленность (электронная версия). - 2017. - № 2. - С.24-33.</w:t>
            </w:r>
          </w:p>
          <w:p>
            <w:pPr>
              <w:pStyle w:val="Normal"/>
              <w:spacing w:before="0" w:after="0"/>
              <w:rPr/>
            </w:pPr>
            <w:r>
              <w:rPr>
                <w:szCs w:val="24"/>
              </w:rPr>
              <w:t xml:space="preserve"> </w:t>
            </w:r>
            <w:r>
              <w:rPr>
                <w:szCs w:val="24"/>
              </w:rPr>
              <w:t>По материалам IX Ежегодной конференции "Государственное регулирование и российская фармпромышленность-2017: продолжение диалога". Обсуждение в ходе конференции вопросов государственного регулирования и главных трендов фармацевтического рынка, в том числе маркировка лекарств, работа в рамках ЕврАзЭС. Заместитель директора Департамента развития фармацевтической и медицинской промышленности Минпромторга России А. Алехин о поддержке Министерством развития производства фармацевтических субстанций, о возможности участия в госзакупках наравне с действующими производителями субстанций и готовых лекарственных форм предприятий, которые заключили специальный инвестиционный контракт. Обсуждение на сессии "Главные тренды развития современного фармацевтического рынка" вопросов GMP-инспектирования, внедрения автоматизированной системы мониторинга движения лекарственных препаратов от производителя до потребителя и других.</w:t>
            </w:r>
          </w:p>
          <w:p>
            <w:pPr>
              <w:pStyle w:val="Normal"/>
              <w:spacing w:before="0" w:after="0"/>
              <w:rPr>
                <w:szCs w:val="24"/>
              </w:rPr>
            </w:pPr>
            <w:r>
              <w:rPr>
                <w:szCs w:val="24"/>
              </w:rPr>
            </w:r>
          </w:p>
          <w:p>
            <w:pPr>
              <w:pStyle w:val="Normal"/>
              <w:spacing w:before="0" w:after="0"/>
              <w:rPr/>
            </w:pPr>
            <w:r>
              <w:rPr>
                <w:b/>
                <w:szCs w:val="24"/>
              </w:rPr>
              <w:t xml:space="preserve">    </w:t>
            </w:r>
            <w:r>
              <w:rPr>
                <w:b/>
                <w:szCs w:val="24"/>
              </w:rPr>
              <w:t>Минпромторг России вместе с регионами будет создавать комфортное поле для российских производителей медицинской продукции</w:t>
            </w:r>
            <w:r>
              <w:rPr>
                <w:szCs w:val="24"/>
              </w:rPr>
              <w:t xml:space="preserve"> // Фармацевтическая промышленность (электронная версия). - 2017. - № 2. - С.81-82.</w:t>
            </w:r>
          </w:p>
          <w:p>
            <w:pPr>
              <w:pStyle w:val="Normal"/>
              <w:spacing w:before="0" w:after="0"/>
              <w:rPr>
                <w:szCs w:val="24"/>
              </w:rPr>
            </w:pPr>
            <w:r>
              <w:rPr>
                <w:szCs w:val="24"/>
              </w:rPr>
              <w:t xml:space="preserve"> </w:t>
            </w:r>
            <w:r>
              <w:rPr>
                <w:szCs w:val="24"/>
              </w:rPr>
              <w:t>В рамках работы Межрегионального форума InnoMed-2017 состоялось пленарное заседание "Развитие медицинской промышленности Российской Федерации до 2020 года", которое открыло деловую программу мероприятия. В обсуждении актуальных вопросов принял участие заместитель Министра промышленности и торговли РФ С. Цыб, который в своем выступлении отметил задачи, стоящие перед отраслью, и меры поддержки, которые помогают производителям развивать свое производство и выводить фармацевтическую и медицинскую промышленность на новый уровень. К 2018 г. стоит задача довести долю лекарств отечественного производства в перечне ЖНВЛП до 90%, а также достигнуть показателя 40%-ой доли отечественной медицинской продукции на рынке в 2020 г. Для решения поставленных задач Минпромторг России и регионы будут создавать комфортное поле для поддержки российских производителей высокотехнологичной медицинской продукции. Министерство намерено активно продвигать инструменты Фонда развития промышленности, совершенствовать механизмы субсидирования, вопросы регулирования рынка с целью формирования преференций для отечественных предприятий. Одной из важных задач С. Цыб обозначил укрепление взаимодействия между российской промышленностью и медицинским сообществом.</w:t>
            </w:r>
          </w:p>
          <w:p>
            <w:pPr>
              <w:pStyle w:val="Normal"/>
              <w:spacing w:before="0" w:after="0"/>
              <w:rPr>
                <w:szCs w:val="24"/>
              </w:rPr>
            </w:pPr>
            <w:r>
              <w:rPr>
                <w:szCs w:val="24"/>
              </w:rPr>
            </w:r>
          </w:p>
          <w:p>
            <w:pPr>
              <w:pStyle w:val="Normal"/>
              <w:spacing w:before="0" w:after="0"/>
              <w:rPr/>
            </w:pPr>
            <w:r>
              <w:rPr>
                <w:b/>
                <w:szCs w:val="24"/>
              </w:rPr>
              <w:t xml:space="preserve">    </w:t>
            </w:r>
            <w:r>
              <w:rPr>
                <w:b/>
                <w:szCs w:val="24"/>
              </w:rPr>
              <w:t>Минпромторг расширит субсидирование производителей детских лекарств //</w:t>
            </w:r>
            <w:r>
              <w:rPr>
                <w:szCs w:val="24"/>
              </w:rPr>
              <w:t xml:space="preserve"> Фармацевтическая промышленность (электронная версия). - 2017. - № 2. - С.6.</w:t>
            </w:r>
          </w:p>
          <w:p>
            <w:pPr>
              <w:pStyle w:val="Normal"/>
              <w:spacing w:before="0" w:after="0"/>
              <w:rPr>
                <w:szCs w:val="24"/>
              </w:rPr>
            </w:pPr>
            <w:r>
              <w:rPr>
                <w:szCs w:val="24"/>
              </w:rPr>
              <w:t xml:space="preserve"> </w:t>
            </w:r>
            <w:r>
              <w:rPr>
                <w:szCs w:val="24"/>
              </w:rPr>
              <w:t>Министерство промышленности и торговли РФ разработало проект изменений в постановление, определяющее правила предоставления субсидий из федерального бюджета российским фармпроизводителям в рамках государственной программы "Развитие фармацевтической и медицинской промышленности" на 2013 - 2020 годы". В частности, предусмотрено расширение субсидирования проектов по организации производства лекарственных препаратов для применения в педиатрии. "Субсидирование проектов по организации производства лекарственных препаратов для применения в педиатрии позволит поддержать отечественных производителей лекарственных средств, которые планируют расширить перечень выпускаемых лекарственных средств или организовать производство новых лекарственных средств".</w:t>
            </w:r>
          </w:p>
          <w:p>
            <w:pPr>
              <w:pStyle w:val="Normal"/>
              <w:rPr/>
            </w:pPr>
            <w:r>
              <w:rPr>
                <w:b/>
                <w:szCs w:val="24"/>
              </w:rPr>
              <w:t xml:space="preserve">    </w:t>
            </w:r>
            <w:r>
              <w:rPr>
                <w:b/>
                <w:szCs w:val="24"/>
              </w:rPr>
              <w:t>АРФП: Импортозамещение на 100% в фарме невозможно</w:t>
            </w:r>
            <w:r>
              <w:rPr>
                <w:szCs w:val="24"/>
              </w:rPr>
              <w:t xml:space="preserve"> // Фармацевтическая промышленность (электронная версия). - 2017. - № 2. - С.35.</w:t>
            </w:r>
          </w:p>
          <w:p>
            <w:pPr>
              <w:pStyle w:val="Normal"/>
              <w:rPr>
                <w:szCs w:val="24"/>
              </w:rPr>
            </w:pPr>
            <w:r>
              <w:rPr>
                <w:szCs w:val="24"/>
              </w:rPr>
              <w:t xml:space="preserve"> </w:t>
            </w:r>
            <w:r>
              <w:rPr>
                <w:szCs w:val="24"/>
              </w:rPr>
              <w:t>По материалам заседания "круглого стола" на тему "Импортозамещение в лекарственном обеспечении" в рамках XIV Межрегионального форума "Здравоохранение и курортная медицина" (г. Ессентуки). Генеральный директор Ассоциации Российских фармацевтических производителей В. Дмитриев о проблемах импортозамещения и обеспечении качества производимых в России лекарственных препаратов. "Импортозамещение на 100% в фарме невозможно из-за отсутствия отечественного производственного оборудования, отвечающего современным требованиям и стандартам. Даже те компании, которые говорят о полном цикле, реализуют это на импортном оборудовании. К сожалению, технологически зависимы мы будем еще долгое время". Представители французских компаний Санофи и Сервье о локализации производств в России: продукция заводов, расположенных в Москве и Орле поставляется не только на российский рынок, но и экспортируется в другие страны.</w:t>
            </w:r>
          </w:p>
          <w:p>
            <w:pPr>
              <w:pStyle w:val="Normal"/>
              <w:rPr>
                <w:szCs w:val="24"/>
              </w:rPr>
            </w:pPr>
            <w:r>
              <w:rPr>
                <w:szCs w:val="24"/>
              </w:rPr>
            </w:r>
          </w:p>
          <w:p>
            <w:pPr>
              <w:pStyle w:val="Normal"/>
              <w:rPr/>
            </w:pPr>
            <w:r>
              <w:rPr>
                <w:b/>
                <w:szCs w:val="24"/>
              </w:rPr>
              <w:t xml:space="preserve">    </w:t>
            </w:r>
            <w:r>
              <w:rPr>
                <w:b/>
                <w:szCs w:val="24"/>
              </w:rPr>
              <w:t>Правительство РФ выделило фармотрасли дополнительно 16,1 млрд рублей //</w:t>
            </w:r>
            <w:r>
              <w:rPr>
                <w:szCs w:val="24"/>
              </w:rPr>
              <w:t xml:space="preserve"> Фармацевтическая промышленность (электронная версия). - 2017. - № 2. - С.4.</w:t>
            </w:r>
          </w:p>
          <w:p>
            <w:pPr>
              <w:pStyle w:val="Normal"/>
              <w:rPr>
                <w:szCs w:val="24"/>
              </w:rPr>
            </w:pPr>
            <w:r>
              <w:rPr>
                <w:szCs w:val="24"/>
              </w:rPr>
              <w:t xml:space="preserve"> </w:t>
            </w:r>
            <w:r>
              <w:rPr>
                <w:szCs w:val="24"/>
              </w:rPr>
              <w:t>Постановление Правительства № 368 вносит изменения в Государственную программу "Развитие фармацевтической и медицинской промышленности" на 2013-2020 годы. Программа утверждена постановлением Правительства от 15 апреля 2014 года № 305. В соответствии со статьёй 179 Бюджетного кодекса Российской Федерации Правительством России параметры финансирования государственной программы приводятся в соответствие с федеральным бюджетом на текущий год и на плановый период.</w:t>
            </w:r>
          </w:p>
          <w:p>
            <w:pPr>
              <w:pStyle w:val="Normal"/>
              <w:rPr>
                <w:szCs w:val="24"/>
              </w:rPr>
            </w:pPr>
            <w:r>
              <w:rPr>
                <w:szCs w:val="24"/>
              </w:rPr>
            </w:r>
          </w:p>
          <w:p>
            <w:pPr>
              <w:pStyle w:val="Normal"/>
              <w:rPr/>
            </w:pPr>
            <w:r>
              <w:rPr>
                <w:b/>
                <w:szCs w:val="24"/>
              </w:rPr>
              <w:t xml:space="preserve">    </w:t>
            </w:r>
            <w:r>
              <w:rPr>
                <w:b/>
                <w:szCs w:val="24"/>
              </w:rPr>
              <w:t>ФАС добилась снижения 239 цен на лекарства для лечения ВИЧ, туберкулеза, гепатитов В и С</w:t>
            </w:r>
            <w:r>
              <w:rPr>
                <w:szCs w:val="24"/>
              </w:rPr>
              <w:t xml:space="preserve"> // Фармацевтическая промышленность (электронная версия). - 2017. - № 2. - С.4.</w:t>
            </w:r>
          </w:p>
          <w:p>
            <w:pPr>
              <w:pStyle w:val="Normal"/>
              <w:rPr/>
            </w:pPr>
            <w:r>
              <w:rPr>
                <w:szCs w:val="24"/>
              </w:rPr>
              <w:t xml:space="preserve"> </w:t>
            </w:r>
            <w:r>
              <w:rPr>
                <w:szCs w:val="24"/>
              </w:rPr>
              <w:t>Минимальная экономия бюджетных средств от снижения цен только для Минздрава России на лекарства для лечения ВИЧ-инфекции составит более 63 млн рублей. По итогам второго этапа международного сравнительного исследования цен на лекарства, проводимого ФАС России во исполнение поручения Президента Российской Федерации, фармацевтические компании снизили в добровольном порядке цены на 239 лекарств. Снижение цен на лекарства программы "7 нозологий" позволит сэкономить не менее 5 млрд рублей.</w:t>
            </w:r>
          </w:p>
          <w:p>
            <w:pPr>
              <w:pStyle w:val="Normal"/>
              <w:rPr>
                <w:szCs w:val="24"/>
              </w:rPr>
            </w:pPr>
            <w:r>
              <w:rPr>
                <w:szCs w:val="24"/>
              </w:rPr>
            </w:r>
          </w:p>
          <w:p>
            <w:pPr>
              <w:pStyle w:val="Normal"/>
              <w:rPr/>
            </w:pPr>
            <w:r>
              <w:rPr>
                <w:szCs w:val="24"/>
              </w:rPr>
              <w:t xml:space="preserve"> </w:t>
            </w:r>
            <w:r>
              <w:rPr>
                <w:b/>
                <w:szCs w:val="24"/>
              </w:rPr>
              <w:t xml:space="preserve">   </w:t>
            </w:r>
            <w:r>
              <w:rPr>
                <w:b/>
                <w:szCs w:val="24"/>
              </w:rPr>
              <w:t>В НПО "Петровакс Фарм" запущена пилотная эксплуатация системы "ФАРДО"</w:t>
            </w:r>
            <w:r>
              <w:rPr>
                <w:szCs w:val="24"/>
              </w:rPr>
              <w:t xml:space="preserve"> // Фармацевтическая промышленность (электронная версия). - 2017. - № 2. - С.48.</w:t>
            </w:r>
          </w:p>
          <w:p>
            <w:pPr>
              <w:pStyle w:val="Normal"/>
              <w:rPr>
                <w:szCs w:val="24"/>
              </w:rPr>
            </w:pPr>
            <w:r>
              <w:rPr>
                <w:szCs w:val="24"/>
              </w:rPr>
              <w:t xml:space="preserve"> </w:t>
            </w:r>
            <w:r>
              <w:rPr>
                <w:szCs w:val="24"/>
              </w:rPr>
              <w:t>Объявление компанией "Эврика Би Пи О" о запуске пилотной эксплуатации системы "ФАРДО" для ведущего российского разработчика и производителя инновационных фармацевтических препаратов и вакцин ООО "НПО Петровакс Фарм". Автоматизация и оптимизация в рамках проекта процедуры подготовки и согласования разделов регистрационного досье для ускорения вывода лекарственных препаратов на рынок. За время пилотного этапа будут протестированы и настроены процессы согласования документов для регистрационного досье, как для регистрации в России, так и в странах ЕАЭС и за рубежом, согласно требованиям регуляторных органов и законодательства.</w:t>
            </w:r>
          </w:p>
          <w:p>
            <w:pPr>
              <w:pStyle w:val="Normal"/>
              <w:rPr>
                <w:szCs w:val="24"/>
              </w:rPr>
            </w:pPr>
            <w:r>
              <w:rPr>
                <w:szCs w:val="24"/>
              </w:rPr>
            </w:r>
          </w:p>
          <w:p>
            <w:pPr>
              <w:pStyle w:val="Normal"/>
              <w:rPr>
                <w:b/>
                <w:b/>
                <w:szCs w:val="24"/>
              </w:rPr>
            </w:pPr>
            <w:r>
              <w:rPr>
                <w:b/>
                <w:szCs w:val="24"/>
              </w:rPr>
              <w:t>Савельчев А.П.</w:t>
            </w:r>
          </w:p>
          <w:p>
            <w:pPr>
              <w:pStyle w:val="Normal"/>
              <w:rPr/>
            </w:pPr>
            <w:r>
              <w:rPr>
                <w:b/>
                <w:szCs w:val="24"/>
              </w:rPr>
              <w:t xml:space="preserve">    </w:t>
            </w:r>
            <w:r>
              <w:rPr>
                <w:b/>
                <w:szCs w:val="24"/>
              </w:rPr>
              <w:t>Фармаполис Республики Татарстан – новые возможности для производителей лекарственных препаратов</w:t>
            </w:r>
            <w:r>
              <w:rPr>
                <w:szCs w:val="24"/>
              </w:rPr>
              <w:t xml:space="preserve"> // Фармацевтическая промышленность (электронная версия). - 2017. - № 2. - С.10-12.</w:t>
            </w:r>
          </w:p>
          <w:p>
            <w:pPr>
              <w:pStyle w:val="Normal"/>
              <w:rPr/>
            </w:pPr>
            <w:r>
              <w:rPr>
                <w:szCs w:val="24"/>
              </w:rPr>
              <w:t xml:space="preserve"> </w:t>
            </w:r>
            <w:r>
              <w:rPr>
                <w:szCs w:val="24"/>
              </w:rPr>
              <w:t>Интервью с заместителем министра промышленности и торговли Республики Татарстан. Основные тезисы Стратегии развития Республики Татарстан до 2030 года. В контексте инновационного развития, заданного Стратегией "Татарстан-2030", ведется работа по проекту создания специализированной площадки "Фармаполис Республики Татарстан". Наиболее оптимальный вариант развития фармацевтики в Татарстане - создание по стандартам GMP специализированной промышленной площадки для размещения фармацевтических компаний. Предприятия-участники создания Фармаполиса. Конкурентные преимущества Фармаполиса перед уже существующими в России фармацевтическими кластерами. Заинтересованность в реализации проекта по созданию Фармаполиса Республики Татарстан выразили более 10 компаний, в числе которых фармацевтические компании мирового масштаба. Результаты развития особых экономических зон в республике: ОЭЗ "Алабуга" и "Иннополис".</w:t>
            </w:r>
          </w:p>
          <w:p>
            <w:pPr>
              <w:pStyle w:val="Normal"/>
              <w:rPr>
                <w:szCs w:val="24"/>
              </w:rPr>
            </w:pPr>
            <w:r>
              <w:rPr>
                <w:szCs w:val="24"/>
              </w:rPr>
            </w:r>
          </w:p>
          <w:p>
            <w:pPr>
              <w:pStyle w:val="Normal"/>
              <w:rPr/>
            </w:pPr>
            <w:r>
              <w:rPr>
                <w:b/>
                <w:szCs w:val="24"/>
              </w:rPr>
              <w:t xml:space="preserve">    </w:t>
            </w:r>
            <w:r>
              <w:rPr>
                <w:b/>
                <w:szCs w:val="24"/>
              </w:rPr>
              <w:t>"Сотекс" вступил в члены Национального Комитета содействия экономическому сотрудничеству со странами Латинской Америки</w:t>
            </w:r>
            <w:r>
              <w:rPr>
                <w:szCs w:val="24"/>
              </w:rPr>
              <w:t xml:space="preserve"> // Фармацевтическая промышленность (электронная версия). - 2017. - № 2. - С.56.</w:t>
            </w:r>
          </w:p>
          <w:p>
            <w:pPr>
              <w:pStyle w:val="Normal"/>
              <w:rPr/>
            </w:pPr>
            <w:r>
              <w:rPr>
                <w:szCs w:val="24"/>
              </w:rPr>
              <w:t xml:space="preserve"> </w:t>
            </w:r>
            <w:r>
              <w:rPr>
                <w:szCs w:val="24"/>
              </w:rPr>
              <w:t>Расширение компанией "Сотекс" сотрудничества с фармацевтическим бизнес-сообществом стран Латинской Америки, открывая новые возможности для обеспечения населения данного региона эффективными лекарственными препаратами российского производства.</w:t>
            </w:r>
          </w:p>
          <w:p>
            <w:pPr>
              <w:pStyle w:val="Normal"/>
              <w:rPr>
                <w:szCs w:val="24"/>
              </w:rPr>
            </w:pPr>
            <w:r>
              <w:rPr>
                <w:szCs w:val="24"/>
              </w:rPr>
            </w:r>
          </w:p>
          <w:p>
            <w:pPr>
              <w:pStyle w:val="Normal"/>
              <w:rPr/>
            </w:pPr>
            <w:r>
              <w:rPr>
                <w:b/>
                <w:szCs w:val="24"/>
              </w:rPr>
              <w:t xml:space="preserve">    </w:t>
            </w:r>
            <w:r>
              <w:rPr>
                <w:b/>
                <w:szCs w:val="24"/>
              </w:rPr>
              <w:t>АРФП на "EXPO-RUSSIA SERBIA 2017"</w:t>
            </w:r>
            <w:r>
              <w:rPr>
                <w:szCs w:val="24"/>
              </w:rPr>
              <w:t xml:space="preserve"> // Фармацевтическая промышленность (электронная версия). - 2017. - № 2. - С.22-24.</w:t>
            </w:r>
          </w:p>
          <w:p>
            <w:pPr>
              <w:pStyle w:val="Normal"/>
              <w:rPr>
                <w:szCs w:val="24"/>
              </w:rPr>
            </w:pPr>
            <w:r>
              <w:rPr>
                <w:szCs w:val="24"/>
              </w:rPr>
              <w:t xml:space="preserve"> </w:t>
            </w:r>
            <w:r>
              <w:rPr>
                <w:szCs w:val="24"/>
              </w:rPr>
              <w:t>Итоги IV международной промышленной выставки "EXPO-RUSSIA SERBIA 2017" в Белграде. Высокий уровень двусторонних связей и успехи дипломатии России и Сербии обусловливают плодотворное и оптимистическое развитие российско-сербских экономических и политических отношений. В церемонии приняли участие высшие руководители Республики Сербии. С приветственным словом выступили посол России в Сербии А. Чепурин и первый заместитель Министра промышленности и торговли РФ Г. Никитин. Россия удерживает первое место по объёму экспорта в Сербию, а в структуре сербского вывоза занимает пятое-шестое место. Лидер фармацевтической отрасли Сербии - завод "Хемофарм". На сегодняшний день продажи компании в России и странах СНГ составляют 46% от мировых продаж. В настоящее время "Хемофарм" выпускает около 3500 наименований препаратов, большинство из которых рецептурные. "Хемофарм" осуществил капиталовложения в строительство производственных площадок в г. Обнинске.</w:t>
            </w:r>
          </w:p>
          <w:p>
            <w:pPr>
              <w:pStyle w:val="Normal"/>
              <w:rPr>
                <w:szCs w:val="24"/>
              </w:rPr>
            </w:pPr>
            <w:r>
              <w:rPr>
                <w:szCs w:val="24"/>
              </w:rPr>
            </w:r>
          </w:p>
          <w:p>
            <w:pPr>
              <w:pStyle w:val="Normal"/>
              <w:rPr/>
            </w:pPr>
            <w:r>
              <w:rPr>
                <w:b/>
                <w:szCs w:val="24"/>
              </w:rPr>
              <w:t xml:space="preserve">    </w:t>
            </w:r>
            <w:r>
              <w:rPr>
                <w:b/>
                <w:szCs w:val="24"/>
              </w:rPr>
              <w:t>Подписан Закон о ратификации Протокола о присоединении Республики Армения к Соглашению о единых принципах и правилах обращения лекарственных средств в рамках ЕАЭС</w:t>
            </w:r>
            <w:r>
              <w:rPr>
                <w:szCs w:val="24"/>
              </w:rPr>
              <w:t xml:space="preserve"> // Фармацевтическая промышленность (электронная версия). - 2017. - № 2. - С.18.</w:t>
            </w:r>
          </w:p>
          <w:p>
            <w:pPr>
              <w:pStyle w:val="Normal"/>
              <w:rPr/>
            </w:pPr>
            <w:r>
              <w:rPr>
                <w:szCs w:val="24"/>
              </w:rPr>
              <w:t xml:space="preserve"> </w:t>
            </w:r>
            <w:r>
              <w:rPr>
                <w:szCs w:val="24"/>
              </w:rPr>
              <w:t>Президент Кыргызской Республики А. Атамбаев подписал Закон "О ратификации Протокола о присоединении Республики Армения к Соглашению о единых принципах и правилах обращения лекарственных средств. В соответствии с Соглашением государства-члены ЕАЭС проводят скоординированную политику в сфере обращения лекарственных средств.</w:t>
            </w:r>
          </w:p>
          <w:p>
            <w:pPr>
              <w:pStyle w:val="Normal"/>
              <w:rPr/>
            </w:pPr>
            <w:r>
              <w:rPr>
                <w:b/>
                <w:szCs w:val="24"/>
              </w:rPr>
              <w:t xml:space="preserve">    </w:t>
            </w:r>
            <w:r>
              <w:rPr>
                <w:b/>
                <w:szCs w:val="24"/>
              </w:rPr>
              <w:t>Рынок лекарств выздоровел после кризиса</w:t>
            </w:r>
            <w:r>
              <w:rPr>
                <w:szCs w:val="24"/>
              </w:rPr>
              <w:t xml:space="preserve"> // Известия. - 2017. - 30 августа. - № 161. - С.1, 4.</w:t>
            </w:r>
          </w:p>
          <w:p>
            <w:pPr>
              <w:pStyle w:val="Normal"/>
              <w:rPr>
                <w:szCs w:val="24"/>
              </w:rPr>
            </w:pPr>
            <w:r>
              <w:rPr>
                <w:szCs w:val="24"/>
              </w:rPr>
              <w:t xml:space="preserve"> </w:t>
            </w:r>
            <w:r>
              <w:rPr>
                <w:szCs w:val="24"/>
              </w:rPr>
              <w:t>Росстат зафиксировал рост производства многих видов лекарственных средств. Увеличился выпуск медикаментов для лечения заболеваний органов чувств, противомикробных препаратов, противоопухолевых, иммуномодуляторов. Эксперты объясняют это стратегией импортозамещения, а также нехваткой запасов медикаментов на производственных складах. Больше всего вырос выпуск наиболее востребованных категорий препаратов. Из всех форм выпуска медикаментов больше всего увеличилось производство ампул. Например, в категории средств для лечения болезней крови здесь отмечен рост в 1,5 раза. Ампул противомикробного действия выпущено в два раза больше. Больше всего выросло производство тех категорий лекарств, которые наиболее востребованы при госзакупках. По мнению экспертов Минпромторга, рост производства в отдельных сегментах может быть вызван рядом причин: сезонностью, сроком годности препарата и загрузкой мощностей, выводом на рынки новых лекарственных препаратов российскими компаниями, наличием поддержки в виде преференций при государственных закупках.</w:t>
            </w:r>
          </w:p>
          <w:p>
            <w:pPr>
              <w:pStyle w:val="Normal"/>
              <w:rPr>
                <w:szCs w:val="24"/>
              </w:rPr>
            </w:pPr>
            <w:r>
              <w:rPr>
                <w:szCs w:val="24"/>
              </w:rPr>
            </w:r>
          </w:p>
          <w:p>
            <w:pPr>
              <w:pStyle w:val="Normal"/>
              <w:rPr/>
            </w:pPr>
            <w:r>
              <w:rPr>
                <w:b/>
                <w:szCs w:val="24"/>
              </w:rPr>
              <w:t xml:space="preserve">    </w:t>
            </w:r>
            <w:r>
              <w:rPr>
                <w:b/>
                <w:szCs w:val="24"/>
              </w:rPr>
              <w:t>RNC Pharma: российские производители по итогам первых месяцев 2017 г. продолжают демонстрировать двузначные темпы роста отгрузок ЛП</w:t>
            </w:r>
            <w:r>
              <w:rPr>
                <w:szCs w:val="24"/>
              </w:rPr>
              <w:t xml:space="preserve"> // Фармацевтическая промышленность (электронная версия). - 2017. - № 2. - С.16.</w:t>
            </w:r>
          </w:p>
          <w:p>
            <w:pPr>
              <w:pStyle w:val="Normal"/>
              <w:rPr>
                <w:szCs w:val="24"/>
              </w:rPr>
            </w:pPr>
            <w:r>
              <w:rPr>
                <w:szCs w:val="24"/>
              </w:rPr>
              <w:t xml:space="preserve"> </w:t>
            </w:r>
            <w:r>
              <w:rPr>
                <w:szCs w:val="24"/>
              </w:rPr>
              <w:t>Данные аналитической компании RNC Pharma® об объёмах отгрузки лекарственных препаратов (ЛП) со складов российских производителей (внутрироссийское производство) по итогам февраля 2017 г. Российские фармпроизводители отгрузили со складов ЛП на сумму 45,6 млрд. рублей, динамика к аналогичному периоду прошлого года составила 19,5%. Натуральный объём произведённой продукции за два месяца достиг 750 млн. упаковок. Январь традиционно характеризовался довольно умеренной активностью производственных предприятий, но даже несмотря на это компании отгрузили со складов ЛП на сумму 21,6 млрд. рублей, что на 42% больше, чем годом ранее. Результаты февраля, несмотря на чёткое следование сезонным тенденциям и возвращение к нормальному производственному графику, показали в долгосрочной динамике +5% в рублях.</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92642314"/>
            <w:bookmarkEnd w:id="20"/>
            <w:r>
              <w:rPr>
                <w:rFonts w:cs="Arial"/>
                <w:sz w:val="32"/>
                <w:szCs w:val="32"/>
                <w:u w:val="single"/>
                <w:lang w:val="ru-RU"/>
              </w:rPr>
              <w:t>Развитие промышленности социально значимых това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питонова Е.</w:t>
            </w:r>
          </w:p>
          <w:p>
            <w:pPr>
              <w:pStyle w:val="Normal"/>
              <w:rPr/>
            </w:pPr>
            <w:r>
              <w:rPr>
                <w:b/>
                <w:szCs w:val="24"/>
              </w:rPr>
              <w:t xml:space="preserve">    </w:t>
            </w:r>
            <w:r>
              <w:rPr>
                <w:b/>
                <w:szCs w:val="24"/>
              </w:rPr>
              <w:t>Борьба с контрафактом в сфере народных промыслов: теория и практика</w:t>
            </w:r>
            <w:r>
              <w:rPr>
                <w:szCs w:val="24"/>
              </w:rPr>
              <w:t xml:space="preserve"> // Интеллектуальная собственность. Авторское право и смежные права. - 2017. - № 8. - С.41-50.</w:t>
            </w:r>
          </w:p>
          <w:p>
            <w:pPr>
              <w:pStyle w:val="Normal"/>
              <w:rPr>
                <w:szCs w:val="24"/>
              </w:rPr>
            </w:pPr>
            <w:r>
              <w:rPr>
                <w:szCs w:val="24"/>
              </w:rPr>
              <w:t xml:space="preserve"> </w:t>
            </w:r>
            <w:r>
              <w:rPr>
                <w:szCs w:val="24"/>
              </w:rPr>
              <w:t>Рассмотрение изделий народных промыслов как результатов интеллектуальной деятельности, которым предоставлена правовая охрана. Исследование особенностей защиты в России сопутствующих интеллектуальных прав. Определение понятия "контрафактное изделие народных промыслов". Анализ судебной практики по данному вопросу. Перспективы развития правового регулирования мер борьбы с контрафактом в рассматриваемой сфере, в том числе с учетом положений утвержденной Стратегии развития народных художественных промыслов.</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492642315"/>
            <w:bookmarkEnd w:id="21"/>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Жить без подделок. Владимир Путин провел совещание по развитию легкой промышленности и поздравил шахтеров с праздником</w:t>
            </w:r>
            <w:r>
              <w:rPr>
                <w:szCs w:val="24"/>
              </w:rPr>
              <w:t xml:space="preserve"> // Российская газета. - 2017. - 25 августа. - № 190. - С.2.</w:t>
            </w:r>
          </w:p>
          <w:p>
            <w:pPr>
              <w:pStyle w:val="Normal"/>
              <w:rPr>
                <w:szCs w:val="24"/>
              </w:rPr>
            </w:pPr>
            <w:r>
              <w:rPr>
                <w:szCs w:val="24"/>
              </w:rPr>
              <w:t xml:space="preserve"> </w:t>
            </w:r>
            <w:r>
              <w:rPr>
                <w:szCs w:val="24"/>
              </w:rPr>
              <w:t>Президент В. Путин посетил кожевенный завод в Рязани, где провел совещание по развитию легкой промышленности. Глава государства призвал бороться с контрафактом и контрабандой, которые не только подрывают конкуренцию, но и вредят здоровью граждан. Несмотря на трудности объективного характера, есть новые возможности для развития отрасли, в том числе благодаря импортозамещению. "Легкая промышленность России постепенно выходит на позитивную динамику. В прошлом году текстильный, швейный, кожевенно-обувной сегменты прибавили около пяти процентов, а по итогам первого полугодия текущего года - все три сектора выросли примерно на шесть процентов. Появляются и развиваются современные конкурентоспособные производства, которые занимают свою нишу на внутреннем рынке, а также имеют хороший экспортный потенциал". "Важно поддержать рост деловой активности в отечественной легкой промышленности, стимулировать появление новых успешных производств. И конечно, необходимо решать системные вопросы, которые сдерживают эффективное развитие отрасли", - заявил глава государства. В 2013 году доля незаконно произведенного и незаконно ввезенного на таможенную территорию России товара составляла 39 процентов розничных продаж, или порядка 1 триллиона 100 миллиардов рублей. Обсуждение проблемы поставок сырья на отечественные предприятия.</w:t>
            </w:r>
          </w:p>
          <w:p>
            <w:pPr>
              <w:pStyle w:val="Normal"/>
              <w:rPr>
                <w:szCs w:val="24"/>
              </w:rPr>
            </w:pPr>
            <w:r>
              <w:rPr>
                <w:szCs w:val="24"/>
              </w:rPr>
            </w:r>
          </w:p>
          <w:p>
            <w:pPr>
              <w:pStyle w:val="Normal"/>
              <w:rPr/>
            </w:pPr>
            <w:r>
              <w:rPr>
                <w:b/>
                <w:szCs w:val="24"/>
              </w:rPr>
              <w:t xml:space="preserve">    </w:t>
            </w:r>
            <w:r>
              <w:rPr>
                <w:b/>
                <w:szCs w:val="24"/>
              </w:rPr>
              <w:t>Куда пойдут ботинки</w:t>
            </w:r>
            <w:r>
              <w:rPr>
                <w:szCs w:val="24"/>
              </w:rPr>
              <w:t xml:space="preserve"> // Российская газета. - 2017. - 28 августа. - № 191. - С.3.</w:t>
            </w:r>
          </w:p>
          <w:p>
            <w:pPr>
              <w:pStyle w:val="Normal"/>
              <w:rPr>
                <w:szCs w:val="24"/>
              </w:rPr>
            </w:pPr>
            <w:r>
              <w:rPr>
                <w:szCs w:val="24"/>
              </w:rPr>
              <w:t xml:space="preserve"> </w:t>
            </w:r>
            <w:r>
              <w:rPr>
                <w:szCs w:val="24"/>
              </w:rPr>
              <w:t>Российский союз кожевников и обувщиков выступил с предложением о введении утилизационного сбора на обувь. Президент РФ поручил Правительству это предложение проработать. "80 процентов обувного рынка России занимает импортная продукция, при этом 65 процентов - это всевозможные синтетические заменители обуви по цене 4,5 доллара за пару, - поясняет генеральный директор союза А. Андрунакиевич. - По такой цене не может быть хорошей обуви. Она носится максимум один сезон, а затем выбрасывается и засоряет природу". В поддержку сбора высказался министр финансов А. Силуанов. Он предложил направлять вырученные от него деньги на развитие легкой промышленности. Министр экономического развития М. Орешкин категорически против идеи. Утилизационный сбор, не поможет производителям качественной обуви расширить свою долю на рынке. В России производить обувь выгодно лишь в особых экономических зонах.</w:t>
            </w:r>
          </w:p>
          <w:p>
            <w:pPr>
              <w:pStyle w:val="Normal"/>
              <w:rPr>
                <w:szCs w:val="24"/>
              </w:rPr>
            </w:pPr>
            <w:r>
              <w:rPr>
                <w:szCs w:val="24"/>
              </w:rPr>
            </w:r>
          </w:p>
          <w:p>
            <w:pPr>
              <w:pStyle w:val="Normal"/>
              <w:rPr/>
            </w:pPr>
            <w:r>
              <w:rPr>
                <w:b/>
                <w:szCs w:val="24"/>
              </w:rPr>
              <w:t xml:space="preserve">    </w:t>
            </w:r>
            <w:r>
              <w:rPr>
                <w:b/>
                <w:szCs w:val="24"/>
              </w:rPr>
              <w:t>Брендовую одежду будут производить в России</w:t>
            </w:r>
            <w:r>
              <w:rPr>
                <w:szCs w:val="24"/>
              </w:rPr>
              <w:t xml:space="preserve"> // Известия. - 2017. - 28 августа. - № 159. - С.1., 5.</w:t>
            </w:r>
          </w:p>
          <w:p>
            <w:pPr>
              <w:pStyle w:val="Normal"/>
              <w:rPr>
                <w:szCs w:val="24"/>
              </w:rPr>
            </w:pPr>
            <w:r>
              <w:rPr>
                <w:szCs w:val="24"/>
              </w:rPr>
              <w:t xml:space="preserve"> </w:t>
            </w:r>
            <w:r>
              <w:rPr>
                <w:szCs w:val="24"/>
              </w:rPr>
              <w:t>Компании Tom Tailor, FINN FLARE, BAON и ряд других ведут переговоры о сотрудничестве с российскими фабриками. Минпромторг разослал в регионы письма с вопросами о фирмах, заинтересованных в работе с иностранными компаниями. 140 российских предприятий заявили о готовности сотрудничать с зарубежными партнерами. Эксперты отмечают, что производить одежду в России становится почти так же выгодно, как и в Китае. По сообщению Минпромторга, образцы продукции 17 российских фабрик получили высокую оценку качества у Inditex (группа компаний, в которую входят, в том числе Zara, Oysho, Stradivarius, Massimo Dutti).</w:t>
            </w:r>
          </w:p>
          <w:p>
            <w:pPr>
              <w:pStyle w:val="Normal"/>
              <w:rPr>
                <w:szCs w:val="24"/>
              </w:rPr>
            </w:pPr>
            <w:r>
              <w:rPr>
                <w:szCs w:val="24"/>
              </w:rPr>
            </w:r>
          </w:p>
          <w:p>
            <w:pPr>
              <w:pStyle w:val="Normal"/>
              <w:rPr>
                <w:b/>
                <w:b/>
                <w:szCs w:val="24"/>
              </w:rPr>
            </w:pPr>
            <w:r>
              <w:rPr>
                <w:b/>
                <w:szCs w:val="24"/>
              </w:rPr>
              <w:t>Шелищ П.Б.</w:t>
            </w:r>
          </w:p>
          <w:p>
            <w:pPr>
              <w:pStyle w:val="Normal"/>
              <w:rPr/>
            </w:pPr>
            <w:r>
              <w:rPr>
                <w:b/>
                <w:szCs w:val="24"/>
              </w:rPr>
              <w:t xml:space="preserve">    </w:t>
            </w:r>
            <w:r>
              <w:rPr>
                <w:b/>
                <w:szCs w:val="24"/>
              </w:rPr>
              <w:t>СПРФ всегда на стороне потребителя</w:t>
            </w:r>
            <w:r>
              <w:rPr>
                <w:szCs w:val="24"/>
              </w:rPr>
              <w:t xml:space="preserve"> // Контроль качества продукции. - 2017. - № 7. - С.54-56.</w:t>
            </w:r>
          </w:p>
          <w:p>
            <w:pPr>
              <w:pStyle w:val="Normal"/>
              <w:rPr/>
            </w:pPr>
            <w:r>
              <w:rPr>
                <w:szCs w:val="24"/>
              </w:rPr>
              <w:t xml:space="preserve"> </w:t>
            </w:r>
            <w:r>
              <w:rPr>
                <w:szCs w:val="24"/>
              </w:rPr>
              <w:t>Развитие движения потребителей в России. Деятельность Союза потребителей Российской Федерации (СПРФ). Проблемы независимой потребительской экспертизы. Деятельность Центра независимой потребительской экспертизы. Актуальные задачи защиты прав российских потребителей.</w:t>
            </w:r>
          </w:p>
          <w:p>
            <w:pPr>
              <w:pStyle w:val="Normal"/>
              <w:rPr>
                <w:szCs w:val="24"/>
              </w:rPr>
            </w:pPr>
            <w:r>
              <w:rPr>
                <w:szCs w:val="24"/>
              </w:rPr>
            </w:r>
          </w:p>
          <w:p>
            <w:pPr>
              <w:pStyle w:val="Normal"/>
              <w:rPr/>
            </w:pPr>
            <w:r>
              <w:rPr>
                <w:b/>
                <w:szCs w:val="24"/>
              </w:rPr>
              <w:t xml:space="preserve">    </w:t>
            </w:r>
            <w:r>
              <w:rPr>
                <w:b/>
                <w:szCs w:val="24"/>
              </w:rPr>
              <w:t>Алкогольная продукция: взгляд без пристрастия</w:t>
            </w:r>
            <w:r>
              <w:rPr>
                <w:szCs w:val="24"/>
              </w:rPr>
              <w:t>: главная тема // Контроль качества продукции. - 2017. - № 7. - С.5-33.</w:t>
            </w:r>
          </w:p>
          <w:p>
            <w:pPr>
              <w:pStyle w:val="Normal"/>
              <w:rPr>
                <w:szCs w:val="24"/>
              </w:rPr>
            </w:pPr>
            <w:r>
              <w:rPr>
                <w:szCs w:val="24"/>
              </w:rPr>
              <w:t xml:space="preserve"> </w:t>
            </w:r>
            <w:r>
              <w:rPr>
                <w:szCs w:val="24"/>
              </w:rPr>
              <w:t>Производственный контроль пивоварения. Фальсификаты винодельческой продукции: методы выявления. Определение фальсификации вина органолептическим методом. Изотопная масс-спектрометрия в определении качества вина. Стандартизация пивобезалкогольной и винодельческой отрасли. Контроль сорбиновой кислоты в винодельческой продукции. Контроль содержания экзогенного глицерина в винопродукции методом ГЖХ-МС. Зависимость качества безалкогольных напитков на основе минеральных вод от их макрокомпонентного состава. Критерии качества воды, применяемой при производстве крепких напитк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92642316"/>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остояние и перспективы мировой общехозяйственной и товарной конъюнктуры</w:t>
            </w:r>
            <w:r>
              <w:rPr>
                <w:szCs w:val="24"/>
              </w:rPr>
              <w:t xml:space="preserve"> // Бюллетень иностранной коммерческой информации (БИКИ) (электронная версия). - 2017. - № 1. - С.4-23.</w:t>
            </w:r>
          </w:p>
          <w:p>
            <w:pPr>
              <w:pStyle w:val="Normal"/>
              <w:rPr/>
            </w:pPr>
            <w:r>
              <w:rPr>
                <w:szCs w:val="24"/>
              </w:rPr>
              <w:t xml:space="preserve"> </w:t>
            </w:r>
            <w:r>
              <w:rPr>
                <w:szCs w:val="24"/>
              </w:rPr>
              <w:t>Анализ тенденций мировой общехозяйственной и товарной конъюнктуры и цен по крупным товарным группам и видам продукции (энергоносители, черные и цветные металлы, лесопромышленные товары, базовое продовольствие) на период до 2020 г. с учетом торгово-политических, мирохозяйственных и других конъюнктурообразующих факторов. Скорректированные прогнозы темпов прироста мирового ВВП, 2015-2020 гг. Прогноз цен на мировых рынках по аналитическим группам товаров и укрупненным товарным позициям до 2020 г. Энергоносители: в течение ближайших нескольких лет не ожидается существенных изменений в структуре мирового топливно-энергетического баланса. Прогноз Министерства энергетики США цен на нефть Brent в 2017-2018 гг. Прогноз Всемирного банка цен на нефть и природный газ на мировом рынке на период до 2020 г. Черные металлы: высокая неопределенность среднесрочных перспектив развития металлургической отрасли сохраняется. Прогноз мирового производства основных видов продукции черной металлурги на 2017-2020 гг. Характер изменений на рынке основных цветных металлов и поведение его участников в ближайшие три - четыре года будут во многом определяться монетарной политикой ведущих центробанков мира. Международная торговля лесоматериалами осуществляется преимущественно на трех крупнейших региональных рынках: североамериканском, восточноазиатском и западноевропейском. Главный индикатор мирового рынка лесоматериалов в современных условиях - ситуация в КНР. Средние экспортные цены на круглый лес в РФ. Базовое продовольствие: в последние годы отмечалось в целом заметное падение цен на мировом рынке на основные виды продовольствия, что было связано, прежде всего, с избыточным предложением. Основные показатели мирового рынка мяса. Прогноз цен на основные виды продовольствия на мировом рынке.</w:t>
            </w:r>
          </w:p>
          <w:p>
            <w:pPr>
              <w:pStyle w:val="Normal"/>
              <w:rPr>
                <w:szCs w:val="24"/>
              </w:rPr>
            </w:pPr>
            <w:r>
              <w:rPr>
                <w:szCs w:val="24"/>
              </w:rPr>
            </w:r>
          </w:p>
          <w:p>
            <w:pPr>
              <w:pStyle w:val="Normal"/>
              <w:rPr>
                <w:b/>
                <w:b/>
                <w:szCs w:val="24"/>
              </w:rPr>
            </w:pPr>
            <w:r>
              <w:rPr>
                <w:b/>
                <w:szCs w:val="24"/>
              </w:rPr>
              <w:t>Немкович А.В.</w:t>
            </w:r>
          </w:p>
          <w:p>
            <w:pPr>
              <w:pStyle w:val="Normal"/>
              <w:rPr/>
            </w:pPr>
            <w:r>
              <w:rPr>
                <w:b/>
                <w:szCs w:val="24"/>
              </w:rPr>
              <w:t xml:space="preserve">    </w:t>
            </w:r>
            <w:r>
              <w:rPr>
                <w:b/>
                <w:szCs w:val="24"/>
              </w:rPr>
              <w:t>Тарифное регулирование внешнеторговой деятельности как инструмент стабилизации функционирования промышленных предприятий РФ в рамках ЕАЭС</w:t>
            </w:r>
            <w:r>
              <w:rPr>
                <w:szCs w:val="24"/>
              </w:rPr>
              <w:t xml:space="preserve"> // Экономика в промышленности. - 2016. - № 4. - С.307-313.</w:t>
            </w:r>
          </w:p>
          <w:p>
            <w:pPr>
              <w:pStyle w:val="Normal"/>
              <w:rPr/>
            </w:pPr>
            <w:r>
              <w:rPr>
                <w:szCs w:val="24"/>
              </w:rPr>
              <w:t xml:space="preserve"> </w:t>
            </w:r>
            <w:r>
              <w:rPr>
                <w:szCs w:val="24"/>
              </w:rPr>
              <w:t>Исследование экономической значимости Евразийского экономического союза (ЕАЭС) для промышленных предприятий РФ. Анализ возможности использования инструментов тарифного регулирования в рамках ЕАЭС с целью стимулирования экономической эффективности промышленных предприятий через развитие импортно-экспортных операций между странами-участницами ЕАЭС в условиях экономических санкций. Тарифное регулирование выступает одной из мер, направленных на стабилизацию и развитие внешнеторговой деятельности в условиях кризисных тенденций, проявляющихся в экономиках стран ЕАЭС. В то же время, управление инструментами таможенной политики является важным не только с точки зрения национальной экономики России на различных ее уровнях, но и с точки зрения стратегии более глубокой региональной интеграции стран-участниц ЕАЭС. Ограничения по применению данного механизма экономического воздействия. Предложение по корректировке ставок таможенных пошлин на товары легкой промышленности для увеличения конкурентоспособности данной группы товаров на территории ЕАЭС. Обоснование выводов об экономической целесообразности и эффективности использования тарифного регулирования внешней торговли на территории ЕАЭС в сочетании с другими механизмами экономического стимулирования.</w:t>
            </w:r>
          </w:p>
          <w:p>
            <w:pPr>
              <w:pStyle w:val="Normal"/>
              <w:rPr>
                <w:szCs w:val="24"/>
              </w:rPr>
            </w:pPr>
            <w:r>
              <w:rPr>
                <w:szCs w:val="24"/>
              </w:rPr>
            </w:r>
          </w:p>
          <w:p>
            <w:pPr>
              <w:pStyle w:val="Normal"/>
              <w:rPr/>
            </w:pPr>
            <w:r>
              <w:rPr>
                <w:b/>
                <w:szCs w:val="24"/>
              </w:rPr>
              <w:t xml:space="preserve">    </w:t>
            </w:r>
            <w:r>
              <w:rPr>
                <w:b/>
                <w:szCs w:val="24"/>
              </w:rPr>
              <w:t>Внешняя торговля Российской Федерации товарами</w:t>
            </w:r>
            <w:r>
              <w:rPr>
                <w:szCs w:val="24"/>
              </w:rPr>
              <w:t xml:space="preserve"> // Статистический бюллетень Банка России. - 2017. - № 7. - С.37.</w:t>
            </w:r>
          </w:p>
          <w:p>
            <w:pPr>
              <w:pStyle w:val="Normal"/>
              <w:rPr>
                <w:szCs w:val="24"/>
              </w:rPr>
            </w:pPr>
            <w:r>
              <w:rPr>
                <w:szCs w:val="24"/>
              </w:rPr>
              <w:t xml:space="preserve"> </w:t>
            </w:r>
            <w:r>
              <w:rPr>
                <w:szCs w:val="24"/>
              </w:rPr>
              <w:t>Данные за 2015-2017 гг.</w:t>
            </w:r>
          </w:p>
          <w:p>
            <w:pPr>
              <w:pStyle w:val="Normal"/>
              <w:rPr>
                <w:szCs w:val="24"/>
              </w:rPr>
            </w:pPr>
            <w:r>
              <w:rPr>
                <w:szCs w:val="24"/>
              </w:rPr>
            </w:r>
          </w:p>
          <w:p>
            <w:pPr>
              <w:pStyle w:val="Normal"/>
              <w:rPr/>
            </w:pPr>
            <w:r>
              <w:rPr>
                <w:b/>
                <w:szCs w:val="24"/>
              </w:rPr>
              <w:t xml:space="preserve">    </w:t>
            </w:r>
            <w:r>
              <w:rPr>
                <w:b/>
                <w:szCs w:val="24"/>
              </w:rPr>
              <w:t>Экспорт Москвы за полгода превысил объёмы годового экспорта Берлина, Дели и Рио-де-Жанейро</w:t>
            </w:r>
            <w:r>
              <w:rPr>
                <w:szCs w:val="24"/>
              </w:rPr>
              <w:t>: [электронный документ] // Экономика и жизнь. - 2017. - 25 августа.</w:t>
            </w:r>
          </w:p>
          <w:p>
            <w:pPr>
              <w:pStyle w:val="Normal"/>
              <w:rPr>
                <w:szCs w:val="24"/>
              </w:rPr>
            </w:pPr>
            <w:r>
              <w:rPr>
                <w:szCs w:val="24"/>
              </w:rPr>
              <w:t xml:space="preserve"> </w:t>
            </w:r>
            <w:r>
              <w:rPr>
                <w:szCs w:val="24"/>
              </w:rPr>
              <w:t>В январе - июне 2017 г. объём экспорта товаров и услуг из Москвы превысил 4 трлн 680 млрд руб. Что сопоставимо с годовым экспортом Стамбула и Пекина и более чем вдвое превышает годовой экспорт Берлина, вчетверо - Рио-де-Жанейро и вшестеро - Дели. Отраслевыми лидерами стали химическая промышленность, машиностроение и аэрокосмическое производств. Наблюдается положительная динамика экспорта и на инновационных направлениях столичного производства: информационные технологии и научные исследования и разработки показали 13,3% и 36% прироста соответственно.</w:t>
            </w:r>
          </w:p>
          <w:p>
            <w:pPr>
              <w:pStyle w:val="Normal"/>
              <w:rPr>
                <w:szCs w:val="24"/>
              </w:rPr>
            </w:pPr>
            <w:r>
              <w:rPr>
                <w:szCs w:val="24"/>
              </w:rPr>
            </w:r>
          </w:p>
          <w:p>
            <w:pPr>
              <w:pStyle w:val="Normal"/>
              <w:rPr/>
            </w:pPr>
            <w:r>
              <w:rPr>
                <w:b/>
                <w:szCs w:val="24"/>
              </w:rPr>
              <w:t xml:space="preserve">    </w:t>
            </w:r>
            <w:r>
              <w:rPr>
                <w:b/>
                <w:szCs w:val="24"/>
              </w:rPr>
              <w:t>Новости "Экспоцентра"</w:t>
            </w:r>
            <w:r>
              <w:rPr>
                <w:szCs w:val="24"/>
              </w:rPr>
              <w:t xml:space="preserve"> // Бюллетень иностранной коммерческой информации (БИКИ) (электронная версия). - 2017. - № 1. - С.96-102.</w:t>
            </w:r>
          </w:p>
          <w:p>
            <w:pPr>
              <w:pStyle w:val="Normal"/>
              <w:rPr>
                <w:szCs w:val="24"/>
              </w:rPr>
            </w:pPr>
            <w:r>
              <w:rPr>
                <w:szCs w:val="24"/>
              </w:rPr>
              <w:t xml:space="preserve"> </w:t>
            </w:r>
            <w:r>
              <w:rPr>
                <w:szCs w:val="24"/>
              </w:rPr>
              <w:t>Министерство промышленности и торговли РФ включило 13 выставок АО "Экспоцентр" в "Свободный план участия Минпромторга России в выставочных и конгрессных мероприятиях, проводимых на территории Российской Федерации в 2017 году". Итоги выставки "Продэкспо-2017". Форум "Российская неделя здравоохранения". Итоги выставки народных промыслов России "Ладья-2016. Зимняя сказка". Российская неделя текстильной и легкой промышленности. "Фотоника-2017" - главное событие лазерно-оптической отрасли России. Подготовка выставки "Нефтегаз-2017" и Национального нефтегазового форума. TeleMultiMedia Forum пройдет в "Экспоцентре" на выставке "Связь-2017". "Экспоцентр" и МГУ подписали соглашение о сотрудничестве. Презентация АО "Экспоцентр" в Бонне.</w:t>
            </w:r>
          </w:p>
          <w:p>
            <w:pPr>
              <w:pStyle w:val="Normal"/>
              <w:rPr/>
            </w:pPr>
            <w:r>
              <w:rPr>
                <w:b/>
                <w:szCs w:val="24"/>
              </w:rPr>
              <w:t xml:space="preserve">    </w:t>
            </w:r>
            <w:r>
              <w:rPr>
                <w:b/>
                <w:szCs w:val="24"/>
              </w:rPr>
              <w:t>Новости Торгово-промышленной палаты России</w:t>
            </w:r>
            <w:r>
              <w:rPr>
                <w:szCs w:val="24"/>
              </w:rPr>
              <w:t xml:space="preserve"> // Бюллетень иностранной коммерческой информации (БИКИ) (электронная версия). - 2017. - № 1. - С.86-96.</w:t>
            </w:r>
          </w:p>
          <w:p>
            <w:pPr>
              <w:pStyle w:val="Normal"/>
              <w:rPr/>
            </w:pPr>
            <w:r>
              <w:rPr>
                <w:szCs w:val="24"/>
              </w:rPr>
              <w:t xml:space="preserve"> </w:t>
            </w:r>
            <w:r>
              <w:rPr>
                <w:szCs w:val="24"/>
              </w:rPr>
              <w:t>Деловые советы как инструмент укрепления сотрудничества с зарубежным бизнесом. Заседание российской части Российско-итальянского Форума-диалога по линии гражданских обществ. Собрание Российско-Китайского делового совета. Росcийско-уругвайский бизнес-форум. Российско-сальвадорские торговые отношения. Российско-словенская бизнес-встреча: "Взгляд в будущее: новые возможности сотрудничества с Европой". ТПП России и Хорватии сконцентрируют усилия на формате В2В. Встреча предпринимателей России, Австрии и Белоруссии. Юбилей Бельгийско-Люксембургской торговой палаты в России. Бизнес-форум "Россия - Шри-Ланка". Заседание круглого стола на тему: "Роль территориальных палат и комитетов по туризму в продвижении туристического потенциала городов и территорий". Обсуждение вопросов совершенствования статистики внешней торговли России. Саратовская область представила в ТПП России свой инвестиционный потенциал. Презентация двухтомника "Неизвестный Примаков".</w:t>
            </w:r>
          </w:p>
          <w:p>
            <w:pPr>
              <w:pStyle w:val="Normal"/>
              <w:rPr>
                <w:szCs w:val="24"/>
              </w:rPr>
            </w:pPr>
            <w:r>
              <w:rPr>
                <w:szCs w:val="24"/>
              </w:rPr>
            </w:r>
          </w:p>
          <w:p>
            <w:pPr>
              <w:pStyle w:val="Normal"/>
              <w:rPr/>
            </w:pPr>
            <w:r>
              <w:rPr>
                <w:szCs w:val="24"/>
              </w:rPr>
              <w:t xml:space="preserve">    </w:t>
            </w:r>
            <w:r>
              <w:rPr>
                <w:b/>
                <w:szCs w:val="24"/>
              </w:rPr>
              <w:t>Хроника событий на российских и мировых товарных рынках</w:t>
            </w:r>
            <w:r>
              <w:rPr>
                <w:szCs w:val="24"/>
              </w:rPr>
              <w:t xml:space="preserve"> // Бюллетень иностранной коммерческой информации (БИКИ) (электронная версия). - 2017. - № 1. - С.78-85.</w:t>
            </w:r>
          </w:p>
          <w:p>
            <w:pPr>
              <w:pStyle w:val="Normal"/>
              <w:rPr>
                <w:szCs w:val="24"/>
              </w:rPr>
            </w:pPr>
            <w:r>
              <w:rPr>
                <w:szCs w:val="24"/>
              </w:rPr>
              <w:t xml:space="preserve"> </w:t>
            </w:r>
            <w:r>
              <w:rPr>
                <w:szCs w:val="24"/>
              </w:rPr>
              <w:t>Данные за декабрь 2016 г. - март 2017 г. Энергетика. Черная металлургия. Машиностроение. Химическая промышленность. Лесная, деревообрабатывающая и целлюлозно-бумажная промышленность. Сельское хозяйство и АПК.</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92642317"/>
            <w:bookmarkEnd w:id="23"/>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ПГ не пройдет. США и Катар надеются существенно нарастить экспорт сжиженного природного газа, в значительной степени - в Европу. Но российским газовикам пока не стоит волноваться: сжиженная альтернатива слишком дорога</w:t>
            </w:r>
            <w:r>
              <w:rPr>
                <w:szCs w:val="24"/>
              </w:rPr>
              <w:t xml:space="preserve"> // Эксперт. - 2017. - 28 августа-3 сентября. - № 35. - С.24-28.</w:t>
            </w:r>
          </w:p>
          <w:p>
            <w:pPr>
              <w:pStyle w:val="Normal"/>
              <w:rPr>
                <w:szCs w:val="24"/>
              </w:rPr>
            </w:pPr>
            <w:r>
              <w:rPr>
                <w:szCs w:val="24"/>
              </w:rPr>
              <w:t xml:space="preserve"> </w:t>
            </w:r>
            <w:r>
              <w:rPr>
                <w:szCs w:val="24"/>
              </w:rPr>
              <w:t>Перспективы развития газового рынка Европы в свете очередных санкций, введенных США против России. Американские санкции направлены на то, чтобы воспрепятствовать как российским компаниям, так и их гипотетическим зарубежным партнерам развивать экспортные газопроводы из России. В последние годы по мере развития сланцевых технологий США стремительно нарастили собственную добычу газа. Внутреннее потребление газа в стране тоже увеличивалось. США стремится нарастить экспорт газа, заодно поправив состояние внешнеторгового баланса. Поскольку географическое положение США не располагает к развитию экспортной газопроводной сети, пропуском на мировые газовые рынки для американцев должен был стать сжиженный природный газ (СПГ). С февраля 2016 года США начали экспорт СПГ через терминал Sabine Pass в Луизиане. Существующие мощности позволяют за год переправлять потребителям до 13,5 млн тонн СПГ. По оценке британско-американского информационного агентства Platts, СПГ-мощности в США к 2020 году достигнут 70 млн тонн в год, что превратит страну в одного из крупнейших экспортеров газа. Порядка половины этого объема предполагается направить на рынки Европы. Восточноевропейские страны противодействуют реализации российского проекта "Северный поток - 2". Польша и страны Прибалтики анонсируют переход на СПГ, но покупать дорогой американский СПГ в больших количествах не собираются. Крупнейшие СПГ-проекты России.</w:t>
            </w:r>
          </w:p>
          <w:p>
            <w:pPr>
              <w:pStyle w:val="Normal"/>
              <w:rPr>
                <w:szCs w:val="24"/>
              </w:rPr>
            </w:pPr>
            <w:r>
              <w:rPr>
                <w:szCs w:val="24"/>
              </w:rPr>
            </w:r>
          </w:p>
          <w:p>
            <w:pPr>
              <w:pStyle w:val="Normal"/>
              <w:rPr>
                <w:szCs w:val="24"/>
              </w:rPr>
            </w:pPr>
            <w:r>
              <w:rPr>
                <w:b/>
                <w:szCs w:val="24"/>
              </w:rPr>
              <w:t>Иванов А.С., Матвеев И.Е.</w:t>
            </w:r>
          </w:p>
          <w:p>
            <w:pPr>
              <w:pStyle w:val="Normal"/>
              <w:rPr/>
            </w:pPr>
            <w:r>
              <w:rPr>
                <w:b/>
                <w:szCs w:val="24"/>
              </w:rPr>
              <w:t xml:space="preserve">    </w:t>
            </w:r>
            <w:r>
              <w:rPr>
                <w:b/>
                <w:szCs w:val="24"/>
              </w:rPr>
              <w:t xml:space="preserve">Мировой рынок энергоресурсов в современных геополитических реалиях </w:t>
            </w:r>
            <w:r>
              <w:rPr>
                <w:szCs w:val="24"/>
              </w:rPr>
              <w:t>// Бюллетень иностранной коммерческой информации (БИКИ) (электронная версия). - 2017. - № 1. - С.34-41.</w:t>
            </w:r>
          </w:p>
          <w:p>
            <w:pPr>
              <w:pStyle w:val="Normal"/>
              <w:rPr>
                <w:sz w:val="23"/>
                <w:szCs w:val="23"/>
              </w:rPr>
            </w:pPr>
            <w:r>
              <w:rPr>
                <w:sz w:val="23"/>
                <w:szCs w:val="23"/>
              </w:rPr>
              <w:t xml:space="preserve"> </w:t>
            </w:r>
            <w:r>
              <w:rPr>
                <w:sz w:val="23"/>
                <w:szCs w:val="23"/>
              </w:rPr>
              <w:t>Мировой рынок энергоресурсов в ужесточившихся реалиях геополитики, обострения социальных и военных конфликтов, информационных войн и антироссийских санкций. Сложившийся на рынке дисбаланс обусловил низкий уровень цен, чему в течение двух с половиной лет способствовала политика руководства ОПЕК. В конце 2016 г. российское Правительство предприняло ряд шагов по нормализации ситуации. По его инициативе и при его активном участии был заключен совместный меморандум стран ОПЕК и 11 государств, не входящих в картель, о сокращении добычи нефти почти на 1,8 млн барр./сут. (около 1,9% мирового показателя в 2015 г.). Кроме того, в конце 2016 г. компания "Роснефть" путем масштабных приватизационных операций и зарубежным поглощениям укрепила свой международный авторитет и расширила доступ к западным технологиям и зарубежным месторождениям, усилила позиции на рынке Индии. Практика КНР по сдерживанию неконтролируемого развития угольной промышленности страны (обеспечивающей около 48% мировой добычи). Статистика межрегиональной торговли основными энергоносителями. Мировые энергоресурсы в 2005–2015 гг. Цены на основные энергоносители в 2010–2017 гг. Потребление первичной энергии в мире по видам топливно-энергетических ресурсов. Экспортный потенциал ведущих производителей первичных топливно-энергетических ресурсов.</w:t>
            </w:r>
          </w:p>
          <w:p>
            <w:pPr>
              <w:pStyle w:val="Normal"/>
              <w:spacing w:before="0" w:after="0"/>
              <w:rPr>
                <w:sz w:val="23"/>
                <w:szCs w:val="23"/>
              </w:rPr>
            </w:pPr>
            <w:r>
              <w:rPr>
                <w:sz w:val="23"/>
                <w:szCs w:val="23"/>
              </w:rPr>
            </w:r>
          </w:p>
          <w:p>
            <w:pPr>
              <w:pStyle w:val="Normal"/>
              <w:spacing w:before="0" w:after="0"/>
              <w:rPr>
                <w:b/>
                <w:b/>
                <w:szCs w:val="24"/>
              </w:rPr>
            </w:pPr>
            <w:r>
              <w:rPr>
                <w:b/>
                <w:szCs w:val="24"/>
              </w:rPr>
              <w:t>Тимофеева Н.В.</w:t>
            </w:r>
          </w:p>
          <w:p>
            <w:pPr>
              <w:pStyle w:val="Normal"/>
              <w:spacing w:before="0" w:after="0"/>
              <w:rPr/>
            </w:pPr>
            <w:r>
              <w:rPr>
                <w:b/>
                <w:szCs w:val="24"/>
              </w:rPr>
              <w:t xml:space="preserve">    </w:t>
            </w:r>
            <w:r>
              <w:rPr>
                <w:b/>
                <w:szCs w:val="24"/>
              </w:rPr>
              <w:t>Российско-индийское сотрудничество в энергетике: от поставок керосина к строительству АЭС</w:t>
            </w:r>
            <w:r>
              <w:rPr>
                <w:szCs w:val="24"/>
              </w:rPr>
              <w:t xml:space="preserve"> // Бюллетень иностранной коммерческой информации (БИКИ) (электронная версия). - 2017. - № 1. - С.42-48.</w:t>
            </w:r>
          </w:p>
          <w:p>
            <w:pPr>
              <w:pStyle w:val="Normal"/>
              <w:spacing w:before="0" w:after="0"/>
              <w:rPr>
                <w:sz w:val="23"/>
                <w:szCs w:val="23"/>
              </w:rPr>
            </w:pPr>
            <w:r>
              <w:rPr>
                <w:sz w:val="23"/>
                <w:szCs w:val="23"/>
              </w:rPr>
              <w:t xml:space="preserve"> </w:t>
            </w:r>
            <w:r>
              <w:rPr>
                <w:sz w:val="23"/>
                <w:szCs w:val="23"/>
              </w:rPr>
              <w:t>История деятельности российских компаний на восточном керосиновом рынке с конца XIX века до наших дней. Помощь советских специалистов в освоения месторождений нефти и газа Индии. Энергетическая политика Правительства Индии. Реализация программы "The Smart Grid Vision" и дорожной карты в области электрификации страны. Цель программы - преобразование в течение ближайшего десятилетия всей энергосистемы в стране в "умные электросети". Дорожная карта предполагает 100%-ную электрификацию домохозяйств к 2022 г. Действие программы электрификации сельскохозяйственных районов "Rajiv Gandhi Grameen Vidyutikaran Yojana" ("RGGVY"). Темп прироста спроса на электроэнергию в Индии. Спрос на электроэнергию в промышленности. Прогноз производства электроэнергии в Индии на период до 2040 г. Планы Индии по развитию безуглеродной энергетики, прежде всего атомной. Два самых крупных реактора, водо-водяные российской конструкции "ВВЭР-1000", установлены на АЭС "Kudankulam", строящейся с помощью РФ. АЭС "Kudankulam" является самой мощной в Индии, а ее строительство - крупнейшим совместным российско-индийским энергетическим проектом. Ввод в эксплуатацию третьего и четвертого энергоблоков намечен на 2021-2022 гг. "Дорожная карта" по сотрудничеству в атомной энергетике между Россией и Индией предусматривает строительство в Индии в общей сложности 12 энергоблоков. Индия планирует также существенно расширить электрогенерирующие мощности на возобновляемых источниках энергии.</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Биоэнергетика</w:t>
            </w:r>
            <w:r>
              <w:rPr>
                <w:szCs w:val="24"/>
              </w:rPr>
              <w:t>: тематический подбор материалов // ЛесПромИнформ. - 2017. - № 4. - С.136-143.</w:t>
            </w:r>
          </w:p>
          <w:p>
            <w:pPr>
              <w:pStyle w:val="Normal"/>
              <w:spacing w:before="0" w:after="0"/>
              <w:rPr>
                <w:sz w:val="23"/>
                <w:szCs w:val="23"/>
              </w:rPr>
            </w:pPr>
            <w:r>
              <w:rPr>
                <w:sz w:val="23"/>
                <w:szCs w:val="23"/>
              </w:rPr>
              <w:t xml:space="preserve"> </w:t>
            </w:r>
            <w:r>
              <w:rPr>
                <w:sz w:val="23"/>
                <w:szCs w:val="23"/>
              </w:rPr>
              <w:t>Разработка Немецким пеллетным институтом стандартов сертификации древесного топлива (пеллет, брикетов, щепы). ENplus - новые нормы стандарта качества топливной щепы в ЕС. Для ежегодного контроля сертификации щепы по ENplus, продления сертификата через три года после получения первоначального сертификата применяется так называемый удаленный аудит. Порядок оплаты сертификации щепы по нормам ENplus. Устойчивое управление лесами для производства биотоплива в Финляндии.</w:t>
            </w:r>
          </w:p>
          <w:p>
            <w:pPr>
              <w:pStyle w:val="Normal"/>
              <w:rPr>
                <w:b/>
                <w:b/>
                <w:szCs w:val="24"/>
              </w:rPr>
            </w:pPr>
            <w:r>
              <w:rPr>
                <w:b/>
                <w:szCs w:val="24"/>
              </w:rPr>
              <w:t>Ларченко Л.В.</w:t>
            </w:r>
          </w:p>
          <w:p>
            <w:pPr>
              <w:pStyle w:val="Normal"/>
              <w:rPr/>
            </w:pPr>
            <w:r>
              <w:rPr>
                <w:b/>
                <w:szCs w:val="24"/>
              </w:rPr>
              <w:t xml:space="preserve">    </w:t>
            </w:r>
            <w:r>
              <w:rPr>
                <w:b/>
                <w:szCs w:val="24"/>
              </w:rPr>
              <w:t>На нефтегазовом рынке сохраняется высокая степень неопределенности</w:t>
            </w:r>
            <w:r>
              <w:rPr>
                <w:szCs w:val="24"/>
              </w:rPr>
              <w:t xml:space="preserve"> // Инновации. - 2017. - № 6. - С.25-28.</w:t>
            </w:r>
          </w:p>
          <w:p>
            <w:pPr>
              <w:pStyle w:val="Normal"/>
              <w:rPr>
                <w:rStyle w:val="Komm1"/>
                <w:sz w:val="23"/>
                <w:szCs w:val="23"/>
              </w:rPr>
            </w:pPr>
            <w:r>
              <w:rPr>
                <w:szCs w:val="24"/>
              </w:rPr>
              <w:t xml:space="preserve"> </w:t>
            </w:r>
            <w:r>
              <w:rPr>
                <w:sz w:val="23"/>
                <w:szCs w:val="23"/>
              </w:rPr>
              <w:t>Обсуждение проблем развития современного энергетического рынка углеводородов на Петербургском международном экономическом форуме. Развитию энергетического сектора был посвящен Саммит глав энергетических компаний. Панельная сессия "Мировые рынки газа: энергополитика и энергобезопасность" была посвящена проблемам газового рынка. Проблемы и перспективы развития нефтяной отрасли трех крупнейших стран-производителей нефти - Саудовской Аравии, США и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92642318"/>
            <w:bookmarkEnd w:id="24"/>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тарцев А.А.</w:t>
            </w:r>
          </w:p>
          <w:p>
            <w:pPr>
              <w:pStyle w:val="Normal"/>
              <w:spacing w:before="0" w:after="0"/>
              <w:rPr/>
            </w:pPr>
            <w:r>
              <w:rPr>
                <w:b/>
                <w:szCs w:val="24"/>
              </w:rPr>
              <w:t xml:space="preserve">    </w:t>
            </w:r>
            <w:r>
              <w:rPr>
                <w:b/>
                <w:szCs w:val="24"/>
              </w:rPr>
              <w:t>Диалог цивилизаций: экологическая повестка дня</w:t>
            </w:r>
            <w:r>
              <w:rPr>
                <w:szCs w:val="24"/>
              </w:rPr>
              <w:t xml:space="preserve"> // Контроль качества продукции. - 2017. - № 7. - С.57-59.</w:t>
            </w:r>
          </w:p>
          <w:p>
            <w:pPr>
              <w:pStyle w:val="Normal"/>
              <w:spacing w:before="0" w:after="0"/>
              <w:rPr>
                <w:sz w:val="23"/>
                <w:szCs w:val="23"/>
              </w:rPr>
            </w:pPr>
            <w:r>
              <w:rPr>
                <w:sz w:val="23"/>
                <w:szCs w:val="23"/>
              </w:rPr>
              <w:t xml:space="preserve"> </w:t>
            </w:r>
            <w:r>
              <w:rPr>
                <w:sz w:val="23"/>
                <w:szCs w:val="23"/>
              </w:rPr>
              <w:t>О необходимости выработки жизнеутверждающей концепции, отличной от антинаучной глобализации, которая вывела деструктивные процессы по уничтожению естественных экосистем на общепланетарный уровень. Новое понимание формируется благодаря осознанию проблем, связанных с исчерпанием природных ресурсов, деградацией среды обитания человека и необходимостью поиска путей восстановления нарушенного цивилизацией баланса между био- и техносферами. Обращение Президента РФ В. Путина на заседании генеральной Ассамблеи ООН к государствам в целях объединения усилий государств и выстраивания системы приоритетов природопользования. Теория биотической регуляции в биосфере, сформулированная российскими учеными. Меры, которые необходимо предпринять для восстановления на Земле естественной природной среды. Влияние лесных массивов на количество выпадающих осадков.</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Люксембургская Landco SA и "Водоканал Ленобласти" запускают первый в регионе крупный проект переработки биоотходов</w:t>
            </w:r>
            <w:r>
              <w:rPr>
                <w:szCs w:val="24"/>
              </w:rPr>
              <w:t xml:space="preserve"> // Деловой Петербург. - 2017. - 24 августа.</w:t>
            </w:r>
          </w:p>
          <w:p>
            <w:pPr>
              <w:pStyle w:val="Normal"/>
              <w:spacing w:before="0" w:after="0"/>
              <w:rPr>
                <w:rStyle w:val="Komm1"/>
                <w:szCs w:val="24"/>
              </w:rPr>
            </w:pPr>
            <w:r>
              <w:rPr>
                <w:szCs w:val="24"/>
              </w:rPr>
              <w:t xml:space="preserve"> </w:t>
            </w:r>
            <w:r>
              <w:rPr>
                <w:szCs w:val="24"/>
              </w:rPr>
              <w:t>Петербургский производитель оборудования и технологий для переработки биологических отходов в удобрения "Агробиотех" ("дочка" компании Landco SA, Люксембург) и ГУП "Водоканал Ленинградской области" намерены построить пять станций для производства удобрений на очистных сооружениях. Объем инвестиций в проект составит около 1,5 млрд рублей. Это первый в регионе столь масштабный проект переработки биологических отходов. В качестве сырья будет выступать иловый осадок сточных вод. Первые станции смогут утилизировать 80 тыс. т сырья в год - это около 4% канализационного осадка, который сейчас вообще не перерабатываетс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5" w:name="__RefHeading___Toc492642319"/>
            <w:bookmarkEnd w:id="25"/>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Иванов В.В.</w:t>
            </w:r>
          </w:p>
          <w:p>
            <w:pPr>
              <w:pStyle w:val="Normal"/>
              <w:spacing w:before="0" w:after="0"/>
              <w:rPr/>
            </w:pPr>
            <w:r>
              <w:rPr>
                <w:b/>
                <w:szCs w:val="24"/>
              </w:rPr>
              <w:t xml:space="preserve">    </w:t>
            </w:r>
            <w:r>
              <w:rPr>
                <w:b/>
                <w:szCs w:val="24"/>
              </w:rPr>
              <w:t>Глобальная гуманитарно-технологическая революция: предпосылки и перспективы</w:t>
            </w:r>
            <w:r>
              <w:rPr>
                <w:szCs w:val="24"/>
              </w:rPr>
              <w:t xml:space="preserve"> // Инновации. - 2017. - № 6. - С.3-8.</w:t>
            </w:r>
          </w:p>
          <w:p>
            <w:pPr>
              <w:pStyle w:val="Normal"/>
              <w:spacing w:before="0" w:after="0"/>
              <w:rPr>
                <w:szCs w:val="24"/>
              </w:rPr>
            </w:pPr>
            <w:r>
              <w:rPr>
                <w:szCs w:val="24"/>
              </w:rPr>
              <w:t xml:space="preserve"> </w:t>
            </w:r>
            <w:r>
              <w:rPr>
                <w:szCs w:val="24"/>
              </w:rPr>
              <w:t>Формирование нового мирового порядка. Социально-экономическая развилка. Постиндустриальное общество: понятие и основные признаки. Третья промышленная революция (IR-3): предпосылки и перспективы. Формирование информационного пространства (IR-4). Технологическая среда обитания. Определение контуров гуманитарно-технологической революции, как результата двух процессов: перехода к парадигме "экономика для человека" и формирования дружелюбного технологического пространства как среды обитания человека, основой которого является возобновляемая энергетика и информационная среда.</w:t>
            </w:r>
          </w:p>
          <w:p>
            <w:pPr>
              <w:pStyle w:val="Normal"/>
              <w:spacing w:before="0" w:after="0"/>
              <w:rPr>
                <w:szCs w:val="24"/>
              </w:rPr>
            </w:pPr>
            <w:r>
              <w:rPr>
                <w:szCs w:val="24"/>
              </w:rPr>
            </w:r>
          </w:p>
          <w:p>
            <w:pPr>
              <w:pStyle w:val="Normal"/>
              <w:rPr/>
            </w:pPr>
            <w:r>
              <w:rPr>
                <w:b/>
                <w:szCs w:val="24"/>
              </w:rPr>
              <w:t xml:space="preserve">    </w:t>
            </w:r>
            <w:r>
              <w:rPr>
                <w:b/>
                <w:szCs w:val="24"/>
              </w:rPr>
              <w:t>Science</w:t>
            </w:r>
            <w:r>
              <w:rPr>
                <w:szCs w:val="24"/>
              </w:rPr>
              <w:t xml:space="preserve"> // Коммерсантъ-Наука: информ. бюллетень. - 2017. - 31 августа. - С.3-15.</w:t>
            </w:r>
          </w:p>
          <w:p>
            <w:pPr>
              <w:pStyle w:val="Normal"/>
              <w:rPr>
                <w:szCs w:val="24"/>
              </w:rPr>
            </w:pPr>
            <w:r>
              <w:rPr>
                <w:szCs w:val="24"/>
              </w:rPr>
              <w:t xml:space="preserve"> </w:t>
            </w:r>
            <w:r>
              <w:rPr>
                <w:szCs w:val="24"/>
              </w:rPr>
              <w:t>Исследования и инновации как фактор роста экономики. Лидирующие области науки по числу публикаций - исследования в области медицины и биологии, в которые особенно интенсивно инвестируют США, Великобритания, Япония и Германия. Развитие науки в России составляет 1,13% ВВП страны. Наиболее привлекательными областями с точки зрения притока ученых, особенно молодых специалистов, являются технические науки. В ближайшем будущем благодаря разработке российских ученых использование технологий виртуальной реальности может стать доступным каждому. Технологии виртуальной реальности - способ решения задач, который позволяет точно имитировать в лабораторных условиях различные процессы. Использование микроорганизмов в промышленности, сельском хозяйстве. Российские ученые предложили несколько оригинальных идей - в том числе они готовы отправить бактерии на борьбу с разливами нефти. Исследования новых лекарственных препаратов. В ближайшем будущем генетическое тестирование, которое позволяет определить особенности и свойства организма человека, станет применяться широко и повсеместно. В России развитие этой отрасли во многом обязано Российскому национальному исследовательскому медицинскому университету им. Н. И. Пирогова. Анализ исследователями в разных странах генетических аспектов развития раковых опухолей. Работа по созданию нового поколения литий-металлических аккумуляторов и аккумуляторов сверхвысокой емкости. Использование биосенсоров, основанных на резонансе поверхностных плазмонов в современных сложных биохимических анализах. Пока это самый совершенный способ определять биообъекты и биохимические вещества в малых концентрациях в жидких средах. Открытие регенеративного потенциала стволовых клеток человека признано одним из величайших событий в биологии. Новые способы их применения люминесцентных материалов - в медицинских разработках, при создании гаджетов, для защиты ценных бумаг и документов. Разработка механизмов профилактики и лечения сердечно-сосудистых заболеваний.</w:t>
            </w:r>
          </w:p>
          <w:p>
            <w:pPr>
              <w:pStyle w:val="Normal"/>
              <w:rPr>
                <w:szCs w:val="24"/>
              </w:rPr>
            </w:pPr>
            <w:r>
              <w:rPr>
                <w:szCs w:val="24"/>
              </w:rPr>
            </w:r>
          </w:p>
          <w:p>
            <w:pPr>
              <w:pStyle w:val="Normal"/>
              <w:rPr>
                <w:szCs w:val="24"/>
              </w:rPr>
            </w:pPr>
            <w:r>
              <w:rPr>
                <w:b/>
                <w:szCs w:val="24"/>
              </w:rPr>
              <w:t>Агабеков С.И., Левина Е.А.</w:t>
            </w:r>
          </w:p>
          <w:p>
            <w:pPr>
              <w:pStyle w:val="Normal"/>
              <w:rPr/>
            </w:pPr>
            <w:r>
              <w:rPr>
                <w:b/>
                <w:szCs w:val="24"/>
              </w:rPr>
              <w:t xml:space="preserve">    </w:t>
            </w:r>
            <w:r>
              <w:rPr>
                <w:b/>
                <w:szCs w:val="24"/>
              </w:rPr>
              <w:t xml:space="preserve">Российские НИОКР - глобальные и региональные аспекты </w:t>
            </w:r>
            <w:r>
              <w:rPr>
                <w:szCs w:val="24"/>
              </w:rPr>
              <w:t>// Экономика в промышленности. - 2016. - № 4. - С.373-383.</w:t>
            </w:r>
          </w:p>
          <w:p>
            <w:pPr>
              <w:pStyle w:val="Normal"/>
              <w:rPr/>
            </w:pPr>
            <w:r>
              <w:rPr>
                <w:szCs w:val="24"/>
              </w:rPr>
              <w:t xml:space="preserve"> </w:t>
            </w:r>
            <w:r>
              <w:rPr>
                <w:szCs w:val="24"/>
              </w:rPr>
              <w:t>Взаимосвязь места, занимаемого Россией в мировом экономическом пространстве, с внутренними процессами, протекающими на региональном уровне в сфере создания и внедрения новых продуктов. Исследование воздействия коррупции как формы перераспределения финансовых ресурсов на способность фирм превращать новые разработки в востребованные рынком товары и услуги, ее влияния на доступ бизнеса к кредитам и займам. Сопоставление места России в мировой системе регистрации патентов и внутренней активности специалистов по подаче патентных заявок. Сравнение федеральных округов по патентной активности. Сопоставление различий в патентной активности с эффективностью использования человеческого капитала (специалистов, занятых исследованиями и разработками), которая рассчитывается как отношение объема отгруженной инновационной продукции на одного специалиста. Взаимосвязь патентной активности и наличия в федеральных округах промышленных мощностей и бизнес-инкубаторов (технопарков). Анализ возможности использования бизнес-инкубаторов для развития инновационной активности в российской экономике, применимости положительного опыта европейских и израильских бизнес-инкубаторов.</w:t>
            </w:r>
          </w:p>
          <w:p>
            <w:pPr>
              <w:pStyle w:val="Normal"/>
              <w:rPr>
                <w:szCs w:val="24"/>
              </w:rPr>
            </w:pPr>
            <w:r>
              <w:rPr>
                <w:szCs w:val="24"/>
              </w:rPr>
            </w:r>
          </w:p>
          <w:p>
            <w:pPr>
              <w:pStyle w:val="Normal"/>
              <w:rPr/>
            </w:pPr>
            <w:r>
              <w:rPr>
                <w:b/>
                <w:szCs w:val="24"/>
              </w:rPr>
              <w:t xml:space="preserve">    </w:t>
            </w:r>
            <w:r>
              <w:rPr>
                <w:b/>
                <w:szCs w:val="24"/>
              </w:rPr>
              <w:t>Профессор Григорий Кабатянский: научно-техническая революция нам не грозит</w:t>
            </w:r>
            <w:r>
              <w:rPr>
                <w:szCs w:val="24"/>
              </w:rPr>
              <w:t xml:space="preserve"> // Наука и жизнь. - 2017. - № 8. - С.11-15.</w:t>
            </w:r>
          </w:p>
          <w:p>
            <w:pPr>
              <w:pStyle w:val="Normal"/>
              <w:rPr>
                <w:szCs w:val="24"/>
              </w:rPr>
            </w:pPr>
            <w:r>
              <w:rPr>
                <w:szCs w:val="24"/>
              </w:rPr>
              <w:t xml:space="preserve"> </w:t>
            </w:r>
            <w:r>
              <w:rPr>
                <w:szCs w:val="24"/>
              </w:rPr>
              <w:t>Интервью с доктором физико-математических наук, советником ректора по науке Сколковского института науки и технологий (Сколтех) о деятельности "отца цифровой эры" американского учёного Клода Шеннона, создавшего теорию информации, без которой не было бы современных систем связи, в том числе и мобильных.  К. Шеннон превратил криптографию из искусства, которым она была четыре тысячи лет, в науку, поставив её на прочный математический фундамент. Достижения последнего универсального гения XX века. Перспективы развития технологий века XXI.</w:t>
            </w:r>
          </w:p>
          <w:p>
            <w:pPr>
              <w:pStyle w:val="Normal"/>
              <w:rPr>
                <w:szCs w:val="24"/>
              </w:rPr>
            </w:pPr>
            <w:r>
              <w:rPr>
                <w:szCs w:val="24"/>
              </w:rPr>
            </w:r>
          </w:p>
          <w:p>
            <w:pPr>
              <w:pStyle w:val="Normal"/>
              <w:rPr>
                <w:b/>
                <w:b/>
                <w:szCs w:val="24"/>
              </w:rPr>
            </w:pPr>
            <w:r>
              <w:rPr>
                <w:b/>
                <w:szCs w:val="24"/>
              </w:rPr>
              <w:t>Гусаков М.А.</w:t>
            </w:r>
          </w:p>
          <w:p>
            <w:pPr>
              <w:pStyle w:val="Normal"/>
              <w:rPr/>
            </w:pPr>
            <w:r>
              <w:rPr>
                <w:b/>
                <w:szCs w:val="24"/>
              </w:rPr>
              <w:t xml:space="preserve">    </w:t>
            </w:r>
            <w:r>
              <w:rPr>
                <w:b/>
                <w:szCs w:val="24"/>
              </w:rPr>
              <w:t>Тенденции характеристик научно-инновационного процесса в макрорегионах России</w:t>
            </w:r>
            <w:r>
              <w:rPr>
                <w:szCs w:val="24"/>
              </w:rPr>
              <w:t xml:space="preserve"> // Инновации. - 2017. - № 6. - С.38-44.</w:t>
            </w:r>
          </w:p>
          <w:p>
            <w:pPr>
              <w:pStyle w:val="Normal"/>
              <w:rPr/>
            </w:pPr>
            <w:r>
              <w:rPr>
                <w:szCs w:val="24"/>
              </w:rPr>
              <w:t xml:space="preserve"> </w:t>
            </w:r>
            <w:r>
              <w:rPr>
                <w:szCs w:val="24"/>
              </w:rPr>
              <w:t>Анализ характеристик, основанных на статистических данных научно-инновационного потенциала в макрорегионах страны. Тенденции пространственной организации научно-инновационного процесса в разрезе федеральных округов страны за долгосрочный период. Исследование инновационной результативности научно-инновационного процесса округов. Сопоставление динамики эволюции объема инновационных товаров, работ и услуг с динамикой научно-инновационного потенциала, при этом особое внимание уделено исследованию результативности использования научного и инновационного потенциала округов по звеньям научно-инновационного процесса на основе расчета ряда предлагаемых показателей, а также рейтингов федеральных округов.</w:t>
            </w:r>
          </w:p>
          <w:p>
            <w:pPr>
              <w:pStyle w:val="Normal"/>
              <w:rPr>
                <w:szCs w:val="24"/>
              </w:rPr>
            </w:pPr>
            <w:r>
              <w:rPr>
                <w:szCs w:val="24"/>
              </w:rPr>
            </w:r>
          </w:p>
          <w:p>
            <w:pPr>
              <w:pStyle w:val="Normal"/>
              <w:rPr>
                <w:b/>
                <w:b/>
                <w:szCs w:val="24"/>
              </w:rPr>
            </w:pPr>
            <w:r>
              <w:rPr>
                <w:b/>
                <w:szCs w:val="24"/>
              </w:rPr>
              <w:t>Савалей В.В.</w:t>
            </w:r>
          </w:p>
          <w:p>
            <w:pPr>
              <w:pStyle w:val="Normal"/>
              <w:rPr/>
            </w:pPr>
            <w:r>
              <w:rPr>
                <w:b/>
                <w:szCs w:val="24"/>
              </w:rPr>
              <w:t xml:space="preserve">    </w:t>
            </w:r>
            <w:r>
              <w:rPr>
                <w:b/>
                <w:szCs w:val="24"/>
              </w:rPr>
              <w:t>Формирование межрегионального дальневосточного инновационного центра: возможности и ограничения</w:t>
            </w:r>
            <w:r>
              <w:rPr>
                <w:szCs w:val="24"/>
              </w:rPr>
              <w:t xml:space="preserve"> // Инновации. - 2017. - № 6. - С.89-95.</w:t>
            </w:r>
          </w:p>
          <w:p>
            <w:pPr>
              <w:pStyle w:val="Normal"/>
              <w:rPr>
                <w:sz w:val="23"/>
                <w:szCs w:val="23"/>
              </w:rPr>
            </w:pPr>
            <w:r>
              <w:rPr>
                <w:sz w:val="23"/>
                <w:szCs w:val="23"/>
              </w:rPr>
              <w:t xml:space="preserve"> </w:t>
            </w:r>
            <w:r>
              <w:rPr>
                <w:sz w:val="23"/>
                <w:szCs w:val="23"/>
              </w:rPr>
              <w:t>Анализ статистической отчетности, оценивающий состояние инновационной активности предприятий Дальнего Востока, проведенный в сравнении со средними значениями по стране, по которым можно судить об инновационном спросе в экономике региона. Выявление имманентных объективных факторов, ограничивающих расширение инновационного спроса в дальневосточной экономике. Наличие благоприятных стартовых условий для формирования в границах Владивостокской агломерации территории опережающего развития "Остров Русский" с двумя функциональными направлениями: технико-внедренческим и туристско-рекреационным. Определение на основе обобщения зарубежного опыта ряда факторов, требующих повышенного внимания со стороны федеральных и региональных властей для успешной реализации такого проекта. Выводы. Инновационное развитие экономики должно входить в систему стратегических направлений и приоритетов каждого российского региона. Применительно к южным территориям Дальнего Востока принцип инновационной приоритетности должен сочетаться с принципом ориентации на внешний спрос.</w:t>
            </w:r>
          </w:p>
          <w:p>
            <w:pPr>
              <w:pStyle w:val="Normal"/>
              <w:spacing w:before="0" w:after="0"/>
              <w:rPr>
                <w:sz w:val="23"/>
                <w:szCs w:val="23"/>
              </w:rPr>
            </w:pPr>
            <w:r>
              <w:rPr>
                <w:sz w:val="23"/>
                <w:szCs w:val="23"/>
              </w:rPr>
            </w:r>
          </w:p>
          <w:p>
            <w:pPr>
              <w:pStyle w:val="Normal"/>
              <w:spacing w:before="0" w:after="0"/>
              <w:rPr>
                <w:szCs w:val="24"/>
              </w:rPr>
            </w:pPr>
            <w:r>
              <w:rPr>
                <w:b/>
                <w:szCs w:val="24"/>
              </w:rPr>
              <w:t>Спиридонова Е.А., Прокопенко А.С.</w:t>
            </w:r>
          </w:p>
          <w:p>
            <w:pPr>
              <w:pStyle w:val="Normal"/>
              <w:spacing w:before="0" w:after="0"/>
              <w:rPr/>
            </w:pPr>
            <w:r>
              <w:rPr>
                <w:b/>
                <w:szCs w:val="24"/>
              </w:rPr>
              <w:t xml:space="preserve">    </w:t>
            </w:r>
            <w:r>
              <w:rPr>
                <w:b/>
                <w:szCs w:val="24"/>
              </w:rPr>
              <w:t xml:space="preserve">Мониторинг реализации инновационного проекта с целью принятия ключевых инвестиционных решений </w:t>
            </w:r>
            <w:r>
              <w:rPr>
                <w:szCs w:val="24"/>
              </w:rPr>
              <w:t>// Инновации. - 2017. - № 6. - С.105-112.</w:t>
            </w:r>
          </w:p>
          <w:p>
            <w:pPr>
              <w:pStyle w:val="Normal"/>
              <w:spacing w:before="0" w:after="0"/>
              <w:rPr>
                <w:szCs w:val="24"/>
              </w:rPr>
            </w:pPr>
            <w:r>
              <w:rPr>
                <w:szCs w:val="24"/>
              </w:rPr>
              <w:t xml:space="preserve"> </w:t>
            </w:r>
            <w:r>
              <w:rPr>
                <w:szCs w:val="24"/>
              </w:rPr>
              <w:t>Обоснование алгоритма, позволяющего упорядочить процесс принятия инвестиционных решений в рамках инновационного проекта. Определение показателей, выступающих ключевыми объектами анализа и управления на различных этапах реализации проекта. Предложение по использованию синтеза методов чистого дисконтированного дохода и реальных опционов для принятия решения о наиболее целесообразном моменте деинвестирования средств из проекта.</w:t>
            </w:r>
          </w:p>
          <w:p>
            <w:pPr>
              <w:pStyle w:val="Normal"/>
              <w:spacing w:before="0" w:after="0"/>
              <w:rPr>
                <w:szCs w:val="24"/>
              </w:rPr>
            </w:pPr>
            <w:r>
              <w:rPr>
                <w:szCs w:val="24"/>
              </w:rPr>
            </w:r>
          </w:p>
          <w:p>
            <w:pPr>
              <w:pStyle w:val="Normal"/>
              <w:spacing w:before="0" w:after="0"/>
              <w:rPr>
                <w:szCs w:val="24"/>
              </w:rPr>
            </w:pPr>
            <w:r>
              <w:rPr>
                <w:szCs w:val="24"/>
              </w:rPr>
            </w:r>
          </w:p>
          <w:p>
            <w:pPr>
              <w:pStyle w:val="Normal"/>
              <w:rPr>
                <w:szCs w:val="24"/>
              </w:rPr>
            </w:pPr>
            <w:r>
              <w:rPr>
                <w:b/>
                <w:szCs w:val="24"/>
              </w:rPr>
              <w:t>Фияксель Э.А., Чапрак Н.В.</w:t>
            </w:r>
          </w:p>
          <w:p>
            <w:pPr>
              <w:pStyle w:val="Normal"/>
              <w:rPr/>
            </w:pPr>
            <w:r>
              <w:rPr>
                <w:b/>
                <w:szCs w:val="24"/>
              </w:rPr>
              <w:t xml:space="preserve">    </w:t>
            </w:r>
            <w:r>
              <w:rPr>
                <w:b/>
                <w:szCs w:val="24"/>
              </w:rPr>
              <w:t xml:space="preserve">Система управления коммерческой эффективностью инвестиционных проектов ранних стадий </w:t>
            </w:r>
            <w:r>
              <w:rPr>
                <w:szCs w:val="24"/>
              </w:rPr>
              <w:t>// Инновации. - 2017. - № 6. - С.96-104.</w:t>
            </w:r>
          </w:p>
          <w:p>
            <w:pPr>
              <w:pStyle w:val="Normal"/>
              <w:rPr>
                <w:szCs w:val="24"/>
              </w:rPr>
            </w:pPr>
            <w:r>
              <w:rPr>
                <w:szCs w:val="24"/>
              </w:rPr>
              <w:t xml:space="preserve"> </w:t>
            </w:r>
            <w:r>
              <w:rPr>
                <w:szCs w:val="24"/>
              </w:rPr>
              <w:t>Обоснование выбора технологической и продуктовой инновации, результатом которых в конечном итоге является выход на рынок инновационного продукта (изделия или услуги). Предложение модификации общепризнанной "stage-gate"- модели, с детализацией этапов ранней стадии реализации инновационного проекта, а также набора критериев для фильтрации и принятия решений относительно коммерческой эффективности разрабатываемого проекта.</w:t>
            </w:r>
          </w:p>
          <w:p>
            <w:pPr>
              <w:pStyle w:val="Normal"/>
              <w:rPr>
                <w:szCs w:val="24"/>
              </w:rPr>
            </w:pPr>
            <w:r>
              <w:rPr>
                <w:szCs w:val="24"/>
              </w:rPr>
            </w:r>
          </w:p>
          <w:p>
            <w:pPr>
              <w:pStyle w:val="Normal"/>
              <w:rPr>
                <w:b/>
                <w:b/>
                <w:szCs w:val="24"/>
              </w:rPr>
            </w:pPr>
            <w:r>
              <w:rPr>
                <w:b/>
                <w:szCs w:val="24"/>
              </w:rPr>
              <w:t>Воскобойникова О.Б. и др.</w:t>
            </w:r>
          </w:p>
          <w:p>
            <w:pPr>
              <w:pStyle w:val="Normal"/>
              <w:rPr/>
            </w:pPr>
            <w:r>
              <w:rPr>
                <w:b/>
                <w:szCs w:val="24"/>
              </w:rPr>
              <w:t xml:space="preserve">    </w:t>
            </w:r>
            <w:r>
              <w:rPr>
                <w:b/>
                <w:szCs w:val="24"/>
              </w:rPr>
              <w:t>Оценка трансфера технологий в производство</w:t>
            </w:r>
            <w:r>
              <w:rPr>
                <w:szCs w:val="24"/>
              </w:rPr>
              <w:t xml:space="preserve"> / Воскобойникова О.Б., Цыганкова М.А., Семенов Н.М. // Стандарты и качество. - 2017. - № 7. - С.33-35.</w:t>
            </w:r>
          </w:p>
          <w:p>
            <w:pPr>
              <w:pStyle w:val="Normal"/>
              <w:rPr>
                <w:szCs w:val="24"/>
              </w:rPr>
            </w:pPr>
            <w:r>
              <w:rPr>
                <w:szCs w:val="24"/>
              </w:rPr>
              <w:t xml:space="preserve"> </w:t>
            </w:r>
            <w:r>
              <w:rPr>
                <w:szCs w:val="24"/>
              </w:rPr>
              <w:t>Вопросы создания единого инновационно-технологического пространства, в котором предприятия смогут выстраивать современную форму взаимодействия, отражающую сетевую логику единого финансирования - от научных центров к производству. Важное направление развития мировой экономики на данном этапе - формирование в обществе нового, инновационного подхода, основанного на распространении, внедрении и применении технологических знаний. Улучшение качества производственных технологических процессов становится возможным благодаря использованию результатов научной деятельности. Анализ положений национального стандарта ГОСТ Р 57194.1-2016 "Трансфер технологий. Общие положения", вступившего в силу с 1 мая 2017 г., регламентирующего процесс передачи инноваций из науки в производство. Шкала уровней готовности технологий (УГТ), включающей систему показателей, определяющих УГТ на различных этапах разработки. Алгоритм расчета УГТ на примере коммерциализации технологий полупроводниковой промышленности.</w:t>
            </w:r>
          </w:p>
          <w:p>
            <w:pPr>
              <w:pStyle w:val="Normal"/>
              <w:rPr>
                <w:szCs w:val="24"/>
              </w:rPr>
            </w:pPr>
            <w:r>
              <w:rPr>
                <w:szCs w:val="24"/>
              </w:rPr>
            </w:r>
          </w:p>
          <w:p>
            <w:pPr>
              <w:pStyle w:val="Normal"/>
              <w:rPr/>
            </w:pPr>
            <w:r>
              <w:rPr>
                <w:b/>
                <w:szCs w:val="24"/>
              </w:rPr>
              <w:t xml:space="preserve">    </w:t>
            </w:r>
            <w:r>
              <w:rPr>
                <w:b/>
                <w:szCs w:val="24"/>
              </w:rPr>
              <w:t>Модернизация системы высшего образования: уровни развития инновационной деятельности / Васильев В.Л.</w:t>
            </w:r>
            <w:r>
              <w:rPr>
                <w:szCs w:val="24"/>
              </w:rPr>
              <w:t xml:space="preserve"> [и др.] // Инновации. - 2017. - № 6. - С.79-88.</w:t>
            </w:r>
          </w:p>
          <w:p>
            <w:pPr>
              <w:pStyle w:val="Normal"/>
              <w:rPr/>
            </w:pPr>
            <w:r>
              <w:rPr>
                <w:szCs w:val="24"/>
              </w:rPr>
              <w:t xml:space="preserve"> </w:t>
            </w:r>
            <w:r>
              <w:rPr>
                <w:szCs w:val="24"/>
              </w:rPr>
              <w:t>Обобщенный опыт разработки направлений модернизации системы высшего образования. Анализ эффективности использования образовательного потенциала высшей школы. Условия повышения эффективности деятельности университетов. Развитие инновационной деятельности на уровнях: государственного (реализация национальной политики модернизации системы высшего образования), территориального (интеграция системы высшего образования с другими секторами и направлениями развития народного хозяйства), организационного (реализация инновационной стратегии в трудовом коллективе университета), педагогического (развитие педагогического мастерства и компетенций, соответствующих вызовам инновационной экономики) и информационно-коммуникативного (образовательная среда, позволяющая педагогу формировать у обучаемых компетенции инновационной деятельности и одновременно развивать свои инновационные компетенции). Рекомендации по улучшению результатов инновационной деятельности высшей школы.</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92642320"/>
            <w:bookmarkEnd w:id="26"/>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Милов К.</w:t>
            </w:r>
          </w:p>
          <w:p>
            <w:pPr>
              <w:pStyle w:val="Normal"/>
              <w:rPr/>
            </w:pPr>
            <w:r>
              <w:rPr>
                <w:b/>
                <w:szCs w:val="24"/>
              </w:rPr>
              <w:t xml:space="preserve">    </w:t>
            </w:r>
            <w:r>
              <w:rPr>
                <w:b/>
                <w:szCs w:val="24"/>
              </w:rPr>
              <w:t>Роспатент доработал изменения в порядок регистрации прав на РИД</w:t>
            </w:r>
            <w:r>
              <w:rPr>
                <w:szCs w:val="24"/>
              </w:rPr>
              <w:t xml:space="preserve"> // Экономика и жизнь. - 2017. - 25 августа. - № 33. - С.5.</w:t>
            </w:r>
          </w:p>
          <w:p>
            <w:pPr>
              <w:pStyle w:val="Normal"/>
              <w:rPr>
                <w:rStyle w:val="Komm1"/>
                <w:szCs w:val="24"/>
              </w:rPr>
            </w:pPr>
            <w:r>
              <w:rPr>
                <w:szCs w:val="24"/>
              </w:rPr>
              <w:t xml:space="preserve"> </w:t>
            </w:r>
            <w:r>
              <w:rPr>
                <w:szCs w:val="24"/>
              </w:rPr>
              <w:t>Полномочия представителя, выступающего от имени организации или гражданина в отношениях с Роспатентом, могут быть удостоверены доверенностью в простой письменной форме, а большую часть запросов, направляемых в электронной форме, можно подписать простой, а не усиленной квалифицированной электронной подписью. Эти и другие изменения предлагается внести в четвертую часть Гражданского Кодекса РФ, чтобы упростить процедуру обращения в Федеральную службу по интеллектуальной собственности. По мнению разработчиков, принятие предлагаемых изменений приведет к увеличению доли граждан, использующих механизм получения государственных услуг Роспатента в электронной форме, до 70%.</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92642321"/>
            <w:bookmarkEnd w:id="27"/>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ценка соответствия в технических регламентах</w:t>
            </w:r>
            <w:r>
              <w:rPr>
                <w:szCs w:val="24"/>
              </w:rPr>
              <w:t>: главная тема // Контроль качества продукции. - 2017. - № 6. - С.6-22.</w:t>
            </w:r>
          </w:p>
          <w:p>
            <w:pPr>
              <w:pStyle w:val="Normal"/>
              <w:rPr>
                <w:sz w:val="23"/>
                <w:szCs w:val="23"/>
              </w:rPr>
            </w:pPr>
            <w:r>
              <w:rPr>
                <w:sz w:val="23"/>
                <w:szCs w:val="23"/>
              </w:rPr>
              <w:t xml:space="preserve"> </w:t>
            </w:r>
            <w:r>
              <w:rPr>
                <w:sz w:val="23"/>
                <w:szCs w:val="23"/>
              </w:rPr>
              <w:t>Необходимость реформирования действующих схем оценки соответствия парфюмерно-косметической продукции и принятия нового регламента взамен действующего ТР ТС 009/2011. Альтернативная методика оценки токсикологической безопасности парфюмерно-косметической продукции. Возможности применения на территории России метода оценки безопасности косметической продукции с расчетом коэффициента безопасности каждого ингредиента, применяемого в ЕС и в США. Задачи эксперта по оценке безопасности парфюмерно-косметической продукции. Подготовка к введению в действие нового технического регламента ЕАЭС 037/2016 "Об ограничении применения опасных веществ в изделиях электротехники и радиоэлектроники. Вопросы, которые необходимо решить предприятиям до вступления технического регламента в действие. Перечень опасных веществ, содержание которых в изделиях электротехники и радиоэлектроники, с превышением допустимой концентрации в однородных (гомогенных) материалах, согласно требованиям ТР ЕАЭС 037/2016. Обзор мировых тенденций в области создания модулей, на которых основаны схемы оценки соответствия. Разница в подходах к оценке соответствия в технических регламентах Таможенного союза и директивах ЕС. Оценка соответствия в 768/2008/ЕС и 93/465/ЕЕС. Возможности использования схем оценки соответствия, основанных на модуле B. Комбинация модулей для оценки соответствия.</w:t>
            </w:r>
          </w:p>
          <w:p>
            <w:pPr>
              <w:pStyle w:val="Normal"/>
              <w:rPr>
                <w:sz w:val="23"/>
                <w:szCs w:val="23"/>
              </w:rPr>
            </w:pPr>
            <w:r>
              <w:rPr>
                <w:sz w:val="23"/>
                <w:szCs w:val="23"/>
              </w:rPr>
            </w:r>
          </w:p>
          <w:p>
            <w:pPr>
              <w:pStyle w:val="Normal"/>
              <w:rPr>
                <w:b/>
                <w:b/>
                <w:szCs w:val="24"/>
              </w:rPr>
            </w:pPr>
            <w:r>
              <w:rPr>
                <w:b/>
                <w:szCs w:val="24"/>
              </w:rPr>
              <w:t>Овадыкова Ж.В., Новосельцева Т.А.</w:t>
            </w:r>
          </w:p>
          <w:p>
            <w:pPr>
              <w:pStyle w:val="Normal"/>
              <w:rPr/>
            </w:pPr>
            <w:r>
              <w:rPr>
                <w:b/>
                <w:szCs w:val="24"/>
              </w:rPr>
              <w:t xml:space="preserve">    </w:t>
            </w:r>
            <w:r>
              <w:rPr>
                <w:b/>
                <w:szCs w:val="24"/>
              </w:rPr>
              <w:t>Актуализация нормативных документов в области технического регулирования</w:t>
            </w:r>
            <w:r>
              <w:rPr>
                <w:szCs w:val="24"/>
              </w:rPr>
              <w:t>: [электронный документ] // Компетентность. - 2017. - № 6. - С.4-6.</w:t>
            </w:r>
          </w:p>
          <w:p>
            <w:pPr>
              <w:pStyle w:val="Normal"/>
              <w:rPr>
                <w:szCs w:val="24"/>
              </w:rPr>
            </w:pPr>
            <w:r>
              <w:rPr>
                <w:szCs w:val="24"/>
              </w:rPr>
              <w:t xml:space="preserve"> </w:t>
            </w:r>
            <w:r>
              <w:rPr>
                <w:szCs w:val="24"/>
              </w:rPr>
              <w:t>Важнейшее условие обеспечения качества - современная и своевременная актуализация нормативных документов, используемых на предприятиях и в организациях. В основе современной системы стандартов лежит Федеральный закон "О техническом регулировании". По мнению многих специалистов и экспертов, этот закон создал дополнительные административные барьеры, которые затормозили разработку и пересмотр нормативных документов. Техническое отставание, снижение уровня безопасности и качества продукции, работ и услуг потребовали своевременного внесения поправок в данный федеральный закон. Метод и актуализации нормативных документов на основе электронных ресурсов федеральных органов исполнительной власти. Материалы, методы и результаты исследования. Актуализация нормативных документов на период 2016 года.</w:t>
            </w:r>
          </w:p>
          <w:p>
            <w:pPr>
              <w:pStyle w:val="Normal"/>
              <w:rPr/>
            </w:pPr>
            <w:r>
              <w:rPr>
                <w:b/>
                <w:szCs w:val="24"/>
              </w:rPr>
              <w:t xml:space="preserve">    </w:t>
            </w:r>
            <w:r>
              <w:rPr>
                <w:b/>
                <w:szCs w:val="24"/>
              </w:rPr>
              <w:t>Техническое регулирование в Евразийском экономическом союзе</w:t>
            </w:r>
            <w:r>
              <w:rPr>
                <w:szCs w:val="24"/>
              </w:rPr>
              <w:t>: тематический подбор материалов // Стандарты и качество. - 2017. - № 7. - С.41-44.</w:t>
            </w:r>
          </w:p>
          <w:p>
            <w:pPr>
              <w:pStyle w:val="Normal"/>
              <w:rPr>
                <w:szCs w:val="24"/>
              </w:rPr>
            </w:pPr>
            <w:r>
              <w:rPr>
                <w:szCs w:val="24"/>
              </w:rPr>
              <w:t xml:space="preserve"> </w:t>
            </w:r>
            <w:r>
              <w:rPr>
                <w:szCs w:val="24"/>
              </w:rPr>
              <w:t>Евразийский экономический союз (ЕАЭС) переходит к единому техническому регулированию химической продукции - на заседании Совета Евразийской экономической комиссии (ЕЭК) в мае 2017 г. подписано решение о принятии технического регламента "О безопасности химической продукции", который является "горизонтальным" из пакета "химических" регламентов. Итоги Совета ЕЭК - принят технический регламент ЕАЭС "О безопасности оборудования для детских игровых площадок" (ТР ЕАЭС 042/2017). Актуальные вопросы по применению технических регламентов Таможенного союза - ответы на наиболее значимые вопросы, поступающие в Департамент технического регулирования и аккредитации ЕЭК.</w:t>
            </w:r>
          </w:p>
          <w:p>
            <w:pPr>
              <w:pStyle w:val="Normal"/>
              <w:rPr>
                <w:szCs w:val="24"/>
              </w:rPr>
            </w:pPr>
            <w:r>
              <w:rPr>
                <w:szCs w:val="24"/>
              </w:rPr>
            </w:r>
          </w:p>
          <w:p>
            <w:pPr>
              <w:pStyle w:val="Normal"/>
              <w:rPr/>
            </w:pPr>
            <w:r>
              <w:rPr>
                <w:b/>
                <w:szCs w:val="24"/>
              </w:rPr>
              <w:t xml:space="preserve">    </w:t>
            </w:r>
            <w:r>
              <w:rPr>
                <w:b/>
                <w:szCs w:val="24"/>
              </w:rPr>
              <w:t>Росстандарт: итоги и перспективы</w:t>
            </w:r>
            <w:r>
              <w:rPr>
                <w:szCs w:val="24"/>
              </w:rPr>
              <w:t xml:space="preserve"> // Контроль качества продукции. - 2017. - № 6. - С.45-50.</w:t>
            </w:r>
          </w:p>
          <w:p>
            <w:pPr>
              <w:pStyle w:val="Normal"/>
              <w:rPr>
                <w:szCs w:val="24"/>
              </w:rPr>
            </w:pPr>
            <w:r>
              <w:rPr>
                <w:szCs w:val="24"/>
              </w:rPr>
              <w:t xml:space="preserve"> </w:t>
            </w:r>
            <w:r>
              <w:rPr>
                <w:szCs w:val="24"/>
              </w:rPr>
              <w:t>Результаты деятельности Федерального агентства по техническому регулированию и метрологии в 2016 году и перспективные направления работы ведомства. Направления деятельности Росстандарта в 2016 году. Новые нормативные акты в сфере государственной стандартизации, вышедшие в 2016 году. Приказы Росстандарта, принятые для обеспечения норм Федерального закона № 162-ФЗ "О стандартизации в Российской Федерации". Документы в разработке. Совершенствование работы с документами. Реализация Росстандартом проекта национальной системы сертификации и развития испытательных лабораторий на базе ФБУ ЦСМ. Утверждение в качестве документов по стандартизации информационно-технических справочников по наилучшим доступным технологиям (НДТ). Деятельность Государственной службы стандартных образцов (ГССО), созданной для обеспечения нужд национальной экономики стандартными образцами. Контроль и надзор в области стандартизации. Результаты проверок. Перспектива создания вертикально интегрированной федеральной государственной информационной системы (ФГИС) Росстандарта. Изменения ОКВЭД2 и ОКПД2. Стандарты, наиболее востребованные на территории нашей страны. Адрес запроса дополнительной информации: mos@mirq.ru.</w:t>
            </w:r>
          </w:p>
          <w:p>
            <w:pPr>
              <w:pStyle w:val="Normal"/>
              <w:rPr>
                <w:szCs w:val="24"/>
              </w:rPr>
            </w:pPr>
            <w:r>
              <w:rPr>
                <w:szCs w:val="24"/>
              </w:rPr>
            </w:r>
          </w:p>
          <w:p>
            <w:pPr>
              <w:pStyle w:val="Normal"/>
              <w:rPr>
                <w:szCs w:val="24"/>
              </w:rPr>
            </w:pPr>
            <w:r>
              <w:rPr>
                <w:b/>
                <w:szCs w:val="24"/>
              </w:rPr>
              <w:t>Семериков В.Н., Семериков Н.В.</w:t>
            </w:r>
          </w:p>
          <w:p>
            <w:pPr>
              <w:pStyle w:val="Normal"/>
              <w:rPr/>
            </w:pPr>
            <w:r>
              <w:rPr>
                <w:b/>
                <w:szCs w:val="24"/>
              </w:rPr>
              <w:t xml:space="preserve">    </w:t>
            </w:r>
            <w:r>
              <w:rPr>
                <w:b/>
                <w:szCs w:val="24"/>
              </w:rPr>
              <w:t xml:space="preserve">Куда идем? Заметки на полях ст. 25 ФЗ «О стандартизации в РФ» </w:t>
            </w:r>
            <w:r>
              <w:rPr>
                <w:szCs w:val="24"/>
              </w:rPr>
              <w:t>// Стандарты и качество. - 2017. - № 7. - С.18-22.</w:t>
            </w:r>
          </w:p>
          <w:p>
            <w:pPr>
              <w:pStyle w:val="Normal"/>
              <w:rPr>
                <w:szCs w:val="24"/>
              </w:rPr>
            </w:pPr>
            <w:r>
              <w:rPr>
                <w:szCs w:val="24"/>
              </w:rPr>
              <w:t xml:space="preserve"> </w:t>
            </w:r>
            <w:r>
              <w:rPr>
                <w:szCs w:val="24"/>
              </w:rPr>
              <w:t>Результаты сопоставительного анализа федеральных законов от 29 июня 2015 г. № 162-ФЗ "О стандартизации в Российской Федерации" и от 27 декабря 2002 г. № 184-ФЗ "О техническом регулировании" в части правил разработки предварительных национальных стандартов. Содержание статьи 25 закона № 162-ФЗ "Порядок разработки и утверждения предварительного национального стандарта" и законом в целом при осуществлении практической деятельности в области стандартизации.</w:t>
            </w:r>
          </w:p>
          <w:p>
            <w:pPr>
              <w:pStyle w:val="Normal"/>
              <w:spacing w:before="0" w:after="0"/>
              <w:rPr>
                <w:szCs w:val="24"/>
              </w:rPr>
            </w:pPr>
            <w:r>
              <w:rPr>
                <w:szCs w:val="24"/>
              </w:rPr>
            </w:r>
          </w:p>
          <w:p>
            <w:pPr>
              <w:pStyle w:val="Normal"/>
              <w:spacing w:before="0" w:after="0"/>
              <w:rPr>
                <w:b/>
                <w:b/>
                <w:szCs w:val="24"/>
              </w:rPr>
            </w:pPr>
            <w:r>
              <w:rPr>
                <w:b/>
                <w:szCs w:val="24"/>
              </w:rPr>
              <w:t>Качалов В.А.</w:t>
            </w:r>
          </w:p>
          <w:p>
            <w:pPr>
              <w:pStyle w:val="Normal"/>
              <w:spacing w:before="0" w:after="0"/>
              <w:rPr/>
            </w:pPr>
            <w:r>
              <w:rPr>
                <w:b/>
                <w:szCs w:val="24"/>
              </w:rPr>
              <w:t xml:space="preserve">    </w:t>
            </w:r>
            <w:r>
              <w:rPr>
                <w:b/>
                <w:szCs w:val="24"/>
              </w:rPr>
              <w:t>О чем говорится в п. 4.4.1 стандарта ISO 9001:2015</w:t>
            </w:r>
            <w:r>
              <w:rPr>
                <w:szCs w:val="24"/>
              </w:rPr>
              <w:t xml:space="preserve"> // Методы менеджмента качества. - 2017. - № 8. - С.18-23.</w:t>
            </w:r>
          </w:p>
          <w:p>
            <w:pPr>
              <w:pStyle w:val="Normal"/>
              <w:spacing w:before="0" w:after="0"/>
              <w:rPr>
                <w:szCs w:val="24"/>
              </w:rPr>
            </w:pPr>
            <w:r>
              <w:rPr>
                <w:szCs w:val="24"/>
              </w:rPr>
              <w:t xml:space="preserve"> </w:t>
            </w:r>
            <w:r>
              <w:rPr>
                <w:szCs w:val="24"/>
              </w:rPr>
              <w:t>Проблемы толкования ISO серии 9000. Неточности перевода, содержащиеся в ГОСТ Р ИСО 9001-2015. Тонкости терминологии, содержащиеся в п. 4.4.1 стандарта ISO 9001:2015 об организации системы менеджмента качества. Другие неточности, содержащиеся в российском переводе стандарта. Важность точности перевода международных стандартов на русский язык. Пути устранения трудностей для организаций, пытающихся понять и освоить требования упомянутого стандарта.</w:t>
            </w:r>
          </w:p>
          <w:p>
            <w:pPr>
              <w:pStyle w:val="Normal"/>
              <w:rPr>
                <w:b/>
                <w:b/>
                <w:szCs w:val="24"/>
              </w:rPr>
            </w:pPr>
            <w:r>
              <w:rPr>
                <w:b/>
                <w:szCs w:val="24"/>
              </w:rPr>
              <w:t>Ван Шэннань, Хань Дань</w:t>
            </w:r>
          </w:p>
          <w:p>
            <w:pPr>
              <w:pStyle w:val="Normal"/>
              <w:rPr/>
            </w:pPr>
            <w:r>
              <w:rPr>
                <w:b/>
                <w:szCs w:val="24"/>
              </w:rPr>
              <w:t xml:space="preserve">    </w:t>
            </w:r>
            <w:r>
              <w:rPr>
                <w:b/>
                <w:szCs w:val="24"/>
              </w:rPr>
              <w:t>Сравнительный анализ национальной системы стандартизации Китая и России</w:t>
            </w:r>
            <w:r>
              <w:rPr>
                <w:szCs w:val="24"/>
              </w:rPr>
              <w:t>: [электронный документ] // Компетентность. - 2017. - № 7. - С.7-13.</w:t>
            </w:r>
          </w:p>
          <w:p>
            <w:pPr>
              <w:pStyle w:val="Normal"/>
              <w:rPr>
                <w:szCs w:val="24"/>
              </w:rPr>
            </w:pPr>
            <w:r>
              <w:rPr>
                <w:szCs w:val="24"/>
              </w:rPr>
              <w:t xml:space="preserve"> </w:t>
            </w:r>
            <w:r>
              <w:rPr>
                <w:szCs w:val="24"/>
              </w:rPr>
              <w:t>Анализ китайской программы развития и российской концепции, документов в области стандартизации. Общие направления и цели, а также различия в стандартизации важных отраслей промышленности двух стран. Сравнение "Программы развития государственной системы стандартизации (2016-2020)" Китая и распоряжения Правительства РФ "О Концепции развития национальной системы стандартизации Российской Федерации на период до 2020 года". Направления развития стандартизации в китайской программе: образование совершенных систем и механизмов стандартизации; улучшение системы стандартизации; ускорение внедрения стандартов, совершенствование обеспечивающей технологии стандартизации; повышение уровня нормативной интернационализации. Задачи российской концепции: совершенствование законодательных основ национальной системы стандартизации; усиление роли государства в развитии стандартизации; развитие экономической базы стандартизации; развитие стандартизации инновационной продукции; информационное обеспечение работ в области стандартизации. Совершенствование системы подготовки специалистов и экспертов. Цели разработки документов. Ключевые сферы систем стандартизации. Различия и сходства ключевых сфер в китайской и российской систем национальной стандартизации.</w:t>
            </w:r>
          </w:p>
          <w:p>
            <w:pPr>
              <w:pStyle w:val="Normal"/>
              <w:rPr>
                <w:szCs w:val="24"/>
              </w:rPr>
            </w:pPr>
            <w:r>
              <w:rPr>
                <w:szCs w:val="24"/>
              </w:rPr>
            </w:r>
          </w:p>
          <w:p>
            <w:pPr>
              <w:pStyle w:val="Normal"/>
              <w:rPr>
                <w:b/>
                <w:b/>
                <w:szCs w:val="24"/>
              </w:rPr>
            </w:pPr>
            <w:r>
              <w:rPr>
                <w:b/>
                <w:szCs w:val="24"/>
              </w:rPr>
              <w:t>Ельникова А.Л.</w:t>
            </w:r>
          </w:p>
          <w:p>
            <w:pPr>
              <w:pStyle w:val="Normal"/>
              <w:rPr/>
            </w:pPr>
            <w:r>
              <w:rPr>
                <w:b/>
                <w:szCs w:val="24"/>
              </w:rPr>
              <w:t xml:space="preserve">    </w:t>
            </w:r>
            <w:r>
              <w:rPr>
                <w:b/>
                <w:szCs w:val="24"/>
              </w:rPr>
              <w:t>Влияние риск-ориентированного подхода на эффективность государственного контроля</w:t>
            </w:r>
            <w:r>
              <w:rPr>
                <w:szCs w:val="24"/>
              </w:rPr>
              <w:t xml:space="preserve"> // Контроль качества продукции. - 2017. - № 6. - С.55-58.</w:t>
            </w:r>
          </w:p>
          <w:p>
            <w:pPr>
              <w:pStyle w:val="Normal"/>
              <w:spacing w:before="0" w:after="0"/>
              <w:rPr>
                <w:szCs w:val="24"/>
              </w:rPr>
            </w:pPr>
            <w:r>
              <w:rPr>
                <w:szCs w:val="24"/>
              </w:rPr>
              <w:t>План мероприятий по совершенствованию контрольно-надзорной деятельностью, утвержденный распоряжением Правительства РФ № 559-р от 01.04.2016 г. Внедрение риск-ориентированного подхода в деятельность контрольно-надзорных органов. Критерии осуществления государственного метрологического надзора. Критерии государственного надзора за соблюдением обязательных требований стандартов и технических регламентов. Параметры отнесения хозяйствующего субъекта к классу опасности. Риск-ориентированная модель для оценки эффективности работы государственных надзорных органов в сферах федерального метрологического надзора и государственного надзора за соблюдением обязательных требований стандартов и технических регламентов.</w:t>
            </w:r>
          </w:p>
          <w:p>
            <w:pPr>
              <w:pStyle w:val="Normal"/>
              <w:rPr>
                <w:szCs w:val="24"/>
              </w:rPr>
            </w:pPr>
            <w:r>
              <w:rPr>
                <w:szCs w:val="24"/>
              </w:rPr>
            </w:r>
          </w:p>
          <w:p>
            <w:pPr>
              <w:pStyle w:val="Normal"/>
              <w:rPr/>
            </w:pPr>
            <w:r>
              <w:rPr>
                <w:b/>
                <w:szCs w:val="24"/>
              </w:rPr>
              <w:t xml:space="preserve">    </w:t>
            </w:r>
            <w:r>
              <w:rPr>
                <w:b/>
                <w:szCs w:val="24"/>
              </w:rPr>
              <w:t>Аккредитация: путь к признанию</w:t>
            </w:r>
            <w:r>
              <w:rPr>
                <w:szCs w:val="24"/>
              </w:rPr>
              <w:t xml:space="preserve"> // Контроль качества продукции. - 2017. - № 6. - С.40-44.</w:t>
            </w:r>
          </w:p>
          <w:p>
            <w:pPr>
              <w:pStyle w:val="Normal"/>
              <w:rPr>
                <w:szCs w:val="24"/>
              </w:rPr>
            </w:pPr>
            <w:r>
              <w:rPr>
                <w:szCs w:val="24"/>
              </w:rPr>
              <w:t xml:space="preserve"> </w:t>
            </w:r>
            <w:r>
              <w:rPr>
                <w:szCs w:val="24"/>
              </w:rPr>
              <w:t>Комплексная модернизация федеральной государственной информационной системы Росаккредитации в 2017 году. Итоги деятельность Федеральной службы по аккредитации за 2016 г., задачи на 2017 г. и среднесрочную перспективу. Инструменты контроля за деятельностью аккредитованных лиц, которые Росаккредитация планирует использовать в 2017 году. Лица, аккредитованные в национальной системе аккредитации РФ в 2011-2017 гг. Нарушения в деятельности аккредитованных лиц, которые чаще всего выявляют в результате проверок. Отечественные лаборатории, которые должны пройти оценку  Словацкой национальной службы по аккредитации SNAS в 2016-2017 гг. Лаборатории, аккредитованные в национальной системе аккредитации РФ на соответствие принципам GLP (26.04.17 г.). Деятельность Глобального форума по сертификации. Совершенствование инструментов контроля за деятельностью аккредитованных лиц. Совершенствование риск-ориентированного подхода Росаккредитации к контролю за деятельностью аккредитованных лиц.</w:t>
            </w:r>
          </w:p>
          <w:p>
            <w:pPr>
              <w:pStyle w:val="Normal"/>
              <w:rPr>
                <w:b/>
                <w:b/>
                <w:szCs w:val="24"/>
              </w:rPr>
            </w:pPr>
            <w:r>
              <w:rPr>
                <w:b/>
                <w:szCs w:val="24"/>
              </w:rPr>
              <w:t>Мигин С.В.</w:t>
            </w:r>
          </w:p>
          <w:p>
            <w:pPr>
              <w:pStyle w:val="Normal"/>
              <w:rPr/>
            </w:pPr>
            <w:r>
              <w:rPr>
                <w:b/>
                <w:szCs w:val="24"/>
              </w:rPr>
              <w:t xml:space="preserve">    </w:t>
            </w:r>
            <w:r>
              <w:rPr>
                <w:b/>
                <w:szCs w:val="24"/>
              </w:rPr>
              <w:t>Концепция непрерывного совершенствования</w:t>
            </w:r>
            <w:r>
              <w:rPr>
                <w:szCs w:val="24"/>
              </w:rPr>
              <w:t xml:space="preserve"> // Стандарты и качество. - 2017. - № 7. - С.6-12.</w:t>
            </w:r>
          </w:p>
          <w:p>
            <w:pPr>
              <w:pStyle w:val="Normal"/>
              <w:rPr>
                <w:sz w:val="23"/>
                <w:szCs w:val="23"/>
              </w:rPr>
            </w:pPr>
            <w:r>
              <w:rPr>
                <w:sz w:val="23"/>
                <w:szCs w:val="23"/>
              </w:rPr>
              <w:t xml:space="preserve"> </w:t>
            </w:r>
            <w:r>
              <w:rPr>
                <w:sz w:val="23"/>
                <w:szCs w:val="23"/>
              </w:rPr>
              <w:t>Интервью с заместителем руководителя Федеральной службы по аккредитации (Росаккредитация). Основные итоги работы Федеральной службы, связанной с окончанием переходного периода действия Федерального закона от 28 декабря 2013 г. № 412-ФЗ "Об аккредитации в национальной системе аккредитации". Специфика сертификации продукции и систем менеджмента. Снижение стоимости работ по проведению процедуры аккредитации органами по сертификации и испытательными лабораториями. Перспективы вступления Росаккредитации в Международную организацию по аккредитации лабораторий (ILAC). Планы работы Росаккредитации на ближайшую перспективу.</w:t>
            </w:r>
          </w:p>
          <w:p>
            <w:pPr>
              <w:pStyle w:val="Normal"/>
              <w:rPr>
                <w:sz w:val="23"/>
                <w:szCs w:val="24"/>
              </w:rPr>
            </w:pPr>
            <w:r>
              <w:rPr>
                <w:sz w:val="23"/>
                <w:szCs w:val="24"/>
              </w:rPr>
            </w:r>
          </w:p>
          <w:p>
            <w:pPr>
              <w:pStyle w:val="Normal"/>
              <w:rPr>
                <w:b/>
                <w:b/>
                <w:szCs w:val="24"/>
              </w:rPr>
            </w:pPr>
            <w:r>
              <w:rPr>
                <w:b/>
                <w:szCs w:val="24"/>
              </w:rPr>
              <w:t>Карпушин Е.С.</w:t>
            </w:r>
          </w:p>
          <w:p>
            <w:pPr>
              <w:pStyle w:val="Normal"/>
              <w:rPr/>
            </w:pPr>
            <w:r>
              <w:rPr>
                <w:b/>
                <w:szCs w:val="24"/>
              </w:rPr>
              <w:t xml:space="preserve">    </w:t>
            </w:r>
            <w:r>
              <w:rPr>
                <w:b/>
                <w:szCs w:val="24"/>
              </w:rPr>
              <w:t>Сливочное масло и спреды: борьба за качество и потребителя</w:t>
            </w:r>
            <w:r>
              <w:rPr>
                <w:szCs w:val="24"/>
              </w:rPr>
              <w:t xml:space="preserve"> // Стандарты и качество. - 2017. - № 7. - С.80-83.</w:t>
            </w:r>
          </w:p>
          <w:p>
            <w:pPr>
              <w:pStyle w:val="Normal"/>
              <w:rPr>
                <w:rStyle w:val="Komm1"/>
                <w:szCs w:val="24"/>
              </w:rPr>
            </w:pPr>
            <w:r>
              <w:rPr>
                <w:szCs w:val="24"/>
              </w:rPr>
              <w:t xml:space="preserve"> </w:t>
            </w:r>
            <w:r>
              <w:rPr>
                <w:szCs w:val="24"/>
              </w:rPr>
              <w:t>Исследование проблем, связанных с оценкой качества сливочного масла и спредов. Случаи фальсификации продукции и обмана потребителя. Рекомендации по усилению процессов контроля качества продукции, связанные с внесением изменений в ГОСТ и маркировку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92642322"/>
            <w:bookmarkEnd w:id="28"/>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лепов В.А., Саруханян Ю.А.</w:t>
            </w:r>
          </w:p>
          <w:p>
            <w:pPr>
              <w:pStyle w:val="Normal"/>
              <w:rPr/>
            </w:pPr>
            <w:r>
              <w:rPr>
                <w:b/>
                <w:szCs w:val="24"/>
              </w:rPr>
              <w:t xml:space="preserve">    </w:t>
            </w:r>
            <w:r>
              <w:rPr>
                <w:b/>
                <w:szCs w:val="24"/>
              </w:rPr>
              <w:t xml:space="preserve">Ценовая конкурентоспособность российских товаров и услуг </w:t>
            </w:r>
            <w:r>
              <w:rPr>
                <w:szCs w:val="24"/>
              </w:rPr>
              <w:t>// Финансы и кредит (электронная версия). - 2017. - Август. - № 29. - С.1737-1749.</w:t>
            </w:r>
          </w:p>
          <w:p>
            <w:pPr>
              <w:pStyle w:val="Normal"/>
              <w:rPr>
                <w:rStyle w:val="Komm1"/>
                <w:sz w:val="23"/>
                <w:szCs w:val="23"/>
              </w:rPr>
            </w:pPr>
            <w:r>
              <w:rPr>
                <w:sz w:val="23"/>
                <w:szCs w:val="23"/>
              </w:rPr>
              <w:t xml:space="preserve"> </w:t>
            </w:r>
            <w:r>
              <w:rPr>
                <w:sz w:val="23"/>
                <w:szCs w:val="23"/>
              </w:rPr>
              <w:t>Исследование основных элементов концепции ценовой конкурентоспособности национальных товаров и услуг применительно к российской экономике. Анализ влияния внешних факторов на цены основных российских товаров. Определение влияния номинального и реального курса рубля на ценовую конкурентоспособность российских товаров и услуг с учетом динамики показателей валютного рынка. Анализ величины номинального и реального эффективного валютного курса. Выводы. Выявлено, что под воздействием экспорта и импорта товаров и услуг на внутренний рынок проявляются тенденции к унификации ценообразующих факторов при сохранении специфичности национальных систем ценообразования. Обосновано, что на российском рынке в существенной степени проявляется ценообразование в валюте производителя, поскольку отечественные товары уступают зарубежной продукции в соотношении "цена/качество". Ценообразование в национальной валюте на отечественном рынке в значительной степени испытывает влияние монополизм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9" w:name="__RefHeading___Toc492642323"/>
            <w:bookmarkEnd w:id="29"/>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ступили в силу нормы о запрете налоговых злоупотреблений</w:t>
            </w:r>
            <w:r>
              <w:rPr>
                <w:szCs w:val="24"/>
              </w:rPr>
              <w:t>: [электронный документ] // Экономика и жизнь. - 2017. - 25 августа.</w:t>
            </w:r>
          </w:p>
          <w:p>
            <w:pPr>
              <w:pStyle w:val="Normal"/>
              <w:rPr>
                <w:szCs w:val="24"/>
              </w:rPr>
            </w:pPr>
            <w:r>
              <w:rPr>
                <w:sz w:val="23"/>
                <w:szCs w:val="23"/>
              </w:rPr>
              <w:t xml:space="preserve"> </w:t>
            </w:r>
            <w:r>
              <w:rPr>
                <w:sz w:val="23"/>
                <w:szCs w:val="23"/>
              </w:rPr>
              <w:t>Федеральная налоговая служба России разъяснила порядок применения норм о запрете налоговых злоупотреблений, установленных Федеральным законом РФ от 18.07.2017 № 163-ФЗ "О внесении изменений в часть первую Налогового кодекса Российской Федерации". Внесенные в НК РФ поправки ограничивают число случаев, когда действия налогоплательщиков расцениваются как недобросовестные. В соответствии с новыми нормами НК РФ налогоплательщик, в действиях которого установлен умысел на неуплату налогов или получение необоснованного права на их возмещение, не имеет права на налоговые преференции. Таким образом, налоговые органы должны доказать, что налогоплательщик умышленно создал условия для неуплаты налогов.</w:t>
            </w:r>
          </w:p>
          <w:p>
            <w:pPr>
              <w:pStyle w:val="Normal"/>
              <w:spacing w:before="0" w:after="0"/>
              <w:rPr>
                <w:szCs w:val="24"/>
              </w:rPr>
            </w:pPr>
            <w:r>
              <w:rPr>
                <w:b/>
                <w:szCs w:val="24"/>
              </w:rPr>
              <w:t>Баннова К.А., Долгих И.Н.</w:t>
            </w:r>
          </w:p>
          <w:p>
            <w:pPr>
              <w:pStyle w:val="Normal"/>
              <w:spacing w:before="0" w:after="0"/>
              <w:rPr/>
            </w:pPr>
            <w:r>
              <w:rPr>
                <w:b/>
                <w:szCs w:val="24"/>
              </w:rPr>
              <w:t xml:space="preserve">    </w:t>
            </w:r>
            <w:r>
              <w:rPr>
                <w:b/>
                <w:szCs w:val="24"/>
              </w:rPr>
              <w:t xml:space="preserve">Формирование модели согласования интересов государства и налогоплательщиков при консолидации налоговых обязательств </w:t>
            </w:r>
            <w:r>
              <w:rPr>
                <w:szCs w:val="24"/>
              </w:rPr>
              <w:t>// Финансы и кредит (электронная версия). - 2017. - Август. - № 30. - С.1808-1819.</w:t>
            </w:r>
          </w:p>
          <w:p>
            <w:pPr>
              <w:pStyle w:val="Normal"/>
              <w:spacing w:before="0" w:after="0"/>
              <w:rPr/>
            </w:pPr>
            <w:r>
              <w:rPr>
                <w:sz w:val="23"/>
                <w:szCs w:val="23"/>
              </w:rPr>
              <w:t xml:space="preserve"> </w:t>
            </w:r>
            <w:r>
              <w:rPr>
                <w:sz w:val="23"/>
                <w:szCs w:val="23"/>
              </w:rPr>
              <w:t>Вопросы повышения эффективности налогообложения для стабильного развития в условиях ограниченности ресурсов. Существующие методики расчета налоговой базы консолидированных групп налогоплательщиков (КГН) не позволяют стабильно отчислять налоговые платежи в регионы присутствия компании-участника КГН. Это нарушает равновесие между регионами и приводит к искажению горизонтальной налоговой интеграции. Обоснование модели согласования интересов государства и налогоплательщиков при создании КГН, основанной на принципе социально-экономической справедливости. Предложенная модель включает в себя три этапа: учет вклада каждого региона в развитие экономики страны через формирование системы показателей, характеризующих его значимость; коэффициентный подход, предполагающий установление весомости каждого из показателей для различных отраслей; учет степени депрессивности регионов. Предполагается, что полученные налоговые доходы направятся на повышение благосостояния населения, рост ВВП, снижение безработицы. Выводы. Представленная модель вызовет объединение общих усилий менеджмента компаний и региональных властей по повышению эффективности работы предприятий, что приведет к созданию дополнительных рабочих мест, привлечению инвестиций и получению отдачи от освоенных капиталовложений.</w:t>
            </w:r>
          </w:p>
          <w:p>
            <w:pPr>
              <w:pStyle w:val="Normal"/>
              <w:spacing w:before="0" w:after="0"/>
              <w:rPr>
                <w:sz w:val="23"/>
                <w:szCs w:val="24"/>
              </w:rPr>
            </w:pPr>
            <w:r>
              <w:rPr>
                <w:sz w:val="23"/>
                <w:szCs w:val="24"/>
              </w:rPr>
            </w:r>
          </w:p>
          <w:p>
            <w:pPr>
              <w:pStyle w:val="Normal"/>
              <w:spacing w:before="0" w:after="0"/>
              <w:rPr>
                <w:b/>
                <w:b/>
                <w:szCs w:val="24"/>
              </w:rPr>
            </w:pPr>
            <w:r>
              <w:rPr>
                <w:b/>
                <w:szCs w:val="24"/>
              </w:rPr>
              <w:t>Манушин Д.В.</w:t>
            </w:r>
          </w:p>
          <w:p>
            <w:pPr>
              <w:pStyle w:val="Normal"/>
              <w:spacing w:before="0" w:after="0"/>
              <w:rPr/>
            </w:pPr>
            <w:r>
              <w:rPr>
                <w:b/>
                <w:szCs w:val="24"/>
              </w:rPr>
              <w:t xml:space="preserve">    </w:t>
            </w:r>
            <w:r>
              <w:rPr>
                <w:b/>
                <w:szCs w:val="24"/>
              </w:rPr>
              <w:t>Уточнение сути налогового противоречия и меры по его ослаблению в условиях кризиса: борьба с теневой экономикой и переход на справедливые правила налогообложения</w:t>
            </w:r>
            <w:r>
              <w:rPr>
                <w:szCs w:val="24"/>
              </w:rPr>
              <w:t xml:space="preserve"> // Финансы и кредит (электронная версия). - 2017. - Август. - № 30. - С.1785-1807.</w:t>
            </w:r>
          </w:p>
          <w:p>
            <w:pPr>
              <w:pStyle w:val="Normal"/>
              <w:spacing w:before="0" w:after="0"/>
              <w:rPr>
                <w:sz w:val="23"/>
                <w:szCs w:val="23"/>
              </w:rPr>
            </w:pPr>
            <w:r>
              <w:rPr>
                <w:sz w:val="23"/>
                <w:szCs w:val="23"/>
              </w:rPr>
              <w:t xml:space="preserve"> </w:t>
            </w:r>
            <w:r>
              <w:rPr>
                <w:sz w:val="23"/>
                <w:szCs w:val="23"/>
              </w:rPr>
              <w:t>Исследование налогового противоречия и мер по его устранению. Определение и уточнение понятия "налоговое противоречие". Доказано наличие налогового противоречия в российской экономике. Правила налоговой справедливости (ключевое и дополнительные) и меры по их внедрению в целях ослабления налогового противоречия. Схемы предотвращения ухода налогоплательщиков в теневую экономику. Обоснование важности переходного периода для любых действий в сфере налогообложения. Необходимость различать ситуации явного и скрытого кризиса для реализации разных изменений налогов в эти периоды. Выводы. Пересмотр сути налогового противоречия обусловливает необходимость переработки остальных теоретических аспектов в этой области: видов, этапов, принципов, функций налогового противоречия. Выработка новых правил налогообложения приводит к признанию важности пересмотра всех нормативно-правовых актов, связанных с мерами по изменению ставок налогов, которые не являются прогрессивными.</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Россия одобрила проект Конвенции с Японией об избежании двойного налогообложения</w:t>
            </w:r>
            <w:r>
              <w:rPr>
                <w:szCs w:val="24"/>
              </w:rPr>
              <w:t>: [электронный документ] // Экономика и жизнь. - 2017. - 30 августа.</w:t>
            </w:r>
          </w:p>
          <w:p>
            <w:pPr>
              <w:pStyle w:val="Normal"/>
              <w:spacing w:before="0" w:after="0"/>
              <w:rPr>
                <w:rStyle w:val="Komm1"/>
                <w:sz w:val="23"/>
                <w:szCs w:val="23"/>
              </w:rPr>
            </w:pPr>
            <w:r>
              <w:rPr>
                <w:sz w:val="23"/>
                <w:szCs w:val="23"/>
              </w:rPr>
              <w:t xml:space="preserve"> </w:t>
            </w:r>
            <w:r>
              <w:rPr>
                <w:sz w:val="23"/>
                <w:szCs w:val="23"/>
              </w:rPr>
              <w:t>На официальном сайте Правительства РФ опубликовано распоряжение от 24 августа 2017 г. № 1815-р об одобрении Российской Стороной проекта Конвенции между правительствами России и Японии об устранении двойного налогообложения в отношении налогов на доходы и о предотвращении уклонения от уплаты налогов. Факторы, обусловившие необходимость пересмотра взаимоотношений, предусмотренных в Конвенции между правительствами СССР и Японии. Изменившиеся условия экономической деятельности в России. Изменения налогового законодательства, как в России, так и в Японии. Развитие двусторонних экономических связей и международных тенденций в области налогообложения, касающихся, в частности, обмена информацией и борьбы со злоупотреблениями. Распространение Конвенции на налоги, взимаемые с общей суммы дохода или отдельных элементов дохода лиц, являющихся резидентами одного или обоих Договаривающихся Государст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492642324"/>
            <w:bookmarkEnd w:id="30"/>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Алифанова Е.Н., Евлахова Ю.С.</w:t>
            </w:r>
          </w:p>
          <w:p>
            <w:pPr>
              <w:pStyle w:val="Normal"/>
              <w:spacing w:before="0" w:after="0"/>
              <w:rPr/>
            </w:pPr>
            <w:r>
              <w:rPr>
                <w:b/>
                <w:szCs w:val="24"/>
              </w:rPr>
              <w:t xml:space="preserve">    </w:t>
            </w:r>
            <w:r>
              <w:rPr>
                <w:b/>
                <w:szCs w:val="24"/>
              </w:rPr>
              <w:t xml:space="preserve">Развитие системы индикаторов национальной финансовой безопасности / </w:t>
            </w:r>
            <w:r>
              <w:rPr>
                <w:szCs w:val="24"/>
              </w:rPr>
              <w:t>// Финансы и кредит (электронная версия). - 2017. - Август. - № 29. - С.1723-1736.</w:t>
            </w:r>
          </w:p>
          <w:p>
            <w:pPr>
              <w:pStyle w:val="Normal"/>
              <w:spacing w:before="0" w:after="0"/>
              <w:rPr>
                <w:szCs w:val="24"/>
              </w:rPr>
            </w:pPr>
            <w:r>
              <w:rPr>
                <w:szCs w:val="24"/>
              </w:rPr>
              <w:t xml:space="preserve"> </w:t>
            </w:r>
            <w:r>
              <w:rPr>
                <w:szCs w:val="24"/>
              </w:rPr>
              <w:t>Исследование вопросов формирования принципов отбора и системы классификации индикаторов финансовой безопасности государства, позволяющих преодолеть существующие методологические проблемы при реализации комплексного подхода к построению системы индикаторов финансовой безопасности. Выводы. Комплексность в построении системы индикаторов, выявленная как один из элементов общепризнанного ядра методологического подхода в исследовании национальной финансовой безопасности, реализуется во взаимосвязанном анализе следующих систем: двухуровневой системы индикаторов национальной финансовой безопасности; системы принципов отбора данных индикаторов; системы критериев классификации данных индикаторов; системы мониторинга индикаторов в целях оценки уровня финансовой безопасности. Полученные результаты могут быть использованы на теоретическом уровне для развития исследований национальной финансовой безопасности, на прикладном уровне - при организации мониторинга национальной финансовой безопасности. Это позволит реализовать риск-ориентированный подход на основе выявления угроз, уязвимостей и последствий их реализации, что и формирует профиль риска страны в контексте финансовой безопасности на глобальном уровне финансовой системы.</w:t>
            </w:r>
          </w:p>
          <w:p>
            <w:pPr>
              <w:pStyle w:val="Normal"/>
              <w:spacing w:before="0" w:after="0"/>
              <w:rPr>
                <w:szCs w:val="24"/>
              </w:rPr>
            </w:pPr>
            <w:r>
              <w:rPr>
                <w:szCs w:val="24"/>
              </w:rPr>
            </w:r>
          </w:p>
          <w:p>
            <w:pPr>
              <w:pStyle w:val="Normal"/>
              <w:spacing w:before="0" w:after="0"/>
              <w:rPr>
                <w:b/>
                <w:b/>
                <w:szCs w:val="24"/>
              </w:rPr>
            </w:pPr>
            <w:r>
              <w:rPr>
                <w:b/>
                <w:szCs w:val="24"/>
              </w:rPr>
              <w:t>Фетисов В.Д.</w:t>
            </w:r>
          </w:p>
          <w:p>
            <w:pPr>
              <w:pStyle w:val="Normal"/>
              <w:spacing w:before="0" w:after="0"/>
              <w:rPr/>
            </w:pPr>
            <w:r>
              <w:rPr>
                <w:b/>
                <w:szCs w:val="24"/>
              </w:rPr>
              <w:t xml:space="preserve">    </w:t>
            </w:r>
            <w:r>
              <w:rPr>
                <w:b/>
                <w:szCs w:val="24"/>
              </w:rPr>
              <w:t>Проблемы использования финансового контроля в России в современных условиях</w:t>
            </w:r>
            <w:r>
              <w:rPr>
                <w:szCs w:val="24"/>
              </w:rPr>
              <w:t xml:space="preserve"> // Финансы и кредит (электронная версия). - 2017. - Август. - № 30. - С.1768-1784.</w:t>
            </w:r>
          </w:p>
          <w:p>
            <w:pPr>
              <w:pStyle w:val="Normal"/>
              <w:spacing w:before="0" w:after="0"/>
              <w:rPr/>
            </w:pPr>
            <w:r>
              <w:rPr>
                <w:szCs w:val="24"/>
              </w:rPr>
              <w:t xml:space="preserve"> </w:t>
            </w:r>
            <w:r>
              <w:rPr>
                <w:szCs w:val="24"/>
              </w:rPr>
              <w:t>Анализ важнейших проблем реализации финансового контроля в России. Уточнение сущности и причин финансового контроля рыночного общества. Раскрытие субъектной структуры и реального механизма контроля в современной России. Критический анализ существующего положения и дискутируемых направлений реформирования контрольной деятельности. Выявление проблем и поиск фундаментальных путей и средств радикального преобразования и повышения эффективности использования финансового контроля России как важнейшего инструмента стабилизации и экономического роста. Обоснование трактовки понятия и причин финансового контроля, его субъектная структура, основные принципы и особенности механизма функционирования в современных условиях рыночной экономики. Предложение для радикального повышения эффективности финансового контроля в России, комплексного упрощения контрольной системы страны и интенсификация бесплатного контроля физических лиц. Предложения по преобразованию использования финансового контроля как важнейшего инструмента стабилизации и экономического роста России. Выводы. В России действует громоздкая малоэффективная система финансового контроля, на содержание которой расходуется до трети ВВП страны. Ее эффективность во многом зависит от уровня экономической грамотности населения и качества персонального финансового менеджмента, совершенствование которых на всех уровнях экономики является важнейшим направлением стабилизации и экономического роста.</w:t>
            </w:r>
          </w:p>
          <w:p>
            <w:pPr>
              <w:pStyle w:val="Normal"/>
              <w:rPr>
                <w:szCs w:val="24"/>
              </w:rPr>
            </w:pPr>
            <w:r>
              <w:rPr>
                <w:szCs w:val="24"/>
              </w:rPr>
            </w:r>
          </w:p>
          <w:p>
            <w:pPr>
              <w:pStyle w:val="Normal"/>
              <w:spacing w:before="0" w:after="0"/>
              <w:rPr/>
            </w:pPr>
            <w:r>
              <w:rPr>
                <w:b/>
                <w:szCs w:val="24"/>
              </w:rPr>
              <w:t xml:space="preserve">    </w:t>
            </w:r>
            <w:r>
              <w:rPr>
                <w:b/>
                <w:szCs w:val="24"/>
              </w:rPr>
              <w:t>Сводные статистические материалы по 30 крупнейшим банкам Российской Федерации по состоянию на 1 июля 2017 года</w:t>
            </w:r>
            <w:r>
              <w:rPr>
                <w:szCs w:val="24"/>
              </w:rPr>
              <w:t xml:space="preserve"> // Вестник Банка России. - 2017. - 16 августа - № 73 - С.15-20.</w:t>
            </w:r>
          </w:p>
          <w:p>
            <w:pPr>
              <w:pStyle w:val="Normal"/>
              <w:spacing w:before="0" w:after="0"/>
              <w:rPr>
                <w:szCs w:val="24"/>
              </w:rPr>
            </w:pPr>
            <w:r>
              <w:rPr>
                <w:szCs w:val="24"/>
              </w:rPr>
              <w:t xml:space="preserve"> </w:t>
            </w:r>
            <w:r>
              <w:rPr>
                <w:szCs w:val="24"/>
              </w:rPr>
              <w:t>Список крупнейших банков. Агрегированный балансовый отчет. Качество кредитов.</w:t>
            </w:r>
          </w:p>
          <w:p>
            <w:pPr>
              <w:pStyle w:val="Normal"/>
              <w:rPr>
                <w:szCs w:val="24"/>
              </w:rPr>
            </w:pPr>
            <w:r>
              <w:rPr>
                <w:b/>
                <w:szCs w:val="24"/>
              </w:rPr>
              <w:t>Шелкунова Т.Г., Кузнецова К.А.</w:t>
            </w:r>
          </w:p>
          <w:p>
            <w:pPr>
              <w:pStyle w:val="Normal"/>
              <w:rPr/>
            </w:pPr>
            <w:r>
              <w:rPr>
                <w:b/>
                <w:szCs w:val="24"/>
              </w:rPr>
              <w:t xml:space="preserve">    </w:t>
            </w:r>
            <w:r>
              <w:rPr>
                <w:b/>
                <w:szCs w:val="24"/>
              </w:rPr>
              <w:t xml:space="preserve">Эффект Фишера как индикатор оптимального взаимодействия банков и реального сектора экономики </w:t>
            </w:r>
            <w:r>
              <w:rPr>
                <w:szCs w:val="24"/>
              </w:rPr>
              <w:t>// Экономика в промышленности. - 2016. - № 4. - С.325-342.</w:t>
            </w:r>
          </w:p>
          <w:p>
            <w:pPr>
              <w:pStyle w:val="Normal"/>
              <w:rPr/>
            </w:pPr>
            <w:r>
              <w:rPr>
                <w:szCs w:val="24"/>
              </w:rPr>
              <w:t xml:space="preserve"> </w:t>
            </w:r>
            <w:r>
              <w:rPr>
                <w:szCs w:val="24"/>
              </w:rPr>
              <w:t>Проблема компромисса интересов банков и реального сектора, которая особенно обострилась с введением антироссийских санкций. Доступ к длинным дешевым деньгам на Запад закрыт, как и к производственным фондам и технологиям. Эти аспекты стали причиной возникновения противоречивой ситуации: с одной стороны, необходимо поддерживать российского производителя заемными банковскими ресурсами на лояльных условиях, с другой стороны, банки не могут эти условия предоставить и сами нуждаются в поддержке дешевыми длинными деньгами. Анализ основных банковских стратегий в качестве инструмента реализации взаимодействия банков и производителей - кредитно-инвестиционной, депозитно-аккумуляционной, процентно-ценовой. Неточный учет инфляционных рисков в процентных ставках порождает обесценение вкладов и кредитов. Данные процессы известны как эффект Фишера, который предлагается использовать в качестве индикатора равновесия между банковским и реальным секторами экономики. Обоснование выводов о необходимости совершенствования методики расчета процентных ставок, отмечена необходимость государственной поддержки по оптимизации выгодного кредитно-инвестиционного сотрудничества между банками и промышленниками.</w:t>
            </w:r>
          </w:p>
          <w:p>
            <w:pPr>
              <w:pStyle w:val="Normal"/>
              <w:spacing w:before="0" w:after="0"/>
              <w:rPr>
                <w:szCs w:val="24"/>
              </w:rPr>
            </w:pPr>
            <w:r>
              <w:rPr>
                <w:szCs w:val="24"/>
              </w:rPr>
            </w:r>
          </w:p>
          <w:p>
            <w:pPr>
              <w:pStyle w:val="Normal"/>
              <w:spacing w:before="0" w:after="0"/>
              <w:rPr>
                <w:szCs w:val="24"/>
              </w:rPr>
            </w:pPr>
            <w:r>
              <w:rPr>
                <w:b/>
                <w:szCs w:val="24"/>
              </w:rPr>
              <w:t>Биткина И.К., Скородумова Н.С.</w:t>
            </w:r>
          </w:p>
          <w:p>
            <w:pPr>
              <w:pStyle w:val="Normal"/>
              <w:spacing w:before="0" w:after="0"/>
              <w:rPr/>
            </w:pPr>
            <w:r>
              <w:rPr>
                <w:b/>
                <w:szCs w:val="24"/>
              </w:rPr>
              <w:t xml:space="preserve">    </w:t>
            </w:r>
            <w:r>
              <w:rPr>
                <w:b/>
                <w:szCs w:val="24"/>
              </w:rPr>
              <w:t xml:space="preserve">Направления развития ресурсной базы системно значимых банков в России </w:t>
            </w:r>
            <w:r>
              <w:rPr>
                <w:szCs w:val="24"/>
              </w:rPr>
              <w:t>// Финансы и кредит (электронная версия). - 2017. - Август. - № 29. - С.1708-1722.</w:t>
            </w:r>
          </w:p>
          <w:p>
            <w:pPr>
              <w:pStyle w:val="Normal"/>
              <w:spacing w:before="0" w:after="0"/>
              <w:rPr>
                <w:szCs w:val="24"/>
              </w:rPr>
            </w:pPr>
            <w:r>
              <w:rPr>
                <w:szCs w:val="24"/>
              </w:rPr>
              <w:t xml:space="preserve"> </w:t>
            </w:r>
            <w:r>
              <w:rPr>
                <w:szCs w:val="24"/>
              </w:rPr>
              <w:t>Рекомендации, направленные на сокращение стоимости привлекаемого финансирования банка. Предложение в качестве направлений развития ресурсной базы системно значимых коммерческих банков введения антициклической надбавки к капиталу, что позволит повысить стабильность банковского сектора и приведет к улучшению эффекта финансового рычага. Обоснование необходимости изменения структуры ресурсов, предполагающего внедрение новых депозитных продуктов. Данная мера приводит к снижению средневзвешенной цены капитала и получению банком дополнительных "длинных ресурсов".</w:t>
            </w:r>
          </w:p>
          <w:p>
            <w:pPr>
              <w:pStyle w:val="Normal"/>
              <w:rPr>
                <w:szCs w:val="24"/>
              </w:rPr>
            </w:pPr>
            <w:r>
              <w:rPr>
                <w:szCs w:val="24"/>
              </w:rPr>
            </w:r>
          </w:p>
          <w:p>
            <w:pPr>
              <w:pStyle w:val="Normal"/>
              <w:rPr>
                <w:b/>
                <w:b/>
                <w:szCs w:val="24"/>
              </w:rPr>
            </w:pPr>
            <w:r>
              <w:rPr>
                <w:b/>
                <w:szCs w:val="24"/>
              </w:rPr>
              <w:t>Кошкина И.В.</w:t>
            </w:r>
          </w:p>
          <w:p>
            <w:pPr>
              <w:pStyle w:val="Normal"/>
              <w:rPr/>
            </w:pPr>
            <w:r>
              <w:rPr>
                <w:b/>
                <w:szCs w:val="24"/>
              </w:rPr>
              <w:t xml:space="preserve">    </w:t>
            </w:r>
            <w:r>
              <w:rPr>
                <w:b/>
                <w:szCs w:val="24"/>
              </w:rPr>
              <w:t>Кредитование начинающего предпринимателя</w:t>
            </w:r>
            <w:r>
              <w:rPr>
                <w:szCs w:val="24"/>
              </w:rPr>
              <w:t xml:space="preserve"> // Финансы и кредит (электронная версия). - 2017. - Август. - № 30. - С.1820-1830.</w:t>
            </w:r>
          </w:p>
          <w:p>
            <w:pPr>
              <w:pStyle w:val="Normal"/>
              <w:rPr>
                <w:szCs w:val="24"/>
              </w:rPr>
            </w:pPr>
            <w:r>
              <w:rPr>
                <w:sz w:val="23"/>
                <w:szCs w:val="23"/>
              </w:rPr>
              <w:t xml:space="preserve"> </w:t>
            </w:r>
            <w:r>
              <w:rPr>
                <w:sz w:val="23"/>
                <w:szCs w:val="23"/>
              </w:rPr>
              <w:t>Вопросы поддержки малого и среднего предпринимательства в условиях кризисных явлений в российской экономике и падения нефтегазовых доходов государства, что обусловлено необходимостью диверсификации экономики в целях поддержки отраслей и сфер, налоговые поступления которых не зависят от конъюнктуры цен на сырье. Для развития таких сфер особую значимость имеет проблема поддержки предпринимательской инициативы - и в первую очередь предоставление финансовой поддержки начинающим субъектам малого и среднего предпринимательства. Комплексный анализ одной из основных проблем начинающего бизнеса - финансирование стартапов в России. Выявление имеющихся проблем. Определение направлений для дальнейшего развития законодательства в данной сфере. Выводы. В настоящее время в условиях кризисных явлений в российской экономике имеет место, как рост стоимости заемных ресурсов для начинающих предпринимателей, так и падение платежеспособного спроса со стороны населения. Существующие на практике способы финансовой поддержки малого и среднего предпринимательства не могут компенсировать названные негативные факторы внешней среды.</w:t>
            </w:r>
          </w:p>
          <w:p>
            <w:pPr>
              <w:pStyle w:val="Normal"/>
              <w:rPr>
                <w:b/>
                <w:b/>
                <w:szCs w:val="24"/>
              </w:rPr>
            </w:pPr>
            <w:r>
              <w:rPr>
                <w:b/>
                <w:szCs w:val="24"/>
              </w:rPr>
              <w:t>Лим О.</w:t>
            </w:r>
          </w:p>
          <w:p>
            <w:pPr>
              <w:pStyle w:val="Normal"/>
              <w:rPr/>
            </w:pPr>
            <w:r>
              <w:rPr>
                <w:b/>
                <w:szCs w:val="24"/>
              </w:rPr>
              <w:t xml:space="preserve">    </w:t>
            </w:r>
            <w:r>
              <w:rPr>
                <w:b/>
                <w:szCs w:val="24"/>
              </w:rPr>
              <w:t>Эквайринг рубль бережет</w:t>
            </w:r>
            <w:r>
              <w:rPr>
                <w:szCs w:val="24"/>
              </w:rPr>
              <w:t xml:space="preserve"> // Энергия успеха. - 2017. - № 2. - С.22-23.</w:t>
            </w:r>
          </w:p>
          <w:p>
            <w:pPr>
              <w:pStyle w:val="Normal"/>
              <w:rPr>
                <w:szCs w:val="24"/>
              </w:rPr>
            </w:pPr>
            <w:r>
              <w:rPr>
                <w:szCs w:val="24"/>
              </w:rPr>
              <w:t xml:space="preserve"> </w:t>
            </w:r>
            <w:r>
              <w:rPr>
                <w:szCs w:val="24"/>
              </w:rPr>
              <w:t>Выгода от перехода на безналичные переводы и пользование банковскими картами. Стоимость бумажного рубля в российской экономике. Оптимизация расходов компаний при установке платежного терминала. Деятельность технологического партнера эквайринговых проектов банка ВТБ24 компании "МультиКарта". Установка POS-терминалов в московском метро: масштабный проект ВТБ. Пользование смартфонами вместо терминалов. Принцип работы терминалов и оплаты услуг с помощью мобильных телефонов. Выгоды от пользования карт для пользовател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92642325"/>
            <w:bookmarkEnd w:id="31"/>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айнев А.</w:t>
            </w:r>
          </w:p>
          <w:p>
            <w:pPr>
              <w:pStyle w:val="Normal"/>
              <w:rPr/>
            </w:pPr>
            <w:r>
              <w:rPr>
                <w:b/>
                <w:szCs w:val="24"/>
              </w:rPr>
              <w:t xml:space="preserve">    </w:t>
            </w:r>
            <w:r>
              <w:rPr>
                <w:b/>
                <w:szCs w:val="24"/>
              </w:rPr>
              <w:t>Как правильно передать право подписи</w:t>
            </w:r>
            <w:r>
              <w:rPr>
                <w:szCs w:val="24"/>
              </w:rPr>
              <w:t xml:space="preserve"> // Бухгалтерское приложение. - 2017. - 25 августа. - № 33. - С.1, 23-28.</w:t>
            </w:r>
          </w:p>
          <w:p>
            <w:pPr>
              <w:pStyle w:val="Normal"/>
              <w:rPr>
                <w:szCs w:val="24"/>
              </w:rPr>
            </w:pPr>
            <w:r>
              <w:rPr>
                <w:szCs w:val="24"/>
              </w:rPr>
              <w:t xml:space="preserve"> </w:t>
            </w:r>
            <w:r>
              <w:rPr>
                <w:szCs w:val="24"/>
              </w:rPr>
              <w:t>Механизм передачи права подписи. Нюансы использования механизма в отношении различных видов документации (налоговой, бухгалтерской, кадровой и договоров с контрагентами). Налоговое делегирование. Согласно п. 5 ст. 80 НК РФ налоговую декларацию или расчет может подписать как лично налогоплательщик, так и его представитель, имеющий соответствующий документ, подтверждающий полномочия. Оформление документа в соответствии с п. 3 ст. 29 НК РФ: полномочия представителя организации подтверждаются доверенностью, которая оформляется по правилам гражданского законодательства. Общие правила оформления доверенности. Налоговая отчетность. Счет-фактура доверенности должен содержать подписи руководителя и главного бухгалтера организации либо иных уполномоченных лиц. Никаких ограничений в части того, кто именно вправе выступать в качестве "иного уполномоченного лица" и чью подпись заменяет его автограф, НК РФ не устанавливает. Правила подписания первичных бухгалтерских документов. Правила передачи руководителем права подписи на кадровых документах. Подписание договоров. Порядок делегирования права подписи на договорах, заключаемых от имени компании, подчиняется нормам Гражданского кодекса РФ.</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492642326"/>
            <w:r>
              <w:rPr>
                <w:rFonts w:cs="Arial"/>
                <w:sz w:val="32"/>
                <w:szCs w:val="32"/>
                <w:u w:val="single"/>
                <w:lang w:val="ru-RU"/>
              </w:rPr>
              <w:t>Проблемы управления. Предпринимательство. Проектное управление</w:t>
            </w:r>
            <w:bookmarkEnd w:id="32"/>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мышев А.И.</w:t>
            </w:r>
          </w:p>
          <w:p>
            <w:pPr>
              <w:pStyle w:val="Normal"/>
              <w:rPr/>
            </w:pPr>
            <w:r>
              <w:rPr>
                <w:b/>
                <w:szCs w:val="24"/>
              </w:rPr>
              <w:t xml:space="preserve">    </w:t>
            </w:r>
            <w:r>
              <w:rPr>
                <w:b/>
                <w:szCs w:val="24"/>
              </w:rPr>
              <w:t>Управление рисками при определении области применения СМК, процессов и стратегий</w:t>
            </w:r>
            <w:r>
              <w:rPr>
                <w:szCs w:val="24"/>
              </w:rPr>
              <w:t xml:space="preserve"> // Методы менеджмента качества. - 2017. - № 8. - С.26-33.</w:t>
            </w:r>
          </w:p>
          <w:p>
            <w:pPr>
              <w:pStyle w:val="Normal"/>
              <w:rPr>
                <w:szCs w:val="24"/>
              </w:rPr>
            </w:pPr>
            <w:r>
              <w:rPr>
                <w:szCs w:val="24"/>
              </w:rPr>
              <w:t xml:space="preserve"> </w:t>
            </w:r>
            <w:r>
              <w:rPr>
                <w:szCs w:val="24"/>
              </w:rPr>
              <w:t>Подходы к реализации требований стандарта ISO 9001:2015 и учет рисков в соответствии с указаниями ISO 31000:2009. Задачи анализа среды организации, предусмотренные требованиями раздела 4 стандарта ISO 9001:2015. Идентификация, анализ, оценка и предотвращение рисков при определении области применения СМК организации. Пример идентификации факторов, заинтересованных сторон и рисков при определении области применения СМК. Особенности управления рисками при построении базовой сети процессов и разработке стратегий получения конкурентных преимуществ организации. Пример управления рисками при определении области применения СМК. Предпочтительные методы оценки рисков, сети процессов и конкурентоспособных стратегий. Формирование базовой сети процессов. Определение стратегии достижения конкурентных преимуществ.</w:t>
            </w:r>
          </w:p>
          <w:p>
            <w:pPr>
              <w:pStyle w:val="Normal"/>
              <w:rPr>
                <w:b/>
                <w:b/>
                <w:szCs w:val="24"/>
              </w:rPr>
            </w:pPr>
            <w:r>
              <w:rPr>
                <w:b/>
                <w:szCs w:val="24"/>
              </w:rPr>
              <w:t>Дзарданов А.Ю.</w:t>
            </w:r>
          </w:p>
          <w:p>
            <w:pPr>
              <w:pStyle w:val="Normal"/>
              <w:rPr/>
            </w:pPr>
            <w:r>
              <w:rPr>
                <w:b/>
                <w:szCs w:val="24"/>
              </w:rPr>
              <w:t xml:space="preserve">    </w:t>
            </w:r>
            <w:r>
              <w:rPr>
                <w:b/>
                <w:szCs w:val="24"/>
              </w:rPr>
              <w:t>Проблемы оценки эффективности управления акционерной собственностью в компаниях с государственным участием</w:t>
            </w:r>
            <w:r>
              <w:rPr>
                <w:szCs w:val="24"/>
              </w:rPr>
              <w:t xml:space="preserve"> // Экономика в промышленности. - 2016. - № 4. - С.343-347.</w:t>
            </w:r>
          </w:p>
          <w:p>
            <w:pPr>
              <w:pStyle w:val="Normal"/>
              <w:rPr/>
            </w:pPr>
            <w:r>
              <w:rPr>
                <w:szCs w:val="24"/>
              </w:rPr>
              <w:t xml:space="preserve"> </w:t>
            </w:r>
            <w:r>
              <w:rPr>
                <w:szCs w:val="24"/>
              </w:rPr>
              <w:t>Обоснование возможности оценки эффективности управления акционерной собственностью в компаниях с государственным участием в определенных количественных показателях, являющихся универсальными. Применимость показателей для оценки эффективности управления акционерной собственностью, как относительно небольших компаний, так и известных в российской действительности предприятий-гигантов нефтегазового сектора. Исследование эффективности управления акционерной собственностью в компаниях с государственным участием через призму качества корпоративного управления. Определение линейной зависимости между эффективностью управления акционерной собственностью и качеством корпоративного управления. Ключевые показатели, в наибольшей степени влияющие на эффективность управления акционерной собственностью. Предлагаемая Методика оценки качества управления акционерной собственностью в компаниях с государственным участием во многом сформирована на базе имеющейся Методики самооценки качества корпоративного управления, разработанной Федеральным агентством по управлению государственным имуществом в 2014 г., вобрав в себя лучшие зарубежные практики управления в данной сфере.</w:t>
            </w:r>
          </w:p>
          <w:p>
            <w:pPr>
              <w:pStyle w:val="Normal"/>
              <w:rPr>
                <w:szCs w:val="24"/>
              </w:rPr>
            </w:pPr>
            <w:r>
              <w:rPr>
                <w:szCs w:val="24"/>
              </w:rPr>
            </w:r>
          </w:p>
          <w:p>
            <w:pPr>
              <w:pStyle w:val="Normal"/>
              <w:rPr>
                <w:szCs w:val="24"/>
              </w:rPr>
            </w:pPr>
            <w:r>
              <w:rPr>
                <w:b/>
                <w:szCs w:val="24"/>
              </w:rPr>
              <w:t>Лапидус В.А., Цвиркунов Д.И.</w:t>
            </w:r>
          </w:p>
          <w:p>
            <w:pPr>
              <w:pStyle w:val="Normal"/>
              <w:rPr/>
            </w:pPr>
            <w:r>
              <w:rPr>
                <w:b/>
                <w:szCs w:val="24"/>
              </w:rPr>
              <w:t xml:space="preserve">    </w:t>
            </w:r>
            <w:r>
              <w:rPr>
                <w:b/>
                <w:szCs w:val="24"/>
              </w:rPr>
              <w:t xml:space="preserve">ЛИК информационной эпохи </w:t>
            </w:r>
            <w:r>
              <w:rPr>
                <w:szCs w:val="24"/>
              </w:rPr>
              <w:t>// Методы менеджмента качества. - 2017. - № 8. - С.10-17.</w:t>
            </w:r>
          </w:p>
          <w:p>
            <w:pPr>
              <w:pStyle w:val="Normal"/>
              <w:rPr>
                <w:szCs w:val="24"/>
              </w:rPr>
            </w:pPr>
            <w:r>
              <w:rPr>
                <w:szCs w:val="24"/>
              </w:rPr>
              <w:t xml:space="preserve"> </w:t>
            </w:r>
            <w:r>
              <w:rPr>
                <w:szCs w:val="24"/>
              </w:rPr>
              <w:t>Концепция ЛИК (LEQ - Лин, инжиниринг, качество) в менеджменте. Важность повышения скорости управления в современных условиях. Ключевая роль и особенности инжиниринга в условиях динамически развивающегося контекста организации. Основные идеи концепции ЛИК, являющейся управленческим ответом на растущую скорость изменений контекста. Причины разделения служб качества и подразделений по развитию производственной системы и бережливому производству на отечественных предприятиях. Непродуктивность разделения систем качества и бережливого производства в современных условиях. "Цепная реакция" Деминга. Выход в России нового национального стандарта "Интегрированная система менеджмента качества и бережливого производства". Взаимосвязь между принципами бережливого производства, инжинирингом и системами менеджмента качества, позволяющая увидеть перспективы интеграции. Особенности развития проектирования продукции на современном этапе. Возрастающая роль информационных технологий в менеджменте. Управленческие аспекты ЛИК. Ускорение роста мирового населения и роста мирового ВВП в 2000-х гг. Экспоненциальных рост объемов информации. "Демоны" процесса информатизации: демонетизация, дематериализация бизнеса, "виртуальные" ценности. Задача концепции ЛИК: управление с той же скоростью, с какой происходит изменение контекста. Жизненный цикл и роль инжиниринга. ЛИК как концепция управления жизненным циклом.</w:t>
            </w:r>
          </w:p>
          <w:p>
            <w:pPr>
              <w:pStyle w:val="Normal"/>
              <w:rPr>
                <w:szCs w:val="24"/>
              </w:rPr>
            </w:pPr>
            <w:r>
              <w:rPr>
                <w:szCs w:val="24"/>
              </w:rPr>
            </w:r>
          </w:p>
          <w:p>
            <w:pPr>
              <w:pStyle w:val="Normal"/>
              <w:rPr>
                <w:szCs w:val="24"/>
              </w:rPr>
            </w:pPr>
            <w:r>
              <w:rPr>
                <w:b/>
                <w:szCs w:val="24"/>
              </w:rPr>
              <w:t>Кузьмин А.М., Высоковская Е.А.</w:t>
            </w:r>
          </w:p>
          <w:p>
            <w:pPr>
              <w:pStyle w:val="Normal"/>
              <w:rPr/>
            </w:pPr>
            <w:r>
              <w:rPr>
                <w:b/>
                <w:szCs w:val="24"/>
              </w:rPr>
              <w:t xml:space="preserve">    </w:t>
            </w:r>
            <w:r>
              <w:rPr>
                <w:b/>
                <w:szCs w:val="24"/>
              </w:rPr>
              <w:t xml:space="preserve">Методы поиска новых идей и решений </w:t>
            </w:r>
            <w:r>
              <w:rPr>
                <w:szCs w:val="24"/>
              </w:rPr>
              <w:t>// Методы менеджмента качества. - 2017. - № 8. - С.17.</w:t>
            </w:r>
          </w:p>
          <w:p>
            <w:pPr>
              <w:pStyle w:val="Normal"/>
              <w:rPr>
                <w:szCs w:val="24"/>
              </w:rPr>
            </w:pPr>
            <w:r>
              <w:rPr>
                <w:szCs w:val="24"/>
              </w:rPr>
              <w:t xml:space="preserve"> </w:t>
            </w:r>
            <w:r>
              <w:rPr>
                <w:szCs w:val="24"/>
              </w:rPr>
              <w:t>Групповое мышление как один из способов размышления и принятия решения. Краткое изложение концепции группового мышления Ирвинга Джаниса. Симптомы группового мышления. Цель, суть, план действий, достоинства и недостатки группового мышления.</w:t>
            </w:r>
          </w:p>
          <w:p>
            <w:pPr>
              <w:pStyle w:val="Normal"/>
              <w:spacing w:before="0" w:after="0"/>
              <w:rPr/>
            </w:pPr>
            <w:r>
              <w:rPr>
                <w:b/>
                <w:szCs w:val="24"/>
              </w:rPr>
              <w:t xml:space="preserve">    </w:t>
            </w:r>
            <w:r>
              <w:rPr>
                <w:b/>
                <w:szCs w:val="24"/>
              </w:rPr>
              <w:t>Стандарты серии "бережливое производство": управление эффективностью деятельности: Части 1-2 / Леонидов К., Никитин Г., Лапидус В.</w:t>
            </w:r>
            <w:r>
              <w:rPr>
                <w:szCs w:val="24"/>
              </w:rPr>
              <w:t xml:space="preserve"> [и др.] // Стандарты и качество. - 2017. - № 6. - С.46-49; № 7. - С.62-66.</w:t>
            </w:r>
          </w:p>
          <w:p>
            <w:pPr>
              <w:pStyle w:val="Normal"/>
              <w:spacing w:before="0" w:after="0"/>
              <w:rPr>
                <w:szCs w:val="24"/>
              </w:rPr>
            </w:pPr>
            <w:r>
              <w:rPr>
                <w:szCs w:val="24"/>
              </w:rPr>
              <w:t xml:space="preserve"> </w:t>
            </w:r>
            <w:r>
              <w:rPr>
                <w:szCs w:val="24"/>
              </w:rPr>
              <w:t>Влияние внедрения концепции бережливого производства (БП) на развитие производственных систем. Стандарты серии "Бережливое производство", действующие в России. Необходимость управленческого подхода к созданию системы стандартов БП. Результаты внедрения методов БП на крупных отечественных промышленных предприятиях. Стандарты серии "Бережливое производство" для отечественных предприятий, которые находятся в разработке. Современная модель отношений заказчиков и поставщиков. Цель создания системы стандартов на национальном уровне. Управление эффективностью на основе стандартов на системы менеджмента. Управление эффективностью в вертикально интегрированных структурах с помощью стандартов на системы менеджмента бережливого производства (СМБП). Интегрированная система менеджмента и СМБП: управление полной группой основных характеристик контракта. Рекомендации по применению БП в различных отраслях промышленности. Поддержка инфраструктуры управленческих механизмов.</w:t>
            </w:r>
          </w:p>
          <w:p>
            <w:pPr>
              <w:pStyle w:val="Normal"/>
              <w:spacing w:before="0" w:after="0"/>
              <w:rPr>
                <w:szCs w:val="24"/>
              </w:rPr>
            </w:pPr>
            <w:r>
              <w:rPr>
                <w:szCs w:val="24"/>
              </w:rPr>
            </w:r>
          </w:p>
          <w:p>
            <w:pPr>
              <w:pStyle w:val="Normal"/>
              <w:spacing w:before="0" w:after="0"/>
              <w:rPr>
                <w:b/>
                <w:b/>
                <w:szCs w:val="24"/>
              </w:rPr>
            </w:pPr>
            <w:r>
              <w:rPr>
                <w:b/>
                <w:szCs w:val="24"/>
              </w:rPr>
              <w:t>Савельева Н.А. и др.</w:t>
            </w:r>
          </w:p>
          <w:p>
            <w:pPr>
              <w:pStyle w:val="Normal"/>
              <w:spacing w:before="0" w:after="0"/>
              <w:rPr/>
            </w:pPr>
            <w:r>
              <w:rPr>
                <w:b/>
                <w:szCs w:val="24"/>
              </w:rPr>
              <w:t xml:space="preserve">    </w:t>
            </w:r>
            <w:r>
              <w:rPr>
                <w:b/>
                <w:szCs w:val="24"/>
              </w:rPr>
              <w:t>Барьеры стратегического группирования конкурентов в производственной сфере</w:t>
            </w:r>
            <w:r>
              <w:rPr>
                <w:szCs w:val="24"/>
              </w:rPr>
              <w:t xml:space="preserve"> / Савельева Н.А., Вербин Ю.И., Шаповалов В.И. // Экономика в промышленности. - 2016. - № 4. - С.314-318.</w:t>
            </w:r>
          </w:p>
          <w:p>
            <w:pPr>
              <w:pStyle w:val="Normal"/>
              <w:spacing w:before="0" w:after="0"/>
              <w:rPr/>
            </w:pPr>
            <w:r>
              <w:rPr>
                <w:szCs w:val="24"/>
              </w:rPr>
              <w:t xml:space="preserve"> </w:t>
            </w:r>
            <w:r>
              <w:rPr>
                <w:szCs w:val="24"/>
              </w:rPr>
              <w:t>Потенциальные барьеры стратегического группирования конкурентов, рассмотренные применительно к условиям одного из отраслевых рынков производственной сферы - перо-пухового производства. Пилотное тестирование руководителей и ведущих специалистов данной сферы. Выявление наиболее значимых барьеров стратегического группирования конкурентов применительно к условиям функционирования предприятий сферы перо-пухового производства. В их числе: уровень качества продукции, размер предприятия, уровень диверсификации производства, оснащенность современным оборудованием переработки сырья, уровень качества покровных материалов, уровень цен, уровень качества используемого сырья, широта ассортимента продукции, уровень технологии производства, уровень квалификации персонала. Установление относительных весов важности барьеров стратегического группирования конкурентов на обозначенном отраслевом рынке. Выводы. Опираясь на выделенные барьеры, следует осуществлять стратегическую сегментацию конкурентов отраслевого рынка перо-пухового производства. Это позволит более четко определить непосредственных конкурентов для предприятий данной сферы и правильно сформировать стратегию их конкурентной борьбы.</w:t>
            </w:r>
          </w:p>
          <w:p>
            <w:pPr>
              <w:pStyle w:val="Normal"/>
              <w:rPr>
                <w:szCs w:val="24"/>
              </w:rPr>
            </w:pPr>
            <w:r>
              <w:rPr>
                <w:szCs w:val="24"/>
              </w:rPr>
            </w:r>
          </w:p>
          <w:p>
            <w:pPr>
              <w:pStyle w:val="Normal"/>
              <w:spacing w:before="0" w:after="0"/>
              <w:rPr>
                <w:b/>
                <w:b/>
                <w:szCs w:val="24"/>
              </w:rPr>
            </w:pPr>
            <w:r>
              <w:rPr>
                <w:b/>
                <w:szCs w:val="24"/>
              </w:rPr>
              <w:t>Плещенко В.И.</w:t>
            </w:r>
          </w:p>
          <w:p>
            <w:pPr>
              <w:pStyle w:val="Normal"/>
              <w:spacing w:before="0" w:after="0"/>
              <w:rPr/>
            </w:pPr>
            <w:r>
              <w:rPr>
                <w:b/>
                <w:szCs w:val="24"/>
              </w:rPr>
              <w:t xml:space="preserve">    </w:t>
            </w:r>
            <w:r>
              <w:rPr>
                <w:b/>
                <w:szCs w:val="24"/>
              </w:rPr>
              <w:t>Особенности потребительского поведения промышленных предприятий и их влияние на реализацию процесса закупок в современных условиях</w:t>
            </w:r>
            <w:r>
              <w:rPr>
                <w:szCs w:val="24"/>
              </w:rPr>
              <w:t xml:space="preserve"> // Экономика в промышленности. - 2016. - № 4. - С.356-362.</w:t>
            </w:r>
          </w:p>
          <w:p>
            <w:pPr>
              <w:pStyle w:val="Normal"/>
              <w:spacing w:before="0" w:after="0"/>
              <w:rPr>
                <w:szCs w:val="24"/>
              </w:rPr>
            </w:pPr>
            <w:r>
              <w:rPr>
                <w:szCs w:val="24"/>
              </w:rPr>
              <w:t xml:space="preserve"> </w:t>
            </w:r>
            <w:r>
              <w:rPr>
                <w:szCs w:val="24"/>
              </w:rPr>
              <w:t>Исследование особенностей потребительского поведения предприятий промышленности, которое существенным образом влияет на организацию закупочной деятельности и требует учета при разработке модели взаимодействия производственной компании с внешней средой в современных условиях. Специфика рынков промышленной продукции. Особое потребительское поведение в промышленности. Особенности и проблемы закупочной деятельности в современных условиях. Выводы. Для решения возникающих проблем новые инструменты и механизмы реализации закупок, такие, как электронная коммерция, регламентированные процедуры отбора поставщиков и др., должны дополняться развитием институтов долгосрочной межфирменной координации, таких, как правила взаимодействия, координационные структуры, межфирменные сети.</w:t>
            </w:r>
          </w:p>
          <w:p>
            <w:pPr>
              <w:pStyle w:val="Normal"/>
              <w:spacing w:before="0" w:after="0"/>
              <w:rPr>
                <w:szCs w:val="24"/>
              </w:rPr>
            </w:pPr>
            <w:r>
              <w:rPr>
                <w:b/>
                <w:szCs w:val="24"/>
              </w:rPr>
              <w:t>Рудницкая В.В., Казакова Е.О.</w:t>
            </w:r>
          </w:p>
          <w:p>
            <w:pPr>
              <w:pStyle w:val="Normal"/>
              <w:spacing w:before="0" w:after="0"/>
              <w:rPr/>
            </w:pPr>
            <w:r>
              <w:rPr>
                <w:b/>
                <w:szCs w:val="24"/>
              </w:rPr>
              <w:t xml:space="preserve">    </w:t>
            </w:r>
            <w:r>
              <w:rPr>
                <w:b/>
                <w:szCs w:val="24"/>
              </w:rPr>
              <w:t xml:space="preserve">Промышленная безопасность в фокусе риск-менеджмента </w:t>
            </w:r>
            <w:r>
              <w:rPr>
                <w:szCs w:val="24"/>
              </w:rPr>
              <w:t>// Методы менеджмента качества. - 2017. - № 8. - С.34-38.</w:t>
            </w:r>
          </w:p>
          <w:p>
            <w:pPr>
              <w:pStyle w:val="Normal"/>
              <w:spacing w:before="0" w:after="0"/>
              <w:rPr>
                <w:szCs w:val="24"/>
              </w:rPr>
            </w:pPr>
            <w:r>
              <w:rPr>
                <w:szCs w:val="24"/>
              </w:rPr>
              <w:t xml:space="preserve"> </w:t>
            </w:r>
            <w:r>
              <w:rPr>
                <w:szCs w:val="24"/>
              </w:rPr>
              <w:t>Методы идентификации, оценки и анализа рисков. Формирование системы управления рисками на промышленном предприятии. Алгоритм действий для уменьшения промышленных рисков. Применение ГОСТ Р ИСО 9001-2015 на предприятии. Сущность "риск-ориентированного мышления". Необходимость применения риск-ориентированного мышления в технологических процессах, содержащих опасные производственные факторы. Влияние рисков на объекты воздействия. Составление матрицы вероятности и последствий. Классификация рисков по значимости. План реагирования на риски.</w:t>
            </w:r>
          </w:p>
          <w:p>
            <w:pPr>
              <w:pStyle w:val="Normal"/>
              <w:spacing w:before="0" w:after="0"/>
              <w:rPr>
                <w:szCs w:val="24"/>
              </w:rPr>
            </w:pPr>
            <w:r>
              <w:rPr>
                <w:szCs w:val="24"/>
              </w:rPr>
            </w:r>
          </w:p>
          <w:p>
            <w:pPr>
              <w:pStyle w:val="Normal"/>
              <w:spacing w:before="0" w:after="0"/>
              <w:rPr>
                <w:b/>
                <w:b/>
                <w:szCs w:val="24"/>
              </w:rPr>
            </w:pPr>
            <w:r>
              <w:rPr>
                <w:b/>
                <w:szCs w:val="24"/>
              </w:rPr>
              <w:t>Фасхаев Х.А.</w:t>
            </w:r>
          </w:p>
          <w:p>
            <w:pPr>
              <w:pStyle w:val="Normal"/>
              <w:spacing w:before="0" w:after="0"/>
              <w:rPr/>
            </w:pPr>
            <w:r>
              <w:rPr>
                <w:b/>
                <w:szCs w:val="24"/>
              </w:rPr>
              <w:t xml:space="preserve">    </w:t>
            </w:r>
            <w:r>
              <w:rPr>
                <w:b/>
                <w:szCs w:val="24"/>
              </w:rPr>
              <w:t>Метод повышения объективности оценки качества товаров</w:t>
            </w:r>
            <w:r>
              <w:rPr>
                <w:szCs w:val="24"/>
              </w:rPr>
              <w:t xml:space="preserve"> // Методы менеджмента качества. - 2017. - № 8. - С.40-45.</w:t>
            </w:r>
          </w:p>
          <w:p>
            <w:pPr>
              <w:pStyle w:val="Normal"/>
              <w:spacing w:before="0" w:after="0"/>
              <w:rPr>
                <w:szCs w:val="24"/>
              </w:rPr>
            </w:pPr>
            <w:r>
              <w:rPr>
                <w:szCs w:val="24"/>
              </w:rPr>
              <w:t xml:space="preserve"> </w:t>
            </w:r>
            <w:r>
              <w:rPr>
                <w:szCs w:val="24"/>
              </w:rPr>
              <w:t>Метод учета надежности товаров при оценке уровня их качества. Алгоритм разработки метода при отсутствии достоверной информации о показателях эксплуатационной надежности. Определение коэффициента имиджа производителя, применяемого для уточнения значения интегрального оценочного показателя качества товара. Формула имиджа. Применения метода на практике: номенклатура показателей качества угловых шлифовальных машин. Расчет коэффициентов весомости групп показателей качества. Результаты оценки качества сравниваемых машин. Факторы, влияющие на имидж компании.</w:t>
            </w:r>
          </w:p>
          <w:p>
            <w:pPr>
              <w:pStyle w:val="Normal"/>
              <w:spacing w:before="0" w:after="0"/>
              <w:rPr>
                <w:szCs w:val="24"/>
              </w:rPr>
            </w:pPr>
            <w:r>
              <w:rPr>
                <w:szCs w:val="24"/>
              </w:rPr>
            </w:r>
          </w:p>
          <w:p>
            <w:pPr>
              <w:pStyle w:val="Normal"/>
              <w:spacing w:before="0" w:after="0"/>
              <w:rPr>
                <w:b/>
                <w:b/>
                <w:szCs w:val="24"/>
              </w:rPr>
            </w:pPr>
            <w:r>
              <w:rPr>
                <w:b/>
                <w:szCs w:val="24"/>
              </w:rPr>
              <w:t>Меркулина И.А., Казакова А.В.</w:t>
            </w:r>
          </w:p>
          <w:p>
            <w:pPr>
              <w:pStyle w:val="Normal"/>
              <w:spacing w:before="0" w:after="0"/>
              <w:rPr/>
            </w:pPr>
            <w:r>
              <w:rPr>
                <w:b/>
                <w:szCs w:val="24"/>
              </w:rPr>
              <w:t xml:space="preserve">    </w:t>
            </w:r>
            <w:r>
              <w:rPr>
                <w:b/>
                <w:szCs w:val="24"/>
              </w:rPr>
              <w:t xml:space="preserve">Резервы повышения эффективности промышленных предприятий в современной экономике (на примере АО «Армагус») </w:t>
            </w:r>
            <w:r>
              <w:rPr>
                <w:szCs w:val="24"/>
              </w:rPr>
              <w:t>// Экономика в промышленности. - 2016. - № 4. - С.348-355.</w:t>
            </w:r>
          </w:p>
          <w:p>
            <w:pPr>
              <w:pStyle w:val="Normal"/>
              <w:spacing w:before="0" w:after="0"/>
              <w:rPr/>
            </w:pPr>
            <w:r>
              <w:rPr>
                <w:szCs w:val="24"/>
              </w:rPr>
              <w:t xml:space="preserve"> </w:t>
            </w:r>
            <w:r>
              <w:rPr>
                <w:szCs w:val="24"/>
              </w:rPr>
              <w:t>Различные подходы к организации закупок продукции для производственных нужд на примере АО "Армагус", относящейся к группе компаний, входящих в крупнейший в России холдинг производителей трубопроводной арматуры, анализ их преимуществ и недостатков. Показано, что, несмотря на расширившуюся в западных странах практику закупки товаров у единственного источника, для современных промышленных предприятий в России в настоящее время более предпочтительными являются подходы, предусматривающие альтернативный выбор поставщиков, соревновательность различных предложений участников закупочных процедур. Отмечена особая важность этапа подготовки к проведению закупки, на котором необходимо оценить обоснованность трансакционных издержек участников, их адекватность при сопоставлении с параметрами планируемой сделки и текущей рыночной ситуацией. Выводы. Поскольку современные взаимоотношения сторон не должны соответствовать игре "с нулевой суммой", то для обеспечения результативности проводимых процедур покупателю следует стремиться к нахождению точки равновесия с привлекаемыми им участниками. Популярные регламентированные торги эффективны преимущественно на коротких дистанциях. Расширение круга участников процедур способно лишь на некоторое время повысить их результативность, однако при этом организатор сталкивается с новыми для себя рисками и проблемами. Поэтому в перспективе более рациональным вариантом для промышленной компании представляется структурирование отношений с поставщиками с переходом на использование модели рыночных закупок материалов производственного назначения, в большей степени подходящей для развития партнерских отношений. При этом, промышленному потребителю необходимо осуществлять сбалансированное управление массивом контрагентов, формируя на их базе конкурентную среду лояльных поставщиков.</w:t>
            </w:r>
          </w:p>
          <w:p>
            <w:pPr>
              <w:pStyle w:val="Normal"/>
              <w:rPr>
                <w:b/>
                <w:b/>
                <w:szCs w:val="24"/>
              </w:rPr>
            </w:pPr>
            <w:r>
              <w:rPr>
                <w:b/>
                <w:szCs w:val="24"/>
              </w:rPr>
              <w:t>Голдобин С.М.</w:t>
            </w:r>
          </w:p>
          <w:p>
            <w:pPr>
              <w:pStyle w:val="Normal"/>
              <w:rPr/>
            </w:pPr>
            <w:r>
              <w:rPr>
                <w:b/>
                <w:szCs w:val="24"/>
              </w:rPr>
              <w:t xml:space="preserve">    </w:t>
            </w:r>
            <w:r>
              <w:rPr>
                <w:b/>
                <w:szCs w:val="24"/>
              </w:rPr>
              <w:t>Влияние человеческого фактора на появление дефектов продукции</w:t>
            </w:r>
            <w:r>
              <w:rPr>
                <w:szCs w:val="24"/>
              </w:rPr>
              <w:t xml:space="preserve"> // Методы менеджмента качества. - 2017. - № 8. - С.54-57.</w:t>
            </w:r>
          </w:p>
          <w:p>
            <w:pPr>
              <w:pStyle w:val="Normal"/>
              <w:rPr>
                <w:szCs w:val="24"/>
              </w:rPr>
            </w:pPr>
            <w:r>
              <w:rPr>
                <w:szCs w:val="24"/>
              </w:rPr>
              <w:t xml:space="preserve"> </w:t>
            </w:r>
            <w:r>
              <w:rPr>
                <w:szCs w:val="24"/>
              </w:rPr>
              <w:t>Взаимосвязь появления дефекта с ошибкой исполнителя. Схема взаимодействия рабочего с производственной средой. Влияние появления творческого подхода в работе на появление дефектов продукции. Причины ошибочных действий работника. Возможность применения наказания работника за ошибку как способ снижения вероятности ее повторения. Положительное мотивация работников на бездефектную работу менеджментом организации как наиболее эффективный способ снижения количества дефек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92642327"/>
            <w:bookmarkEnd w:id="33"/>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тов Д.</w:t>
            </w:r>
          </w:p>
          <w:p>
            <w:pPr>
              <w:pStyle w:val="Normal"/>
              <w:rPr/>
            </w:pPr>
            <w:r>
              <w:rPr>
                <w:b/>
                <w:szCs w:val="24"/>
              </w:rPr>
              <w:t xml:space="preserve">    </w:t>
            </w:r>
            <w:r>
              <w:rPr>
                <w:b/>
                <w:szCs w:val="24"/>
              </w:rPr>
              <w:t>Тридцать три миллиона россиян вовлечены в "теневой" рынок труда</w:t>
            </w:r>
            <w:r>
              <w:rPr>
                <w:szCs w:val="24"/>
              </w:rPr>
              <w:t xml:space="preserve"> // Экономика и жизнь. - 2017. - 25 августа. - № 33. - С.1, 2.</w:t>
            </w:r>
          </w:p>
          <w:p>
            <w:pPr>
              <w:pStyle w:val="Normal"/>
              <w:rPr>
                <w:szCs w:val="24"/>
              </w:rPr>
            </w:pPr>
            <w:r>
              <w:rPr>
                <w:szCs w:val="24"/>
              </w:rPr>
              <w:t xml:space="preserve"> </w:t>
            </w:r>
            <w:r>
              <w:rPr>
                <w:szCs w:val="24"/>
              </w:rPr>
              <w:t>Экономическая нестабильность последних трех-четырех лет привела к падению доходов большинства населения. Нехватка денег и недостаточность предложений официального трудоустройства с достойной зарплатой вынуждают многих людей к поиску заработка в обход государства. В результате доля работающих россиян, вовлеченных в некриминальный "теневой" рынок труда, выросла до 44,8%. В разгар экономического кризиса (2015-2016 гг.) снижение экономической активности граждан в официальной экономике сопровождалось небольшим сокращением рынка некриминальных "теневых" услуг или работ. Но, уже начиная со второй половины 2016 года опросы, проводимые Институтом общественных наук (ИОН) РАНХиГС, отмечают оживление "теневого" сектора. Основной вклад в рост "теневой" занятости внесло расширение неоформленной вторичной (дополнительной) занятости граждан. За последний год число работников, имеющих неофициальную дополнительную работу (доходное занятие), возросло с 30,4% в 2016 г. до 35,5% в нынешнем году. Доля людей, занятых неофициально на основной работе, также увеличилась - с 11,7% в прошлом году до 13,6% - в текущем. Выросла доля людей, получающих постоянно заработную плату "в конверте" при наличии официального оформления (с 12,3 до 12,5%).</w:t>
            </w:r>
          </w:p>
          <w:p>
            <w:pPr>
              <w:pStyle w:val="Normal"/>
              <w:rPr>
                <w:szCs w:val="24"/>
              </w:rPr>
            </w:pPr>
            <w:r>
              <w:rPr>
                <w:szCs w:val="24"/>
              </w:rPr>
            </w:r>
          </w:p>
          <w:p>
            <w:pPr>
              <w:pStyle w:val="Normal"/>
              <w:rPr/>
            </w:pPr>
            <w:r>
              <w:rPr>
                <w:b/>
                <w:szCs w:val="24"/>
              </w:rPr>
              <w:t xml:space="preserve">    </w:t>
            </w:r>
            <w:r>
              <w:rPr>
                <w:b/>
                <w:szCs w:val="24"/>
              </w:rPr>
              <w:t>Россияне предпочитают скрывать доходы от подработки</w:t>
            </w:r>
            <w:r>
              <w:rPr>
                <w:szCs w:val="24"/>
              </w:rPr>
              <w:t>: [электронный документ] // Взгляд. - 2017. - 23 августа.</w:t>
            </w:r>
          </w:p>
          <w:p>
            <w:pPr>
              <w:pStyle w:val="Normal"/>
              <w:rPr>
                <w:szCs w:val="24"/>
              </w:rPr>
            </w:pPr>
            <w:r>
              <w:rPr>
                <w:szCs w:val="24"/>
              </w:rPr>
              <w:t xml:space="preserve"> </w:t>
            </w:r>
            <w:r>
              <w:rPr>
                <w:szCs w:val="24"/>
              </w:rPr>
              <w:t>Почти 33 млн российских работников вовлечены в так называемый теневой рынок труда. Не платят налоги и отчисления в страховые фонды на 3 млн человек больше, чем в 2016 году. Около 45% работников, то есть 33 млн граждан в России имели в течение года неоформленную работу или получали зарплату в конверте. В разгар экономического кризиса в 2015-2016 годах ситуация была лучше. Так, в 2016 году в теневой рынок труда было вовлечено почти на 5% меньше - 40,3% или порядка 30 млн работников. Причины роста теневого рынка труда. Эксперты РАНХиГС объясняют рост теневой занятости увеличением числа тех, кто ищет неофициальный дополнительный заработок. По данным опроса, за последний год число работников, имеющих неофициальную дополнительную работу, увеличилось с 30,4% до 35,5%, то есть как раз на 5%. Вырос и постоянный "костяк" - те, кто ежемесячно получают зарплату в конверте или работают неофициально. Таких работников тоже стало на 2,6% больше - 31,4% или 23 млн человек. В эти 33 млн работающих "в тени" входят три категории: нелегальные предприниматели, наемные работники и самозанятые.</w:t>
            </w:r>
          </w:p>
          <w:p>
            <w:pPr>
              <w:pStyle w:val="Normal"/>
              <w:rPr>
                <w:szCs w:val="24"/>
              </w:rPr>
            </w:pPr>
            <w:r>
              <w:rPr>
                <w:b/>
                <w:szCs w:val="24"/>
              </w:rPr>
              <w:t>Соловьев В.П., Перескокова Т.А.</w:t>
            </w:r>
          </w:p>
          <w:p>
            <w:pPr>
              <w:pStyle w:val="Normal"/>
              <w:rPr/>
            </w:pPr>
            <w:r>
              <w:rPr>
                <w:b/>
                <w:szCs w:val="24"/>
              </w:rPr>
              <w:t xml:space="preserve">    </w:t>
            </w:r>
            <w:r>
              <w:rPr>
                <w:b/>
                <w:szCs w:val="24"/>
              </w:rPr>
              <w:t xml:space="preserve">О подготовке кадрового потенциала для отечественной экономики </w:t>
            </w:r>
            <w:r>
              <w:rPr>
                <w:szCs w:val="24"/>
              </w:rPr>
              <w:t>// Экономика в промышленности. - 2016. - № 4. - С.363-372.</w:t>
            </w:r>
          </w:p>
          <w:p>
            <w:pPr>
              <w:pStyle w:val="Normal"/>
              <w:rPr>
                <w:rStyle w:val="Komm1"/>
                <w:szCs w:val="24"/>
              </w:rPr>
            </w:pPr>
            <w:r>
              <w:rPr>
                <w:szCs w:val="24"/>
              </w:rPr>
              <w:t xml:space="preserve"> </w:t>
            </w:r>
            <w:r>
              <w:rPr>
                <w:szCs w:val="24"/>
              </w:rPr>
              <w:t>Вопросы подготовки кадров в современных условиях, в которых одним из основных вызовов XXI века становится "экономика знаний". Экономика должна обеспечиваться кадрами новой формации, способными соответствовать вызовам времени. В современных динамичных условиях конкурентной борьбы знания и компетентность персонала становятся важнейшим фактором конкурентоспособности компании. Анализ подготовки кадров в системе получения профессионального образования в России. Выводы. Отмечена настораживающая тенденция увеличения подготовки кадров по заочной форме в организациях высшего образования. Строившиеся методики обучения всегда основывались на личном общении студентов и преподавателей. В связи с этим, даже с психологической точки зрения большинству людей сложно адаптироваться к получению знаний через Интернет самостоятельно, без общения с преподавателем. Практика многих крупных международных компаний и ведущих западных университетов показала высокую эффективность смешанной модели обуч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492642328"/>
            <w:bookmarkEnd w:id="34"/>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 xml:space="preserve">    </w:t>
            </w:r>
            <w:r>
              <w:rPr>
                <w:b/>
                <w:szCs w:val="24"/>
              </w:rPr>
              <w:t>Содержание номера // Браво, закупки (электронная версия). - 2017. - № 8.</w:t>
            </w:r>
          </w:p>
          <w:p>
            <w:pPr>
              <w:pStyle w:val="Normal"/>
              <w:spacing w:before="0" w:after="0"/>
              <w:rPr>
                <w:szCs w:val="24"/>
              </w:rPr>
            </w:pPr>
            <w:r>
              <w:rPr>
                <w:szCs w:val="24"/>
              </w:rPr>
              <w:t xml:space="preserve"> </w:t>
            </w:r>
            <w:r>
              <w:rPr>
                <w:szCs w:val="24"/>
              </w:rPr>
              <w:t>АКТУАЛЬНАЯ ТЕМА</w:t>
            </w:r>
          </w:p>
          <w:p>
            <w:pPr>
              <w:pStyle w:val="Normal"/>
              <w:spacing w:before="0" w:after="0"/>
              <w:rPr>
                <w:szCs w:val="24"/>
              </w:rPr>
            </w:pPr>
            <w:r>
              <w:rPr>
                <w:szCs w:val="24"/>
              </w:rPr>
              <w:t xml:space="preserve"> </w:t>
            </w:r>
            <w:r>
              <w:rPr>
                <w:szCs w:val="24"/>
              </w:rPr>
              <w:t>НОВОСТИ ОТРАСЛИ</w:t>
            </w:r>
          </w:p>
          <w:p>
            <w:pPr>
              <w:pStyle w:val="Normal"/>
              <w:spacing w:before="0" w:after="0"/>
              <w:rPr>
                <w:szCs w:val="24"/>
              </w:rPr>
            </w:pPr>
            <w:r>
              <w:rPr>
                <w:szCs w:val="24"/>
              </w:rPr>
              <w:t xml:space="preserve"> </w:t>
            </w:r>
            <w:r>
              <w:rPr>
                <w:szCs w:val="24"/>
              </w:rPr>
              <w:t>Возможность закупки коронарных стентов и катетеров государственными бюджетными учреждениями у единственного поставщика продлена до 2024 года.</w:t>
            </w:r>
          </w:p>
          <w:p>
            <w:pPr>
              <w:pStyle w:val="Normal"/>
              <w:spacing w:before="0" w:after="0"/>
              <w:rPr>
                <w:szCs w:val="24"/>
              </w:rPr>
            </w:pPr>
            <w:r>
              <w:rPr>
                <w:szCs w:val="24"/>
              </w:rPr>
              <w:t xml:space="preserve"> </w:t>
            </w:r>
            <w:r>
              <w:rPr>
                <w:szCs w:val="24"/>
              </w:rPr>
              <w:t>Заказчики обязаны принимать меры к досудебному урегулированию при разрешении споров о взыскании денежных средств.</w:t>
            </w:r>
          </w:p>
          <w:p>
            <w:pPr>
              <w:pStyle w:val="Normal"/>
              <w:spacing w:before="0" w:after="0"/>
              <w:rPr>
                <w:szCs w:val="24"/>
              </w:rPr>
            </w:pPr>
            <w:r>
              <w:rPr>
                <w:szCs w:val="24"/>
              </w:rPr>
              <w:t xml:space="preserve"> </w:t>
            </w:r>
            <w:r>
              <w:rPr>
                <w:szCs w:val="24"/>
              </w:rPr>
              <w:t>Закон 44-ФЗ может быть дополнен нормами о казначейском сопровождении контрактов.</w:t>
            </w:r>
          </w:p>
          <w:p>
            <w:pPr>
              <w:pStyle w:val="Normal"/>
              <w:spacing w:before="0" w:after="0"/>
              <w:rPr>
                <w:szCs w:val="24"/>
              </w:rPr>
            </w:pPr>
            <w:r>
              <w:rPr>
                <w:szCs w:val="24"/>
              </w:rPr>
              <w:t xml:space="preserve"> </w:t>
            </w:r>
            <w:r>
              <w:rPr>
                <w:szCs w:val="24"/>
              </w:rPr>
              <w:t>Для целей закупок ограничен допуск иностранного навигационного оборудования, устройств электрической сигнализации и оборудования для обеспечения безопасности или управления движением.</w:t>
            </w:r>
          </w:p>
          <w:p>
            <w:pPr>
              <w:pStyle w:val="Normal"/>
              <w:spacing w:before="0" w:after="0"/>
              <w:rPr>
                <w:szCs w:val="24"/>
              </w:rPr>
            </w:pPr>
            <w:r>
              <w:rPr>
                <w:szCs w:val="24"/>
              </w:rPr>
              <w:t xml:space="preserve"> </w:t>
            </w:r>
            <w:r>
              <w:rPr>
                <w:szCs w:val="24"/>
              </w:rPr>
              <w:t>Закупки у потребительских кооперативов в рамках контрактной системы могут стать обязательными.</w:t>
            </w:r>
          </w:p>
          <w:p>
            <w:pPr>
              <w:pStyle w:val="Normal"/>
              <w:spacing w:before="0" w:after="0"/>
              <w:rPr>
                <w:szCs w:val="24"/>
              </w:rPr>
            </w:pPr>
            <w:r>
              <w:rPr>
                <w:szCs w:val="24"/>
              </w:rPr>
              <w:t xml:space="preserve"> </w:t>
            </w:r>
            <w:r>
              <w:rPr>
                <w:szCs w:val="24"/>
              </w:rPr>
              <w:t>Для целей закупок предложен новый способ признания промышленной продукции произведенной в России.</w:t>
            </w:r>
          </w:p>
          <w:p>
            <w:pPr>
              <w:pStyle w:val="Normal"/>
              <w:spacing w:before="0" w:after="0"/>
              <w:rPr>
                <w:szCs w:val="24"/>
              </w:rPr>
            </w:pPr>
            <w:r>
              <w:rPr>
                <w:szCs w:val="24"/>
              </w:rPr>
              <w:t xml:space="preserve"> </w:t>
            </w:r>
            <w:r>
              <w:rPr>
                <w:szCs w:val="24"/>
              </w:rPr>
              <w:t>Установлена административная ответственность за нарушение должностным лицом заказчика срока и порядка оплаты товаров, работ, услуг.</w:t>
            </w:r>
          </w:p>
          <w:p>
            <w:pPr>
              <w:pStyle w:val="Normal"/>
              <w:spacing w:before="0" w:after="0"/>
              <w:rPr>
                <w:szCs w:val="24"/>
              </w:rPr>
            </w:pPr>
            <w:r>
              <w:rPr>
                <w:szCs w:val="24"/>
              </w:rPr>
              <w:t xml:space="preserve"> </w:t>
            </w:r>
            <w:r>
              <w:rPr>
                <w:szCs w:val="24"/>
              </w:rPr>
              <w:t>ПРАКТИКА ФАС</w:t>
            </w:r>
          </w:p>
          <w:p>
            <w:pPr>
              <w:pStyle w:val="Normal"/>
              <w:spacing w:before="0" w:after="0"/>
              <w:rPr>
                <w:szCs w:val="24"/>
              </w:rPr>
            </w:pPr>
            <w:r>
              <w:rPr>
                <w:szCs w:val="24"/>
              </w:rPr>
              <w:t xml:space="preserve"> </w:t>
            </w:r>
            <w:r>
              <w:rPr>
                <w:szCs w:val="24"/>
              </w:rPr>
              <w:t>Принятие антидемпинговых мер.</w:t>
            </w:r>
          </w:p>
          <w:p>
            <w:pPr>
              <w:pStyle w:val="Normal"/>
              <w:spacing w:before="0" w:after="0"/>
              <w:rPr>
                <w:szCs w:val="24"/>
              </w:rPr>
            </w:pPr>
            <w:r>
              <w:rPr>
                <w:szCs w:val="24"/>
              </w:rPr>
              <w:t xml:space="preserve"> </w:t>
            </w:r>
            <w:r>
              <w:rPr>
                <w:szCs w:val="24"/>
              </w:rPr>
              <w:t>СМОТРИ В СИСТЕМЕ</w:t>
            </w:r>
          </w:p>
          <w:p>
            <w:pPr>
              <w:pStyle w:val="Normal"/>
              <w:spacing w:before="0" w:after="0"/>
              <w:rPr>
                <w:szCs w:val="24"/>
              </w:rPr>
            </w:pPr>
            <w:r>
              <w:rPr>
                <w:szCs w:val="24"/>
              </w:rPr>
              <w:t xml:space="preserve"> </w:t>
            </w:r>
            <w:r>
              <w:rPr>
                <w:szCs w:val="24"/>
              </w:rPr>
              <w:t>Актуализированные информационные блоки.</w:t>
            </w:r>
          </w:p>
          <w:p>
            <w:pPr>
              <w:pStyle w:val="Normal"/>
              <w:spacing w:before="0" w:after="0"/>
              <w:rPr>
                <w:szCs w:val="24"/>
              </w:rPr>
            </w:pPr>
            <w:r>
              <w:rPr>
                <w:szCs w:val="24"/>
              </w:rPr>
              <w:t xml:space="preserve"> </w:t>
            </w:r>
            <w:r>
              <w:rPr>
                <w:szCs w:val="24"/>
              </w:rPr>
              <w:t>Программа расчета штрафа и пени по 44-ФЗ.</w:t>
            </w:r>
          </w:p>
          <w:p>
            <w:pPr>
              <w:pStyle w:val="Normal"/>
              <w:spacing w:before="0" w:after="0"/>
              <w:rPr>
                <w:szCs w:val="24"/>
              </w:rPr>
            </w:pPr>
            <w:r>
              <w:rPr>
                <w:szCs w:val="24"/>
              </w:rPr>
              <w:t xml:space="preserve"> </w:t>
            </w:r>
            <w:r>
              <w:rPr>
                <w:szCs w:val="24"/>
              </w:rPr>
              <w:t>Новые информационные блоки о порядке заключения энергосервисных контрактов.</w:t>
            </w:r>
          </w:p>
          <w:p>
            <w:pPr>
              <w:pStyle w:val="Normal"/>
              <w:spacing w:before="0" w:after="0"/>
              <w:rPr>
                <w:szCs w:val="24"/>
              </w:rPr>
            </w:pPr>
            <w:r>
              <w:rPr>
                <w:szCs w:val="24"/>
              </w:rPr>
              <w:t xml:space="preserve"> </w:t>
            </w:r>
            <w:r>
              <w:rPr>
                <w:szCs w:val="24"/>
              </w:rPr>
              <w:t>Новые и актуализированные образцы и формы документов.</w:t>
            </w:r>
          </w:p>
          <w:p>
            <w:pPr>
              <w:pStyle w:val="Normal"/>
              <w:spacing w:before="0" w:after="0"/>
              <w:rPr>
                <w:szCs w:val="24"/>
              </w:rPr>
            </w:pPr>
            <w:r>
              <w:rPr>
                <w:szCs w:val="24"/>
              </w:rPr>
              <w:t xml:space="preserve"> </w:t>
            </w:r>
            <w:r>
              <w:rPr>
                <w:szCs w:val="24"/>
              </w:rPr>
              <w:t>ОПЫТ ЭКСПЕРТОВ</w:t>
            </w:r>
          </w:p>
          <w:p>
            <w:pPr>
              <w:pStyle w:val="Normal"/>
              <w:spacing w:before="0" w:after="0"/>
              <w:rPr>
                <w:szCs w:val="24"/>
              </w:rPr>
            </w:pPr>
            <w:r>
              <w:rPr>
                <w:szCs w:val="24"/>
              </w:rPr>
              <w:t xml:space="preserve"> </w:t>
            </w:r>
            <w:r>
              <w:rPr>
                <w:szCs w:val="24"/>
              </w:rPr>
              <w:t>Должны ли участники электронного аукциона, являющиеся ИП, декларировать свое соответствие единому требованию, установленному п. 7.1 Ч. 1 СТ. 31 закона 44-ФЗ?</w:t>
            </w:r>
          </w:p>
          <w:p>
            <w:pPr>
              <w:pStyle w:val="Normal"/>
              <w:spacing w:before="0" w:after="0"/>
              <w:rPr>
                <w:szCs w:val="24"/>
              </w:rPr>
            </w:pPr>
            <w:r>
              <w:rPr>
                <w:szCs w:val="24"/>
              </w:rPr>
              <w:t xml:space="preserve"> </w:t>
            </w:r>
            <w:r>
              <w:rPr>
                <w:szCs w:val="24"/>
              </w:rPr>
              <w:t>Какие документы должен предоставить во второй части заявки участник аукциона, если он действует на основании доверенности или агентского договора, заключенного с оператором связи?</w:t>
            </w:r>
          </w:p>
          <w:p>
            <w:pPr>
              <w:pStyle w:val="Normal"/>
              <w:rPr>
                <w:b/>
                <w:b/>
                <w:szCs w:val="24"/>
              </w:rPr>
            </w:pPr>
            <w:r>
              <w:rPr>
                <w:b/>
                <w:szCs w:val="24"/>
              </w:rPr>
              <w:t xml:space="preserve">    </w:t>
            </w:r>
            <w:r>
              <w:rPr>
                <w:b/>
                <w:szCs w:val="24"/>
              </w:rPr>
              <w:t>Содержание номера // Машиностроение без границ (электронная версия). - 2017. - № 8.</w:t>
            </w:r>
          </w:p>
          <w:p>
            <w:pPr>
              <w:pStyle w:val="Normal"/>
              <w:spacing w:before="0" w:after="0"/>
              <w:rPr>
                <w:szCs w:val="24"/>
              </w:rPr>
            </w:pPr>
            <w:r>
              <w:rPr>
                <w:szCs w:val="24"/>
              </w:rPr>
              <w:t xml:space="preserve"> </w:t>
            </w:r>
            <w:r>
              <w:rPr>
                <w:szCs w:val="24"/>
              </w:rPr>
              <w:t>АКТУАЛЬНАЯ ТЕМА</w:t>
            </w:r>
          </w:p>
          <w:p>
            <w:pPr>
              <w:pStyle w:val="Normal"/>
              <w:spacing w:before="0" w:after="0"/>
              <w:rPr>
                <w:szCs w:val="24"/>
              </w:rPr>
            </w:pPr>
            <w:r>
              <w:rPr>
                <w:szCs w:val="24"/>
              </w:rPr>
              <w:t xml:space="preserve"> </w:t>
            </w:r>
            <w:r>
              <w:rPr>
                <w:szCs w:val="24"/>
              </w:rPr>
              <w:t>Проекты документов по техническому регулированию и стандартизации.</w:t>
            </w:r>
          </w:p>
          <w:p>
            <w:pPr>
              <w:pStyle w:val="Normal"/>
              <w:spacing w:before="0" w:after="0"/>
              <w:rPr>
                <w:szCs w:val="24"/>
              </w:rPr>
            </w:pPr>
            <w:r>
              <w:rPr>
                <w:szCs w:val="24"/>
              </w:rPr>
              <w:t xml:space="preserve"> </w:t>
            </w:r>
            <w:r>
              <w:rPr>
                <w:szCs w:val="24"/>
              </w:rPr>
              <w:t>Перспективы и развитие возможностей сервиса.</w:t>
            </w:r>
          </w:p>
          <w:p>
            <w:pPr>
              <w:pStyle w:val="Normal"/>
              <w:spacing w:before="0" w:after="0"/>
              <w:rPr>
                <w:szCs w:val="24"/>
              </w:rPr>
            </w:pPr>
            <w:r>
              <w:rPr>
                <w:szCs w:val="24"/>
              </w:rPr>
              <w:t xml:space="preserve"> </w:t>
            </w:r>
            <w:r>
              <w:rPr>
                <w:szCs w:val="24"/>
              </w:rPr>
              <w:t>НОВОСТИ ОТРАСЛИ</w:t>
            </w:r>
          </w:p>
          <w:p>
            <w:pPr>
              <w:pStyle w:val="Normal"/>
              <w:spacing w:before="0" w:after="0"/>
              <w:rPr>
                <w:szCs w:val="24"/>
              </w:rPr>
            </w:pPr>
            <w:r>
              <w:rPr>
                <w:szCs w:val="24"/>
              </w:rPr>
              <w:t xml:space="preserve"> </w:t>
            </w:r>
            <w:r>
              <w:rPr>
                <w:szCs w:val="24"/>
              </w:rPr>
              <w:t>Минпромторг поддерживает создание отечественных флотов ГРП для нефтегазовой отрасли.</w:t>
            </w:r>
          </w:p>
          <w:p>
            <w:pPr>
              <w:pStyle w:val="Normal"/>
              <w:spacing w:before="0" w:after="0"/>
              <w:rPr>
                <w:szCs w:val="24"/>
              </w:rPr>
            </w:pPr>
            <w:r>
              <w:rPr>
                <w:szCs w:val="24"/>
              </w:rPr>
              <w:t xml:space="preserve"> </w:t>
            </w:r>
            <w:r>
              <w:rPr>
                <w:szCs w:val="24"/>
              </w:rPr>
              <w:t xml:space="preserve">Подготовка кадров будет проводится под контролем Союза машиностроителей. </w:t>
            </w:r>
          </w:p>
          <w:p>
            <w:pPr>
              <w:pStyle w:val="Normal"/>
              <w:spacing w:before="0" w:after="0"/>
              <w:rPr>
                <w:szCs w:val="24"/>
              </w:rPr>
            </w:pPr>
            <w:r>
              <w:rPr>
                <w:szCs w:val="24"/>
              </w:rPr>
              <w:t xml:space="preserve"> </w:t>
            </w:r>
            <w:r>
              <w:rPr>
                <w:szCs w:val="24"/>
              </w:rPr>
              <w:t>Утвержден перечень продукции, работ, услуг, экспорт которых будет поддерживаться в приоритетном порядке.</w:t>
            </w:r>
          </w:p>
          <w:p>
            <w:pPr>
              <w:pStyle w:val="Normal"/>
              <w:spacing w:before="0" w:after="0"/>
              <w:rPr>
                <w:szCs w:val="24"/>
              </w:rPr>
            </w:pPr>
            <w:r>
              <w:rPr>
                <w:szCs w:val="24"/>
              </w:rPr>
              <w:t xml:space="preserve"> </w:t>
            </w:r>
            <w:r>
              <w:rPr>
                <w:szCs w:val="24"/>
              </w:rPr>
              <w:t>Стартовала программа создания единого цифрового пространства промышленности "4.0 RU".</w:t>
            </w:r>
          </w:p>
          <w:p>
            <w:pPr>
              <w:pStyle w:val="Normal"/>
              <w:spacing w:before="0" w:after="0"/>
              <w:rPr>
                <w:szCs w:val="24"/>
              </w:rPr>
            </w:pPr>
            <w:r>
              <w:rPr>
                <w:szCs w:val="24"/>
              </w:rPr>
              <w:t xml:space="preserve"> </w:t>
            </w:r>
            <w:r>
              <w:rPr>
                <w:szCs w:val="24"/>
              </w:rPr>
              <w:t>Подготовлен проект изменений в решение о принятии "железнодорожных" технических регламентов.</w:t>
            </w:r>
          </w:p>
          <w:p>
            <w:pPr>
              <w:pStyle w:val="Normal"/>
              <w:spacing w:before="0" w:after="0"/>
              <w:rPr>
                <w:szCs w:val="24"/>
              </w:rPr>
            </w:pPr>
            <w:r>
              <w:rPr>
                <w:szCs w:val="24"/>
              </w:rPr>
              <w:t xml:space="preserve"> </w:t>
            </w:r>
            <w:r>
              <w:rPr>
                <w:szCs w:val="24"/>
              </w:rPr>
              <w:t>ИМПОРТОЗАМЕЩЕНИЕ</w:t>
            </w:r>
          </w:p>
          <w:p>
            <w:pPr>
              <w:pStyle w:val="Normal"/>
              <w:spacing w:before="0" w:after="0"/>
              <w:rPr>
                <w:szCs w:val="24"/>
              </w:rPr>
            </w:pPr>
            <w:r>
              <w:rPr>
                <w:szCs w:val="24"/>
              </w:rPr>
              <w:t xml:space="preserve"> </w:t>
            </w:r>
            <w:r>
              <w:rPr>
                <w:szCs w:val="24"/>
              </w:rPr>
              <w:t>Новый шаг в направлении импортозамещения.</w:t>
            </w:r>
          </w:p>
          <w:p>
            <w:pPr>
              <w:pStyle w:val="Normal"/>
              <w:spacing w:before="0" w:after="0"/>
              <w:rPr>
                <w:szCs w:val="24"/>
              </w:rPr>
            </w:pPr>
            <w:r>
              <w:rPr>
                <w:szCs w:val="24"/>
              </w:rPr>
              <w:t xml:space="preserve"> </w:t>
            </w:r>
            <w:r>
              <w:rPr>
                <w:szCs w:val="24"/>
              </w:rPr>
              <w:t>О поддержке производства компонентов электромобилей.</w:t>
            </w:r>
          </w:p>
          <w:p>
            <w:pPr>
              <w:pStyle w:val="Normal"/>
              <w:spacing w:before="0" w:after="0"/>
              <w:rPr>
                <w:szCs w:val="24"/>
              </w:rPr>
            </w:pPr>
            <w:r>
              <w:rPr>
                <w:szCs w:val="24"/>
              </w:rPr>
              <w:t xml:space="preserve"> </w:t>
            </w:r>
            <w:r>
              <w:rPr>
                <w:szCs w:val="24"/>
              </w:rPr>
              <w:t>В России будет локализовано производство лопаточного аппарата для газовых турбин.</w:t>
            </w:r>
          </w:p>
          <w:p>
            <w:pPr>
              <w:pStyle w:val="Normal"/>
              <w:spacing w:before="0" w:after="0"/>
              <w:rPr>
                <w:szCs w:val="24"/>
              </w:rPr>
            </w:pPr>
            <w:r>
              <w:rPr>
                <w:szCs w:val="24"/>
              </w:rPr>
              <w:t xml:space="preserve"> </w:t>
            </w:r>
            <w:r>
              <w:rPr>
                <w:szCs w:val="24"/>
              </w:rPr>
              <w:t>Компания "Гесер" запустила импортозамещающее производство судовых изделий.</w:t>
            </w:r>
          </w:p>
          <w:p>
            <w:pPr>
              <w:pStyle w:val="Normal"/>
              <w:spacing w:before="0" w:after="0"/>
              <w:rPr>
                <w:szCs w:val="24"/>
              </w:rPr>
            </w:pPr>
            <w:r>
              <w:rPr>
                <w:szCs w:val="24"/>
              </w:rPr>
              <w:t xml:space="preserve"> </w:t>
            </w:r>
            <w:r>
              <w:rPr>
                <w:szCs w:val="24"/>
              </w:rPr>
              <w:t>СМОТРИ В СИСТЕМЕ</w:t>
            </w:r>
          </w:p>
          <w:p>
            <w:pPr>
              <w:pStyle w:val="Normal"/>
              <w:spacing w:before="0" w:after="0"/>
              <w:rPr>
                <w:szCs w:val="24"/>
              </w:rPr>
            </w:pPr>
            <w:r>
              <w:rPr>
                <w:szCs w:val="24"/>
              </w:rPr>
              <w:t xml:space="preserve"> </w:t>
            </w:r>
            <w:r>
              <w:rPr>
                <w:szCs w:val="24"/>
              </w:rPr>
              <w:t>Переход на электронные паспорта транспортного средства будет проходить в течение года.</w:t>
            </w:r>
          </w:p>
          <w:p>
            <w:pPr>
              <w:pStyle w:val="Normal"/>
              <w:spacing w:before="0" w:after="0"/>
              <w:rPr>
                <w:szCs w:val="24"/>
              </w:rPr>
            </w:pPr>
            <w:r>
              <w:rPr>
                <w:szCs w:val="24"/>
              </w:rPr>
              <w:t xml:space="preserve"> </w:t>
            </w:r>
            <w:r>
              <w:rPr>
                <w:szCs w:val="24"/>
              </w:rPr>
              <w:t>Производство и выпуск в обращение маневровых локомотивов: подготовлен проект о продлении  переходного периода.</w:t>
            </w:r>
          </w:p>
          <w:p>
            <w:pPr>
              <w:pStyle w:val="Normal"/>
              <w:spacing w:before="0" w:after="0"/>
              <w:rPr>
                <w:szCs w:val="24"/>
              </w:rPr>
            </w:pPr>
            <w:r>
              <w:rPr>
                <w:szCs w:val="24"/>
              </w:rPr>
              <w:t xml:space="preserve"> </w:t>
            </w:r>
            <w:r>
              <w:rPr>
                <w:szCs w:val="24"/>
              </w:rPr>
              <w:t>Господдержка производителей продукции машиностроения.</w:t>
            </w:r>
          </w:p>
          <w:p>
            <w:pPr>
              <w:pStyle w:val="Normal"/>
              <w:spacing w:before="0" w:after="0"/>
              <w:rPr>
                <w:sz w:val="16"/>
                <w:szCs w:val="16"/>
              </w:rPr>
            </w:pPr>
            <w:r>
              <w:rPr>
                <w:sz w:val="16"/>
                <w:szCs w:val="16"/>
              </w:rPr>
            </w:r>
          </w:p>
          <w:p>
            <w:pPr>
              <w:pStyle w:val="Normal"/>
              <w:rPr>
                <w:b/>
                <w:b/>
                <w:szCs w:val="24"/>
              </w:rPr>
            </w:pPr>
            <w:r>
              <w:rPr>
                <w:b/>
                <w:szCs w:val="24"/>
              </w:rPr>
              <w:t xml:space="preserve">    </w:t>
            </w:r>
            <w:r>
              <w:rPr>
                <w:b/>
                <w:szCs w:val="24"/>
              </w:rPr>
              <w:t>Содержание номера // Бюллетень иностранной коммерческой информации (БИКИ) (электронная версия). - 2017. - № 1.</w:t>
            </w:r>
          </w:p>
          <w:p>
            <w:pPr>
              <w:pStyle w:val="Normal"/>
              <w:spacing w:before="0" w:after="0"/>
              <w:rPr>
                <w:sz w:val="23"/>
                <w:szCs w:val="23"/>
              </w:rPr>
            </w:pPr>
            <w:r>
              <w:rPr>
                <w:sz w:val="23"/>
                <w:szCs w:val="23"/>
              </w:rPr>
              <w:t xml:space="preserve"> </w:t>
            </w:r>
            <w:r>
              <w:rPr>
                <w:sz w:val="23"/>
                <w:szCs w:val="23"/>
              </w:rPr>
              <w:t>МИРОВАЯ ЭКОНОМИКА И МЕЖДУНАРОДНАЯ ТОРГОВЛЯ</w:t>
            </w:r>
          </w:p>
          <w:p>
            <w:pPr>
              <w:pStyle w:val="Normal"/>
              <w:spacing w:before="0" w:after="0"/>
              <w:rPr>
                <w:sz w:val="23"/>
                <w:szCs w:val="23"/>
              </w:rPr>
            </w:pPr>
            <w:r>
              <w:rPr>
                <w:sz w:val="23"/>
                <w:szCs w:val="23"/>
              </w:rPr>
              <w:t xml:space="preserve"> </w:t>
            </w:r>
            <w:r>
              <w:rPr>
                <w:sz w:val="23"/>
                <w:szCs w:val="23"/>
              </w:rPr>
              <w:t>Состояние и перспективы мировой общехозяйственной и товарной конъюнктуры.</w:t>
            </w:r>
          </w:p>
          <w:p>
            <w:pPr>
              <w:pStyle w:val="Normal"/>
              <w:spacing w:before="0" w:after="0"/>
              <w:rPr>
                <w:sz w:val="23"/>
                <w:szCs w:val="23"/>
              </w:rPr>
            </w:pPr>
            <w:r>
              <w:rPr>
                <w:sz w:val="23"/>
                <w:szCs w:val="23"/>
              </w:rPr>
              <w:t xml:space="preserve"> </w:t>
            </w:r>
            <w:r>
              <w:rPr>
                <w:sz w:val="23"/>
                <w:szCs w:val="23"/>
              </w:rPr>
              <w:t>Египет - курс на привлечение иностранных инвестиций. Смирнова Е.В.</w:t>
            </w:r>
          </w:p>
          <w:p>
            <w:pPr>
              <w:pStyle w:val="Normal"/>
              <w:spacing w:before="0" w:after="0"/>
              <w:rPr>
                <w:sz w:val="23"/>
                <w:szCs w:val="23"/>
              </w:rPr>
            </w:pPr>
            <w:r>
              <w:rPr>
                <w:sz w:val="23"/>
                <w:szCs w:val="23"/>
              </w:rPr>
              <w:t xml:space="preserve"> </w:t>
            </w:r>
            <w:r>
              <w:rPr>
                <w:sz w:val="23"/>
                <w:szCs w:val="23"/>
              </w:rPr>
              <w:t>РЫНКИ ПРОМЫШЛЕННОГО СЫРЬЯ И ТОПЛИВА</w:t>
            </w:r>
          </w:p>
          <w:p>
            <w:pPr>
              <w:pStyle w:val="Normal"/>
              <w:spacing w:before="0" w:after="0"/>
              <w:rPr>
                <w:sz w:val="23"/>
                <w:szCs w:val="23"/>
              </w:rPr>
            </w:pPr>
            <w:r>
              <w:rPr>
                <w:sz w:val="23"/>
                <w:szCs w:val="23"/>
              </w:rPr>
              <w:t xml:space="preserve"> </w:t>
            </w:r>
            <w:r>
              <w:rPr>
                <w:sz w:val="23"/>
                <w:szCs w:val="23"/>
              </w:rPr>
              <w:t>Мировой рынок энергоресурсов в современных геополитических реалиях. Иванов А.С., Матвеев И.Е.</w:t>
            </w:r>
          </w:p>
          <w:p>
            <w:pPr>
              <w:pStyle w:val="Normal"/>
              <w:spacing w:before="0" w:after="0"/>
              <w:rPr>
                <w:sz w:val="23"/>
                <w:szCs w:val="23"/>
              </w:rPr>
            </w:pPr>
            <w:r>
              <w:rPr>
                <w:sz w:val="23"/>
                <w:szCs w:val="23"/>
              </w:rPr>
              <w:t xml:space="preserve"> </w:t>
            </w:r>
            <w:r>
              <w:rPr>
                <w:sz w:val="23"/>
                <w:szCs w:val="23"/>
              </w:rPr>
              <w:t>Российско-индийское сотрудничество в энергетике: от поставок керосина к строительству АЭС. Тимофеева Н.В.</w:t>
            </w:r>
          </w:p>
          <w:p>
            <w:pPr>
              <w:pStyle w:val="Normal"/>
              <w:spacing w:before="0" w:after="0"/>
              <w:rPr>
                <w:sz w:val="23"/>
                <w:szCs w:val="23"/>
              </w:rPr>
            </w:pPr>
            <w:r>
              <w:rPr>
                <w:sz w:val="23"/>
                <w:szCs w:val="23"/>
              </w:rPr>
              <w:t xml:space="preserve"> </w:t>
            </w:r>
            <w:r>
              <w:rPr>
                <w:sz w:val="23"/>
                <w:szCs w:val="23"/>
              </w:rPr>
              <w:t>РЫНКИ СЕЛЬСКОХОЗЯЙСТВЕННЫХ И ЛЕСОБУМАЖНЫХ ТОВАРОВ</w:t>
            </w:r>
          </w:p>
          <w:p>
            <w:pPr>
              <w:pStyle w:val="Normal"/>
              <w:spacing w:before="0" w:after="0"/>
              <w:rPr>
                <w:sz w:val="23"/>
                <w:szCs w:val="23"/>
              </w:rPr>
            </w:pPr>
            <w:r>
              <w:rPr>
                <w:sz w:val="23"/>
                <w:szCs w:val="23"/>
              </w:rPr>
              <w:t xml:space="preserve"> </w:t>
            </w:r>
            <w:r>
              <w:rPr>
                <w:sz w:val="23"/>
                <w:szCs w:val="23"/>
              </w:rPr>
              <w:t>Мировой рынок газетной бумаг в условиях сокращения ее потребления и перспективы российских экспортеров. Бегарь В.В., Ступина О.Г.</w:t>
            </w:r>
          </w:p>
          <w:p>
            <w:pPr>
              <w:pStyle w:val="Normal"/>
              <w:spacing w:before="0" w:after="0"/>
              <w:rPr>
                <w:sz w:val="23"/>
                <w:szCs w:val="23"/>
              </w:rPr>
            </w:pPr>
            <w:r>
              <w:rPr>
                <w:sz w:val="23"/>
                <w:szCs w:val="23"/>
              </w:rPr>
              <w:t xml:space="preserve"> </w:t>
            </w:r>
            <w:r>
              <w:rPr>
                <w:sz w:val="23"/>
                <w:szCs w:val="23"/>
              </w:rPr>
              <w:t>Рынки оборудования, высокотехнологичных товаров и услуг</w:t>
            </w:r>
          </w:p>
          <w:p>
            <w:pPr>
              <w:pStyle w:val="Normal"/>
              <w:spacing w:before="0" w:after="0"/>
              <w:rPr>
                <w:sz w:val="23"/>
                <w:szCs w:val="23"/>
              </w:rPr>
            </w:pPr>
            <w:r>
              <w:rPr>
                <w:sz w:val="23"/>
                <w:szCs w:val="23"/>
              </w:rPr>
              <w:t xml:space="preserve"> </w:t>
            </w:r>
            <w:r>
              <w:rPr>
                <w:sz w:val="23"/>
                <w:szCs w:val="23"/>
              </w:rPr>
              <w:t>Мировой рынок газомоторных автомобилей и возможности российского экспорта газомоторной техники. Калустьян Д.К.</w:t>
            </w:r>
          </w:p>
          <w:p>
            <w:pPr>
              <w:pStyle w:val="Normal"/>
              <w:spacing w:before="0" w:after="0"/>
              <w:rPr/>
            </w:pPr>
            <w:r>
              <w:rPr>
                <w:sz w:val="23"/>
                <w:szCs w:val="23"/>
              </w:rPr>
              <w:t xml:space="preserve"> </w:t>
            </w:r>
            <w:r>
              <w:rPr>
                <w:sz w:val="23"/>
                <w:szCs w:val="23"/>
              </w:rPr>
              <w:t>ХРОНИКА СОБЫТИЙ НА РОССИЙСКИХ И МИРОВЫХ ТОВАРНЫХ РЫНКАХ. Декабрь 2016 г. - март 2017 г.</w:t>
            </w:r>
          </w:p>
          <w:p>
            <w:pPr>
              <w:pStyle w:val="Normal"/>
              <w:spacing w:before="0" w:after="0"/>
              <w:rPr>
                <w:sz w:val="23"/>
                <w:szCs w:val="23"/>
              </w:rPr>
            </w:pPr>
            <w:r>
              <w:rPr>
                <w:sz w:val="23"/>
                <w:szCs w:val="23"/>
              </w:rPr>
              <w:t xml:space="preserve"> </w:t>
            </w:r>
            <w:r>
              <w:rPr>
                <w:sz w:val="23"/>
                <w:szCs w:val="23"/>
              </w:rPr>
              <w:t>ВЫСТАВКИ, ЯРМАРКИ, ПРЕЗЕНТАЦИИ</w:t>
            </w:r>
          </w:p>
          <w:p>
            <w:pPr>
              <w:pStyle w:val="Normal"/>
              <w:spacing w:before="0" w:after="0"/>
              <w:rPr>
                <w:sz w:val="23"/>
                <w:szCs w:val="23"/>
              </w:rPr>
            </w:pPr>
            <w:r>
              <w:rPr>
                <w:sz w:val="23"/>
                <w:szCs w:val="23"/>
              </w:rPr>
              <w:t xml:space="preserve"> </w:t>
            </w:r>
            <w:r>
              <w:rPr>
                <w:sz w:val="23"/>
                <w:szCs w:val="23"/>
              </w:rPr>
              <w:t>Новости Торгово-промышленной палаты России.</w:t>
            </w:r>
          </w:p>
          <w:p>
            <w:pPr>
              <w:pStyle w:val="Normal"/>
              <w:spacing w:before="0" w:after="0"/>
              <w:rPr>
                <w:sz w:val="23"/>
                <w:szCs w:val="23"/>
              </w:rPr>
            </w:pPr>
            <w:r>
              <w:rPr>
                <w:sz w:val="23"/>
                <w:szCs w:val="23"/>
              </w:rPr>
              <w:t xml:space="preserve"> </w:t>
            </w:r>
            <w:r>
              <w:rPr>
                <w:sz w:val="23"/>
                <w:szCs w:val="23"/>
              </w:rPr>
              <w:t>Новости "Экспоцентра".</w:t>
            </w:r>
          </w:p>
          <w:p>
            <w:pPr>
              <w:pStyle w:val="Normal"/>
              <w:spacing w:before="0" w:after="0"/>
              <w:rPr>
                <w:rStyle w:val="Komm1"/>
                <w:szCs w:val="24"/>
              </w:rPr>
            </w:pPr>
            <w:r>
              <w:rPr>
                <w:sz w:val="23"/>
                <w:szCs w:val="23"/>
              </w:rPr>
              <w:t>Сообщение о проведении годового Общего собрания акционеров Акционерного общества "Всероссийский научно-исследовательский конъюнктурный институт".</w:t>
            </w:r>
          </w:p>
        </w:tc>
      </w:tr>
    </w:tbl>
    <w:p>
      <w:pPr>
        <w:pStyle w:val="Normal"/>
        <w:ind w:hanging="0"/>
        <w:rPr>
          <w:rStyle w:val="Komm1"/>
          <w:szCs w:val="24"/>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5:51:00Z</dcterms:created>
  <dc:creator>1</dc:creator>
  <dc:description/>
  <cp:keywords/>
  <dc:language>en-US</dc:language>
  <cp:lastModifiedBy>User34535</cp:lastModifiedBy>
  <cp:lastPrinted>2010-05-21T09:20:00Z</cp:lastPrinted>
  <dcterms:modified xsi:type="dcterms:W3CDTF">2017-09-08T12:28:00Z</dcterms:modified>
  <cp:revision>10</cp:revision>
  <dc:subject/>
  <dc:title/>
</cp:coreProperties>
</file>