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8 – 16  августа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074793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074793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074793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074793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074794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074794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074794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074794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074794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074794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074794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074794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074794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07479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074795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0747951">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074795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074795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074795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074795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074795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074795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074795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074795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074796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074796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074796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074796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074796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074796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0747966">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074796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074796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49074796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color w:val="C00000"/>
          <w:sz w:val="32"/>
          <w:szCs w:val="32"/>
        </w:rPr>
      </w:pPr>
      <w:r>
        <w:rPr>
          <w:color w:val="C00000"/>
          <w:sz w:val="32"/>
          <w:szCs w:val="32"/>
        </w:rPr>
        <w:t>Авторы-составители:</w:t>
      </w:r>
    </w:p>
    <w:p>
      <w:pPr>
        <w:pStyle w:val="6"/>
        <w:ind w:left="426" w:hanging="0"/>
        <w:rPr>
          <w:caps w:val="false"/>
          <w:smallCaps w:val="false"/>
          <w:sz w:val="28"/>
          <w:szCs w:val="28"/>
          <w:lang w:val="ru-RU"/>
        </w:rPr>
      </w:pPr>
      <w:r>
        <w:rPr>
          <w:caps w:val="false"/>
          <w:smallCaps w:val="false"/>
          <w:sz w:val="28"/>
          <w:szCs w:val="28"/>
          <w:lang w:val="ru-RU"/>
        </w:rPr>
        <w:t>Горностаева Е.А.</w:t>
      </w:r>
      <w:r>
        <w:rPr>
          <w:caps w:val="false"/>
          <w:smallCaps w:val="false"/>
          <w:sz w:val="28"/>
          <w:szCs w:val="28"/>
        </w:rPr>
        <w:t xml:space="preserve">, </w:t>
      </w:r>
      <w:r>
        <w:rPr>
          <w:caps w:val="false"/>
          <w:smallCaps w:val="false"/>
          <w:sz w:val="28"/>
          <w:szCs w:val="28"/>
          <w:lang w:val="ru-RU"/>
        </w:rPr>
        <w:t>Залесская А.С., Сысоева О.М.,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49074793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ковлев П.П.</w:t>
            </w:r>
          </w:p>
          <w:p>
            <w:pPr>
              <w:pStyle w:val="Normal"/>
              <w:spacing w:before="0" w:after="0"/>
              <w:rPr/>
            </w:pPr>
            <w:r>
              <w:rPr>
                <w:b/>
                <w:szCs w:val="24"/>
              </w:rPr>
              <w:t xml:space="preserve">    </w:t>
            </w:r>
            <w:r>
              <w:rPr>
                <w:b/>
                <w:szCs w:val="24"/>
              </w:rPr>
              <w:t>"Фактор Трампа" и меняющийся облик глобализации</w:t>
            </w:r>
            <w:r>
              <w:rPr>
                <w:szCs w:val="24"/>
              </w:rPr>
              <w:t xml:space="preserve"> // Мировая экономика и международные отношения. - 2017. - № 7. - С.5-14.</w:t>
            </w:r>
          </w:p>
          <w:p>
            <w:pPr>
              <w:pStyle w:val="Normal"/>
              <w:spacing w:before="0" w:after="0"/>
              <w:rPr>
                <w:sz w:val="23"/>
                <w:szCs w:val="23"/>
              </w:rPr>
            </w:pPr>
            <w:r>
              <w:rPr>
                <w:sz w:val="23"/>
                <w:szCs w:val="23"/>
              </w:rPr>
              <w:t xml:space="preserve"> </w:t>
            </w:r>
            <w:r>
              <w:rPr>
                <w:sz w:val="23"/>
                <w:szCs w:val="23"/>
              </w:rPr>
              <w:t>Основной вопрос будущего глобального порядка - какая политическая линия преобладает?: стратегия на сотрудничество, формирование интеграционных альянсов и заключение многосторонних соглашений или курс на изоляционизм и протекционизм, двусторонние договоренности, финансово-экономический нажим и "холодные" торговые и валютные войны. "Феномен Трампа" - это свидетельство провала варианта глобализации, скроенной по лекалам "вашингтонского консенсуса". В сфере международной экономики новая вашингтонская администрация взяла на вооружение протекционистские меры. Особое беспокойство вызывает ревизия геоэкономического курса, нацеленного на расширение зон свободной торговли и формирование межрегиональных интеграционных мегаблоков. В Западном полушарии под огонь Д. Трапма в первую очередь попала Мексика. Стратегический вопрос мексикано-американской повестки - судьба Североамериканского соглашения о свободной торговле (НАФТА), заключенного между США, Канадой и Мексикой. Показатели доли НАФТА во внешней торговле США, 2001-2016 гг. Белый дом выдвинул требование глубокой реформы этого соглашения, направление "реформ Трампа". Практически одновременно с наступлением на НАФТА резкий поворот США отмечается в отношении Белого дома по взаимодействию со странами АТР, хотя деловые связи с государствами АТР имеет для американского бизнес-сообщества первостепенное значение. Показатели торговли США с участниками АТЭС, 2013-2016 г. Выход Вашингтона из проекта тихоокеанского магаблока (ТТП) вызвал разочарование в большинстве государств АТР. По оценке международных наблюдателей, у Китая появились неплохие шансы потеснить США и стать лидером в АТР. Разрыв США с проектом ТТП и твердая позиция Китая в пользу глобализации и интеграционных усилий в АТР заставили страны региона обратить внимание на лидерские возможности Китая. Протекционистская политика Трампа застала врасплох подавляющее большинство лидеров европейских стран и руководство ЕС, они оказались не готовы к переменам в евро-атлантических отношениях. Показатели внешней торговли США со странами ЕС, 2008-2016 гг. Характеристика Д. Трампом формирование межрегионального интеграционного мегаблока ТТИП между США и ЕС как "самую большую опасность на сегодняшний день". Политика сегодняшнего хозяина Белого дома привела к серьезным переменам на европейском и азиатском направлениях, создав новый контекст отношений между США, АТР и ЕС, ощутимо затронув приоритетную торгово-экономическую сферу.</w:t>
            </w:r>
          </w:p>
          <w:p>
            <w:pPr>
              <w:pStyle w:val="Normal"/>
              <w:spacing w:before="0" w:after="0"/>
              <w:rPr>
                <w:sz w:val="23"/>
                <w:szCs w:val="24"/>
              </w:rPr>
            </w:pPr>
            <w:r>
              <w:rPr>
                <w:sz w:val="23"/>
                <w:szCs w:val="24"/>
              </w:rPr>
            </w:r>
          </w:p>
          <w:p>
            <w:pPr>
              <w:pStyle w:val="Normal"/>
              <w:spacing w:before="0" w:after="0"/>
              <w:rPr>
                <w:b/>
                <w:b/>
                <w:szCs w:val="24"/>
              </w:rPr>
            </w:pPr>
            <w:r>
              <w:rPr>
                <w:b/>
                <w:szCs w:val="24"/>
              </w:rPr>
              <w:t>Кривохижа В.И.</w:t>
            </w:r>
          </w:p>
          <w:p>
            <w:pPr>
              <w:pStyle w:val="Normal"/>
              <w:spacing w:before="0" w:after="0"/>
              <w:rPr/>
            </w:pPr>
            <w:r>
              <w:rPr>
                <w:b/>
                <w:szCs w:val="24"/>
              </w:rPr>
              <w:t xml:space="preserve">    </w:t>
            </w:r>
            <w:r>
              <w:rPr>
                <w:b/>
                <w:szCs w:val="24"/>
              </w:rPr>
              <w:t>Администрация Д. Трампа и российско-американские отношения</w:t>
            </w:r>
            <w:r>
              <w:rPr>
                <w:szCs w:val="24"/>
              </w:rPr>
              <w:t xml:space="preserve"> // США * Канада: экономика - политика - культура. - 2017. - № 7. - С.5-25.</w:t>
            </w:r>
          </w:p>
          <w:p>
            <w:pPr>
              <w:pStyle w:val="Normal"/>
              <w:spacing w:before="0" w:after="0"/>
              <w:rPr>
                <w:sz w:val="23"/>
                <w:szCs w:val="23"/>
              </w:rPr>
            </w:pPr>
            <w:r>
              <w:rPr>
                <w:sz w:val="23"/>
                <w:szCs w:val="23"/>
              </w:rPr>
              <w:t xml:space="preserve"> </w:t>
            </w:r>
            <w:r>
              <w:rPr>
                <w:sz w:val="23"/>
                <w:szCs w:val="23"/>
              </w:rPr>
              <w:t>Комплекс текущих проблем российско-американских отношений, рассматриваемый в контексте избирательной кампании 2016 г. и той роли, которую играл в ней и последующих отношениях избранного президента с Конгрессом российский фактор. Анализ заявлений Д. Трампа по ряду актуальных вопросов международной повестки дня, сделанные им в ходе избирательной кампании. Острая реакция на высказанные президентом оценки состояния дел и предложения европейских союзников США в этой связи, а также причины заинтересованного влияния к Д. Трампу со стороны российских политиков и экспертного сообщества, а также некоторые другие аспекты текущей международной конъюнктуры. Феномен Д. Трампа в американском политическом процессе, положения, касающиеся причин глубокого раскола в вашингтонском истеблишменте. Основные направления, характеризующие сегодня состояние российско-американских двусторонних контактов, позволяющих определить их место в системе международных отношений.</w:t>
            </w:r>
          </w:p>
          <w:p>
            <w:pPr>
              <w:pStyle w:val="Normal"/>
              <w:rPr>
                <w:b/>
                <w:b/>
                <w:szCs w:val="24"/>
              </w:rPr>
            </w:pPr>
            <w:r>
              <w:rPr>
                <w:b/>
                <w:szCs w:val="24"/>
              </w:rPr>
              <w:t>Гордиенко Д.В.</w:t>
            </w:r>
          </w:p>
          <w:p>
            <w:pPr>
              <w:pStyle w:val="Normal"/>
              <w:rPr/>
            </w:pPr>
            <w:r>
              <w:rPr>
                <w:b/>
                <w:szCs w:val="24"/>
              </w:rPr>
              <w:t xml:space="preserve">    </w:t>
            </w:r>
            <w:r>
              <w:rPr>
                <w:b/>
                <w:szCs w:val="24"/>
              </w:rPr>
              <w:t>Изменение уровня экономической безопасности США в рамках экономического противоборства государств - участников Транстихоокеанского партнерства</w:t>
            </w:r>
            <w:r>
              <w:rPr>
                <w:szCs w:val="24"/>
              </w:rPr>
              <w:t xml:space="preserve"> // Национальные интересы: приоритеты и безопасность (электронная версия). - 2017. - № 7. - С.1363-1377.</w:t>
            </w:r>
          </w:p>
          <w:p>
            <w:pPr>
              <w:pStyle w:val="Normal"/>
              <w:spacing w:before="0" w:after="0"/>
              <w:rPr>
                <w:szCs w:val="24"/>
              </w:rPr>
            </w:pPr>
            <w:r>
              <w:rPr>
                <w:szCs w:val="24"/>
              </w:rPr>
              <w:t xml:space="preserve"> </w:t>
            </w:r>
            <w:r>
              <w:rPr>
                <w:szCs w:val="24"/>
              </w:rPr>
              <w:t>Обеспечение экономической безопасности государства, осуществляемое в форме экономического противоборства. Перспективы изменения уровня экономической безопасности США при их участии в Транстихоокеанском партнерстве (ТТП), обусловливающем снижение активности страны в экономическом противоборстве с государствами - участниками ТТП. Сравнительная оценка уровня экономической безопасности США и государств - участников Транстихоокеанского партнерства, реализованного в рамках экономического противоборства с этими странами. Показатели экономической безопасности США: объем нереализованного экспорта товаров из США в страны - участницы ТТП, Китай, Россию, Индию и ЕС (28), а также объем нереализованного импорта в США из этих стран. Перспективы изменения уровня экономической безопасности США, реализованного в рамках экономического противоборства, оцененные с помощью статистических и эконометрических методов. Приоритеты экономической политики при реализации глобальных интеграционных проектов в современных условиях, выявленные в результате предложенного подхода к сравнительной оценке изменения уровня экономической безопасности США и других государств - участников ТТП. Выводы. Уровень экономической безопасности США может быть представлен в виде сомножителей, характеризующих защищенность их национального хозяйства, реализованную в рамках экономического противоборства. Вывод о том, что Соглашение о Транстихоокеанском стратегическом экономическом сотрудничестве должно установить новые регламенты мировой торговли, установить новые стандарты, учитывая новые тенденции мирового развития, обеспечив прирост уровня экономической безопасности государств - участников ТТП.</w:t>
            </w:r>
          </w:p>
          <w:p>
            <w:pPr>
              <w:pStyle w:val="Normal"/>
              <w:spacing w:before="0" w:after="0"/>
              <w:rPr>
                <w:szCs w:val="24"/>
              </w:rPr>
            </w:pPr>
            <w:r>
              <w:rPr>
                <w:szCs w:val="24"/>
              </w:rPr>
            </w:r>
          </w:p>
          <w:p>
            <w:pPr>
              <w:pStyle w:val="Normal"/>
              <w:spacing w:before="0" w:after="0"/>
              <w:rPr>
                <w:b/>
                <w:b/>
                <w:szCs w:val="24"/>
              </w:rPr>
            </w:pPr>
            <w:r>
              <w:rPr>
                <w:b/>
                <w:szCs w:val="24"/>
              </w:rPr>
              <w:t>Давыдов А.Ю.</w:t>
            </w:r>
          </w:p>
          <w:p>
            <w:pPr>
              <w:pStyle w:val="Normal"/>
              <w:spacing w:before="0" w:after="0"/>
              <w:rPr/>
            </w:pPr>
            <w:r>
              <w:rPr>
                <w:b/>
                <w:szCs w:val="24"/>
              </w:rPr>
              <w:t xml:space="preserve">    </w:t>
            </w:r>
            <w:r>
              <w:rPr>
                <w:b/>
                <w:szCs w:val="24"/>
              </w:rPr>
              <w:t>Соединённые Штаты и мировое движение капитала</w:t>
            </w:r>
            <w:r>
              <w:rPr>
                <w:szCs w:val="24"/>
              </w:rPr>
              <w:t xml:space="preserve"> // США * Канада: экономика - политика - культура. - 2017. - № 7. - С.26-41.</w:t>
            </w:r>
          </w:p>
          <w:p>
            <w:pPr>
              <w:pStyle w:val="Normal"/>
              <w:spacing w:before="0" w:after="0"/>
              <w:rPr>
                <w:szCs w:val="24"/>
              </w:rPr>
            </w:pPr>
            <w:r>
              <w:rPr>
                <w:szCs w:val="24"/>
              </w:rPr>
              <w:t xml:space="preserve"> </w:t>
            </w:r>
            <w:r>
              <w:rPr>
                <w:szCs w:val="24"/>
              </w:rPr>
              <w:t>США - основной импортёр капиталов в глобальной экономике. Новые тенденции в международном движении капиталов. Мировой рынок капиталов становится ключевым источником денежных ресурсов для реализации корпоративных проектов и финансирования государственных бюджетных дефицитов, его особенность - усиление роли ценных бумаг, в частности еврооблигаций, как средства мобилизации свободных финансовых ресурсов. Отсутствие в последние годы в мировой экономике признаков ускорения вялого экономического роста, а также его явных драйверов. Постепенное снижение роли американского доллара на мировых рынках капиталов в результате появления евро. Изменение направления движения мировых денежных потоков как результат падения мировых цен на нефть, способствовавшее образования дефицита "горячих денег" у стран-экспортёров. Изменение общей структуры глобального рынка капиталов в пользу различных международных ценных бумаг, номинированных в евровалютах. Повсеместное распространение информационных технологий, способствовавшее стиранию национальных и временных границ, сдержавших трансграничную торговлю финансовыми инструментами в ХХ веке. Появление предпосылок для диверсификации региональной структуры капиталов. Быстрое расширение круга частных лиц, участвующих в операциях на финансовых рынках с целью выгодного и надёжного размещения сбережений, несмотря на факторы риска. Изменение общей структуры рынка капиталов в пользу долговых ценных бумаг финансовых посредников. Причины перемещения капиталов в США, связанные с высокой надёжностью американской экономики и отсутствием заметных рисков. Международная финансовая позиция США в 2000/2016 гг. Перспективы США.</w:t>
            </w:r>
          </w:p>
          <w:p>
            <w:pPr>
              <w:pStyle w:val="Normal"/>
              <w:spacing w:before="0" w:after="0"/>
              <w:rPr>
                <w:b/>
                <w:b/>
                <w:szCs w:val="24"/>
              </w:rPr>
            </w:pPr>
            <w:r>
              <w:rPr>
                <w:b/>
                <w:szCs w:val="24"/>
              </w:rPr>
              <w:t>Клинова М.В.</w:t>
            </w:r>
          </w:p>
          <w:p>
            <w:pPr>
              <w:pStyle w:val="Normal"/>
              <w:spacing w:before="0" w:after="0"/>
              <w:rPr/>
            </w:pPr>
            <w:r>
              <w:rPr>
                <w:b/>
                <w:szCs w:val="24"/>
              </w:rPr>
              <w:t xml:space="preserve">    </w:t>
            </w:r>
            <w:r>
              <w:rPr>
                <w:b/>
                <w:szCs w:val="24"/>
              </w:rPr>
              <w:t>Сравнительная оценка участия государства в экономике в исследованиях ОЭСР</w:t>
            </w:r>
            <w:r>
              <w:rPr>
                <w:szCs w:val="24"/>
              </w:rPr>
              <w:t xml:space="preserve"> // Проблемы прогнозирования. - 2017. - № 4. - С.132-142.</w:t>
            </w:r>
          </w:p>
          <w:p>
            <w:pPr>
              <w:pStyle w:val="Normal"/>
              <w:spacing w:before="0" w:after="0"/>
              <w:rPr>
                <w:sz w:val="23"/>
                <w:szCs w:val="23"/>
              </w:rPr>
            </w:pPr>
            <w:r>
              <w:rPr>
                <w:sz w:val="23"/>
                <w:szCs w:val="23"/>
              </w:rPr>
              <w:t xml:space="preserve"> </w:t>
            </w:r>
            <w:r>
              <w:rPr>
                <w:sz w:val="23"/>
                <w:szCs w:val="23"/>
              </w:rPr>
              <w:t>Роль и особенности участия государства в экономике, проанализированная на основе системы специальных показателей стран ОЭСР. Оценка необходимости новой стратегии экономического развития в ХХI в. Позиция ОЭСР относительно экономической роли государства и система показателей для межстрановых сопоставлений - приоритет рыночных принципов, конкуренция, структурные реформы. Методология исследования, агрегированный индекс регулирования рынков товаров и услуг, с его помощью оценивают условия конкуренции в отдельных странах. Барьеры на пути предпринимательской деятельности. Схема ОЭСР по оценке вмешательства государства в экономику. Оценка непосредственного участия государства в экономике: присутствие госсобственности в экономике, прямой контроль государства над предприятиями. Измерение показателя участия государства в экономике. Сравнительная оценка показателей участия государства в экономике стран ОЭСР, 1998-2013 гг. Сравнительная оценка показателей государственной собственности в странах ОЭСР, 1998-2013 гг. Индекс воздействия государства на предпринимательство в странах ОЭСР. Вывод - у всех стран ОЭСР агрегированный комплексный показатель участия государства в экономике складывается преимущественно за счет госсобственности, а не воздействия на предпринимательство. Исключением является Испания, где ситуация иная ввиду сильного административно-контрольного регулирования.</w:t>
            </w:r>
          </w:p>
          <w:p>
            <w:pPr>
              <w:pStyle w:val="Normal"/>
              <w:spacing w:before="0" w:after="0"/>
              <w:rPr>
                <w:sz w:val="23"/>
                <w:szCs w:val="23"/>
              </w:rPr>
            </w:pPr>
            <w:r>
              <w:rPr>
                <w:sz w:val="23"/>
                <w:szCs w:val="23"/>
              </w:rPr>
            </w:r>
          </w:p>
          <w:p>
            <w:pPr>
              <w:pStyle w:val="Normal"/>
              <w:spacing w:before="0" w:after="0"/>
              <w:rPr>
                <w:szCs w:val="24"/>
              </w:rPr>
            </w:pPr>
            <w:r>
              <w:rPr>
                <w:b/>
                <w:szCs w:val="24"/>
              </w:rPr>
              <w:t>Галаева Е., Кумар Ю.</w:t>
            </w:r>
          </w:p>
          <w:p>
            <w:pPr>
              <w:pStyle w:val="Normal"/>
              <w:spacing w:before="0" w:after="0"/>
              <w:rPr/>
            </w:pPr>
            <w:r>
              <w:rPr>
                <w:b/>
                <w:szCs w:val="24"/>
              </w:rPr>
              <w:t xml:space="preserve">    </w:t>
            </w:r>
            <w:r>
              <w:rPr>
                <w:b/>
                <w:szCs w:val="24"/>
              </w:rPr>
              <w:t xml:space="preserve">Современные тенденции эволюции социальной политики в странах ОЭСР </w:t>
            </w:r>
            <w:r>
              <w:rPr>
                <w:szCs w:val="24"/>
              </w:rPr>
              <w:t>// Общество и экономика. - 2017. - № 7. - С.89-105.</w:t>
            </w:r>
          </w:p>
          <w:p>
            <w:pPr>
              <w:pStyle w:val="Normal"/>
              <w:spacing w:before="0" w:after="0"/>
              <w:rPr/>
            </w:pPr>
            <w:r>
              <w:rPr>
                <w:sz w:val="23"/>
                <w:szCs w:val="23"/>
              </w:rPr>
              <w:t xml:space="preserve"> </w:t>
            </w:r>
            <w:r>
              <w:rPr>
                <w:sz w:val="23"/>
                <w:szCs w:val="23"/>
              </w:rPr>
              <w:t>Проблемы налогообложения заработной платы в контексте формирования всех аспектов социальной политики предприятия, включая пенсионное обеспечение, обеспечение по безработице, медицинское страхование, страхование от несчастных случаев на производстве и профессиональных заболеваний. Сравнительный анализ современного состояния социальной политики в развитых странах ОЭСР. Уровень налогообложения заработной платы в развитых странах ОЭСР в 2015 г. Предельные ставки общего обложения заработной платы в развитых странах ОЭСР. Охват работников участием в пенсионном обеспечении по регионам мира, 2014 г. Охват пенсионеров выплатами страховой и государственной пенсий в развитых странах ОЭСР. Охват пенсионным страхованием и тарифы взносов на пенсионное страхование. Общий и чистый коэффициенты замещения пенсий заработной платы при разных её уровнях в ОЭСР. Охват работников системой защиты от безработицы с учетом источников финансирования, 2014 г. Оценка системы медицинского страхования в развитых странах ОЭСР. Основные направления социальной политики развитых стран ОЭСР на ближайшую перспективу.</w:t>
            </w:r>
          </w:p>
          <w:p>
            <w:pPr>
              <w:pStyle w:val="Normal"/>
              <w:spacing w:before="0" w:after="0"/>
              <w:rPr>
                <w:sz w:val="23"/>
                <w:szCs w:val="24"/>
              </w:rPr>
            </w:pPr>
            <w:r>
              <w:rPr>
                <w:sz w:val="23"/>
                <w:szCs w:val="24"/>
              </w:rPr>
            </w:r>
          </w:p>
          <w:p>
            <w:pPr>
              <w:pStyle w:val="Normal"/>
              <w:spacing w:before="0" w:after="0"/>
              <w:rPr>
                <w:b/>
                <w:b/>
                <w:szCs w:val="24"/>
              </w:rPr>
            </w:pPr>
            <w:r>
              <w:rPr>
                <w:b/>
                <w:szCs w:val="24"/>
              </w:rPr>
              <w:t>Антипина О.Н.</w:t>
            </w:r>
          </w:p>
          <w:p>
            <w:pPr>
              <w:pStyle w:val="Normal"/>
              <w:spacing w:before="0" w:after="0"/>
              <w:rPr/>
            </w:pPr>
            <w:r>
              <w:rPr>
                <w:b/>
                <w:szCs w:val="24"/>
              </w:rPr>
              <w:t xml:space="preserve">    </w:t>
            </w:r>
            <w:r>
              <w:rPr>
                <w:b/>
                <w:szCs w:val="24"/>
              </w:rPr>
              <w:t>Экономика, культура и счастье: есть ли взаимосвязь?</w:t>
            </w:r>
            <w:r>
              <w:rPr>
                <w:szCs w:val="24"/>
              </w:rPr>
              <w:t xml:space="preserve"> // Мировая экономика и международные отношения. - 2017. - № 7. - С.35-44.</w:t>
            </w:r>
          </w:p>
          <w:p>
            <w:pPr>
              <w:pStyle w:val="Normal"/>
              <w:spacing w:before="0" w:after="0"/>
              <w:rPr>
                <w:szCs w:val="24"/>
              </w:rPr>
            </w:pPr>
            <w:r>
              <w:rPr>
                <w:sz w:val="23"/>
                <w:szCs w:val="23"/>
              </w:rPr>
              <w:t xml:space="preserve"> </w:t>
            </w:r>
            <w:r>
              <w:rPr>
                <w:sz w:val="23"/>
                <w:szCs w:val="23"/>
              </w:rPr>
              <w:t>Анализ экономических и культурных факторов, определяющих отражение в ряде международных рейтингов межстрановые различия уровней счастья. Экономическая теория счастья. Парадоксы рейтингов счастья. Сопоставление рейтинга стран по оценкам удовлетворенностью жизнью ("индекс лучшей жизни", 2016 г.) и рейтинга стран по "международному индексу счастья", 2016 г. и "всемирному докладу о счастье ("рейтинг счастья", 2013-2015 гг.). Роль культурных факторов в оценке субъективного благосостояния. Подходы к оценке субъективного благосостояния: государства с индивидуалистской (европейско-американской) и страны с коллективистской (восточноазиатской) культурой. Культурные различия между ними. В странах с индивидуалистской культурой - более сильное ощущение самоидентичности и более последовательная реализация интересов. Причины, усугубляющие "восточноазиатский дефицит счастья".</w:t>
            </w:r>
          </w:p>
          <w:p>
            <w:pPr>
              <w:pStyle w:val="Normal"/>
              <w:rPr>
                <w:b/>
                <w:b/>
                <w:szCs w:val="24"/>
              </w:rPr>
            </w:pPr>
            <w:r>
              <w:rPr>
                <w:b/>
                <w:szCs w:val="24"/>
              </w:rPr>
              <w:t>Звонова Е.А.</w:t>
            </w:r>
          </w:p>
          <w:p>
            <w:pPr>
              <w:pStyle w:val="Normal"/>
              <w:rPr/>
            </w:pPr>
            <w:r>
              <w:rPr>
                <w:b/>
                <w:szCs w:val="24"/>
              </w:rPr>
              <w:t xml:space="preserve">    </w:t>
            </w:r>
            <w:r>
              <w:rPr>
                <w:b/>
                <w:szCs w:val="24"/>
              </w:rPr>
              <w:t>Эволюция экономической политики Республики Куба в условиях международных санкций</w:t>
            </w:r>
            <w:r>
              <w:rPr>
                <w:szCs w:val="24"/>
              </w:rPr>
              <w:t xml:space="preserve"> // Национальные интересы: приоритеты и безопасность (электронная версия). - 2017. - № 7. - С.1378-1392.</w:t>
            </w:r>
          </w:p>
          <w:p>
            <w:pPr>
              <w:pStyle w:val="Normal"/>
              <w:rPr>
                <w:szCs w:val="24"/>
              </w:rPr>
            </w:pPr>
            <w:r>
              <w:rPr>
                <w:szCs w:val="24"/>
              </w:rPr>
              <w:t xml:space="preserve"> </w:t>
            </w:r>
            <w:r>
              <w:rPr>
                <w:szCs w:val="24"/>
              </w:rPr>
              <w:t>Введение экономических санкций и наложение экономического эмбарго на страну, представляющее собой часть международных экономических отношений, нацеленных на исключение страны из системы мирового хозяйства и мировых финансов. Международные экономические санкции трансформируют национальную экономику страны - объекта международных экономических санкций, и их воздействие на состояние национальной экономики неоднозначно. Исследование изменяющихся условий развития национальной экономики и финансов в стране, находящейся под международными экономическими санкциями в течение шести десятилетий - в Республике Куба. Различные экономические и финансовые показатели развития кубинской экономики, ее эволюции в различные периоды, исследованные с помощью методов статистического анализа. Анализ основных причин введения антикубинских международных экономических санкций. Особенности международных экономических санкций и торгового эмбарго в отношении Республики Куба в 1960-1980 гг. Доминанты новой экономической политики Кубы в 1990-2000 гг. и основные современные тренды экономической политики Кубы (2000-2010 гг.). Переход Кубы к рыночному развитию на основе импортозамещения. Классификация императивных направлений развития кубинской экономики в условиях международных экономических санкций. Возможные параметры оценки национальной экономической безопасности Кубы в современных условиях.</w:t>
            </w:r>
          </w:p>
          <w:p>
            <w:pPr>
              <w:pStyle w:val="Normal"/>
              <w:spacing w:before="0" w:after="0"/>
              <w:rPr>
                <w:szCs w:val="24"/>
              </w:rPr>
            </w:pPr>
            <w:r>
              <w:rPr>
                <w:szCs w:val="24"/>
              </w:rPr>
            </w:r>
          </w:p>
          <w:p>
            <w:pPr>
              <w:pStyle w:val="Normal"/>
              <w:spacing w:before="0" w:after="0"/>
              <w:rPr>
                <w:b/>
                <w:b/>
                <w:szCs w:val="24"/>
              </w:rPr>
            </w:pPr>
            <w:r>
              <w:rPr>
                <w:b/>
                <w:szCs w:val="24"/>
              </w:rPr>
              <w:t>Арапова Е.Я.</w:t>
            </w:r>
          </w:p>
          <w:p>
            <w:pPr>
              <w:pStyle w:val="Normal"/>
              <w:spacing w:before="0" w:after="0"/>
              <w:rPr/>
            </w:pPr>
            <w:r>
              <w:rPr>
                <w:b/>
                <w:szCs w:val="24"/>
              </w:rPr>
              <w:t xml:space="preserve">    </w:t>
            </w:r>
            <w:r>
              <w:rPr>
                <w:b/>
                <w:szCs w:val="24"/>
              </w:rPr>
              <w:t>Азия: на пути к обществу потребления</w:t>
            </w:r>
            <w:r>
              <w:rPr>
                <w:szCs w:val="24"/>
              </w:rPr>
              <w:t xml:space="preserve"> // Мировая экономика и международные отношения. - 2017. - № 7. - С.45-53.</w:t>
            </w:r>
          </w:p>
          <w:p>
            <w:pPr>
              <w:pStyle w:val="Normal"/>
              <w:spacing w:before="0" w:after="0"/>
              <w:rPr>
                <w:szCs w:val="24"/>
              </w:rPr>
            </w:pPr>
            <w:r>
              <w:rPr>
                <w:szCs w:val="24"/>
              </w:rPr>
              <w:t xml:space="preserve"> </w:t>
            </w:r>
            <w:r>
              <w:rPr>
                <w:szCs w:val="24"/>
              </w:rPr>
              <w:t>Оценка перспектив роста регионального потребления с учетом интенсивности макропруденциальных реформ и их влияния на динамику потребительских расходов в некоторых странах азиатского региона. Оценка возможности переориентации на внутренний спрос. Исследование сравнительной эффективности денежно-кредитной и налогово-бюджетной политики в некоторых странах азиатского региона. Методология исследования. Макропруденциальные реформы. Программы, направленные на стимулирование внутреннего потребления в некоторых странах региона. Макропруденциальное стимулирование внутреннего потребления. Показатели зависимости подушевых расходов на конечное потребление от подушевого валового национального дохода для некоторых стран региона. Выводы исследования.</w:t>
            </w:r>
          </w:p>
          <w:p>
            <w:pPr>
              <w:pStyle w:val="Normal"/>
              <w:rPr>
                <w:szCs w:val="24"/>
              </w:rPr>
            </w:pPr>
            <w:r>
              <w:rPr>
                <w:szCs w:val="24"/>
              </w:rPr>
            </w:r>
          </w:p>
          <w:p>
            <w:pPr>
              <w:pStyle w:val="Normal"/>
              <w:rPr>
                <w:b/>
                <w:b/>
                <w:szCs w:val="24"/>
              </w:rPr>
            </w:pPr>
            <w:r>
              <w:rPr>
                <w:b/>
                <w:szCs w:val="24"/>
              </w:rPr>
              <w:t>Бриллиантов Н.Д.</w:t>
            </w:r>
          </w:p>
          <w:p>
            <w:pPr>
              <w:pStyle w:val="Normal"/>
              <w:rPr/>
            </w:pPr>
            <w:r>
              <w:rPr>
                <w:b/>
                <w:szCs w:val="24"/>
              </w:rPr>
              <w:t xml:space="preserve">    </w:t>
            </w:r>
            <w:r>
              <w:rPr>
                <w:b/>
                <w:szCs w:val="24"/>
              </w:rPr>
              <w:t>Проект Экономического пояса Шелкового пути как инструмент развития экономики Китая</w:t>
            </w:r>
            <w:r>
              <w:rPr>
                <w:szCs w:val="24"/>
              </w:rPr>
              <w:t xml:space="preserve"> // Российский внешнеэкономический вестник. - 2017. - № 7. - С.108-121.</w:t>
            </w:r>
          </w:p>
          <w:p>
            <w:pPr>
              <w:pStyle w:val="Normal"/>
              <w:rPr>
                <w:szCs w:val="24"/>
              </w:rPr>
            </w:pPr>
            <w:r>
              <w:rPr>
                <w:szCs w:val="24"/>
              </w:rPr>
              <w:t xml:space="preserve"> </w:t>
            </w:r>
            <w:r>
              <w:rPr>
                <w:sz w:val="23"/>
                <w:szCs w:val="23"/>
              </w:rPr>
              <w:t>Анализ проекта "Экономический пояс Шелкового пути" (ЭПШП) и как его реализация может способствовать решению наиболее важных экономических проблем Китая. Транспортные коридоры в рамках Инициативы "Один пояс - один путь". Основные сферы сотрудничества в рамках Инициативы. Основные цели Инициативы, которые преследует Китай. Анализ экономических проблем современного Китая, которые могут быть решены при успешной реализации данного проекта. Замедление темпов экономического роста и темпов роста экспорта, поддержание высокого уровня занятости. Неравномерное развитие регионов Китая. Энергетическая безопасность. Для России реализация проекта ЭПШП несет в себе новые возможности для развития экономических отношений с Китаем и привлечения инвестиций в национальную экономику.</w:t>
            </w:r>
          </w:p>
          <w:p>
            <w:pPr>
              <w:pStyle w:val="Normal"/>
              <w:rPr>
                <w:b/>
                <w:b/>
                <w:szCs w:val="24"/>
              </w:rPr>
            </w:pPr>
            <w:r>
              <w:rPr>
                <w:b/>
                <w:szCs w:val="24"/>
              </w:rPr>
              <w:t>Тригубенко М.Е.</w:t>
            </w:r>
          </w:p>
          <w:p>
            <w:pPr>
              <w:pStyle w:val="Normal"/>
              <w:rPr/>
            </w:pPr>
            <w:r>
              <w:rPr>
                <w:b/>
                <w:szCs w:val="24"/>
              </w:rPr>
              <w:t xml:space="preserve">    </w:t>
            </w:r>
            <w:r>
              <w:rPr>
                <w:b/>
                <w:szCs w:val="24"/>
              </w:rPr>
              <w:t>Вьетнамская экономика сегодня: достижения и проблемы</w:t>
            </w:r>
            <w:r>
              <w:rPr>
                <w:szCs w:val="24"/>
              </w:rPr>
              <w:t xml:space="preserve"> // Экономика и управление. - 2017. - № 5. - С.26-31.</w:t>
            </w:r>
          </w:p>
          <w:p>
            <w:pPr>
              <w:pStyle w:val="Normal"/>
              <w:rPr>
                <w:szCs w:val="24"/>
              </w:rPr>
            </w:pPr>
            <w:r>
              <w:rPr>
                <w:szCs w:val="24"/>
              </w:rPr>
              <w:t xml:space="preserve"> </w:t>
            </w:r>
            <w:r>
              <w:rPr>
                <w:szCs w:val="24"/>
              </w:rPr>
              <w:t>Вьетнам на сегодняшний день по уровню социально-экономического развития относится к динамично развивающимся странам, этому способствовал экономический курс Doi Moi (политика обновления), подразумевающий глобальную модернизацию народного хозяйства страны. Исследование возможностей продолжения в 2016-2020 гг. устойчиво высоких темпов экономического роста. Методология исследования. Оценка итогов 2016 года - первого года пятилетки. Анализ статистических данных итогов экономики Вьетнама за 2011-2015 гг. Макроэкономические показатели на 2020 год, утвержденные ХII съездом КПВ в 2016 г. Показатели, определяющие качество экономического роста по стратегическим прорывам в 2016-2020 гг. Экономический рост во Вьетнаме обеспечивает сотрудничество с Россией в развитии нефтегазовой отрасли. Анализ и оценка вьетнамско-российского экономического сотрудничества. Оценка участия Вьетнама в зонах свободной торговли. Проблемы, которые накопились по мере участия Вьетнама в зонах свободной торговл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074793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ференко Ю.</w:t>
            </w:r>
          </w:p>
          <w:p>
            <w:pPr>
              <w:pStyle w:val="Normal"/>
              <w:rPr/>
            </w:pPr>
            <w:r>
              <w:rPr>
                <w:b/>
                <w:szCs w:val="24"/>
              </w:rPr>
              <w:t xml:space="preserve">    </w:t>
            </w:r>
            <w:r>
              <w:rPr>
                <w:b/>
                <w:szCs w:val="24"/>
              </w:rPr>
              <w:t>Рыночное реформирование экономики: опыт России и опыт Китая</w:t>
            </w:r>
            <w:r>
              <w:rPr>
                <w:szCs w:val="24"/>
              </w:rPr>
              <w:t xml:space="preserve"> // Общество и экономика. - 2017. - № 7. - С.74-88.</w:t>
            </w:r>
          </w:p>
          <w:p>
            <w:pPr>
              <w:pStyle w:val="Normal"/>
              <w:rPr/>
            </w:pPr>
            <w:r>
              <w:rPr>
                <w:szCs w:val="24"/>
              </w:rPr>
              <w:t xml:space="preserve"> </w:t>
            </w:r>
            <w:r>
              <w:rPr>
                <w:szCs w:val="24"/>
              </w:rPr>
              <w:t>Исследование эволюции экономической системы Китая в период после 1980 г., сравнительный анализ китайского опыта системах преобразований с российским. В Китае рыночные реформы начались на 10-11 лет раньше, чем в России. За эти годы ВВП Китая увеличился в десятки раз, в то время как ВВП России и сейчас едва больше в два раза, чем в 1990 году. Анализ отличий рыночной и нерыночной моделей развития на примерах экономик Китая и России. Инициаторы рыночных реформ в Китае. Процесс формирования капиталов в период экономических реформ в Китае проходил без особых эксцессов, в России - в условиях разнузданного "бандитского капитализма". Рыночная экономики - экономика свободной конкуренции. В России фирмы-монополисты подрывали зарождавшуюся рыночную экономику, в Китае первые предприниматели появлялись под жестким наблюдением государства и местных органов власти. Различия в развитии России и Китая, обусловленные качественными различиями экономических систем стран: в Китае в результате реформ на основе рыночной экономики сложился капитализм свободной конкуренции с широким участием малого бизнеса, тогда как в России, реальный социализм превратился в государственно-монополистический капитализм с доминирующей ролью бюрократических интересов. Российская практика влияния монополий на эффективность производства показывает отрицательные результаты. Основные условия необходимые для того, чтобы в стране сложилась рыночная экономика. Социально-экономическая структура стран. Роль свободного рыночного ценообразования, которого в России никогда не было, и нет в настоящее время. Отличия свободного рыночного ценообразования от монопольного. Негативная роль монопольных цен с позиции трех точек зрения: в механизме рыночного регулирования пропорций общественного производства (различия в характере монопольных и рыночных цен); в эквивалентном товарно-денежном обмене (различия в величине монопольных и рыночных цен); в условиях монопольного ценообразования и возникновения инфляции и дефляции.</w:t>
            </w:r>
          </w:p>
          <w:p>
            <w:pPr>
              <w:pStyle w:val="Normal"/>
              <w:rPr/>
            </w:pPr>
            <w:r>
              <w:rPr>
                <w:b/>
                <w:szCs w:val="24"/>
              </w:rPr>
              <w:t xml:space="preserve">    </w:t>
            </w:r>
            <w:r>
              <w:rPr>
                <w:b/>
                <w:szCs w:val="24"/>
              </w:rPr>
              <w:t>Структурно-инвестиционная политика в целях модернизации экономики России //</w:t>
            </w:r>
            <w:r>
              <w:rPr>
                <w:szCs w:val="24"/>
              </w:rPr>
              <w:t xml:space="preserve"> Проблемы прогнозирования. - 2017. - № 4. - С.3-16.</w:t>
            </w:r>
          </w:p>
          <w:p>
            <w:pPr>
              <w:pStyle w:val="Normal"/>
              <w:rPr/>
            </w:pPr>
            <w:r>
              <w:rPr>
                <w:szCs w:val="24"/>
              </w:rPr>
              <w:t xml:space="preserve"> </w:t>
            </w:r>
            <w:r>
              <w:rPr>
                <w:szCs w:val="24"/>
              </w:rPr>
              <w:t>Анализ современной ситуации структурно-технологического неравновесия в экономике России, непропорционального распределения факторов производства и финансовых ресурсов, по результатам дискуссий по проблемам структурно-инвестиционной политики России, проведенной в рамках заседаний Ученого совета ИНП (Институт народнохозяйственного прогнозирования) РАН. Обоснование необходимости структурного маневра в сфере производства и образования доходов. Приоритеты структурно-инвестиционной политики и направления нового технологического рывка в долгосрочной национальной стратегии вхождения в мировое технологическое пространство. Анализ специфики развития ключевых секторов и сфер экономики: сырьевой комплекс; агропромышленный комплекс; ОПК; базовые секторы промышленности; внешняя торговля; социальная сфера. Особенности развития и сдвиги в территориальной структуре экономики. Ресурсы и механизмы реализации структурно-инвестиционной политики. Финансовые механизмы структурных изменений в экономике. Институциональное обеспечение структурно-инвестиционной политики. Некоторые количественные (сценарные) оценки вклада структурно-экономической политики в экономическую динамику, 2017-2035 гг. Выводы. Реализация мероприятий структурно-инвестиционной политики, призванной обеспечить формирование необходимого долгосрочного потенциала экономического роста, позволит экономике в период 2017-2035 гг. развиваться средним темпом выше 3,5%. При этом в период повышения темпов и качества экономического роста в отдельные годы достижимы темпы роста ВВП выше 5%.</w:t>
            </w:r>
          </w:p>
          <w:p>
            <w:pPr>
              <w:pStyle w:val="Normal"/>
              <w:rPr>
                <w:szCs w:val="24"/>
              </w:rPr>
            </w:pPr>
            <w:r>
              <w:rPr>
                <w:szCs w:val="24"/>
              </w:rPr>
            </w:r>
          </w:p>
          <w:p>
            <w:pPr>
              <w:pStyle w:val="Normal"/>
              <w:rPr>
                <w:szCs w:val="24"/>
              </w:rPr>
            </w:pPr>
            <w:r>
              <w:rPr>
                <w:b/>
                <w:szCs w:val="24"/>
              </w:rPr>
              <w:t>Фомин Д.А., Ханин Г.И.</w:t>
            </w:r>
          </w:p>
          <w:p>
            <w:pPr>
              <w:pStyle w:val="Normal"/>
              <w:rPr/>
            </w:pPr>
            <w:r>
              <w:rPr>
                <w:b/>
                <w:szCs w:val="24"/>
              </w:rPr>
              <w:t xml:space="preserve">    </w:t>
            </w:r>
            <w:r>
              <w:rPr>
                <w:b/>
                <w:szCs w:val="24"/>
              </w:rPr>
              <w:t xml:space="preserve">Динамика основного капитала экономики РФ в постсоветский период (1992-2015 гг.) </w:t>
            </w:r>
            <w:r>
              <w:rPr>
                <w:szCs w:val="24"/>
              </w:rPr>
              <w:t>// Проблемы прогнозирования. - 2017. - № 4.  С.21-33.</w:t>
            </w:r>
          </w:p>
          <w:p>
            <w:pPr>
              <w:pStyle w:val="Normal"/>
              <w:rPr>
                <w:szCs w:val="24"/>
              </w:rPr>
            </w:pPr>
            <w:r>
              <w:rPr>
                <w:szCs w:val="24"/>
              </w:rPr>
              <w:t xml:space="preserve"> </w:t>
            </w:r>
            <w:r>
              <w:rPr>
                <w:szCs w:val="24"/>
              </w:rPr>
              <w:t>Методы и полученные на их основе результаты альтернативной оценки динамики основного капитала за период 1992-2015 гг., которые кардинально отличаются от данных Росстата. Методика оценки. Соотношение восстановительной и учетной стоимостей фондов, данная оценка позволяет осуществлять воспроизводственный анализ фондов. Показатели соотношения восстановительной и учетной ставки стоимостей основных фондов экономики РФ на основе отраслевых оценок, 2001-2007 гг. Расчет соотношения восстановительной и учетной стоимостей основных фондов РФ, 1992-2015 гг. Анализ и оценка износа основных фондов. Расчет средней годовой нормы амортизации жилых зданий в РФ, 2001 г. Расчет жилого фонда РФ и его нормативного выбытия, 1991-2014 г. Официальная и альтернативная оценка уровня износа основных фондов РФ, 1991-2015 гг. Анализ и оценка динамики основных фондов. Расчет динамики основных фондов РФ, 1991-2015 гг. Причины, оказавшие влияние на достоверность конечного результата динамики основных фондов. Показатели официальной и альтернативной оценки динамики и воспроизводства основного капитала РФ, 2015 г. Основное отличие показателей Росстата от альтернативных оценок заключается в том, что если первые (Росстат) показывают рост стоимости фондов, то вторые - их колоссальное сокращение. Материальные потери 1991-2015 гг. сопоставимы с потерями экономики СССР в годы Великой Отечественной войны. Если обратиться к данным конечного распределения ВВП, то по официальным российским статистическим данным, все последние годы удельный вес валового накопления основного капитала в структуре ВВП колебался в пределах от 17,7 до 22%. Однако, по данным Евростата, он был значительно ниже - в интервале от 9,4 до 13% - это один из самых низких показателей не только среди бывших социалистических стран, но и стран всего мира. Близки к российским показателям только показатели Украины.</w:t>
            </w:r>
          </w:p>
          <w:p>
            <w:pPr>
              <w:pStyle w:val="Normal"/>
              <w:rPr>
                <w:szCs w:val="24"/>
              </w:rPr>
            </w:pPr>
            <w:r>
              <w:rPr>
                <w:szCs w:val="24"/>
              </w:rPr>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Инвестиции в основной капитал и вложения в человеческий капитал - два взаимосвязанных источника социально-экономического роста</w:t>
            </w:r>
            <w:r>
              <w:rPr>
                <w:szCs w:val="24"/>
              </w:rPr>
              <w:t xml:space="preserve"> // Проблемы прогнозирования. - 2017. - № 4. - С.17-20.</w:t>
            </w:r>
          </w:p>
          <w:p>
            <w:pPr>
              <w:pStyle w:val="Normal"/>
              <w:rPr>
                <w:szCs w:val="24"/>
              </w:rPr>
            </w:pPr>
            <w:r>
              <w:rPr>
                <w:szCs w:val="24"/>
              </w:rPr>
              <w:t xml:space="preserve"> </w:t>
            </w:r>
            <w:r>
              <w:rPr>
                <w:szCs w:val="24"/>
              </w:rPr>
              <w:t>Факторы необходимости форсированного увеличения инвестиций в основной капитал и вложений в человеческий капитал (в "экономику знаний"). По расчетам Всемирного банка, Россия только в полтора раза уступает США высокой стоимостью человеческого капитала и стоит вровень со многими развитыми странами. Показатели доли вложений в основной капитал и в "экономику знаний" в ВВП в некоторых зарубежных странах и России. Причины большого разрыва между относительно высоким уровнем знаний в России, и низкой эффективностью их использования. Оценка неэффективности вложения средств в отечественное здравоохранение. По данным ВОЗ, по удельному весу суммарных расходов на здравоохранение из всех источников в составе ВВП Россия занимает 91-е место из 190-та стран мира. Оценка показателей рождаемости и смертности, а также качества и уровня жизни в России и их влияния на рынок труда. С решением проблем роста производительности труда и человеческого капитала тесно связаны вопросы стимулирования трудовой деятельности, повышения оплаты труда, нивелирования сврехвысокого экономического неравенства в доходах россиян.</w:t>
            </w:r>
          </w:p>
          <w:p>
            <w:pPr>
              <w:pStyle w:val="Normal"/>
              <w:ind w:hanging="0"/>
              <w:rPr>
                <w:szCs w:val="24"/>
              </w:rPr>
            </w:pPr>
            <w:r>
              <w:rPr>
                <w:szCs w:val="24"/>
              </w:rPr>
            </w:r>
          </w:p>
          <w:p>
            <w:pPr>
              <w:pStyle w:val="Normal"/>
              <w:spacing w:before="120" w:after="0"/>
              <w:rPr>
                <w:b/>
                <w:b/>
                <w:szCs w:val="24"/>
              </w:rPr>
            </w:pPr>
            <w:r>
              <w:rPr>
                <w:b/>
                <w:szCs w:val="24"/>
              </w:rPr>
              <w:t>Айзинова И.М.</w:t>
            </w:r>
          </w:p>
          <w:p>
            <w:pPr>
              <w:pStyle w:val="Normal"/>
              <w:spacing w:before="120" w:after="0"/>
              <w:rPr/>
            </w:pPr>
            <w:r>
              <w:rPr>
                <w:b/>
                <w:szCs w:val="24"/>
              </w:rPr>
              <w:t xml:space="preserve">    </w:t>
            </w:r>
            <w:r>
              <w:rPr>
                <w:b/>
                <w:szCs w:val="24"/>
              </w:rPr>
              <w:t>Социально-экономические проблемы старшего поколения: качество жизни населения старших возрастов</w:t>
            </w:r>
            <w:r>
              <w:rPr>
                <w:szCs w:val="24"/>
              </w:rPr>
              <w:t xml:space="preserve"> // Проблемы прогнозирования. - 2017. - № 4. - С.121-131.</w:t>
            </w:r>
          </w:p>
          <w:p>
            <w:pPr>
              <w:pStyle w:val="Normal"/>
              <w:spacing w:before="120" w:after="0"/>
              <w:rPr/>
            </w:pPr>
            <w:r>
              <w:rPr>
                <w:szCs w:val="24"/>
              </w:rPr>
              <w:t xml:space="preserve"> </w:t>
            </w:r>
            <w:r>
              <w:rPr>
                <w:szCs w:val="24"/>
              </w:rPr>
              <w:t>Исследование современных социально-экономических проблем старшего поколения (пенсионеров) в России. Показатели старения населения в странах ЕС и России, 2011, 2015 гг. В России, по европейским меркам, наблюдается относительно низкая продолжительность жизни, в сочетании с невысокой рождаемостью и сохраняющейся высокой смертностью в трудоспособном возрасте ведет к сокращению трудовых ресурсов. Демографические аспекты проблемы старения. Показатели долголетия и здоровой жизни в отдельных европейских странах, 2010,2014 гг. Оценка проблем сохранения здоровья старшего поколения. Динамика смертности старшего поколения в России по возрастным группам. Медицинское обеспечение старшего поколения в России и за рубежом. Оценка благосостояния лиц старшего возраста в РФ. Пенсионное обеспечение: некоторые показатели пенсионного обеспечения в 2010-2015 гг. Трудовая деятельность лиц пенсионного возраста: динамика численности работающих пенсионеров, 2011-2016 гг. Защита интересов лиц старших возрастов в потребительском секторе: динамика снижения покупательной способности среднего размера назначенных пенсий. Вывод: утвердив в феврале 2016 г. "Стратегию действий в интересах граждан старшего поколения в РФ до 2025 г." государство признало наличие специфических проблем этих возрастных групп населения и наметило направления их решения, целевые ориентиры и количественные показатели их достижения. Однако в ней не были указаны министерства, ведомства и властные структуры, ответственные за их исполнение, не были определены объемы и источники государственного финансирования предлагаемых мер по уровням бюджетной классификации. Стратегия, как все подобные документы правительства, превратилась из конкретного плана действий в декларацию о намерениях.</w:t>
            </w:r>
          </w:p>
          <w:p>
            <w:pPr>
              <w:pStyle w:val="Normal"/>
              <w:rPr>
                <w:szCs w:val="24"/>
              </w:rPr>
            </w:pPr>
            <w:r>
              <w:rPr>
                <w:szCs w:val="24"/>
              </w:rPr>
            </w:r>
          </w:p>
          <w:p>
            <w:pPr>
              <w:pStyle w:val="Normal"/>
              <w:rPr>
                <w:b/>
                <w:b/>
                <w:szCs w:val="24"/>
              </w:rPr>
            </w:pPr>
            <w:r>
              <w:rPr>
                <w:b/>
                <w:szCs w:val="24"/>
              </w:rPr>
              <w:t>Плещенко В.</w:t>
            </w:r>
          </w:p>
          <w:p>
            <w:pPr>
              <w:pStyle w:val="Normal"/>
              <w:rPr/>
            </w:pPr>
            <w:r>
              <w:rPr>
                <w:b/>
                <w:szCs w:val="24"/>
              </w:rPr>
              <w:t xml:space="preserve">    </w:t>
            </w:r>
            <w:r>
              <w:rPr>
                <w:b/>
                <w:szCs w:val="24"/>
              </w:rPr>
              <w:t xml:space="preserve">Об институциональной среде российского общества и о перспективе формирования новых структур координационного типа </w:t>
            </w:r>
            <w:r>
              <w:rPr>
                <w:szCs w:val="24"/>
              </w:rPr>
              <w:t>// Общество и экономика. - 2017. - № 7. - С.41-45.</w:t>
            </w:r>
          </w:p>
          <w:p>
            <w:pPr>
              <w:pStyle w:val="Normal"/>
              <w:rPr/>
            </w:pPr>
            <w:r>
              <w:rPr>
                <w:szCs w:val="24"/>
              </w:rPr>
              <w:t xml:space="preserve"> </w:t>
            </w:r>
            <w:r>
              <w:rPr>
                <w:szCs w:val="24"/>
              </w:rPr>
              <w:t>Сосуществование норм и правил нескольких социально-экономических формаций, характерных для институциональной среды современной России, в разные периоды господствовавших в нашей стране, а также сильное влияние неформальных практик хозяйственной деятельности. Порочность это институциональной среды очевидна. Необходимость формирования новых институтов координационного типа, которые могут способствовать её преодолению, - горизонтальных сообществ, объединяющих, как индивидов, так и хозяйствующих субъектов.</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074793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тистический прогноз на июнь-сентябрь 2017 г.</w:t>
            </w:r>
            <w:r>
              <w:rPr>
                <w:szCs w:val="24"/>
              </w:rPr>
              <w:t xml:space="preserve"> // Российская экономика: прогнозы и тенденции. - 2017. - № 7.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России в 2017 г.</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7. - № 7. - С.2-5.</w:t>
            </w:r>
          </w:p>
          <w:p>
            <w:pPr>
              <w:pStyle w:val="Normal"/>
              <w:rPr>
                <w:szCs w:val="24"/>
              </w:rPr>
            </w:pPr>
            <w:r>
              <w:rPr>
                <w:szCs w:val="24"/>
              </w:rPr>
              <w:t xml:space="preserve"> </w:t>
            </w:r>
            <w:r>
              <w:rPr>
                <w:szCs w:val="24"/>
              </w:rPr>
              <w:t>Промышленное производство. Оборот организаций добывающих и обрабатывающих производств, обеспечение электроэнергией, газом и паром и водоснабжения в мае 2017 г. Финансовая деятельность организаций промышленности. Отрасли, в которых доля прибыльных организаций обрабатывающих производств наиболее высока. Организации добывающих и обрабатывающих производств, внесшие основной вклад в объем просроченной задолженности по кредитам банков и займам. Структура просроченной кредиторской и дебиторской задолженности.</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7. - С.2.</w:t>
            </w:r>
          </w:p>
          <w:p>
            <w:pPr>
              <w:pStyle w:val="Normal"/>
              <w:rPr>
                <w:szCs w:val="24"/>
              </w:rPr>
            </w:pPr>
            <w:r>
              <w:rPr>
                <w:szCs w:val="24"/>
              </w:rPr>
              <w:t xml:space="preserve"> </w:t>
            </w:r>
            <w:r>
              <w:rPr>
                <w:szCs w:val="24"/>
              </w:rPr>
              <w:t>Выпуск товаров и услуг по базовым видам экономической деятельности в январе-мае 2017 г. Прогноз подъема в динамике выпуска товаров и услуг на второе полугодие 2017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7. - С.6-8.</w:t>
            </w:r>
          </w:p>
          <w:p>
            <w:pPr>
              <w:pStyle w:val="Normal"/>
              <w:rPr>
                <w:szCs w:val="24"/>
              </w:rPr>
            </w:pPr>
            <w:r>
              <w:rPr>
                <w:szCs w:val="24"/>
              </w:rPr>
              <w:t xml:space="preserve"> </w:t>
            </w:r>
            <w:r>
              <w:rPr>
                <w:szCs w:val="24"/>
              </w:rPr>
              <w:t>Сельскохозяйственное производство по состоянию на 01.06.2017. Производство основных видов продукции животноводства в хозяйствах всех категорий. Производство отдельных видов пищевых продуктов. Государственное регулирование агропромышленного комплекса (АПК) России. Планы по созданию единой системы поддержки и продвижения экспорта отечественного продовольствия. Планы по кредитованию иностранных импортеров российского продовольствия. Ожидаемые объемы урожая. Основное нововведение в правилах приобретения сельскохозяйственной продукции у сельскохозяйственных производителей в процессе проведения государственных интервенций.</w:t>
            </w:r>
          </w:p>
          <w:p>
            <w:pPr>
              <w:pStyle w:val="Normal"/>
              <w:rPr/>
            </w:pPr>
            <w:r>
              <w:rPr>
                <w:b/>
                <w:szCs w:val="24"/>
              </w:rPr>
              <w:t xml:space="preserve">    </w:t>
            </w:r>
            <w:r>
              <w:rPr>
                <w:b/>
                <w:szCs w:val="24"/>
              </w:rPr>
              <w:t xml:space="preserve">Государственные финансы </w:t>
            </w:r>
            <w:r>
              <w:rPr>
                <w:szCs w:val="24"/>
              </w:rPr>
              <w:t>// Российская экономика: прогнозы и тенденции. - 2017. - № 7. - С.8-10.</w:t>
            </w:r>
          </w:p>
          <w:p>
            <w:pPr>
              <w:pStyle w:val="Normal"/>
              <w:rPr>
                <w:szCs w:val="24"/>
              </w:rPr>
            </w:pPr>
            <w:r>
              <w:rPr>
                <w:szCs w:val="24"/>
              </w:rPr>
              <w:t xml:space="preserve"> </w:t>
            </w:r>
            <w:r>
              <w:rPr>
                <w:szCs w:val="24"/>
              </w:rPr>
              <w:t>Исполнение консолидированного бюджета России по состоянию на 01.05.2017. Сальдо консолидированного бюджета России в январе-августе 2014-2017 гг. Федеральный бюджет, его доходы и расходы по состоянию на 01.05.2017. Объем средств стабилизационных фондов в 2016-2017 гг.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7. - С.10-12.</w:t>
            </w:r>
          </w:p>
          <w:p>
            <w:pPr>
              <w:pStyle w:val="Normal"/>
              <w:rPr>
                <w:szCs w:val="24"/>
              </w:rPr>
            </w:pPr>
            <w:r>
              <w:rPr>
                <w:szCs w:val="24"/>
              </w:rPr>
              <w:t xml:space="preserve"> </w:t>
            </w:r>
            <w:r>
              <w:rPr>
                <w:szCs w:val="24"/>
              </w:rPr>
              <w:t>Денежное обращение. Золотовалютные резервы Банка России. Денежная база и остатки на корсчетах в ЦБР. Денежная масса. Доля наличных денег в обращении. Индекс реального агрегата М2. Инфляция. Средний уровень потребительских цен. Цены на непродовольственные товары, услуги, в промышленности.</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xml:space="preserve"> // Вестник Банка России. - 2017. - 8 августа. - № 69. - С.46-47.</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01-05 августа 2017 г.</w:t>
            </w:r>
          </w:p>
          <w:p>
            <w:pPr>
              <w:pStyle w:val="Normal"/>
              <w:rPr>
                <w:szCs w:val="24"/>
              </w:rPr>
            </w:pPr>
            <w:r>
              <w:rPr>
                <w:szCs w:val="24"/>
              </w:rPr>
            </w:r>
          </w:p>
          <w:p>
            <w:pPr>
              <w:pStyle w:val="Normal"/>
              <w:rPr/>
            </w:pPr>
            <w:r>
              <w:rPr>
                <w:b/>
                <w:szCs w:val="24"/>
              </w:rPr>
              <w:t xml:space="preserve">    </w:t>
            </w:r>
            <w:r>
              <w:rPr>
                <w:b/>
                <w:szCs w:val="24"/>
              </w:rPr>
              <w:t xml:space="preserve">Финансовые рынки </w:t>
            </w:r>
            <w:r>
              <w:rPr>
                <w:szCs w:val="24"/>
              </w:rPr>
              <w:t>// Российская экономика: прогнозы и тенденции. - 2017. - № 7. - С.12-15.</w:t>
            </w:r>
          </w:p>
          <w:p>
            <w:pPr>
              <w:pStyle w:val="Normal"/>
              <w:rPr/>
            </w:pPr>
            <w:r>
              <w:rPr>
                <w:szCs w:val="24"/>
              </w:rPr>
              <w:t xml:space="preserve"> </w:t>
            </w:r>
            <w:r>
              <w:rPr>
                <w:szCs w:val="24"/>
              </w:rPr>
              <w:t>Валютный рынок. Индексы валютных курсов рубля. Торговая активность на Московской бирже. Рынок акций. Сравнительная динамика фондовых индексов. Рынок федеральных облигаций. Структура федерального внутреннего долга России, выраженного в ценных бумагах. Ставки рынка ОФЗ по индексу рублёвых государственных облигаций. Показатели аукционов РЕПО по фиксированной ставке. Задолженность по операциям РЕПО. Рынок корпоративных облигаций. Новые размещения рублёвых корпоративных облигаций в июне 2016 и 2017 гг. Объемы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7.- С.18-21.</w:t>
            </w:r>
          </w:p>
          <w:p>
            <w:pPr>
              <w:pStyle w:val="Normal"/>
              <w:rPr>
                <w:szCs w:val="24"/>
              </w:rPr>
            </w:pPr>
            <w:r>
              <w:rPr>
                <w:szCs w:val="24"/>
              </w:rPr>
              <w:t xml:space="preserve"> </w:t>
            </w:r>
            <w:r>
              <w:rPr>
                <w:szCs w:val="24"/>
              </w:rPr>
              <w:t>Денежные доходы населения в мае 2017 г. Качественные изменения, произошедшие в характере динамики реальных доходов. Среднемесячная и реальная начисленная заработная плата в мае 2017 г. Суммарная и просроченная задолженность по зарплате на 1 июня 2017 г. Динамика среднего размера назначенных пенсий. Потребительское поведение. Изменения в структуре денежных расходов населения. Структура использования денежных доходов населения. Объем и состав денежных накоплений населения, на начало июня 2016-2017 гг. Покупательная способность среднедушевых денежных доходов населения по основным продуктам питания, январь-май 2016-2017 гг. Рынок труда. Динамика уровня занятости населения в возрасте 15-72 лет. Общая численность безработных, их средний возрас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074793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заров С.</w:t>
            </w:r>
          </w:p>
          <w:p>
            <w:pPr>
              <w:pStyle w:val="Normal"/>
              <w:spacing w:before="0" w:after="0"/>
              <w:rPr/>
            </w:pPr>
            <w:r>
              <w:rPr>
                <w:b/>
                <w:szCs w:val="24"/>
              </w:rPr>
              <w:t xml:space="preserve">    </w:t>
            </w:r>
            <w:r>
              <w:rPr>
                <w:b/>
                <w:szCs w:val="24"/>
              </w:rPr>
              <w:t>"Как только экономический интерес сломает политические барьеры, санкции потеряют смысл"</w:t>
            </w:r>
            <w:r>
              <w:rPr>
                <w:szCs w:val="24"/>
              </w:rPr>
              <w:t>: интервью // Коммерсантъ. - 2017. - 16 августа. - № 149. - С.4.</w:t>
            </w:r>
          </w:p>
          <w:p>
            <w:pPr>
              <w:pStyle w:val="Normal"/>
              <w:spacing w:before="0" w:after="0"/>
              <w:rPr/>
            </w:pPr>
            <w:r>
              <w:rPr>
                <w:szCs w:val="24"/>
              </w:rPr>
              <w:t xml:space="preserve"> </w:t>
            </w:r>
            <w:r>
              <w:rPr>
                <w:szCs w:val="24"/>
              </w:rPr>
              <w:t>Заместитель главы Минэкономразвития о развитии Крыма и Севастополя. Сложности в реализации федеральной целевой программы (ФЦП) по развитию Крыма и Севастополя до 2020 года. Досье ФЦП по развитию Крыма и Севастополя. Количество строящихся объектов и запущенных проектов. Сложности с адаптацией к российскому законодательству. Решение вопросов с энерго- и водоснабжением Севастополя, дорожным строительством. Введение конкурсных процедур на территории Республики. Работа дирекции по управлению ФЦП и спор вокруг зарплат ее сотрудников. Вопрос со строительством онкологического диспансера в Севастополе и аэропорта Бельбек. Объем инвестиций в инфраструктуру региона. Влияние санкций.</w:t>
            </w:r>
          </w:p>
          <w:p>
            <w:pPr>
              <w:pStyle w:val="Normal"/>
              <w:spacing w:before="0" w:after="0"/>
              <w:rPr>
                <w:szCs w:val="24"/>
              </w:rPr>
            </w:pPr>
            <w:r>
              <w:rPr>
                <w:szCs w:val="24"/>
              </w:rPr>
            </w:r>
          </w:p>
          <w:p>
            <w:pPr>
              <w:pStyle w:val="Normal"/>
              <w:spacing w:before="0" w:after="0"/>
              <w:rPr>
                <w:b/>
                <w:b/>
                <w:szCs w:val="24"/>
              </w:rPr>
            </w:pPr>
            <w:r>
              <w:rPr>
                <w:b/>
                <w:szCs w:val="24"/>
              </w:rPr>
              <w:t>Федотов Д.Ю.</w:t>
            </w:r>
          </w:p>
          <w:p>
            <w:pPr>
              <w:pStyle w:val="Normal"/>
              <w:spacing w:before="0" w:after="0"/>
              <w:rPr/>
            </w:pPr>
            <w:r>
              <w:rPr>
                <w:b/>
                <w:szCs w:val="24"/>
              </w:rPr>
              <w:t xml:space="preserve">    </w:t>
            </w:r>
            <w:r>
              <w:rPr>
                <w:b/>
                <w:szCs w:val="24"/>
              </w:rPr>
              <w:t xml:space="preserve">Прогнозирование экономического развития и бюджета региона (на примере Иркутской области) </w:t>
            </w:r>
            <w:r>
              <w:rPr>
                <w:szCs w:val="24"/>
              </w:rPr>
              <w:t>// Проблемы прогнозирования. - 2017. - № 4. - С.75-82.</w:t>
            </w:r>
          </w:p>
          <w:p>
            <w:pPr>
              <w:pStyle w:val="Normal"/>
              <w:spacing w:before="0" w:after="0"/>
              <w:rPr>
                <w:szCs w:val="24"/>
              </w:rPr>
            </w:pPr>
            <w:r>
              <w:rPr>
                <w:szCs w:val="24"/>
              </w:rPr>
              <w:t xml:space="preserve"> </w:t>
            </w:r>
            <w:r>
              <w:rPr>
                <w:szCs w:val="24"/>
              </w:rPr>
              <w:t>Исследование процесса прогнозирования социально-экономического развития, осуществляемого на региональном уровне при составлении проекта бюджета на примере Иркутской области. Оценка влияния отклонений прогнозируемых показателей от достигнутого фактического значения на степень исполнения бюджетов российских регионов. Количество изменений, внесенных в закон о региональном бюджете в отдельных субъектах РФ, 2003-2015 гг. Динамика величины доходов областного бюджета Иркутской области в 2003-2015 гг., изменяющаяся в законе об областном бюджете в течение финансового года. Основные причины отклонения прогнозных показателей от фактических. Динамика поступлений финансовой помощи в доход областного бюджета Иркутской области в 2003-2015 гг., изменяющаяся в законе об областном бюджете в течение финансового года. Оценка влияния неточностей в процессе прогнозирования на качество исполнения региональных бюджетов.</w:t>
            </w:r>
          </w:p>
          <w:p>
            <w:pPr>
              <w:pStyle w:val="Normal"/>
              <w:rPr>
                <w:szCs w:val="24"/>
              </w:rPr>
            </w:pPr>
            <w:r>
              <w:rPr>
                <w:szCs w:val="24"/>
              </w:rPr>
            </w:r>
          </w:p>
          <w:p>
            <w:pPr>
              <w:pStyle w:val="Normal"/>
              <w:rPr>
                <w:szCs w:val="24"/>
              </w:rPr>
            </w:pPr>
            <w:r>
              <w:rPr>
                <w:b/>
                <w:szCs w:val="24"/>
              </w:rPr>
              <w:t>Приходько Е.А., Пальчикова А.П.</w:t>
            </w:r>
          </w:p>
          <w:p>
            <w:pPr>
              <w:pStyle w:val="Normal"/>
              <w:rPr/>
            </w:pPr>
            <w:r>
              <w:rPr>
                <w:b/>
                <w:szCs w:val="24"/>
              </w:rPr>
              <w:t xml:space="preserve">    </w:t>
            </w:r>
            <w:r>
              <w:rPr>
                <w:b/>
                <w:szCs w:val="24"/>
              </w:rPr>
              <w:t xml:space="preserve">Оценка экономической безопасности региона (на примере Новосибирской области) </w:t>
            </w:r>
            <w:r>
              <w:rPr>
                <w:szCs w:val="24"/>
              </w:rPr>
              <w:t>// Национальные интересы: приоритеты и безопасность (электронная версия). - 2017. - № 7. - С.1258-1269.</w:t>
            </w:r>
          </w:p>
          <w:p>
            <w:pPr>
              <w:pStyle w:val="Normal"/>
              <w:rPr>
                <w:sz w:val="23"/>
                <w:szCs w:val="23"/>
              </w:rPr>
            </w:pPr>
            <w:r>
              <w:rPr>
                <w:sz w:val="23"/>
                <w:szCs w:val="23"/>
              </w:rPr>
              <w:t xml:space="preserve"> </w:t>
            </w:r>
            <w:r>
              <w:rPr>
                <w:sz w:val="23"/>
                <w:szCs w:val="23"/>
              </w:rPr>
              <w:t>Формулировка понятия "экономическая безопасность региона", определение основных методов, которые могут быть использованы для оценки уровня экономической безопасности региона. Выявление сильных сторон, факторов ограничения развития, путей развития и возможных угроз для Новосибирской области, с использованием методов системного, логического, статистического анализа. Обоснование актуальности оценки и управления экономической безопасностью региона для устойчивого развития не только территорий, но и государства в целом, на примере Новосибирской области. Определение термина экономической безопасности региона как оценочной категории, раскрывающей текущее и потенциальное состояние социально-экономической системы субъекта РФ, при котором обеспечиваются потребности населения, посредством противодействия влиянию рисков и угроз. Индикаторы, формирующие уровень экономической безопасности региона. Оценка экономической безопасности, выполненная на показателях для Новосибирской области за 2013-2015 гг., подтверждающая, что по отдельным направлениям данный регион может занять лидирующее место в масштабах Сибирского федерального округа в долгосрочном периоде.</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Иванов П.А.</w:t>
            </w:r>
          </w:p>
          <w:p>
            <w:pPr>
              <w:pStyle w:val="Normal"/>
              <w:rPr/>
            </w:pPr>
            <w:r>
              <w:rPr>
                <w:b/>
                <w:szCs w:val="24"/>
              </w:rPr>
              <w:t xml:space="preserve">    </w:t>
            </w:r>
            <w:r>
              <w:rPr>
                <w:b/>
                <w:szCs w:val="24"/>
              </w:rPr>
              <w:t>Оценка экономической безопасности региона (на примере Республики Башкортостан и Ивановской области)</w:t>
            </w:r>
            <w:r>
              <w:rPr>
                <w:szCs w:val="24"/>
              </w:rPr>
              <w:t xml:space="preserve"> // Национальные интересы: приоритеты и безопасность (электронная версия). - 2017. - № 7. - С.1270-1282.</w:t>
            </w:r>
          </w:p>
          <w:p>
            <w:pPr>
              <w:pStyle w:val="Normal"/>
              <w:rPr>
                <w:szCs w:val="24"/>
              </w:rPr>
            </w:pPr>
            <w:r>
              <w:rPr>
                <w:szCs w:val="24"/>
              </w:rPr>
              <w:t xml:space="preserve"> </w:t>
            </w:r>
            <w:r>
              <w:rPr>
                <w:szCs w:val="24"/>
              </w:rPr>
              <w:t>Усиление геополитической и финансовой нестабильности мировой экономики в условиях перехода мирового развития от однополярного мира к многополярности, вызывающее повышенное внимание со стороны любого государства к обеспечению своей экономической безопасности как важнейшей, неотъемлемой части национальной безопасности. Вопросы обеспечения экономической безопасности на региональном уровне, остающиеся весьма актуальными и еще недостаточно исследованными. Систематизация показателей состояния национальной безопасности регионов России в финансовой сфере и проведение их анализа на примере двух субъектов РФ: Республики Башкортостан и Ивановской области, а также выявление проблем, связанных с проведением мониторинга данных показателей, с использованием статистических и эконометрических методов исследования. Основные критерии выбора показателей оценки состояния экономической безопасности на уровне регионов. Классификация финансовых индикаторов национальной безопасности регионов и их пороговых уровней по основным институциональным секторам экономики: государство, бизнес и домохозяйства. Определение фактора, препятствующего развитию мониторинга экономической безопасности. Вывод о необходимости формирования сбалансированной системы индикаторов оценки состояния экономической безопасности РФ и ее субъектов, официального государственного утверждения их пороговых значений в документах стратегического планирования, а также выработки единых принципов развития системы мониторинга экономической безопасности на региональном уровне.</w:t>
            </w:r>
          </w:p>
          <w:p>
            <w:pPr>
              <w:pStyle w:val="Normal"/>
              <w:ind w:hanging="0"/>
              <w:rPr>
                <w:szCs w:val="24"/>
              </w:rPr>
            </w:pPr>
            <w:r>
              <w:rPr>
                <w:szCs w:val="24"/>
              </w:rPr>
            </w:r>
          </w:p>
          <w:p>
            <w:pPr>
              <w:pStyle w:val="Normal"/>
              <w:rPr>
                <w:szCs w:val="24"/>
              </w:rPr>
            </w:pPr>
            <w:r>
              <w:rPr>
                <w:b/>
                <w:szCs w:val="24"/>
              </w:rPr>
              <w:t>Куликов Н.И., Куликов А.Н.</w:t>
            </w:r>
          </w:p>
          <w:p>
            <w:pPr>
              <w:pStyle w:val="Normal"/>
              <w:rPr/>
            </w:pPr>
            <w:r>
              <w:rPr>
                <w:b/>
                <w:szCs w:val="24"/>
              </w:rPr>
              <w:t xml:space="preserve">    </w:t>
            </w:r>
            <w:r>
              <w:rPr>
                <w:b/>
                <w:szCs w:val="24"/>
              </w:rPr>
              <w:t xml:space="preserve">Различия в социально-экономическом развитии регионов России: оценка и реалии выравнивания </w:t>
            </w:r>
            <w:r>
              <w:rPr>
                <w:szCs w:val="24"/>
              </w:rPr>
              <w:t>// Национальные интересы: приоритеты и безопасность (электронная версия). - 2017. - № 7. - С.1239-1257.</w:t>
            </w:r>
          </w:p>
          <w:p>
            <w:pPr>
              <w:pStyle w:val="Normal"/>
              <w:rPr>
                <w:szCs w:val="24"/>
              </w:rPr>
            </w:pPr>
            <w:r>
              <w:rPr>
                <w:szCs w:val="24"/>
              </w:rPr>
              <w:t xml:space="preserve"> </w:t>
            </w:r>
            <w:r>
              <w:rPr>
                <w:szCs w:val="24"/>
              </w:rPr>
              <w:t>Социальные проблемы в регионах, обострившиеся на фоне экономического кризиса и падения ВВП, заставляя регионы брать кредиты и у федерального центра, и у коммерческих банков. Глубокий анализ причин дотационности региональных и муниципальных бюджетов. Оценка роста государственного долга субъектов Федерации, данная на основании статистических показателей. Из 85 субъектов Федерации 76 имеют дефицит бюджета, 14 регионов имеют госдолг, превышающий 100% собственных доходов. По итогам 2015 г. в среднем по России расходы в бюджетах регионов на социальные нужды составили около 70%. У регионов, имеющих огромные государственные долги, нет денег на реформирование ЖКХ, строительство дорог, развитие экономики, а чтобы поддерживать расходы на социальные нужды на достигнутом уровне, они вынуждены брать у государства взаймы. Выводы. Проблема государственных долгов регионов становится общегосударственной, выходит на первое место и требует разрешения. Бюджетная политика федерального центра лишает регионы финансовой самостоятельности, так как от 60 до 75% налогов, собираемых на их территории, направляется в федеральный центр. Целесообразность перехода на дифференцированную шкалу межбюджетных отношений для каждого региона. Бюджетный федерализм позволит регионам вылезти из государственных долгов, провести структурную перестройку экономики, ее дифференциацию.</w:t>
            </w:r>
          </w:p>
          <w:p>
            <w:pPr>
              <w:pStyle w:val="Normal"/>
              <w:rPr>
                <w:szCs w:val="24"/>
              </w:rPr>
            </w:pPr>
            <w:r>
              <w:rPr>
                <w:szCs w:val="24"/>
              </w:rPr>
            </w:r>
          </w:p>
          <w:p>
            <w:pPr>
              <w:pStyle w:val="Normal"/>
              <w:rPr>
                <w:szCs w:val="24"/>
              </w:rPr>
            </w:pPr>
            <w:r>
              <w:rPr>
                <w:szCs w:val="24"/>
              </w:rPr>
            </w:r>
          </w:p>
          <w:p>
            <w:pPr>
              <w:pStyle w:val="Normal"/>
              <w:rPr>
                <w:b/>
                <w:b/>
                <w:szCs w:val="24"/>
              </w:rPr>
            </w:pPr>
            <w:r>
              <w:rPr>
                <w:b/>
                <w:szCs w:val="24"/>
              </w:rPr>
              <w:t>Румянцев А.А.</w:t>
            </w:r>
          </w:p>
          <w:p>
            <w:pPr>
              <w:pStyle w:val="Normal"/>
              <w:rPr/>
            </w:pPr>
            <w:r>
              <w:rPr>
                <w:b/>
                <w:szCs w:val="24"/>
              </w:rPr>
              <w:t xml:space="preserve">    </w:t>
            </w:r>
            <w:r>
              <w:rPr>
                <w:b/>
                <w:szCs w:val="24"/>
              </w:rPr>
              <w:t>Факторы научно-инновационной деятельности в регионах Северо-Запада России</w:t>
            </w:r>
            <w:r>
              <w:rPr>
                <w:szCs w:val="24"/>
              </w:rPr>
              <w:t xml:space="preserve"> // Проблемы прогнозирования. - 2017. - № 4. - С.63-74.</w:t>
            </w:r>
          </w:p>
          <w:p>
            <w:pPr>
              <w:pStyle w:val="Normal"/>
              <w:rPr>
                <w:szCs w:val="24"/>
              </w:rPr>
            </w:pPr>
            <w:r>
              <w:rPr>
                <w:szCs w:val="24"/>
              </w:rPr>
              <w:t xml:space="preserve"> </w:t>
            </w:r>
            <w:r>
              <w:rPr>
                <w:szCs w:val="24"/>
              </w:rPr>
              <w:t>Статистический анализ состояния научно-инновационной деятельности в регионах Северо-Западного федерального округа по данным Федеральной службы статистики и её территориальных управлений по регионам СЗФО. Динамика удельного веса инновационной продукции, 2010-2014 гг. Динамика удельного веса добывающих и обрабатывающих производств в валовой добавленной стоимости, 2010-2013 гг. Динамика удельного веса инновационной продукции по группам регионов. Факторы научной сферы, влияющие на результативность инновационной деятельности. Численность занятых научными исследованиями и разработками по регионам в некоторых секторах производств СЗФО, 2010-2014 гг. Численность исследователей. Численность исследователей, имеющих ученую степень. Показатели фактора численности занятых научными исследованиями и разработками совместно с показателями результатов научно-инновационной деятельности, 2014 г. Внутренние затраты на НИР, 2010-2014 гг. Затраты на технологические инновации, 2010-2014 гг. Факторы затрат на технологические инновации, 2014 г. Вывод - развитие научной сферы в регионах СЗФО не сопровождается должной реализацией её достижений.</w:t>
            </w:r>
          </w:p>
          <w:p>
            <w:pPr>
              <w:pStyle w:val="Normal"/>
              <w:rPr>
                <w:szCs w:val="24"/>
              </w:rPr>
            </w:pPr>
            <w:r>
              <w:rPr>
                <w:szCs w:val="24"/>
              </w:rPr>
            </w:r>
          </w:p>
          <w:p>
            <w:pPr>
              <w:pStyle w:val="Normal"/>
              <w:rPr>
                <w:b/>
                <w:b/>
                <w:szCs w:val="24"/>
              </w:rPr>
            </w:pPr>
            <w:r>
              <w:rPr>
                <w:b/>
                <w:szCs w:val="24"/>
              </w:rPr>
              <w:t>Воробьева В.Г.</w:t>
            </w:r>
          </w:p>
          <w:p>
            <w:pPr>
              <w:pStyle w:val="Normal"/>
              <w:rPr/>
            </w:pPr>
            <w:r>
              <w:rPr>
                <w:b/>
                <w:szCs w:val="24"/>
              </w:rPr>
              <w:t xml:space="preserve">    </w:t>
            </w:r>
            <w:r>
              <w:rPr>
                <w:b/>
                <w:szCs w:val="24"/>
              </w:rPr>
              <w:t>Приоритеты государственной поддержки и ключевые проблемы развития малого и среднего бизнеса в России</w:t>
            </w:r>
            <w:r>
              <w:rPr>
                <w:szCs w:val="24"/>
              </w:rPr>
              <w:t xml:space="preserve"> // Экономика и управление. - 2017. - № 5. - С.32-36.</w:t>
            </w:r>
          </w:p>
          <w:p>
            <w:pPr>
              <w:pStyle w:val="Normal"/>
              <w:rPr>
                <w:szCs w:val="24"/>
              </w:rPr>
            </w:pPr>
            <w:r>
              <w:rPr>
                <w:szCs w:val="24"/>
              </w:rPr>
              <w:t xml:space="preserve"> </w:t>
            </w:r>
            <w:r>
              <w:rPr>
                <w:szCs w:val="24"/>
              </w:rPr>
              <w:t>Исследование основных направлений развития малого и среднего бизнеса (МСБ) в России и его перспектив на примере Смоленской области. Определение приоритетов государственной поддержки МСБ, ключевых проблем их дальнейшего развития на уровне государства, региональных властей и входящих в инфраструктуру поддержки организаций. Меры, предложенные правительством России, которые будут способствовать развитию предприятий малого бизнеса. Средства федерального бюджета и бюджета Смоленской области, выделенные на государственную поддержку МСБ, 2014-2016 гг. Анализ целевых показателей развития МСБ в Смоленской области, 2015-2017 г. Вывод - важнейшими ключевыми проблемами государственного регулирования и поддержки МСБ остаются "дорогие" кредиты и другие барьеры, препятствующие получению финансовой поддержки.</w:t>
            </w:r>
          </w:p>
          <w:p>
            <w:pPr>
              <w:pStyle w:val="Normal"/>
              <w:rPr>
                <w:szCs w:val="24"/>
              </w:rPr>
            </w:pPr>
            <w:r>
              <w:rPr>
                <w:szCs w:val="24"/>
              </w:rPr>
            </w:r>
          </w:p>
          <w:p>
            <w:pPr>
              <w:pStyle w:val="Normal"/>
              <w:rPr>
                <w:b/>
                <w:b/>
                <w:szCs w:val="24"/>
              </w:rPr>
            </w:pPr>
            <w:r>
              <w:rPr>
                <w:b/>
                <w:szCs w:val="24"/>
              </w:rPr>
              <w:t>Брачун Т.А. и др.</w:t>
            </w:r>
          </w:p>
          <w:p>
            <w:pPr>
              <w:pStyle w:val="Normal"/>
              <w:rPr/>
            </w:pPr>
            <w:r>
              <w:rPr>
                <w:b/>
                <w:szCs w:val="24"/>
              </w:rPr>
              <w:t xml:space="preserve">    </w:t>
            </w:r>
            <w:r>
              <w:rPr>
                <w:b/>
                <w:szCs w:val="24"/>
              </w:rPr>
              <w:t>Проблемы развития региональной инновационной системы Магаданской области</w:t>
            </w:r>
            <w:r>
              <w:rPr>
                <w:szCs w:val="24"/>
              </w:rPr>
              <w:t xml:space="preserve"> / Брачун Т.А., Рокотянская Н.А., Субботина Н.С. // Экономика и управление. - 2017. - № 5. - С.18-25.</w:t>
            </w:r>
          </w:p>
          <w:p>
            <w:pPr>
              <w:pStyle w:val="Normal"/>
              <w:rPr>
                <w:szCs w:val="24"/>
              </w:rPr>
            </w:pPr>
            <w:r>
              <w:rPr>
                <w:szCs w:val="24"/>
              </w:rPr>
              <w:t xml:space="preserve"> </w:t>
            </w:r>
            <w:r>
              <w:rPr>
                <w:szCs w:val="24"/>
              </w:rPr>
              <w:t>Исследование актуальных вопросов реализации инновационной политики региона на примере Магаданской области на основе экспертных интервью (оценок) представителей различных сторон инновационной инфраструктуры. Проблемы повышения активности субъектов инновационной деятельности и формирования региональной инновационной системы (РИС). Оценка эффективности региональной инновационной политики и уровня развития РИС. Анализ специфики взаимодействия субъектов инновационной активности в регионе. Удельный вес инновационно активных организаций в общем количестве организаций, 2007-2015 гг. Анализ проблем в инновационном развитии Магаданской области.</w:t>
            </w:r>
          </w:p>
          <w:p>
            <w:pPr>
              <w:pStyle w:val="Normal"/>
              <w:rPr>
                <w:szCs w:val="24"/>
              </w:rPr>
            </w:pPr>
            <w:r>
              <w:rPr>
                <w:szCs w:val="24"/>
              </w:rPr>
            </w:r>
          </w:p>
          <w:p>
            <w:pPr>
              <w:pStyle w:val="Normal"/>
              <w:rPr>
                <w:b/>
                <w:b/>
                <w:szCs w:val="24"/>
              </w:rPr>
            </w:pPr>
            <w:r>
              <w:rPr>
                <w:b/>
                <w:szCs w:val="24"/>
              </w:rPr>
              <w:t>Шакирова Р.К.</w:t>
            </w:r>
          </w:p>
          <w:p>
            <w:pPr>
              <w:pStyle w:val="Normal"/>
              <w:rPr/>
            </w:pPr>
            <w:r>
              <w:rPr>
                <w:b/>
                <w:szCs w:val="24"/>
              </w:rPr>
              <w:t xml:space="preserve">    </w:t>
            </w:r>
            <w:r>
              <w:rPr>
                <w:b/>
                <w:szCs w:val="24"/>
              </w:rPr>
              <w:t>Институциональная среда развития малого бизнеса в Республике Марий Эл: налоговый аспект</w:t>
            </w:r>
            <w:r>
              <w:rPr>
                <w:szCs w:val="24"/>
              </w:rPr>
              <w:t xml:space="preserve"> // Финансы и кредит (электронная версия). - 2017. - Июль. - № 27. - С.1624-1644.</w:t>
            </w:r>
          </w:p>
          <w:p>
            <w:pPr>
              <w:pStyle w:val="Normal"/>
              <w:rPr>
                <w:szCs w:val="24"/>
              </w:rPr>
            </w:pPr>
            <w:r>
              <w:rPr>
                <w:szCs w:val="24"/>
              </w:rPr>
              <w:t xml:space="preserve"> </w:t>
            </w:r>
            <w:r>
              <w:rPr>
                <w:szCs w:val="24"/>
              </w:rPr>
              <w:t>Исследование региональных особенностей развития малого предпринимательства и специфики отдельных элементов институциональной среды его функционирования. Важнейшие институты, оказывающие влияние на деятельность малых предприятий, к числу которых относится налоговая система, поэтому вопросы, связанные с формированием разумной региональной налоговой политики в области малого предпринимательства, имеют большое значение. Формулировка направлений совершенствования налоговой политики Республики Марий Эл на основе оценки уровня развития малого предпринимательства и степени реализации мер его налоговой поддержки в регионе. Оценка степени выполнения основных целевых показателей, анализ динамики развития малого бизнеса в регионе. Показатели, характеризующие уровень развития малого и среднего предпринимательства Республики Марий Эл за 2008-2015 гг. Взаимосвязь между мерами налогового стимулирования деятельности субъектов малого предпринимательства и уровнем налоговых поступлений в бюджет. Доля предусмотренных специальными налоговыми режимами платежей в консолидированном бюджете РФ за 2008-2016 гг. по данным Управления ФНС по Республике Марий Эл. Структура оборота малых предприятий Республики Марий Эл по видам экономической деятельности. Изменение оборота малых предприятий Республики Марий Эл по видам экономической деятельности. Поступление предусмотренных специальными налоговыми режимами платежей в консолидированный бюджет РФ по видам экономической деятельности за 2008-2016 гг. по данным Управления ФНС по Республике Марий Эл. Структура налоговых поступлений, предусмотренных специальными налоговыми режимами, в консолидированный бюджет РФ в разрезе видов экономической деятельности. Мероприятия налоговой поддержки субъектов малого предпринимательства и возможность их реализации в Республике Марий Эл. Выводы и значимость. Необходимо более полно использовать в Марий Эл предоставляемые возможности в области налогового регулирования деятельности субъектов малого предпринимательства в целях стимулирования развития инновационной деятельности, отраслей реального сектора экономики и социальной сферы, а также целесообразности увеличения региональных компетенций в соответствующих вопросах.</w:t>
            </w:r>
          </w:p>
          <w:p>
            <w:pPr>
              <w:pStyle w:val="Normal"/>
              <w:rPr>
                <w:szCs w:val="24"/>
              </w:rPr>
            </w:pPr>
            <w:r>
              <w:rPr>
                <w:szCs w:val="24"/>
              </w:rPr>
            </w:r>
          </w:p>
          <w:p>
            <w:pPr>
              <w:pStyle w:val="Normal"/>
              <w:rPr/>
            </w:pPr>
            <w:r>
              <w:rPr>
                <w:b/>
                <w:szCs w:val="24"/>
              </w:rPr>
              <w:t xml:space="preserve">    </w:t>
            </w:r>
            <w:r>
              <w:rPr>
                <w:b/>
                <w:szCs w:val="24"/>
              </w:rPr>
              <w:t>Региональное управление. Республика Саха (Якутия):</w:t>
            </w:r>
            <w:r>
              <w:rPr>
                <w:szCs w:val="24"/>
              </w:rPr>
              <w:t xml:space="preserve"> тематический блок // Региональная энергетика и энергосбережение. - 2017. - № 3. - С.54-71.</w:t>
            </w:r>
          </w:p>
          <w:p>
            <w:pPr>
              <w:pStyle w:val="Normal"/>
              <w:rPr>
                <w:szCs w:val="24"/>
              </w:rPr>
            </w:pPr>
            <w:r>
              <w:rPr>
                <w:szCs w:val="24"/>
              </w:rPr>
              <w:t xml:space="preserve"> </w:t>
            </w:r>
            <w:r>
              <w:rPr>
                <w:szCs w:val="24"/>
              </w:rPr>
              <w:t>Глава Республики Е.А. Борисов: "Суровые климатические особенности Якутии со временем станут нашим преимуществом в глобальном мире". Министр ЖКХ и энергетики Г.П. Левин о снижении энерготарифов в Республике. Деятельность ГБУ "Региональное агентство энергоресурсосбережения" по государственному заданию, сформированному для решения приоритетных задач в сфере энергосбережения и повышения энергетической эффективности на территории Республики. Квартал энергоэффективных домов в ГО "Жатай". Директор ООО "Энергосберегающие технологии" В.В. Сыромятников о новых возможностях энергосервиса. АО "Намкоммунтеплоэнерго" - развитие коммунальной инфраструктуры. Модернизация светового оборудования компанией "Рассвет-Энерго" в рамках энергосервисных контрактов. Коммерческий учет тепловой энергии - стимул к энергосбережению. Генеральный директор компании "ПРОМКОТЛОСНАБ" П.А. Кравченко о теплоэнергетике для Дальнего Востока.</w:t>
            </w:r>
          </w:p>
          <w:p>
            <w:pPr>
              <w:pStyle w:val="Normal"/>
              <w:rPr>
                <w:szCs w:val="24"/>
              </w:rPr>
            </w:pPr>
            <w:r>
              <w:rPr>
                <w:szCs w:val="24"/>
              </w:rPr>
            </w:r>
          </w:p>
          <w:p>
            <w:pPr>
              <w:pStyle w:val="Normal"/>
              <w:rPr>
                <w:szCs w:val="24"/>
              </w:rPr>
            </w:pPr>
            <w:r>
              <w:rPr>
                <w:szCs w:val="24"/>
              </w:rPr>
            </w:r>
          </w:p>
          <w:p>
            <w:pPr>
              <w:pStyle w:val="Normal"/>
              <w:rPr>
                <w:b/>
                <w:b/>
                <w:szCs w:val="24"/>
              </w:rPr>
            </w:pPr>
            <w:r>
              <w:rPr>
                <w:b/>
                <w:szCs w:val="24"/>
              </w:rPr>
              <w:t>Яшин С.Н. и др.</w:t>
            </w:r>
          </w:p>
          <w:p>
            <w:pPr>
              <w:pStyle w:val="Normal"/>
              <w:rPr/>
            </w:pPr>
            <w:r>
              <w:rPr>
                <w:b/>
                <w:szCs w:val="24"/>
              </w:rPr>
              <w:t xml:space="preserve">    </w:t>
            </w:r>
            <w:r>
              <w:rPr>
                <w:b/>
                <w:szCs w:val="24"/>
              </w:rPr>
              <w:t>Метод использования реального пут-опциона в управлении рисками инновационной стратегии кластера</w:t>
            </w:r>
            <w:r>
              <w:rPr>
                <w:szCs w:val="24"/>
              </w:rPr>
              <w:t xml:space="preserve"> / Яшин С.Н., Трифонов Ю.В., Кошелев Е.В. // Финансы и кредит (электронная версия). - 2017. - Июль. - № 26. - С.1518-1532.</w:t>
            </w:r>
          </w:p>
          <w:p>
            <w:pPr>
              <w:pStyle w:val="Normal"/>
              <w:rPr>
                <w:szCs w:val="24"/>
              </w:rPr>
            </w:pPr>
            <w:r>
              <w:rPr>
                <w:szCs w:val="24"/>
              </w:rPr>
              <w:t xml:space="preserve"> </w:t>
            </w:r>
            <w:r>
              <w:rPr>
                <w:szCs w:val="24"/>
              </w:rPr>
              <w:t>Разработка метода корректировки инновационной стратегии развития инновационно-индустриального кластера. Стратегия задается в виде оптимального портфеля крупных компаний, представляющих соответствующие отрасли экономики региона, после чего она исследуется на предмет возможности отказа от ее реализации в любой момент горизонта планирования, кроме последнего года. Технология реального пут-опциона на отказ от стратегии, применявшаяся для управления рисками эволюции инновационно-индустриального кластера. Использование уровня рыночной капитализации в деньгах в качестве функции, наиболее адекватно характеризующей состояние и перспективы развития отдельных компаний или отраслей, а в качестве денежного потока проектов-отраслей - приростный денежный поток. Использование метода реального пут-опциона для корректировки стратегии Нижегородского инновационно-индустриального кластера позволило получить полный эффект от стратегии, существенно превышающий минимально необходимое значение, обусловленное продажей компании "Волжское пароходство" ("Волга-флот"). При этом опцион на возможный отказ от уже начатой стратегии кластера существенно повышает рассматриваемый полный эффект. Выводы. Подобный подход к управлению рисками эволюции кластеров, использующий технологии реальных опционов, позволяет в итоге при необходимости скорректировать глобальную стратегию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074794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циально-экономическое положение стран Содружества Независимых Государств в 2016 году</w:t>
            </w:r>
            <w:r>
              <w:rPr>
                <w:szCs w:val="24"/>
              </w:rPr>
              <w:t xml:space="preserve"> // Общество и экономика. - 2017. - № 7. - С.106-140.</w:t>
            </w:r>
          </w:p>
          <w:p>
            <w:pPr>
              <w:pStyle w:val="Normal"/>
              <w:rPr>
                <w:szCs w:val="24"/>
              </w:rPr>
            </w:pPr>
            <w:r>
              <w:rPr>
                <w:szCs w:val="24"/>
              </w:rPr>
              <w:t xml:space="preserve"> </w:t>
            </w:r>
            <w:r>
              <w:rPr>
                <w:szCs w:val="24"/>
              </w:rPr>
              <w:t>Статистический сравнительный анализ социально-экономического положения стран СНГ в 2016 году. Основные социально-экономические показатели стран СНГ за 2016 г. по сравнению с 2015 годом. Важнейшие социально-экономические показатели стран СНГ, 2016 г. (ВВП, промышленная продукция, сельскохозяйственной продукция, инвестиции в основной капитал, оборот розничной торговли). Численность постоянного населения стран СНГ, 2016-2017 гг. Рождаемость, смертность и естественный прирост. Межгосударственная миграция населения. Производственная деятельность: объем промышленного производства, индексы промышленного производства, ТЭК, пищевая промышленность, легкая промышленность, химическая продукция, металлургическая продукция, машиностроительная продукция, производство электроэнергии. Сельское хозяйство: объем продукции сельского хозяйства, индексы продукции сельского хозяйства, растениеводство. Животноводство: производство основных видов животноводческой продукции. Строительство: ввод в действие жилых домов, объектов образования и здравоохранения. Транспорт: перевозка грузов (без трубопроводного транспорта) и грузооборот, перевозка пассажиров. Рынок труда: численность работающих по найму, численность пенсионеров, уровень безработицы, занятость. Денежные доходы населения: среднемесячная номинальная и реальная заработная плата, МРОТ, среднемесячная номинальная заработная плата по отдельным видам экономической деятельности, структура задолженности по заработной плате, темпы роста номинальных и реальных денежных доходов населения, размеры базовых пенсий.</w:t>
            </w:r>
          </w:p>
          <w:p>
            <w:pPr>
              <w:pStyle w:val="Normal"/>
              <w:rPr>
                <w:szCs w:val="24"/>
              </w:rPr>
            </w:pPr>
            <w:r>
              <w:rPr>
                <w:szCs w:val="24"/>
              </w:rPr>
            </w:r>
          </w:p>
          <w:p>
            <w:pPr>
              <w:pStyle w:val="Normal"/>
              <w:rPr>
                <w:b/>
                <w:b/>
                <w:szCs w:val="24"/>
              </w:rPr>
            </w:pPr>
            <w:r>
              <w:rPr>
                <w:b/>
                <w:szCs w:val="24"/>
              </w:rPr>
              <w:t>Зиядуллаев У.С.</w:t>
            </w:r>
          </w:p>
          <w:p>
            <w:pPr>
              <w:pStyle w:val="Normal"/>
              <w:rPr/>
            </w:pPr>
            <w:r>
              <w:rPr>
                <w:b/>
                <w:szCs w:val="24"/>
              </w:rPr>
              <w:t xml:space="preserve">    </w:t>
            </w:r>
            <w:r>
              <w:rPr>
                <w:b/>
                <w:szCs w:val="24"/>
              </w:rPr>
              <w:t>Формирование системы национальной экономической безопасности при взаимодействии с международным рынком капитала</w:t>
            </w:r>
            <w:r>
              <w:rPr>
                <w:szCs w:val="24"/>
              </w:rPr>
              <w:t xml:space="preserve"> // Российский внешнеэкономический вестник. - 2017. - № 7. - С.15-30.</w:t>
            </w:r>
          </w:p>
          <w:p>
            <w:pPr>
              <w:pStyle w:val="Normal"/>
              <w:rPr>
                <w:szCs w:val="24"/>
              </w:rPr>
            </w:pPr>
            <w:r>
              <w:rPr>
                <w:szCs w:val="24"/>
              </w:rPr>
              <w:t xml:space="preserve"> </w:t>
            </w:r>
            <w:r>
              <w:rPr>
                <w:szCs w:val="24"/>
              </w:rPr>
              <w:t>Методы и механизмы обеспечения экономической безопасности развивающихся государств при привлечении и использовании внешнего финансирования. Анализ важнейших инструментов финансирования целевых проектов в странах переходной экономики международными финансовыми организациями (МФО) МВФ, ВБ и Азиатским банком развития (АБР). Структура участников международного рынка капитала. Основные формы международного целевого финансирования проектов в развивающихся странах. Преимущества и принципы целевого финансирования МФО. Методы и инструменты использования денежных средств МФО на примере Республики Узбекистан. Торговля товарами между Республикой Узбекистан и глобальными экономическими центрами, 1992-2012 гг. Основные группы форм международного долгового финансирования. Приоритетные задачи и критерии предпочтительности внешнего финансирования. Методы обеспечения экономической безопасности страны (Республика Узбекистан) при использовании внешнего финансирования. Основные задачи государственной и региональной политики в сфере внешнего финансирования. Принципы и пороговые ограничения реализации внутренней политики Республики Узбекистан при осуществлении долгосрочной и текущей финансовой стратегии заимствования. Инструменты укрепления экономической безопасности страны и оптимизации внешних заимств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074794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лов К.</w:t>
            </w:r>
          </w:p>
          <w:p>
            <w:pPr>
              <w:pStyle w:val="Normal"/>
              <w:spacing w:before="0" w:after="0"/>
              <w:rPr/>
            </w:pPr>
            <w:r>
              <w:rPr>
                <w:b/>
                <w:szCs w:val="24"/>
              </w:rPr>
              <w:t xml:space="preserve">    </w:t>
            </w:r>
            <w:r>
              <w:rPr>
                <w:b/>
                <w:szCs w:val="24"/>
              </w:rPr>
              <w:t>Преображение ГК РФ продолжается: новые правила для финансовых сделок</w:t>
            </w:r>
            <w:r>
              <w:rPr>
                <w:szCs w:val="24"/>
              </w:rPr>
              <w:t xml:space="preserve"> // Экономика и жизнь. - 2017. - 11 августа. - № 31. - С.5, 10-11.</w:t>
            </w:r>
          </w:p>
          <w:p>
            <w:pPr>
              <w:pStyle w:val="Normal"/>
              <w:spacing w:before="0" w:after="0"/>
              <w:rPr/>
            </w:pPr>
            <w:r>
              <w:rPr>
                <w:szCs w:val="24"/>
              </w:rPr>
              <w:t xml:space="preserve"> </w:t>
            </w:r>
            <w:r>
              <w:rPr>
                <w:szCs w:val="24"/>
              </w:rPr>
              <w:t>Поправки в Гражданский кодекс РФ и другие законодательные акты, вступающие в силу с 1 июня 2018 года, изменяющие правила заключения финансовых сделок. Изменения в положении, касающемся уступки прав в обязательствах. Поправки в положения законодательства, касающиеся договоров займа и кредита. Изменение понятия договора займа и его статуса с точки зрения момента его заключения. Новые средства защиты интересов сторон. Включение ценных бумаг в предметы договоров займа. Поправки в установление процентов по договору займа. Уплата займа и процентов при утрате обеспечения заемщика. Дополнительные кредитные обязательства заемщика. Установление обязательного перечня обязательств клиента по договору факторинга. Права финансового агента при заключении договора факторинга. Возможность заключения совместного договора банковского счета при определении долей.</w:t>
            </w:r>
          </w:p>
          <w:p>
            <w:pPr>
              <w:pStyle w:val="Normal"/>
              <w:spacing w:before="0" w:after="0"/>
              <w:rPr>
                <w:szCs w:val="24"/>
              </w:rPr>
            </w:pPr>
            <w:r>
              <w:rPr>
                <w:szCs w:val="24"/>
              </w:rPr>
            </w:r>
          </w:p>
          <w:p>
            <w:pPr>
              <w:pStyle w:val="Normal"/>
              <w:spacing w:before="0" w:after="0"/>
              <w:rPr/>
            </w:pPr>
            <w:r>
              <w:rPr>
                <w:b/>
                <w:szCs w:val="24"/>
              </w:rPr>
              <w:t xml:space="preserve">    </w:t>
            </w:r>
            <w:r>
              <w:rPr>
                <w:b/>
                <w:szCs w:val="24"/>
              </w:rPr>
              <w:t>Кто штампует странные законы?</w:t>
            </w:r>
            <w:r>
              <w:rPr>
                <w:szCs w:val="24"/>
              </w:rPr>
              <w:t>: тема номера // Аргументы и факты. - 2017. - 9-15 августа. - № 32. - С.6-7.</w:t>
            </w:r>
          </w:p>
          <w:p>
            <w:pPr>
              <w:pStyle w:val="Normal"/>
              <w:spacing w:before="0" w:after="0"/>
              <w:rPr>
                <w:szCs w:val="24"/>
              </w:rPr>
            </w:pPr>
            <w:r>
              <w:rPr>
                <w:szCs w:val="24"/>
              </w:rPr>
              <w:t xml:space="preserve"> </w:t>
            </w:r>
            <w:r>
              <w:rPr>
                <w:szCs w:val="24"/>
              </w:rPr>
              <w:t>Как непродуманное законотворчество больно бьет и по людям, и по экономике в целом. Обсуждение инициативы Минздрава по запрету продажи алкоголя в выходные дни. Необходимость доработки закона о выселении должников из единственного жилья. Законы, принятие которых вызвало общественный резонанс: о перевозе багажа пассажирами, купившими невозвратные дешевые билеты; о курортном сборе, о повышении тарифов на общедомовые нужды. Законы принятые Государственными думами от 2-ого до 7-ого созывов: количество принятых и количество отклоненных. "Странные законы", принимавшиеся региональными властями. Законы, положительно сказавшиеся на жизни граждан. Корректировка законов.</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Мониторинг развития системы государственных и корпоративных закупок в Российской Федерации</w:t>
            </w:r>
            <w:r>
              <w:rPr>
                <w:szCs w:val="24"/>
              </w:rPr>
              <w:t xml:space="preserve">: отчет о результатах экспертно-аналитического мероприятия / </w:t>
            </w:r>
            <w:r>
              <w:rPr>
                <w:b/>
                <w:szCs w:val="24"/>
              </w:rPr>
              <w:t>Чистова В.Е.</w:t>
            </w:r>
            <w:r>
              <w:rPr>
                <w:szCs w:val="24"/>
              </w:rPr>
              <w:t xml:space="preserve"> [и др.] // Бюллетень Счетной палаты Российской Федерации (электронная версия). - 2017. - № 7. - С.3-68.</w:t>
            </w:r>
          </w:p>
          <w:p>
            <w:pPr>
              <w:pStyle w:val="Normal"/>
              <w:rPr>
                <w:szCs w:val="24"/>
              </w:rPr>
            </w:pPr>
            <w:r>
              <w:rPr>
                <w:szCs w:val="24"/>
              </w:rPr>
              <w:t xml:space="preserve"> </w:t>
            </w:r>
            <w:r>
              <w:rPr>
                <w:szCs w:val="24"/>
              </w:rPr>
              <w:t>Мониторинг развития контрактной системы в сфере закупок и формирование обобщенной информации о результатах аудита в сфере закупок по итогам контрольных мероприятий, проводимых направлениями деятельности Счетной палаты Российской Федерации. Мониторинг закупок товаров, работ, услуг, осуществляемых отдельными видами юридических лиц, и формирование обобщенной информации о результатах проверок объектов аудита (контроля) в части соблюдения законодательства о закупках товаров, работ, услуг отдельными видами юридических лиц. Объемы, структура и эффективность осуществления закупок. Правовое обеспечение контрактной системы в сфере закупок. Количество нормативных правовых актов, принятых в развитие Федерального закона № 44-ФЗ. Изменения в Кодекс Российской Федерации об административных правонарушениях в части введения новых составов административных правонарушений в сфере закупок. Реализация антикризисных мер в 2016 году. Осуществление контроля в сфере закупок. Результаты осуществления ФАС России контроля в сфере закупок в 2016 году. Результаты деятельности Федерального казначейства по контролю в сфере закупок. Осуществление аудита в сфере закупок. Наиболее типичные нарушения законодательства в сфере закупок по сумме нарушений, выявленные Счетной палатой в 2016 году. Проблематика правоприменительной практики в сфере закупок. Основные проблемы и недостатки (риски) при осуществлении государственных и муниципальных закупок. Недостатки при нормировании закупок. Сведения о предельной стоимости аналогичных товаров, установленной федеральными государственными органами. Проблематика при планировании закупок. Недостатки при обосновании начальных (максимальных) цен контрактов. Проблемы информационного обеспечения контрактной системы в сфере закупок. Проблемы казначейского сопровождения государственных контрактов о поставке товаров, выполнении работ, оказании услуг. Проблематика применения Федерального закона № 223-ФЗ при осуществлении закупок отдельными видами юридических лиц. Отсутствие исчерпывающего перечня конкурентных способов осуществления закупок и регулирования деятельности операторов электронных площадок. Отсутствие исчерпывающего перечня оснований для заключения договора с единственным поставщиком (подрядчиком, исполнителем). Отсутствие в Федеральном законе № 223-ФЗ норм, направленных на повышение эффективности расходования средств на закупки. Контроль за закупками, осуществляемыми в рамках Федерального закона № 223-ФЗ. Сравнительный анализ правового регулирования и применения Федерального закона № 44-ФЗ и Федерального закона № 223-ФЗ за 2016 год.</w:t>
            </w:r>
          </w:p>
          <w:p>
            <w:pPr>
              <w:pStyle w:val="Normal"/>
              <w:rPr>
                <w:szCs w:val="24"/>
              </w:rPr>
            </w:pPr>
            <w:r>
              <w:rPr>
                <w:szCs w:val="24"/>
              </w:rPr>
            </w:r>
          </w:p>
          <w:p>
            <w:pPr>
              <w:pStyle w:val="Normal"/>
              <w:rPr/>
            </w:pPr>
            <w:r>
              <w:rPr>
                <w:b/>
                <w:szCs w:val="24"/>
              </w:rPr>
              <w:t xml:space="preserve">    </w:t>
            </w:r>
            <w:r>
              <w:rPr>
                <w:b/>
                <w:szCs w:val="24"/>
              </w:rPr>
              <w:t>Избежать банкротства: правительство предлагает компаниям заняться реструктуризацией долгов</w:t>
            </w:r>
            <w:r>
              <w:rPr>
                <w:szCs w:val="24"/>
              </w:rPr>
              <w:t xml:space="preserve"> // Экономика и жизнь. - 2017. - 11 августа. - № 31. - С.7.</w:t>
            </w:r>
          </w:p>
          <w:p>
            <w:pPr>
              <w:pStyle w:val="Normal"/>
              <w:rPr>
                <w:szCs w:val="24"/>
              </w:rPr>
            </w:pPr>
            <w:r>
              <w:rPr>
                <w:szCs w:val="24"/>
              </w:rPr>
              <w:t xml:space="preserve"> </w:t>
            </w:r>
            <w:r>
              <w:rPr>
                <w:szCs w:val="24"/>
              </w:rPr>
              <w:t>Положения законопроекта, внесенного на рассмотрение в Госдуму 1 августа 2017 г. "О внесении изменений в Федеральный закон "О несостоятельности (банкротстве)" и отдельные законодательные акты Российской Федерации в части процедуры реструктуризации долгов в делах о банкротстве юридических лиц". Расширение практики применения реабилитационных механизмов в отношении несостоятельных юридических лиц с помощью введения процедуры реструктуризации долгов. Регламент проведения процедуры реструктуризации долгов, предусмотренный в законопроекте.</w:t>
            </w:r>
          </w:p>
          <w:p>
            <w:pPr>
              <w:pStyle w:val="Normal"/>
              <w:rPr>
                <w:szCs w:val="24"/>
              </w:rPr>
            </w:pPr>
            <w:r>
              <w:rPr>
                <w:szCs w:val="24"/>
              </w:rPr>
            </w:r>
          </w:p>
          <w:p>
            <w:pPr>
              <w:pStyle w:val="Normal"/>
              <w:rPr>
                <w:b/>
                <w:b/>
                <w:szCs w:val="24"/>
              </w:rPr>
            </w:pPr>
            <w:r>
              <w:rPr>
                <w:b/>
                <w:szCs w:val="24"/>
              </w:rPr>
              <w:t>Мухаметшина Е.</w:t>
            </w:r>
          </w:p>
          <w:p>
            <w:pPr>
              <w:pStyle w:val="Normal"/>
              <w:rPr/>
            </w:pPr>
            <w:r>
              <w:rPr>
                <w:b/>
                <w:szCs w:val="24"/>
              </w:rPr>
              <w:t xml:space="preserve">    </w:t>
            </w:r>
            <w:r>
              <w:rPr>
                <w:b/>
                <w:szCs w:val="24"/>
              </w:rPr>
              <w:t>Лучше чаще, но меньше</w:t>
            </w:r>
            <w:r>
              <w:rPr>
                <w:szCs w:val="24"/>
              </w:rPr>
              <w:t xml:space="preserve"> // Ведомости. - 2017. - 16 августа. - № 151. - С.3.</w:t>
            </w:r>
          </w:p>
          <w:p>
            <w:pPr>
              <w:pStyle w:val="Normal"/>
              <w:rPr/>
            </w:pPr>
            <w:r>
              <w:rPr>
                <w:szCs w:val="24"/>
              </w:rPr>
              <w:t xml:space="preserve"> </w:t>
            </w:r>
            <w:r>
              <w:rPr>
                <w:szCs w:val="24"/>
              </w:rPr>
              <w:t>Старт второго конкурса президентских грантов для некоммерческих организаций на 4,5 млрд. рублей. Внесение изменений в порядок проведения конкурса и распределения грантов. Изменения в системе контроля реализации грантов и отчетности по грантам. Самые крупные гранты 2017 г. (топ-10). Количество проектов, которые могут получить президентские гранты.</w:t>
            </w:r>
          </w:p>
          <w:p>
            <w:pPr>
              <w:pStyle w:val="Normal"/>
              <w:spacing w:before="0" w:after="0"/>
              <w:rPr>
                <w:szCs w:val="24"/>
              </w:rPr>
            </w:pPr>
            <w:r>
              <w:rPr>
                <w:szCs w:val="24"/>
              </w:rPr>
            </w:r>
          </w:p>
          <w:p>
            <w:pPr>
              <w:pStyle w:val="Normal"/>
              <w:spacing w:before="0" w:after="0"/>
              <w:rPr>
                <w:szCs w:val="24"/>
              </w:rPr>
            </w:pPr>
            <w:r>
              <w:rPr>
                <w:b/>
                <w:szCs w:val="24"/>
              </w:rPr>
              <w:t>Грицюк М., Игнатова О.</w:t>
            </w:r>
          </w:p>
          <w:p>
            <w:pPr>
              <w:pStyle w:val="Normal"/>
              <w:spacing w:before="0" w:after="0"/>
              <w:rPr/>
            </w:pPr>
            <w:r>
              <w:rPr>
                <w:b/>
                <w:szCs w:val="24"/>
              </w:rPr>
              <w:t xml:space="preserve">    </w:t>
            </w:r>
            <w:r>
              <w:rPr>
                <w:b/>
                <w:szCs w:val="24"/>
              </w:rPr>
              <w:t xml:space="preserve">Промысел - не подарок </w:t>
            </w:r>
            <w:r>
              <w:rPr>
                <w:szCs w:val="24"/>
              </w:rPr>
              <w:t>// Российская газета. - 2017. - 16 августа. - № 181. - С.1, 3.</w:t>
            </w:r>
          </w:p>
          <w:p>
            <w:pPr>
              <w:pStyle w:val="Normal"/>
              <w:spacing w:before="0" w:after="0"/>
              <w:rPr>
                <w:rStyle w:val="Komm1"/>
                <w:szCs w:val="24"/>
              </w:rPr>
            </w:pPr>
            <w:r>
              <w:rPr>
                <w:szCs w:val="24"/>
              </w:rPr>
              <w:t xml:space="preserve"> </w:t>
            </w:r>
            <w:r>
              <w:rPr>
                <w:szCs w:val="24"/>
              </w:rPr>
              <w:t>Несогласие Минтруда с предложением Минпромторга разрешить чиновникам получать подарки дороже трех тысяч рублей при условии, что это изделия народных художественных промыслов, изготовленные в нашей стране. Обоснование Минтрудом своего мнение тем, что инициатива сформирует негативное отношение в обществе к дарению подарков чиновникам, на которых распространяются антикоррупционные стандарты. Поиск новых путей поддержки производителей НХП. Сложности с определением контрафактной продукци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490747942"/>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иксетян С.Н.</w:t>
            </w:r>
          </w:p>
          <w:p>
            <w:pPr>
              <w:pStyle w:val="Normal"/>
              <w:rPr/>
            </w:pPr>
            <w:r>
              <w:rPr>
                <w:b/>
                <w:szCs w:val="24"/>
              </w:rPr>
              <w:t xml:space="preserve">    </w:t>
            </w:r>
            <w:r>
              <w:rPr>
                <w:b/>
                <w:szCs w:val="24"/>
              </w:rPr>
              <w:t>Развитие программно-целевого метода планирования в сфере образования</w:t>
            </w:r>
            <w:r>
              <w:rPr>
                <w:szCs w:val="24"/>
              </w:rPr>
              <w:t xml:space="preserve"> // Финансы и кредит (электронная версия). - 2017. - Июль. - № 26. - С.1545-1562.</w:t>
            </w:r>
          </w:p>
          <w:p>
            <w:pPr>
              <w:pStyle w:val="Normal"/>
              <w:rPr>
                <w:szCs w:val="24"/>
              </w:rPr>
            </w:pPr>
            <w:r>
              <w:rPr>
                <w:sz w:val="23"/>
                <w:szCs w:val="23"/>
              </w:rPr>
              <w:t xml:space="preserve"> </w:t>
            </w:r>
            <w:r>
              <w:rPr>
                <w:sz w:val="23"/>
                <w:szCs w:val="23"/>
              </w:rPr>
              <w:t>Вопросы развития образования, входящие в число приоритетов экономической и бюджетной политики государства. Взаимосвязь целей, структуры и некоторых принципов образования. Одно из первоочередных направлений деятельности российского государства - оптимизация финансовых ресурсов, направляемых на финансирование образования и повышение эффективности и результативности их использования. Особая роль в данном процессе отводится государственным программам. Основные недостатки, препятствующие оценке эффективности реализации государственной программы "Развитие образования", алгоритмы разработки и оценки эффективности государственных программ в сфере образования. Развитие программно-целевого метода планирования в отрасли образования, его эволюция. Методология проведения мероприятий внешнего государственного финансового контроля госпрограмм в контексте эффективности. Алгоритмы разработки и оценки эффективности реализации государственных программ в сфере образования, в том числе на региональном уровне, которые могут быть использованы при внутреннем государственном финансовом контроле в процессе оперативного контроля - мониторинга. Вывод о необходимости совершенствования системы государственного финансового контроля государственных программ, где ключевым ядром будут качественное финансовое планирование, внутренний государственный финансовый контроль и мониторинг с обязательными процедурами выявления и учета рисков, препятствующих реализации госпрограммы, факторов их проявления и использования методов их нивелирования, что будет способствовать достижению адекватного современным рыночным требованиям качеству предоставления государственных социальных услуг и переводу системы государственного управления на уровень, отвечающий потребностям современного инновационно ориентированного развития российской экономики. Расходы консолидированного бюджета Российской Федерации на образование (1995-2014 гг.). Цель и приоритеты Концепции модернизации российского образования на период до 2010 г. Основные направления приоритетного национального проекта "Образование". Подпрограммы, цели, задачи и приоритеты государственной программы "Развитие образования". Финансовое обеспечение реализации государственной программы "Развитие образования" в 2013-2020 гг.</w:t>
            </w:r>
          </w:p>
          <w:p>
            <w:pPr>
              <w:pStyle w:val="Normal"/>
              <w:spacing w:before="0" w:after="0"/>
              <w:rPr/>
            </w:pPr>
            <w:r>
              <w:rPr>
                <w:b/>
                <w:szCs w:val="24"/>
              </w:rPr>
              <w:t xml:space="preserve">    </w:t>
            </w:r>
            <w:r>
              <w:rPr>
                <w:b/>
                <w:szCs w:val="24"/>
              </w:rPr>
              <w:t>Строительство</w:t>
            </w:r>
            <w:r>
              <w:rPr>
                <w:szCs w:val="24"/>
              </w:rPr>
              <w:t xml:space="preserve"> // Российская газета. - 2017. - 11 августа. - № 178. - Приложение. - С.А1-А4.</w:t>
            </w:r>
          </w:p>
          <w:p>
            <w:pPr>
              <w:pStyle w:val="Normal"/>
              <w:spacing w:before="0" w:after="0"/>
              <w:rPr>
                <w:szCs w:val="24"/>
              </w:rPr>
            </w:pPr>
            <w:r>
              <w:rPr>
                <w:szCs w:val="24"/>
              </w:rPr>
              <w:t xml:space="preserve"> </w:t>
            </w:r>
            <w:r>
              <w:rPr>
                <w:szCs w:val="24"/>
              </w:rPr>
              <w:t>Выделение Правительством РФ средств на продолжение приоритетного проекта "ЖКХ и Городская среда". Важность развития городов, городской инфраструктуры. Заместитель министра строительства и ЖКХ Никита Стасишин об организации фонда защиты дольщиков, порядок его работы. Внедрение цифрового моделирования в строительство, стимулирующего разработку отечественного программного обеспечения. Использование новой технологии BIM (Building Information Modeling - информационное моделирование здания) для строительства зданий в Москве. Изменение структуры спроса на рынке жилья в Московской области в связи с программой реновации. Строительство нового аэропорта к чемпионату мира по футболу в Ростове-на-Дону. Деятельность строительного холдинга "Термодом", ставшего победителем конкурса "Лидер ипотеки-2014". Динамика стоимости строительных материалов в Москве за 2016 г. Ввод обязательной сертификации стройматериалов для московских жилых домов. Спрос на складские помещения в Москве и области. Распределение объема сделок по аренде и покупке складских площадей в московском регионе.</w:t>
            </w:r>
          </w:p>
          <w:p>
            <w:pPr>
              <w:pStyle w:val="Normal"/>
              <w:spacing w:before="0" w:after="0"/>
              <w:rPr>
                <w:szCs w:val="24"/>
              </w:rPr>
            </w:pPr>
            <w:r>
              <w:rPr>
                <w:szCs w:val="24"/>
              </w:rPr>
            </w:r>
          </w:p>
          <w:p>
            <w:pPr>
              <w:pStyle w:val="Normal"/>
              <w:spacing w:before="0" w:after="0"/>
              <w:rPr/>
            </w:pPr>
            <w:r>
              <w:rPr>
                <w:b/>
                <w:szCs w:val="24"/>
              </w:rPr>
              <w:t xml:space="preserve">    </w:t>
            </w:r>
            <w:r>
              <w:rPr>
                <w:b/>
                <w:szCs w:val="24"/>
              </w:rPr>
              <w:t>Волге пообещали чистоту и сквозное судоходство</w:t>
            </w:r>
            <w:r>
              <w:rPr>
                <w:szCs w:val="24"/>
              </w:rPr>
              <w:t xml:space="preserve"> // Экономика и жизнь. - 2017. - 11 августа. - № 31. - С.1, 4.</w:t>
            </w:r>
          </w:p>
          <w:p>
            <w:pPr>
              <w:pStyle w:val="Normal"/>
              <w:spacing w:before="0" w:after="0"/>
              <w:rPr/>
            </w:pPr>
            <w:r>
              <w:rPr>
                <w:szCs w:val="24"/>
              </w:rPr>
              <w:t xml:space="preserve"> </w:t>
            </w:r>
            <w:r>
              <w:rPr>
                <w:szCs w:val="24"/>
              </w:rPr>
              <w:t>Обсуждение приоритетного проекта "Оздоровление Волги" на заседании Правительства РФ. Экономическая и социальная значимость Волги - важнейшей транспортной артерии страны. Экологическая ситуация в бассейне реки. Положения разрабатываемого приоритетного проекта. Выявление наиболее проблемных мест в русле реки, требующих немедленного вмешательства экологов. Подключение регионов к работе по минимизации вредного воздействия на бассейн реки. Поиск ресурсов. Внесение изменений в схему территориального плана страны: строительство Нижегородского низконапорного гидроузла, который позволит снять ограничения мелководного участка реки по грузо- и пассажироперевозкам. Бюджет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0747943"/>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нязев Ю.</w:t>
            </w:r>
          </w:p>
          <w:p>
            <w:pPr>
              <w:pStyle w:val="Normal"/>
              <w:spacing w:before="0" w:after="0"/>
              <w:rPr/>
            </w:pPr>
            <w:r>
              <w:rPr>
                <w:b/>
                <w:szCs w:val="24"/>
              </w:rPr>
              <w:t xml:space="preserve">    </w:t>
            </w:r>
            <w:r>
              <w:rPr>
                <w:b/>
                <w:szCs w:val="24"/>
              </w:rPr>
              <w:t>Объективный рынок и субъективное целеполагание</w:t>
            </w:r>
            <w:r>
              <w:rPr>
                <w:szCs w:val="24"/>
              </w:rPr>
              <w:t xml:space="preserve"> // Общество и экономика. - 2017. - № 7. - С.5-20.</w:t>
            </w:r>
          </w:p>
          <w:p>
            <w:pPr>
              <w:pStyle w:val="Normal"/>
              <w:spacing w:before="0" w:after="0"/>
              <w:rPr>
                <w:szCs w:val="24"/>
              </w:rPr>
            </w:pPr>
            <w:r>
              <w:rPr>
                <w:szCs w:val="24"/>
              </w:rPr>
              <w:t xml:space="preserve"> </w:t>
            </w:r>
            <w:r>
              <w:rPr>
                <w:szCs w:val="24"/>
              </w:rPr>
              <w:t>Механизмы рынка и его субъекты. Соотношение между объективными и субъективными факторами функционирования рынка, между рыночным  механизмом и его сознательными субъектами. Критика одностороннего методологического индивидуализма, его ошибочность, состоящая в том, что во внимание принимается и абсолютизируется лишь одна, эгоистическая, сторона человеческой сущности, без учета второй её стороны - присущий человеку коллективизм, или желание и умение жить в социуме. "Методологический дуализм" как антипод одностороннему индивидуализму и как отражение двойственной природы человека. Коллективистское начало в жизни общества. Применение общего подхода к российской специфике. Перекос, допущенный при переходе от социалистической системы хозяйствования к капитализму, в сторону полного отказа от сознательного народнохозяйственного управления и планирования в пользу стихийного рыночного саморегулирования. Ожидания от приватизации государственной собственности и реалии. Два принципиально разных подхода, выявленных в дискуссии по поводу дальнейших путей социально-экономического развития России. Необходимость такой стратегии социально-экономического развития, которая, учитывая многовариантные прогнозы, обязательно предусматривала бы конечные цели и средства их достижения. Обязательность при этом выполнения поставленных задач.</w:t>
            </w:r>
          </w:p>
          <w:p>
            <w:pPr>
              <w:pStyle w:val="Normal"/>
              <w:spacing w:before="0" w:after="0"/>
              <w:rPr>
                <w:b/>
                <w:b/>
                <w:szCs w:val="24"/>
              </w:rPr>
            </w:pPr>
            <w:r>
              <w:rPr>
                <w:b/>
                <w:szCs w:val="24"/>
              </w:rPr>
              <w:t>Мартынов А.</w:t>
            </w:r>
          </w:p>
          <w:p>
            <w:pPr>
              <w:pStyle w:val="Normal"/>
              <w:spacing w:before="0" w:after="0"/>
              <w:rPr/>
            </w:pPr>
            <w:r>
              <w:rPr>
                <w:b/>
                <w:szCs w:val="24"/>
              </w:rPr>
              <w:t xml:space="preserve">    </w:t>
            </w:r>
            <w:r>
              <w:rPr>
                <w:b/>
                <w:szCs w:val="24"/>
              </w:rPr>
              <w:t>Об исходных причинах трансформации экономической системы</w:t>
            </w:r>
            <w:r>
              <w:rPr>
                <w:szCs w:val="24"/>
              </w:rPr>
              <w:t xml:space="preserve"> // Общество и экономика. - 2017. - № 7. - С.21-40.</w:t>
            </w:r>
          </w:p>
          <w:p>
            <w:pPr>
              <w:pStyle w:val="Normal"/>
              <w:spacing w:before="0" w:after="0"/>
              <w:rPr>
                <w:sz w:val="23"/>
                <w:szCs w:val="23"/>
              </w:rPr>
            </w:pPr>
            <w:r>
              <w:rPr>
                <w:sz w:val="23"/>
                <w:szCs w:val="23"/>
              </w:rPr>
              <w:t xml:space="preserve"> </w:t>
            </w:r>
            <w:r>
              <w:rPr>
                <w:sz w:val="23"/>
                <w:szCs w:val="23"/>
              </w:rPr>
              <w:t>Исследование проблем экономического развития, основанных на исходных институциональных, технологических, демографических и прочих импульсов трансформационных сдвигов в экономической системе. Справедливая логическая цепочка утверждений, опирающаяся на теоретический фундамент институциональных изменений. Обращение к понятию метасоциальных структурных противоречий. Отражение противоречий деформациями распределения ресурсов, в первую очередь в форме доходов, между конкретными субъектами (национальными экономиками, секторами, регионами, предпринимателями и т. д.). Частичное разрешение и одновременно видоизменение структурных противоречий, происходящее в результате трансформации экономической системы и других социентальных систем. Изъяны основных рынков, отмеченные на системном уровне. Проблема выбора адекватной экономической стратегии. Феномен глубоких структурных деформаций экономики постсоциалистической России, унаследованные от советского прошлого. Исходные причины институциональных и инновационных перемен в ходе трансформации экономических систем. Исходные причины технологических инновационных изменений. Определение процесса технологической модернизации как трансформации, обусловленного эндогенными импульсами саморазвития отдельных рынков, как внутренними факторами научного и технического поиска по его различным направлениям и фундаментальными институциональными причинами. Климатические сдвиги. Идентификация исходных причин долговременных, трансформационных внесоциумных изменений ноосферы и климат, обусловливающих в конечном итоге ход экономической трансформации. Вывод о том, что главные доминанты трансформации экономики и всего общества выступают технологические и институциональные изменения.</w:t>
            </w:r>
          </w:p>
          <w:p>
            <w:pPr>
              <w:pStyle w:val="Normal"/>
              <w:spacing w:before="0" w:after="0"/>
              <w:rPr>
                <w:sz w:val="23"/>
                <w:szCs w:val="23"/>
              </w:rPr>
            </w:pPr>
            <w:r>
              <w:rPr>
                <w:sz w:val="23"/>
                <w:szCs w:val="23"/>
              </w:rPr>
            </w:r>
          </w:p>
          <w:p>
            <w:pPr>
              <w:pStyle w:val="Normal"/>
              <w:spacing w:before="0" w:after="0"/>
              <w:rPr>
                <w:b/>
                <w:b/>
                <w:szCs w:val="24"/>
              </w:rPr>
            </w:pPr>
            <w:r>
              <w:rPr>
                <w:b/>
                <w:szCs w:val="24"/>
              </w:rPr>
              <w:t>Гильмундинов В.М.</w:t>
            </w:r>
          </w:p>
          <w:p>
            <w:pPr>
              <w:pStyle w:val="Normal"/>
              <w:spacing w:before="0" w:after="0"/>
              <w:rPr/>
            </w:pPr>
            <w:r>
              <w:rPr>
                <w:b/>
                <w:szCs w:val="24"/>
              </w:rPr>
              <w:t xml:space="preserve">    </w:t>
            </w:r>
            <w:r>
              <w:rPr>
                <w:b/>
                <w:szCs w:val="24"/>
              </w:rPr>
              <w:t>Оценка производственной функции с переменным использованием основных фондов в экономике России</w:t>
            </w:r>
            <w:r>
              <w:rPr>
                <w:szCs w:val="24"/>
              </w:rPr>
              <w:t xml:space="preserve"> // Проблемы прогнозирования. - 2017. - № 4. - С.34-43.</w:t>
            </w:r>
          </w:p>
          <w:p>
            <w:pPr>
              <w:pStyle w:val="Normal"/>
              <w:spacing w:before="0" w:after="0"/>
              <w:rPr/>
            </w:pPr>
            <w:r>
              <w:rPr>
                <w:sz w:val="23"/>
                <w:szCs w:val="23"/>
              </w:rPr>
              <w:t xml:space="preserve"> </w:t>
            </w:r>
            <w:r>
              <w:rPr>
                <w:sz w:val="23"/>
                <w:szCs w:val="23"/>
              </w:rPr>
              <w:t>Исследование вопросов оценки агрегированных производственных функций с учетом переменной степени использования основных производственных фондов (ПФ), выступающей в качестве ненаблюдаемой переменной для макро- и мезоуровней. Основные подходы к оценке производственной функции. Анализ авторской равновесной модели с переменной степени использования основных ПФ, который может быть применён для оценки, как макроэкономической, так и региональной или отраслевой производственной функции. Два фактора производства: основные производственные фонды и рабочая сила. Оценка параметров производственной функции типа Кобба-Дугласа с переменной степени использования основных ПФ. Вывод о значительной роли основных ПФ и степени их фактического использования в динамике валового выпуска экономики России.</w:t>
            </w:r>
          </w:p>
          <w:p>
            <w:pPr>
              <w:pStyle w:val="Normal"/>
              <w:spacing w:before="0" w:after="0"/>
              <w:rPr>
                <w:sz w:val="23"/>
                <w:szCs w:val="23"/>
              </w:rPr>
            </w:pPr>
            <w:r>
              <w:rPr>
                <w:sz w:val="23"/>
                <w:szCs w:val="23"/>
              </w:rPr>
            </w:r>
          </w:p>
          <w:p>
            <w:pPr>
              <w:pStyle w:val="Normal"/>
              <w:spacing w:before="0" w:after="0"/>
              <w:rPr>
                <w:b/>
                <w:b/>
                <w:szCs w:val="24"/>
              </w:rPr>
            </w:pPr>
            <w:r>
              <w:rPr>
                <w:b/>
                <w:szCs w:val="24"/>
              </w:rPr>
              <w:t>Лавриненко П.А.</w:t>
            </w:r>
          </w:p>
          <w:p>
            <w:pPr>
              <w:pStyle w:val="Normal"/>
              <w:spacing w:before="0" w:after="0"/>
              <w:rPr/>
            </w:pPr>
            <w:r>
              <w:rPr>
                <w:b/>
                <w:szCs w:val="24"/>
              </w:rPr>
              <w:t xml:space="preserve">    </w:t>
            </w:r>
            <w:r>
              <w:rPr>
                <w:b/>
                <w:szCs w:val="24"/>
              </w:rPr>
              <w:t>Сравнение эффективности видов транспорта на основе прямых и косвенных издержек потребителя</w:t>
            </w:r>
            <w:r>
              <w:rPr>
                <w:szCs w:val="24"/>
              </w:rPr>
              <w:t xml:space="preserve"> // Проблемы прогнозирования. - 2017. - № 4. - С.115-120.</w:t>
            </w:r>
          </w:p>
          <w:p>
            <w:pPr>
              <w:pStyle w:val="Normal"/>
              <w:spacing w:before="0" w:after="0"/>
              <w:rPr>
                <w:rStyle w:val="Komm1"/>
                <w:sz w:val="23"/>
                <w:szCs w:val="23"/>
              </w:rPr>
            </w:pPr>
            <w:r>
              <w:rPr>
                <w:sz w:val="23"/>
                <w:szCs w:val="23"/>
              </w:rPr>
              <w:t xml:space="preserve"> </w:t>
            </w:r>
            <w:r>
              <w:rPr>
                <w:sz w:val="23"/>
                <w:szCs w:val="23"/>
              </w:rPr>
              <w:t>Сравнительный анализ прямых и косвенных издержек пассажира при поездках на различных видах транспорта: автомобильного, автобусного, авиасообщения, железнодорожного. Зависимость тарифов различных видов транспорта от протяженности маршрутов, 2016 г. Зависимость времени проезда на различных видах транспорта от протяженности маршрута. Оценка косвенных затрат потребителя на поездку, исходя из принципа альтернативных издержек (упущенной выгоды). Зависимость совокупных издержек на проезд в зависимости от протяженности маршрута. Оценка эффективности, создаваемого в России высокоскоростного железнодорожного сообщения с точки зрения затрат пассажи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0747944"/>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Развитие инструментов региональной промышленной политики в Российской Федерации</w:t>
            </w:r>
            <w:r>
              <w:rPr>
                <w:szCs w:val="24"/>
              </w:rPr>
              <w:t xml:space="preserve"> // Экономика и управление. - 2017. - № 5. - С.4-17.</w:t>
            </w:r>
          </w:p>
          <w:p>
            <w:pPr>
              <w:pStyle w:val="Normal"/>
              <w:rPr>
                <w:szCs w:val="24"/>
              </w:rPr>
            </w:pPr>
            <w:r>
              <w:rPr>
                <w:szCs w:val="24"/>
              </w:rPr>
              <w:t xml:space="preserve"> </w:t>
            </w:r>
            <w:r>
              <w:rPr>
                <w:szCs w:val="24"/>
              </w:rPr>
              <w:t>Исследование российского опыта реализации промышленной политики в субъектах РФ. Инструментарий региональной промышленной политики. Анализ основных этапов развития региональной промышленной политики. Становление региональной промышленной политики в 1995-2004 гг. Формирование системы государственного регулирования происходило в сложных экономических условиях и характеризовалось низкой степенью координации деятельности органов государственной власти. Как система промышленная политика отсутствовала, как на федеральном, так и на региональном уровнях. Кризис 1998 г. завершил период трансформационного спада в российской экономике, за которым последовал период экономического оживления. Очередной виток активности региональных администраций в разработке "собственной" промышленной политики пришелся на 1999 г. Расширение применения традиционной вертикальной промышленной политики на основе программно-целевого планирования. Поиск возможностей в 2005-2014 гг., который связан с поиском эффективных инструментов промышленной политики на федеральном и региональном уровнях. Оценка практик реализации промышленной политики на примере Калужской области, Республики Татарстан и Липецкой области. Роль региональных фондов развития промышленности. Создание особых экономических зон, как механизм регулирования промышленной деятельности. Деятельность институтов развития в поддержке субъектам промышленной деятельности. Препятствия, ограничивающие результативность их работы. Роль технопарков и индустриальных парков как элементов промышленной и инновационной инфраструктуры. Разработка и реализация Минпромторгом России государственных программ. Реализация различных форм локализации иностранных производств в рассматриваемых регионах. Законодательные инициативы промышленной политики в данный период. Развитие новых инструментов региональной промышленной политики - 2015 г. по настоящее время. Нормативно-правовое обеспечение, фонды развития промышленности (ФРП). Повышение эффективности реализации комплексных инвестиционных проектов по приоритетным направлениям промышленности. Изменение управленческих подходов со стороны федерального центра, прежде всего, Минпромторга России. Роль деятельности в организации коммуникаций между Федерацией и субъектами РФ Департамента региональной промышленной политики Минпромторга России.</w:t>
            </w:r>
          </w:p>
          <w:p>
            <w:pPr>
              <w:pStyle w:val="Normal"/>
              <w:spacing w:before="0" w:after="0"/>
              <w:rPr>
                <w:szCs w:val="24"/>
              </w:rPr>
            </w:pPr>
            <w:r>
              <w:rPr>
                <w:szCs w:val="24"/>
              </w:rPr>
            </w:r>
          </w:p>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Развитие вопреки санкциям</w:t>
            </w:r>
            <w:r>
              <w:rPr>
                <w:szCs w:val="24"/>
              </w:rPr>
              <w:t xml:space="preserve"> // Известия. - 2017. - 9 августа. - № 146. - С.5.</w:t>
            </w:r>
          </w:p>
          <w:p>
            <w:pPr>
              <w:pStyle w:val="Normal"/>
              <w:spacing w:before="0" w:after="0"/>
              <w:rPr/>
            </w:pPr>
            <w:r>
              <w:rPr>
                <w:szCs w:val="24"/>
              </w:rPr>
              <w:t xml:space="preserve"> </w:t>
            </w:r>
            <w:r>
              <w:rPr>
                <w:szCs w:val="24"/>
              </w:rPr>
              <w:t>Преодоление последствий санкционного режима, введенного в 2014 году. Мобилизация сил. Новый виток санкций: последствия для отечественной экономики. Оценка влияния санкций на промышленность. Наиболее эффективные меры в условиях введенных ограничений. Реализация Минпромторгом 22 отраслевых планов импортозамещения. Рост сельскохозяйственного машиностроения. Потенциал легкой промышленности, авиастроения и судостроения. Запуск строительства мусороперерабатывающих заводов, планы по созданию экотехнопарков с полным циклом. Существующие внешнеполитические риски. Мнение министра о возможном риске снятия санкций. Меры по привлечению инвестиций в промышленность. Заключение девяти федеральных специальных инвестиционных контрактов на реализацию проектов в отраслях промышленности, в том числе с зарубежными партнерами. Перспективы.</w:t>
            </w:r>
          </w:p>
          <w:p>
            <w:pPr>
              <w:pStyle w:val="Normal"/>
              <w:rPr>
                <w:szCs w:val="24"/>
              </w:rPr>
            </w:pPr>
            <w:r>
              <w:rPr>
                <w:b/>
                <w:szCs w:val="24"/>
              </w:rPr>
              <w:t>Калинин А., Осолодченко М.</w:t>
            </w:r>
          </w:p>
          <w:p>
            <w:pPr>
              <w:pStyle w:val="Normal"/>
              <w:rPr/>
            </w:pPr>
            <w:r>
              <w:rPr>
                <w:b/>
                <w:szCs w:val="24"/>
              </w:rPr>
              <w:t xml:space="preserve">    </w:t>
            </w:r>
            <w:r>
              <w:rPr>
                <w:b/>
                <w:szCs w:val="24"/>
              </w:rPr>
              <w:t xml:space="preserve">Наилучшие доступные технологии как инструмент государственной промышленной политики </w:t>
            </w:r>
            <w:r>
              <w:rPr>
                <w:szCs w:val="24"/>
              </w:rPr>
              <w:t>// Общество и экономика. - 2017. - № 7. - С.64-73.</w:t>
            </w:r>
          </w:p>
          <w:p>
            <w:pPr>
              <w:pStyle w:val="Normal"/>
              <w:rPr>
                <w:szCs w:val="24"/>
              </w:rPr>
            </w:pPr>
            <w:r>
              <w:rPr>
                <w:szCs w:val="24"/>
              </w:rPr>
              <w:t xml:space="preserve"> </w:t>
            </w:r>
            <w:r>
              <w:rPr>
                <w:szCs w:val="24"/>
              </w:rPr>
              <w:t>Исследование механизмов внедрения наилучших доступных технологий (НДТ) как элемента государственной экологической и промышленной политики. Теоретические аспекты понятия наилучших доступных технологий. Появление НДТ в российской практике. Справочники НДТ и практическое внедрение. Мнения о роле и месте НДТ. Направления НДТ как инструмента промышленной политики. Оценка инвестиционного потенциала НДТ, методика оценки. Результаты оценки инвестиций, необходимых для перехода на НДТ, в разрезе основных отраслей экономики. Сопоставление оцененных инвестиций в НДТ с фактическими инвестициями в основные средства. Оценка потенциала НДТ как источника спроса на оборудование. Результаты оценки спроса на оборудование при переходе на НДТ. Практические последствия и возможности при переходе на НДТ.</w:t>
            </w:r>
          </w:p>
          <w:p>
            <w:pPr>
              <w:pStyle w:val="Normal"/>
              <w:rPr>
                <w:szCs w:val="24"/>
              </w:rPr>
            </w:pPr>
            <w:r>
              <w:rPr>
                <w:szCs w:val="24"/>
              </w:rPr>
            </w:r>
          </w:p>
          <w:p>
            <w:pPr>
              <w:pStyle w:val="Normal"/>
              <w:rPr>
                <w:b/>
                <w:b/>
                <w:szCs w:val="24"/>
              </w:rPr>
            </w:pPr>
            <w:r>
              <w:rPr>
                <w:b/>
                <w:szCs w:val="24"/>
              </w:rPr>
              <w:t>Фомиченков Т.</w:t>
            </w:r>
          </w:p>
          <w:p>
            <w:pPr>
              <w:pStyle w:val="Normal"/>
              <w:rPr/>
            </w:pPr>
            <w:r>
              <w:rPr>
                <w:b/>
                <w:szCs w:val="24"/>
              </w:rPr>
              <w:t xml:space="preserve">    </w:t>
            </w:r>
            <w:r>
              <w:rPr>
                <w:b/>
                <w:szCs w:val="24"/>
              </w:rPr>
              <w:t>Карта для ноу-хау</w:t>
            </w:r>
            <w:r>
              <w:rPr>
                <w:szCs w:val="24"/>
              </w:rPr>
              <w:t xml:space="preserve"> // Российская газета. - 2017. - 15 августа. - № 180. - С.9.</w:t>
            </w:r>
          </w:p>
          <w:p>
            <w:pPr>
              <w:pStyle w:val="Normal"/>
              <w:rPr>
                <w:szCs w:val="24"/>
              </w:rPr>
            </w:pPr>
            <w:r>
              <w:rPr>
                <w:szCs w:val="24"/>
              </w:rPr>
              <w:t xml:space="preserve"> </w:t>
            </w:r>
            <w:r>
              <w:rPr>
                <w:szCs w:val="24"/>
              </w:rPr>
              <w:t>Создание под эгидой Минкомсвязи и Минпромторга карты современных цифровых предприятий России. Будущее "старой" промышленности. Отставание российской промышленности от зарубежных предприятий по производительности. Формирование рейтинга отечественных предприятий. Объем цифровой экономики в ВВП России. Мнения экспертов.</w:t>
            </w:r>
          </w:p>
          <w:p>
            <w:pPr>
              <w:pStyle w:val="Normal"/>
              <w:rPr>
                <w:szCs w:val="24"/>
              </w:rPr>
            </w:pPr>
            <w:r>
              <w:rPr>
                <w:szCs w:val="24"/>
              </w:rPr>
            </w:r>
          </w:p>
          <w:p>
            <w:pPr>
              <w:pStyle w:val="Normal"/>
              <w:rPr>
                <w:b/>
                <w:b/>
                <w:szCs w:val="24"/>
              </w:rPr>
            </w:pPr>
            <w:r>
              <w:rPr>
                <w:b/>
                <w:szCs w:val="24"/>
              </w:rPr>
              <w:t>Петров А., Иванин А.</w:t>
            </w:r>
          </w:p>
          <w:p>
            <w:pPr>
              <w:pStyle w:val="Normal"/>
              <w:rPr/>
            </w:pPr>
            <w:r>
              <w:rPr>
                <w:b/>
                <w:szCs w:val="24"/>
              </w:rPr>
              <w:t xml:space="preserve">    </w:t>
            </w:r>
            <w:r>
              <w:rPr>
                <w:b/>
                <w:szCs w:val="24"/>
              </w:rPr>
              <w:t>Спасение - в цифре!</w:t>
            </w:r>
            <w:r>
              <w:rPr>
                <w:szCs w:val="24"/>
              </w:rPr>
              <w:t>: интервью // Военно-промышленный курьер. - 2017. - 16-22 августа. - № 31. - С.1, 2.</w:t>
            </w:r>
          </w:p>
          <w:p>
            <w:pPr>
              <w:pStyle w:val="Normal"/>
              <w:rPr>
                <w:rStyle w:val="Komm1"/>
                <w:szCs w:val="24"/>
              </w:rPr>
            </w:pPr>
            <w:r>
              <w:rPr>
                <w:szCs w:val="24"/>
              </w:rPr>
              <w:t xml:space="preserve"> </w:t>
            </w:r>
            <w:r>
              <w:rPr>
                <w:szCs w:val="24"/>
              </w:rPr>
              <w:t>Исполнительный директор компании "Финвал-инжиниринг" и ее коммерческий директор о цифровизации как основы конкурентоспособности в настоящее время, необходимости создания инфраструктуры для прорыва в новый технологический уклад. Влияние цифровизации на эффективность российских предприятий ВПК. Отличие современного производства от завода прошлого. Деятельность компании "Финвал". Количество сотрудников. Направления деятельности. Инжиниринговые компетенции. Количество выполненных НИОКР и реализованных проектов. Представительства компании на территории России. Партнеры. Создание современных автоматизированных производств на предприятиях России: алгоритм работы компании "Финвал". Программа "Индустрия 4.0" в действии. Цифровизация отечественной промышленности как одна из основных задач современной промышленн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0747945"/>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ков А.</w:t>
            </w:r>
          </w:p>
          <w:p>
            <w:pPr>
              <w:pStyle w:val="Normal"/>
              <w:rPr/>
            </w:pPr>
            <w:r>
              <w:rPr>
                <w:b/>
                <w:szCs w:val="24"/>
              </w:rPr>
              <w:t xml:space="preserve">    </w:t>
            </w:r>
            <w:r>
              <w:rPr>
                <w:b/>
                <w:szCs w:val="24"/>
              </w:rPr>
              <w:t>Догнать и перегнать кукурузник</w:t>
            </w:r>
            <w:r>
              <w:rPr>
                <w:szCs w:val="24"/>
              </w:rPr>
              <w:t xml:space="preserve"> // Военно-промышленный курьер. - 2017. - 9-15 августа. - № 30. - С.1, 7.</w:t>
            </w:r>
          </w:p>
          <w:p>
            <w:pPr>
              <w:pStyle w:val="Normal"/>
              <w:rPr>
                <w:sz w:val="23"/>
                <w:szCs w:val="23"/>
              </w:rPr>
            </w:pPr>
            <w:r>
              <w:rPr>
                <w:sz w:val="23"/>
                <w:szCs w:val="23"/>
              </w:rPr>
              <w:t xml:space="preserve"> </w:t>
            </w:r>
            <w:r>
              <w:rPr>
                <w:sz w:val="23"/>
                <w:szCs w:val="23"/>
              </w:rPr>
              <w:t>Обсуждение хода выполнения программы импортозамещения в Совете Федерации и Государственной Думе РФ. Органы, выполняющие функции реализации программы. Замещение изделий из Украины и стран НАТО. Процент замещенной продукции по отраслям экономики. Недостаточные объемы удовлетворения внутреннего рынка в результате простоя и деградации отраслей во времена лозунга "нефть в обмен на все остальное". Общественное восприятие программы импортозамещения. Основная дилемма импортозамещения: копировать или совершенствовать? Взаимодействие науки и предприятий для создания высококачественной отечественной продукции. Достижения в сфере ОПК. Одно из препятствий реализации программы импортозамещения - низкая исполнительская дисциплина при реализации ответственных проектов. Просчеты в управлении, приводящие к тому, что выигрывает зарубежный заказчик за счет бюджетных денег. Неэффективное использование потенциала талантливых специалистов-профессионалов из-за несовершенства нормативной базы. Нехватка самолетов малой авиации в Сибири и предложение Сергея Шойгу, в то время главы МЧС, по возобновлению производства "кукурузников" Ан-2, подхваченное Сибирским научно-исследовательским институтом авиации им. С. А. Чаплыгина. Будущее "кукурузника XXI века". Сравнение нынешней программы импортозамещения с послевоенной пятилетней программой восстановления народного хозяйства. Роль малых и средних предприятий в импортозамещении; необходимость их привлечения в уже существующие проекты. Положительные примеры привлечения малого и среднего бизнеса. Проблема кадров. Будущее программы импортозамещения.</w:t>
            </w:r>
          </w:p>
          <w:p>
            <w:pPr>
              <w:pStyle w:val="Normal"/>
              <w:spacing w:before="0" w:after="0"/>
              <w:rPr>
                <w:sz w:val="23"/>
                <w:szCs w:val="24"/>
              </w:rPr>
            </w:pPr>
            <w:r>
              <w:rPr>
                <w:sz w:val="23"/>
                <w:szCs w:val="24"/>
              </w:rPr>
            </w:r>
          </w:p>
          <w:p>
            <w:pPr>
              <w:pStyle w:val="Normal"/>
              <w:spacing w:before="0" w:after="0"/>
              <w:rPr>
                <w:szCs w:val="24"/>
              </w:rPr>
            </w:pPr>
            <w:r>
              <w:rPr>
                <w:b/>
                <w:szCs w:val="24"/>
              </w:rPr>
              <w:t>Филиппова И.А., Красильникова Е.Э.</w:t>
            </w:r>
          </w:p>
          <w:p>
            <w:pPr>
              <w:pStyle w:val="Normal"/>
              <w:spacing w:before="0" w:after="0"/>
              <w:rPr/>
            </w:pPr>
            <w:r>
              <w:rPr>
                <w:b/>
                <w:szCs w:val="24"/>
              </w:rPr>
              <w:t xml:space="preserve">    </w:t>
            </w:r>
            <w:r>
              <w:rPr>
                <w:b/>
                <w:szCs w:val="24"/>
              </w:rPr>
              <w:t xml:space="preserve">Инновационно-импортозамещающий кластер в реалиях современной экономики России </w:t>
            </w:r>
            <w:r>
              <w:rPr>
                <w:szCs w:val="24"/>
              </w:rPr>
              <w:t>// Национальные интересы: приоритеты и безопасность (электронная версия). - 2017. - №.7. - С.1283-1305.</w:t>
            </w:r>
          </w:p>
          <w:p>
            <w:pPr>
              <w:pStyle w:val="Normal"/>
              <w:spacing w:before="0" w:after="0"/>
              <w:rPr>
                <w:szCs w:val="24"/>
              </w:rPr>
            </w:pPr>
            <w:r>
              <w:rPr>
                <w:szCs w:val="24"/>
              </w:rPr>
              <w:t xml:space="preserve"> </w:t>
            </w:r>
            <w:r>
              <w:rPr>
                <w:szCs w:val="24"/>
              </w:rPr>
              <w:t>Тенденция российской экономики на снижение импортозависимости и курс на импортозамещение, актуализирующая задачу создания дополнительных условий для активизации инновационной деятельности российских предприятий, без чего невозможно создание качественного конкурентоспособного продукта. Глубокое изучение механизмов эффективной реализации проекта по созданию инновационно-импортозамещающего кластера в России, анализ условий его формирования и основных преимуществ и перспектив формирования в регионах страны. Анализ теоретико-методологических аспектов сущности кластеров, их место и роль в современной экономике. Изучение международного опыта по кластеризации отраслей экономики в целях обоснования преимуществ кластеров применительно к России. Рассмотрение кластерного принципа организации взаимодействия в целях совершенствования механизмов реализации политики импортозамещения в реальном секторе экономики. Качественный сравнительный анализ динамики показателей инновационной активности российских предприятий с 2010 г. Обоснование необходимости создания в регионах России интегрированных форм организации производства, под которыми автор подразумевает инновационно-импортозамещающий кластер. Нацеленный на создание и конечную реализацию уже в готовом продукте инновационных разработок и технологий, кластер позволит российским предприятиям предложить мировому рынку конкурентоспособный продукт. Выводы. Представлено обоснование преимуществ создания в субъектах Российской Федерации наиболее адаптивных под российскую экономику форм реализации кластерного принципа. Предложены необходимые мероприятия по повышению с помощью объединения региональных предприятий в кластеры их инновационной актив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90747946"/>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7. - С.6.</w:t>
            </w:r>
          </w:p>
          <w:p>
            <w:pPr>
              <w:pStyle w:val="Normal"/>
              <w:spacing w:before="0" w:after="0"/>
              <w:rPr>
                <w:szCs w:val="24"/>
              </w:rPr>
            </w:pPr>
            <w:r>
              <w:rPr>
                <w:sz w:val="23"/>
                <w:szCs w:val="23"/>
              </w:rPr>
              <w:t xml:space="preserve"> </w:t>
            </w:r>
            <w:r>
              <w:rPr>
                <w:sz w:val="23"/>
                <w:szCs w:val="23"/>
              </w:rPr>
              <w:t>Динамика объема работ, выполненных по виду деятельности "Строительство", 2015-2016 гг. и январь-май 2017 г. Чувствительность строительного производства как составной части инвестиционной деятельности к рискам, поэтому негативно реагирует на повышенный уровень неопределенности, сложившейся в последние годы в российской экономике. Ожидаемый годовой прирост строительного производства - в размере около 1%.</w:t>
            </w:r>
          </w:p>
          <w:p>
            <w:pPr>
              <w:pStyle w:val="Normal"/>
              <w:rPr>
                <w:szCs w:val="24"/>
              </w:rPr>
            </w:pPr>
            <w:r>
              <w:rPr>
                <w:b/>
                <w:szCs w:val="24"/>
              </w:rPr>
              <w:t>Федулова Е.А., Вакутин Н.А.</w:t>
            </w:r>
          </w:p>
          <w:p>
            <w:pPr>
              <w:pStyle w:val="Normal"/>
              <w:rPr/>
            </w:pPr>
            <w:r>
              <w:rPr>
                <w:b/>
                <w:szCs w:val="24"/>
              </w:rPr>
              <w:t xml:space="preserve">    </w:t>
            </w:r>
            <w:r>
              <w:rPr>
                <w:b/>
                <w:szCs w:val="24"/>
              </w:rPr>
              <w:t xml:space="preserve">Организационно-экономические аспекты обоснования концепции развития возвратного лизинга в Российской Федерации </w:t>
            </w:r>
            <w:r>
              <w:rPr>
                <w:szCs w:val="24"/>
              </w:rPr>
              <w:t>// Национальные интересы: приоритеты и безопасность (электронная версия). - 2017. - № 7. - С.1320-1332.</w:t>
            </w:r>
          </w:p>
          <w:p>
            <w:pPr>
              <w:pStyle w:val="Normal"/>
              <w:rPr>
                <w:szCs w:val="24"/>
              </w:rPr>
            </w:pPr>
            <w:r>
              <w:rPr>
                <w:szCs w:val="24"/>
              </w:rPr>
              <w:t xml:space="preserve"> </w:t>
            </w:r>
            <w:r>
              <w:rPr>
                <w:szCs w:val="24"/>
              </w:rPr>
              <w:t>Возвратный лизинг как прогрессивный инвестиционный инструмент, занимающий важное место в управлении корпоративными финансами. Определение концепции развития возвратного лизинга. Анализ имеющихся дефиниций возвратного лизинга и законодательства в сфере возвратного лизинга. Авторское определение возвратного лизинга как экономической категории, признаки, характеризующие реальность или фиктивность сделок возвратного лизинга. Характеристика юридических и налоговых механизмов осуществления возвратного лизинга. Существующие концепции реализации возвратного лизинга, выделены их элементы, учитывающие влияние на выбор и обоснованность возвратного лизинга в качестве способа финансирования. Организационно-экономические аспекты, обосновывающие концепцию развития возвратного лизинга, подлежащую дальнейшей реализации в российской практике с целью активизации и развития возвратного лизинга как подвида финансового лизинга. Выводы. Выбор концепции развития возвратного лизинга в Российской Федерации обусловливает дальнейшие действия законодателей по совершенствованию нормативных актов в сфере лизинга в целом и возвратного лизинга в частности. Это позволит активизировать финансирование организаций с применением механизма возвратного лизинга.</w:t>
            </w:r>
          </w:p>
          <w:p>
            <w:pPr>
              <w:pStyle w:val="Normal"/>
              <w:rPr>
                <w:szCs w:val="24"/>
              </w:rPr>
            </w:pPr>
            <w:r>
              <w:rPr>
                <w:szCs w:val="24"/>
              </w:rPr>
            </w:r>
          </w:p>
          <w:p>
            <w:pPr>
              <w:pStyle w:val="Normal"/>
              <w:rPr>
                <w:b/>
                <w:b/>
                <w:szCs w:val="24"/>
              </w:rPr>
            </w:pPr>
            <w:r>
              <w:rPr>
                <w:b/>
                <w:szCs w:val="24"/>
              </w:rPr>
              <w:t>Трофимова О.Е.</w:t>
            </w:r>
          </w:p>
          <w:p>
            <w:pPr>
              <w:pStyle w:val="Normal"/>
              <w:rPr/>
            </w:pPr>
            <w:r>
              <w:rPr>
                <w:b/>
                <w:szCs w:val="24"/>
              </w:rPr>
              <w:t xml:space="preserve">    </w:t>
            </w:r>
            <w:r>
              <w:rPr>
                <w:b/>
                <w:szCs w:val="24"/>
              </w:rPr>
              <w:t>Венчурные инвестиции в России как важный элемент перехода к инновационной экономике в условиях санкций</w:t>
            </w:r>
            <w:r>
              <w:rPr>
                <w:szCs w:val="24"/>
              </w:rPr>
              <w:t xml:space="preserve"> // Проблемы прогнозирования. - 2017. - № 4. - С.53-62.</w:t>
            </w:r>
          </w:p>
          <w:p>
            <w:pPr>
              <w:pStyle w:val="Normal"/>
              <w:rPr/>
            </w:pPr>
            <w:r>
              <w:rPr>
                <w:szCs w:val="24"/>
              </w:rPr>
              <w:t xml:space="preserve"> </w:t>
            </w:r>
            <w:r>
              <w:rPr>
                <w:szCs w:val="24"/>
              </w:rPr>
              <w:t>Анализ особенностей формирования рынка венчурного капитала и факторов, влияющих на венчурную отрасль в России. Специфика венчурного финансирования в России - преобладающая роль государства, это связано с тем, что высокотехнологичный комплекс России формировался исходя из наследия плановой экономики СССР, в которой акцентировалось развитие отраслей ВПК / ОПК. Оценка венчурного рынка России в условиях кризиса и санкций. Структура инвесторов по количеству сделок, 2013-2015 гг. Сценарии перспектив российского рынка венчурного капитала в условиях кризиса и экономических санкций. Оценка роли региональных венчурных фондов. Анализ деятельности региональных венчурных фондов инвестиций в малые предприятия в научно-технической сфере, их результативность. Перспективы российской венчурной индустрии.</w:t>
            </w:r>
          </w:p>
          <w:p>
            <w:pPr>
              <w:pStyle w:val="Normal"/>
              <w:rPr>
                <w:szCs w:val="24"/>
              </w:rPr>
            </w:pPr>
            <w:r>
              <w:rPr>
                <w:szCs w:val="24"/>
              </w:rPr>
            </w:r>
          </w:p>
          <w:p>
            <w:pPr>
              <w:pStyle w:val="Normal"/>
              <w:rPr/>
            </w:pPr>
            <w:r>
              <w:rPr>
                <w:b/>
                <w:szCs w:val="24"/>
              </w:rPr>
              <w:t xml:space="preserve">    </w:t>
            </w:r>
            <w:r>
              <w:rPr>
                <w:b/>
                <w:szCs w:val="24"/>
              </w:rPr>
              <w:t>Иностранцы поднимут российский туризм</w:t>
            </w:r>
            <w:r>
              <w:rPr>
                <w:szCs w:val="24"/>
              </w:rPr>
              <w:t xml:space="preserve"> // Ведомости. - 2017. - 15 августа. - № 150. - С.14.</w:t>
            </w:r>
          </w:p>
          <w:p>
            <w:pPr>
              <w:pStyle w:val="Normal"/>
              <w:rPr>
                <w:rStyle w:val="Komm1"/>
                <w:szCs w:val="24"/>
              </w:rPr>
            </w:pPr>
            <w:r>
              <w:rPr>
                <w:szCs w:val="24"/>
              </w:rPr>
              <w:t xml:space="preserve"> </w:t>
            </w:r>
            <w:r>
              <w:rPr>
                <w:szCs w:val="24"/>
              </w:rPr>
              <w:t>Рискованность и длительность необходимых инвестиций в туристическую инфраструктуру российского туризма. Устаревание автобусных парков и отелей, негативно сказывающееся на имидже внутреннего туризма, с точки зрения, как российских граждан, так и иностранцев. Барьер визового режима для иностранных граждан. Предложения Ростуризма по изменению ситуации: выделение 15 туристических направлений, которые будут получать инвестиции для реализации инвестиционных проектов: "Камчатка-Сахалин", "Приморье", "Амур", "Байкал", "Сибирь", "Урал", "Приволжье", "Каспий", "северный Кавказ", "Черноморское побережье", "Волжский путь", "Центральная Россия", "Русская Балтика" и "Серебряное ожерелье России". Объемы инвестиций, необходимых по каждому из направлений. Проект "Русское гостеприимство". Выработка стимулирующих мер для инвест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074794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гин М.</w:t>
            </w:r>
          </w:p>
          <w:p>
            <w:pPr>
              <w:pStyle w:val="Normal"/>
              <w:rPr/>
            </w:pPr>
            <w:r>
              <w:rPr>
                <w:b/>
                <w:szCs w:val="24"/>
              </w:rPr>
              <w:t xml:space="preserve">    </w:t>
            </w:r>
            <w:r>
              <w:rPr>
                <w:b/>
                <w:szCs w:val="24"/>
              </w:rPr>
              <w:t>Оборонно-банковский комплекс</w:t>
            </w:r>
            <w:r>
              <w:rPr>
                <w:szCs w:val="24"/>
              </w:rPr>
              <w:t xml:space="preserve"> // Ведомости. - 2017. - 11 августа. - № 148. - С.15.</w:t>
            </w:r>
          </w:p>
          <w:p>
            <w:pPr>
              <w:pStyle w:val="Normal"/>
              <w:rPr>
                <w:szCs w:val="24"/>
              </w:rPr>
            </w:pPr>
            <w:r>
              <w:rPr>
                <w:szCs w:val="24"/>
              </w:rPr>
              <w:t xml:space="preserve"> </w:t>
            </w:r>
            <w:r>
              <w:rPr>
                <w:szCs w:val="24"/>
              </w:rPr>
              <w:t>Определение Правительством РФ банков, которые будут допущены к стратегическим предприятиям оборонного комплекса. Ужесточение условий для банков, которые хотят работать со средствами госкомпаний, госкорпораций и федеральных унитарных предприятий, имеющих стратегическое значение для оборонно-промышленного комплекса. Рейтинги, которые должны иметь банки для работы с госпредприятиями. Семь банков, удовлетворяющих требованиям к работе со стратегическими госкомпаниями, капитал банка на 1 июля 2017 г., рейтинг банка по данным "Эксперт РА" и рейтинг АКРА.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0747948"/>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Эдер Л.В., Немов В.Ю.</w:t>
            </w:r>
          </w:p>
          <w:p>
            <w:pPr>
              <w:pStyle w:val="Normal"/>
              <w:spacing w:before="0" w:after="0"/>
              <w:rPr/>
            </w:pPr>
            <w:r>
              <w:rPr>
                <w:b/>
                <w:szCs w:val="24"/>
              </w:rPr>
              <w:t xml:space="preserve">    </w:t>
            </w:r>
            <w:r>
              <w:rPr>
                <w:b/>
                <w:szCs w:val="24"/>
              </w:rPr>
              <w:t xml:space="preserve">Прогнозирование потребления энергии легковым автомобильным транспортом </w:t>
            </w:r>
            <w:r>
              <w:rPr>
                <w:szCs w:val="24"/>
              </w:rPr>
              <w:t>// Проблемы прогнозирования. - 2017. - № 4. - С.83-93.</w:t>
            </w:r>
          </w:p>
          <w:p>
            <w:pPr>
              <w:pStyle w:val="Normal"/>
              <w:spacing w:before="0" w:after="0"/>
              <w:rPr>
                <w:szCs w:val="24"/>
              </w:rPr>
            </w:pPr>
            <w:r>
              <w:rPr>
                <w:szCs w:val="24"/>
              </w:rPr>
              <w:t xml:space="preserve"> </w:t>
            </w:r>
            <w:r>
              <w:rPr>
                <w:szCs w:val="24"/>
              </w:rPr>
              <w:t>Исследование показателей потребления энергии легковым автотранспортом по странам мира. Методические подходы к прогнозированию потребления энергии автотранспортом. Анализ и оценка основных современных тенденций энергопотребления и динамики суммарного энергопотребления на автомобильном транспорте: динамика и уровень душевого энергопотребления; динамика и уровень удельного энергопотребления; динамика парка автотранспортных средств; структура энергопотребления на транспорте. Прогноз энергопотребления легковым автотранспортом. Прогноз количества легковых автомобилей в странах Европы и России, 2010-2040 гг. Прогноз энергопотребления (традиционные энергоносители, альтернативные источники) легковыми автомобилями в мире, 2010-2040 гг.</w:t>
            </w:r>
          </w:p>
          <w:p>
            <w:pPr>
              <w:pStyle w:val="Normal"/>
              <w:spacing w:before="0" w:after="0"/>
              <w:rPr>
                <w:szCs w:val="24"/>
              </w:rPr>
            </w:pPr>
            <w:r>
              <w:rPr>
                <w:szCs w:val="24"/>
              </w:rPr>
            </w:r>
          </w:p>
          <w:p>
            <w:pPr>
              <w:pStyle w:val="Normal"/>
              <w:spacing w:before="0" w:after="0"/>
              <w:rPr>
                <w:b/>
                <w:b/>
                <w:szCs w:val="24"/>
              </w:rPr>
            </w:pPr>
            <w:r>
              <w:rPr>
                <w:b/>
                <w:szCs w:val="24"/>
              </w:rPr>
              <w:t>Почукаев К.Г.</w:t>
            </w:r>
          </w:p>
          <w:p>
            <w:pPr>
              <w:pStyle w:val="Normal"/>
              <w:spacing w:before="0" w:after="0"/>
              <w:rPr/>
            </w:pPr>
            <w:r>
              <w:rPr>
                <w:b/>
                <w:szCs w:val="24"/>
              </w:rPr>
              <w:t xml:space="preserve">    </w:t>
            </w:r>
            <w:r>
              <w:rPr>
                <w:b/>
                <w:szCs w:val="24"/>
              </w:rPr>
              <w:t>Акселерационные эффекты в грузовом вагоностроении</w:t>
            </w:r>
            <w:r>
              <w:rPr>
                <w:szCs w:val="24"/>
              </w:rPr>
              <w:t xml:space="preserve"> // Проблемы прогнозирования. - 2017. - № 4. - С.103-114.</w:t>
            </w:r>
          </w:p>
          <w:p>
            <w:pPr>
              <w:pStyle w:val="Normal"/>
              <w:spacing w:before="0" w:after="0"/>
              <w:rPr>
                <w:rStyle w:val="Komm1"/>
                <w:szCs w:val="24"/>
              </w:rPr>
            </w:pPr>
            <w:r>
              <w:rPr>
                <w:szCs w:val="24"/>
              </w:rPr>
              <w:t xml:space="preserve"> </w:t>
            </w:r>
            <w:r>
              <w:rPr>
                <w:szCs w:val="24"/>
              </w:rPr>
              <w:t>Анализ внутреннего и внешнего рынков продукции отечественного вагоностроения. Исследование процесса образования и проявления акселерационных и мультипликативных эффектов на примере грузового вагоностроения. Показатели функционирования железнодорожного машиностроения, 2005-2015 гг. Российский рынок грузовых вагонов в 2000-х годах. Основные показатели отечественного рынка грузовых вагонов, 2000-2015 гг. (выпуск, производственные мощности, импорт, спрос с учетом экспорта). Оценка уровня насыщения рынка грузового подвижного состава. Экспорт продукции грузового вагоностроения, 2010-2015 гг. Оценка концентрации производства в грузовом вагоностроении. Структура выпуска грузовых вагонов по ключевым предприятиям России, 2011-2015 гг. Акселерационные эффекты в грузовом вагоностроении. Оценка эффективности инновационной и инвестиционной деятельности в вагоностроении. Показатели эффективности производства, 2005-2014 гг. Рост производственных мощностей как фактор импортозамещения. Динамика импортной зависимости на рынке грузовых вагонов, 2008-2014 гг. Одним из главных проявлений импортозамещения является его воздействие на формирование мультипликативного эффекта. Положительные тенденции действия инвестиционного акселератора в российском грузовом вагоностро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0747949"/>
            <w:bookmarkEnd w:id="13"/>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промышленность</w:t>
            </w:r>
            <w:r>
              <w:rPr>
                <w:szCs w:val="24"/>
              </w:rPr>
              <w:t>: тема номера // Авиатранспортное обозрение. - 2017. - Июль-август. - № 181. - С.18-45.</w:t>
            </w:r>
          </w:p>
          <w:p>
            <w:pPr>
              <w:pStyle w:val="Normal"/>
              <w:rPr/>
            </w:pPr>
            <w:r>
              <w:rPr>
                <w:szCs w:val="24"/>
              </w:rPr>
              <w:t xml:space="preserve"> </w:t>
            </w:r>
            <w:r>
              <w:rPr>
                <w:szCs w:val="24"/>
              </w:rPr>
              <w:t xml:space="preserve">Обзор самых актуальных программ гражданской авиации настоящего, реализуемых в мире и в России. </w:t>
            </w:r>
            <w:r>
              <w:rPr>
                <w:szCs w:val="24"/>
                <w:lang w:val="en-US"/>
              </w:rPr>
              <w:t xml:space="preserve">Airbus A320neo, Airbus A330neo. Boeing 737MAX, Boeing 777x, Boeing 787-10. COMAC C919. CSeries. Embraer E2. MRJ. SSJ 100. </w:t>
            </w:r>
            <w:r>
              <w:rPr>
                <w:szCs w:val="24"/>
              </w:rPr>
              <w:t>Ан</w:t>
            </w:r>
            <w:r>
              <w:rPr>
                <w:szCs w:val="24"/>
                <w:lang w:val="en-US"/>
              </w:rPr>
              <w:t>--132</w:t>
            </w:r>
            <w:r>
              <w:rPr>
                <w:szCs w:val="24"/>
              </w:rPr>
              <w:t>Б</w:t>
            </w:r>
            <w:r>
              <w:rPr>
                <w:szCs w:val="24"/>
                <w:lang w:val="en-US"/>
              </w:rPr>
              <w:t xml:space="preserve"> </w:t>
            </w:r>
            <w:r>
              <w:rPr>
                <w:szCs w:val="24"/>
              </w:rPr>
              <w:t>Ил</w:t>
            </w:r>
            <w:r>
              <w:rPr>
                <w:szCs w:val="24"/>
                <w:lang w:val="en-US"/>
              </w:rPr>
              <w:t xml:space="preserve">-114, </w:t>
            </w:r>
            <w:r>
              <w:rPr>
                <w:szCs w:val="24"/>
              </w:rPr>
              <w:t>МС</w:t>
            </w:r>
            <w:r>
              <w:rPr>
                <w:szCs w:val="24"/>
                <w:lang w:val="en-US"/>
              </w:rPr>
              <w:t xml:space="preserve">-21. </w:t>
            </w:r>
            <w:r>
              <w:rPr>
                <w:szCs w:val="24"/>
              </w:rPr>
              <w:t>Российско</w:t>
            </w:r>
            <w:r>
              <w:rPr>
                <w:szCs w:val="24"/>
                <w:lang w:val="en-US"/>
              </w:rPr>
              <w:t>-</w:t>
            </w:r>
            <w:r>
              <w:rPr>
                <w:szCs w:val="24"/>
              </w:rPr>
              <w:t>китайский</w:t>
            </w:r>
            <w:r>
              <w:rPr>
                <w:szCs w:val="24"/>
                <w:lang w:val="en-US"/>
              </w:rPr>
              <w:t xml:space="preserve"> </w:t>
            </w:r>
            <w:r>
              <w:rPr>
                <w:szCs w:val="24"/>
              </w:rPr>
              <w:t>проект</w:t>
            </w:r>
            <w:r>
              <w:rPr>
                <w:szCs w:val="24"/>
                <w:lang w:val="en-US"/>
              </w:rPr>
              <w:t xml:space="preserve"> </w:t>
            </w:r>
            <w:r>
              <w:rPr>
                <w:szCs w:val="24"/>
              </w:rPr>
              <w:t>ШФДМС</w:t>
            </w:r>
            <w:r>
              <w:rPr>
                <w:szCs w:val="24"/>
                <w:lang w:val="en-US"/>
              </w:rPr>
              <w:t xml:space="preserve"> - </w:t>
            </w:r>
            <w:r>
              <w:rPr>
                <w:szCs w:val="24"/>
              </w:rPr>
              <w:t>С</w:t>
            </w:r>
            <w:r>
              <w:rPr>
                <w:szCs w:val="24"/>
                <w:lang w:val="en-US"/>
              </w:rPr>
              <w:t xml:space="preserve">929. </w:t>
            </w:r>
            <w:r>
              <w:rPr>
                <w:szCs w:val="24"/>
              </w:rPr>
              <w:t>Обновление инновационной стратегии в компании Airbus: инициативы генерального директора Томаса Эндерса. Интервью с председателем правления и исполнительным директором корпорации Boeing Д. Мюленбургом о главных приоритетах компании, позиционирующей себя "как компания, которая умеет работать в условиях гиперконкуренции". Президент компании "Гражданские самолеты Сухого" (ГСС) В.В. Масалов о будущем регионального самолета и о планах развития ГСС. Интервью с В.Е. Беспаловым, вице-президентом и генеральным менеджером Siemens PLM Software в России и СНГ об основных задачах по взаимодействию с российским авиапромом, о роли информационных технологий и уровне их применения российскими авиастроителями. Президент подразделения коммерческих самолетов Airbus Ф. Брежье о спросе на коммерческие самолеты, сложностях с запуском лайнеров A320neo и возможных обновлениях других программ.</w:t>
            </w:r>
          </w:p>
          <w:p>
            <w:pPr>
              <w:pStyle w:val="Normal"/>
              <w:rPr>
                <w:szCs w:val="24"/>
              </w:rPr>
            </w:pPr>
            <w:r>
              <w:rPr>
                <w:szCs w:val="24"/>
              </w:rPr>
            </w:r>
          </w:p>
          <w:p>
            <w:pPr>
              <w:pStyle w:val="Normal"/>
              <w:rPr>
                <w:b/>
                <w:b/>
                <w:szCs w:val="24"/>
              </w:rPr>
            </w:pPr>
            <w:r>
              <w:rPr>
                <w:b/>
                <w:szCs w:val="24"/>
              </w:rPr>
              <w:t>Соболев Л.Б.</w:t>
            </w:r>
          </w:p>
          <w:p>
            <w:pPr>
              <w:pStyle w:val="Normal"/>
              <w:rPr/>
            </w:pPr>
            <w:r>
              <w:rPr>
                <w:b/>
                <w:szCs w:val="24"/>
              </w:rPr>
              <w:t xml:space="preserve">    </w:t>
            </w:r>
            <w:r>
              <w:rPr>
                <w:b/>
                <w:szCs w:val="24"/>
              </w:rPr>
              <w:t>Военный и гражданский космос</w:t>
            </w:r>
            <w:r>
              <w:rPr>
                <w:szCs w:val="24"/>
              </w:rPr>
              <w:t xml:space="preserve"> // Национальные интересы: приоритеты и безопасность (электронная версия). - 2017. - № 7. - С.1200-1213.</w:t>
            </w:r>
          </w:p>
          <w:p>
            <w:pPr>
              <w:pStyle w:val="Normal"/>
              <w:rPr>
                <w:szCs w:val="24"/>
              </w:rPr>
            </w:pPr>
            <w:r>
              <w:rPr>
                <w:szCs w:val="24"/>
              </w:rPr>
              <w:t xml:space="preserve"> </w:t>
            </w:r>
            <w:r>
              <w:rPr>
                <w:szCs w:val="24"/>
              </w:rPr>
              <w:t>Анализ мирового космического рынка за 2015 г., его сегментация и оценка положения ведущих компаний - производителей космической техники Запада и России в различных секторах. Околоземное пространство, называемое еще "ближним космосом", имеет, как военное, так и гражданское применение. В США и странах ЕС космическая индустрия все больше переходит к независимым частным компаниям, ведущим жесткую конкурентную борьбу за сферы влияния. В России в связи с заметным отставанием в ряде сегментов космического рынка проводится консолидация космической отрасли России в виде госкорпорации (ассоциированной структуры) "Роскосмос" и Объединенной ракетно-космической корпорации (ОРКК). Эта структура выступает, как заказчиком, так и исполнителем работ. Повышение экономической эффективности российской ракетно-космической промышленности (РКП) за счет использования опыта структурного построения компаний - мировых лидеров космической индустрии в виде 3-5 бизнес-сегментов, конкурирующих одновременно на нескольких рынках (не обязательно космических). Сравнительный анализ деятельности ведущих зарубежных и российских компаний, занимающихся разработкой и производством ракетно-космической техники (РКТ). Подведение итогов и выработка рекомендаций. Проведенный анализ показал, что российские компании РКП пошли по традиционному для России пути создания объединенной корпорации "Роскосмос-ОРКК", то есть простому "собиранию активов". В то же время ограниченность финансовых ресурсов, потребность внутреннего рынка в широком спектре высокотехнологичной продукции (в том числе в рамках импортозамещения) подталкивает российские компании РКП к поиску более гибких форм кооперации, характерных для космических компаний Запада. Выводы. В условиях усиления конкуренции на мировом космическом рынке необходимо искать оптимальные формы интеграции, как в рамках объединенных корпораций, таки отдельных бизнес-сегментов, и развивать внутреннюю конкуренцию в стране.</w:t>
            </w:r>
          </w:p>
          <w:p>
            <w:pPr>
              <w:pStyle w:val="Normal"/>
              <w:rPr>
                <w:szCs w:val="24"/>
              </w:rPr>
            </w:pPr>
            <w:r>
              <w:rPr>
                <w:szCs w:val="24"/>
              </w:rPr>
            </w:r>
          </w:p>
          <w:p>
            <w:pPr>
              <w:pStyle w:val="Normal"/>
              <w:rPr/>
            </w:pPr>
            <w:r>
              <w:rPr>
                <w:b/>
                <w:szCs w:val="24"/>
              </w:rPr>
              <w:t xml:space="preserve">    </w:t>
            </w:r>
            <w:r>
              <w:rPr>
                <w:b/>
                <w:szCs w:val="24"/>
              </w:rPr>
              <w:t>Деловая авиация</w:t>
            </w:r>
            <w:r>
              <w:rPr>
                <w:szCs w:val="24"/>
              </w:rPr>
              <w:t>: приложение // Авиатранспортное обозрение. - 2017. - Июль-август. - № 181. - С.70-76.</w:t>
            </w:r>
          </w:p>
          <w:p>
            <w:pPr>
              <w:pStyle w:val="Normal"/>
              <w:rPr/>
            </w:pPr>
            <w:r>
              <w:rPr>
                <w:szCs w:val="24"/>
              </w:rPr>
              <w:t xml:space="preserve"> </w:t>
            </w:r>
            <w:r>
              <w:rPr>
                <w:szCs w:val="24"/>
              </w:rPr>
              <w:t>Некоторые итоги 2016 г. и первой половины 2017 г. развития российской отрасли деловых перевозок. Ребрендинг, вводимый в одной из самых больших компаний бизнес-авиации в России - "Сириус-Аэро". Казахстанская авиакомпания Sunkar Air: активное развитие в нише перевозок спортивных команд. На пути к сверхзвуку: стремление компании Rolls-Royce в сегмент сверхзвуковых бизнес-джетов. Первый заказ на конвертоплан TriFan, полученный американским производителем XTI Aircraft, создающем инновационные летальные аппараты с вертикальными взлетом и посадкой. Создание в России оператора деловой авиации Chess Aviation Club, в парк которого принят новый дальнемагистральный бизнес-джет Falcon 8X французского производителя Dassault Aviation.</w:t>
            </w:r>
          </w:p>
          <w:p>
            <w:pPr>
              <w:pStyle w:val="Normal"/>
              <w:rPr>
                <w:szCs w:val="24"/>
              </w:rPr>
            </w:pPr>
            <w:r>
              <w:rPr>
                <w:szCs w:val="24"/>
              </w:rPr>
            </w:r>
          </w:p>
          <w:p>
            <w:pPr>
              <w:pStyle w:val="Normal"/>
              <w:rPr/>
            </w:pPr>
            <w:r>
              <w:rPr>
                <w:b/>
                <w:szCs w:val="24"/>
              </w:rPr>
              <w:t xml:space="preserve">    </w:t>
            </w:r>
            <w:r>
              <w:rPr>
                <w:b/>
                <w:szCs w:val="24"/>
              </w:rPr>
              <w:t>Грузовые авиаперевозки</w:t>
            </w:r>
            <w:r>
              <w:rPr>
                <w:szCs w:val="24"/>
              </w:rPr>
              <w:t>: тема номера // Авиатранспортное обозрение. - 2017. - Июль-август. - № 181. - С.56-61.</w:t>
            </w:r>
          </w:p>
          <w:p>
            <w:pPr>
              <w:pStyle w:val="Normal"/>
              <w:rPr>
                <w:rStyle w:val="Komm1"/>
                <w:szCs w:val="24"/>
              </w:rPr>
            </w:pPr>
            <w:r>
              <w:rPr>
                <w:szCs w:val="24"/>
              </w:rPr>
              <w:t xml:space="preserve"> </w:t>
            </w:r>
            <w:r>
              <w:rPr>
                <w:szCs w:val="24"/>
              </w:rPr>
              <w:t>Глобальная трансформация грузоперевозок: новая стратегия IATA направлена на ускорение модернизации отрасли. Основные направления: полный переход на цифровые технологии по всей логистической цепочке; принятие современных гармонизированных стандартов, способствующих безопасным и эффективным перевозкам; внедрение усовершенствованных технологий и интеллектуальных систем; использование всех возможных данных для повышения качества работы и эффективности отрасли. Доставка специальных грузов, на примере фармацевтической продукции и медицинского оборудования. Секреты Шелкового пути: отрасль авиаперевозок в Республике Узбекист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0747950"/>
            <w:bookmarkEnd w:id="14"/>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ньковский Д.В.</w:t>
            </w:r>
          </w:p>
          <w:p>
            <w:pPr>
              <w:pStyle w:val="Normal"/>
              <w:spacing w:before="0" w:after="0"/>
              <w:rPr/>
            </w:pPr>
            <w:r>
              <w:rPr>
                <w:b/>
                <w:szCs w:val="24"/>
              </w:rPr>
              <w:t xml:space="preserve">    </w:t>
            </w:r>
            <w:r>
              <w:rPr>
                <w:b/>
                <w:szCs w:val="24"/>
              </w:rPr>
              <w:t>Границы интересов крупного и малого предпринимательства в нефтехимической промышленности</w:t>
            </w:r>
            <w:r>
              <w:rPr>
                <w:szCs w:val="24"/>
              </w:rPr>
              <w:t xml:space="preserve"> // Национальные интересы: приоритеты и безопасность (электронная версия). - 2017. - № 7. - С.1306-1319.</w:t>
            </w:r>
          </w:p>
          <w:p>
            <w:pPr>
              <w:pStyle w:val="Normal"/>
              <w:spacing w:before="0" w:after="0"/>
              <w:rPr>
                <w:rStyle w:val="Komm1"/>
                <w:szCs w:val="24"/>
              </w:rPr>
            </w:pPr>
            <w:r>
              <w:rPr>
                <w:szCs w:val="24"/>
              </w:rPr>
              <w:t xml:space="preserve"> </w:t>
            </w:r>
            <w:r>
              <w:rPr>
                <w:szCs w:val="24"/>
              </w:rPr>
              <w:t>Актуальность переработки добываемой нефти внутри страны, возрастающая в настоящее время в российской экономике, что требует повышения эффективности деятельности российских нефтеперерабатывающих заводов путем совершенствования оборудования вторичных процессов переработки нефти и увеличения их мощностей до уровня, сопоставимого с производственными мощностями оборудования первичной нефтепереработки. Сдерживающий фактор - недостаточный объем рынка сбыта продуктов имеющегося оборудования. Именно поэтому для увеличения загрузки оборудования по первичной переработке нефти необходимо расширение номенклатуры и рынка сбыта нефтепродуктов с помощью диверсификации производств вторичной переработки нефти и увеличения числа нефтехимических производств, организованных в форме малого и среднего производственного предпринимательства во взаимодействии с крупным бизнесом в первичной переработке нефти. Определение границы интересов крупного и малого предпринимательства в нефтепереработке и нефтехимии и прогнозирование эффекта от их взаимодействия. Варианты развития взаимодействия субъектов крупного и малого (среднего) предпринимательства в нефтепереработке и нефтехимии, показанные на примере повышения эффективности деятельности нефтехимического комплекса. Выводы. Взаимодействие крупного бизнеса с малым (средним) производственным предпринимательством в нефтепереработке и нефтехимии предполагает прямую выгоду, состоящую в увеличении прибылей всех субъектов данного процесса, создании новых рабочих мест, дополнительных поступлений в бюджеты разных уровн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0747951"/>
            <w:bookmarkEnd w:id="15"/>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 П.</w:t>
            </w:r>
          </w:p>
          <w:p>
            <w:pPr>
              <w:pStyle w:val="Normal"/>
              <w:rPr/>
            </w:pPr>
            <w:r>
              <w:rPr>
                <w:b/>
                <w:szCs w:val="24"/>
              </w:rPr>
              <w:t xml:space="preserve">    </w:t>
            </w:r>
            <w:r>
              <w:rPr>
                <w:b/>
                <w:szCs w:val="24"/>
              </w:rPr>
              <w:t>"Гжель" и "Хохлому" защитят патентами</w:t>
            </w:r>
            <w:r>
              <w:rPr>
                <w:szCs w:val="24"/>
              </w:rPr>
              <w:t xml:space="preserve"> // Известия. - 2017. - 8 августа. - № 145. - С.1, 5.</w:t>
            </w:r>
          </w:p>
          <w:p>
            <w:pPr>
              <w:pStyle w:val="Normal"/>
              <w:rPr>
                <w:szCs w:val="24"/>
              </w:rPr>
            </w:pPr>
            <w:r>
              <w:rPr>
                <w:szCs w:val="24"/>
              </w:rPr>
              <w:t xml:space="preserve"> </w:t>
            </w:r>
            <w:r>
              <w:rPr>
                <w:szCs w:val="24"/>
              </w:rPr>
              <w:t>Предложение Ассоциации участников рынка артиндустрии и Национального союза народных художественных промыслов зарегистрировать в качестве товарных знаков графические элементы, характерные для русских народных промыслов. Товарный знак как гарантия качества производимой продукции. Мнение Минпромторга. Комментарии специалистов.</w:t>
            </w:r>
          </w:p>
          <w:p>
            <w:pPr>
              <w:pStyle w:val="Normal"/>
              <w:rPr>
                <w:szCs w:val="24"/>
              </w:rPr>
            </w:pPr>
            <w:r>
              <w:rPr>
                <w:szCs w:val="24"/>
              </w:rPr>
            </w:r>
          </w:p>
          <w:p>
            <w:pPr>
              <w:pStyle w:val="Normal"/>
              <w:rPr>
                <w:b/>
                <w:b/>
                <w:szCs w:val="24"/>
              </w:rPr>
            </w:pPr>
            <w:r>
              <w:rPr>
                <w:b/>
                <w:szCs w:val="24"/>
              </w:rPr>
              <w:t>Чернышов П.</w:t>
            </w:r>
          </w:p>
          <w:p>
            <w:pPr>
              <w:pStyle w:val="Normal"/>
              <w:rPr/>
            </w:pPr>
            <w:r>
              <w:rPr>
                <w:b/>
                <w:szCs w:val="24"/>
              </w:rPr>
              <w:t xml:space="preserve">    </w:t>
            </w:r>
            <w:r>
              <w:rPr>
                <w:b/>
                <w:szCs w:val="24"/>
              </w:rPr>
              <w:t>Чиновникам могут вернуть дорогие подарки</w:t>
            </w:r>
            <w:r>
              <w:rPr>
                <w:szCs w:val="24"/>
              </w:rPr>
              <w:t xml:space="preserve"> // Известия. - 2017. - 14 августа. - № 149. - С.1, 2.</w:t>
            </w:r>
          </w:p>
          <w:p>
            <w:pPr>
              <w:pStyle w:val="Normal"/>
              <w:rPr/>
            </w:pPr>
            <w:r>
              <w:rPr>
                <w:szCs w:val="24"/>
              </w:rPr>
              <w:t>Разработка Министерством промышленности и торговли проекта дорожной карты по сохранению, возрождению и развитию народных художественных промыслов (НХП). Предложение разрешить чиновникам получать подарки дороже 3 тысяч рублей, при условии, что это изделия народных художественных промыслов. Предложение сделать открытым перечень изделий НХП, которые ведомства смогут закупать без конкурса. Необходимость проработки механизма госзакупок изделий НХП без аукциона в рамках механизма "единого поставщика". По информации представителей Министерства, эти предложения - результат переговоров с производителями. Риски проведения государственных закупок без конкурса.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490747952"/>
            <w:bookmarkEnd w:id="16"/>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ушкина А.</w:t>
            </w:r>
          </w:p>
          <w:p>
            <w:pPr>
              <w:pStyle w:val="Normal"/>
              <w:rPr/>
            </w:pPr>
            <w:r>
              <w:rPr>
                <w:b/>
                <w:szCs w:val="24"/>
              </w:rPr>
              <w:t xml:space="preserve">    </w:t>
            </w:r>
            <w:r>
              <w:rPr>
                <w:b/>
                <w:szCs w:val="24"/>
              </w:rPr>
              <w:t>Проверки экспромтом</w:t>
            </w:r>
            <w:r>
              <w:rPr>
                <w:szCs w:val="24"/>
              </w:rPr>
              <w:t xml:space="preserve"> // Известия. - 2017. - 16 августа. - № 151. - С.4.</w:t>
            </w:r>
          </w:p>
          <w:p>
            <w:pPr>
              <w:pStyle w:val="Normal"/>
              <w:rPr>
                <w:szCs w:val="24"/>
              </w:rPr>
            </w:pPr>
            <w:r>
              <w:rPr>
                <w:szCs w:val="24"/>
              </w:rPr>
              <w:t xml:space="preserve"> </w:t>
            </w:r>
            <w:r>
              <w:rPr>
                <w:szCs w:val="24"/>
              </w:rPr>
              <w:t>Проработка новой схемы внезапных проверок производителей и продавцов продуктов питания межведомственной рабочей группой Минпромторга, Минсельхоза, Роспотребнадзора, Россельхознадзора и других ведомств. Необходимость в такой мере - активизация недобросовестных производителей продукции. Рост количества правонарушений с 2014 года. Мнения производителей и представителей торговых компаний по поводу разрабатываемой меры.</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Вину не нашли места</w:t>
            </w:r>
            <w:r>
              <w:rPr>
                <w:szCs w:val="24"/>
              </w:rPr>
              <w:t xml:space="preserve"> // Известия. - 2017. - 8 августа. - № 145. - С.4.</w:t>
            </w:r>
          </w:p>
          <w:p>
            <w:pPr>
              <w:pStyle w:val="Normal"/>
              <w:rPr>
                <w:szCs w:val="24"/>
              </w:rPr>
            </w:pPr>
            <w:r>
              <w:rPr>
                <w:szCs w:val="24"/>
              </w:rPr>
              <w:t xml:space="preserve"> </w:t>
            </w:r>
            <w:r>
              <w:rPr>
                <w:szCs w:val="24"/>
              </w:rPr>
              <w:t>Оценка Минфином и Минэкономразвития практики отнесения к винам с защищенным географическим указанием (ЗГУ) лишь отечественной продукции на предмет ее соответствия нормам Всемирной торговой организации (ВТО). Решение вопроса о снижении ставки акциза для импортных вин. Обсуждение вопроса экспертами. Термин "защищенное географическое указание" в международном праве и в законодательстве России. Допущения, существующие в нормах ВТО в отношении протекционизма.</w:t>
            </w:r>
          </w:p>
          <w:p>
            <w:pPr>
              <w:pStyle w:val="Normal"/>
              <w:rPr>
                <w:szCs w:val="24"/>
              </w:rPr>
            </w:pPr>
            <w:r>
              <w:rPr>
                <w:szCs w:val="24"/>
              </w:rPr>
            </w:r>
          </w:p>
          <w:p>
            <w:pPr>
              <w:pStyle w:val="Normal"/>
              <w:rPr>
                <w:szCs w:val="24"/>
              </w:rPr>
            </w:pPr>
            <w:r>
              <w:rPr>
                <w:szCs w:val="24"/>
              </w:rPr>
            </w:r>
          </w:p>
          <w:p>
            <w:pPr>
              <w:pStyle w:val="Normal"/>
              <w:rPr>
                <w:b/>
                <w:b/>
                <w:szCs w:val="24"/>
              </w:rPr>
            </w:pPr>
            <w:r>
              <w:rPr>
                <w:b/>
                <w:szCs w:val="24"/>
              </w:rPr>
              <w:t>Юртаева В.К.</w:t>
            </w:r>
          </w:p>
          <w:p>
            <w:pPr>
              <w:pStyle w:val="Normal"/>
              <w:rPr/>
            </w:pPr>
            <w:r>
              <w:rPr>
                <w:b/>
                <w:szCs w:val="24"/>
              </w:rPr>
              <w:t xml:space="preserve">    </w:t>
            </w:r>
            <w:r>
              <w:rPr>
                <w:b/>
                <w:szCs w:val="24"/>
              </w:rPr>
              <w:t>Динамика развития торгового формата "жесткий дискаунтер" в продуктовых торгово-розничных сетях с учетом мировых трендов: стандартизация или адаптация?</w:t>
            </w:r>
            <w:r>
              <w:rPr>
                <w:szCs w:val="24"/>
              </w:rPr>
              <w:t xml:space="preserve"> // Финансы и кредит (электронная версия). - 2017. - Июль. - № 25. - С.1477-1492.</w:t>
            </w:r>
          </w:p>
          <w:p>
            <w:pPr>
              <w:pStyle w:val="Normal"/>
              <w:rPr>
                <w:szCs w:val="24"/>
              </w:rPr>
            </w:pPr>
            <w:r>
              <w:rPr>
                <w:szCs w:val="24"/>
              </w:rPr>
              <w:t xml:space="preserve"> </w:t>
            </w:r>
            <w:r>
              <w:rPr>
                <w:szCs w:val="24"/>
              </w:rPr>
              <w:t>Теоретико-методологические основы для изучения и развития жесткого дискаунтера и его преимуществ. Структурирование мировых трендов продуктового ритейла в развитии торгового формата "жесткий дискаунтер", анализ направлений изменения эталонной карты показателей формата в сторону смягчения. Перечень современных трендов "жестких дискаунтеров" Европы. Корректировка карты показателей формата с учетом мировых трендов по итогам "контрольной закупки" с эталонной картой жесткого дискаунтера, получая карту современного жесткого дискаунтера на мировой арене ритейла. Движение от жесткого дискаунтера к мягкому жесткому дискаунтеру наблюдается в рамках синергии стратегий стандартизации и адаптации в развитии формата. Необходимое условие развития жесткого дискаунтера с учетом возрастающей необходимости адаптировать технологии работы под особенности территории и потребителя - синтез бизнес-стратегии стандартизации (свойственной глобализации) и адаптации (характерной для локализации). Первая стратегия предполагает повышение эффективности, вторая - уникальности, при удачной реализации и сочетании обеих можно получить синергетический эффект. Использование карты показателей "жесткого дискаунтера" в качестве методологической основы в процессе дальнейшей научной разработки эффективных торговых форматов для российских и международных торгово-розничных сетей, а также в процессе формирования стратегии развития сетевых компаний и их конкурентных преимуществ. Вывод о видоизменении традиционной бизнес-модели "жесткого дискаунтера" по ассортиментной политике, продвижению и среде, в которой осуществляется процесс покуп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0747953"/>
            <w:bookmarkEnd w:id="17"/>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аутине всемирной торговли</w:t>
            </w:r>
            <w:r>
              <w:rPr>
                <w:szCs w:val="24"/>
              </w:rPr>
              <w:t>: мнения экспертов // Business Excellence. Деловое совершенство. - 2017. - № 6. - С.80-85.</w:t>
            </w:r>
          </w:p>
          <w:p>
            <w:pPr>
              <w:pStyle w:val="Normal"/>
              <w:rPr>
                <w:szCs w:val="24"/>
              </w:rPr>
            </w:pPr>
            <w:r>
              <w:rPr>
                <w:szCs w:val="24"/>
              </w:rPr>
              <w:t xml:space="preserve"> </w:t>
            </w:r>
            <w:r>
              <w:rPr>
                <w:szCs w:val="24"/>
              </w:rPr>
              <w:t>Непрерывное усиление взаимовлияния офлайн- и онлайн торговли. Планы на покупку продуктов питания в интернете. Частота совершения покупок онлайн. Доля интернет-покупателей. Привычный шопинг. Большие перспективы развития онлайн-торговли. Частота совершения покупок российскими потребителями товаров той или иной категории онлайн или офлайн. Экономия во всём. Индекс потребительского доверия в России.</w:t>
            </w:r>
          </w:p>
          <w:p>
            <w:pPr>
              <w:pStyle w:val="Normal"/>
              <w:rPr>
                <w:szCs w:val="24"/>
              </w:rPr>
            </w:pPr>
            <w:r>
              <w:rPr>
                <w:szCs w:val="24"/>
              </w:rPr>
            </w:r>
          </w:p>
          <w:p>
            <w:pPr>
              <w:pStyle w:val="Normal"/>
              <w:rPr>
                <w:szCs w:val="24"/>
              </w:rPr>
            </w:pPr>
            <w:r>
              <w:rPr>
                <w:b/>
                <w:szCs w:val="24"/>
              </w:rPr>
              <w:t>Степовой Б., Нодельман В.</w:t>
            </w:r>
          </w:p>
          <w:p>
            <w:pPr>
              <w:pStyle w:val="Normal"/>
              <w:rPr/>
            </w:pPr>
            <w:r>
              <w:rPr>
                <w:b/>
                <w:szCs w:val="24"/>
              </w:rPr>
              <w:t xml:space="preserve">    </w:t>
            </w:r>
            <w:r>
              <w:rPr>
                <w:b/>
                <w:szCs w:val="24"/>
              </w:rPr>
              <w:t>Интернет-торговле алкоголем прописали регламент //</w:t>
            </w:r>
            <w:r>
              <w:rPr>
                <w:szCs w:val="24"/>
              </w:rPr>
              <w:t xml:space="preserve"> Известия. - 2017. - 16 августа. - № 151. - С.5.</w:t>
            </w:r>
          </w:p>
          <w:p>
            <w:pPr>
              <w:pStyle w:val="Normal"/>
              <w:rPr>
                <w:szCs w:val="24"/>
              </w:rPr>
            </w:pPr>
            <w:r>
              <w:rPr>
                <w:szCs w:val="24"/>
              </w:rPr>
              <w:t xml:space="preserve"> </w:t>
            </w:r>
            <w:r>
              <w:rPr>
                <w:szCs w:val="24"/>
              </w:rPr>
              <w:t>Направление в Минфин Ассоциацией компаний интернет-торговли (АКИТ) подробной схемы продажи алкоголя через интернет-магазины. Порядок доставки, разработанный АКИТ. Порядок возврата товара. Выступление Минздрава категорически против инициативы. Мнения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0747954"/>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пычев В.Ю., Шальнова Ю.П.</w:t>
            </w:r>
          </w:p>
          <w:p>
            <w:pPr>
              <w:pStyle w:val="Normal"/>
              <w:rPr/>
            </w:pPr>
            <w:r>
              <w:rPr>
                <w:b/>
                <w:szCs w:val="24"/>
              </w:rPr>
              <w:t xml:space="preserve">    </w:t>
            </w:r>
            <w:r>
              <w:rPr>
                <w:b/>
                <w:szCs w:val="24"/>
              </w:rPr>
              <w:t>Экспорт программного обеспечения как драйвер национальной экономики: особенности, тенденции и перспективы //</w:t>
            </w:r>
            <w:r>
              <w:rPr>
                <w:szCs w:val="24"/>
              </w:rPr>
              <w:t xml:space="preserve"> Национальные интересы: приоритеты и безопасность (электронная версия). - 2017. - № 7. - С.1214-1226.</w:t>
            </w:r>
          </w:p>
          <w:p>
            <w:pPr>
              <w:pStyle w:val="Normal"/>
              <w:rPr>
                <w:szCs w:val="24"/>
              </w:rPr>
            </w:pPr>
            <w:r>
              <w:rPr>
                <w:szCs w:val="24"/>
              </w:rPr>
              <w:t xml:space="preserve"> </w:t>
            </w:r>
            <w:r>
              <w:rPr>
                <w:szCs w:val="24"/>
              </w:rPr>
              <w:t>Современное состояние и направления комплексного воздействия на макроэкономическую эффективность экспортных операций с программным обеспечением. Исследование особенностей экспортных операций с программным обеспечением. Определение основных тенденций, проблем и подходов к их решению. Предложено определение и раскрыта экономическая сущность понятия экспорт программного обеспечения. Динамика роста экспорта программного обеспечения и его значение в отечественной экономике. Некоторые особенности и проблемы, затрудняющие управление данной отраслью экономики: неоднозначность и трудности статистического учета экспортных операций с программным обеспечением; влияние на развитие отрасли и экономику страны выпадающих доходов федерального бюджета и внебюджетных фондов, возникающих вследствие предоставления ИТ-компаниям различных льгот и др. Анализ правовых аспектов экспорта программного обеспечения. Комплексный характер регулирования отношений в данной области. Особенности таможенного, экспортного и валютного контроля внешней торговли программным обеспечением. Выявление возможности теневого "экспорта" программного обеспечения. Официальные оценки текущего состояния и перспектив экспорта программного обеспечения, обоснование актуальности комплексных исследований, направленных на совершенствование механизма управления экспортом программного обеспечения. Выводы. В настоящее время экспорт программного обеспечения, являясь одним из драйверов национальной экономики, требует серьезного комплексного осмысления направлений повышения бюджетной, социальной и экономической эффективности ИТ-отрасли, при соблюдении требований экономической и национальной безопасности страны.</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7. - № 7. - С.16-18.</w:t>
            </w:r>
          </w:p>
          <w:p>
            <w:pPr>
              <w:pStyle w:val="Normal"/>
              <w:rPr>
                <w:szCs w:val="24"/>
              </w:rPr>
            </w:pPr>
            <w:r>
              <w:rPr>
                <w:szCs w:val="24"/>
              </w:rPr>
              <w:t xml:space="preserve"> </w:t>
            </w:r>
            <w:r>
              <w:rPr>
                <w:szCs w:val="24"/>
              </w:rPr>
              <w:t>Перспективы мировой экономики, согласно опубликованному в июне 2017 г. докладу Всемирного банка. Внешнеторговый оборот. Среднемесячные мировые цены в апреле 2006-2017 гг. Динамика внешнеторговых показателей в январе-апреле 2017 г. по товарным группам. Предварительные данные о состоянии внешней торговли, опубликованные Банком России в мае 2017 г. Государственное регулирование внешнеторговой сферы. Сокращение ставок Единого таможенного тарифа в рамках исполнения обязательств, согласованных РФ при присоединении к ВТО.</w:t>
            </w:r>
          </w:p>
          <w:p>
            <w:pPr>
              <w:pStyle w:val="Normal"/>
              <w:rPr>
                <w:szCs w:val="24"/>
              </w:rPr>
            </w:pPr>
            <w:r>
              <w:rPr>
                <w:szCs w:val="24"/>
              </w:rPr>
            </w:r>
          </w:p>
          <w:p>
            <w:pPr>
              <w:pStyle w:val="Normal"/>
              <w:rPr>
                <w:b/>
                <w:b/>
                <w:szCs w:val="24"/>
              </w:rPr>
            </w:pPr>
            <w:r>
              <w:rPr>
                <w:b/>
                <w:szCs w:val="24"/>
              </w:rPr>
              <w:t>Берновский М.</w:t>
            </w:r>
          </w:p>
          <w:p>
            <w:pPr>
              <w:pStyle w:val="Normal"/>
              <w:rPr/>
            </w:pPr>
            <w:r>
              <w:rPr>
                <w:b/>
                <w:szCs w:val="24"/>
              </w:rPr>
              <w:t xml:space="preserve">    </w:t>
            </w:r>
            <w:r>
              <w:rPr>
                <w:b/>
                <w:szCs w:val="24"/>
              </w:rPr>
              <w:t>Идентификация товаров в таможенных целях как заслон для контрафакта</w:t>
            </w:r>
            <w:r>
              <w:rPr>
                <w:szCs w:val="24"/>
              </w:rPr>
              <w:t xml:space="preserve"> // Стандарты и качество. - 2017. - № 6. - С.16-18.</w:t>
            </w:r>
          </w:p>
          <w:p>
            <w:pPr>
              <w:pStyle w:val="Normal"/>
              <w:rPr>
                <w:szCs w:val="24"/>
              </w:rPr>
            </w:pPr>
            <w:r>
              <w:rPr>
                <w:szCs w:val="24"/>
              </w:rPr>
              <w:t xml:space="preserve"> </w:t>
            </w:r>
            <w:r>
              <w:rPr>
                <w:szCs w:val="24"/>
              </w:rPr>
              <w:t>Понятие идентификации товара. Примеры идентификации товаров. Взаимосвязь терминологии в сфере противодействия контрафакту и описания товара на уровне экспертизы. Разница между идентификацией идентичностью. Недостаточность действий по идентификации для таможенных целей. Критерии идентификации. Отсутствие четкой терминологии для установления и идентификации товара как помеха для борьбы с контрафактом. Пути преодоления пробелов законодательства.</w:t>
            </w:r>
          </w:p>
          <w:p>
            <w:pPr>
              <w:pStyle w:val="Normal"/>
              <w:rPr>
                <w:b/>
                <w:b/>
                <w:szCs w:val="24"/>
              </w:rPr>
            </w:pPr>
            <w:r>
              <w:rPr>
                <w:b/>
                <w:szCs w:val="24"/>
              </w:rPr>
              <w:t>Алексеева Т.О.</w:t>
            </w:r>
          </w:p>
          <w:p>
            <w:pPr>
              <w:pStyle w:val="Normal"/>
              <w:rPr/>
            </w:pPr>
            <w:r>
              <w:rPr>
                <w:b/>
                <w:szCs w:val="24"/>
              </w:rPr>
              <w:t xml:space="preserve">    </w:t>
            </w:r>
            <w:r>
              <w:rPr>
                <w:b/>
                <w:szCs w:val="24"/>
              </w:rPr>
              <w:t>Анализ роли таможенных органов в осуществлении валютного контроля</w:t>
            </w:r>
            <w:r>
              <w:rPr>
                <w:szCs w:val="24"/>
              </w:rPr>
              <w:t xml:space="preserve"> // Финансы и кредит (электронная версия). - 2017. - Июль. - № 28. - С.1678-1689.</w:t>
            </w:r>
          </w:p>
          <w:p>
            <w:pPr>
              <w:pStyle w:val="Normal"/>
              <w:rPr>
                <w:szCs w:val="24"/>
              </w:rPr>
            </w:pPr>
            <w:r>
              <w:rPr>
                <w:szCs w:val="24"/>
              </w:rPr>
              <w:t xml:space="preserve"> </w:t>
            </w:r>
            <w:r>
              <w:rPr>
                <w:szCs w:val="24"/>
              </w:rPr>
              <w:t>Характер и содержание функций системы таможенных органов при осуществлении ими валютного контроля. Раскрытие основных проблем и выявление приоритетных направлений развития валютного контроля Российской Федерации. Основные этапы проведения валютного контроля таможенными органами. Деятельность таможенных органов при передаче им функций органа валютного контроля. Сущность главного документа валютного контроля - паспорта сделки. Основные проблемы и пути их решения при проведении валютного контроля таможенными органами. Выводы. Таможенные органы как органы валютного контроля играют существенную роль в его осуществлении. Организационная структура таможенных органов дает возможность четко распределить деятельность на каждом ее уровне, тем самым обеспечивая в полной мере выполнение всех определенных валютным законодательством функций. При осуществлении таможенными органами валютного контроля возникают проблемы недостоверного заявления сведений декларантами в транспортных (перевозочных) и коммерческих документах, что в свою очередь влечет нарушение как валютного, так и таможенного законодательства. В настоящее время наиболее крупные нарушения валютного законодательства выявляются у юридических лиц, фактически прекративших свою деятельность на момент проведения проверочных мероприятий фирм-однодневок, что затрудняет процесс взыскания административных штрафов по данным нарушениям и приводит к росту дебиторской задолженности перед федеральным бюджетом. По выявлению нарушений участниками ВЭД требований валютного законодательства необходимым является проведение модернизации и разработки новых программных средств, обеспечивающих ведение базы данных валютного контроля и обработку информации.</w:t>
            </w:r>
          </w:p>
          <w:p>
            <w:pPr>
              <w:pStyle w:val="Normal"/>
              <w:rPr>
                <w:szCs w:val="24"/>
              </w:rPr>
            </w:pPr>
            <w:r>
              <w:rPr>
                <w:szCs w:val="24"/>
              </w:rPr>
            </w:r>
          </w:p>
          <w:p>
            <w:pPr>
              <w:pStyle w:val="Normal"/>
              <w:rPr>
                <w:b/>
                <w:b/>
                <w:szCs w:val="24"/>
              </w:rPr>
            </w:pPr>
            <w:r>
              <w:rPr>
                <w:b/>
                <w:szCs w:val="24"/>
              </w:rPr>
              <w:t>Супян В.Б.</w:t>
            </w:r>
          </w:p>
          <w:p>
            <w:pPr>
              <w:pStyle w:val="Normal"/>
              <w:rPr/>
            </w:pPr>
            <w:r>
              <w:rPr>
                <w:b/>
                <w:szCs w:val="24"/>
              </w:rPr>
              <w:t xml:space="preserve">    </w:t>
            </w:r>
            <w:r>
              <w:rPr>
                <w:b/>
                <w:szCs w:val="24"/>
              </w:rPr>
              <w:t>Россия и США в мирохозяйственных связях на 2-ом десятилетии XXI века</w:t>
            </w:r>
            <w:r>
              <w:rPr>
                <w:szCs w:val="24"/>
              </w:rPr>
              <w:t xml:space="preserve"> // Российский внешнеэкономический вестник. - 2017. - № 7. - С.43-56.</w:t>
            </w:r>
          </w:p>
          <w:p>
            <w:pPr>
              <w:pStyle w:val="Normal"/>
              <w:rPr/>
            </w:pPr>
            <w:r>
              <w:rPr>
                <w:szCs w:val="24"/>
              </w:rPr>
              <w:t xml:space="preserve"> </w:t>
            </w:r>
            <w:r>
              <w:rPr>
                <w:szCs w:val="24"/>
              </w:rPr>
              <w:t>Сравнительный анализ позиций США и России в современных мирохозяйственных связях, роль и место обеих стран в международной торговле и на мировых рынках капиталов. Объём внешней торговли США в 2015 году составил почти $5 трлн., размеры экспорта - $2,2 трлн., импорта - $2,8 трлн., таким образом, США имели значительный отрицательный торговый баланс в размере $562 млрд. Основные категории американского товарного экспорта и импорта. Региональная структура экспорта США. Доля внешней торговли в национальном ВВП США. Движущие силы роста объемов внешней торговли США. Деятельность американских ТНК за рубежом как один из ключевых факторов либерализации американской экономики и роста значения внешней торговли. Некоторые позитивные последствия развития внешней торговли для американской экономики. Очевидные минусы растущей глобализации американской экономики. Объем внешней торговли РФ в 2015 году составил $534 млрд., размеры товарного экспорта составили $340 млрд., товарного импорта - $194 млрд. Оценка внешней торговли со странами СНГ и странами дальнего зарубежья. Товарная структура российского экспорта и импорта. Оценка движения капитала в США и из США и движения прямых инвестиций. Вывод- позиции России и США в мирохозяйственных связях заметно отличаются друг от друга. США - лидер мировой торговли и международных инвестиций, место России в мирохозяйственных связях - далеко не лидирующее. Снижение роли и места России в мировой торговле во многом обусловлено обострением отношений России с государствами Запада.</w:t>
            </w:r>
          </w:p>
          <w:p>
            <w:pPr>
              <w:pStyle w:val="Normal"/>
              <w:rPr>
                <w:b/>
                <w:b/>
                <w:szCs w:val="24"/>
              </w:rPr>
            </w:pPr>
            <w:r>
              <w:rPr>
                <w:b/>
                <w:szCs w:val="24"/>
              </w:rPr>
              <w:t>Сабельников Л.В.</w:t>
            </w:r>
          </w:p>
          <w:p>
            <w:pPr>
              <w:pStyle w:val="Normal"/>
              <w:rPr/>
            </w:pPr>
            <w:r>
              <w:rPr>
                <w:b/>
                <w:szCs w:val="24"/>
              </w:rPr>
              <w:t xml:space="preserve">    </w:t>
            </w:r>
            <w:r>
              <w:rPr>
                <w:b/>
                <w:szCs w:val="24"/>
              </w:rPr>
              <w:t>Интересы бизнеса во внешней и внешнеэкономической политике зарубежных стран</w:t>
            </w:r>
            <w:r>
              <w:rPr>
                <w:szCs w:val="24"/>
              </w:rPr>
              <w:t xml:space="preserve"> // Российский внешнеэкономический вестник. - 2017. - № 6. - С.47-57; № 7. - С.79-94.</w:t>
            </w:r>
          </w:p>
          <w:p>
            <w:pPr>
              <w:pStyle w:val="Normal"/>
              <w:rPr>
                <w:sz w:val="23"/>
                <w:szCs w:val="23"/>
              </w:rPr>
            </w:pPr>
            <w:r>
              <w:rPr>
                <w:sz w:val="23"/>
                <w:szCs w:val="23"/>
              </w:rPr>
              <w:t xml:space="preserve"> </w:t>
            </w:r>
            <w:r>
              <w:rPr>
                <w:sz w:val="23"/>
                <w:szCs w:val="23"/>
              </w:rPr>
              <w:t>Новые направления государственного содействия предпринимательской деятельности в современных условиях и, в частности, развитие практики государственно-частного партнерства (ГЧП) в мировой экономике. Причины и особенности растущего внимания к интересам бизнеса в современной внешней и внешнеэкономической политике зарубежных стран. Компоненты сотрудничества бизнеса и государства. Анализ и оценка сотрудничества государства и бизнеса в странах ЕС - Германии, Швеции, Нидерландах. Оценка роли ВТО в многосторонней системе регулирования современных внешнеэкономических отношений. Компетенции ВТО. Новые формы и инструменты реализации интересов бизнеса. Современные задачи в отстаивании интересов бизнеса, основные тенденции путей решения. Стремление правительств полнее учитывать растущую заинтересованность бизнеса в многоплановом устойчивом расширении торговых и инвестиционных трансграничных связей. Постоянное совершенствование и обновление форм и инструментов продвижения интересов бизнеса на мировой рынок с ориентацией на результативность и потребность стран в диверсификации товарной структуры и географического распределения внешней торговли. Усиливающееся противодействие расширяющейся криминализации международного бизнеса с вовлечением в такую деятельность организаций, специально учрежденных в последнее время и ранее созданных. Увеличение потребности в новых подходах к решению сложных торгово-политических задач с предвидением изменений в политике основных групп стран. Проявление настойчивости в достижении поставленных задач в сочетании с гибкостью формулирования конкретных предложений на многостороннем уровне, в первую очередь в ВТО.</w:t>
            </w:r>
          </w:p>
          <w:p>
            <w:pPr>
              <w:pStyle w:val="Normal"/>
              <w:rPr>
                <w:sz w:val="23"/>
                <w:szCs w:val="24"/>
              </w:rPr>
            </w:pPr>
            <w:r>
              <w:rPr>
                <w:sz w:val="23"/>
                <w:szCs w:val="24"/>
              </w:rPr>
            </w:r>
          </w:p>
          <w:p>
            <w:pPr>
              <w:pStyle w:val="Normal"/>
              <w:rPr>
                <w:b/>
                <w:b/>
                <w:szCs w:val="24"/>
              </w:rPr>
            </w:pPr>
            <w:r>
              <w:rPr>
                <w:b/>
                <w:szCs w:val="24"/>
              </w:rPr>
              <w:t>Рогатных Е.Б.</w:t>
            </w:r>
          </w:p>
          <w:p>
            <w:pPr>
              <w:pStyle w:val="Normal"/>
              <w:rPr/>
            </w:pPr>
            <w:r>
              <w:rPr>
                <w:b/>
                <w:szCs w:val="24"/>
              </w:rPr>
              <w:t xml:space="preserve">    </w:t>
            </w:r>
            <w:r>
              <w:rPr>
                <w:b/>
                <w:szCs w:val="24"/>
              </w:rPr>
              <w:t>Внедрение системы "единого окна" в международной торговле в странах БРИКС</w:t>
            </w:r>
            <w:r>
              <w:rPr>
                <w:szCs w:val="24"/>
              </w:rPr>
              <w:t xml:space="preserve"> // Российский внешнеэкономический вестник. - 2017. - № 7. - С.31-42.</w:t>
            </w:r>
          </w:p>
          <w:p>
            <w:pPr>
              <w:pStyle w:val="Normal"/>
              <w:rPr>
                <w:sz w:val="23"/>
                <w:szCs w:val="23"/>
              </w:rPr>
            </w:pPr>
            <w:r>
              <w:rPr>
                <w:sz w:val="23"/>
                <w:szCs w:val="23"/>
              </w:rPr>
              <w:t xml:space="preserve"> </w:t>
            </w:r>
            <w:r>
              <w:rPr>
                <w:sz w:val="23"/>
                <w:szCs w:val="23"/>
              </w:rPr>
              <w:t>Исследование механизма "единого окна" в международной торговле. Данный механизм позволяет сторонам, участвующим в торговых и транспортных операциях, представлять стандартизированную информацию и документы с использованием единого пропускного канала в целях выполнения всех регулирующих требований, касающихся импорта, экспорта и транзита. Впервые система "единого окна" во внешней торговле была успешно запущена в Сингапуре в 1989 году и к настоящему времени данная система получила признание и широкое распространение во всем мире. Преимущества системы "единого окна". Анализ некоторых проблем и подходов отдельных стран БРИКС (Бразилии, Индии, Китая, ЮАР, России) по созданию своих систем "единого окна".</w:t>
            </w:r>
          </w:p>
          <w:p>
            <w:pPr>
              <w:pStyle w:val="Normal"/>
              <w:rPr>
                <w:sz w:val="23"/>
                <w:szCs w:val="23"/>
              </w:rPr>
            </w:pPr>
            <w:r>
              <w:rPr>
                <w:sz w:val="23"/>
                <w:szCs w:val="23"/>
              </w:rPr>
            </w:r>
          </w:p>
          <w:p>
            <w:pPr>
              <w:pStyle w:val="Normal"/>
              <w:rPr>
                <w:b/>
                <w:b/>
                <w:szCs w:val="24"/>
              </w:rPr>
            </w:pPr>
            <w:r>
              <w:rPr>
                <w:b/>
                <w:szCs w:val="24"/>
              </w:rPr>
              <w:t>Валяева Е.С.</w:t>
            </w:r>
          </w:p>
          <w:p>
            <w:pPr>
              <w:pStyle w:val="Normal"/>
              <w:rPr/>
            </w:pPr>
            <w:r>
              <w:rPr>
                <w:b/>
                <w:szCs w:val="24"/>
              </w:rPr>
              <w:t xml:space="preserve">    </w:t>
            </w:r>
            <w:r>
              <w:rPr>
                <w:b/>
                <w:szCs w:val="24"/>
              </w:rPr>
              <w:t>Региональные особенности внешнеэкономической деятельности в современных условиях</w:t>
            </w:r>
            <w:r>
              <w:rPr>
                <w:szCs w:val="24"/>
              </w:rPr>
              <w:t xml:space="preserve"> // Российский внешнеэкономический вестник. - 2017. - № 7. - С.122-133.</w:t>
            </w:r>
          </w:p>
          <w:p>
            <w:pPr>
              <w:pStyle w:val="Normal"/>
              <w:rPr>
                <w:sz w:val="23"/>
                <w:szCs w:val="23"/>
              </w:rPr>
            </w:pPr>
            <w:r>
              <w:rPr>
                <w:sz w:val="23"/>
                <w:szCs w:val="23"/>
              </w:rPr>
              <w:t xml:space="preserve"> </w:t>
            </w:r>
            <w:r>
              <w:rPr>
                <w:sz w:val="23"/>
                <w:szCs w:val="23"/>
              </w:rPr>
              <w:t>Сравнительно-статистический анализ основных показателей внешнеэкономической деятельности (ВЭД) Самарской области, 2010-2016 гг. Динамика внешней торговли региона. Товарная структура экспорта и импорта. Динамика основных показателей ВЭД региона. Динамика внешней торговли региона со странами СНГ. Внешнеторговый оборот Самарской области в разрезе крупнейших торговых партнеров. Рейтинг регионов ПФО по основным показателям ВЭД в 2010 г. и 2015 г. Основные проблемы развития внешнеэкономической деятельности на территории Самарской области. Перспективы развития ВЭД на территории Самарской области.</w:t>
            </w:r>
          </w:p>
          <w:p>
            <w:pPr>
              <w:pStyle w:val="Normal"/>
              <w:rPr>
                <w:szCs w:val="24"/>
              </w:rPr>
            </w:pPr>
            <w:r>
              <w:rPr>
                <w:b/>
                <w:szCs w:val="24"/>
              </w:rPr>
              <w:t>Захаров А.Н., Габарта А.А.</w:t>
            </w:r>
          </w:p>
          <w:p>
            <w:pPr>
              <w:pStyle w:val="Normal"/>
              <w:rPr/>
            </w:pPr>
            <w:r>
              <w:rPr>
                <w:b/>
                <w:szCs w:val="24"/>
              </w:rPr>
              <w:t xml:space="preserve">    </w:t>
            </w:r>
            <w:r>
              <w:rPr>
                <w:b/>
                <w:szCs w:val="24"/>
              </w:rPr>
              <w:t xml:space="preserve">Внешнеэкономические связи Польши на современном этапе </w:t>
            </w:r>
            <w:r>
              <w:rPr>
                <w:szCs w:val="24"/>
              </w:rPr>
              <w:t>// Российский внешнеэкономический вестник. - 2017. - № 6. - С.15-24; № 7. - С.3-14.</w:t>
            </w:r>
          </w:p>
          <w:p>
            <w:pPr>
              <w:pStyle w:val="Normal"/>
              <w:rPr/>
            </w:pPr>
            <w:r>
              <w:rPr>
                <w:szCs w:val="24"/>
              </w:rPr>
              <w:t xml:space="preserve"> </w:t>
            </w:r>
            <w:r>
              <w:rPr>
                <w:szCs w:val="24"/>
              </w:rPr>
              <w:t>Особенности внешнеторгового сотрудничества Польши в 2004-2016 гг. Современная структура внешней торговли Польши и её географическая направленность во многом является результатом социально-экономических преобразований после вступления в ЕС. Вступление Польши в ЕС привело к переориентации значительной части торговых потоков с бывших социалистических стран на новых партнеров по интеграционному объединению. Особенностью развития товарной структуры польского экспорта, являются его зависимость от притока иностранного капитала и инноваций в национальное хозяйство. Иностранный капитал оказал большое влияние на структуру польского экспорта. Доля энергомашиностроения в импорте удвоилась и в 2016 году составляла 41%. Оценка товарооборота со странами ЕС. Изменения в географической и товарной структуре внешней торговли Польши в 2004-2016 гг. Внутрирегиональная структура торговли Польши со странами ЕС в 2016 году. Основные показатели польского экспорта (импорта) в (из) Россию, 2004-2014 гг. Механизм поддержки отечественного экспорта, действующий в Польше.</w:t>
            </w:r>
          </w:p>
          <w:p>
            <w:pPr>
              <w:pStyle w:val="Normal"/>
              <w:rPr>
                <w:szCs w:val="24"/>
              </w:rPr>
            </w:pPr>
            <w:r>
              <w:rPr>
                <w:szCs w:val="24"/>
              </w:rPr>
            </w:r>
          </w:p>
          <w:p>
            <w:pPr>
              <w:pStyle w:val="Normal"/>
              <w:rPr>
                <w:b/>
                <w:b/>
                <w:szCs w:val="24"/>
              </w:rPr>
            </w:pPr>
            <w:r>
              <w:rPr>
                <w:b/>
                <w:szCs w:val="24"/>
              </w:rPr>
              <w:t>Зуй Ле Ань</w:t>
            </w:r>
          </w:p>
          <w:p>
            <w:pPr>
              <w:pStyle w:val="Normal"/>
              <w:rPr/>
            </w:pPr>
            <w:r>
              <w:rPr>
                <w:b/>
                <w:szCs w:val="24"/>
              </w:rPr>
              <w:t xml:space="preserve">    </w:t>
            </w:r>
            <w:r>
              <w:rPr>
                <w:b/>
                <w:szCs w:val="24"/>
              </w:rPr>
              <w:t>Взаимодействие РФ и стран Индокитая в условиях преодоления рецессии в российской экономике и наличия рисков и трудностей для работы российских компаний в этом регионе</w:t>
            </w:r>
            <w:r>
              <w:rPr>
                <w:szCs w:val="24"/>
              </w:rPr>
              <w:t xml:space="preserve"> // Экономика и управление. - 2017. - № 5. - С.79-83.</w:t>
            </w:r>
          </w:p>
          <w:p>
            <w:pPr>
              <w:pStyle w:val="Normal"/>
              <w:rPr>
                <w:szCs w:val="24"/>
              </w:rPr>
            </w:pPr>
            <w:r>
              <w:rPr>
                <w:szCs w:val="24"/>
              </w:rPr>
              <w:t xml:space="preserve"> </w:t>
            </w:r>
            <w:r>
              <w:rPr>
                <w:szCs w:val="24"/>
              </w:rPr>
              <w:t>Анализ и экономическая оценка факторов, влияющих на расширение торгово-инвестиционных отношений России и стран Индокитая (Лаос, Камбоджа, Мьянма (Бирма). Исследование направлений экономики для вложения российских инвестиций в страны Индокитая. Причины усиления и расширения экономических связей России и стран Индокитая  в последнее десятилетие. Негативные факторы воздействия на развитие отношений стран Индокитая и России в среднесрочной перспективе. По мнению аналитиков, на отсутствие у России ясной и четкой просчитанной перспективы отношений влияет военный фактор, связанный со значительным военным бюджетом РФ. Оценка состояния российской экономики. Источники роста российской экономики в 2015-2016 гг. Основные механизмы выхода российской экономики из кризиса (рецессии). Анализ перспективных направлений сотрудничества России и стран Индокитая.</w:t>
            </w:r>
          </w:p>
          <w:p>
            <w:pPr>
              <w:pStyle w:val="Normal"/>
              <w:rPr>
                <w:szCs w:val="24"/>
              </w:rPr>
            </w:pPr>
            <w:r>
              <w:rPr>
                <w:szCs w:val="24"/>
              </w:rPr>
            </w:r>
          </w:p>
          <w:p>
            <w:pPr>
              <w:pStyle w:val="Normal"/>
              <w:rPr>
                <w:b/>
                <w:b/>
                <w:szCs w:val="24"/>
              </w:rPr>
            </w:pPr>
            <w:r>
              <w:rPr>
                <w:b/>
                <w:szCs w:val="24"/>
              </w:rPr>
              <w:t>Рау В.В.</w:t>
            </w:r>
          </w:p>
          <w:p>
            <w:pPr>
              <w:pStyle w:val="Normal"/>
              <w:rPr/>
            </w:pPr>
            <w:r>
              <w:rPr>
                <w:b/>
                <w:szCs w:val="24"/>
              </w:rPr>
              <w:t xml:space="preserve">    </w:t>
            </w:r>
            <w:r>
              <w:rPr>
                <w:b/>
                <w:szCs w:val="24"/>
              </w:rPr>
              <w:t xml:space="preserve">Российский продовольственный экспорт: тенденции, возможности, приоритеты </w:t>
            </w:r>
            <w:r>
              <w:rPr>
                <w:szCs w:val="24"/>
              </w:rPr>
              <w:t>// Проблемы прогнозирования. - 2017. - № 4. - С.94-102.</w:t>
            </w:r>
          </w:p>
          <w:p>
            <w:pPr>
              <w:pStyle w:val="Normal"/>
              <w:rPr/>
            </w:pPr>
            <w:r>
              <w:rPr>
                <w:szCs w:val="24"/>
              </w:rPr>
              <w:t xml:space="preserve"> </w:t>
            </w:r>
            <w:r>
              <w:rPr>
                <w:szCs w:val="24"/>
              </w:rPr>
              <w:t>Анализ проблем развития российского продовольственного экспорта в условиях неоглобализации, формирования межгосударственных и трансконтинентальных зон свободной торговли, усложнения региональных и мирохозяйственных экономических отношений. Основные тенденции развития аграрного сектора. Оценка основных тенденций и проблем продовольственного экспорта на примере рынка зерна, где российские внешнеторговые позиции на сегодняшний день наиболее убедительны. Региональный анализ экспорта пшеницы из России, её основные страны-импортеры. Анализ форм поддержки экспорта продовольствия. Оценка роли международных организаций и региональных интеграционных формирований (ЕАЭС, ШОС, БРИКС, АСЕАН) в продвижении российского экспорта продовольствия и растительного сыр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0747955"/>
            <w:bookmarkEnd w:id="19"/>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IV Международная Конференция "Финансирование проектов по энергосбережению и ВИЭ в России и странах СНГ"</w:t>
            </w:r>
            <w:r>
              <w:rPr>
                <w:szCs w:val="24"/>
              </w:rPr>
              <w:t xml:space="preserve"> // Региональная энергетика и энергосбережение. - 2017. - № 3. - С.9-48.</w:t>
            </w:r>
          </w:p>
          <w:p>
            <w:pPr>
              <w:pStyle w:val="Normal"/>
              <w:rPr>
                <w:sz w:val="23"/>
                <w:szCs w:val="23"/>
              </w:rPr>
            </w:pPr>
            <w:r>
              <w:rPr>
                <w:sz w:val="23"/>
                <w:szCs w:val="23"/>
              </w:rPr>
              <w:t xml:space="preserve"> </w:t>
            </w:r>
            <w:r>
              <w:rPr>
                <w:sz w:val="23"/>
                <w:szCs w:val="23"/>
              </w:rPr>
              <w:t>Пленарная сессия конференции, посвященная государственной политике и региональным программам развития энергосбережения и повышения энергоэффективности экономики России. Модернизация энергетического сектора, стремление к рациональному энергопотреблению - закономерный процесс, вызванный мировыми тенденциями. Дискуссия об энергосервисе в регионах, успехах и проблемах. Материалы круглого стола: "Финансирование проектов возобновляемой энергетики: международный опыт и российская практика". Круглый стол: "Энергоэффективные технологии в строительстве и ЖКХ. Аспекты финансирования". Обсуждение проблем привлечения средств ведущими экспертами на "круглом столе": "Опыт регионов в привлечении финансирования для реализации проектов энерго- и теплоснабжения". Обсуждение аспектов взаимодействия энергетических компаний и инвесторов участниками "круглого стола": "Роль банковского сектора и институтов развития в финансировании энергосбережения". Первый заместитель губернатора Владимирской области Л.Ф. Смолина о привлечении частных инвестиций в ЖКХ, опыте заключения и реализации энергосервисных контрактов, передачи коммунальных объектов в концессию. Правовое регулирование и судебная практика в области оказания энергосервисных услуг. Реализация механизма энергосервисного договора на территории Мурманской области. Директор по стратегическому развитию Консорциума ЛОГИКА-ТЕПЛОЭНЕРГОМОНТАЖ В.Н. Макаров о стандартах обучения и культуре инноваций в области энергосбережения. Переработка отходов в энергию и экологическая безопасность. Исполнительный директор Центра по эффективному использованию энергии И.А. Башмаков о проекте "Низкоуглеродные решения для изолированных регионов России с высокими затратами на энергию". Перспективы расширения внебюджетного финансирования региональных энергетических программ, современные доступные финансовые инструменты. Финансирование проектов создания и развития локальной энергетики, являющейся актуальным направлением развития энергетической отрасли в России.</w:t>
            </w:r>
          </w:p>
          <w:p>
            <w:pPr>
              <w:pStyle w:val="Normal"/>
              <w:spacing w:before="0" w:after="0"/>
              <w:rPr>
                <w:sz w:val="23"/>
                <w:szCs w:val="23"/>
              </w:rPr>
            </w:pPr>
            <w:r>
              <w:rPr>
                <w:sz w:val="23"/>
                <w:szCs w:val="23"/>
              </w:rPr>
            </w:r>
          </w:p>
          <w:p>
            <w:pPr>
              <w:pStyle w:val="Normal"/>
              <w:spacing w:before="0" w:after="0"/>
              <w:rPr>
                <w:szCs w:val="24"/>
              </w:rPr>
            </w:pPr>
            <w:r>
              <w:rPr>
                <w:b/>
                <w:szCs w:val="24"/>
              </w:rPr>
              <w:t>Ратнер С.В., Нижегородцев Р.М.</w:t>
            </w:r>
          </w:p>
          <w:p>
            <w:pPr>
              <w:pStyle w:val="Normal"/>
              <w:spacing w:before="0" w:after="0"/>
              <w:rPr/>
            </w:pPr>
            <w:r>
              <w:rPr>
                <w:b/>
                <w:szCs w:val="24"/>
              </w:rPr>
              <w:t xml:space="preserve">    </w:t>
            </w:r>
            <w:r>
              <w:rPr>
                <w:b/>
                <w:szCs w:val="24"/>
              </w:rPr>
              <w:t xml:space="preserve">Развитие технологий солнечных коллекторов в России и мире </w:t>
            </w:r>
            <w:r>
              <w:rPr>
                <w:szCs w:val="24"/>
              </w:rPr>
              <w:t>// Энергия: экономика, техника, экология. - 2017. - № 7. - С.24-33.</w:t>
            </w:r>
          </w:p>
          <w:p>
            <w:pPr>
              <w:pStyle w:val="Normal"/>
              <w:spacing w:before="0" w:after="0"/>
              <w:rPr>
                <w:sz w:val="23"/>
                <w:szCs w:val="23"/>
              </w:rPr>
            </w:pPr>
            <w:r>
              <w:rPr>
                <w:sz w:val="23"/>
                <w:szCs w:val="23"/>
              </w:rPr>
              <w:t xml:space="preserve"> </w:t>
            </w:r>
            <w:r>
              <w:rPr>
                <w:sz w:val="23"/>
                <w:szCs w:val="23"/>
              </w:rPr>
              <w:t>Суммарная установленная мощность и объём генерации различных возобновляемых источников энергии в 2015 г. Динамика суммарной мощности солнечных коллекторов, 2005-2015 гг. Распределение мирового объёма установленной мощности солнечных коллекторов по странам и по типу. География проведения эмпирического исследования в регионах России. Уровень осведомлённости респондентов о различных энергосберегающих технологиях. Знание респондентами технологии солнечных коллекторов. Критические выводы о направлениях совершенствования и повышения эффективности краевых целевых программ по энергосбережению.</w:t>
            </w:r>
          </w:p>
          <w:p>
            <w:pPr>
              <w:pStyle w:val="Normal"/>
              <w:rPr>
                <w:sz w:val="23"/>
                <w:szCs w:val="23"/>
              </w:rPr>
            </w:pPr>
            <w:r>
              <w:rPr>
                <w:sz w:val="23"/>
                <w:szCs w:val="23"/>
              </w:rPr>
            </w:r>
          </w:p>
          <w:p>
            <w:pPr>
              <w:pStyle w:val="Normal"/>
              <w:spacing w:before="0" w:after="0"/>
              <w:rPr>
                <w:b/>
                <w:b/>
                <w:szCs w:val="24"/>
              </w:rPr>
            </w:pPr>
            <w:r>
              <w:rPr>
                <w:b/>
                <w:szCs w:val="24"/>
              </w:rPr>
              <w:t>Каплун А.А.</w:t>
            </w:r>
          </w:p>
          <w:p>
            <w:pPr>
              <w:pStyle w:val="Normal"/>
              <w:spacing w:before="0" w:after="0"/>
              <w:rPr/>
            </w:pPr>
            <w:r>
              <w:rPr>
                <w:b/>
                <w:szCs w:val="24"/>
              </w:rPr>
              <w:t xml:space="preserve">    </w:t>
            </w:r>
            <w:r>
              <w:rPr>
                <w:b/>
                <w:szCs w:val="24"/>
              </w:rPr>
              <w:t>Возобновляемая энергетика на Дальнем Востоке</w:t>
            </w:r>
            <w:r>
              <w:rPr>
                <w:szCs w:val="24"/>
              </w:rPr>
              <w:t xml:space="preserve"> // Региональная энергетика и энергосбережение. - 2017. - № 3. - С.50-52.</w:t>
            </w:r>
          </w:p>
          <w:p>
            <w:pPr>
              <w:pStyle w:val="Normal"/>
              <w:spacing w:before="0" w:after="0"/>
              <w:rPr>
                <w:sz w:val="23"/>
                <w:szCs w:val="23"/>
              </w:rPr>
            </w:pPr>
            <w:r>
              <w:rPr>
                <w:sz w:val="23"/>
                <w:szCs w:val="23"/>
              </w:rPr>
              <w:t xml:space="preserve"> </w:t>
            </w:r>
            <w:r>
              <w:rPr>
                <w:sz w:val="23"/>
                <w:szCs w:val="23"/>
              </w:rPr>
              <w:t>Интервью с Директором Департамента перспективного развития ПАО "РусГидро" о развитии энергетики на Дальнем Востоке, в том числе о проектах на основе возобновляемых источников энергии (ВИЭ). Экономическая обоснованность масштабной реализации проектов в области ВИЭ на Дальнем Востоке. Реализованные проекты. Итоги пятой по счету Международной конференции "Развитие возобновляемой энергетики на Дальнем Востоке России" обретающей из года в год всё большую популярность.</w:t>
            </w:r>
          </w:p>
          <w:p>
            <w:pPr>
              <w:pStyle w:val="Normal"/>
              <w:spacing w:before="0" w:after="0"/>
              <w:rPr>
                <w:sz w:val="23"/>
                <w:szCs w:val="24"/>
              </w:rPr>
            </w:pPr>
            <w:r>
              <w:rPr>
                <w:sz w:val="23"/>
                <w:szCs w:val="24"/>
              </w:rPr>
            </w:r>
          </w:p>
          <w:p>
            <w:pPr>
              <w:pStyle w:val="Normal"/>
              <w:rPr>
                <w:b/>
                <w:b/>
                <w:szCs w:val="24"/>
              </w:rPr>
            </w:pPr>
            <w:r>
              <w:rPr>
                <w:b/>
                <w:szCs w:val="24"/>
              </w:rPr>
              <w:t>Юмашев М.В.</w:t>
            </w:r>
          </w:p>
          <w:p>
            <w:pPr>
              <w:pStyle w:val="Normal"/>
              <w:rPr/>
            </w:pPr>
            <w:r>
              <w:rPr>
                <w:b/>
                <w:szCs w:val="24"/>
              </w:rPr>
              <w:t xml:space="preserve">    </w:t>
            </w:r>
            <w:r>
              <w:rPr>
                <w:b/>
                <w:szCs w:val="24"/>
              </w:rPr>
              <w:t>Методология формирования каталога наилучших доступных технологий в ПАО "Газпром"</w:t>
            </w:r>
            <w:r>
              <w:rPr>
                <w:szCs w:val="24"/>
              </w:rPr>
              <w:t xml:space="preserve"> // Региональная энергетика и энергосбережение. - 2017. - № 3. - С.118-119.</w:t>
            </w:r>
          </w:p>
          <w:p>
            <w:pPr>
              <w:pStyle w:val="Normal"/>
              <w:rPr>
                <w:szCs w:val="24"/>
              </w:rPr>
            </w:pPr>
            <w:r>
              <w:rPr>
                <w:szCs w:val="24"/>
              </w:rPr>
              <w:t xml:space="preserve"> </w:t>
            </w:r>
            <w:r>
              <w:rPr>
                <w:szCs w:val="24"/>
              </w:rPr>
              <w:t>Приоритетное направление в сфере энергосбережения ПАО "Газпром" - повышение эффективности использования энергоресурсов на собственные технологические нужды во всех видах деятельности. Главенствующее звено в направлении повышения использования энергоресурсов - применение наилучших доступных технологий (НДТ). Одна из форм информационной структуры НДТ - Каталог НДТ в ПАО "Газпром", его цели, задачи и функции. Классификация НДТ в ПАО "Газпром", разработанная с учетом общесистемных классификационных признаков эффективных технологий и особенностей функционирования Общества при решении задач обеспечения потребителей требуемыми уровнями объемов поставок природного газа.</w:t>
            </w:r>
          </w:p>
          <w:p>
            <w:pPr>
              <w:pStyle w:val="Normal"/>
              <w:rPr>
                <w:szCs w:val="24"/>
              </w:rPr>
            </w:pPr>
            <w:r>
              <w:rPr>
                <w:szCs w:val="24"/>
              </w:rPr>
            </w:r>
          </w:p>
          <w:p>
            <w:pPr>
              <w:pStyle w:val="Normal"/>
              <w:rPr/>
            </w:pPr>
            <w:r>
              <w:rPr>
                <w:b/>
                <w:szCs w:val="24"/>
              </w:rPr>
              <w:t xml:space="preserve">    </w:t>
            </w:r>
            <w:r>
              <w:rPr>
                <w:b/>
                <w:szCs w:val="24"/>
              </w:rPr>
              <w:t>Транспорт нефти</w:t>
            </w:r>
            <w:r>
              <w:rPr>
                <w:szCs w:val="24"/>
              </w:rPr>
              <w:t xml:space="preserve"> // Российская газета. - 2017. - 10 августа. - № 176. - Приложение "Экономика". - С.А1-А28.</w:t>
            </w:r>
          </w:p>
          <w:p>
            <w:pPr>
              <w:pStyle w:val="Normal"/>
              <w:rPr/>
            </w:pPr>
            <w:r>
              <w:rPr>
                <w:szCs w:val="24"/>
              </w:rPr>
              <w:t xml:space="preserve"> </w:t>
            </w:r>
            <w:r>
              <w:rPr>
                <w:szCs w:val="24"/>
              </w:rPr>
              <w:t>Деятельность компании Транснефть. Вице-президент компании Павел Ревель-Муроз об энергоэффективных технологиях и снижении энергопотребления, эффекте от вложения средств в импортозамещающее оборудование. Выгода для компании от заключения специальных инвестиционных контрактов (СПИКов). Использование компанией возобновляемых источников энергии (ВИЭ). Снижение потребления энергоресурсов предприятиями системы "Транснефть" на 4,4% за последние два года. Обеспечение эффективности работы системы энергоменеджмента. Объемы перегоняемых по трубам нефтепродуктов. Более высокая рентабельность перегонки нефтепродуктов по сравнению с сырой нефтью. Рост объемов производства и потребления дизельного топлива.  Вклад компании в развитие трубопроводной и портовой инфраструктуры портов Новороссийска, Козьмино, Приморска, Усть-Луга. Объемы транспортировки нефти через Приморск. Объемы поставок дизельного топлива в порт Приморск, 2012-2017 гг. Динамика загрузки нефтяных танкеров в порту Усть-Луга, 2012-0216 гг. Значимость Новороссийска как самого большого нефтеналивного порта на Черном море. Углубление дна и расширение трубопроводной системы в Козьмино. Динами перевалки нефти в порту "Козьмино", 2012-2016 гг. Диагностика нефтепроводов: деятельность компании "Транснефть - Диаскан". Запуск в 2017 году нового магистрального нефтепровода Куюмба - Тайшет (Красноярский край). Уникальные технические решения, примененные во время строительства, не нарушающие хрупкого экобаланса местной природы. Особенности прокладки трубопроводов в условиях вечной мерзлоты, новые технологии в этой сфере. Сотрудничество регионов с компанией "Транснефть". Расширение производственных мощностей Тюменского ремонтно-механического завода. Соглашение о сотрудничестве "Транснефти" и правительства Новгородской области в сфере развития экономики и улучшения инвестиционного климата в регионе. Помощь "Транснефти" городской больнице № 45 в Брянске. Сотрудничество компании с Ухтинским государственным техническим университетом в Республике Коми. Объемы добычи нефти и газового конденсата в регионах России в 2010-2017 гг. Итоги ежегодной российско-американской конференции "Диалог Форт-Росс", прошедшей весной 2017 года в псковском музее-заповеднике "Изборск". Помощь компании "Транснефть" музеям Московского Кремля. Реконструкция Андреевского парка в Геленджике, проведенная компанией и реализация других культурных проектов.</w:t>
            </w:r>
          </w:p>
          <w:p>
            <w:pPr>
              <w:pStyle w:val="Normal"/>
              <w:rPr>
                <w:szCs w:val="24"/>
              </w:rPr>
            </w:pPr>
            <w:r>
              <w:rPr>
                <w:szCs w:val="24"/>
              </w:rPr>
            </w:r>
          </w:p>
          <w:p>
            <w:pPr>
              <w:pStyle w:val="Normal"/>
              <w:rPr>
                <w:b/>
                <w:b/>
                <w:szCs w:val="24"/>
              </w:rPr>
            </w:pPr>
            <w:r>
              <w:rPr>
                <w:b/>
                <w:szCs w:val="24"/>
              </w:rPr>
              <w:t>Гибадуллин А.А.</w:t>
            </w:r>
          </w:p>
          <w:p>
            <w:pPr>
              <w:pStyle w:val="Normal"/>
              <w:rPr/>
            </w:pPr>
            <w:r>
              <w:rPr>
                <w:b/>
                <w:szCs w:val="24"/>
              </w:rPr>
              <w:t xml:space="preserve">    </w:t>
            </w:r>
            <w:r>
              <w:rPr>
                <w:b/>
                <w:szCs w:val="24"/>
              </w:rPr>
              <w:t>Сравнительный анализ электроэнергетических комплексов Европейского союза и Российской Федерации</w:t>
            </w:r>
            <w:r>
              <w:rPr>
                <w:szCs w:val="24"/>
              </w:rPr>
              <w:t xml:space="preserve"> // Российский внешнеэкономический вестник. - 2017. - № 7. - С.57-65.</w:t>
            </w:r>
          </w:p>
          <w:p>
            <w:pPr>
              <w:pStyle w:val="Normal"/>
              <w:rPr>
                <w:szCs w:val="24"/>
              </w:rPr>
            </w:pPr>
            <w:r>
              <w:rPr>
                <w:szCs w:val="24"/>
              </w:rPr>
              <w:t xml:space="preserve"> </w:t>
            </w:r>
            <w:r>
              <w:rPr>
                <w:szCs w:val="24"/>
              </w:rPr>
              <w:t>Сравнительный статистический анализ электроэнергетических отраслей ЕС и РФ. Оценка производства электроэнергии в РФ и ЕС. Удельный вес РФ и ЕС в мире по производству электроэнергии в 2014 г. Экспорт и импорт электроэнергии Россией и ЕС, 2005-2014 гг. Производство электроэнергии по видам используемых ресурсов в 2014 г. (Россия, ЕС). Структура выработки электроэнергии в лидирующих странах ЕС. Уровень загрузки производственных мощностей в России и ЕС, 2005-2014 гг. Концептуальные механизмы повышения конкурентоспособности и эффективности российской электроэнергетической отрасли в период формирования Общего рынка электроэнергии ЕАЭС и возможности выхода на глобальный рынок электроэнергии. Результаты сравнительного анализа - европейская электроэнергетика превосходит российскую по показателям экспорта и импорт электроэнергии, использования возобновляемых и нетрадиционных источников энергии и загруженности производственных мощ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90747956"/>
            <w:bookmarkEnd w:id="20"/>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гинов Е.Л., Шкута А.А.</w:t>
            </w:r>
          </w:p>
          <w:p>
            <w:pPr>
              <w:pStyle w:val="Normal"/>
              <w:rPr/>
            </w:pPr>
            <w:r>
              <w:rPr>
                <w:b/>
                <w:szCs w:val="24"/>
              </w:rPr>
              <w:t xml:space="preserve">    </w:t>
            </w:r>
            <w:r>
              <w:rPr>
                <w:b/>
                <w:szCs w:val="24"/>
              </w:rPr>
              <w:t xml:space="preserve">Проект создания азиатского энергокольца - формирование энергетической метасистемы в Восточной Азии путем объединения энергосистем России, Китая, Южной Кореи и Японии </w:t>
            </w:r>
            <w:r>
              <w:rPr>
                <w:szCs w:val="24"/>
              </w:rPr>
              <w:t>// Национальные интересы: приоритеты и безопасность (электронная версия). - 2017. - № 7. - С.1353-1362.</w:t>
            </w:r>
          </w:p>
          <w:p>
            <w:pPr>
              <w:pStyle w:val="Normal"/>
              <w:rPr>
                <w:szCs w:val="24"/>
              </w:rPr>
            </w:pPr>
            <w:r>
              <w:rPr>
                <w:szCs w:val="24"/>
              </w:rPr>
              <w:t xml:space="preserve"> </w:t>
            </w:r>
            <w:r>
              <w:rPr>
                <w:szCs w:val="24"/>
              </w:rPr>
              <w:t>Обоснование механизма и необходимых условий для осуществления проекта создания Азиатского энергокольца как основы повышения эффективности энергоснабжения потребителей (синхронизации процессов транспортировки и распределения электроэнергии и др.) при объединении энергосистем России, Китая, Южной Кореи и Японии. Основные составляющие проекта, его особенности, а также организационные, экономические и технические условия, необходимые для объединения энергосистем России, Китая, Южной Кореи и Японии в рамках проекта создания Азиатского энергокольца, исследованные с помощью аналитической методологии. Предложение подходов к обоснованию политики формирования трансграничного энергетического объединения в рамках единого энергетического пространства с формированием механизмов как торговли электроэнергией, таки согласования между странами различных технологических, экономических, информационных и иных аспектов. Обоснована целесообразность и рассмотрены риски внедрения технологий интеллектуальной энергетики для трансформации систем управления при формировании энергетической метасистемы в Восточной Азии как единого энергопространства, базирующегося на энергетической инфраструктуре ТЭК России. Выводы. Именно базовые императивы функционирования Единой энергосистемы России являются путем к решению электроэнергетических проблем восточно-азиатского сегмента мировой экономики путем создания Азиатского энергокольца, в том числе использования имеющейся национальной и трансграничной энергоинфраструктуры, строительства новых объектов инфраструктуры, балансирования межрегиональных и трансграничных энергопоставок и компоновки форм и условий торговли электроэнергией.</w:t>
            </w:r>
          </w:p>
          <w:p>
            <w:pPr>
              <w:pStyle w:val="Normal"/>
              <w:rPr>
                <w:szCs w:val="24"/>
              </w:rPr>
            </w:pPr>
            <w:r>
              <w:rPr>
                <w:szCs w:val="24"/>
              </w:rPr>
            </w:r>
          </w:p>
          <w:p>
            <w:pPr>
              <w:pStyle w:val="Normal"/>
              <w:rPr>
                <w:b/>
                <w:b/>
                <w:szCs w:val="24"/>
              </w:rPr>
            </w:pPr>
            <w:r>
              <w:rPr>
                <w:b/>
                <w:szCs w:val="24"/>
              </w:rPr>
              <w:t>Сазонов Ю.Д.</w:t>
            </w:r>
          </w:p>
          <w:p>
            <w:pPr>
              <w:pStyle w:val="Normal"/>
              <w:rPr/>
            </w:pPr>
            <w:r>
              <w:rPr>
                <w:b/>
                <w:szCs w:val="24"/>
              </w:rPr>
              <w:t xml:space="preserve">    </w:t>
            </w:r>
            <w:r>
              <w:rPr>
                <w:b/>
                <w:szCs w:val="24"/>
              </w:rPr>
              <w:t>Инвестиционная привлекательность ВИЭ</w:t>
            </w:r>
            <w:r>
              <w:rPr>
                <w:szCs w:val="24"/>
              </w:rPr>
              <w:t xml:space="preserve"> // Энергия: экономика, техника, экология. - 2017. - № 7. - С.48-51.</w:t>
            </w:r>
          </w:p>
          <w:p>
            <w:pPr>
              <w:pStyle w:val="Normal"/>
              <w:spacing w:before="0" w:after="0"/>
              <w:rPr>
                <w:sz w:val="23"/>
                <w:szCs w:val="23"/>
              </w:rPr>
            </w:pPr>
            <w:r>
              <w:rPr>
                <w:sz w:val="23"/>
                <w:szCs w:val="23"/>
              </w:rPr>
              <w:t xml:space="preserve"> </w:t>
            </w:r>
            <w:r>
              <w:rPr>
                <w:sz w:val="23"/>
                <w:szCs w:val="23"/>
              </w:rPr>
              <w:t>На фоне колебания нефтяных цен и их снижения до уровня близкого к точке безубыточности большинства проектов с трудноизвлекаемыми углеводородами, возобновляемые источник энергии (ВИЭ) становятся вполне конкурентоспособными и начинают привлекать всё больше инвестиций. В настоящее время инвестиции в ВИЭ превышают общемировые инвестиции в ископаемое топливо почти в два раза, составляя $286 млрд. Стремительный рост производства электроэнергии с помощью ВИЭ в мире с тенденций снижения его себестоимости. Используя правильный подход к выбору ВИЭ, учитывая географический фактор, можно существенно уменьшить стоимость выработки единицы электроэнергии, что повысит привлекательность ВИЭ. Важные факторы при выборе стратегии развития электроэнергетики с помощью ВИЭ: снижение уровня выбросов в атмосферу, развитие банков хранения энергии. Основные направления развития ВИЭ в России (без учёта гидроэнергетики). Реализованные проекты по привлечению инвестиций в ВИЭ.</w:t>
            </w:r>
          </w:p>
          <w:p>
            <w:pPr>
              <w:pStyle w:val="Normal"/>
              <w:spacing w:before="0" w:after="0"/>
              <w:rPr>
                <w:sz w:val="23"/>
                <w:szCs w:val="24"/>
              </w:rPr>
            </w:pPr>
            <w:r>
              <w:rPr>
                <w:sz w:val="23"/>
                <w:szCs w:val="24"/>
              </w:rPr>
            </w:r>
          </w:p>
          <w:p>
            <w:pPr>
              <w:pStyle w:val="Normal"/>
              <w:spacing w:before="0" w:after="0"/>
              <w:rPr>
                <w:szCs w:val="24"/>
              </w:rPr>
            </w:pPr>
            <w:r>
              <w:rPr>
                <w:b/>
                <w:szCs w:val="24"/>
              </w:rPr>
              <w:t>Топорков А., Петлевой В.</w:t>
            </w:r>
          </w:p>
          <w:p>
            <w:pPr>
              <w:pStyle w:val="Normal"/>
              <w:spacing w:before="0" w:after="0"/>
              <w:rPr/>
            </w:pPr>
            <w:r>
              <w:rPr>
                <w:b/>
                <w:szCs w:val="24"/>
              </w:rPr>
              <w:t xml:space="preserve">    </w:t>
            </w:r>
            <w:r>
              <w:rPr>
                <w:b/>
                <w:szCs w:val="24"/>
              </w:rPr>
              <w:t xml:space="preserve">Газ нужен всем </w:t>
            </w:r>
            <w:r>
              <w:rPr>
                <w:szCs w:val="24"/>
              </w:rPr>
              <w:t>// Ведомости. - 2017. - 10 августа. - № 147. - С.12.</w:t>
            </w:r>
          </w:p>
          <w:p>
            <w:pPr>
              <w:pStyle w:val="Normal"/>
              <w:spacing w:before="0" w:after="0"/>
              <w:rPr>
                <w:szCs w:val="24"/>
              </w:rPr>
            </w:pPr>
            <w:r>
              <w:rPr>
                <w:szCs w:val="24"/>
              </w:rPr>
              <w:t xml:space="preserve"> </w:t>
            </w:r>
            <w:r>
              <w:rPr>
                <w:szCs w:val="24"/>
              </w:rPr>
              <w:t>Рост поставок газа в Европу: заметное увеличение по сравнению зимним периодом 2015-2016 гг. Задействование всех маршрутов поставки, в том числе проходящего через территорию Украины. Средняя экспортная цена газа в Европу. Изменение загрузки трубопроводов в Европу, январь - август 2017 г. Причины высокого спроса на российский газ в Европе.</w:t>
            </w:r>
          </w:p>
          <w:p>
            <w:pPr>
              <w:pStyle w:val="Normal"/>
              <w:rPr>
                <w:szCs w:val="24"/>
              </w:rPr>
            </w:pPr>
            <w:r>
              <w:rPr>
                <w:szCs w:val="24"/>
              </w:rPr>
            </w:r>
          </w:p>
          <w:p>
            <w:pPr>
              <w:pStyle w:val="Normal"/>
              <w:spacing w:before="0" w:after="0"/>
              <w:rPr>
                <w:szCs w:val="24"/>
              </w:rPr>
            </w:pPr>
            <w:r>
              <w:rPr>
                <w:b/>
                <w:szCs w:val="24"/>
              </w:rPr>
              <w:t>Черняховская Ю.В., Крецу О.В.</w:t>
            </w:r>
          </w:p>
          <w:p>
            <w:pPr>
              <w:pStyle w:val="Normal"/>
              <w:spacing w:before="0" w:after="0"/>
              <w:rPr/>
            </w:pPr>
            <w:r>
              <w:rPr>
                <w:b/>
                <w:szCs w:val="24"/>
              </w:rPr>
              <w:t xml:space="preserve">    </w:t>
            </w:r>
            <w:r>
              <w:rPr>
                <w:b/>
                <w:szCs w:val="24"/>
              </w:rPr>
              <w:t xml:space="preserve">Конкурентоспособность атомного энергопромышленного комплекса Южной Кореи </w:t>
            </w:r>
            <w:r>
              <w:rPr>
                <w:szCs w:val="24"/>
              </w:rPr>
              <w:t>// Российский внешнеэкономический вестник. - 2017. - № 7. - С.66-78.</w:t>
            </w:r>
          </w:p>
          <w:p>
            <w:pPr>
              <w:pStyle w:val="Normal"/>
              <w:spacing w:before="0" w:after="0"/>
              <w:rPr>
                <w:rStyle w:val="Komm1"/>
                <w:szCs w:val="24"/>
              </w:rPr>
            </w:pPr>
            <w:r>
              <w:rPr>
                <w:szCs w:val="24"/>
              </w:rPr>
              <w:t xml:space="preserve"> </w:t>
            </w:r>
            <w:r>
              <w:rPr>
                <w:szCs w:val="24"/>
              </w:rPr>
              <w:t>Исследование детерминант конкурентоспособности атомного энергопромышленного комплекса Южной Кореи, которые привели к победе южнокорейского консорциума в борьбе за получение контракта на строительство первой АЭС в ОАЭ - "Барака", использована методология "ромба конкурентоспособности" М. Портера. Состав консорциума. Структура мирового рынка поставщиков АЭС. Условия спроса на электроэнергию в Южной Корее и Объединенной Арабской Республике (ОАЭ). Роль государства как фактор конкурентоспособности атомного энергопромышленного комплекса (АЭПК) Южной Кореи и ОАЭ. Схема финансирования проекта АЭС Барака. Параметры конкурентоспособности факторов производства Южной Кореи. Стратегия и конкуренция предприятий АЭПК Южной Коре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0747957"/>
            <w:bookmarkEnd w:id="21"/>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зева Т.В.</w:t>
            </w:r>
          </w:p>
          <w:p>
            <w:pPr>
              <w:pStyle w:val="Normal"/>
              <w:rPr/>
            </w:pPr>
            <w:r>
              <w:rPr>
                <w:b/>
                <w:szCs w:val="24"/>
              </w:rPr>
              <w:t xml:space="preserve">    </w:t>
            </w:r>
            <w:r>
              <w:rPr>
                <w:b/>
                <w:szCs w:val="24"/>
              </w:rPr>
              <w:t>Энергоэффективные технологии в теплоэнергетике: инновационный путь развития</w:t>
            </w:r>
            <w:r>
              <w:rPr>
                <w:szCs w:val="24"/>
              </w:rPr>
              <w:t xml:space="preserve"> // Региональная энергетика и энергосбережение. - 2017. - № 3. - С.106-107.</w:t>
            </w:r>
          </w:p>
          <w:p>
            <w:pPr>
              <w:pStyle w:val="Normal"/>
              <w:rPr>
                <w:rStyle w:val="Komm1"/>
                <w:sz w:val="23"/>
                <w:szCs w:val="23"/>
              </w:rPr>
            </w:pPr>
            <w:r>
              <w:rPr>
                <w:sz w:val="23"/>
                <w:szCs w:val="23"/>
              </w:rPr>
              <w:t>Объем накопившихся проблем в совокупности с современными изменившимися условиями и рядом экономических вызовов, ставшие стимулами к смене подхода в сфере теплоэнергетики и переходе на энерго- и ресурсосберегающие технологи, которые легли в основу Целевой модели рынка тепловой энергии, разработанной Минэнерго России. Задачи инновационного развития ассортимента производимого оборудования, вставшие в процессе реализации Целевой модели. Динамика распределения промышленных котлов по локализации производства (оценка специалистов Bosch). Решения Bosch - производителя со 150-летней историей, для теплоэнергетик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0747958"/>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зильштейн Л.Я.</w:t>
            </w:r>
          </w:p>
          <w:p>
            <w:pPr>
              <w:pStyle w:val="Normal"/>
              <w:rPr/>
            </w:pPr>
            <w:r>
              <w:rPr>
                <w:b/>
                <w:szCs w:val="24"/>
              </w:rPr>
              <w:t xml:space="preserve">    </w:t>
            </w:r>
            <w:r>
              <w:rPr>
                <w:b/>
                <w:szCs w:val="24"/>
              </w:rPr>
              <w:t>Ископаемая органика ещё долго останется главным источником энергии</w:t>
            </w:r>
            <w:r>
              <w:rPr>
                <w:szCs w:val="24"/>
              </w:rPr>
              <w:t xml:space="preserve"> // Энергия: экономика, техника, экология. - 2017. - № 7. - С.44-47.</w:t>
            </w:r>
          </w:p>
          <w:p>
            <w:pPr>
              <w:pStyle w:val="Normal"/>
              <w:rPr>
                <w:szCs w:val="24"/>
              </w:rPr>
            </w:pPr>
            <w:r>
              <w:rPr>
                <w:szCs w:val="24"/>
              </w:rPr>
              <w:t xml:space="preserve"> </w:t>
            </w:r>
            <w:r>
              <w:rPr>
                <w:szCs w:val="24"/>
              </w:rPr>
              <w:t>Происхождение и накопление органических веществ (ОВ), из которых образовалось природное топливо и сформировались месторождения горючих полезных ископаемых, происходившее в течение десятков миллионов лет. Оценка суммарной массы ОВ в породах земной коры. Состав горючих полезных ископаемых - угля, нефти, газа и горючих сланцев: разведанные запасы мира, добыча. Обеспеченность энергетических потребностей запасами органического топлива (ОТ). Прогноз предполагаемых вкладов горючих полезных ископаемых в энергетику. Экологические проблемы энергетики и ограниченная обеспокоенность запасами газа и особенно нефти, заставляющая думать о её переводе с ископаемого ОТ на возобновляемые источники энергии (ВИЭ), их виды. Оценка современного потребления эне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0747959"/>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ческий рейтинг субъектов Российской Федерации</w:t>
            </w:r>
            <w:r>
              <w:rPr>
                <w:szCs w:val="24"/>
              </w:rPr>
              <w:t xml:space="preserve"> // Региональная энергетика и энергосбережение. - 2017. - № 3. - С.82-83.</w:t>
            </w:r>
          </w:p>
          <w:p>
            <w:pPr>
              <w:pStyle w:val="Normal"/>
              <w:rPr>
                <w:szCs w:val="24"/>
              </w:rPr>
            </w:pPr>
            <w:r>
              <w:rPr>
                <w:szCs w:val="24"/>
              </w:rPr>
              <w:t xml:space="preserve"> </w:t>
            </w:r>
            <w:r>
              <w:rPr>
                <w:szCs w:val="24"/>
              </w:rPr>
              <w:t>Расчётный период рейтинга 01.03.2017 - 31.05.2017. Комментарий к рейтингу Председателя Правления "Зеленого патруля" А.Н. Нагибина и Директора природоохранных программ "Зеленого патруля" Р.А. Пукалов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90747960"/>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селёва Н.Н.</w:t>
            </w:r>
          </w:p>
          <w:p>
            <w:pPr>
              <w:pStyle w:val="Normal"/>
              <w:spacing w:before="0" w:after="0"/>
              <w:rPr/>
            </w:pPr>
            <w:r>
              <w:rPr>
                <w:b/>
                <w:szCs w:val="24"/>
              </w:rPr>
              <w:t xml:space="preserve">    </w:t>
            </w:r>
            <w:r>
              <w:rPr>
                <w:b/>
                <w:szCs w:val="24"/>
              </w:rPr>
              <w:t>Информационная структура современного материаловедения - проекты и результаты</w:t>
            </w:r>
            <w:r>
              <w:rPr>
                <w:szCs w:val="24"/>
              </w:rPr>
              <w:t xml:space="preserve"> // Энергия: экономика, техника, экология. - 2017. - № 7. - С.2-14.</w:t>
            </w:r>
          </w:p>
          <w:p>
            <w:pPr>
              <w:pStyle w:val="Normal"/>
              <w:spacing w:before="0" w:after="0"/>
              <w:rPr/>
            </w:pPr>
            <w:r>
              <w:rPr>
                <w:szCs w:val="24"/>
              </w:rPr>
              <w:t xml:space="preserve"> </w:t>
            </w:r>
            <w:r>
              <w:rPr>
                <w:szCs w:val="24"/>
              </w:rPr>
              <w:t>Этапы развития человеческой цивилизации, обозначения которых произведены от названия материалов, играющих ключевую роль в обеспечении конкурентоспособности продукции в современных условиях. Важность материалов для развития промышленности и всей экономики стран в целом, требующая ускорения поиска, исследования и внедрения новых материалов с заданными функциональными свойствами. Один из путей ускорения - создание развитой инфраструктуры информационного обеспечения специалистов, в первую очередь распределённой виртуально интегрированной сети баз данных (БД), содержащих информацию о свойствах веществ и материалов, а также технологиях их получения и обработки, систем компьютерного конструирования и моделирования материалов. Инициативы, выдвинутые и поддержанные правительствами развитых стран, направленные на организацию такой инфраструктуры доступа к экспериментальным расчётным данным о материалах. Стратегическая Инициатива Геном Материалов (США). Средства организации данных о материалах (США). Программа Поиска Новых Материалов (ЕС). Инициатива исследования материалов путём интеграции информации (Япония). Китайская Инициатива Геном Материалов. Общие тенденции в разработке систем информационного обеспечения в материаловедческих областях. Российский опыт разработки интегрированной информационной системы по свойствам неорганических веществ и материалов. Проект инфраструктуры обеспечения данными российских специалистов в области неорганической химии и материаловедения.</w:t>
            </w:r>
          </w:p>
          <w:p>
            <w:pPr>
              <w:pStyle w:val="Normal"/>
              <w:rPr>
                <w:szCs w:val="24"/>
              </w:rPr>
            </w:pPr>
            <w:r>
              <w:rPr>
                <w:b/>
                <w:szCs w:val="24"/>
              </w:rPr>
              <w:t>Кошелева Т.Н., Цыпак А.С.</w:t>
            </w:r>
          </w:p>
          <w:p>
            <w:pPr>
              <w:pStyle w:val="Normal"/>
              <w:rPr/>
            </w:pPr>
            <w:r>
              <w:rPr>
                <w:b/>
                <w:szCs w:val="24"/>
              </w:rPr>
              <w:t xml:space="preserve">    </w:t>
            </w:r>
            <w:r>
              <w:rPr>
                <w:b/>
                <w:szCs w:val="24"/>
              </w:rPr>
              <w:t xml:space="preserve">Системные исследования научно-технической информации при реализации механизмов инновационного развития </w:t>
            </w:r>
            <w:r>
              <w:rPr>
                <w:szCs w:val="24"/>
              </w:rPr>
              <w:t>// Экономика и управление. - 2017. - № 5. - С.50-55.</w:t>
            </w:r>
          </w:p>
          <w:p>
            <w:pPr>
              <w:pStyle w:val="Normal"/>
              <w:rPr>
                <w:szCs w:val="24"/>
              </w:rPr>
            </w:pPr>
            <w:r>
              <w:rPr>
                <w:szCs w:val="24"/>
              </w:rPr>
              <w:t xml:space="preserve"> </w:t>
            </w:r>
            <w:r>
              <w:rPr>
                <w:szCs w:val="24"/>
              </w:rPr>
              <w:t>Исследование структурных закономерностей развития малого предпринимательства в процессе преодоления ограничений. Обоснование необходимости повышения эффективности обработки и анализа научно-технической информации (НТИ) на основе разработки и внедрения стратегических тенденций развития предметной области в рамках заданного горизонта планирования в форме форсайт. Авторский подход к исследованию тенденций развития науки и техники посредством применения специализированных информационных ресурсов. Методология исследования. Главные цели внедрения систем управления информацией. Форсайт как один из современных подходов к прогнозированию развития науки, техники и технологий. Наиболее перспективные источники НТИ для проведения экспертного анализа. Инструменты форсайта, включающие сбор и анализ НТИ, основные категории. Современные механизмы автоматизации для обеспечения эффективной работы с информационными массивами, информационные системы (ИС). Результативность разработки и внедрения корпоративной ИС.</w:t>
            </w:r>
          </w:p>
          <w:p>
            <w:pPr>
              <w:pStyle w:val="Normal"/>
              <w:rPr>
                <w:szCs w:val="24"/>
              </w:rPr>
            </w:pPr>
            <w:r>
              <w:rPr>
                <w:szCs w:val="24"/>
              </w:rPr>
            </w:r>
          </w:p>
          <w:p>
            <w:pPr>
              <w:pStyle w:val="Normal"/>
              <w:rPr>
                <w:b/>
                <w:b/>
                <w:szCs w:val="24"/>
              </w:rPr>
            </w:pPr>
            <w:r>
              <w:rPr>
                <w:b/>
                <w:szCs w:val="24"/>
              </w:rPr>
              <w:t>Кошовец О.Б.</w:t>
            </w:r>
          </w:p>
          <w:p>
            <w:pPr>
              <w:pStyle w:val="Normal"/>
              <w:rPr/>
            </w:pPr>
            <w:r>
              <w:rPr>
                <w:b/>
                <w:szCs w:val="24"/>
              </w:rPr>
              <w:t xml:space="preserve">    </w:t>
            </w:r>
            <w:r>
              <w:rPr>
                <w:b/>
                <w:szCs w:val="24"/>
              </w:rPr>
              <w:t>Нанотехнологии и формирование шестого технологического уклада: ожидания и реальность</w:t>
            </w:r>
            <w:r>
              <w:rPr>
                <w:szCs w:val="24"/>
              </w:rPr>
              <w:t xml:space="preserve"> // Проблемы прогнозирования. - 2017. - № 4. - С.44-52.</w:t>
            </w:r>
          </w:p>
          <w:p>
            <w:pPr>
              <w:pStyle w:val="Normal"/>
              <w:rPr>
                <w:szCs w:val="24"/>
              </w:rPr>
            </w:pPr>
            <w:r>
              <w:rPr>
                <w:szCs w:val="24"/>
              </w:rPr>
              <w:t xml:space="preserve"> </w:t>
            </w:r>
            <w:r>
              <w:rPr>
                <w:szCs w:val="24"/>
              </w:rPr>
              <w:t>Анализ механизмов текущего развития инноваций в мировой экономике. Изменение ожиданий инвесторов и пересмотр прогнозов нанорынка после кризиса 2008-2009 гг., по материалам исследования одной из авторитетных компаний, занимающейся изучением рынка нанотехнологической продукции - LUX Research (LUX). Оценка достоверности посткризисного прогноза рынка нанотехнологий. Сопоставление прогнозов МВФ темпов роста мирового ВВП, 2010-2018 гг. Особенности структуры рынка наносодержащей продукции. Стагнация инвестиций в профильные НИОКР как препятствие устойчивому росту наноиндустрии. Последствия стагнации затрат на нанотехнологические НИОКР. Прогноз направлений нового технологического уклада в сегменте наноиндустр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0747961"/>
            <w:bookmarkEnd w:id="25"/>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Фабричный С.Ю., Рузакова О.А.</w:t>
            </w:r>
          </w:p>
          <w:p>
            <w:pPr>
              <w:pStyle w:val="Normal"/>
              <w:rPr/>
            </w:pPr>
            <w:r>
              <w:rPr>
                <w:b/>
                <w:szCs w:val="24"/>
              </w:rPr>
              <w:t xml:space="preserve">    </w:t>
            </w:r>
            <w:r>
              <w:rPr>
                <w:b/>
                <w:szCs w:val="24"/>
              </w:rPr>
              <w:t xml:space="preserve">Коммерциализация интеллектуальной собственности: проблемы регулирования </w:t>
            </w:r>
            <w:r>
              <w:rPr>
                <w:szCs w:val="24"/>
              </w:rPr>
              <w:t>// Патенты и лицензии. - 2017. - № 7. - С.41-48.</w:t>
            </w:r>
          </w:p>
          <w:p>
            <w:pPr>
              <w:pStyle w:val="Normal"/>
              <w:rPr>
                <w:szCs w:val="24"/>
              </w:rPr>
            </w:pPr>
            <w:r>
              <w:rPr>
                <w:szCs w:val="24"/>
              </w:rPr>
              <w:t xml:space="preserve"> </w:t>
            </w:r>
            <w:r>
              <w:rPr>
                <w:szCs w:val="24"/>
              </w:rPr>
              <w:t>Одно из направлений государственной инновационной политики - обеспечение правового регулирования в области интеллектуальной собственности (ИС): защиты интеллектуальных прав, а также их использование и распоряжение ими. Современная рыночная экономика нежизнеспособна без коммерциализации ИС, в основе которой - передача прав на результаты интеллектуальной деятельности, трансфер технологий, в том числе на международном уровне. Основные направления правового регулирования, в том числе требующие дальнейшего совершенствования действующего законодательства, а иногда и принятия решений на уровне международной унификации, в ходе трансфера (передачи) технологий. Актуальность проблем исчерпания исключительных прав на товарные знаки и объекты патентного права в сфере промышлен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90747962"/>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саренко Д.</w:t>
            </w:r>
          </w:p>
          <w:p>
            <w:pPr>
              <w:pStyle w:val="Normal"/>
              <w:rPr/>
            </w:pPr>
            <w:r>
              <w:rPr>
                <w:b/>
                <w:szCs w:val="24"/>
              </w:rPr>
              <w:t xml:space="preserve">    </w:t>
            </w:r>
            <w:r>
              <w:rPr>
                <w:b/>
                <w:szCs w:val="24"/>
              </w:rPr>
              <w:t>Боты изобрели свой язык</w:t>
            </w:r>
            <w:r>
              <w:rPr>
                <w:szCs w:val="24"/>
              </w:rPr>
              <w:t xml:space="preserve"> // Аргументы и факты. - 2017. - 9-15 августа. - № 32. - С.37.</w:t>
            </w:r>
          </w:p>
          <w:p>
            <w:pPr>
              <w:pStyle w:val="Normal"/>
              <w:rPr>
                <w:szCs w:val="24"/>
              </w:rPr>
            </w:pPr>
            <w:r>
              <w:rPr>
                <w:szCs w:val="24"/>
              </w:rPr>
              <w:t xml:space="preserve"> </w:t>
            </w:r>
            <w:r>
              <w:rPr>
                <w:szCs w:val="24"/>
              </w:rPr>
              <w:t>Новые данные о наблюдении над проявлениями искусственного интеллекта. Обнаружение руководством социальной сети Facebook нового языка, придуманного программами-ботами, общающимися между собой в чатах. Эпизод с системой переводов Google, которая отказалась от принципа разбивать все предложения на отдельные слова и фразы, создав новый язык - посредник, позволяющий быстрее и точнее переводить всю фразу целиком. Способность программ к обучению. Риски искусственного интеллекта, отмечаемые экспер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0747963"/>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аноров П.</w:t>
            </w:r>
          </w:p>
          <w:p>
            <w:pPr>
              <w:pStyle w:val="Normal"/>
              <w:rPr/>
            </w:pPr>
            <w:r>
              <w:rPr>
                <w:b/>
                <w:szCs w:val="24"/>
              </w:rPr>
              <w:t xml:space="preserve">    </w:t>
            </w:r>
            <w:r>
              <w:rPr>
                <w:b/>
                <w:szCs w:val="24"/>
              </w:rPr>
              <w:t>Новые стандарты: жаркий сентябрь 2018-го</w:t>
            </w:r>
            <w:r>
              <w:rPr>
                <w:szCs w:val="24"/>
              </w:rPr>
              <w:t xml:space="preserve"> // Стандарты и качество. - 2017. - № 6. - С.11-15.</w:t>
            </w:r>
          </w:p>
          <w:p>
            <w:pPr>
              <w:pStyle w:val="Normal"/>
              <w:rPr>
                <w:szCs w:val="24"/>
              </w:rPr>
            </w:pPr>
            <w:r>
              <w:rPr>
                <w:szCs w:val="24"/>
              </w:rPr>
              <w:t xml:space="preserve"> </w:t>
            </w:r>
            <w:r>
              <w:rPr>
                <w:szCs w:val="24"/>
              </w:rPr>
              <w:t>Новое в системе стандартов в области менеджмента качества. Утверждение нового стандарта ИСО 9001:2015 взамен старого ИСО 9001:2008, касающегося правил сертификации, и специфика российского законодательства. Положения нового стандарта IATF 16949:2016 "Стандарт системы качества в автомобильной промышленности. Фундаментальные требования к системе менеджмента качества для производств автомобильной промышленности и организаций, производящих соответствующие сервисные части", вступающего в силу взамен старого 2009 года. Новая пятая редакция стандарта AS 9100:2016 "Системы менеджмента качества. Требования к организациям аэрокосмической и оборонной промышленности". Разработка нового международного стандарта в области железнодорожной промышленности: ИСО/ТУ 22163:2017 "Системы менеджмента качества. Особые требования к применению ИСО 9001:2015". Важность переходного периода в установлении новых правил, регламентируемых обновленными стандартами.</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Бесполезные нормативно-правовые акты или основополагающие стандарты?</w:t>
            </w:r>
            <w:r>
              <w:rPr>
                <w:szCs w:val="24"/>
              </w:rPr>
              <w:t xml:space="preserve"> // Стандарты и качество. - 2017. - № 6. - С.6-10.</w:t>
            </w:r>
          </w:p>
          <w:p>
            <w:pPr>
              <w:pStyle w:val="Normal"/>
              <w:rPr>
                <w:szCs w:val="24"/>
              </w:rPr>
            </w:pPr>
            <w:r>
              <w:rPr>
                <w:szCs w:val="24"/>
              </w:rPr>
              <w:t xml:space="preserve"> </w:t>
            </w:r>
            <w:r>
              <w:rPr>
                <w:szCs w:val="24"/>
              </w:rPr>
              <w:t>Роль российских технических комитетов (ТК) по стандартизации в разработке как отечественных, так и зарубежных стандартов. Способы обеспечения единообразия форм и методов работы различных ТК. Результаты анализа двух нормативных правовых актов Минпромторга России и Росстандарта, направленных на реализацию Федерального закона "О стандартизации в Российской Федерации" (ФЗ № 162). Доказательства бесполезности принятых нормативных актов, по мнению автора. Необходимость участия ТК в  деятельности международных организаций. Роль председателя ТЗ и его должность согласно законодательству. Квалификация сотрудников ТК и соответствие области деятельности комитета той области деятельности, в которой принимается стандарт. Пути совершенствования недоработанных полож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90747964"/>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хмистров М.С.</w:t>
            </w:r>
          </w:p>
          <w:p>
            <w:pPr>
              <w:pStyle w:val="Normal"/>
              <w:rPr/>
            </w:pPr>
            <w:r>
              <w:rPr>
                <w:b/>
                <w:szCs w:val="24"/>
              </w:rPr>
              <w:t xml:space="preserve">    </w:t>
            </w:r>
            <w:r>
              <w:rPr>
                <w:b/>
                <w:szCs w:val="24"/>
              </w:rPr>
              <w:t>Проверка целевого и эффективного использования средств резервного фонда Правительства Российской Федерации по предупреждению и ликвидации чрезвычайных ситуаций и последствий стихийных бедствий, выделенных правительству Вологодской области на финансовое обеспечение мероприятий, связанных с ликвидацией последствий чрезвычайной ситуации, сложившейся в результате опасных гидрологических явлений на реках Сухона и Малая Северная Двина, произошедших 17 апреля 2016 года на территории Вологодской области</w:t>
            </w:r>
            <w:r>
              <w:rPr>
                <w:szCs w:val="24"/>
              </w:rPr>
              <w:t>: отчет о результатах контрольного мероприятия // Бюллетень Счетной палаты Российской Федерации (электронная версия). - 2017. - № 7. - С.69-110.</w:t>
            </w:r>
          </w:p>
          <w:p>
            <w:pPr>
              <w:pStyle w:val="Normal"/>
              <w:rPr>
                <w:sz w:val="23"/>
                <w:szCs w:val="23"/>
              </w:rPr>
            </w:pPr>
            <w:r>
              <w:rPr>
                <w:sz w:val="23"/>
                <w:szCs w:val="23"/>
              </w:rPr>
              <w:t xml:space="preserve"> </w:t>
            </w:r>
            <w:r>
              <w:rPr>
                <w:sz w:val="23"/>
                <w:szCs w:val="23"/>
              </w:rPr>
              <w:t>Определение обоснованности действий органов государственной власти при подготовке, принятии решений и направлении бюджетных ассигнований резервного фонда на финансовое обеспечение мероприятий, связанных с ликвидацией последствий паводка. Выполнение условия недостаточности бюджетных ассигнований, предусмотренных в бюджете Вологодской области на финансовое обеспечение мер по ликвидации последствий паводка. Своевременность обращения правительства Вологодской области в Правительство Российской Федерации с просьбой о выделении бюджетных ассигнований из резервного фонда на финансовое обеспечение мер по ликвидации паводка, а также своевременность и полнота направления правительством Вологодской области в МЧС России документов, обосновывающих размер запрашиваемых бюджетных ассигнований из резервного фонда. Анализ своевременности и полноты выделения правительству Вологодской области средств из резервного фонда. Исполнение Минфином России вышеуказанных 4 распоряжений Правительства Российской Федерации. Анализ достаточности правового регулирования правительством Вологодской области порядка обоснования, направления и использования бюджетных ассигнований из резервного фонда на финансовое обеспечение мер по ликвидации последствий паводка. Анализ полноты выделения администрациям муниципальных районов Вологодской области средств, полученных из резервного фонда. Оценка эффективности и результативности использования средств федерального бюджета, выделенных из резервного фонда. Целевое и эффективное использование средств, полученных правительством Вологодской области из резервного фонда на оказание гражданам ЕМП, а также ФП в связи с утратой ими имущества первой необходимости. Анализ целевого и эффективного использования средств резервного фонда, полученных правительством Вологодской области на проведение АСР и НАВР при ликвидации последствий паводка, а также на соответствие фактического объема выполненных работ и оказанных услуг выделенным объемам финансирования. Целевое и эффективное использование средств резервного фонда, выделенных на развертывание и содержание в течение необходимого срока пунктов временного размещения и питания для эвакуируемых граждан. Выполнение требований законодательства Российской Федерации при размещении заказов на поставки товаров, выполнение работ, оказание услуг для государственных и муниципальных нужд в ходе реализации мер по ликвидации последствий паводка. Оценка коррупционных рисков при использовании средств резервного фонда.</w:t>
            </w:r>
          </w:p>
          <w:p>
            <w:pPr>
              <w:pStyle w:val="Normal"/>
              <w:spacing w:before="0" w:after="0"/>
              <w:rPr>
                <w:sz w:val="23"/>
                <w:szCs w:val="23"/>
              </w:rPr>
            </w:pPr>
            <w:r>
              <w:rPr>
                <w:sz w:val="23"/>
                <w:szCs w:val="23"/>
              </w:rPr>
            </w:r>
          </w:p>
          <w:p>
            <w:pPr>
              <w:pStyle w:val="Normal"/>
              <w:spacing w:before="0" w:after="0"/>
              <w:rPr>
                <w:b/>
                <w:b/>
                <w:szCs w:val="24"/>
              </w:rPr>
            </w:pPr>
            <w:r>
              <w:rPr>
                <w:b/>
                <w:szCs w:val="24"/>
              </w:rPr>
              <w:t>Григорьева И.</w:t>
            </w:r>
          </w:p>
          <w:p>
            <w:pPr>
              <w:pStyle w:val="Normal"/>
              <w:spacing w:before="0" w:after="0"/>
              <w:rPr/>
            </w:pPr>
            <w:r>
              <w:rPr>
                <w:b/>
                <w:szCs w:val="24"/>
              </w:rPr>
              <w:t xml:space="preserve">    </w:t>
            </w:r>
            <w:r>
              <w:rPr>
                <w:b/>
                <w:szCs w:val="24"/>
              </w:rPr>
              <w:t>Офшоры начали платить</w:t>
            </w:r>
            <w:r>
              <w:rPr>
                <w:szCs w:val="24"/>
              </w:rPr>
              <w:t xml:space="preserve"> // Известия. - 2017. - 16 августа. - № 151. - С.1, 4.</w:t>
            </w:r>
          </w:p>
          <w:p>
            <w:pPr>
              <w:pStyle w:val="Normal"/>
              <w:spacing w:before="0" w:after="0"/>
              <w:rPr>
                <w:sz w:val="23"/>
                <w:szCs w:val="23"/>
              </w:rPr>
            </w:pPr>
            <w:r>
              <w:rPr>
                <w:sz w:val="23"/>
                <w:szCs w:val="23"/>
              </w:rPr>
              <w:t xml:space="preserve"> </w:t>
            </w:r>
            <w:r>
              <w:rPr>
                <w:sz w:val="23"/>
                <w:szCs w:val="23"/>
              </w:rPr>
              <w:t>6 тысяч компаний, выведенных Минфином в 2016 году из оффшоров, уплатили в бюджет 3 млрд. рублей. Объем задекларированной офшорными компаниями прибыли. Основные положения Закона о контролируемых иностранных компаниях, вступившего в силу в 2015 г. Эффективность действия Закона. Деятельность Минфина по выявлению схем отхода от уплаты налогов. Сложность с выявлением таких схем у крупного бизнеса. Мнения экспертов.</w:t>
            </w:r>
          </w:p>
          <w:p>
            <w:pPr>
              <w:pStyle w:val="Normal"/>
              <w:rPr>
                <w:szCs w:val="24"/>
              </w:rPr>
            </w:pPr>
            <w:r>
              <w:rPr>
                <w:b/>
                <w:szCs w:val="24"/>
              </w:rPr>
              <w:t>Мандрощенко О.В., Николаева А.Л.</w:t>
            </w:r>
          </w:p>
          <w:p>
            <w:pPr>
              <w:pStyle w:val="Normal"/>
              <w:rPr/>
            </w:pPr>
            <w:r>
              <w:rPr>
                <w:b/>
                <w:szCs w:val="24"/>
              </w:rPr>
              <w:t xml:space="preserve">    </w:t>
            </w:r>
            <w:r>
              <w:rPr>
                <w:b/>
                <w:szCs w:val="24"/>
              </w:rPr>
              <w:t xml:space="preserve">Развитие налогообложения нефтегазового комплекса РФ в современной экономике </w:t>
            </w:r>
            <w:r>
              <w:rPr>
                <w:szCs w:val="24"/>
              </w:rPr>
              <w:t>// Национальные интересы: приоритеты и безопасность (электронная версия). - 2017. - № 7. - С.1227-1238.</w:t>
            </w:r>
          </w:p>
          <w:p>
            <w:pPr>
              <w:pStyle w:val="Normal"/>
              <w:rPr>
                <w:rStyle w:val="Komm1"/>
                <w:szCs w:val="24"/>
              </w:rPr>
            </w:pPr>
            <w:r>
              <w:rPr>
                <w:szCs w:val="24"/>
              </w:rPr>
              <w:t xml:space="preserve"> </w:t>
            </w:r>
            <w:r>
              <w:rPr>
                <w:szCs w:val="24"/>
              </w:rPr>
              <w:t>Демонстрация значимости нефтегазового комплекса России в национальной экономике страны. Выявление основных проблем в налогообложении, предложение мер по их устранению. Анализ интересов государства и нефтегазовых компаний с позиции налогообложения, проблемы администрирования налоговых льгот, меры налоговых маневров по отношению к компаниям нефтегазового комплекса. Динамика налоговых поступлений в виде налога на добычу полезных ископаемых (НДПИ) в бюджет, его зависимость от внешних факторов. Анализ возможности перехода компаний нефтегазового комплекса на налогообложение финансового результата, отмены экспортной пошлины на вывоз природных ресурсов. Предложение по изменению формулы расчета НДПИ в целях исключения влияния внешних факторов на формирование налоговой базы, в перспективе - переход на налогообложение добычи нефти на основе финансового результата. Введение акциза на сырую нефть с дальнейшим предоставлением вычета, увеличенного на коэффициент; делегировав часть полномочий вопросов администрирования транзакций между российскими и иностранными контрагентами, территориальными налоговыми органами, что позволит более быстрыми темпами развиваться институту трансфертного ценообра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0747965"/>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йфец Б.А.</w:t>
            </w:r>
          </w:p>
          <w:p>
            <w:pPr>
              <w:pStyle w:val="Normal"/>
              <w:rPr/>
            </w:pPr>
            <w:r>
              <w:rPr>
                <w:b/>
                <w:szCs w:val="24"/>
              </w:rPr>
              <w:t xml:space="preserve">    </w:t>
            </w:r>
            <w:r>
              <w:rPr>
                <w:b/>
                <w:szCs w:val="24"/>
              </w:rPr>
              <w:t>Международная кредитная политика России</w:t>
            </w:r>
            <w:r>
              <w:rPr>
                <w:szCs w:val="24"/>
              </w:rPr>
              <w:t xml:space="preserve"> // Российский внешнеэкономический вестник. - 2017. - № 7. - С.95-107.</w:t>
            </w:r>
          </w:p>
          <w:p>
            <w:pPr>
              <w:pStyle w:val="Normal"/>
              <w:rPr/>
            </w:pPr>
            <w:r>
              <w:rPr>
                <w:szCs w:val="24"/>
              </w:rPr>
              <w:t xml:space="preserve"> </w:t>
            </w:r>
            <w:r>
              <w:rPr>
                <w:szCs w:val="24"/>
              </w:rPr>
              <w:t>Анализ кредитной политики России и политики по управлению непогашенной задолженностью зарубежных стран перед Россией. На начало 2016 г. Россия являлась кредитором 51 страны, большая часть которых получила кредиты ещё во времена СССР. Структура финансовых требований бывшего СССР/России к иностранным государствам, 1989-2007 гг. В 2007-2016 гг. Списание Россией крупных сумм задолженности некоторым зарубежным государствам. В целом задолженность иностранных государств перед Россией с учетом начисленных процентов составила на начало 2016 года $34,0 млрд. Анализ этапов кредитной политики России, которые во многом предопределили особенности политики по управлению этими активами. Оценка кредитных отношений со странами СНГ.</w:t>
            </w:r>
          </w:p>
          <w:p>
            <w:pPr>
              <w:pStyle w:val="Normal"/>
              <w:spacing w:before="0" w:after="0"/>
              <w:rPr>
                <w:szCs w:val="24"/>
              </w:rPr>
            </w:pPr>
            <w:r>
              <w:rPr>
                <w:szCs w:val="24"/>
              </w:rPr>
            </w:r>
          </w:p>
          <w:p>
            <w:pPr>
              <w:pStyle w:val="Normal"/>
              <w:spacing w:before="0" w:after="0"/>
              <w:rPr>
                <w:b/>
                <w:b/>
                <w:szCs w:val="24"/>
              </w:rPr>
            </w:pPr>
            <w:r>
              <w:rPr>
                <w:b/>
                <w:szCs w:val="24"/>
              </w:rPr>
              <w:t>Судакова А.Е.</w:t>
            </w:r>
          </w:p>
          <w:p>
            <w:pPr>
              <w:pStyle w:val="Normal"/>
              <w:spacing w:before="0" w:after="0"/>
              <w:rPr/>
            </w:pPr>
            <w:r>
              <w:rPr>
                <w:b/>
                <w:szCs w:val="24"/>
              </w:rPr>
              <w:t xml:space="preserve">    </w:t>
            </w:r>
            <w:r>
              <w:rPr>
                <w:b/>
                <w:szCs w:val="24"/>
              </w:rPr>
              <w:t>Финансовая грамотность: теоретическое осмысление и практическое исследование</w:t>
            </w:r>
            <w:r>
              <w:rPr>
                <w:szCs w:val="24"/>
              </w:rPr>
              <w:t xml:space="preserve"> // Финансы и кредит (электронная версия). - 2017. - Июль. - № 26. - С.1563-1582.</w:t>
            </w:r>
          </w:p>
          <w:p>
            <w:pPr>
              <w:pStyle w:val="Normal"/>
              <w:spacing w:before="0" w:after="0"/>
              <w:rPr>
                <w:szCs w:val="24"/>
              </w:rPr>
            </w:pPr>
            <w:r>
              <w:rPr>
                <w:sz w:val="23"/>
                <w:szCs w:val="23"/>
              </w:rPr>
              <w:t xml:space="preserve"> </w:t>
            </w:r>
            <w:r>
              <w:rPr>
                <w:sz w:val="23"/>
                <w:szCs w:val="23"/>
              </w:rPr>
              <w:t>Сущность понятия финансовой грамотности (ФГ), ее составляющие. Представление уточненного понятия - это набор компетенций, а не элементов, которые позволяют не только повысить уровень благосостояния, но и минимизировать потери (временные и финансовые). Оценка уровня ФГ, на основе полученных результатов - формирование выводов и представление рекомендаций по его повышению. Анализируемая группа - учащиеся, получающие среднее общее образование в ООУ и учащиеся, получающие среднее профессиональное образование в учреждениях СПО. Выводы. Исследуемая группа имеет средний уровень финансовой грамотности, не осведомлена о важных финансовых элементах, нет доверия к государственным финансовым институтам и организациям, защищающим права. Необходимость проведения исследований в связи с усложнением элементов финансовой системы, а также разработка и внедрение соответствующих программ в образовательные учреждения.</w:t>
            </w:r>
          </w:p>
          <w:p>
            <w:pPr>
              <w:pStyle w:val="Normal"/>
              <w:rPr/>
            </w:pPr>
            <w:r>
              <w:rPr>
                <w:b/>
                <w:szCs w:val="24"/>
              </w:rPr>
              <w:t xml:space="preserve">    </w:t>
            </w:r>
            <w:r>
              <w:rPr>
                <w:b/>
                <w:szCs w:val="24"/>
              </w:rPr>
              <w:t>Все на борьбу с неграмотностью</w:t>
            </w:r>
            <w:r>
              <w:rPr>
                <w:szCs w:val="24"/>
              </w:rPr>
              <w:t xml:space="preserve"> // Business Excellence. Деловое совершенство. - 2017. - № 6. - С.88-92.</w:t>
            </w:r>
          </w:p>
          <w:p>
            <w:pPr>
              <w:pStyle w:val="Normal"/>
              <w:rPr>
                <w:szCs w:val="24"/>
              </w:rPr>
            </w:pPr>
            <w:r>
              <w:rPr>
                <w:szCs w:val="24"/>
              </w:rPr>
              <w:t xml:space="preserve"> </w:t>
            </w:r>
            <w:r>
              <w:rPr>
                <w:szCs w:val="24"/>
              </w:rPr>
              <w:t>Параметры финансовой грамотности и финансовое поведение россиян, определенные в "Национальной стратегии повышения финансовой грамотности на 2016-2020 гг.". Наиболее острые проблемы, отмеченные в документе. Сдержанный оптимизм. Сравнительное исследование финансовой грамотности, проведенное Организацией экономического сотрудничества и развития, проходившее в тридцати странах, Россия - на 25-м месте.</w:t>
            </w:r>
          </w:p>
          <w:p>
            <w:pPr>
              <w:pStyle w:val="Normal"/>
              <w:rPr>
                <w:szCs w:val="24"/>
              </w:rPr>
            </w:pPr>
            <w:r>
              <w:rPr>
                <w:szCs w:val="24"/>
              </w:rPr>
            </w:r>
          </w:p>
          <w:p>
            <w:pPr>
              <w:pStyle w:val="Normal"/>
              <w:rPr>
                <w:b/>
                <w:b/>
                <w:szCs w:val="24"/>
              </w:rPr>
            </w:pPr>
            <w:r>
              <w:rPr>
                <w:b/>
                <w:szCs w:val="24"/>
              </w:rPr>
              <w:t>Сарычева М.</w:t>
            </w:r>
          </w:p>
          <w:p>
            <w:pPr>
              <w:pStyle w:val="Normal"/>
              <w:rPr/>
            </w:pPr>
            <w:r>
              <w:rPr>
                <w:b/>
                <w:szCs w:val="24"/>
              </w:rPr>
              <w:t xml:space="preserve">    </w:t>
            </w:r>
            <w:r>
              <w:rPr>
                <w:b/>
                <w:szCs w:val="24"/>
              </w:rPr>
              <w:t>"Мастерчейн" обрел основу</w:t>
            </w:r>
            <w:r>
              <w:rPr>
                <w:szCs w:val="24"/>
              </w:rPr>
              <w:t xml:space="preserve"> // Коммерсантъ. - 2017. - 14 августа. - № 147/П. - С.8.</w:t>
            </w:r>
          </w:p>
          <w:p>
            <w:pPr>
              <w:pStyle w:val="Normal"/>
              <w:rPr>
                <w:szCs w:val="24"/>
              </w:rPr>
            </w:pPr>
            <w:r>
              <w:rPr>
                <w:szCs w:val="24"/>
              </w:rPr>
              <w:t xml:space="preserve"> </w:t>
            </w:r>
            <w:r>
              <w:rPr>
                <w:szCs w:val="24"/>
              </w:rPr>
              <w:t>Публикация ассоциацией "ФинТех" плана-руководства по работе платформы "Мастерчейн", которая должна стать национальной сетью обмена и хранения финансовой информации с использованием распределенных реестров (блокчейн). Принципы работы платформы. Ограничения на хранение информации. Проекты, которые должны быть реализованы на ее базе в первую очередь. Риски утечки информации, которые могут повлиять на желание организаций участвовать в ней. Прогнозируемые объемы инвестиций в платформу. Мнения экспертов.</w:t>
            </w:r>
          </w:p>
          <w:p>
            <w:pPr>
              <w:pStyle w:val="Normal"/>
              <w:rPr>
                <w:szCs w:val="24"/>
              </w:rPr>
            </w:pPr>
            <w:r>
              <w:rPr>
                <w:szCs w:val="24"/>
              </w:rPr>
            </w:r>
          </w:p>
          <w:p>
            <w:pPr>
              <w:pStyle w:val="Normal"/>
              <w:spacing w:before="0" w:after="0"/>
              <w:rPr>
                <w:b/>
                <w:b/>
                <w:szCs w:val="24"/>
              </w:rPr>
            </w:pPr>
            <w:r>
              <w:rPr>
                <w:b/>
                <w:szCs w:val="24"/>
              </w:rPr>
              <w:t>Кочергин Д.А.</w:t>
            </w:r>
          </w:p>
          <w:p>
            <w:pPr>
              <w:pStyle w:val="Normal"/>
              <w:spacing w:before="0" w:after="0"/>
              <w:rPr/>
            </w:pPr>
            <w:r>
              <w:rPr>
                <w:b/>
                <w:szCs w:val="24"/>
              </w:rPr>
              <w:t xml:space="preserve">    </w:t>
            </w:r>
            <w:r>
              <w:rPr>
                <w:b/>
                <w:szCs w:val="24"/>
              </w:rPr>
              <w:t>Системы электронных денег в финансовых центрах Азии</w:t>
            </w:r>
            <w:r>
              <w:rPr>
                <w:szCs w:val="24"/>
              </w:rPr>
              <w:t xml:space="preserve"> // Мировая экономика и международные отношения. - 2017. - № 7. - С.54-63.</w:t>
            </w:r>
          </w:p>
          <w:p>
            <w:pPr>
              <w:pStyle w:val="Normal"/>
              <w:spacing w:before="0" w:after="0"/>
              <w:rPr>
                <w:szCs w:val="24"/>
              </w:rPr>
            </w:pPr>
            <w:r>
              <w:rPr>
                <w:szCs w:val="24"/>
              </w:rPr>
              <w:t xml:space="preserve"> </w:t>
            </w:r>
            <w:r>
              <w:rPr>
                <w:szCs w:val="24"/>
              </w:rPr>
              <w:t>Анализ развития и регулирование систем электронных денег в финансовых центрах Азии, национальная интерпретация электронных денег в Японии, Сингапуре, Гонконге. Япония занимает особое место среди азиатских стран высоким удельным весом электронных денежных средств в системе платежей, в том числе бесконтактных карточек и мобильных платежей. Классификация систем электронных денег в Японии. Типы электронных денег на основе чипа. Количественные показатели основных систем электронных денег в Японии. Основные показатели, характеризующие расчеты электронными деньгами в Японии, 2012-2016 гг. Особенности японской системы платежей электронными денежными средствами. Сингапур - страна с самой высокой в мире долей платежей электронными денежными средствами в безналичных платежах. Классификация системы электронных денег в Сингапуре. Количественные показатели основных систем электронных денег в Сингапуре, 2015 г. Основные показатели, характеризующие расчеты электронными деньгами в Сингапуре, 2012-2015 гг. Особенности системы платежей электронными денежными средствами в Сингапуре. Гонконг располагает максимальным количеством инструментов электронных денег в расчете на одного жителя. Количественные показатели основной системы электронных денег в Гонконге, 2014-2015 гг. Сравнительная характеристика трансакций с использованием инструментов электронных денег в Японии, Сингапуре и Гонконге, 2015 г. Сравнительная характеристика инструментов электронных денег в Японии, Сингапуре и Гонконге, 2015 г.</w:t>
            </w:r>
          </w:p>
          <w:p>
            <w:pPr>
              <w:pStyle w:val="Normal"/>
              <w:spacing w:before="0" w:after="0"/>
              <w:rPr>
                <w:szCs w:val="24"/>
              </w:rPr>
            </w:pPr>
            <w:r>
              <w:rPr>
                <w:szCs w:val="24"/>
              </w:rPr>
            </w:r>
          </w:p>
          <w:p>
            <w:pPr>
              <w:pStyle w:val="Normal"/>
              <w:spacing w:before="0" w:after="0"/>
              <w:rPr/>
            </w:pPr>
            <w:r>
              <w:rPr>
                <w:b/>
                <w:szCs w:val="24"/>
              </w:rPr>
              <w:t xml:space="preserve">    </w:t>
            </w:r>
            <w:r>
              <w:rPr>
                <w:b/>
                <w:szCs w:val="24"/>
              </w:rPr>
              <w:t>Шторма на рынках не будет</w:t>
            </w:r>
            <w:r>
              <w:rPr>
                <w:szCs w:val="24"/>
              </w:rPr>
              <w:t xml:space="preserve"> // Ведомости. - 2017. - 15 августа. - № 150. - С.4.</w:t>
            </w:r>
          </w:p>
          <w:p>
            <w:pPr>
              <w:pStyle w:val="Normal"/>
              <w:spacing w:before="0" w:after="0"/>
              <w:rPr/>
            </w:pPr>
            <w:r>
              <w:rPr>
                <w:szCs w:val="24"/>
              </w:rPr>
              <w:t xml:space="preserve"> </w:t>
            </w:r>
            <w:r>
              <w:rPr>
                <w:szCs w:val="24"/>
              </w:rPr>
              <w:t>Ужесточение политики крупнейших центробанков, которые впервые после кризиса накопили на своих балансах 30% мирового ВВП. Ожидаемые сокращения портфеля активов Федеральной резервной системы США и сворачивания программы денежного стимулирования в 2017 г. Риск для стран с высокой долговой нагрузкой. Ускорения экономического роста развивающихся стран и замедления развитых стран по прогнозам МВФ. Скупка и продажа активов центробанками, 2009-2018 гг. Общий долг развивающихся стран в ВВП, 2001-2016 гг.</w:t>
            </w:r>
          </w:p>
          <w:p>
            <w:pPr>
              <w:pStyle w:val="Normal"/>
              <w:rPr>
                <w:b/>
                <w:b/>
                <w:szCs w:val="24"/>
              </w:rPr>
            </w:pPr>
            <w:r>
              <w:rPr>
                <w:b/>
                <w:szCs w:val="24"/>
              </w:rPr>
              <w:t>Сухарев А.Н.</w:t>
            </w:r>
          </w:p>
          <w:p>
            <w:pPr>
              <w:pStyle w:val="Normal"/>
              <w:rPr/>
            </w:pPr>
            <w:r>
              <w:rPr>
                <w:b/>
                <w:szCs w:val="24"/>
              </w:rPr>
              <w:t xml:space="preserve">    </w:t>
            </w:r>
            <w:r>
              <w:rPr>
                <w:b/>
                <w:szCs w:val="24"/>
              </w:rPr>
              <w:t>Денежная эмиссия в системе операций Банка России</w:t>
            </w:r>
            <w:r>
              <w:rPr>
                <w:szCs w:val="24"/>
              </w:rPr>
              <w:t xml:space="preserve"> // Финансы и кредит (электронная версия). - 2017. - Июль. - № 28. - С.1646-1654.</w:t>
            </w:r>
          </w:p>
          <w:p>
            <w:pPr>
              <w:pStyle w:val="Normal"/>
              <w:rPr>
                <w:szCs w:val="24"/>
              </w:rPr>
            </w:pPr>
            <w:r>
              <w:rPr>
                <w:szCs w:val="24"/>
              </w:rPr>
              <w:t xml:space="preserve"> </w:t>
            </w:r>
            <w:r>
              <w:rPr>
                <w:szCs w:val="24"/>
              </w:rPr>
              <w:t>Раскрытие факторов, оказывающих воздействие на величину денежного предложения Банка России, и мер, направленных на поддержание стабильности денежной базы (в узком определении). Взаимосвязь валютных, кредитных и прочих операций Банка России с процессом эмиссии наличных денег и изменением величины денежной базы (в узком определении). Детализация механизма денежной стерилизации с использованием различных инструментов. Сложность таргетирования инфляции в условиях управляемого валютного плавания. Выводы. Банк России в достижении целей денежно-кредитной политики сталкивается с определенными ограничениями. Проведение операций по купле и продаже иностранной валюты, необходимость обслуживания операций Правительства РФ и пр. воздействуют на изменение денежной базы (в узком определении) и количество наличных денег в обращении. Вместе с тем они представляют собой детерминанты монетарной инфляции и в условиях таргетирования инфляции сами должны являться инструментами. Сегодня Банк России фактически отказался от использования управляемого валютного курса в качестве номинального якоря при поддержании стабильности уровня цен и перешел на режим свободного курсообразования. Свободный валютный курс стал рассматриваться в качестве встроенного амортизатора в системе макроэкономической стабилизации. В этих условиях Банк России получил большую возможность в поддержании стабильности количества наличных денег и величины денежной базы (в узком определении). Баланс Банка России на 01.05.2017.</w:t>
            </w:r>
          </w:p>
          <w:p>
            <w:pPr>
              <w:pStyle w:val="Normal"/>
              <w:rPr>
                <w:szCs w:val="24"/>
              </w:rPr>
            </w:pPr>
            <w:r>
              <w:rPr>
                <w:szCs w:val="24"/>
              </w:rPr>
            </w:r>
          </w:p>
          <w:p>
            <w:pPr>
              <w:pStyle w:val="Normal"/>
              <w:rPr>
                <w:b/>
                <w:b/>
                <w:szCs w:val="24"/>
              </w:rPr>
            </w:pPr>
            <w:r>
              <w:rPr>
                <w:b/>
                <w:szCs w:val="24"/>
              </w:rPr>
              <w:t>Шершнева Е.Г. и др.</w:t>
            </w:r>
          </w:p>
          <w:p>
            <w:pPr>
              <w:pStyle w:val="Normal"/>
              <w:rPr/>
            </w:pPr>
            <w:r>
              <w:rPr>
                <w:b/>
                <w:szCs w:val="24"/>
              </w:rPr>
              <w:t xml:space="preserve">    </w:t>
            </w:r>
            <w:r>
              <w:rPr>
                <w:b/>
                <w:szCs w:val="24"/>
              </w:rPr>
              <w:t>Влияние резервных требований Банка России на состояние банковской ликвидности и денежной массы</w:t>
            </w:r>
            <w:r>
              <w:rPr>
                <w:szCs w:val="24"/>
              </w:rPr>
              <w:t xml:space="preserve"> / Шершнева Е.Г., Кондюкова Е.С., Полякова А.В. // Финансы и кредит (электронная версия). - 2017. - Июль. - № 27. - С.1597-1613.</w:t>
            </w:r>
          </w:p>
          <w:p>
            <w:pPr>
              <w:pStyle w:val="Normal"/>
              <w:rPr>
                <w:sz w:val="23"/>
                <w:szCs w:val="23"/>
              </w:rPr>
            </w:pPr>
            <w:r>
              <w:rPr>
                <w:sz w:val="23"/>
                <w:szCs w:val="23"/>
              </w:rPr>
              <w:t xml:space="preserve"> </w:t>
            </w:r>
            <w:r>
              <w:rPr>
                <w:sz w:val="23"/>
                <w:szCs w:val="23"/>
              </w:rPr>
              <w:t>Экономические отношения в банковской сфере, возникающие в процессе применения резервных требований по депозитам банков: коэффициента усреднения обязательных резервов и нормативов обязательного резервирования. Исследование особенностей влияния коэффициента усреднения обязательных резервов и нормативов обязательных резервов на состояние банковской ликвидности и объем денежной массы с использованием элементов логического и сравнительного анализа, приемов декомпозиции и обобщения. Особенности регулятивных инструментов обязательного резервирования, их разнонаправленное влияние на банковскую ликвидность и денежную массу. Преимущества и недостатки инструментов резервирования. Отрицательные последствия увеличения резервной нагрузки на банки. Обоснование необходимости усовершенствования нормативов обязательного резервирования. Выводы. Действующий порядок обязательного резервирования нацелен на поддержку ликвидности финансово устойчивых банков при одновременном ужесточении резервных требований к банкам, имеющим финансовые трудности. Такие меры способствуют снижению ликвидности и инвестиционных возможностей и повышению вероятности ликвидации некоторых средних и малых региональных банков, что ухудшает конкурентную атмосферу на рынке. Для смягчения резервной нагрузки следует рассмотреть возможность применения дифференцированных нормативов обязательных резервов в отношении привлеченных средств коммерческих банков. Существующая система, несмотря на имеющиеся недостатки, способствует повышению общей ликвидности денежного рынка и увеличению денежной массы в обращении. Нормативы отчислений в фонд обязательного резервирования. Динамика факторов формирования ликвидности банковского сектора, 2015-2016 гг. Показатели обязательного резервирования в ряде развитых стран. Процесс трансформации депозитных ресурсов в активы банка. Динамика изменения нормативов обязательных резервов в 2009-2016 гг. Динамика денежной массы в обращении.</w:t>
            </w:r>
          </w:p>
          <w:p>
            <w:pPr>
              <w:pStyle w:val="Normal"/>
              <w:rPr>
                <w:sz w:val="23"/>
                <w:szCs w:val="24"/>
              </w:rPr>
            </w:pPr>
            <w:r>
              <w:rPr>
                <w:sz w:val="23"/>
                <w:szCs w:val="24"/>
              </w:rPr>
            </w:r>
          </w:p>
          <w:p>
            <w:pPr>
              <w:pStyle w:val="Normal"/>
              <w:rPr/>
            </w:pPr>
            <w:r>
              <w:rPr>
                <w:b/>
                <w:szCs w:val="24"/>
              </w:rPr>
              <w:t xml:space="preserve">    </w:t>
            </w:r>
            <w:r>
              <w:rPr>
                <w:b/>
                <w:szCs w:val="24"/>
              </w:rPr>
              <w:t>Об обязательных нормативах банков: Инструкция Банка России от 28.06.2017 № 180-И</w:t>
            </w:r>
            <w:r>
              <w:rPr>
                <w:szCs w:val="24"/>
              </w:rPr>
              <w:t>: офиц. документ // Вестник Банка России. - 2017. - 4 августа. - № 65-66. - С.2-92.</w:t>
            </w:r>
          </w:p>
          <w:p>
            <w:pPr>
              <w:pStyle w:val="Normal"/>
              <w:rPr>
                <w:szCs w:val="24"/>
              </w:rPr>
            </w:pPr>
            <w:r>
              <w:rPr>
                <w:szCs w:val="24"/>
              </w:rPr>
              <w:t xml:space="preserve"> </w:t>
            </w:r>
            <w:r>
              <w:rPr>
                <w:szCs w:val="24"/>
              </w:rPr>
              <w:t>Применение настоящей Инструкции в отношении следующих обязательных нормативов банков. Досточность капитала. Ликвидность. Максимальный размер риска на одного заемщика или группу связанных заемщиков. Максимальный размер крупных кредитных рисков. Максимальный размер кредитов, банковских гарантий и поручительств, предоставленных банком своим участникам (акционерам). Совокупная величина риска по инсайдерам банка. Использование собственных средств (капитала) банков для приобретения акций (долей) других юридических лиц. Особенности осуществления Банком России надзора за соблюдением банками обязательных нормативов и надбавок. Перечень кодов, используемых при расчете обязательных нормативов. Методика расчета кредитного риска по условным обязательствам кредитного характера. Методика расчета кредитного риска по ПФИ. Методика определения уровня риска по синдицированным ссудам. Порядок расчета норматива максимального размера риска на одного заемщика или группу связанных заемщиков по сделкам, совершаемым на возвратной основе. Перечень фондовых индексов акций. Методика расчета риска изменения стоимости кредитного требования в результате ухудшения кредитного качества контрагента. Порядок распределения прибыли (части прибыли).</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Купюрное строение налично-денежного обращения: поиск оптимальности</w:t>
            </w:r>
            <w:r>
              <w:rPr>
                <w:szCs w:val="24"/>
              </w:rPr>
              <w:t xml:space="preserve"> // Финансы и кредит (электронная версия). - 2017. - Июль. - № 27. - С.1584-1596.</w:t>
            </w:r>
          </w:p>
          <w:p>
            <w:pPr>
              <w:pStyle w:val="Normal"/>
              <w:rPr>
                <w:szCs w:val="24"/>
              </w:rPr>
            </w:pPr>
            <w:r>
              <w:rPr>
                <w:szCs w:val="24"/>
              </w:rPr>
              <w:t xml:space="preserve"> </w:t>
            </w:r>
            <w:r>
              <w:rPr>
                <w:szCs w:val="24"/>
              </w:rPr>
              <w:t>Раскрытие вопросов, посвященных формированию купюрного ряда Банка России, который облегчал бы налично-денежные расчеты в экономике и снизил расходы Банка России по обеспечению налично-денежного обращения. Эволюция купюрного ряда Банка России, статистические данные, показывающие состав и строение наличных денег, выпущенных Банком России в обращение, банкнотные и монетные ряды некоторых ведущих иностранных валют стран мира. Расчеты, показывающие экономию в количестве банкнот при введении в обращение производных номиналов достоинством в 200 и 2 000 руб., а также возможную экономию при введении производной банкноты только одного номинала или иных номиналов. Выводы. В России уже давно существует необходимость введения в обращение производных номиналов банкнот в двух диапазонах: от 100 до 500 руб. и от 1 000 до 5 000 руб. Введение только одного производного номинала денежной купюры в данных диапазонах приведет к экономии на 16%, а при введении в одном диапазоне двух денежных купюр приведет к экономии на 20%. Введение двух производных купюр в двух диапазонах приведет к экономии в банкнотах на 40%. Банкнотные ряды ведущих иностранных валют стран мира (доллар США, евро, фунт стерлингов, японская иена, швейцарский франк и пр.) имеют производные номиналы банкнот. Вне зависимости от выбора номинала производных банкнот величина экономии не изменяется. Выбор Банком России производных номиналов банкнот в 200 и 2 000 руб., возможно, обусловлен принятой практикой в купюрных рядах ведущих иностранных валют стран мира. Сумма и количество банкнот и монет Банка России в обращении (2000-2016 гг.). Доля банкнот и монет Банка России в обращении (2000-2016 гг.). Структура банкнот и структура монет Банка России в налично-денежном обращении. Банкнотные и монетные ряды ведущих иностранных валют стран мира. Сумма среднего количества купюр, необходимых в наличных расчетах от 50 до 5 000 руб.</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Финансовая ресурсная база центральных банков: источники и обеспечение достаточности</w:t>
            </w:r>
            <w:r>
              <w:rPr>
                <w:szCs w:val="24"/>
              </w:rPr>
              <w:t xml:space="preserve"> // Финансы и кредит (электронная версия). - 2017. - Июль. - № 25. - С.1458-1465.</w:t>
            </w:r>
          </w:p>
          <w:p>
            <w:pPr>
              <w:pStyle w:val="Normal"/>
              <w:rPr>
                <w:szCs w:val="24"/>
              </w:rPr>
            </w:pPr>
            <w:r>
              <w:rPr>
                <w:szCs w:val="24"/>
              </w:rPr>
              <w:t xml:space="preserve"> </w:t>
            </w:r>
            <w:r>
              <w:rPr>
                <w:szCs w:val="24"/>
              </w:rPr>
              <w:t>Раскрытие механизмов формирования финансовых ресурсов центрального банка и решения проблемы финансового равновесия в рамках выполнения его функций, включая стабилизацию национальной экономики. Теоретические аспекты формирования финансовых ресурсов центральных банков в современном мире и решения ими проблемы собственного финансового равновесия. Сравнительная характеристика различных источников формирования финансовых ресурсов центрального банка (средства от эмиссии наличных денег, привлечение средств со свободного рынка и средства правительства). Статистические данные, количественно характеризующие капитал центральных банков различных групп стран мира (развитых стран и стран с развивающимися рынками). Выводы. Центральные банки для достижения целей денежно-кредитной политики и обеспечения макроэкономической стабильности должны иметь достаточный объем финансовых ресурсов. Главный фактор формирования финансовых ресурсов центральных банков, как правило, - наличные деньги, выпущенные в обращение, и в меньшей степени - собственный капитал. Объем финансовых ресурсов центрального банка должен быть достаточен, чтобы сформировать необходимый объем международных резервов. Несмотря на то, что центральные банки - не коммерческие организации, они не должны иметь убытки, а для стабилизации экономики необходимо учитывать возможность поддержания центральным банком своего финансового равновесия и недопущения получения им убытков.</w:t>
            </w:r>
          </w:p>
          <w:p>
            <w:pPr>
              <w:pStyle w:val="Normal"/>
              <w:rPr>
                <w:szCs w:val="24"/>
              </w:rPr>
            </w:pPr>
            <w:r>
              <w:rPr>
                <w:szCs w:val="24"/>
              </w:rPr>
            </w:r>
          </w:p>
          <w:p>
            <w:pPr>
              <w:pStyle w:val="Normal"/>
              <w:rPr>
                <w:szCs w:val="24"/>
              </w:rPr>
            </w:pPr>
            <w:r>
              <w:rPr>
                <w:b/>
                <w:szCs w:val="24"/>
              </w:rPr>
              <w:t>Халафян А.А., Шевченко И.В.</w:t>
            </w:r>
          </w:p>
          <w:p>
            <w:pPr>
              <w:pStyle w:val="Normal"/>
              <w:rPr/>
            </w:pPr>
            <w:r>
              <w:rPr>
                <w:b/>
                <w:szCs w:val="24"/>
              </w:rPr>
              <w:t xml:space="preserve">    </w:t>
            </w:r>
            <w:r>
              <w:rPr>
                <w:b/>
                <w:szCs w:val="24"/>
              </w:rPr>
              <w:t xml:space="preserve">Составление и оценка согласованности банковских рейтингов средствами компьютерного анализа </w:t>
            </w:r>
            <w:r>
              <w:rPr>
                <w:szCs w:val="24"/>
              </w:rPr>
              <w:t>// Финансы и кредит (электронная версия). - 2017. - Июль. - № 28. - С.1655-1677.</w:t>
            </w:r>
          </w:p>
          <w:p>
            <w:pPr>
              <w:pStyle w:val="Normal"/>
              <w:rPr>
                <w:szCs w:val="24"/>
              </w:rPr>
            </w:pPr>
            <w:r>
              <w:rPr>
                <w:szCs w:val="24"/>
              </w:rPr>
              <w:t xml:space="preserve"> </w:t>
            </w:r>
            <w:r>
              <w:rPr>
                <w:szCs w:val="24"/>
              </w:rPr>
              <w:t>Анализ современных методик формирования рейтингов, выявление их недостатков. Разработка метода составления математически обоснованного банковского рейтинга с использованием современных компьютерных технологий анализа данных. Метрический подход, основанный на представлении банков как объектов в пространстве ключевых количественных показателей. Осуществление ранжирования по степени сходства между ними и банком с наилучшими (консолидированными) значениями показателей по всем ранжируемым банкам. Определение сходства через понятие "расстояние между объектами многомерного пространства". Для оценки согласованности рейтингов, построенных различными методами, предложен метод "надежность и позиционный анализ". Все необходимые вычисления проведены в среде пакета STATISTICA. Использованы такие модули, как кластерный анализ (метод k-средних, иерархическая классификация), однофакторный дисперсионный анализ, надежность и позиционный анализ, непараметрическая статистика, многомерное шкалирование. предложение и апробация авторского подхода на выборке из 50 российских банков метод формирования банковского рейтинга с использованием компьютерных технологий. Применение статистического пакета позволяет эффективно с минимальными затратами временных ресурсов строить рейтинги неограниченного количества банков при произвольном числе количественных показателей. Предложенный подход может быть реализован в виде программного приложения. Выводы. Показаны возможности и преимущества компьютерных технологий анализа данных, как в построении математически обоснованных рейтингов, так и в оценке согласованности существующих.</w:t>
            </w:r>
          </w:p>
          <w:p>
            <w:pPr>
              <w:pStyle w:val="Normal"/>
              <w:rPr>
                <w:szCs w:val="24"/>
              </w:rPr>
            </w:pPr>
            <w:r>
              <w:rPr>
                <w:szCs w:val="24"/>
              </w:rPr>
            </w:r>
          </w:p>
          <w:p>
            <w:pPr>
              <w:pStyle w:val="Normal"/>
              <w:rPr>
                <w:b/>
                <w:b/>
                <w:szCs w:val="24"/>
              </w:rPr>
            </w:pPr>
            <w:r>
              <w:rPr>
                <w:b/>
                <w:szCs w:val="24"/>
              </w:rPr>
              <w:t>Лахно Ю.В.</w:t>
            </w:r>
          </w:p>
          <w:p>
            <w:pPr>
              <w:pStyle w:val="Normal"/>
              <w:rPr/>
            </w:pPr>
            <w:r>
              <w:rPr>
                <w:b/>
                <w:szCs w:val="24"/>
              </w:rPr>
              <w:t xml:space="preserve">    </w:t>
            </w:r>
            <w:r>
              <w:rPr>
                <w:b/>
                <w:szCs w:val="24"/>
              </w:rPr>
              <w:t>Исследование механизма адаптации рынка ценных бумаг к воздействиям внешней среды</w:t>
            </w:r>
            <w:r>
              <w:rPr>
                <w:szCs w:val="24"/>
              </w:rPr>
              <w:t xml:space="preserve"> // Финансы и кредит (электронная версия). - 2017. - Июль. - № 25. - С.1466-1476.</w:t>
            </w:r>
          </w:p>
          <w:p>
            <w:pPr>
              <w:pStyle w:val="Normal"/>
              <w:rPr>
                <w:szCs w:val="24"/>
              </w:rPr>
            </w:pPr>
            <w:r>
              <w:rPr>
                <w:szCs w:val="24"/>
              </w:rPr>
              <w:t xml:space="preserve"> </w:t>
            </w:r>
            <w:r>
              <w:rPr>
                <w:szCs w:val="24"/>
              </w:rPr>
              <w:t>В условиях глобализации рынок ценных бумаг отдельной страны находится под влиянием систем более высокого порядка, в том числе таких, как национальная экономическая система и мировой рынок капитала. Это влияние может иметь и стимулирующий, и дестабилизирующий характер. Устойчивость, гибкость рынка ценных бумаг, а также способность оказывать обратное воздействие определяется сложившимся механизмом адаптации к воздействиям внешней среды. Анализ данного механизма позволяет не только лучше понять происходящие в настоящем изменения в данной сфере, но и выявить векторы, необходимые для развития в будущем. Содержание механизма адаптации к воздействиям внешней среды и последовательность стадий его развития, раскрытого на примере российского рынка ценных бумаг. Предложение авторского подхода к исследованию механизма адаптации рынка ценных бумаг к воздействиям внешней среды, предполагающего выявление трех аспектов - поведенческого, структурного и организационного - и на этой основе дифференциацию стадий развития механизма. Направления совершенствования механизма адаптации российского рынка ценных бумаг в целях активизации его участия в инвестиционном процессе страны. Декомпозиция механизма адаптации российского рынка ценных бумаг к воздействиям внешней среды.</w:t>
            </w:r>
          </w:p>
          <w:p>
            <w:pPr>
              <w:pStyle w:val="Normal"/>
              <w:rPr>
                <w:szCs w:val="24"/>
              </w:rPr>
            </w:pPr>
            <w:r>
              <w:rPr>
                <w:szCs w:val="24"/>
              </w:rPr>
            </w:r>
          </w:p>
          <w:p>
            <w:pPr>
              <w:pStyle w:val="Normal"/>
              <w:rPr>
                <w:b/>
                <w:b/>
                <w:szCs w:val="24"/>
              </w:rPr>
            </w:pPr>
            <w:r>
              <w:rPr>
                <w:b/>
                <w:szCs w:val="24"/>
              </w:rPr>
              <w:t>Дюдин М.С.</w:t>
            </w:r>
          </w:p>
          <w:p>
            <w:pPr>
              <w:pStyle w:val="Normal"/>
              <w:rPr/>
            </w:pPr>
            <w:r>
              <w:rPr>
                <w:b/>
                <w:szCs w:val="24"/>
              </w:rPr>
              <w:t xml:space="preserve">    </w:t>
            </w:r>
            <w:r>
              <w:rPr>
                <w:b/>
                <w:szCs w:val="24"/>
              </w:rPr>
              <w:t>Доходность и риск торговли на колебаниях</w:t>
            </w:r>
            <w:r>
              <w:rPr>
                <w:szCs w:val="24"/>
              </w:rPr>
              <w:t xml:space="preserve"> // Финансы и кредит (электронная версия). - 2017. - Июль. - № 27. - С.1614-1623.</w:t>
            </w:r>
          </w:p>
          <w:p>
            <w:pPr>
              <w:pStyle w:val="Normal"/>
              <w:rPr>
                <w:szCs w:val="24"/>
              </w:rPr>
            </w:pPr>
            <w:r>
              <w:rPr>
                <w:szCs w:val="24"/>
              </w:rPr>
              <w:t xml:space="preserve"> </w:t>
            </w:r>
            <w:r>
              <w:rPr>
                <w:szCs w:val="24"/>
              </w:rPr>
              <w:t>Биржевая торговля на колебаниях ставит целью получение прибыли от сделок длиной от одного дня до нескольких недель. В отличие от внутридневной торговли на этих временных интервалах помимо стохастики существенное влияние оказывают детерминированные закономерности. Развитие математических методов измерения доходности и риска биржевой торговли, учитывающих частично детерминированный характер биржевой динамики. Сильные колебания цен увеличивают дисперсию доходностей и оцениваются в рамках вероятностного подхода как фактор риска. Вследствие этого потенциально доходные при торговле на колебаниях ценные бумаги остаются недооцененными при использовании таких количественных показателей, как среднее и стандартное отклонение. Вместо теоретико-вероятностных оценок предлагается измерять риск биржевого актива величиной случайной составляющей его динамики, доходность - размахом и средней длиной апериодических циклов. Соотношение детерминированной динамики и случайного шума растет пропорционально времени в степени H - 0,5, из чего следует снижение риска с ростом времени сделки. Но с приближением времени к величине средней длины апериодических циклов возрастает риск изменения тренда и рекомендуется закрытие сделки в момент, когда разница между текущим размахом и размахом для максимального значения показателя Херста H станет меньше величины случайной компоненты. Выводы. Предложенные количественные оценки доходности и риска биржевой торговли на колебаниях дают более полную информацию о ценовой динамике в сравнении с существующими вероятностными показателями. Ввиду большого разброса реальной длины апериодических циклов относительно их среднего значения, полученного при помощи R/S анализа, не рекомендуется использовать оценку размаха R.</w:t>
            </w:r>
          </w:p>
          <w:p>
            <w:pPr>
              <w:pStyle w:val="Normal"/>
              <w:rPr>
                <w:szCs w:val="24"/>
              </w:rPr>
            </w:pPr>
            <w:r>
              <w:rPr>
                <w:szCs w:val="24"/>
              </w:rPr>
            </w:r>
          </w:p>
          <w:p>
            <w:pPr>
              <w:pStyle w:val="Normal"/>
              <w:rPr>
                <w:b/>
                <w:b/>
                <w:szCs w:val="24"/>
              </w:rPr>
            </w:pPr>
            <w:r>
              <w:rPr>
                <w:b/>
                <w:szCs w:val="24"/>
              </w:rPr>
              <w:t>Шаутин С.В.</w:t>
            </w:r>
          </w:p>
          <w:p>
            <w:pPr>
              <w:pStyle w:val="Normal"/>
              <w:rPr/>
            </w:pPr>
            <w:r>
              <w:rPr>
                <w:b/>
                <w:szCs w:val="24"/>
              </w:rPr>
              <w:t xml:space="preserve">    </w:t>
            </w:r>
            <w:r>
              <w:rPr>
                <w:b/>
                <w:szCs w:val="24"/>
              </w:rPr>
              <w:t>Риск-факторы российских ипотечных ценных бумаг</w:t>
            </w:r>
            <w:r>
              <w:rPr>
                <w:szCs w:val="24"/>
              </w:rPr>
              <w:t xml:space="preserve"> // Финансы и кредит (электронная версия). - 2017. - Июль. - № 26. - С.1533-1544.</w:t>
            </w:r>
          </w:p>
          <w:p>
            <w:pPr>
              <w:pStyle w:val="Normal"/>
              <w:rPr>
                <w:szCs w:val="24"/>
              </w:rPr>
            </w:pPr>
            <w:r>
              <w:rPr>
                <w:szCs w:val="24"/>
              </w:rPr>
              <w:t xml:space="preserve"> </w:t>
            </w:r>
            <w:r>
              <w:rPr>
                <w:szCs w:val="24"/>
              </w:rPr>
              <w:t>Риски ипотечной секьюритизации. Гипотезы о риск-факторах ипотечных ценных бумаг, сформулированные на основе теоретического анализа. Эмпирическое тестирование значимости этих факторов для бумаг российских оригинаторов, проведенное с помощью построения регрессионной модели по данным сделок ипотечной секьюритизации российских оригинаторов за 2006-2016 гг. Три типа показателей для их эмпирической оценки: спреды доходности, расчетные коэффициенты и статистические показатели. Выявление значимых факторов, влияющих на риски этих финансовых инструментов, по результатам оценки модели на основе данных по рынку ипотечных ценных бумаг российских оригинаторов. Механизмы и особенности действия факторов. Выводы. Модель имеет высокую прогностическую способность, объясняет более 80% вариаций совокупного риска ипотечных ценных бумаг. Значимые факторы: систематический, страновой, валютный риски; качество пула базовых активов; структура сделки (трансграничная секьюритизация оценивается как менее рискованная); структура траншей.</w:t>
            </w:r>
          </w:p>
          <w:p>
            <w:pPr>
              <w:pStyle w:val="Normal"/>
              <w:rPr>
                <w:szCs w:val="24"/>
              </w:rPr>
            </w:pPr>
            <w:r>
              <w:rPr>
                <w:szCs w:val="24"/>
              </w:rPr>
            </w:r>
          </w:p>
          <w:p>
            <w:pPr>
              <w:pStyle w:val="Normal"/>
              <w:rPr>
                <w:b/>
                <w:b/>
                <w:szCs w:val="24"/>
              </w:rPr>
            </w:pPr>
            <w:r>
              <w:rPr>
                <w:b/>
                <w:szCs w:val="24"/>
              </w:rPr>
              <w:t>Хорошилов Е.Е.</w:t>
            </w:r>
          </w:p>
          <w:p>
            <w:pPr>
              <w:pStyle w:val="Normal"/>
              <w:rPr/>
            </w:pPr>
            <w:r>
              <w:rPr>
                <w:b/>
                <w:szCs w:val="24"/>
              </w:rPr>
              <w:t xml:space="preserve">    </w:t>
            </w:r>
            <w:r>
              <w:rPr>
                <w:b/>
                <w:szCs w:val="24"/>
              </w:rPr>
              <w:t>Сектор управления инвестициями в ценные бумаги в Канаде</w:t>
            </w:r>
            <w:r>
              <w:rPr>
                <w:szCs w:val="24"/>
              </w:rPr>
              <w:t xml:space="preserve"> // США * Канада: экономика - политика - культура. - 2017. - № 7. - С.110-127.</w:t>
            </w:r>
          </w:p>
          <w:p>
            <w:pPr>
              <w:pStyle w:val="Normal"/>
              <w:rPr>
                <w:szCs w:val="24"/>
              </w:rPr>
            </w:pPr>
            <w:r>
              <w:rPr>
                <w:szCs w:val="24"/>
              </w:rPr>
              <w:t xml:space="preserve"> </w:t>
            </w:r>
            <w:r>
              <w:rPr>
                <w:szCs w:val="24"/>
              </w:rPr>
              <w:t>Характеристика институциональной структуры сектора управления инвестициями в ценные бумаги в Канаде, анализ тенденций его развития. Деятельность канадских банков, страховых и управляющих компаний в сфере управления капиталами в Канаде и за рубежом, реформы канадского законодательства в данной сфере. Трастовые компании и инвестиционные дилеры. Индустрия паевых фондов, их совокупные активы в 1990-2015 гг. Крупнейший управляющие паевыми фондами в Канаде в 2014 г. Биржевые инвестиционные фонды. Колоссальные активы, находящиеся под контролем канадских управляющих компаний, оцениваемые в триллионы долларов и определяющие благосостояние миллионов потребителей, обусловливающие существенное влияние сектора управления инвестициями в ценные бумаги на финансовую систему и развитие экономики страны. Точка зрения в канадских деловых кругах и официальной Оттаве, получившая широкое распространение в последнее время, в отношении связи будущего экономики страны с развитием сферы услуг, а не промышленного производства. Важный элемент канадского экспорта в целом - экспорт услуг, включая финансовые, и, в частности, услуги по управлению инвестициями в ценные бумаги. В этом контексте ставка деловых и политических кругов Канады на сферу услуг и, в особенности, на финансовый сектор как локомотив дальнейшего развития экономики страны и её экспортного потенциала в предстоящие годы во многом будет определять канадскую внешнюю и торговую политику, в том числе в сфере заключения двусторонних и многосторонних торгово-инвестиционных соглаш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Ровная динамика</w:t>
            </w:r>
            <w:r>
              <w:rPr>
                <w:szCs w:val="24"/>
              </w:rPr>
              <w:t xml:space="preserve"> // Business Excellence. Деловое совершенство. - 2017. - № 6. - С.44-46.</w:t>
            </w:r>
          </w:p>
          <w:p>
            <w:pPr>
              <w:pStyle w:val="Normal"/>
              <w:spacing w:before="0" w:after="0"/>
              <w:rPr>
                <w:szCs w:val="24"/>
              </w:rPr>
            </w:pPr>
            <w:r>
              <w:rPr>
                <w:szCs w:val="24"/>
              </w:rPr>
              <w:t xml:space="preserve"> </w:t>
            </w:r>
            <w:r>
              <w:rPr>
                <w:szCs w:val="24"/>
              </w:rPr>
              <w:t>Рынок страхования: итоги 2016 года. ТОП-10 наиболее стабильных и надёжных компаний на рынках страхования. Увеличение объёма страховых премий на 15%, по предварительным подсчётам, основанным на данных Банка России и Российского союза автостраховщиков. Показатель количества заключенных договоров, продемонстрировавший зеркальный рост с 2015 г. Страхование гражданской ответственности и финансовых рисков - среди растущих секторов страхового рынка России.</w:t>
            </w:r>
          </w:p>
          <w:p>
            <w:pPr>
              <w:pStyle w:val="Normal"/>
              <w:rPr/>
            </w:pPr>
            <w:r>
              <w:rPr>
                <w:b/>
                <w:szCs w:val="24"/>
              </w:rPr>
              <w:t xml:space="preserve">    </w:t>
            </w:r>
            <w:r>
              <w:rPr>
                <w:b/>
                <w:szCs w:val="24"/>
              </w:rPr>
              <w:t xml:space="preserve">О формах, сроках и порядке составления и представления отчетности страховыми организациями и обществами взаимного страхования в Центральном банке Российской Федерации: Указание от 21 апреля 2017 года № 4356-У </w:t>
            </w:r>
            <w:r>
              <w:rPr>
                <w:szCs w:val="24"/>
              </w:rPr>
              <w:t>// Вестник Банка России. - 2017. - 7 августа. - № 67-68. - С.1-374.</w:t>
            </w:r>
          </w:p>
          <w:p>
            <w:pPr>
              <w:pStyle w:val="Normal"/>
              <w:rPr/>
            </w:pPr>
            <w:r>
              <w:rPr>
                <w:szCs w:val="24"/>
              </w:rPr>
              <w:t xml:space="preserve"> </w:t>
            </w:r>
            <w:r>
              <w:rPr>
                <w:szCs w:val="24"/>
              </w:rPr>
              <w:t>Общие сведения о страховщике. Сведения об обособленных подразделениях. Отчет об акционерах (участниках) и список аффилированных лиц. Отчет о составе и структуре активов. Отчет о страховых резервах. Отчет о платежеспособности. Отчет об операциях перестрахования. Отчет о структуре финансового результата. Сведения о сделках. Сведения о привлеченных средствах. Отчет о выданных поручительствах, независимых гарантиях и других обеспечениях исполнения обязательств. Отчет об операциях со связанными сторонами. Оборотная ведомость по счетам бухгалтерского учета страховщика. Сведения об утверждении аудиторской организации или индивидуального аудитора. Сведения об ответственном актуарии. Сведения о деятельности страховщика.</w:t>
            </w:r>
          </w:p>
          <w:p>
            <w:pPr>
              <w:pStyle w:val="Normal"/>
              <w:rPr>
                <w:szCs w:val="24"/>
              </w:rPr>
            </w:pPr>
            <w:r>
              <w:rPr>
                <w:szCs w:val="24"/>
              </w:rPr>
            </w:r>
          </w:p>
          <w:p>
            <w:pPr>
              <w:pStyle w:val="Normal"/>
              <w:rPr>
                <w:b/>
                <w:b/>
                <w:szCs w:val="24"/>
              </w:rPr>
            </w:pPr>
            <w:r>
              <w:rPr>
                <w:b/>
                <w:szCs w:val="24"/>
              </w:rPr>
              <w:t>Прокопьева Е.Л.</w:t>
            </w:r>
          </w:p>
          <w:p>
            <w:pPr>
              <w:pStyle w:val="Normal"/>
              <w:rPr/>
            </w:pPr>
            <w:r>
              <w:rPr>
                <w:b/>
                <w:szCs w:val="24"/>
              </w:rPr>
              <w:t xml:space="preserve">    </w:t>
            </w:r>
            <w:r>
              <w:rPr>
                <w:b/>
                <w:szCs w:val="24"/>
              </w:rPr>
              <w:t>Актуальные вопросы страхового регулирования в России и пути повышения его эффективности</w:t>
            </w:r>
            <w:r>
              <w:rPr>
                <w:szCs w:val="24"/>
              </w:rPr>
              <w:t xml:space="preserve"> // Финансы и кредит (электронная версия). - 2017. - Июль. - № 28. - С.1690-1706.</w:t>
            </w:r>
          </w:p>
          <w:p>
            <w:pPr>
              <w:pStyle w:val="Normal"/>
              <w:rPr>
                <w:sz w:val="23"/>
                <w:szCs w:val="23"/>
              </w:rPr>
            </w:pPr>
            <w:r>
              <w:rPr>
                <w:sz w:val="23"/>
                <w:szCs w:val="23"/>
              </w:rPr>
              <w:t xml:space="preserve"> </w:t>
            </w:r>
            <w:r>
              <w:rPr>
                <w:sz w:val="23"/>
                <w:szCs w:val="23"/>
              </w:rPr>
              <w:t>Исследование методов и моделей регулирования российского страхового рынка, используемых в зарубежной и российской практике, и определение дальнейших путей его совершенствования. Уточнение понятий "страховое регулирование" и "страховой надзор". Позитивный опыт в сфере коммерческого страхования в странах Европы и Америки, сравнительный анализ используемых методов государственного регулирования и саморегулирования в России и за рубежом. Модель двухуровневой системы страхового регулирования и пути перехода к ней, предложенная автором. Значимые проблемы российской системы регулирования страхования: слабый уровень конкуренции; низкое качество страховых услуг; незаинтересованность страховщиков в защите интересов потребителей; низкая эффективность регулирования страхового капитала. Необходимые мероприятия: передача части регулирующих функций на уровень субъектов РФ и СРО; досудебное урегулирование страховых споров; ограничение объема операций крупных страховщиков; стимулирование деятельности страховщиков в регионах; развитие долгосрочных страховых продуктов; расширение перечня налоговых льгот.</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0747966"/>
            <w:bookmarkEnd w:id="30"/>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бакова М.В.</w:t>
            </w:r>
          </w:p>
          <w:p>
            <w:pPr>
              <w:pStyle w:val="Normal"/>
              <w:spacing w:before="0" w:after="0"/>
              <w:rPr/>
            </w:pPr>
            <w:r>
              <w:rPr>
                <w:b/>
                <w:szCs w:val="24"/>
              </w:rPr>
              <w:t xml:space="preserve">    </w:t>
            </w:r>
            <w:r>
              <w:rPr>
                <w:b/>
                <w:szCs w:val="24"/>
              </w:rPr>
              <w:t>Интегрированная отчетность как инновационный курс отображения корпоративной деятельности</w:t>
            </w:r>
            <w:r>
              <w:rPr>
                <w:szCs w:val="24"/>
              </w:rPr>
              <w:t xml:space="preserve"> // Экономика и управление. - 2017. - № 5. - С.42-49.</w:t>
            </w:r>
          </w:p>
          <w:p>
            <w:pPr>
              <w:pStyle w:val="Normal"/>
              <w:spacing w:before="0" w:after="0"/>
              <w:rPr>
                <w:rStyle w:val="Komm1"/>
                <w:szCs w:val="24"/>
              </w:rPr>
            </w:pPr>
            <w:r>
              <w:rPr>
                <w:szCs w:val="24"/>
              </w:rPr>
              <w:t xml:space="preserve"> </w:t>
            </w:r>
            <w:r>
              <w:rPr>
                <w:szCs w:val="24"/>
              </w:rPr>
              <w:t>Исследование основных проблем, касающихся сущности и принципов формирования интегрированной отчетности (ИО) корпорации в мировом экономическом пространстве. Выявление и систематизация становления интегрированной отчетности в мировой практике для определения места интегрированной отчетности в системе отчетности корпорации. Отличительные параметры между финансовой (традиционной) и интегрированной отчетностью. Базовые элементы "отчетности будущего" - ИО. Результаты применения ИО в России, проект "Российская региональная сеть". Международный стандарт по интегрированной отчетности (МСИО) - главный документ по формированию и структуре ИО. Рассмотрение основных принципов МСИО. Главная цель интегрированной отчетности по МСИО. Схема формирования интегрированной отчетности, цикличность формирования ИО. Типы и количество отчетов, используемых крупнейшими российскими компан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0747967"/>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Кохно А.</w:t>
            </w:r>
          </w:p>
          <w:p>
            <w:pPr>
              <w:pStyle w:val="Normal"/>
              <w:rPr/>
            </w:pPr>
            <w:r>
              <w:rPr>
                <w:b/>
                <w:szCs w:val="24"/>
              </w:rPr>
              <w:t xml:space="preserve">    </w:t>
            </w:r>
            <w:r>
              <w:rPr>
                <w:b/>
                <w:szCs w:val="24"/>
              </w:rPr>
              <w:t xml:space="preserve">Индикаторы и механизмы повышения эффективности деятельности промышленных предприятий и корпораций </w:t>
            </w:r>
            <w:r>
              <w:rPr>
                <w:szCs w:val="24"/>
              </w:rPr>
              <w:t>// Общество и экономика. - 2017. - № 7. - С.46-63.</w:t>
            </w:r>
          </w:p>
          <w:p>
            <w:pPr>
              <w:pStyle w:val="Normal"/>
              <w:rPr>
                <w:szCs w:val="24"/>
              </w:rPr>
            </w:pPr>
            <w:r>
              <w:rPr>
                <w:szCs w:val="24"/>
              </w:rPr>
              <w:t xml:space="preserve"> </w:t>
            </w:r>
            <w:r>
              <w:rPr>
                <w:szCs w:val="24"/>
              </w:rPr>
              <w:t>Исследование перспективных направлений использования в управлении сформированной особым образом системы индикаторов - Концепция индикативного управления промышленными предприятиями как совокупность взглядов на проблему обеспечения эффективного управления предприятиями. Методология индикативного управления. Цели индикативного управления. Принципы индикативного управления. Рассмотрение системы индикаторов, отражающих наиболее существенные стороны функционирования предприятий: индикаторы управления качеством бизнес-процессов; индикаторы инновационных процессов; индикаторы мотивации персонала; индикаторы интеграционных процессов. Приоритетные направления развития предприятий и корпораций. Анализ индикаторов и показателей инновационности российской экономики на период до 2020 года. Финансовые параметры реализации Стратегии. Отдельные статьи бюджетных расходов необходимые для реализации Стратегии. Налоговые и страховые механизмы повышения эффективности использования инвестиционных средств. Для оценки инвестиционного проекта с точки зрения финансирования предлагается авторское сравнение трех видов финансирования: бюджетного финансирования, кредитование и лизинг.</w:t>
            </w:r>
          </w:p>
          <w:p>
            <w:pPr>
              <w:pStyle w:val="Normal"/>
              <w:rPr>
                <w:szCs w:val="24"/>
              </w:rPr>
            </w:pPr>
            <w:r>
              <w:rPr>
                <w:szCs w:val="24"/>
              </w:rPr>
            </w:r>
          </w:p>
          <w:p>
            <w:pPr>
              <w:pStyle w:val="Normal"/>
              <w:rPr>
                <w:b/>
                <w:b/>
                <w:szCs w:val="24"/>
              </w:rPr>
            </w:pPr>
            <w:r>
              <w:rPr>
                <w:b/>
                <w:szCs w:val="24"/>
              </w:rPr>
              <w:t>Бугаевский Т.</w:t>
            </w:r>
          </w:p>
          <w:p>
            <w:pPr>
              <w:pStyle w:val="Normal"/>
              <w:rPr/>
            </w:pPr>
            <w:r>
              <w:rPr>
                <w:b/>
                <w:szCs w:val="24"/>
              </w:rPr>
              <w:t xml:space="preserve">    </w:t>
            </w:r>
            <w:r>
              <w:rPr>
                <w:b/>
                <w:szCs w:val="24"/>
              </w:rPr>
              <w:t>Имитационное моделирование. Теория и практика реализации</w:t>
            </w:r>
            <w:r>
              <w:rPr>
                <w:szCs w:val="24"/>
              </w:rPr>
              <w:t xml:space="preserve"> // Business Excellence. Деловое совершенство. - 2017. - № 6. - С.38-42.</w:t>
            </w:r>
          </w:p>
          <w:p>
            <w:pPr>
              <w:pStyle w:val="Normal"/>
              <w:rPr>
                <w:szCs w:val="24"/>
              </w:rPr>
            </w:pPr>
            <w:r>
              <w:rPr>
                <w:szCs w:val="24"/>
              </w:rPr>
              <w:t xml:space="preserve"> </w:t>
            </w:r>
            <w:r>
              <w:rPr>
                <w:szCs w:val="24"/>
              </w:rPr>
              <w:t>Методы снижения риска при принятии решений в проектах организационных изменений. Имитационное моделирование, рассмотренное как эффективный инструмент. Виртуальная оптимизация. Результаты загруженности сотрудников и подразделений по видам работ до оптимизации. Реальный пример применения данного метода в ходе организационных изменений в компании, специализирующейся на разработке программного обеспечения. Поиск точек роста. Восемь шагов по совершенствованию деятельности компании с применением метода имитационного моделирования. Программа изменений. Результаты имитации по видам работ после внедрения программы изменений. Наиболее успешные практики. Оптимизация бизнес-процессов за счет улучшения их структуры. Бенчмаркинг бизнес-процессов. Снижение рисков принятия решений при наличии большого объема информации. Снижение себестоимости выполнения бизнес-процессов за счет регламентации.</w:t>
            </w:r>
          </w:p>
          <w:p>
            <w:pPr>
              <w:pStyle w:val="Normal"/>
              <w:rPr>
                <w:szCs w:val="24"/>
              </w:rPr>
            </w:pPr>
            <w:r>
              <w:rPr>
                <w:szCs w:val="24"/>
              </w:rPr>
            </w:r>
          </w:p>
          <w:p>
            <w:pPr>
              <w:pStyle w:val="Normal"/>
              <w:rPr>
                <w:b/>
                <w:b/>
                <w:szCs w:val="24"/>
              </w:rPr>
            </w:pPr>
            <w:r>
              <w:rPr>
                <w:b/>
                <w:szCs w:val="24"/>
              </w:rPr>
              <w:t>Лайкер Дж.</w:t>
            </w:r>
          </w:p>
          <w:p>
            <w:pPr>
              <w:pStyle w:val="Normal"/>
              <w:rPr/>
            </w:pPr>
            <w:r>
              <w:rPr>
                <w:b/>
                <w:szCs w:val="24"/>
              </w:rPr>
              <w:t xml:space="preserve">    </w:t>
            </w:r>
            <w:r>
              <w:rPr>
                <w:b/>
                <w:szCs w:val="24"/>
              </w:rPr>
              <w:t>Культура высокой эффективности</w:t>
            </w:r>
            <w:r>
              <w:rPr>
                <w:szCs w:val="24"/>
              </w:rPr>
              <w:t xml:space="preserve"> // Business Excellence. Деловое совершенство. - 2017. - № 6. - С.56-62.</w:t>
            </w:r>
          </w:p>
          <w:p>
            <w:pPr>
              <w:pStyle w:val="Normal"/>
              <w:rPr>
                <w:szCs w:val="24"/>
              </w:rPr>
            </w:pPr>
            <w:r>
              <w:rPr>
                <w:szCs w:val="24"/>
              </w:rPr>
              <w:t xml:space="preserve"> </w:t>
            </w:r>
            <w:r>
              <w:rPr>
                <w:szCs w:val="24"/>
              </w:rPr>
              <w:t>Один из наиболее оптимальных способов стимулирования повышения производительности труда - реализация на российских предприятиях идей и методов бережливого производства. Философия успеха - это всегда изменение сознания. Система лидерства на предприятиях "Тойоты". Лидерство в стиле Лин. Превращение вызовов в привычку, встроенную в систему организации. Эффект энтропии. Контрсила, противостоящая энтропии.</w:t>
            </w:r>
          </w:p>
          <w:p>
            <w:pPr>
              <w:pStyle w:val="Normal"/>
              <w:rPr>
                <w:szCs w:val="24"/>
              </w:rPr>
            </w:pPr>
            <w:r>
              <w:rPr>
                <w:szCs w:val="24"/>
              </w:rPr>
            </w:r>
          </w:p>
          <w:p>
            <w:pPr>
              <w:pStyle w:val="Normal"/>
              <w:rPr/>
            </w:pPr>
            <w:r>
              <w:rPr>
                <w:b/>
                <w:szCs w:val="24"/>
              </w:rPr>
              <w:t xml:space="preserve">    </w:t>
            </w:r>
            <w:r>
              <w:rPr>
                <w:b/>
                <w:szCs w:val="24"/>
              </w:rPr>
              <w:t>5 принципов бережливого производства</w:t>
            </w:r>
            <w:r>
              <w:rPr>
                <w:szCs w:val="24"/>
              </w:rPr>
              <w:t xml:space="preserve"> // Business Excellence. Деловое совершенство. - 2017. - № 6. - С.74-75.</w:t>
            </w:r>
          </w:p>
          <w:p>
            <w:pPr>
              <w:pStyle w:val="Normal"/>
              <w:rPr>
                <w:szCs w:val="24"/>
              </w:rPr>
            </w:pPr>
            <w:r>
              <w:rPr>
                <w:szCs w:val="24"/>
              </w:rPr>
              <w:t xml:space="preserve"> </w:t>
            </w:r>
            <w:r>
              <w:rPr>
                <w:szCs w:val="24"/>
              </w:rPr>
              <w:t>Первый шаг на пути к бережливости - определение ценности продукта или услуги, их соответствие для удовлетворения спроса. Картирование потока создания ценности. Обеспечение непрерывности потока. Налаживание вытягивания производства. Стремление к совершенству, система кайдзен.</w:t>
            </w:r>
          </w:p>
          <w:p>
            <w:pPr>
              <w:pStyle w:val="Normal"/>
              <w:rPr>
                <w:szCs w:val="24"/>
              </w:rPr>
            </w:pPr>
            <w:r>
              <w:rPr>
                <w:szCs w:val="24"/>
              </w:rPr>
            </w:r>
          </w:p>
          <w:p>
            <w:pPr>
              <w:pStyle w:val="Normal"/>
              <w:rPr>
                <w:b/>
                <w:b/>
                <w:szCs w:val="24"/>
              </w:rPr>
            </w:pPr>
            <w:r>
              <w:rPr>
                <w:b/>
                <w:szCs w:val="24"/>
              </w:rPr>
              <w:t>Самсонова М.В.</w:t>
            </w:r>
          </w:p>
          <w:p>
            <w:pPr>
              <w:pStyle w:val="Normal"/>
              <w:rPr/>
            </w:pPr>
            <w:r>
              <w:rPr>
                <w:b/>
                <w:szCs w:val="24"/>
              </w:rPr>
              <w:t xml:space="preserve">    </w:t>
            </w:r>
            <w:r>
              <w:rPr>
                <w:b/>
                <w:szCs w:val="24"/>
              </w:rPr>
              <w:t>Как построить эффективную СМК. Внутреннее формирование системы</w:t>
            </w:r>
            <w:r>
              <w:rPr>
                <w:szCs w:val="24"/>
              </w:rPr>
              <w:t xml:space="preserve"> // Методы менеджмента качества. - 2017. - № 7. - С.4-8; № 8. - С.4-9.</w:t>
            </w:r>
          </w:p>
          <w:p>
            <w:pPr>
              <w:pStyle w:val="Normal"/>
              <w:rPr>
                <w:szCs w:val="24"/>
              </w:rPr>
            </w:pPr>
            <w:r>
              <w:rPr>
                <w:szCs w:val="24"/>
              </w:rPr>
              <w:t xml:space="preserve"> </w:t>
            </w:r>
            <w:r>
              <w:rPr>
                <w:szCs w:val="24"/>
              </w:rPr>
              <w:t>Вопросы построения эффективной системы менеджмента качества (СМК) организации, рассмотренные в соответствии с моделью Э. Демпинга "Производство как система". Принципы, определяющие самые важные положения, относящиеся к понятию "система". Существующие различия в функционировании систем менеджмента с различными подходами к определению целей компании. Главная цель, достижение которой способствует построению и улучшению системы менеджмента. Результаты, генерируемые циклом Ф. Тейлора в процессе своего функционирования. Подготовительные меры, необходимые до внедрения цикла Шухарта-Деминга в организации. Принципы реализации этапов цикла Шухарта-Деминга. Сущность системного подхода к управлению процессами.</w:t>
            </w:r>
          </w:p>
          <w:p>
            <w:pPr>
              <w:pStyle w:val="Normal"/>
              <w:rPr>
                <w:szCs w:val="24"/>
              </w:rPr>
            </w:pPr>
            <w:r>
              <w:rPr>
                <w:szCs w:val="24"/>
              </w:rPr>
            </w:r>
          </w:p>
          <w:p>
            <w:pPr>
              <w:pStyle w:val="Normal"/>
              <w:rPr>
                <w:b/>
                <w:b/>
                <w:szCs w:val="24"/>
              </w:rPr>
            </w:pPr>
            <w:r>
              <w:rPr>
                <w:b/>
                <w:szCs w:val="24"/>
              </w:rPr>
              <w:t>Сидоренко А.</w:t>
            </w:r>
          </w:p>
          <w:p>
            <w:pPr>
              <w:pStyle w:val="Normal"/>
              <w:rPr/>
            </w:pPr>
            <w:r>
              <w:rPr>
                <w:b/>
                <w:szCs w:val="24"/>
              </w:rPr>
              <w:t xml:space="preserve">    </w:t>
            </w:r>
            <w:r>
              <w:rPr>
                <w:b/>
                <w:szCs w:val="24"/>
              </w:rPr>
              <w:t>Мировой риск-менеджмент меняется. Смогут ли адаптироваться российские профессионалы?</w:t>
            </w:r>
            <w:r>
              <w:rPr>
                <w:szCs w:val="24"/>
              </w:rPr>
              <w:t xml:space="preserve"> // Business Excellence. Деловое совершенство. - 2017. - № 6. - С.22-26.</w:t>
            </w:r>
          </w:p>
          <w:p>
            <w:pPr>
              <w:pStyle w:val="Normal"/>
              <w:rPr/>
            </w:pPr>
            <w:r>
              <w:rPr>
                <w:szCs w:val="24"/>
              </w:rPr>
              <w:t xml:space="preserve"> </w:t>
            </w:r>
            <w:r>
              <w:rPr>
                <w:szCs w:val="24"/>
              </w:rPr>
              <w:t>Австралийский стандарт управления рисками. Классический подход. Современные инструменты оценки рисков. Новые компетенции риск-менеджеров. Будущее риск-менеджмента. Глоссарий: риск-аппетит; фасилитатор; имитационное (ситуационное) моделирование; дерево принятия решений; сценарный анализ; анализ чувствительности; скоринг.</w:t>
            </w:r>
          </w:p>
          <w:p>
            <w:pPr>
              <w:pStyle w:val="Normal"/>
              <w:rPr>
                <w:szCs w:val="24"/>
              </w:rPr>
            </w:pPr>
            <w:r>
              <w:rPr>
                <w:szCs w:val="24"/>
              </w:rPr>
            </w:r>
          </w:p>
          <w:p>
            <w:pPr>
              <w:pStyle w:val="Normal"/>
              <w:rPr/>
            </w:pPr>
            <w:r>
              <w:rPr>
                <w:b/>
                <w:szCs w:val="24"/>
              </w:rPr>
              <w:t xml:space="preserve">    </w:t>
            </w:r>
            <w:r>
              <w:rPr>
                <w:b/>
                <w:szCs w:val="24"/>
              </w:rPr>
              <w:t>Управление рисками в России: уровень зрелости</w:t>
            </w:r>
            <w:r>
              <w:rPr>
                <w:szCs w:val="24"/>
              </w:rPr>
              <w:t xml:space="preserve"> // Business Excellence. Деловое совершенство. - 2017. - № 6. - С.28-32.</w:t>
            </w:r>
          </w:p>
          <w:p>
            <w:pPr>
              <w:pStyle w:val="Normal"/>
              <w:rPr>
                <w:szCs w:val="24"/>
              </w:rPr>
            </w:pPr>
            <w:r>
              <w:rPr>
                <w:szCs w:val="24"/>
              </w:rPr>
              <w:t xml:space="preserve"> </w:t>
            </w:r>
            <w:r>
              <w:rPr>
                <w:szCs w:val="24"/>
              </w:rPr>
              <w:t>Результаты исследования международной консалтинговой компании "Делойт", посвященного оценке уровня зрелости риск-менеджмента в России. Портрет современного подразделения по управлению рисками. Оценка уровня зрелости управления рисками. Ключевые проблемы риск-менеджмента в нефинансовых организациях. Основные факторы, препятствующие эффективному управлению рисками в организации. Продукты, внедренные в организации для автоматизации процесса управления рисками. Ключевые направления дальнейшего развития управления рисками.</w:t>
            </w:r>
          </w:p>
          <w:p>
            <w:pPr>
              <w:pStyle w:val="Normal"/>
              <w:spacing w:before="0" w:after="0"/>
              <w:rPr>
                <w:szCs w:val="24"/>
              </w:rPr>
            </w:pPr>
            <w:r>
              <w:rPr>
                <w:szCs w:val="24"/>
              </w:rPr>
            </w:r>
          </w:p>
          <w:p>
            <w:pPr>
              <w:pStyle w:val="Normal"/>
              <w:spacing w:before="0" w:after="0"/>
              <w:rPr/>
            </w:pPr>
            <w:r>
              <w:rPr>
                <w:b/>
                <w:szCs w:val="24"/>
              </w:rPr>
              <w:t>Хан</w:t>
            </w:r>
            <w:r>
              <w:rPr>
                <w:b/>
                <w:szCs w:val="24"/>
                <w:lang w:val="en-US"/>
              </w:rPr>
              <w:t xml:space="preserve"> </w:t>
            </w:r>
            <w:r>
              <w:rPr>
                <w:b/>
                <w:szCs w:val="24"/>
              </w:rPr>
              <w:t>Н</w:t>
            </w:r>
            <w:r>
              <w:rPr>
                <w:b/>
                <w:szCs w:val="24"/>
                <w:lang w:val="en-US"/>
              </w:rPr>
              <w:t>.</w:t>
            </w:r>
          </w:p>
          <w:p>
            <w:pPr>
              <w:pStyle w:val="Normal"/>
              <w:spacing w:before="0" w:after="0"/>
              <w:rPr/>
            </w:pPr>
            <w:r>
              <w:rPr>
                <w:b/>
                <w:szCs w:val="24"/>
                <w:lang w:val="en-US"/>
              </w:rPr>
              <w:t xml:space="preserve">    </w:t>
            </w:r>
            <w:r>
              <w:rPr>
                <w:b/>
                <w:szCs w:val="24"/>
              </w:rPr>
              <w:t>В</w:t>
            </w:r>
            <w:r>
              <w:rPr>
                <w:b/>
                <w:szCs w:val="24"/>
                <w:lang w:val="en-US"/>
              </w:rPr>
              <w:t xml:space="preserve"> </w:t>
            </w:r>
            <w:r>
              <w:rPr>
                <w:b/>
                <w:szCs w:val="24"/>
              </w:rPr>
              <w:t>тандеме</w:t>
            </w:r>
            <w:r>
              <w:rPr>
                <w:szCs w:val="24"/>
                <w:lang w:val="en-US"/>
              </w:rPr>
              <w:t xml:space="preserve"> // Business Excellence. </w:t>
            </w:r>
            <w:r>
              <w:rPr>
                <w:szCs w:val="24"/>
              </w:rPr>
              <w:t>Деловое совершенство. - 2017. - № 6. - С.34-37.</w:t>
            </w:r>
          </w:p>
          <w:p>
            <w:pPr>
              <w:pStyle w:val="Normal"/>
              <w:spacing w:before="0" w:after="0"/>
              <w:rPr/>
            </w:pPr>
            <w:r>
              <w:rPr>
                <w:szCs w:val="24"/>
              </w:rPr>
              <w:t xml:space="preserve"> </w:t>
            </w:r>
            <w:r>
              <w:rPr>
                <w:szCs w:val="24"/>
              </w:rPr>
              <w:t>Отличия возможностей и рисков, управление ими. Проактивный подход. Стратегии реализации менеджмента возможностей и рисков. Расчет приоритетности рисков, пример. Разница в уровнях приемлемости рисков и возможностей. Успешный менеджмент. 9 шагов по созданию результативности системы менеджмента возможностей и рисков.</w:t>
            </w:r>
          </w:p>
          <w:p>
            <w:pPr>
              <w:pStyle w:val="Normal"/>
              <w:rPr>
                <w:b/>
                <w:b/>
                <w:szCs w:val="24"/>
              </w:rPr>
            </w:pPr>
            <w:r>
              <w:rPr>
                <w:b/>
                <w:szCs w:val="24"/>
              </w:rPr>
              <w:t>Агапцов С.А.</w:t>
            </w:r>
          </w:p>
          <w:p>
            <w:pPr>
              <w:pStyle w:val="Normal"/>
              <w:rPr/>
            </w:pPr>
            <w:r>
              <w:rPr>
                <w:b/>
                <w:szCs w:val="24"/>
              </w:rPr>
              <w:t xml:space="preserve">    </w:t>
            </w:r>
            <w:r>
              <w:rPr>
                <w:b/>
                <w:szCs w:val="24"/>
              </w:rPr>
              <w:t xml:space="preserve">Анализ эффективности мер поддержки малого и среднего предпринимательства в рамках реализации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w:t>
            </w:r>
            <w:r>
              <w:rPr>
                <w:szCs w:val="24"/>
              </w:rPr>
              <w:t>отчет о результатах экспертно-аналитического мероприятия // Бюллетень Счетной палаты Российской Федерации (электронная версия). - 2017. - № 7. - С.111-171.</w:t>
            </w:r>
          </w:p>
          <w:p>
            <w:pPr>
              <w:pStyle w:val="Normal"/>
              <w:rPr>
                <w:szCs w:val="24"/>
              </w:rPr>
            </w:pPr>
            <w:r>
              <w:rPr>
                <w:szCs w:val="24"/>
              </w:rPr>
              <w:t xml:space="preserve"> </w:t>
            </w:r>
            <w:r>
              <w:rPr>
                <w:szCs w:val="24"/>
              </w:rPr>
              <w:t>Предмет, цель и объекты экспертно-аналитического мероприятия. Анализ состояния субъектов малого и среднего предпринимательства (МСП) в Российской Федерации. Условия отнесения юридических лиц и индивидуальных предпринимателей к субъектам МСП и их категории. Сравнительный анализ данных об основных показателях деятельности субъектов МСП за 2010 и 2015 годы. Данные о численности субъектов МСП. Информация о динамике численности созданных и ликвидированных индивидуальных предпринимателей, по данным ФНС России. Отраслевая структура основных показателей деятельности субъектов МСП. Правовые основы государственной поддержки МСП. Основные формы поддержки субъектов МСП в Российской Федерации. Финансовая поддержка субъектов МСП. Деятельность Минэкономразвития России по поддержке субъектов МСП. Информация о распределении субсидий на поддержку МСП по направлениям финансовой поддержки в 2015-2016 годах. Перевооружение и модернизация производства, в том числе поддержка лизинга малых компаний. Создание и развитие микрофинансовых организаций. Создание гарантийных фондов. Поддержка муниципальных программ развития малого и среднего предпринимательства, в том числе в монопрофильных муниципальных образованиях. Поддержка предпринимательской инициативы и содействия вовлечению в предпринимательство. Поддержка экспортно ориентированных субъектов МСП. Содействие развитию молодежного предпринимательства. Создание объектов имущественной инфраструктуры поддержки МСП. Участие Фонда содействия инновациям в поддержке МСП. Участие АО "Корпорация МСП" в поддержке малого и среднего предпринимательства. Деятельность Минсельхоза России по поддержке МСП. Имущественная поддержка субъектов МСП. Информационная поддержка субъектов МСП. Консультационная поддержка субъектов МСП. Информация о количестве действующих в 2016 году объектах инфраструктуры поддержки МСП на территории субъектов Российской Федерации. Налоговая политика в отношении субъектов МСП в налоговой сфере. Информация о поступлении налогов по специальным налоговым режимам (без учета системы налогообложения при выполнении соглашений о разделе продукции) в 2015-2016 годах. Участие субъектов МСП в осуществлении государственных и муниципальных закупок. Оценка населением эффективности мер поддержки малого и среднего предпринимательств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Личное дело гражданки N</w:t>
            </w:r>
            <w:r>
              <w:rPr>
                <w:szCs w:val="24"/>
              </w:rPr>
              <w:t xml:space="preserve"> // Российская газета. - 2017. - 14 августа. - № 179. - С.5.</w:t>
            </w:r>
          </w:p>
          <w:p>
            <w:pPr>
              <w:pStyle w:val="Normal"/>
              <w:rPr>
                <w:rStyle w:val="Komm1"/>
                <w:szCs w:val="24"/>
              </w:rPr>
            </w:pPr>
            <w:r>
              <w:rPr>
                <w:szCs w:val="24"/>
              </w:rPr>
              <w:t xml:space="preserve"> </w:t>
            </w:r>
            <w:r>
              <w:rPr>
                <w:szCs w:val="24"/>
              </w:rPr>
              <w:t>Рост числа предпринимателей в России за последние десять лет. Доля предпринимателей - 11% населения. Возраст и гендерный состав предпринимателей. Интервью с Министром промышленности и торговли Денисом Мантуровым о наиболее эффективных мерах поддержки малого и среднего бизнеса. Виды поддержки, наиболее популярные у предпринимателей. Проблемы развития отрасли народных художественных промыслов. Технопарки как комфортные площадки для развития предпринимательского потенциала. Отрасли, в наибольшей степени нуждающиеся в инвестиц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0747968"/>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мская Т., Базанова Е.</w:t>
            </w:r>
          </w:p>
          <w:p>
            <w:pPr>
              <w:pStyle w:val="Normal"/>
              <w:rPr/>
            </w:pPr>
            <w:r>
              <w:rPr>
                <w:b/>
                <w:szCs w:val="24"/>
              </w:rPr>
              <w:t xml:space="preserve">    </w:t>
            </w:r>
            <w:r>
              <w:rPr>
                <w:b/>
                <w:szCs w:val="24"/>
              </w:rPr>
              <w:t xml:space="preserve">Власть растит начальников </w:t>
            </w:r>
            <w:r>
              <w:rPr>
                <w:szCs w:val="24"/>
              </w:rPr>
              <w:t>// Ведомости. - 2017. - 11 августа. - № 148. - С.1, 4.</w:t>
            </w:r>
          </w:p>
          <w:p>
            <w:pPr>
              <w:pStyle w:val="Normal"/>
              <w:rPr/>
            </w:pPr>
            <w:r>
              <w:rPr>
                <w:szCs w:val="24"/>
              </w:rPr>
              <w:t xml:space="preserve"> </w:t>
            </w:r>
            <w:r>
              <w:rPr>
                <w:szCs w:val="24"/>
              </w:rPr>
              <w:t>Сокращение численности чиновников в 2016 году за счет увольнения работников низшего звена. Увеличение количества начальников. Численность государственных органов и органов местного самоуправления на конец 2016 года. Средние зарплаты чиновников. Доля госсектора в трудоспособном населении зарубежных стран. Невозможность привлечения хороших кадров как основная проблема госсектора в России, по мнению директора Института государственного и муниципального управления Высшей школы экономики Андрея Клименко.</w:t>
            </w:r>
          </w:p>
          <w:p>
            <w:pPr>
              <w:pStyle w:val="Normal"/>
              <w:rPr>
                <w:szCs w:val="24"/>
              </w:rPr>
            </w:pPr>
            <w:r>
              <w:rPr>
                <w:szCs w:val="24"/>
              </w:rPr>
            </w:r>
          </w:p>
          <w:p>
            <w:pPr>
              <w:pStyle w:val="Normal"/>
              <w:spacing w:before="0" w:after="0"/>
              <w:rPr>
                <w:szCs w:val="24"/>
              </w:rPr>
            </w:pPr>
            <w:r>
              <w:rPr>
                <w:b/>
                <w:szCs w:val="24"/>
              </w:rPr>
              <w:t>Кузнецов В.В., Большухина И.С.</w:t>
            </w:r>
          </w:p>
          <w:p>
            <w:pPr>
              <w:pStyle w:val="Normal"/>
              <w:spacing w:before="0" w:after="0"/>
              <w:rPr/>
            </w:pPr>
            <w:r>
              <w:rPr>
                <w:b/>
                <w:szCs w:val="24"/>
              </w:rPr>
              <w:t xml:space="preserve">    </w:t>
            </w:r>
            <w:r>
              <w:rPr>
                <w:b/>
                <w:szCs w:val="24"/>
              </w:rPr>
              <w:t xml:space="preserve">Профессиональное самоопределение населения как индикатор проблем социально-экономических отношений в России </w:t>
            </w:r>
            <w:r>
              <w:rPr>
                <w:szCs w:val="24"/>
              </w:rPr>
              <w:t>// Национальные интересы: приоритеты и безопасность (электронная версия). - 2017. - № 7. - С.1333-1352.</w:t>
            </w:r>
          </w:p>
          <w:p>
            <w:pPr>
              <w:pStyle w:val="Normal"/>
              <w:spacing w:before="0" w:after="0"/>
              <w:rPr>
                <w:szCs w:val="24"/>
              </w:rPr>
            </w:pPr>
            <w:r>
              <w:rPr>
                <w:szCs w:val="24"/>
              </w:rPr>
              <w:t xml:space="preserve"> </w:t>
            </w:r>
            <w:r>
              <w:rPr>
                <w:szCs w:val="24"/>
              </w:rPr>
              <w:t>Демонстрация значимости профессионального самоопределения для развития экономики России и формирования интеллектуально-культурного гражданского общества. Использование соотношения показателей занятости как индикатора спроса со стороны рынка труда и выпуска студентов учреждениями профессионального образования по группам специальностей, установление взаимосвязи между работниками различных групп занятий, их уровнем образования и оплатой труда. Проблема отставания технологического фактора развития экономики России от технологического уклада развитых стран, влияющая на уровень развития социально-трудовых отношений в реальном секторе экономики. Факты увеличения числа выпускников учреждений профессионального образования, не связавших свою трудовую деятельность с направлением полученного образования, выявленные на основе анализа статистических данных за 2000-2015 гг. и научных публикаций. Увеличение периода простого воспроизводства занятых по отраслям реального сектора экономики, отсутствие прямой взаимосвязи между уровнем образования и оплатой труда работников, в том числе в разрезе различных групп занятий (руководители, специалисты, квалифицированные рабочие). Темпы роста числа интеллектуальных работников в структуре занятых в России уступают аналогичным тенденциям развитых европейских стран, однако общее число отечественных специалистов высшей квалификации за 2001-2015 гг. увеличилось на треть, а уровень их оплаты труда опережает средние значения оплаты труда руководителей.</w:t>
            </w:r>
          </w:p>
          <w:p>
            <w:pPr>
              <w:pStyle w:val="Normal"/>
              <w:rPr>
                <w:szCs w:val="24"/>
              </w:rPr>
            </w:pPr>
            <w:r>
              <w:rPr>
                <w:szCs w:val="24"/>
              </w:rPr>
            </w:r>
          </w:p>
          <w:p>
            <w:pPr>
              <w:pStyle w:val="Normal"/>
              <w:rPr/>
            </w:pPr>
            <w:r>
              <w:rPr>
                <w:b/>
                <w:szCs w:val="24"/>
              </w:rPr>
              <w:t xml:space="preserve">    </w:t>
            </w:r>
            <w:r>
              <w:rPr>
                <w:b/>
                <w:szCs w:val="24"/>
              </w:rPr>
              <w:t>Уникальный факультет для уникальных специалистов</w:t>
            </w:r>
            <w:r>
              <w:rPr>
                <w:szCs w:val="24"/>
              </w:rPr>
              <w:t xml:space="preserve"> // Business Excellence. Деловое совершенство. - 2017. - № 6. - С.14-21.</w:t>
            </w:r>
          </w:p>
          <w:p>
            <w:pPr>
              <w:pStyle w:val="Normal"/>
              <w:rPr>
                <w:szCs w:val="24"/>
              </w:rPr>
            </w:pPr>
            <w:r>
              <w:rPr>
                <w:sz w:val="23"/>
                <w:szCs w:val="23"/>
              </w:rPr>
              <w:t xml:space="preserve"> </w:t>
            </w:r>
            <w:r>
              <w:rPr>
                <w:sz w:val="23"/>
                <w:szCs w:val="23"/>
              </w:rPr>
              <w:t>Декан, руководители направлений и студенты факультета инженерного менеджмента, созданного три года назад в Российской академии народного хозяйства и государственной службы, о задаче факультета и его особенностях. Запросы рынка на компетенции будущих специалистов. Новый подход, используемый на факультете, к самой образовательной деятельности и формированию компетенций. Модель адаптации к новым условиям студентов, их профессиональная реализация. Международное сотрудничество с иностранными университетами. Внедрение компьютерного симулятора "Управление корпорацией" в учебный процесс, его цель - формирование и тренировка навыков принятия решений в процессе управления основными аспектами деятельности предприятия, перспективы его использования. Нестандартное студенческое движение "Вертикаль", направленная на формирование гармоничной и сильной личности. Тренинги по развитию полезных навыков. Проекты и достижения факультета.</w:t>
            </w:r>
          </w:p>
          <w:p>
            <w:pPr>
              <w:pStyle w:val="Normal"/>
              <w:rPr/>
            </w:pPr>
            <w:r>
              <w:rPr>
                <w:b/>
                <w:szCs w:val="24"/>
              </w:rPr>
              <w:t xml:space="preserve">    </w:t>
            </w:r>
            <w:r>
              <w:rPr>
                <w:b/>
                <w:szCs w:val="24"/>
              </w:rPr>
              <w:t>Как найти скрытых лидеров</w:t>
            </w:r>
            <w:r>
              <w:rPr>
                <w:szCs w:val="24"/>
              </w:rPr>
              <w:t xml:space="preserve"> // Business Excellence. Деловое совершенство. - 2017. - № 6. - С.64-68.</w:t>
            </w:r>
          </w:p>
          <w:p>
            <w:pPr>
              <w:pStyle w:val="Normal"/>
              <w:rPr>
                <w:szCs w:val="24"/>
              </w:rPr>
            </w:pPr>
            <w:r>
              <w:rPr>
                <w:szCs w:val="24"/>
              </w:rPr>
              <w:t xml:space="preserve"> </w:t>
            </w:r>
            <w:r>
              <w:rPr>
                <w:szCs w:val="24"/>
              </w:rPr>
              <w:t>Три распространённые причины, по которым способные кандидаты не попадают в поле зрения руководства: величина организации; предубеждения; узость взгляда. Традиционный способ "выращивания" лидеров. Новые способы поиска скрытых лидеров, используя методы "охоты", "рыбалки" и "трала", пример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0747969"/>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Тяжелое машиностроение. - 2017. - № 6.</w:t>
            </w:r>
          </w:p>
          <w:p>
            <w:pPr>
              <w:pStyle w:val="Normal"/>
              <w:rPr>
                <w:szCs w:val="24"/>
              </w:rPr>
            </w:pPr>
            <w:r>
              <w:rPr>
                <w:szCs w:val="24"/>
              </w:rPr>
              <w:t>ДЕФОРМАЦИЯ И РАЗРУШЕНИЕ МАТЕРИАЛОВ</w:t>
            </w:r>
          </w:p>
          <w:p>
            <w:pPr>
              <w:pStyle w:val="Normal"/>
              <w:rPr>
                <w:szCs w:val="24"/>
              </w:rPr>
            </w:pPr>
            <w:r>
              <w:rPr>
                <w:szCs w:val="24"/>
              </w:rPr>
              <w:t>С.И. Носов, А.В. Федоров, Ю.В. Нечаев, А.С. Зубченко. Исследование склонности сварных соединении перлитных сталей к растрескиванию при термической обработке для снятия напряжений</w:t>
            </w:r>
          </w:p>
          <w:p>
            <w:pPr>
              <w:pStyle w:val="Normal"/>
              <w:rPr>
                <w:szCs w:val="24"/>
              </w:rPr>
            </w:pPr>
            <w:r>
              <w:rPr>
                <w:szCs w:val="24"/>
              </w:rPr>
              <w:t>ПРОГРЕССИВНЫЕ ТЕХНОЛОГИИ И МАТЕРИАЛЫ</w:t>
            </w:r>
          </w:p>
          <w:p>
            <w:pPr>
              <w:pStyle w:val="Normal"/>
              <w:rPr>
                <w:szCs w:val="24"/>
              </w:rPr>
            </w:pPr>
            <w:r>
              <w:rPr>
                <w:szCs w:val="24"/>
              </w:rPr>
              <w:t>Ю.В. Бобриков, С.Ю. Волобуев, Ю.С. Волобуев. Новые принципы оптимизации химического состава электродного покрытия для сварки углеродистых сталей</w:t>
            </w:r>
          </w:p>
          <w:p>
            <w:pPr>
              <w:pStyle w:val="Normal"/>
              <w:rPr>
                <w:szCs w:val="24"/>
              </w:rPr>
            </w:pPr>
            <w:r>
              <w:rPr>
                <w:szCs w:val="24"/>
              </w:rPr>
              <w:t>В.А. Лебедев, Г.В. Жук, С.В. Драган, И.В. Симутенков, Ж.Г. Голобородько. Разработка технологии автоматической наплавки под флюсом с поперечными высокочастотными колебаниями электродной проволоки</w:t>
            </w:r>
          </w:p>
          <w:p>
            <w:pPr>
              <w:pStyle w:val="Normal"/>
              <w:rPr>
                <w:szCs w:val="24"/>
              </w:rPr>
            </w:pPr>
            <w:r>
              <w:rPr>
                <w:szCs w:val="24"/>
              </w:rPr>
              <w:t>В.А. Лебедев, Г.В. Жук. Механизированная дуговая сварка и наплавка в разных пространственных положениях с управляемой дозированной подачей электродной проволоки различных типов</w:t>
            </w:r>
          </w:p>
          <w:p>
            <w:pPr>
              <w:pStyle w:val="Normal"/>
              <w:rPr>
                <w:szCs w:val="24"/>
              </w:rPr>
            </w:pPr>
            <w:r>
              <w:rPr>
                <w:szCs w:val="24"/>
              </w:rPr>
              <w:t>КАЧЕСТВО, НАДЕЖНОСТЬ, БЕЗОПАСНОСТЬ</w:t>
            </w:r>
          </w:p>
          <w:p>
            <w:pPr>
              <w:pStyle w:val="Normal"/>
              <w:rPr>
                <w:szCs w:val="24"/>
              </w:rPr>
            </w:pPr>
            <w:r>
              <w:rPr>
                <w:szCs w:val="24"/>
              </w:rPr>
              <w:t>Д.А. Чинахов. Газодинамическое управление свойствами сварных соединений из высокопрочных легированных сталей</w:t>
            </w:r>
          </w:p>
          <w:p>
            <w:pPr>
              <w:pStyle w:val="Normal"/>
              <w:rPr>
                <w:szCs w:val="24"/>
              </w:rPr>
            </w:pPr>
            <w:r>
              <w:rPr>
                <w:szCs w:val="24"/>
              </w:rPr>
              <w:t>В.А. Лебедев, Г.В. Жук. Управление переносом электродного металла на основе импульсных алгоритмов функционирования систем с дозированием подачи электродной проволоки при механизированной дуговой сварке</w:t>
            </w:r>
          </w:p>
          <w:p>
            <w:pPr>
              <w:pStyle w:val="Normal"/>
              <w:rPr>
                <w:szCs w:val="24"/>
              </w:rPr>
            </w:pPr>
            <w:r>
              <w:rPr>
                <w:szCs w:val="24"/>
              </w:rPr>
              <w:t>РЕСУРСОСБЕРЕГАЮЩИЕ ТЕХНОЛОГИИ</w:t>
            </w:r>
          </w:p>
          <w:p>
            <w:pPr>
              <w:pStyle w:val="Normal"/>
              <w:rPr>
                <w:szCs w:val="24"/>
              </w:rPr>
            </w:pPr>
            <w:r>
              <w:rPr>
                <w:szCs w:val="24"/>
              </w:rPr>
              <w:t>Е.А. Кривоносова, А.Н. Воробьев, Е.К. Кривоносова. Восстановление поверхностей деталей из никелевых сплавов методом печной пайки</w:t>
            </w:r>
          </w:p>
          <w:p>
            <w:pPr>
              <w:pStyle w:val="Normal"/>
              <w:rPr>
                <w:szCs w:val="24"/>
              </w:rPr>
            </w:pPr>
            <w:r>
              <w:rPr>
                <w:szCs w:val="24"/>
              </w:rPr>
              <w:t>В.Н. Голенков. Плазменная закалка корпусных частей оборудования</w:t>
            </w:r>
          </w:p>
          <w:p>
            <w:pPr>
              <w:pStyle w:val="Normal"/>
              <w:rPr>
                <w:szCs w:val="24"/>
              </w:rPr>
            </w:pPr>
            <w:r>
              <w:rPr>
                <w:szCs w:val="24"/>
              </w:rPr>
              <w:t>Рефераты статей номера</w:t>
            </w:r>
          </w:p>
          <w:p>
            <w:pPr>
              <w:pStyle w:val="Normal"/>
              <w:rPr>
                <w:szCs w:val="24"/>
              </w:rPr>
            </w:pPr>
            <w:r>
              <w:rPr>
                <w:szCs w:val="24"/>
              </w:rPr>
              <w:t>Новая книга "Сварка и ремонт комбинированных конструкций из разнородных сталей оборудования и трубопроводов атомных станц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6:00Z</dcterms:created>
  <dc:creator>1</dc:creator>
  <dc:description/>
  <cp:keywords/>
  <dc:language>en-US</dc:language>
  <cp:lastModifiedBy>User34535</cp:lastModifiedBy>
  <cp:lastPrinted>2010-05-21T09:20:00Z</cp:lastPrinted>
  <dcterms:modified xsi:type="dcterms:W3CDTF">2017-08-18T05:40:00Z</dcterms:modified>
  <cp:revision>7</cp:revision>
  <dc:subject/>
  <dc:title/>
</cp:coreProperties>
</file>