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1 – 07  августа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hyperlink w:anchor="__RefHeading___Toc490037443">
            <w:r>
              <w:rPr>
                <w:rStyle w:val="IndexLink"/>
                <w:color w:val="C00000"/>
                <w:sz w:val="32"/>
                <w:szCs w:val="32"/>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color w:val="C00000"/>
              <w:sz w:val="32"/>
              <w:szCs w:val="32"/>
              <w:lang w:val="en-US" w:eastAsia="en-US"/>
            </w:rPr>
          </w:pPr>
          <w:hyperlink w:anchor="__RefHeading___Toc490037444">
            <w:r>
              <w:rPr>
                <w:rStyle w:val="IndexLink"/>
                <w:color w:val="C00000"/>
                <w:sz w:val="32"/>
                <w:szCs w:val="32"/>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color w:val="C00000"/>
              <w:sz w:val="32"/>
              <w:szCs w:val="32"/>
              <w:lang w:val="en-US" w:eastAsia="en-US"/>
            </w:rPr>
          </w:pPr>
          <w:hyperlink w:anchor="__RefHeading___Toc490037445">
            <w:r>
              <w:rPr>
                <w:rStyle w:val="IndexLink"/>
                <w:color w:val="C00000"/>
                <w:sz w:val="32"/>
                <w:szCs w:val="32"/>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color w:val="C00000"/>
              <w:sz w:val="32"/>
              <w:szCs w:val="32"/>
              <w:lang w:val="en-US" w:eastAsia="en-US"/>
            </w:rPr>
          </w:pPr>
          <w:hyperlink w:anchor="__RefHeading___Toc490037446">
            <w:r>
              <w:rPr>
                <w:rStyle w:val="IndexLink"/>
                <w:color w:val="C00000"/>
                <w:sz w:val="32"/>
                <w:szCs w:val="32"/>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color w:val="C00000"/>
              <w:sz w:val="32"/>
              <w:szCs w:val="32"/>
              <w:lang w:val="en-US" w:eastAsia="en-US"/>
            </w:rPr>
          </w:pPr>
          <w:hyperlink w:anchor="__RefHeading___Toc490037447">
            <w:r>
              <w:rPr>
                <w:rStyle w:val="IndexLink"/>
                <w:color w:val="C00000"/>
                <w:sz w:val="32"/>
                <w:szCs w:val="32"/>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color w:val="C00000"/>
              <w:sz w:val="32"/>
              <w:szCs w:val="32"/>
              <w:lang w:val="en-US" w:eastAsia="en-US"/>
            </w:rPr>
          </w:pPr>
          <w:hyperlink w:anchor="__RefHeading___Toc490037448">
            <w:r>
              <w:rPr>
                <w:rStyle w:val="IndexLink"/>
                <w:color w:val="C00000"/>
                <w:sz w:val="32"/>
                <w:szCs w:val="32"/>
              </w:rPr>
              <w:t>Государственное (правовое) регулирование</w:t>
            </w:r>
            <w:r>
              <w:rPr>
                <w:rStyle w:val="IndexLink"/>
                <w:color w:val="C00000"/>
                <w:sz w:val="32"/>
                <w:szCs w:val="32"/>
                <w:lang w:val="en-US" w:eastAsia="en-US"/>
              </w:rPr>
              <w:tab/>
              <w:t>14</w:t>
            </w:r>
          </w:hyperlink>
        </w:p>
        <w:p>
          <w:pPr>
            <w:pStyle w:val="Contents1"/>
            <w:rPr>
              <w:color w:val="C00000"/>
              <w:sz w:val="32"/>
              <w:szCs w:val="32"/>
              <w:lang w:val="en-US" w:eastAsia="en-US"/>
            </w:rPr>
          </w:pPr>
          <w:hyperlink w:anchor="__RefHeading___Toc490037449">
            <w:r>
              <w:rPr>
                <w:rStyle w:val="IndexLink"/>
                <w:color w:val="C00000"/>
                <w:sz w:val="32"/>
                <w:szCs w:val="32"/>
              </w:rPr>
              <w:t>Национальная безопасность</w:t>
            </w:r>
            <w:r>
              <w:rPr>
                <w:rStyle w:val="IndexLink"/>
                <w:color w:val="C00000"/>
                <w:sz w:val="32"/>
                <w:szCs w:val="32"/>
                <w:lang w:val="en-US" w:eastAsia="en-US"/>
              </w:rPr>
              <w:tab/>
              <w:t>14</w:t>
            </w:r>
          </w:hyperlink>
        </w:p>
        <w:p>
          <w:pPr>
            <w:pStyle w:val="Contents1"/>
            <w:rPr>
              <w:color w:val="C00000"/>
              <w:sz w:val="32"/>
              <w:szCs w:val="32"/>
              <w:lang w:val="en-US" w:eastAsia="en-US"/>
            </w:rPr>
          </w:pPr>
          <w:hyperlink w:anchor="__RefHeading___Toc490037450">
            <w:r>
              <w:rPr>
                <w:rStyle w:val="IndexLink"/>
                <w:color w:val="C00000"/>
                <w:sz w:val="32"/>
                <w:szCs w:val="32"/>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color w:val="C00000"/>
              <w:sz w:val="32"/>
              <w:szCs w:val="32"/>
              <w:lang w:val="en-US" w:eastAsia="en-US"/>
            </w:rPr>
          </w:pPr>
          <w:hyperlink w:anchor="__RefHeading___Toc490037451">
            <w:r>
              <w:rPr>
                <w:rStyle w:val="IndexLink"/>
                <w:color w:val="C00000"/>
                <w:sz w:val="32"/>
                <w:szCs w:val="32"/>
              </w:rPr>
              <w:t>Управление государственным имуществом</w:t>
            </w:r>
            <w:r>
              <w:rPr>
                <w:rStyle w:val="IndexLink"/>
                <w:color w:val="C00000"/>
                <w:sz w:val="32"/>
                <w:szCs w:val="32"/>
                <w:lang w:val="en-US" w:eastAsia="en-US"/>
              </w:rPr>
              <w:tab/>
              <w:t>16</w:t>
            </w:r>
          </w:hyperlink>
        </w:p>
        <w:p>
          <w:pPr>
            <w:pStyle w:val="Contents1"/>
            <w:rPr>
              <w:color w:val="C00000"/>
              <w:sz w:val="32"/>
              <w:szCs w:val="32"/>
              <w:lang w:val="en-US" w:eastAsia="en-US"/>
            </w:rPr>
          </w:pPr>
          <w:hyperlink w:anchor="__RefHeading___Toc490037452">
            <w:r>
              <w:rPr>
                <w:rStyle w:val="IndexLink"/>
                <w:color w:val="C00000"/>
                <w:sz w:val="32"/>
                <w:szCs w:val="32"/>
              </w:rPr>
              <w:t>Экономический инструментарий</w:t>
            </w:r>
            <w:r>
              <w:rPr>
                <w:rStyle w:val="IndexLink"/>
                <w:color w:val="C00000"/>
                <w:sz w:val="32"/>
                <w:szCs w:val="32"/>
                <w:lang w:val="en-US" w:eastAsia="en-US"/>
              </w:rPr>
              <w:tab/>
              <w:t>17</w:t>
            </w:r>
          </w:hyperlink>
        </w:p>
        <w:p>
          <w:pPr>
            <w:pStyle w:val="Contents1"/>
            <w:rPr>
              <w:color w:val="C00000"/>
              <w:sz w:val="32"/>
              <w:szCs w:val="32"/>
              <w:lang w:val="en-US" w:eastAsia="en-US"/>
            </w:rPr>
          </w:pPr>
          <w:hyperlink w:anchor="__RefHeading___Toc490037453">
            <w:r>
              <w:rPr>
                <w:rStyle w:val="IndexLink"/>
                <w:color w:val="C00000"/>
                <w:sz w:val="32"/>
                <w:szCs w:val="32"/>
              </w:rPr>
              <w:t>Промышленная политика</w:t>
            </w:r>
            <w:r>
              <w:rPr>
                <w:rStyle w:val="IndexLink"/>
                <w:color w:val="C00000"/>
                <w:sz w:val="32"/>
                <w:szCs w:val="32"/>
                <w:lang w:val="en-US" w:eastAsia="en-US"/>
              </w:rPr>
              <w:tab/>
              <w:t>18</w:t>
            </w:r>
          </w:hyperlink>
        </w:p>
        <w:p>
          <w:pPr>
            <w:pStyle w:val="Contents1"/>
            <w:rPr>
              <w:color w:val="C00000"/>
              <w:sz w:val="32"/>
              <w:szCs w:val="32"/>
              <w:lang w:val="en-US" w:eastAsia="en-US"/>
            </w:rPr>
          </w:pPr>
          <w:hyperlink w:anchor="__RefHeading___Toc490037454">
            <w:r>
              <w:rPr>
                <w:rStyle w:val="IndexLink"/>
                <w:color w:val="C00000"/>
                <w:sz w:val="32"/>
                <w:szCs w:val="32"/>
              </w:rPr>
              <w:t>Конкурентоспособность. Импортозамещение. Локализация</w:t>
            </w:r>
            <w:r>
              <w:rPr>
                <w:rStyle w:val="IndexLink"/>
                <w:color w:val="C00000"/>
                <w:sz w:val="32"/>
                <w:szCs w:val="32"/>
                <w:lang w:val="en-US" w:eastAsia="en-US"/>
              </w:rPr>
              <w:tab/>
              <w:t>20</w:t>
            </w:r>
          </w:hyperlink>
        </w:p>
        <w:p>
          <w:pPr>
            <w:pStyle w:val="Contents1"/>
            <w:rPr>
              <w:color w:val="C00000"/>
              <w:sz w:val="32"/>
              <w:szCs w:val="32"/>
              <w:lang w:val="en-US" w:eastAsia="en-US"/>
            </w:rPr>
          </w:pPr>
          <w:hyperlink w:anchor="__RefHeading___Toc490037455">
            <w:r>
              <w:rPr>
                <w:rStyle w:val="IndexLink"/>
                <w:color w:val="C00000"/>
                <w:sz w:val="32"/>
                <w:szCs w:val="32"/>
              </w:rPr>
              <w:t>Инвестиции, инвестиционная политика</w:t>
            </w:r>
            <w:r>
              <w:rPr>
                <w:rStyle w:val="IndexLink"/>
                <w:color w:val="C00000"/>
                <w:sz w:val="32"/>
                <w:szCs w:val="32"/>
                <w:lang w:val="en-US" w:eastAsia="en-US"/>
              </w:rPr>
              <w:tab/>
              <w:t>21</w:t>
            </w:r>
          </w:hyperlink>
        </w:p>
        <w:p>
          <w:pPr>
            <w:pStyle w:val="Contents1"/>
            <w:rPr>
              <w:color w:val="C00000"/>
              <w:sz w:val="32"/>
              <w:szCs w:val="32"/>
              <w:lang w:val="en-US" w:eastAsia="en-US"/>
            </w:rPr>
          </w:pPr>
          <w:hyperlink w:anchor="__RefHeading___Toc490037456">
            <w:r>
              <w:rPr>
                <w:rStyle w:val="IndexLink"/>
                <w:color w:val="C00000"/>
                <w:sz w:val="32"/>
                <w:szCs w:val="32"/>
              </w:rPr>
              <w:t>Промышленность обычных вооружений, боеприпасов и спецхимии</w:t>
            </w:r>
            <w:r>
              <w:rPr>
                <w:rStyle w:val="IndexLink"/>
                <w:color w:val="C00000"/>
                <w:sz w:val="32"/>
                <w:szCs w:val="32"/>
                <w:lang w:val="en-US" w:eastAsia="en-US"/>
              </w:rPr>
              <w:tab/>
              <w:t>22</w:t>
            </w:r>
          </w:hyperlink>
        </w:p>
        <w:p>
          <w:pPr>
            <w:pStyle w:val="Contents1"/>
            <w:rPr>
              <w:color w:val="C00000"/>
              <w:sz w:val="32"/>
              <w:szCs w:val="32"/>
              <w:lang w:val="en-US" w:eastAsia="en-US"/>
            </w:rPr>
          </w:pPr>
          <w:hyperlink w:anchor="__RefHeading___Toc490037457">
            <w:r>
              <w:rPr>
                <w:rStyle w:val="IndexLink"/>
                <w:color w:val="C00000"/>
                <w:sz w:val="32"/>
                <w:szCs w:val="32"/>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color w:val="C00000"/>
              <w:sz w:val="32"/>
              <w:szCs w:val="32"/>
              <w:lang w:val="en-US" w:eastAsia="en-US"/>
            </w:rPr>
          </w:pPr>
          <w:hyperlink w:anchor="__RefHeading___Toc490037458">
            <w:r>
              <w:rPr>
                <w:rStyle w:val="IndexLink"/>
                <w:color w:val="C00000"/>
                <w:sz w:val="32"/>
                <w:szCs w:val="32"/>
              </w:rPr>
              <w:t>Судостроение и морская техника</w:t>
            </w:r>
            <w:r>
              <w:rPr>
                <w:rStyle w:val="IndexLink"/>
                <w:color w:val="C00000"/>
                <w:sz w:val="32"/>
                <w:szCs w:val="32"/>
                <w:lang w:val="en-US" w:eastAsia="en-US"/>
              </w:rPr>
              <w:tab/>
              <w:t>23</w:t>
            </w:r>
          </w:hyperlink>
        </w:p>
        <w:p>
          <w:pPr>
            <w:pStyle w:val="Contents1"/>
            <w:rPr>
              <w:color w:val="C00000"/>
              <w:sz w:val="32"/>
              <w:szCs w:val="32"/>
              <w:lang w:val="en-US" w:eastAsia="en-US"/>
            </w:rPr>
          </w:pPr>
          <w:hyperlink w:anchor="__RefHeading___Toc490037459">
            <w:r>
              <w:rPr>
                <w:rStyle w:val="IndexLink"/>
                <w:color w:val="C00000"/>
                <w:sz w:val="32"/>
                <w:szCs w:val="32"/>
              </w:rPr>
              <w:t>Авиационная промышленность</w:t>
            </w:r>
            <w:r>
              <w:rPr>
                <w:rStyle w:val="IndexLink"/>
                <w:color w:val="C00000"/>
                <w:sz w:val="32"/>
                <w:szCs w:val="32"/>
                <w:lang w:val="en-US" w:eastAsia="en-US"/>
              </w:rPr>
              <w:tab/>
              <w:t>24</w:t>
            </w:r>
          </w:hyperlink>
        </w:p>
        <w:p>
          <w:pPr>
            <w:pStyle w:val="Contents1"/>
            <w:rPr>
              <w:color w:val="C00000"/>
              <w:sz w:val="32"/>
              <w:szCs w:val="32"/>
              <w:lang w:val="en-US" w:eastAsia="en-US"/>
            </w:rPr>
          </w:pPr>
          <w:hyperlink w:anchor="__RefHeading___Toc490037460">
            <w:r>
              <w:rPr>
                <w:rStyle w:val="IndexLink"/>
                <w:color w:val="C00000"/>
                <w:sz w:val="32"/>
                <w:szCs w:val="32"/>
              </w:rPr>
              <w:t>Радиоэлектронная промышленность</w:t>
            </w:r>
            <w:r>
              <w:rPr>
                <w:rStyle w:val="IndexLink"/>
                <w:color w:val="C00000"/>
                <w:sz w:val="32"/>
                <w:szCs w:val="32"/>
                <w:lang w:val="en-US" w:eastAsia="en-US"/>
              </w:rPr>
              <w:tab/>
              <w:t>25</w:t>
            </w:r>
          </w:hyperlink>
        </w:p>
        <w:p>
          <w:pPr>
            <w:pStyle w:val="Contents1"/>
            <w:rPr>
              <w:color w:val="C00000"/>
              <w:sz w:val="32"/>
              <w:szCs w:val="32"/>
              <w:lang w:val="en-US" w:eastAsia="en-US"/>
            </w:rPr>
          </w:pPr>
          <w:hyperlink w:anchor="__RefHeading___Toc490037461">
            <w:r>
              <w:rPr>
                <w:rStyle w:val="IndexLink"/>
                <w:color w:val="C00000"/>
                <w:sz w:val="32"/>
                <w:szCs w:val="32"/>
              </w:rPr>
              <w:t>Металлургия и материалы</w:t>
            </w:r>
            <w:r>
              <w:rPr>
                <w:rStyle w:val="IndexLink"/>
                <w:color w:val="C00000"/>
                <w:sz w:val="32"/>
                <w:szCs w:val="32"/>
                <w:lang w:val="en-US" w:eastAsia="en-US"/>
              </w:rPr>
              <w:tab/>
              <w:t>25</w:t>
            </w:r>
          </w:hyperlink>
        </w:p>
        <w:p>
          <w:pPr>
            <w:pStyle w:val="Contents1"/>
            <w:rPr>
              <w:color w:val="C00000"/>
              <w:sz w:val="32"/>
              <w:szCs w:val="32"/>
              <w:lang w:val="en-US" w:eastAsia="en-US"/>
            </w:rPr>
          </w:pPr>
          <w:hyperlink w:anchor="__RefHeading___Toc490037462">
            <w:r>
              <w:rPr>
                <w:rStyle w:val="IndexLink"/>
                <w:color w:val="C00000"/>
                <w:sz w:val="32"/>
                <w:szCs w:val="32"/>
              </w:rPr>
              <w:t>Химико-технологический комплекс</w:t>
            </w:r>
            <w:r>
              <w:rPr>
                <w:rStyle w:val="IndexLink"/>
                <w:color w:val="C00000"/>
                <w:sz w:val="32"/>
                <w:szCs w:val="32"/>
                <w:lang w:val="en-US" w:eastAsia="en-US"/>
              </w:rPr>
              <w:tab/>
              <w:t>28</w:t>
            </w:r>
          </w:hyperlink>
        </w:p>
        <w:p>
          <w:pPr>
            <w:pStyle w:val="Contents1"/>
            <w:rPr>
              <w:color w:val="C00000"/>
              <w:sz w:val="32"/>
              <w:szCs w:val="32"/>
              <w:lang w:val="en-US" w:eastAsia="en-US"/>
            </w:rPr>
          </w:pPr>
          <w:hyperlink w:anchor="__RefHeading___Toc490037463">
            <w:r>
              <w:rPr>
                <w:rStyle w:val="IndexLink"/>
                <w:color w:val="C00000"/>
                <w:sz w:val="32"/>
                <w:szCs w:val="32"/>
              </w:rPr>
              <w:t>Лесопромышленный комплекс</w:t>
            </w:r>
            <w:r>
              <w:rPr>
                <w:rStyle w:val="IndexLink"/>
                <w:color w:val="C00000"/>
                <w:sz w:val="32"/>
                <w:szCs w:val="32"/>
                <w:lang w:val="en-US" w:eastAsia="en-US"/>
              </w:rPr>
              <w:tab/>
              <w:t>31</w:t>
            </w:r>
          </w:hyperlink>
        </w:p>
        <w:p>
          <w:pPr>
            <w:pStyle w:val="Contents1"/>
            <w:rPr>
              <w:color w:val="C00000"/>
              <w:sz w:val="32"/>
              <w:szCs w:val="32"/>
              <w:lang w:val="en-US" w:eastAsia="en-US"/>
            </w:rPr>
          </w:pPr>
          <w:hyperlink w:anchor="__RefHeading___Toc490037464">
            <w:r>
              <w:rPr>
                <w:rStyle w:val="IndexLink"/>
                <w:color w:val="C00000"/>
                <w:sz w:val="32"/>
                <w:szCs w:val="32"/>
              </w:rPr>
              <w:t>Фармацевтическая и медицинская промышленность</w:t>
            </w:r>
            <w:r>
              <w:rPr>
                <w:rStyle w:val="IndexLink"/>
                <w:color w:val="C00000"/>
                <w:sz w:val="32"/>
                <w:szCs w:val="32"/>
                <w:lang w:val="en-US" w:eastAsia="en-US"/>
              </w:rPr>
              <w:tab/>
              <w:t>36</w:t>
            </w:r>
          </w:hyperlink>
        </w:p>
        <w:p>
          <w:pPr>
            <w:pStyle w:val="Contents1"/>
            <w:rPr>
              <w:color w:val="C00000"/>
              <w:sz w:val="32"/>
              <w:szCs w:val="32"/>
              <w:lang w:val="en-US" w:eastAsia="en-US"/>
            </w:rPr>
          </w:pPr>
          <w:hyperlink w:anchor="__RefHeading___Toc490037465">
            <w:r>
              <w:rPr>
                <w:rStyle w:val="IndexLink"/>
                <w:color w:val="C00000"/>
                <w:sz w:val="32"/>
                <w:szCs w:val="32"/>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7</w:t>
            </w:r>
          </w:hyperlink>
        </w:p>
        <w:p>
          <w:pPr>
            <w:pStyle w:val="Contents1"/>
            <w:rPr>
              <w:color w:val="C00000"/>
              <w:sz w:val="32"/>
              <w:szCs w:val="32"/>
              <w:lang w:val="en-US" w:eastAsia="en-US"/>
            </w:rPr>
          </w:pPr>
          <w:hyperlink w:anchor="__RefHeading___Toc490037466">
            <w:r>
              <w:rPr>
                <w:rStyle w:val="IndexLink"/>
                <w:color w:val="C00000"/>
                <w:sz w:val="32"/>
                <w:szCs w:val="32"/>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color w:val="C00000"/>
              <w:sz w:val="32"/>
              <w:szCs w:val="32"/>
              <w:lang w:val="en-US" w:eastAsia="en-US"/>
            </w:rPr>
          </w:pPr>
          <w:hyperlink w:anchor="__RefHeading___Toc490037467">
            <w:r>
              <w:rPr>
                <w:rStyle w:val="IndexLink"/>
                <w:color w:val="C00000"/>
                <w:sz w:val="32"/>
                <w:szCs w:val="32"/>
              </w:rPr>
              <w:t>Топливно-энергетический комплекс</w:t>
            </w:r>
            <w:r>
              <w:rPr>
                <w:rStyle w:val="IndexLink"/>
                <w:color w:val="C00000"/>
                <w:sz w:val="32"/>
                <w:szCs w:val="32"/>
                <w:lang w:val="en-US" w:eastAsia="en-US"/>
              </w:rPr>
              <w:tab/>
              <w:t>39</w:t>
            </w:r>
          </w:hyperlink>
        </w:p>
        <w:p>
          <w:pPr>
            <w:pStyle w:val="Contents1"/>
            <w:rPr>
              <w:color w:val="C00000"/>
              <w:sz w:val="32"/>
              <w:szCs w:val="32"/>
              <w:lang w:val="en-US" w:eastAsia="en-US"/>
            </w:rPr>
          </w:pPr>
          <w:hyperlink w:anchor="__RefHeading___Toc490037468">
            <w:r>
              <w:rPr>
                <w:rStyle w:val="IndexLink"/>
                <w:color w:val="C00000"/>
                <w:sz w:val="32"/>
                <w:szCs w:val="32"/>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color w:val="C00000"/>
              <w:sz w:val="32"/>
              <w:szCs w:val="32"/>
              <w:lang w:val="en-US" w:eastAsia="en-US"/>
            </w:rPr>
          </w:pPr>
          <w:hyperlink w:anchor="__RefHeading___Toc490037469">
            <w:r>
              <w:rPr>
                <w:rStyle w:val="IndexLink"/>
                <w:color w:val="C00000"/>
                <w:sz w:val="32"/>
                <w:szCs w:val="32"/>
              </w:rPr>
              <w:t>Проблемы экологии</w:t>
            </w:r>
            <w:r>
              <w:rPr>
                <w:rStyle w:val="IndexLink"/>
                <w:color w:val="C00000"/>
                <w:sz w:val="32"/>
                <w:szCs w:val="32"/>
                <w:lang w:val="en-US" w:eastAsia="en-US"/>
              </w:rPr>
              <w:tab/>
              <w:t>42</w:t>
            </w:r>
          </w:hyperlink>
        </w:p>
        <w:p>
          <w:pPr>
            <w:pStyle w:val="Contents1"/>
            <w:rPr>
              <w:color w:val="C00000"/>
              <w:sz w:val="32"/>
              <w:szCs w:val="32"/>
              <w:lang w:val="en-US" w:eastAsia="en-US"/>
            </w:rPr>
          </w:pPr>
          <w:hyperlink w:anchor="__RefHeading___Toc490037470">
            <w:r>
              <w:rPr>
                <w:rStyle w:val="IndexLink"/>
                <w:color w:val="C00000"/>
                <w:sz w:val="32"/>
                <w:szCs w:val="32"/>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color w:val="C00000"/>
              <w:sz w:val="32"/>
              <w:szCs w:val="32"/>
              <w:lang w:val="en-US" w:eastAsia="en-US"/>
            </w:rPr>
          </w:pPr>
          <w:hyperlink w:anchor="__RefHeading___Toc490037471">
            <w:r>
              <w:rPr>
                <w:rStyle w:val="IndexLink"/>
                <w:color w:val="C00000"/>
                <w:sz w:val="32"/>
                <w:szCs w:val="32"/>
              </w:rPr>
              <w:t>Защита интеллектуальной собственности</w:t>
            </w:r>
            <w:r>
              <w:rPr>
                <w:rStyle w:val="IndexLink"/>
                <w:color w:val="C00000"/>
                <w:sz w:val="32"/>
                <w:szCs w:val="32"/>
                <w:lang w:val="en-US" w:eastAsia="en-US"/>
              </w:rPr>
              <w:tab/>
              <w:t>46</w:t>
            </w:r>
          </w:hyperlink>
        </w:p>
        <w:p>
          <w:pPr>
            <w:pStyle w:val="Contents1"/>
            <w:rPr>
              <w:color w:val="C00000"/>
              <w:sz w:val="32"/>
              <w:szCs w:val="32"/>
              <w:lang w:val="en-US" w:eastAsia="en-US"/>
            </w:rPr>
          </w:pPr>
          <w:hyperlink w:anchor="__RefHeading___Toc490037472">
            <w:r>
              <w:rPr>
                <w:rStyle w:val="IndexLink"/>
                <w:color w:val="C00000"/>
                <w:sz w:val="32"/>
                <w:szCs w:val="32"/>
              </w:rPr>
              <w:t>Ценовая политика, ценообразование</w:t>
            </w:r>
            <w:r>
              <w:rPr>
                <w:rStyle w:val="IndexLink"/>
                <w:color w:val="C00000"/>
                <w:sz w:val="32"/>
                <w:szCs w:val="32"/>
                <w:lang w:val="en-US" w:eastAsia="en-US"/>
              </w:rPr>
              <w:tab/>
              <w:t>46</w:t>
            </w:r>
          </w:hyperlink>
        </w:p>
        <w:p>
          <w:pPr>
            <w:pStyle w:val="Contents1"/>
            <w:rPr>
              <w:color w:val="C00000"/>
              <w:sz w:val="32"/>
              <w:szCs w:val="32"/>
              <w:lang w:val="en-US" w:eastAsia="en-US"/>
            </w:rPr>
          </w:pPr>
          <w:hyperlink w:anchor="__RefHeading___Toc490037473">
            <w:r>
              <w:rPr>
                <w:rStyle w:val="IndexLink"/>
                <w:color w:val="C00000"/>
                <w:sz w:val="32"/>
                <w:szCs w:val="32"/>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color w:val="C00000"/>
              <w:sz w:val="32"/>
              <w:szCs w:val="32"/>
              <w:lang w:val="en-US" w:eastAsia="en-US"/>
            </w:rPr>
          </w:pPr>
          <w:hyperlink w:anchor="__RefHeading___Toc490037474">
            <w:r>
              <w:rPr>
                <w:rStyle w:val="IndexLink"/>
                <w:color w:val="C00000"/>
                <w:sz w:val="32"/>
                <w:szCs w:val="32"/>
              </w:rPr>
              <w:t>Финансы, банки, ценные бумаги. Страхование</w:t>
            </w:r>
            <w:r>
              <w:rPr>
                <w:rStyle w:val="IndexLink"/>
                <w:color w:val="C00000"/>
                <w:sz w:val="32"/>
                <w:szCs w:val="32"/>
                <w:lang w:val="en-US" w:eastAsia="en-US"/>
              </w:rPr>
              <w:tab/>
              <w:t>47</w:t>
            </w:r>
          </w:hyperlink>
        </w:p>
        <w:p>
          <w:pPr>
            <w:pStyle w:val="Contents1"/>
            <w:rPr>
              <w:color w:val="C00000"/>
              <w:sz w:val="32"/>
              <w:szCs w:val="32"/>
              <w:lang w:val="en-US" w:eastAsia="en-US"/>
            </w:rPr>
          </w:pPr>
          <w:hyperlink w:anchor="__RefHeading___Toc490037475">
            <w:r>
              <w:rPr>
                <w:rStyle w:val="IndexLink"/>
                <w:color w:val="C00000"/>
                <w:sz w:val="32"/>
                <w:szCs w:val="32"/>
              </w:rPr>
              <w:t>Учет, аудит</w:t>
            </w:r>
            <w:r>
              <w:rPr>
                <w:rStyle w:val="IndexLink"/>
                <w:color w:val="C00000"/>
                <w:sz w:val="32"/>
                <w:szCs w:val="32"/>
                <w:lang w:val="en-US" w:eastAsia="en-US"/>
              </w:rPr>
              <w:tab/>
              <w:t>48</w:t>
            </w:r>
          </w:hyperlink>
        </w:p>
        <w:p>
          <w:pPr>
            <w:pStyle w:val="Contents1"/>
            <w:rPr>
              <w:color w:val="C00000"/>
              <w:sz w:val="32"/>
              <w:szCs w:val="32"/>
              <w:lang w:val="en-US" w:eastAsia="en-US"/>
            </w:rPr>
          </w:pPr>
          <w:hyperlink w:anchor="__RefHeading___Toc490037476">
            <w:r>
              <w:rPr>
                <w:rStyle w:val="IndexLink"/>
                <w:color w:val="C00000"/>
                <w:sz w:val="32"/>
                <w:szCs w:val="32"/>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color w:val="C00000"/>
              <w:sz w:val="32"/>
              <w:szCs w:val="32"/>
              <w:lang w:val="en-US" w:eastAsia="en-US"/>
            </w:rPr>
          </w:pPr>
          <w:hyperlink w:anchor="__RefHeading___Toc490037477">
            <w:r>
              <w:rPr>
                <w:rStyle w:val="IndexLink"/>
                <w:color w:val="C00000"/>
                <w:sz w:val="32"/>
                <w:szCs w:val="32"/>
              </w:rPr>
              <w:t>Персонал, оплата труда, профессиональная подготовка</w:t>
            </w:r>
            <w:r>
              <w:rPr>
                <w:rStyle w:val="IndexLink"/>
                <w:color w:val="C00000"/>
                <w:sz w:val="32"/>
                <w:szCs w:val="32"/>
                <w:lang w:val="en-US" w:eastAsia="en-US"/>
              </w:rPr>
              <w:tab/>
              <w:t>53</w:t>
            </w:r>
          </w:hyperlink>
        </w:p>
        <w:p>
          <w:pPr>
            <w:pStyle w:val="Contents1"/>
            <w:rPr>
              <w:color w:val="C00000"/>
              <w:sz w:val="32"/>
              <w:szCs w:val="32"/>
              <w:lang w:val="en-US" w:eastAsia="en-US"/>
            </w:rPr>
          </w:pPr>
          <w:hyperlink w:anchor="__RefHeading___Toc490037478">
            <w:r>
              <w:rPr>
                <w:rStyle w:val="IndexLink"/>
                <w:color w:val="C00000"/>
                <w:sz w:val="32"/>
                <w:szCs w:val="32"/>
              </w:rPr>
              <w:t>Сигнальная информация (электронные издания)</w:t>
            </w:r>
            <w:r>
              <w:rPr>
                <w:rStyle w:val="IndexLink"/>
                <w:color w:val="C00000"/>
                <w:sz w:val="32"/>
                <w:szCs w:val="32"/>
                <w:lang w:val="en-US" w:eastAsia="en-US"/>
              </w:rPr>
              <w:tab/>
              <w:t>54</w:t>
            </w:r>
          </w:hyperlink>
          <w:r>
            <w:rPr>
              <w:rStyle w:val="IndexLink"/>
              <w:sz w:val="32"/>
              <w:szCs w:val="32"/>
              <w:color w:val="C00000"/>
              <w:lang w:val="en-US" w:eastAsia="en-US"/>
            </w:rPr>
            <w:fldChar w:fldCharType="end"/>
          </w:r>
        </w:p>
      </w:sdtContent>
    </w:sdt>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6"/>
        <w:ind w:left="0" w:hanging="0"/>
        <w:rPr>
          <w:color w:val="C00000"/>
          <w:sz w:val="28"/>
          <w:szCs w:val="28"/>
          <w:lang w:val="en-US" w:eastAsia="en-US"/>
        </w:rPr>
      </w:pPr>
      <w:r>
        <w:rPr>
          <w:color w:val="C00000"/>
          <w:sz w:val="28"/>
          <w:szCs w:val="28"/>
          <w:lang w:val="en-US" w:eastAsia="en-US"/>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Горностаева Е.А.</w:t>
      </w:r>
      <w:r>
        <w:rPr>
          <w:caps w:val="false"/>
          <w:smallCaps w:val="false"/>
          <w:sz w:val="28"/>
          <w:szCs w:val="28"/>
        </w:rPr>
        <w:t xml:space="preserve">,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003744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пиридонова Н.В.</w:t>
            </w:r>
          </w:p>
          <w:p>
            <w:pPr>
              <w:pStyle w:val="Normal"/>
              <w:rPr/>
            </w:pPr>
            <w:r>
              <w:rPr>
                <w:b/>
                <w:szCs w:val="24"/>
              </w:rPr>
              <w:t xml:space="preserve">    </w:t>
            </w:r>
            <w:r>
              <w:rPr>
                <w:b/>
                <w:szCs w:val="24"/>
              </w:rPr>
              <w:t>Влияние глобализации на формирование моделей социальной политики</w:t>
            </w:r>
            <w:r>
              <w:rPr>
                <w:szCs w:val="24"/>
              </w:rPr>
              <w:t xml:space="preserve"> // Проблемы современной экономики. - 2017. - № 2.- С.70-75.</w:t>
            </w:r>
          </w:p>
          <w:p>
            <w:pPr>
              <w:pStyle w:val="Normal"/>
              <w:rPr>
                <w:szCs w:val="24"/>
              </w:rPr>
            </w:pPr>
            <w:r>
              <w:rPr>
                <w:szCs w:val="24"/>
              </w:rPr>
              <w:t xml:space="preserve"> </w:t>
            </w:r>
            <w:r>
              <w:rPr>
                <w:szCs w:val="24"/>
              </w:rPr>
              <w:t>Анализ изменений моделей социальной политики под влиянием вызовов глобализации, глобальных рисков. Кардинальные изменения в мировой экономике, в политической, экономической, социальной, культурной составляющих жизни современного общества, вызванные процессами глобализации. Определение глобализации. Факторы, воздействующие на глобализационные процессы. Неоднозначность и противоречивость последствий глобализации. 30 глобальных рисков, выделенных в докладе Всемирного экономического форума (Давос) 2017 г., разделенных на пять категорий: экономические, экологические, геополитические, социальные и технологические. Результаты обострения глобальных социальных рисков. Национальные особенности моделей социальной политики (СП). Сравнительная характеристика основных моделей СП государств. Среднее значение социальных расходов по отношению к среднему росту ВВП для некоторых стран ОЭСР, 2010-2014 гг. Доля социальных выплат в общем распределении по доходам, 18,2% в 2015 г. Современная социальная политика России, не имеющая всей совокупности признаков, характерных для рассмотренных моделей СП развитых рыночных экономик. Идея безусловного базового дохода, реализующая эгалитарные ценности и основные принципы СП: отсутствие дискриминации, равенство, справедливость системы социальной защиты, обеспечивая всеобщий охват населения, снижая издержки администрирования и потери социальных средств в процессе их распределения. Другие виды социальной помощи: "отрицательный подоходный налог"; "план помощи семье"; "универсальный основной доход".</w:t>
            </w:r>
          </w:p>
          <w:p>
            <w:pPr>
              <w:pStyle w:val="Normal"/>
              <w:rPr>
                <w:szCs w:val="24"/>
              </w:rPr>
            </w:pPr>
            <w:r>
              <w:rPr>
                <w:szCs w:val="24"/>
              </w:rPr>
            </w:r>
          </w:p>
          <w:p>
            <w:pPr>
              <w:pStyle w:val="Normal"/>
              <w:rPr>
                <w:b/>
                <w:b/>
                <w:szCs w:val="24"/>
              </w:rPr>
            </w:pPr>
            <w:r>
              <w:rPr>
                <w:b/>
                <w:szCs w:val="24"/>
              </w:rPr>
              <w:t>Борисов И.</w:t>
            </w:r>
          </w:p>
          <w:p>
            <w:pPr>
              <w:pStyle w:val="Normal"/>
              <w:rPr/>
            </w:pPr>
            <w:r>
              <w:rPr>
                <w:b/>
                <w:szCs w:val="24"/>
              </w:rPr>
              <w:t xml:space="preserve">    </w:t>
            </w:r>
            <w:r>
              <w:rPr>
                <w:b/>
                <w:szCs w:val="24"/>
              </w:rPr>
              <w:t>Экономическая привлекательность Запада по сравнению с Востоком становится не столь однозначной</w:t>
            </w:r>
            <w:r>
              <w:rPr>
                <w:szCs w:val="24"/>
              </w:rPr>
              <w:t xml:space="preserve"> // Экономика и жизнь. - 2017. - 4 августа. - № 30. - С.3.</w:t>
            </w:r>
          </w:p>
          <w:p>
            <w:pPr>
              <w:pStyle w:val="Normal"/>
              <w:rPr/>
            </w:pPr>
            <w:r>
              <w:rPr>
                <w:szCs w:val="24"/>
              </w:rPr>
              <w:t xml:space="preserve"> </w:t>
            </w:r>
            <w:r>
              <w:rPr>
                <w:szCs w:val="24"/>
              </w:rPr>
              <w:t>Результаты опроса населения, проведенного ассоциацией независимых исследовательских агентств Gallup International в 67 странах мира, показавшие, что экономическое превосходство США и Европы перед новым экономическим центром в Азии становится не столь однозначным, как в вопросе военного сотрудничества. Выбор экономического партнера среди ведущих мировых держав, % респондентов.</w:t>
            </w:r>
          </w:p>
          <w:p>
            <w:pPr>
              <w:pStyle w:val="Normal"/>
              <w:rPr>
                <w:szCs w:val="24"/>
              </w:rPr>
            </w:pPr>
            <w:r>
              <w:rPr>
                <w:szCs w:val="24"/>
              </w:rPr>
            </w:r>
          </w:p>
          <w:p>
            <w:pPr>
              <w:pStyle w:val="Normal"/>
              <w:rPr/>
            </w:pPr>
            <w:r>
              <w:rPr>
                <w:b/>
                <w:szCs w:val="24"/>
              </w:rPr>
              <w:t xml:space="preserve">    </w:t>
            </w:r>
            <w:r>
              <w:rPr>
                <w:b/>
                <w:szCs w:val="24"/>
              </w:rPr>
              <w:t>Америка закрывает Европу</w:t>
            </w:r>
            <w:r>
              <w:rPr>
                <w:szCs w:val="24"/>
              </w:rPr>
              <w:t xml:space="preserve"> // Российская газета. - 2017. - 1 августа. - № 168. - С.5.</w:t>
            </w:r>
          </w:p>
          <w:p>
            <w:pPr>
              <w:pStyle w:val="Normal"/>
              <w:rPr>
                <w:szCs w:val="24"/>
              </w:rPr>
            </w:pPr>
            <w:r>
              <w:rPr>
                <w:szCs w:val="24"/>
              </w:rPr>
              <w:t xml:space="preserve"> </w:t>
            </w:r>
            <w:r>
              <w:rPr>
                <w:szCs w:val="24"/>
              </w:rPr>
              <w:t>Реакция немецких политиков и бизнесменов на новый законопроект США о расширении антироссийских компаний. Пакет мер в отношении России, Ирана и КНДР, объединенных в единый блок, предполагающий расширение санкционного режима в отношении банковского и энергетического секторов РФ, ставящий под удар реализацию проекта газопровода "Северный поток-2". По заявлению Министра экономики Германии Б. Циприс, в ЕС должны быть готовы к ответным мерам в отношении США. Взгляд на американские санкции из Парижа, которые затрагивают французские компании, работающие в России, объем французских инвестиций в российскую экономику составляет 2 млрд долларов.</w:t>
            </w:r>
          </w:p>
          <w:p>
            <w:pPr>
              <w:pStyle w:val="Normal"/>
              <w:spacing w:before="0" w:after="0"/>
              <w:rPr>
                <w:b/>
                <w:b/>
                <w:szCs w:val="24"/>
              </w:rPr>
            </w:pPr>
            <w:r>
              <w:rPr>
                <w:b/>
                <w:szCs w:val="24"/>
              </w:rPr>
              <w:t>Пятрас Дж.</w:t>
            </w:r>
          </w:p>
          <w:p>
            <w:pPr>
              <w:pStyle w:val="Normal"/>
              <w:spacing w:before="0" w:after="0"/>
              <w:rPr/>
            </w:pPr>
            <w:r>
              <w:rPr>
                <w:b/>
                <w:szCs w:val="24"/>
              </w:rPr>
              <w:t xml:space="preserve">    </w:t>
            </w:r>
            <w:r>
              <w:rPr>
                <w:b/>
                <w:szCs w:val="24"/>
              </w:rPr>
              <w:t>Заговор против Трампа:</w:t>
            </w:r>
            <w:r>
              <w:rPr>
                <w:szCs w:val="24"/>
              </w:rPr>
              <w:t xml:space="preserve"> пер. с англ. // Военно-промышленный курьер. - 2017. - 2-8 августа. - № 29. - С.4.</w:t>
            </w:r>
          </w:p>
          <w:p>
            <w:pPr>
              <w:pStyle w:val="Normal"/>
              <w:spacing w:before="0" w:after="0"/>
              <w:rPr>
                <w:szCs w:val="24"/>
              </w:rPr>
            </w:pPr>
            <w:r>
              <w:rPr>
                <w:szCs w:val="24"/>
              </w:rPr>
              <w:t>Один из наиболее важных результатов президентства Д. Трампа - разоблачения, описывающие сложность конкурирующих сил и отношений, участвующих в удержании и расширении глобальной власти империи США. Антипрезидентский комплекс, состоящий из Демократической партии, конгресса и СМИ. Раскол имперской власти президента на отдельные островки влияния среди законодателей, в Пентагоне и аппарате безопасности. У режима Трампа - множество стратегических врагов и мало могущественных сторонников. Решающее столкновение - в сентябре, когда придётся решать вопросы о повышении потолка государственного долга и продолжении финансирования федерального государственного аппарата.</w:t>
            </w:r>
          </w:p>
          <w:p>
            <w:pPr>
              <w:pStyle w:val="Normal"/>
              <w:rPr>
                <w:szCs w:val="24"/>
              </w:rPr>
            </w:pPr>
            <w:r>
              <w:rPr>
                <w:szCs w:val="24"/>
              </w:rPr>
            </w:r>
          </w:p>
          <w:p>
            <w:pPr>
              <w:pStyle w:val="Normal"/>
              <w:spacing w:before="0" w:after="0"/>
              <w:rPr>
                <w:b/>
                <w:b/>
                <w:szCs w:val="24"/>
              </w:rPr>
            </w:pPr>
            <w:r>
              <w:rPr>
                <w:b/>
                <w:szCs w:val="24"/>
              </w:rPr>
              <w:t>Брикс Э.</w:t>
            </w:r>
          </w:p>
          <w:p>
            <w:pPr>
              <w:pStyle w:val="Normal"/>
              <w:spacing w:before="0" w:after="0"/>
              <w:rPr/>
            </w:pPr>
            <w:r>
              <w:rPr>
                <w:b/>
                <w:szCs w:val="24"/>
              </w:rPr>
              <w:t xml:space="preserve">    </w:t>
            </w:r>
            <w:r>
              <w:rPr>
                <w:b/>
                <w:szCs w:val="24"/>
              </w:rPr>
              <w:t xml:space="preserve">"Я до сих пор вижу в минских соглашениях потенциал" </w:t>
            </w:r>
            <w:r>
              <w:rPr>
                <w:szCs w:val="24"/>
              </w:rPr>
              <w:t>// Ведомости. - 2017. - 1 августа. - № 140. - С.8-9.</w:t>
            </w:r>
          </w:p>
          <w:p>
            <w:pPr>
              <w:pStyle w:val="Normal"/>
              <w:spacing w:before="0" w:after="0"/>
              <w:rPr>
                <w:sz w:val="23"/>
                <w:szCs w:val="23"/>
              </w:rPr>
            </w:pPr>
            <w:r>
              <w:rPr>
                <w:sz w:val="23"/>
                <w:szCs w:val="23"/>
              </w:rPr>
              <w:t xml:space="preserve"> </w:t>
            </w:r>
            <w:r>
              <w:rPr>
                <w:sz w:val="23"/>
                <w:szCs w:val="23"/>
              </w:rPr>
              <w:t>Интервью с австрийским послом, покидающим Россию, о его отношении к стране, риторике и России, и Запада, пока ведущей к противоречиям. Обоюдное недоверие, появившееся после войны в Грузии, переросшее в открытый конфликт после Украины. Отношение к политике, проводимой США в интересах исключительно своей страны, яркий пример - последнее ужесточение санкций против России, которые скажутся на энергетике Европы. Сближение России с Китаем, который не альтернатива для России по психологической причине, в отличие от Европы - как для России, так и для Европы нет альтернативы друг другу. Потенциал минских соглашений в том, что они сделали конфликт между Россией и Украиной, хотя бы контролируемым. Внешняя политика, проводимая Австрией в последние годы, отличная от европейской стратегии, три аспекта, сыгравшие ключевую роль в этом: отношения с Турцией, кризис с беженцами, зависимость Европы от США. Справочная информация об Австрийской Республике: население, безработица, ВВП, внешнеторговый оборот, инфляция, государственный бюджет, международные резервы, капитализация фондового рынка.</w:t>
            </w:r>
          </w:p>
          <w:p>
            <w:pPr>
              <w:pStyle w:val="Normal"/>
              <w:spacing w:before="0" w:after="0"/>
              <w:rPr>
                <w:sz w:val="23"/>
                <w:szCs w:val="23"/>
              </w:rPr>
            </w:pPr>
            <w:r>
              <w:rPr>
                <w:sz w:val="23"/>
                <w:szCs w:val="23"/>
              </w:rPr>
            </w:r>
          </w:p>
          <w:p>
            <w:pPr>
              <w:pStyle w:val="Normal"/>
              <w:spacing w:before="0" w:after="0"/>
              <w:rPr>
                <w:b/>
                <w:b/>
                <w:szCs w:val="24"/>
              </w:rPr>
            </w:pPr>
            <w:r>
              <w:rPr>
                <w:b/>
                <w:szCs w:val="24"/>
              </w:rPr>
              <w:t>Ноздрев С.В.</w:t>
            </w:r>
          </w:p>
          <w:p>
            <w:pPr>
              <w:pStyle w:val="Normal"/>
              <w:spacing w:before="0" w:after="0"/>
              <w:rPr/>
            </w:pPr>
            <w:r>
              <w:rPr>
                <w:b/>
                <w:szCs w:val="24"/>
              </w:rPr>
              <w:t xml:space="preserve">    </w:t>
            </w:r>
            <w:r>
              <w:rPr>
                <w:b/>
                <w:szCs w:val="24"/>
              </w:rPr>
              <w:t>Финансовые центры Азии: извлекая уроки из кризиса</w:t>
            </w:r>
            <w:r>
              <w:rPr>
                <w:szCs w:val="24"/>
              </w:rPr>
              <w:t xml:space="preserve"> // Российский внешнеэкономический вестник. - 2017. - № 6. - С.98-118.</w:t>
            </w:r>
          </w:p>
          <w:p>
            <w:pPr>
              <w:pStyle w:val="Normal"/>
              <w:spacing w:before="0" w:after="0"/>
              <w:rPr>
                <w:szCs w:val="24"/>
              </w:rPr>
            </w:pPr>
            <w:r>
              <w:rPr>
                <w:sz w:val="23"/>
                <w:szCs w:val="23"/>
              </w:rPr>
              <w:t xml:space="preserve"> </w:t>
            </w:r>
            <w:r>
              <w:rPr>
                <w:sz w:val="23"/>
                <w:szCs w:val="23"/>
              </w:rPr>
              <w:t>Анализ основных факторов, вызвавших усиление позиций финансовых центров Восточной и Юго-Восточной Азии (ЮВА) в современных условиях. Заметное усиление позиций финансовых центров стран Восточной Азии и ЮВА, отмечаемые в последние два десятилетия, которые успешно конкурируют с ведущими промышленно развитыми странами за финансовые потоки в данном регионе. На современном этапе реформирования глобальной финансовой системы для международных финансовых центров (МФЦ) Азии становится жизненно важным участие в совместной разработке и реализации с международными финансовыми организациями и странами "двадцатки" новых "правил игры" на рынках финансовых услуг. В кризисный период регулирование финансового рынка бумаг в странах Восточной Азии и ЮВА тесно увязывается с решением общих задач экономической политики: макроэкономическая стабилизация, устойчивость финансового рынка, повышение международной конкурентоспособности финансовых центров стран. Развивающиеся финансовые сети в Гонконге, Сингапуре и Шанхае за последние десять лет заметно продвинулись в повышении своего статуса как МФЦ. Присутствие иностранных компаний на ведущих биржах Азии и Австралии, 2016 г. Анализ основных особенностей деятельности глобальных финансовых центров Гонконга, Сингапура и Шанхая, направления их специализации в сфере банковских услуг. Оценка перспектив участия стран в формировании новой финансовой архитектуры, исходя из интересов развития национального рынка финансовых услуг и его дальнейшей интеграции в систему мировых финансов.</w:t>
            </w:r>
          </w:p>
          <w:p>
            <w:pPr>
              <w:pStyle w:val="Normal"/>
              <w:rPr>
                <w:b/>
                <w:b/>
                <w:szCs w:val="24"/>
              </w:rPr>
            </w:pPr>
            <w:r>
              <w:rPr>
                <w:b/>
                <w:szCs w:val="24"/>
              </w:rPr>
              <w:t>Каграманян Н.</w:t>
            </w:r>
          </w:p>
          <w:p>
            <w:pPr>
              <w:pStyle w:val="Normal"/>
              <w:rPr/>
            </w:pPr>
            <w:r>
              <w:rPr>
                <w:b/>
                <w:szCs w:val="24"/>
              </w:rPr>
              <w:t xml:space="preserve">    </w:t>
            </w:r>
            <w:r>
              <w:rPr>
                <w:b/>
                <w:szCs w:val="24"/>
              </w:rPr>
              <w:t>На Шелковом распутье</w:t>
            </w:r>
            <w:r>
              <w:rPr>
                <w:szCs w:val="24"/>
              </w:rPr>
              <w:t xml:space="preserve"> // Известия. - 2017. - 1 августа. - № 140. - С.5.</w:t>
            </w:r>
          </w:p>
          <w:p>
            <w:pPr>
              <w:pStyle w:val="Normal"/>
              <w:rPr/>
            </w:pPr>
            <w:r>
              <w:rPr>
                <w:szCs w:val="24"/>
              </w:rPr>
              <w:t xml:space="preserve"> </w:t>
            </w:r>
            <w:r>
              <w:rPr>
                <w:szCs w:val="24"/>
              </w:rPr>
              <w:t>Мнение вице-президента "Деловой России" о планах Китая по запуску инфраструктурного логистического проекта - Новый Шелковый путь (НШП). По замыслу Китая, НШП должен не только соединять Поднебесную торговыми маршрутами с Западной Европой, но и стать драйвером для активизации политико-экономических связей между участниками проект. Интересы в НШП, преследуемые Россией. Железнодорожные грузоперевозки из Китая в Западную Европу - именно здесь проект пересекается с экономическими интересами России. Сравнение китайской политики вокруг НШП с тем, как Россия диверсифицирует свои трубопроводные сети, вовлекая в свою орбиту широкий круг участников. Разница в том, что российские проекты имеют точную географию и четкий состав участников, каждый из которых понимает, что он получает взамен. В случае с НШП - всё гораздо более условно. По сути, проект является всеобщим соревнованием за кусок китайского инвестиционного пирога. Стратегические задачи, решаемые Китаем с помощью НШП. Недостаток железнодорожного маршрута, который Москва может превратить в своё преимущество, создав на территории России экспортно-логистические хабы.</w:t>
            </w:r>
          </w:p>
          <w:p>
            <w:pPr>
              <w:pStyle w:val="Normal"/>
              <w:rPr>
                <w:szCs w:val="24"/>
              </w:rPr>
            </w:pPr>
            <w:r>
              <w:rPr>
                <w:szCs w:val="24"/>
              </w:rPr>
            </w:r>
          </w:p>
          <w:p>
            <w:pPr>
              <w:pStyle w:val="Normal"/>
              <w:rPr>
                <w:b/>
                <w:b/>
                <w:szCs w:val="24"/>
              </w:rPr>
            </w:pPr>
            <w:r>
              <w:rPr>
                <w:b/>
                <w:szCs w:val="24"/>
              </w:rPr>
              <w:t>Антюшина Н.</w:t>
            </w:r>
          </w:p>
          <w:p>
            <w:pPr>
              <w:pStyle w:val="Normal"/>
              <w:rPr/>
            </w:pPr>
            <w:r>
              <w:rPr>
                <w:b/>
                <w:szCs w:val="24"/>
              </w:rPr>
              <w:t xml:space="preserve">    </w:t>
            </w:r>
            <w:r>
              <w:rPr>
                <w:b/>
                <w:szCs w:val="24"/>
              </w:rPr>
              <w:t>К 100-летнему юбилею Финляндской республики</w:t>
            </w:r>
            <w:r>
              <w:rPr>
                <w:szCs w:val="24"/>
              </w:rPr>
              <w:t xml:space="preserve"> // Экономист. - 2017. - № 7. - С.70-76.</w:t>
            </w:r>
          </w:p>
          <w:p>
            <w:pPr>
              <w:pStyle w:val="Normal"/>
              <w:rPr>
                <w:sz w:val="23"/>
                <w:szCs w:val="23"/>
              </w:rPr>
            </w:pPr>
            <w:r>
              <w:rPr>
                <w:sz w:val="23"/>
                <w:szCs w:val="23"/>
              </w:rPr>
              <w:t xml:space="preserve"> </w:t>
            </w:r>
            <w:r>
              <w:rPr>
                <w:sz w:val="23"/>
                <w:szCs w:val="23"/>
              </w:rPr>
              <w:t>Краткий экскурс в историю взаимоотношений Финляндии и России. Динамика современного экономического развития Финляндии, 2007-2016 гг. Причины ухудшения экономического положения Финляндии. Историческая роль президента У.К. Кекконена.</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003744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мосов А.</w:t>
            </w:r>
          </w:p>
          <w:p>
            <w:pPr>
              <w:pStyle w:val="Normal"/>
              <w:rPr/>
            </w:pPr>
            <w:r>
              <w:rPr>
                <w:b/>
                <w:szCs w:val="24"/>
              </w:rPr>
              <w:t xml:space="preserve">    </w:t>
            </w:r>
            <w:r>
              <w:rPr>
                <w:b/>
                <w:szCs w:val="24"/>
              </w:rPr>
              <w:t>Цели структурной перестройки экономики</w:t>
            </w:r>
            <w:r>
              <w:rPr>
                <w:szCs w:val="24"/>
              </w:rPr>
              <w:t xml:space="preserve"> // Экономист. - 2017. - № 7. - С.14-25.</w:t>
            </w:r>
          </w:p>
          <w:p>
            <w:pPr>
              <w:pStyle w:val="Normal"/>
              <w:rPr>
                <w:sz w:val="23"/>
                <w:szCs w:val="23"/>
              </w:rPr>
            </w:pPr>
            <w:r>
              <w:rPr>
                <w:sz w:val="23"/>
                <w:szCs w:val="23"/>
              </w:rPr>
              <w:t xml:space="preserve"> </w:t>
            </w:r>
            <w:r>
              <w:rPr>
                <w:sz w:val="23"/>
                <w:szCs w:val="23"/>
              </w:rPr>
              <w:t>Оценка экономического потенциала современной России, сложившегося за последние 25 лет. Вывод о необходимости принятия политического решения об отказе от инерционного проведения социально-экономической политики. Сравнение сегодняшней ситуации в политическом плане с той, которая сложилась в феврале 1917 г., имеющей общие черты и существенные отличия. Постановка вопроса о том, что разрабатываемые до сих пор стратегии и программы носят конъюнктурный характер, не отвечающий требованиям момента, "когда наша страна и впрямь приведена к точке судьбоносного исторического поворота". Опыт стратегического планирования в СССР, США и Евросоюзе. Цели и приоритеты Концепции долгосрочного социально-экономического развития Российской Федерации на период до 2020 года, разработанной Минэкономразвития в 2007 г., предложения по её доработке. Указ Президента РФ о переходе к новой экономической политике, подписанный в мае 2012 г., цели и два важнейших индикатора нового индустриального развития России. Подготовка в Минэкономразвития в течение 2012-2013 гг. обоснования для доклада о невозможности выполнения майских указов 2012 г., которое, по мнению автора "лишено содержательного смысла". Недопустимость установления приоритетов на этапах восстановительного и устойчивого роста, так как "народное хозяйство - это единый организм, все составные части которого должны восстанавливаться и расширять согласованно и одновременно". Уточнение некоторых понятий теории технико-экономического развития, разработанной в ХХ веке. Цель, заявленная в 2014 г. президентом США и руководителями стран, - "не допустить усиления России", и средства её достижения, объявив экономическую войну нашей стране, подведение некоторых итогов. Выявление слабого звена, взявшись за которое можно вытянуть всю цепь нового индустриального и социально-ориентированного развития России, - это денежно-кредитная система и внутренний рынок. Первоочередные инвестиционные проекты в сегодняшней России - это восстановление предприятий и организаций, обеспечивающих устранение угроз оборонной, продовольственной и экономической безопасности, а также масштабное увеличение доходов российского бюджета. Необходимость перехода России на мировые стандарты экспертного обсуждения инвестиционных проектов. Примеры полезных и ненужных масштабных проектов. При сохранении Россией политического суверенитета, есть возможность для отстаивания своего экономического суверенитета.</w:t>
            </w:r>
          </w:p>
          <w:p>
            <w:pPr>
              <w:pStyle w:val="Normal"/>
              <w:rPr>
                <w:sz w:val="23"/>
                <w:szCs w:val="24"/>
              </w:rPr>
            </w:pPr>
            <w:r>
              <w:rPr>
                <w:sz w:val="23"/>
                <w:szCs w:val="24"/>
              </w:rPr>
            </w:r>
          </w:p>
          <w:p>
            <w:pPr>
              <w:pStyle w:val="Normal"/>
              <w:rPr>
                <w:b/>
                <w:b/>
                <w:szCs w:val="24"/>
              </w:rPr>
            </w:pPr>
            <w:r>
              <w:rPr>
                <w:b/>
                <w:szCs w:val="24"/>
              </w:rPr>
              <w:t>Селезнев А.</w:t>
            </w:r>
          </w:p>
          <w:p>
            <w:pPr>
              <w:pStyle w:val="Normal"/>
              <w:rPr/>
            </w:pPr>
            <w:r>
              <w:rPr>
                <w:b/>
                <w:szCs w:val="24"/>
              </w:rPr>
              <w:t xml:space="preserve">    </w:t>
            </w:r>
            <w:r>
              <w:rPr>
                <w:b/>
                <w:szCs w:val="24"/>
              </w:rPr>
              <w:t>О содержании стратегии экономической безопасности России</w:t>
            </w:r>
            <w:r>
              <w:rPr>
                <w:szCs w:val="24"/>
              </w:rPr>
              <w:t xml:space="preserve"> // Экономист. - 2017. - № 7. - С.3-13.</w:t>
            </w:r>
          </w:p>
          <w:p>
            <w:pPr>
              <w:pStyle w:val="Normal"/>
              <w:rPr/>
            </w:pPr>
            <w:r>
              <w:rPr>
                <w:szCs w:val="24"/>
              </w:rPr>
              <w:t xml:space="preserve"> </w:t>
            </w:r>
            <w:r>
              <w:rPr>
                <w:szCs w:val="24"/>
              </w:rPr>
              <w:t>Прогнозирование перспективных процессов в экономике в условиях углубления международной кооперации труда и применения политических, включая военные, мер воздействия на уровень конкурентных позиций и преимуществ, характеризующихся в последние десятилетия выявлением новых тенденций. Отчетливое проявление тенденции перехода от сложившейся «нормы» в международных экономических отношениях к «новой нормальности», для которой характерна перегруппировка факторов экономического роста, формирование новых конкурентных преимуществ, связанных с инновационными процессами в экономике. Возрастание угроз и вызовов для России в условиях применения санкций, требующее эффективной государственной политики обеспечения экономической безопасности. Основные положения принятой 13 мая 2017 г. "Стратегии экономической безопасности РФ на период до 2030 года". Вызовы и угрозы экономической безопасности России, цели, основные задачи государственной политики в сфере обеспечения экономической безопасности, направленность Стратегии на консолидацию усилий федеральных органов государственной власти и органов местного самоуправления в области экономической безопасности. Конкретизация основных понятий, отражающих содержание Стратегии. По мнению автора, вопреки рекомендациям приближенных к органам власти экономистов, участвовавших в обосновании Стратегии, необходимо повышать долю расходов федерального бюджета в объеме ВВП, а также долю расходов на НИОКР. Недооценка организации финансирования НИОКР, негативно сказывающаяся на инновационном процессе. Показатели "замораживания" объемов расходов федерального бюджета на 2017 г. и плановый период 2018-2019 гг. по ряду значимых разделов. Основные цели и направления государственной политики в сфере обеспечения экономической безопасности. Развитие системы государственного управления, планирования и стратегического прогнозирования в сфере экономики. Оценка состояния экономической безопасности, содержащая показатели экономического мониторинга, включающие 40 индикаторов, характеризующих уровень социально-экономического развития. Этапы и основные механизмы реализации Стратегии, учитывающей негативную динамику изменения показателей социально-экономического развития страны. Негативный фактор воспроизводственного процесса - дефицит средств производства, требующий развития отечественного машиностроения и лизинга отечественной техники. Зависимость сложных производств от импорта технологий, оцениваемая на уровне 70-90%. Основной и наиболее значимый недостаток данной Стратегии - её декларативный характер. Не вполне ясны социально-экономические цели её реализации. Она должна быть подчинена росту благосостояния в условиях "социальности" государства - этого нет. Стратегия имеет рамочный характер и не предполагает её конкретизацию, в том числе нормативно-правового характера.</w:t>
            </w:r>
          </w:p>
          <w:p>
            <w:pPr>
              <w:pStyle w:val="Normal"/>
              <w:rPr>
                <w:b/>
                <w:b/>
                <w:szCs w:val="24"/>
              </w:rPr>
            </w:pPr>
            <w:r>
              <w:rPr>
                <w:b/>
                <w:szCs w:val="24"/>
              </w:rPr>
              <w:t>Бойко И.В.</w:t>
            </w:r>
          </w:p>
          <w:p>
            <w:pPr>
              <w:pStyle w:val="Normal"/>
              <w:rPr/>
            </w:pPr>
            <w:r>
              <w:rPr>
                <w:b/>
                <w:szCs w:val="24"/>
              </w:rPr>
              <w:t xml:space="preserve">    </w:t>
            </w:r>
            <w:r>
              <w:rPr>
                <w:b/>
                <w:szCs w:val="24"/>
              </w:rPr>
              <w:t>Развитие аграрного сектора и структурные реформы в российской экономике</w:t>
            </w:r>
            <w:r>
              <w:rPr>
                <w:szCs w:val="24"/>
              </w:rPr>
              <w:t xml:space="preserve"> // Инновации. - 2017. - № 5. - С.20-24.</w:t>
            </w:r>
          </w:p>
          <w:p>
            <w:pPr>
              <w:pStyle w:val="Normal"/>
              <w:rPr/>
            </w:pPr>
            <w:r>
              <w:rPr>
                <w:szCs w:val="24"/>
              </w:rPr>
              <w:t xml:space="preserve"> </w:t>
            </w:r>
            <w:r>
              <w:rPr>
                <w:szCs w:val="24"/>
              </w:rPr>
              <w:t>Ключевое значение аграрного сектора для устойчивого развития российской экономики и её адаптации к негативному влиянию внешних факторов. Исследование вопросов развития аграрного производства с учетом необходимости проведения структурных реформ и импортозамещения в российской экономике. Оценка перспектив технологической диверсификации переработки аграрного биосырья. Анализ принципов процесса рыночного саморазвития и самофинансирования: соответствия специфическим региональным условиям; постепенности технологического замещения импорта; системности в освоении новых технологий. Оценка кластерной организации экономического развития, аграрные кластеры. Структура влияния аграрно-технологического кластера на развитие региональной экономик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003744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утрин Д., Шаповалов А.</w:t>
            </w:r>
          </w:p>
          <w:p>
            <w:pPr>
              <w:pStyle w:val="Normal"/>
              <w:spacing w:before="0" w:after="0"/>
              <w:rPr/>
            </w:pPr>
            <w:r>
              <w:rPr>
                <w:b/>
                <w:szCs w:val="24"/>
              </w:rPr>
              <w:t xml:space="preserve">    </w:t>
            </w:r>
            <w:r>
              <w:rPr>
                <w:b/>
                <w:szCs w:val="24"/>
              </w:rPr>
              <w:t xml:space="preserve">Местами возможен спад. Институт Гайдара учел метеорологическую обстановку в экономическом прогнозе </w:t>
            </w:r>
            <w:r>
              <w:rPr>
                <w:szCs w:val="24"/>
              </w:rPr>
              <w:t>// Коммерсантъ. - 2017. - 1 августа. - № 138. - С.1-2.</w:t>
            </w:r>
          </w:p>
          <w:p>
            <w:pPr>
              <w:pStyle w:val="Normal"/>
              <w:spacing w:before="0" w:after="0"/>
              <w:rPr>
                <w:szCs w:val="24"/>
              </w:rPr>
            </w:pPr>
            <w:r>
              <w:rPr>
                <w:szCs w:val="24"/>
              </w:rPr>
              <w:t xml:space="preserve"> </w:t>
            </w:r>
            <w:r>
              <w:rPr>
                <w:szCs w:val="24"/>
              </w:rPr>
              <w:t>Новый прогноз группы экспертов-авторов совместного мониторинга Института экономической политики (ИЭП), РАНХиГС и Всероссийской академии внешней торговли (ВАВТ), оказавшийся более негативным, чем его предыдущая версия, качественно отличающийся от прогнозов Банка России и Минэкономразвития. Два сценария, содержащиеся в прогнозе ИЭП - РАНХиГС - ВАВТ на 2017-2019 годы, исходя из цены на нефть. Курс рубля за доллар, значимое усиление его волатильности в 2018 году. Резкий рост номинальных и реальных ставок по кредитам. Возможность снижения ключевой ставки. Реальные располагаемые доходы населения. Снижающаяся в 2017 году норма сбережений - свидетельство не выхода из кризиса, а затяжного падения доходов населения.</w:t>
            </w:r>
          </w:p>
          <w:p>
            <w:pPr>
              <w:pStyle w:val="Normal"/>
              <w:spacing w:before="0" w:after="0"/>
              <w:rPr>
                <w:szCs w:val="24"/>
              </w:rPr>
            </w:pPr>
            <w:r>
              <w:rPr>
                <w:szCs w:val="24"/>
              </w:rPr>
            </w:r>
          </w:p>
          <w:p>
            <w:pPr>
              <w:pStyle w:val="Normal"/>
              <w:spacing w:before="0" w:after="0"/>
              <w:rPr>
                <w:b/>
                <w:b/>
                <w:szCs w:val="24"/>
              </w:rPr>
            </w:pPr>
            <w:r>
              <w:rPr>
                <w:b/>
                <w:szCs w:val="24"/>
              </w:rPr>
              <w:t>Гавриленков Е.</w:t>
            </w:r>
          </w:p>
          <w:p>
            <w:pPr>
              <w:pStyle w:val="Normal"/>
              <w:spacing w:before="0" w:after="0"/>
              <w:rPr/>
            </w:pPr>
            <w:r>
              <w:rPr>
                <w:b/>
                <w:szCs w:val="24"/>
              </w:rPr>
              <w:t xml:space="preserve">    </w:t>
            </w:r>
            <w:r>
              <w:rPr>
                <w:b/>
                <w:szCs w:val="24"/>
              </w:rPr>
              <w:t>Неожиданный поворот. Курс рубля перестал реагировать на изменения цены нефти</w:t>
            </w:r>
            <w:r>
              <w:rPr>
                <w:szCs w:val="24"/>
              </w:rPr>
              <w:t xml:space="preserve"> // FORBES/ФОРБС. - 2017. - № 8. - С.34-35.</w:t>
            </w:r>
          </w:p>
          <w:p>
            <w:pPr>
              <w:pStyle w:val="Normal"/>
              <w:spacing w:before="0" w:after="0"/>
              <w:rPr>
                <w:szCs w:val="24"/>
              </w:rPr>
            </w:pPr>
            <w:r>
              <w:rPr>
                <w:szCs w:val="24"/>
              </w:rPr>
              <w:t xml:space="preserve"> </w:t>
            </w:r>
            <w:r>
              <w:rPr>
                <w:szCs w:val="24"/>
              </w:rPr>
              <w:t>Итоги экономического развития России в мае 2017 г., продемонстрировавшие его ускорение и в промышленности, и в сельском хозяйстве. Восстановление потребления и внутреннего спроса в целом. Повышение годовой инфляции в условиях проведения крайне жесткой политики Центробанка. Последствия движения цены нефти в диапазоне $45-50 на фоне роста импорта. Прогноз роста экономики по итогам года - на 1,5-2%, что лучше спада в 2015-2016 гг., но гораздо медленнее темпо роста мировой экономики, которые могут составить 3,5-3,6%. Сомнения, появившиеся в последние месяцы, в возможности достижения и удержания инфляции на целевом 4%-ном уровне.</w:t>
            </w:r>
          </w:p>
          <w:p>
            <w:pPr>
              <w:pStyle w:val="Normal"/>
              <w:rPr>
                <w:szCs w:val="24"/>
              </w:rPr>
            </w:pPr>
            <w:r>
              <w:rPr>
                <w:szCs w:val="24"/>
              </w:rPr>
            </w:r>
          </w:p>
          <w:p>
            <w:pPr>
              <w:pStyle w:val="Normal"/>
              <w:spacing w:before="0" w:after="0"/>
              <w:rPr>
                <w:b/>
                <w:b/>
                <w:szCs w:val="24"/>
              </w:rPr>
            </w:pPr>
            <w:r>
              <w:rPr>
                <w:b/>
                <w:szCs w:val="24"/>
              </w:rPr>
              <w:t>Ломская Т.</w:t>
            </w:r>
          </w:p>
          <w:p>
            <w:pPr>
              <w:pStyle w:val="Normal"/>
              <w:spacing w:before="0" w:after="0"/>
              <w:rPr/>
            </w:pPr>
            <w:r>
              <w:rPr>
                <w:b/>
                <w:szCs w:val="24"/>
              </w:rPr>
              <w:t xml:space="preserve">    </w:t>
            </w:r>
            <w:r>
              <w:rPr>
                <w:b/>
                <w:szCs w:val="24"/>
              </w:rPr>
              <w:t>Индустрия теряет веру</w:t>
            </w:r>
            <w:r>
              <w:rPr>
                <w:szCs w:val="24"/>
              </w:rPr>
              <w:t xml:space="preserve"> // Ведомости. - 2017. - 1 августа. - № 140. - С.4.</w:t>
            </w:r>
          </w:p>
          <w:p>
            <w:pPr>
              <w:pStyle w:val="Normal"/>
              <w:spacing w:before="0" w:after="0"/>
              <w:rPr/>
            </w:pPr>
            <w:r>
              <w:rPr>
                <w:szCs w:val="24"/>
              </w:rPr>
              <w:t xml:space="preserve"> </w:t>
            </w:r>
            <w:r>
              <w:rPr>
                <w:szCs w:val="24"/>
              </w:rPr>
              <w:t>Надежды российских предприятий на скорый выход из затяжного кризиса угасают: вывод, сделанный в докладе Института Гайдара. Драйверы и аутсайдеры промышленного роста. Сокращение спроса, инвестиций в производство - факторы, свидетельствующие о том, что промышленности не хватает устойчивого роста.</w:t>
            </w:r>
          </w:p>
          <w:p>
            <w:pPr>
              <w:pStyle w:val="Normal"/>
              <w:rPr>
                <w:b/>
                <w:b/>
                <w:szCs w:val="24"/>
              </w:rPr>
            </w:pPr>
            <w:r>
              <w:rPr>
                <w:b/>
                <w:szCs w:val="24"/>
              </w:rPr>
              <w:t>Титов Д.</w:t>
            </w:r>
          </w:p>
          <w:p>
            <w:pPr>
              <w:pStyle w:val="Normal"/>
              <w:rPr/>
            </w:pPr>
            <w:r>
              <w:rPr>
                <w:b/>
                <w:szCs w:val="24"/>
              </w:rPr>
              <w:t xml:space="preserve">    </w:t>
            </w:r>
            <w:r>
              <w:rPr>
                <w:b/>
                <w:szCs w:val="24"/>
              </w:rPr>
              <w:t>Промышленность остается в зоне устойчивого низкого роста</w:t>
            </w:r>
            <w:r>
              <w:rPr>
                <w:szCs w:val="24"/>
              </w:rPr>
              <w:t xml:space="preserve"> // Экономика и жизнь. - 2017. - 4 августа. - № 30. - С.4.</w:t>
            </w:r>
          </w:p>
          <w:p>
            <w:pPr>
              <w:pStyle w:val="Normal"/>
              <w:rPr>
                <w:szCs w:val="24"/>
              </w:rPr>
            </w:pPr>
            <w:r>
              <w:rPr>
                <w:szCs w:val="24"/>
              </w:rPr>
              <w:t xml:space="preserve"> </w:t>
            </w:r>
            <w:r>
              <w:rPr>
                <w:szCs w:val="24"/>
              </w:rPr>
              <w:t>Главный композитный индекс исследования Росстата - сезонно скорректированный индекс предпринимательской уверенности (ИПУ), сохранивший в середине лета своё июньское значение (-3%) в двух основных укрупнённых секторах промышленности - обрабатывающем и добывающем. Констатация Российским союзом промышленников и предпринимателей ухудшения индекса деловой среды, демонстрируя отрицательную динамику. Все компоненты сводного индекса, также показывающие негативный тренд. Позиция аналитиков Центра конъюнктурных исследований ВШЭ: "в целом - относительный позитив". Основные факторы, лимитирующие деятельность компаний обрабатывающих отраслей.</w:t>
            </w:r>
          </w:p>
          <w:p>
            <w:pPr>
              <w:pStyle w:val="Normal"/>
              <w:spacing w:before="0" w:after="0"/>
              <w:rPr>
                <w:szCs w:val="24"/>
              </w:rPr>
            </w:pPr>
            <w:r>
              <w:rPr>
                <w:szCs w:val="24"/>
              </w:rPr>
            </w:r>
          </w:p>
          <w:p>
            <w:pPr>
              <w:pStyle w:val="Normal"/>
              <w:spacing w:before="0" w:after="0"/>
              <w:rPr>
                <w:szCs w:val="24"/>
              </w:rPr>
            </w:pPr>
            <w:r>
              <w:rPr>
                <w:b/>
                <w:szCs w:val="24"/>
              </w:rPr>
              <w:t>Новичков Н., Федюшко Д.</w:t>
            </w:r>
          </w:p>
          <w:p>
            <w:pPr>
              <w:pStyle w:val="Normal"/>
              <w:spacing w:before="0" w:after="0"/>
              <w:rPr/>
            </w:pPr>
            <w:r>
              <w:rPr>
                <w:b/>
                <w:szCs w:val="24"/>
              </w:rPr>
              <w:t xml:space="preserve">    </w:t>
            </w:r>
            <w:r>
              <w:rPr>
                <w:b/>
                <w:szCs w:val="24"/>
              </w:rPr>
              <w:t xml:space="preserve">Недотопы. Заокеанские эксперты потеряли несколько крупнейших предприятий российского ОПК </w:t>
            </w:r>
            <w:r>
              <w:rPr>
                <w:szCs w:val="24"/>
              </w:rPr>
              <w:t>// Военно-промышленный курьер. - 2017. - 2-8 августа. - № 29. - С.7.</w:t>
            </w:r>
          </w:p>
          <w:p>
            <w:pPr>
              <w:pStyle w:val="Normal"/>
              <w:spacing w:before="0" w:after="0"/>
              <w:rPr/>
            </w:pPr>
            <w:r>
              <w:rPr>
                <w:szCs w:val="24"/>
              </w:rPr>
              <w:t xml:space="preserve"> </w:t>
            </w:r>
            <w:r>
              <w:rPr>
                <w:szCs w:val="24"/>
              </w:rPr>
              <w:t>Очередной рейтинг ста крупнейших оборонных предприятий мира на 2017 год (Топ-100), опубликованный американским журналом "Defense News". Лидирующие позиции по выручке от продажи продукции военного назначения (ПВН) занимают: американская корпорация "Локхид Мартин", американская аэрокосмическая корпорация "Боинг" и британская компания "БАЕ Система". Шесть российских предприятий ОПК, вошедшие в Топ-100: концерн ВКО "Алмаз-Антей" (11-я строчка списка), Объединенная авиастроительная компания (14-я), корпорация "Тактическое ракетное вооружение" (32-я), НПК "Уралвагонзавод" (45-я), концерн Радиоэлектронные технологии (50-я), компания "РТИ" (86-я). Общая выручка шести российских компаний в Топ-100 от реализации ПВН приблизились к рубежу 20 млрд долларов, демонстрируя возможности российского ОПК в сложных геополитических финансовых условиях при крайне обострившейся конкуренции на мировом рынке вооружений. "Странности" рейтинга, выразившиеся в отсутствии "Вертолетов России", которые на протяжении последних пяти лет стабильно являлись членом списка 30 крупнейших оборонно-промышленных предприятий мира, их место в данном рейтинге - 29-я позиция. Отсутствие в списке второй год подряд Объединенной двигателестроительной корпорации, занимавшей в Топ-100 за 2015 год 26-ю позицию.</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е предприятия и производства:</w:t>
            </w:r>
            <w:r>
              <w:rPr>
                <w:szCs w:val="24"/>
              </w:rPr>
              <w:t xml:space="preserve"> период мониторинга номера: 19 июня 2017 - 18 июля 2017 // Промышленность: модернизация и импортозамещение. - 2017. - № 7. - С.20-26.</w:t>
            </w:r>
          </w:p>
          <w:p>
            <w:pPr>
              <w:pStyle w:val="Normal"/>
              <w:spacing w:before="0" w:after="0"/>
              <w:rPr>
                <w:szCs w:val="24"/>
              </w:rPr>
            </w:pPr>
            <w:r>
              <w:rPr>
                <w:sz w:val="23"/>
                <w:szCs w:val="23"/>
              </w:rPr>
              <w:t xml:space="preserve"> </w:t>
            </w:r>
            <w:r>
              <w:rPr>
                <w:sz w:val="23"/>
                <w:szCs w:val="23"/>
              </w:rPr>
              <w:t>АФК "Система" и "Росэлектроника" создадут объединенную компанию в области микроэлектроники. Денис Мантуров дал старт строительству нового завода по производству легковых автомобилей Mercedes в России. В Воронежской области запущено уникальное импортозамещающее производство. На заводе RFP Group в Хабаровском крае выпущена первая партия пиломатериалов. Группа компаний "Ритм-Б" локализовала в Ставрополе производство бумажной упаковочной тары. В Чебоксарах открыли новую линию кондитерской фабрики "Акконд". В России появится комплекс по сборке и испытаниям вертолётных редукторов и трансмиссий. В Москве открыт самый большой в России центр прототипирования высокой сложности. ГК "Хевел" модернизировала завод солнечных модулей. Владимирский завод металлорукавов запустил новое оборудование по выпуску сильфонных компенсаторов. Кизлярский электроаппаратный завод запустил серийное производство пассажирских и грузовых лифтов. "Русская кожа" запустила первое в России производство натуральных автомобильных кож. На заводе "Сердикс" в Новой Москве запущена линия по производству лекарственных средств. Компания "Гесер" запустила импортозамещающее производство судовых изделий.</w:t>
            </w:r>
          </w:p>
          <w:p>
            <w:pPr>
              <w:pStyle w:val="Normal"/>
              <w:rPr/>
            </w:pPr>
            <w:r>
              <w:rPr>
                <w:b/>
                <w:szCs w:val="24"/>
              </w:rPr>
              <w:t xml:space="preserve">    </w:t>
            </w:r>
            <w:r>
              <w:rPr>
                <w:b/>
                <w:szCs w:val="24"/>
              </w:rPr>
              <w:t>Аналитика. Обзоры. Мнения экспертов: Индикаторы развития. Тенденции. Перспективы</w:t>
            </w:r>
            <w:r>
              <w:rPr>
                <w:szCs w:val="24"/>
              </w:rPr>
              <w:t>: период мониторинга номера: 19 июня 2017 - 18 июля 2017 // Промышленность: модернизация и импортозамещение. - 2017. - № 7. - С.46-53.</w:t>
            </w:r>
          </w:p>
          <w:p>
            <w:pPr>
              <w:pStyle w:val="Normal"/>
              <w:rPr>
                <w:szCs w:val="24"/>
              </w:rPr>
            </w:pPr>
            <w:r>
              <w:rPr>
                <w:szCs w:val="24"/>
              </w:rPr>
              <w:t xml:space="preserve"> </w:t>
            </w:r>
            <w:r>
              <w:rPr>
                <w:szCs w:val="24"/>
              </w:rPr>
              <w:t>Прогноз роста промпроизводства могут улучшить. Международный форум "Спортивная индустрия 2.0: импортозамещение и государственно-частное партнерство". Состоялась торжественная церемония открытия выставки "ИННОПРОМ-2017". К 2035 году в России планируется создать 40 "умных фабрик". Рост производства сельскохозяйственной техники по итогам 5 месяцев 2017 года составил 38 %. Денис Мантуров рассказал о внедрении новых технологий и диверсификации производства. Российский павильон подводит итоги первого месяца работы на ЭКСПО-2017. Денис Мантуров: без промышленности нельзя построить цифровую экономику. Промышленное производство в России выросло в июне на 3,5%.</w:t>
            </w:r>
          </w:p>
          <w:p>
            <w:pPr>
              <w:pStyle w:val="Normal"/>
              <w:rPr>
                <w:szCs w:val="24"/>
              </w:rPr>
            </w:pPr>
            <w:r>
              <w:rPr>
                <w:szCs w:val="24"/>
              </w:rPr>
            </w:r>
          </w:p>
          <w:p>
            <w:pPr>
              <w:pStyle w:val="Normal"/>
              <w:rPr>
                <w:b/>
                <w:b/>
                <w:szCs w:val="24"/>
              </w:rPr>
            </w:pPr>
            <w:r>
              <w:rPr>
                <w:b/>
                <w:szCs w:val="24"/>
              </w:rPr>
              <w:t>Осовин М.Н.</w:t>
            </w:r>
          </w:p>
          <w:p>
            <w:pPr>
              <w:pStyle w:val="Normal"/>
              <w:rPr/>
            </w:pPr>
            <w:r>
              <w:rPr>
                <w:b/>
                <w:szCs w:val="24"/>
              </w:rPr>
              <w:t xml:space="preserve">    </w:t>
            </w:r>
            <w:r>
              <w:rPr>
                <w:b/>
                <w:szCs w:val="24"/>
              </w:rPr>
              <w:t>Приоритетные направления научно-технического развития АПК: современное состояние и возможные точки роста</w:t>
            </w:r>
            <w:r>
              <w:rPr>
                <w:szCs w:val="24"/>
              </w:rPr>
              <w:t xml:space="preserve"> // Проблемы современной экономики. - 2017. - № 2. - С.232-236.</w:t>
            </w:r>
          </w:p>
          <w:p>
            <w:pPr>
              <w:pStyle w:val="Normal"/>
              <w:rPr/>
            </w:pPr>
            <w:r>
              <w:rPr>
                <w:szCs w:val="24"/>
              </w:rPr>
              <w:t xml:space="preserve"> </w:t>
            </w:r>
            <w:r>
              <w:rPr>
                <w:szCs w:val="24"/>
              </w:rPr>
              <w:t>Анализ современного состояния АПК России, на основе сопоставления данных российской и зарубежной статистики, аналитических отчетов Министерства сельского хозяйства России, рейтинговых показателей ФАО и Всемирного банка. Урожайность сельскохозяйственных культур в некоторых зарубежных странах и России, 2013/2005 гг. Потребление удобрений, 2002 и 2014 гг. Парк основных видов техники в сельскохозяйственных организациях РФ, 2005-2015 гг. Негативные факторы, существенно влияющие на производительность труда в АПК России. Уровень развития человеческого капитала сельского населения, общая тенденция к снижению численности его трудоспособного населения, растущий дефицит квалифицированной рабочей силы. В большинстве развитых стран концепция научно-технической модернизации АПК является неотъемлемым компонентом стратегии обеспечения продовольственной безопасности населения и повышения результативности сельскохозяйственного товарного производства. Анализ перспективных направлений научно-технического развития российского АПК, эффективное масштабирование которых может способствовать росту конкурентоспособности отечественных товаропроизводителей, созданию высокопроизводительных рабочих мест, повышению инвестиционной привлекательности предприятий АПК и их выходу на перспективные рынки продовольственной продукции.</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лоды запрещения. Как Россия прожила три года в условиях продуктового эмбарго</w:t>
            </w:r>
            <w:r>
              <w:rPr>
                <w:szCs w:val="24"/>
              </w:rPr>
              <w:t xml:space="preserve"> // Коммерсантъ. - 2017. - 7 августа. - № 142/П. - С.11.</w:t>
            </w:r>
          </w:p>
          <w:p>
            <w:pPr>
              <w:pStyle w:val="Normal"/>
              <w:rPr>
                <w:szCs w:val="24"/>
              </w:rPr>
            </w:pPr>
            <w:r>
              <w:rPr>
                <w:szCs w:val="24"/>
              </w:rPr>
              <w:t xml:space="preserve"> </w:t>
            </w:r>
            <w:r>
              <w:rPr>
                <w:szCs w:val="24"/>
              </w:rPr>
              <w:t>Адаптация российских поставщиков продовольствия к введенному 6 августа 2014 года эмбарго. Первая реакция на контрсанкции. Необходимость поиска новых поставщиков продовольственными сетями "Дикси", "Виктория", "Мегамарт", Auchan и Metro Cash &amp; Carry. Производство и импорт мяса, тепличных овощей, сыров в РФ, 2014-2016 гг. Отрасли и сельхозпроизводители, которые выиграли от контрсанкций. Потери стран-импортеров от введенных санкций по подсчетам отечественных экономистов и по официальным данным Еврокомиссии. Мнения отечественных экспертов о влиянии контрсанкций на российское сельское хозяйств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003744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тнев Э.К.</w:t>
            </w:r>
          </w:p>
          <w:p>
            <w:pPr>
              <w:pStyle w:val="Normal"/>
              <w:rPr/>
            </w:pPr>
            <w:r>
              <w:rPr>
                <w:b/>
                <w:szCs w:val="24"/>
              </w:rPr>
              <w:t xml:space="preserve">    </w:t>
            </w:r>
            <w:r>
              <w:rPr>
                <w:b/>
                <w:szCs w:val="24"/>
              </w:rPr>
              <w:t>Анализ закона о комплексном развитии территорий № 373-ФЗ</w:t>
            </w:r>
            <w:r>
              <w:rPr>
                <w:szCs w:val="24"/>
              </w:rPr>
              <w:t xml:space="preserve"> // Имущественные отношения в Российской Федерации. - 2017. - № 6. - С.25-35; № 7. - С.70-81.</w:t>
            </w:r>
          </w:p>
          <w:p>
            <w:pPr>
              <w:pStyle w:val="Normal"/>
              <w:rPr>
                <w:szCs w:val="24"/>
              </w:rPr>
            </w:pPr>
            <w:r>
              <w:rPr>
                <w:szCs w:val="24"/>
              </w:rPr>
              <w:t xml:space="preserve"> </w:t>
            </w:r>
            <w:r>
              <w:rPr>
                <w:szCs w:val="24"/>
              </w:rPr>
              <w:t>Детальный критический анализ положений Федерального закона № 373-ФЗ, вступившего в силу в 2016 г. Определение нового понятия "деятельность по комплексному и устойчивому развитию территорий". Установление границ территорий комплексного развития. Расчетные показатели обеспеченности объектами различных видов инфраструктуры в границах территорий комплексного развития. Изменения института градостроительного зонирования и института планировки территорий. Предельные параметры разрешенного строительства. Документация по планировке территории в соотношении с правилами землепользования и застройки. Новое определение понятия "градостроительный регламент". Содержание института комплексного развития территорий (КРТ). Связь между двумя видами деятельности - деятельностью КРТ по инициативе правообладателей и деятельности КРТ по инициативе органа местного самоуправления (ОМС). Условия и обстоятельства, прямо или косвенно предопределяющие действия частных лиц - инициаторов КРТ и по инициативе ОМС.</w:t>
            </w:r>
          </w:p>
          <w:p>
            <w:pPr>
              <w:pStyle w:val="Normal"/>
              <w:rPr>
                <w:szCs w:val="24"/>
              </w:rPr>
            </w:pPr>
            <w:r>
              <w:rPr>
                <w:szCs w:val="24"/>
              </w:rPr>
            </w:r>
          </w:p>
          <w:p>
            <w:pPr>
              <w:pStyle w:val="Normal"/>
              <w:rPr>
                <w:b/>
                <w:b/>
                <w:szCs w:val="24"/>
              </w:rPr>
            </w:pPr>
            <w:r>
              <w:rPr>
                <w:b/>
                <w:szCs w:val="24"/>
              </w:rPr>
              <w:t>Цыбульский А.</w:t>
            </w:r>
          </w:p>
          <w:p>
            <w:pPr>
              <w:pStyle w:val="Normal"/>
              <w:rPr>
                <w:szCs w:val="24"/>
              </w:rPr>
            </w:pPr>
            <w:r>
              <w:rPr>
                <w:b/>
                <w:szCs w:val="24"/>
              </w:rPr>
              <w:t xml:space="preserve">    </w:t>
            </w:r>
            <w:r>
              <w:rPr>
                <w:b/>
                <w:szCs w:val="24"/>
              </w:rPr>
              <w:t>МЭР проведет ревизию налоговых льгот: интервью</w:t>
            </w:r>
            <w:r>
              <w:rPr>
                <w:szCs w:val="24"/>
              </w:rPr>
              <w:t xml:space="preserve"> // Известия. - 2017. - 7 августа. - № 144. - С.4.</w:t>
            </w:r>
          </w:p>
          <w:p>
            <w:pPr>
              <w:pStyle w:val="Normal"/>
              <w:rPr/>
            </w:pPr>
            <w:r>
              <w:rPr>
                <w:szCs w:val="24"/>
              </w:rPr>
              <w:t xml:space="preserve"> </w:t>
            </w:r>
            <w:r>
              <w:rPr>
                <w:szCs w:val="24"/>
              </w:rPr>
              <w:t>Заместитель Министра экономического развития о состоянии особых экономических зон, государственной программе развития Арктики и моногородах. Всплеск интереса европейских и американских компаний к особым экономическим зонам (ОЭЗ) России. Подготовка законопроекта, пересматривающего налоговые преференции для резидентов и региональных инвесторов, исходя из экономического потенциала субъекта РФ. Эффект от внедрения ОЭЗ. Планы по созданию ОЭЗ с зарубежными партнерами. Финансирование ОЭЗ в бюджете 2018-2020 гг. Необходимость разработки стратегии развития территорий России. Изменение объемов финансирования программы по развитию российской Арктики. Города, заявки которых находятся на рассмотрении на создание территорий опережающего развития.</w:t>
            </w:r>
          </w:p>
          <w:p>
            <w:pPr>
              <w:pStyle w:val="Normal"/>
              <w:rPr>
                <w:szCs w:val="24"/>
              </w:rPr>
            </w:pPr>
            <w:r>
              <w:rPr>
                <w:szCs w:val="24"/>
              </w:rPr>
            </w:r>
          </w:p>
          <w:p>
            <w:pPr>
              <w:pStyle w:val="Normal"/>
              <w:rPr>
                <w:b/>
                <w:b/>
                <w:szCs w:val="24"/>
              </w:rPr>
            </w:pPr>
            <w:r>
              <w:rPr>
                <w:b/>
                <w:szCs w:val="24"/>
              </w:rPr>
              <w:t>Гудкова Е.В.</w:t>
            </w:r>
          </w:p>
          <w:p>
            <w:pPr>
              <w:pStyle w:val="Normal"/>
              <w:rPr/>
            </w:pPr>
            <w:r>
              <w:rPr>
                <w:b/>
                <w:szCs w:val="24"/>
              </w:rPr>
              <w:t xml:space="preserve">    </w:t>
            </w:r>
            <w:r>
              <w:rPr>
                <w:b/>
                <w:szCs w:val="24"/>
              </w:rPr>
              <w:t>Технологическая платформа Дальнего Востока России: сценарный вариант интеграции со странами Восточной Азии</w:t>
            </w:r>
            <w:r>
              <w:rPr>
                <w:szCs w:val="24"/>
              </w:rPr>
              <w:t xml:space="preserve"> // Проблемы современной экономики. - 2017. - № 2. - С.157-163.</w:t>
            </w:r>
          </w:p>
          <w:p>
            <w:pPr>
              <w:pStyle w:val="Normal"/>
              <w:rPr/>
            </w:pPr>
            <w:r>
              <w:rPr>
                <w:szCs w:val="24"/>
              </w:rPr>
              <w:t xml:space="preserve"> </w:t>
            </w:r>
            <w:r>
              <w:rPr>
                <w:szCs w:val="24"/>
              </w:rPr>
              <w:t>Сценарный вариант интеграции (технологическая платформа) Дальнего Востока России в форматах экономической и технологической интеграции со странами Восточной Азии. Задачи сценарного варианта. Информационно-статистическая база исследования. Оценка программного механизма стимулирования технологического взаимодействия. Оценка рентабельности внутринациональных и трансграничных сегментов глобальных стоимостных цепочек. Факторы, препятствующие интеграции в Российской Федерации. Формализация сценарного варианта интеграции (технологическая платформа) Дальнего Востока России в основные технологические зоны.</w:t>
            </w:r>
          </w:p>
          <w:p>
            <w:pPr>
              <w:pStyle w:val="Normal"/>
              <w:rPr>
                <w:szCs w:val="24"/>
              </w:rPr>
            </w:pPr>
            <w:r>
              <w:rPr>
                <w:szCs w:val="24"/>
              </w:rPr>
            </w:r>
          </w:p>
          <w:p>
            <w:pPr>
              <w:pStyle w:val="Normal"/>
              <w:rPr>
                <w:b/>
                <w:b/>
                <w:szCs w:val="24"/>
              </w:rPr>
            </w:pPr>
            <w:r>
              <w:rPr>
                <w:b/>
                <w:szCs w:val="24"/>
              </w:rPr>
              <w:t>Тараканов М.</w:t>
            </w:r>
          </w:p>
          <w:p>
            <w:pPr>
              <w:pStyle w:val="Normal"/>
              <w:rPr/>
            </w:pPr>
            <w:r>
              <w:rPr>
                <w:b/>
                <w:szCs w:val="24"/>
              </w:rPr>
              <w:t xml:space="preserve">    </w:t>
            </w:r>
            <w:r>
              <w:rPr>
                <w:b/>
                <w:szCs w:val="24"/>
              </w:rPr>
              <w:t>Машиностроение Иркутской области: декларации о реиндустриализации и реальность</w:t>
            </w:r>
            <w:r>
              <w:rPr>
                <w:szCs w:val="24"/>
              </w:rPr>
              <w:t xml:space="preserve"> // Экономист. - 2017. - № 7. - С.60-69.</w:t>
            </w:r>
          </w:p>
          <w:p>
            <w:pPr>
              <w:pStyle w:val="Normal"/>
              <w:rPr>
                <w:sz w:val="23"/>
                <w:szCs w:val="23"/>
              </w:rPr>
            </w:pPr>
            <w:r>
              <w:rPr>
                <w:sz w:val="23"/>
                <w:szCs w:val="23"/>
              </w:rPr>
              <w:t xml:space="preserve"> </w:t>
            </w:r>
            <w:r>
              <w:rPr>
                <w:sz w:val="23"/>
                <w:szCs w:val="23"/>
              </w:rPr>
              <w:t>Машиностроение - одна из ведущих отраслей специализации Иркутской области. Индексы и соотношение в сравнении с 1991 г. продукции подотраслей машиностроения и металлообработки области, 2000-2015 гг. Противоречивые тенденции, наблюдаемые в работе иркутского машиностроения. Потери среди ведущих предприятий, превосходившие приобретения за счёт появления новых. Интересы предпринимателей к развитию отрасли, связанные, главным образом, с использованием её действующего производственного потенциала, его развитием, реконструкцией, перепрофилированием. Действия руководства области в рамках возможностей, закончившиеся безрезультатно. Вывод предприятий машиностроения из стагнации, возможен за счёт подъёма отечественной экономики и развития внутреннего рынка (в первую очередь отраслей промышленности, потребляющих продукцию машиностроения). Значительные перспективы есть у заводов, выпускающих горное оборудование, учитывая многочисленные месторождения Восточной Сибири. Меры государственной поддержки и стимулирования машиностроения.</w:t>
            </w:r>
          </w:p>
          <w:p>
            <w:pPr>
              <w:pStyle w:val="Normal"/>
              <w:rPr>
                <w:sz w:val="23"/>
                <w:szCs w:val="23"/>
              </w:rPr>
            </w:pPr>
            <w:r>
              <w:rPr>
                <w:sz w:val="23"/>
                <w:szCs w:val="23"/>
              </w:rPr>
            </w:r>
          </w:p>
          <w:p>
            <w:pPr>
              <w:pStyle w:val="Normal"/>
              <w:spacing w:before="0" w:after="0"/>
              <w:rPr/>
            </w:pPr>
            <w:r>
              <w:rPr>
                <w:b/>
                <w:szCs w:val="24"/>
              </w:rPr>
              <w:t xml:space="preserve">    </w:t>
            </w:r>
            <w:r>
              <w:rPr>
                <w:b/>
                <w:szCs w:val="24"/>
              </w:rPr>
              <w:t>Региональные программы</w:t>
            </w:r>
            <w:r>
              <w:rPr>
                <w:szCs w:val="24"/>
              </w:rPr>
              <w:t>: период мониторинга номера: 19 июня 2017 - 18 июля 2017 // Промышленность: модернизация и импортозамещение. - 2017. - № 7. - С.9-12.</w:t>
            </w:r>
          </w:p>
          <w:p>
            <w:pPr>
              <w:pStyle w:val="Normal"/>
              <w:spacing w:before="0" w:after="0"/>
              <w:rPr>
                <w:szCs w:val="24"/>
              </w:rPr>
            </w:pPr>
            <w:r>
              <w:rPr>
                <w:szCs w:val="24"/>
              </w:rPr>
              <w:t xml:space="preserve"> </w:t>
            </w:r>
            <w:r>
              <w:rPr>
                <w:szCs w:val="24"/>
              </w:rPr>
              <w:t>Фонд развития промышленности Курской области подписал с ФРП соглашение о сотрудничестве. Объем выпуска экскаваторной техники в Тверской области вырос на 12,5%. В Республике Татарстан обсудили перспективы развития высокотехнологичных производств. ФРП подписал соглашения о сотрудничестве еще с тремя региональными Фондами Свердловская область станет первым регионом, где будет запущена пилотная программа поддержки несырьевого экспорта IndEx. Минвостокразвития предложило обнулить "порог входа" в ТОРы Дальнего Востока. Рыбопромышленники Сахалина помогут коренным народам с ловом лосося.</w:t>
            </w:r>
          </w:p>
          <w:p>
            <w:pPr>
              <w:pStyle w:val="Normal"/>
              <w:spacing w:before="0" w:after="0"/>
              <w:rPr>
                <w:szCs w:val="24"/>
              </w:rPr>
            </w:pPr>
            <w:r>
              <w:rPr>
                <w:szCs w:val="24"/>
              </w:rPr>
            </w:r>
          </w:p>
          <w:p>
            <w:pPr>
              <w:pStyle w:val="Normal"/>
              <w:spacing w:before="0" w:after="0"/>
              <w:rPr>
                <w:b/>
                <w:b/>
                <w:szCs w:val="24"/>
              </w:rPr>
            </w:pPr>
            <w:r>
              <w:rPr>
                <w:b/>
                <w:szCs w:val="24"/>
              </w:rPr>
              <w:t>Смирнов В.</w:t>
            </w:r>
          </w:p>
          <w:p>
            <w:pPr>
              <w:pStyle w:val="Normal"/>
              <w:spacing w:before="0" w:after="0"/>
              <w:rPr>
                <w:szCs w:val="24"/>
              </w:rPr>
            </w:pPr>
            <w:r>
              <w:rPr>
                <w:b/>
                <w:szCs w:val="24"/>
              </w:rPr>
              <w:t xml:space="preserve">    </w:t>
            </w:r>
            <w:r>
              <w:rPr>
                <w:b/>
                <w:szCs w:val="24"/>
              </w:rPr>
              <w:t>Крымские льготы привлекли 27 миллиардов</w:t>
            </w:r>
            <w:r>
              <w:rPr>
                <w:szCs w:val="24"/>
              </w:rPr>
              <w:t xml:space="preserve"> // Известия. - 2017. - 3 августа. - № 142. - С.1, 4.</w:t>
            </w:r>
          </w:p>
          <w:p>
            <w:pPr>
              <w:pStyle w:val="Normal"/>
              <w:spacing w:before="0" w:after="0"/>
              <w:rPr>
                <w:szCs w:val="24"/>
              </w:rPr>
            </w:pPr>
            <w:r>
              <w:rPr>
                <w:szCs w:val="24"/>
              </w:rPr>
              <w:t xml:space="preserve"> </w:t>
            </w:r>
            <w:r>
              <w:rPr>
                <w:szCs w:val="24"/>
              </w:rPr>
              <w:t>Объемы частных инвестиций в свободную экономическую зону (СЭЗ) Республики Крым за 2 года ее существования, превысившие объемы государственных вложений в 13 раз. Предпринимательские сферы, на которые распространяются льготы: сельское хозяйство, туризм, перерабатывающая промышленность, логистика и судостроение. Количество инвестиционных проектов, реализуемых на территории Республики. Количество введенных в эксплуатацию объектов. ВРП Крыма за 2016 год. Количество созданных рабочих мест. Срок действия СЭЗ в Крыму - 25 лет с возможностью продления.</w:t>
            </w:r>
          </w:p>
          <w:p>
            <w:pPr>
              <w:pStyle w:val="Normal"/>
              <w:spacing w:before="0" w:after="0"/>
              <w:rPr>
                <w:szCs w:val="24"/>
              </w:rPr>
            </w:pPr>
            <w:r>
              <w:rPr>
                <w:szCs w:val="24"/>
              </w:rPr>
            </w:r>
          </w:p>
          <w:p>
            <w:pPr>
              <w:pStyle w:val="Normal"/>
              <w:spacing w:before="0" w:after="0"/>
              <w:rPr>
                <w:b/>
                <w:b/>
                <w:szCs w:val="24"/>
              </w:rPr>
            </w:pPr>
            <w:r>
              <w:rPr>
                <w:b/>
                <w:szCs w:val="24"/>
              </w:rPr>
              <w:t>Иноземцев В.</w:t>
            </w:r>
          </w:p>
          <w:p>
            <w:pPr>
              <w:pStyle w:val="Normal"/>
              <w:spacing w:before="0" w:after="0"/>
              <w:rPr/>
            </w:pPr>
            <w:r>
              <w:rPr>
                <w:b/>
                <w:szCs w:val="24"/>
              </w:rPr>
              <w:t xml:space="preserve">    </w:t>
            </w:r>
            <w:r>
              <w:rPr>
                <w:b/>
                <w:szCs w:val="24"/>
              </w:rPr>
              <w:t xml:space="preserve">Широка ль страна моя родная? По какому сценарию пойдёт развитие российских городов </w:t>
            </w:r>
            <w:r>
              <w:rPr>
                <w:szCs w:val="24"/>
              </w:rPr>
              <w:t>// FORBES/ФОРБС. - 2017. - № 8. - С.22-24.</w:t>
            </w:r>
          </w:p>
          <w:p>
            <w:pPr>
              <w:pStyle w:val="Normal"/>
              <w:spacing w:before="0" w:after="0"/>
              <w:rPr>
                <w:rStyle w:val="Komm1"/>
                <w:szCs w:val="24"/>
              </w:rPr>
            </w:pPr>
            <w:r>
              <w:rPr>
                <w:szCs w:val="24"/>
              </w:rPr>
              <w:t xml:space="preserve"> </w:t>
            </w:r>
            <w:r>
              <w:rPr>
                <w:szCs w:val="24"/>
              </w:rPr>
              <w:t>Масштабная программа "реновации", задуманная московскими властями, рассмотренная с позиции того, что означает эта гигантская стройка для идеологии развития России. В новом облике Москвы, которая для России больше чем столица, в той или  степени сфокусируются представления о будущем всей России. Два варианта развития городских агломераций, существующих в мире, соответствующих траектории экономического развития страны. Плотность населения в различных агломерациях мира. Выбор стратегии развития российских городов - это выбор между доминированием "общественных" интересов и частной инициативой, формальным богатством и качеством жизни, между автаркией и стремлением к открыт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003744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люкова А.И.</w:t>
            </w:r>
          </w:p>
          <w:p>
            <w:pPr>
              <w:pStyle w:val="Normal"/>
              <w:rPr/>
            </w:pPr>
            <w:r>
              <w:rPr>
                <w:b/>
                <w:szCs w:val="24"/>
              </w:rPr>
              <w:t xml:space="preserve">    </w:t>
            </w:r>
            <w:r>
              <w:rPr>
                <w:b/>
                <w:szCs w:val="24"/>
              </w:rPr>
              <w:t>К вопросу о третьей модернизации Казахстана: размышления экономиста</w:t>
            </w:r>
            <w:r>
              <w:rPr>
                <w:szCs w:val="24"/>
              </w:rPr>
              <w:t xml:space="preserve"> // Проблемы современной экономики. - 2017. - № 2. - С.176-180.</w:t>
            </w:r>
          </w:p>
          <w:p>
            <w:pPr>
              <w:pStyle w:val="Normal"/>
              <w:rPr>
                <w:szCs w:val="24"/>
              </w:rPr>
            </w:pPr>
            <w:r>
              <w:rPr>
                <w:szCs w:val="24"/>
              </w:rPr>
              <w:t xml:space="preserve"> </w:t>
            </w:r>
            <w:r>
              <w:rPr>
                <w:szCs w:val="24"/>
              </w:rPr>
              <w:t>Авторский взгляд на наиболее острые проблемы развития современного Казахстана, на которые необходимо в первую очередь обратить внимание при проведении программы "Третья модернизация Казахстана", представленной Президентом Республики Н.А. Назарбаевым. Приоритеты и основные задачи развития страны из послания Президента Казахстана. Авторское исследование современного состояния экономики Казахстана. Оценка рынка потребительских товаров. Производство одежды, обуви практически не существует. Потребности населения в верхней одежде покрываются импортом более чем на 97%, обуви - на 96%, хлопчатобумажных тканей - на 60%. Оценка процессов урбанизации. Вынужденное переселение сельского населения в город, потому что на селе нет работы и как следствие - отсутствие средств к существованию. Китайская экспансия рынка труда. Оценка механизмов модернизации рынка труда. Иждивенческие настроения в молодежной среде населения. Оценка пенсионной системы в стране. Эмиграция, по данным казахстанской статистики за период 1999-2015 гг. из Казахстана эмигрировали 12 млн. 250 тыс. 916 граждан. Уезжают квалифицированные, образованные специалисты, граждане европейских национальностей - остаются их старики-пенсионеры. Приезжают - малообразованные люди из азиатских стран, где положение ещё хуже. Образование - в учебных заведениях учить некого, особенно в вузах, особенно на русском языке, дети целыми классами уезжают в российские вузы. Проблемы внутренней миграции. Положительные и отрицательные факторы от вступления Казахстана в ВТО. Оценка и анализ валового притока ПИИ по отдельным видам экономической деятельности. Макроэкономические показатели экономики Казахстана.</w:t>
            </w:r>
          </w:p>
          <w:p>
            <w:pPr>
              <w:pStyle w:val="Normal"/>
              <w:rPr>
                <w:szCs w:val="24"/>
              </w:rPr>
            </w:pPr>
            <w:r>
              <w:rPr>
                <w:szCs w:val="24"/>
              </w:rPr>
            </w:r>
          </w:p>
          <w:p>
            <w:pPr>
              <w:pStyle w:val="Normal"/>
              <w:rPr>
                <w:b/>
                <w:b/>
                <w:szCs w:val="24"/>
              </w:rPr>
            </w:pPr>
            <w:r>
              <w:rPr>
                <w:b/>
                <w:szCs w:val="24"/>
              </w:rPr>
              <w:t>Петровский В.</w:t>
            </w:r>
          </w:p>
          <w:p>
            <w:pPr>
              <w:pStyle w:val="Normal"/>
              <w:rPr/>
            </w:pPr>
            <w:r>
              <w:rPr>
                <w:b/>
                <w:szCs w:val="24"/>
              </w:rPr>
              <w:t xml:space="preserve">    </w:t>
            </w:r>
            <w:r>
              <w:rPr>
                <w:b/>
                <w:szCs w:val="24"/>
              </w:rPr>
              <w:t>На пути к Большому евразийскому партнерству: вызовы и возможности</w:t>
            </w:r>
            <w:r>
              <w:rPr>
                <w:szCs w:val="24"/>
              </w:rPr>
              <w:t xml:space="preserve"> // Международная жизнь. - 2017. - № 6. - С.99-113.</w:t>
            </w:r>
          </w:p>
          <w:p>
            <w:pPr>
              <w:pStyle w:val="Normal"/>
              <w:rPr/>
            </w:pPr>
            <w:r>
              <w:rPr>
                <w:szCs w:val="24"/>
              </w:rPr>
              <w:t xml:space="preserve"> </w:t>
            </w:r>
            <w:r>
              <w:rPr>
                <w:szCs w:val="24"/>
              </w:rPr>
              <w:t>Полемика в отношении формируемой сегодня концепции "Большого евразийского партнерства" (БЕП) в научных и общественных кругах, идея которой была сформулирована 3 декабря 2015 г. В.В. Путиным в Послании Президента Федеральному собранию. Геоэкономическая подоплека возникновения идеи БЕП, рациональные мотивы, которыми можно обосновать её целесообразность. Объективная оценка возможностей евразийской экономической интеграции в рамках ЕАЭС в краткосрочной и среднесрочной перспективе. Обеспокоенность России падением авторитета ВТО и созданием "закрытых" региональных торговых объединений. Процесс сопряжения интеграционных усилий в рамках ЕАЭС и "Экономического пояса Шелкового пути" (ЭПШП) - наиболее важный содержательный компонент в формировании БЕП. Векторы взаимодействия ЕАЭС и Китая, поддержавшего политически инициативу по формированию БЕП. Интересы России в Евразии, сильные стороны, недостатки и риски России в Евразии. Этапы реализации стратегии БЕП, включающей в себя состыковку ЕАЭС и ЭПШП. Актуальная задача сегодня - определение институциональных, наиболее оптимальных форм для придания процессу формирования сообщества интересов и ценностей в Центральной Евразии необратимого характера.</w:t>
            </w:r>
          </w:p>
          <w:p>
            <w:pPr>
              <w:pStyle w:val="Normal"/>
              <w:rPr>
                <w:szCs w:val="24"/>
              </w:rPr>
            </w:pPr>
            <w:r>
              <w:rPr>
                <w:szCs w:val="24"/>
              </w:rPr>
            </w:r>
          </w:p>
          <w:p>
            <w:pPr>
              <w:pStyle w:val="Normal"/>
              <w:rPr>
                <w:b/>
                <w:b/>
                <w:szCs w:val="24"/>
              </w:rPr>
            </w:pPr>
            <w:r>
              <w:rPr>
                <w:b/>
                <w:szCs w:val="24"/>
              </w:rPr>
              <w:t>Багиев Г.Л. и др.</w:t>
            </w:r>
          </w:p>
          <w:p>
            <w:pPr>
              <w:pStyle w:val="Normal"/>
              <w:rPr/>
            </w:pPr>
            <w:r>
              <w:rPr>
                <w:b/>
                <w:szCs w:val="24"/>
              </w:rPr>
              <w:t xml:space="preserve">    </w:t>
            </w:r>
            <w:r>
              <w:rPr>
                <w:b/>
                <w:szCs w:val="24"/>
              </w:rPr>
              <w:t>Маркетинговые аспекты становления евразийской геополитической социализации</w:t>
            </w:r>
            <w:r>
              <w:rPr>
                <w:szCs w:val="24"/>
              </w:rPr>
              <w:t xml:space="preserve"> / Багиев Г.Л., Черенков В.И., Черенкова Н.И. // Проблемы современной экономики. - 2017. - № 2. - С.122-127.</w:t>
            </w:r>
          </w:p>
          <w:p>
            <w:pPr>
              <w:pStyle w:val="Normal"/>
              <w:rPr>
                <w:sz w:val="23"/>
                <w:szCs w:val="23"/>
              </w:rPr>
            </w:pPr>
            <w:r>
              <w:rPr>
                <w:sz w:val="23"/>
                <w:szCs w:val="23"/>
              </w:rPr>
              <w:t xml:space="preserve"> </w:t>
            </w:r>
            <w:r>
              <w:rPr>
                <w:sz w:val="23"/>
                <w:szCs w:val="23"/>
              </w:rPr>
              <w:t>Исследование развития глобальной маркетинговой архитектуры с учетом становления "цифровой эры", рыночно-плановых процессов и расширения евразийской экономической интеграции. Направления системных исследований организационно-экономического и управленческого механизмов евразийской экономики. Преподавание английского языка - ключевой фактор геополитической социализации студентов - будущей производительной силы евразийского партнерства. Функция языка как носителя культурного кода.</w:t>
            </w:r>
          </w:p>
          <w:p>
            <w:pPr>
              <w:pStyle w:val="Normal"/>
              <w:spacing w:before="0" w:after="0"/>
              <w:rPr>
                <w:sz w:val="23"/>
                <w:szCs w:val="23"/>
              </w:rPr>
            </w:pPr>
            <w:r>
              <w:rPr>
                <w:sz w:val="23"/>
                <w:szCs w:val="23"/>
              </w:rPr>
            </w:r>
          </w:p>
          <w:p>
            <w:pPr>
              <w:pStyle w:val="Normal"/>
              <w:spacing w:before="0" w:after="0"/>
              <w:rPr>
                <w:b/>
                <w:b/>
                <w:szCs w:val="24"/>
              </w:rPr>
            </w:pPr>
            <w:r>
              <w:rPr>
                <w:b/>
                <w:szCs w:val="24"/>
              </w:rPr>
              <w:t>Сивков К.</w:t>
            </w:r>
          </w:p>
          <w:p>
            <w:pPr>
              <w:pStyle w:val="Normal"/>
              <w:spacing w:before="0" w:after="0"/>
              <w:rPr/>
            </w:pPr>
            <w:r>
              <w:rPr>
                <w:b/>
                <w:szCs w:val="24"/>
              </w:rPr>
              <w:t xml:space="preserve">    </w:t>
            </w:r>
            <w:r>
              <w:rPr>
                <w:b/>
                <w:szCs w:val="24"/>
              </w:rPr>
              <w:t>Низложение Киева</w:t>
            </w:r>
            <w:r>
              <w:rPr>
                <w:szCs w:val="24"/>
              </w:rPr>
              <w:t xml:space="preserve"> // Военно-промышленный курьер. - 2017. - 2-8 августа. - № 29. - С.1-2.</w:t>
            </w:r>
          </w:p>
          <w:p>
            <w:pPr>
              <w:pStyle w:val="Normal"/>
              <w:spacing w:before="0" w:after="0"/>
              <w:rPr>
                <w:rStyle w:val="Komm1"/>
                <w:szCs w:val="24"/>
              </w:rPr>
            </w:pPr>
            <w:r>
              <w:rPr>
                <w:szCs w:val="24"/>
              </w:rPr>
              <w:t xml:space="preserve"> </w:t>
            </w:r>
            <w:r>
              <w:rPr>
                <w:szCs w:val="24"/>
              </w:rPr>
              <w:t>В Донецке провозглашены принципы государства, которое построят на территории бывшей Украины. Реакция официальных кругов Украины, России и США на заявление лидера ДНР А. Захарченко об учреждении государства Малороссия. Основные положения Конституционного акта и Политической декларации, которые приняты в Донецке 18 июля 2017 года. Важные характеристики ситуации, сложившейся в Незалежной Украине. Направление вектора политики ДНР внутрь Украины. Конституционные основы государственного строительства Малороссии. Черты социально-экономического курса. Народный трибунал над преступниками, приведшими страну к распаду и гражданской вой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003744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счинский И.</w:t>
            </w:r>
          </w:p>
          <w:p>
            <w:pPr>
              <w:pStyle w:val="Normal"/>
              <w:spacing w:before="0" w:after="0"/>
              <w:rPr/>
            </w:pPr>
            <w:r>
              <w:rPr>
                <w:b/>
                <w:szCs w:val="24"/>
              </w:rPr>
              <w:t xml:space="preserve">    </w:t>
            </w:r>
            <w:r>
              <w:rPr>
                <w:b/>
                <w:szCs w:val="24"/>
              </w:rPr>
              <w:t>Реформе теплоэнергетике дан старт</w:t>
            </w:r>
            <w:r>
              <w:rPr>
                <w:szCs w:val="24"/>
              </w:rPr>
              <w:t xml:space="preserve"> // Ведомости. - 2017. - 1 августа. - № 140. - С.13.</w:t>
            </w:r>
          </w:p>
          <w:p>
            <w:pPr>
              <w:pStyle w:val="Normal"/>
              <w:spacing w:before="0" w:after="0"/>
              <w:rPr>
                <w:rStyle w:val="Komm1"/>
                <w:szCs w:val="24"/>
              </w:rPr>
            </w:pPr>
            <w:r>
              <w:rPr>
                <w:szCs w:val="24"/>
              </w:rPr>
              <w:t xml:space="preserve"> </w:t>
            </w:r>
            <w:r>
              <w:rPr>
                <w:szCs w:val="24"/>
              </w:rPr>
              <w:t>Изменения в Закон о теплоснабжении, меняющие систему отношений в теплоэнергетике, вступившие в силу 31 июля. Оценка объема рынка теплоэнергии в 1,5 трлн рублей, платежи за тепло составляют более 50% в коммунальных расходах населения. Ежегодные субсидии - 150 млрд рублей при потребности в 200 млрд рублей. Частные инвестиции, оцениваемые в 90 млрд рублей, при потребности - в 250 млрд рублей. Вывод из эксплуатации ТЭС (МВт), 2010-2018 гг. "Вынужденные" генераторы на ОРЭМ, 2012-2016 гг. Цель проводимой реформы - либерализация (отмена государственного регулирования цен в теплоэнергетике). Как формируется цена: текущая модель, новая модель. Основной риск реформы - социальные последствия, или "сколько заплатит население". Задачи регионов - практическая реализация закона на местах и контроль за расходованием тарифных источников на повышение эффективности системы теплоснаб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0037449"/>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ростиков М.</w:t>
            </w:r>
          </w:p>
          <w:p>
            <w:pPr>
              <w:pStyle w:val="Normal"/>
              <w:spacing w:before="0" w:after="0"/>
              <w:rPr/>
            </w:pPr>
            <w:r>
              <w:rPr>
                <w:b/>
                <w:szCs w:val="24"/>
              </w:rPr>
              <w:t xml:space="preserve">    </w:t>
            </w:r>
            <w:r>
              <w:rPr>
                <w:b/>
                <w:szCs w:val="24"/>
              </w:rPr>
              <w:t>Китайская армия приведена в парадную боеготовность. Си Цзиньпин устроил смотр новейшей военной техники</w:t>
            </w:r>
            <w:r>
              <w:rPr>
                <w:szCs w:val="24"/>
              </w:rPr>
              <w:t xml:space="preserve"> // Коммерсантъ. - 2017. - 1 августа. - № 138. - С.6.</w:t>
            </w:r>
          </w:p>
          <w:p>
            <w:pPr>
              <w:pStyle w:val="Normal"/>
              <w:spacing w:before="0" w:after="0"/>
              <w:rPr>
                <w:sz w:val="23"/>
                <w:szCs w:val="23"/>
              </w:rPr>
            </w:pPr>
            <w:r>
              <w:rPr>
                <w:sz w:val="23"/>
                <w:szCs w:val="23"/>
              </w:rPr>
              <w:t xml:space="preserve"> </w:t>
            </w:r>
            <w:r>
              <w:rPr>
                <w:sz w:val="23"/>
                <w:szCs w:val="23"/>
              </w:rPr>
              <w:t>Парад военной техники, приуроченный к 90-летнему юбилею Народно-освободительной армии Китая, отмечаемый сегодня. Около трети военной техники, представленной на параде, китайские власти продемонстрировали впервые. Китайская военная техника и её зарубежные аналоги. Боевой дрон ASN-301, предназначенный для поиска и уничтожения радаров противника, Россия и США подобной техники в распоряжении не имеют.</w:t>
            </w:r>
          </w:p>
          <w:p>
            <w:pPr>
              <w:pStyle w:val="Normal"/>
              <w:rPr>
                <w:b/>
                <w:b/>
                <w:szCs w:val="24"/>
              </w:rPr>
            </w:pPr>
            <w:r>
              <w:rPr>
                <w:b/>
                <w:szCs w:val="24"/>
              </w:rPr>
              <w:t>Погосян А.</w:t>
            </w:r>
          </w:p>
          <w:p>
            <w:pPr>
              <w:pStyle w:val="Normal"/>
              <w:rPr>
                <w:szCs w:val="24"/>
              </w:rPr>
            </w:pPr>
            <w:r>
              <w:rPr>
                <w:b/>
                <w:szCs w:val="24"/>
              </w:rPr>
              <w:t xml:space="preserve">    </w:t>
            </w:r>
            <w:r>
              <w:rPr>
                <w:b/>
                <w:szCs w:val="24"/>
              </w:rPr>
              <w:t>Информационный барьер</w:t>
            </w:r>
            <w:r>
              <w:rPr>
                <w:szCs w:val="24"/>
              </w:rPr>
              <w:t xml:space="preserve"> // Известия. - 2017. - 4 августа. - № 143. - С.1, 2.</w:t>
            </w:r>
          </w:p>
          <w:p>
            <w:pPr>
              <w:pStyle w:val="Normal"/>
              <w:rPr>
                <w:szCs w:val="24"/>
              </w:rPr>
            </w:pPr>
            <w:r>
              <w:rPr>
                <w:szCs w:val="24"/>
              </w:rPr>
              <w:t xml:space="preserve"> </w:t>
            </w:r>
            <w:r>
              <w:rPr>
                <w:szCs w:val="24"/>
              </w:rPr>
              <w:t>Ужесточение требований к поставщикам иностранного оборудования для ТЭКа, обозначенное в обновленных правилах предоставления информации поставщиками стратегически важного оборудования, подготовленных Минэнерго. Вменение в обязанность поставщикам раскрытия кодов доступа к управлению техникой, установление специального антишпионского ПО и оперативное устранение поломок. Аналогичные требования будут предъявляться и к российским компаниям с 2018 года. Поддержка инициативы Минпромторгом. Причины введения более жестких правил - информационная безопасность страны. Мнения специалистов зарубежных компаний, работающих на территории России. Количество иностранных турбин, действующих на территории России. Перспективы создания собственных турбин отечественного производств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003745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ючкова Е.</w:t>
            </w:r>
          </w:p>
          <w:p>
            <w:pPr>
              <w:pStyle w:val="Normal"/>
              <w:spacing w:before="0" w:after="0"/>
              <w:rPr>
                <w:szCs w:val="24"/>
              </w:rPr>
            </w:pPr>
            <w:r>
              <w:rPr>
                <w:b/>
                <w:szCs w:val="24"/>
              </w:rPr>
              <w:t xml:space="preserve">    </w:t>
            </w:r>
            <w:r>
              <w:rPr>
                <w:b/>
                <w:szCs w:val="24"/>
              </w:rPr>
              <w:t>Госпрограммы подвели под указы</w:t>
            </w:r>
            <w:r>
              <w:rPr>
                <w:szCs w:val="24"/>
              </w:rPr>
              <w:t xml:space="preserve"> // Коммерсантъ. - 2017. - 4 августа. - № 141. - С.2.</w:t>
            </w:r>
          </w:p>
          <w:p>
            <w:pPr>
              <w:pStyle w:val="Normal"/>
              <w:spacing w:before="0" w:after="0"/>
              <w:rPr/>
            </w:pPr>
            <w:r>
              <w:rPr>
                <w:szCs w:val="24"/>
              </w:rPr>
              <w:t xml:space="preserve"> </w:t>
            </w:r>
            <w:r>
              <w:rPr>
                <w:szCs w:val="24"/>
              </w:rPr>
              <w:t>Публикация Министерством экономического развития отчета об исполнении Государственных программ в 2016 году. Эффективность программ: высокоэффективными признаны только 6 программ из 37. Отражение в программах требований майских Указов Президента. Причины отставания от плана. Объемы финансирования госпрограмм. Наиболее низкоэффективные программы. Основные причины низкой эффективности госпрограмм, согласно докладу Минэкономразвития, - отсутствие "четкой взаимоувязки показателей многих госпрограмм с целями и задачами, определенными соответствующими стратегиями". Необходимость актуализации госпрограмм.</w:t>
            </w:r>
          </w:p>
          <w:p>
            <w:pPr>
              <w:pStyle w:val="Normal"/>
              <w:rPr>
                <w:szCs w:val="24"/>
              </w:rPr>
            </w:pPr>
            <w:r>
              <w:rPr>
                <w:szCs w:val="24"/>
              </w:rPr>
            </w:r>
          </w:p>
          <w:p>
            <w:pPr>
              <w:pStyle w:val="Normal"/>
              <w:spacing w:before="0" w:after="0"/>
              <w:rPr/>
            </w:pPr>
            <w:r>
              <w:rPr>
                <w:b/>
                <w:szCs w:val="24"/>
              </w:rPr>
              <w:t>Беспахотный Г., Капитонов А</w:t>
            </w:r>
            <w:r>
              <w:rPr>
                <w:szCs w:val="24"/>
              </w:rPr>
              <w:t>.</w:t>
            </w:r>
          </w:p>
          <w:p>
            <w:pPr>
              <w:pStyle w:val="Normal"/>
              <w:spacing w:before="0" w:after="0"/>
              <w:rPr/>
            </w:pPr>
            <w:r>
              <w:rPr>
                <w:b/>
                <w:szCs w:val="24"/>
              </w:rPr>
              <w:t xml:space="preserve">    </w:t>
            </w:r>
            <w:r>
              <w:rPr>
                <w:b/>
                <w:szCs w:val="24"/>
              </w:rPr>
              <w:t xml:space="preserve">Организационно-экономический механизм согласования федеральных и региональных программ в АПК </w:t>
            </w:r>
            <w:r>
              <w:rPr>
                <w:szCs w:val="24"/>
              </w:rPr>
              <w:t>// Экономист. - 2017. - № 7. - С.26-32.</w:t>
            </w:r>
          </w:p>
          <w:p>
            <w:pPr>
              <w:pStyle w:val="Normal"/>
              <w:spacing w:before="0" w:after="0"/>
              <w:rPr>
                <w:rStyle w:val="Komm1"/>
                <w:szCs w:val="24"/>
              </w:rPr>
            </w:pPr>
            <w:r>
              <w:rPr>
                <w:szCs w:val="24"/>
              </w:rPr>
              <w:t xml:space="preserve"> </w:t>
            </w:r>
            <w:r>
              <w:rPr>
                <w:szCs w:val="24"/>
              </w:rPr>
              <w:t>Основной способ стимулирования аграрной сферы России, начиная с национального проекта "Развитие АПК", принятого в 2006 г., - стимулирование кредиторов, его механизм и недостатки. Мероприятия, осуществленные в Госпрограмме по сельскому хозяйству в 2013-2020 гг., по преодолению недостатков действующего механизма финансирования, - разработка отраслевой программы региона, не оправдавшей надежд на практике. Введение нового механизма реализации Госпрограммы развития сельского хозяйства в 2017 г. Группировка регионов по изменению уровня субсидирования в 2017 г. по отношению к 2016 г. Создание новыми правилами условий для повышения обоснованности показателей региональных программ, но проблема их сбалансированности остается не решенной. Показатели, характеризующие степень удовлетворения потребностей хозяйств в субсидиях на льготные краткосрочные кредиты. Анализ механизмов планирования в АПК показывает, что их совершенствование осуществляется методом "проб и ошибок". Условия, от которых зависит достижение результативных показателей в регионах. Необходимость научно-методологической базы планирования АПК, проработки территориального аспекта аграрной политики, обеспечив приоритет регионам с наилучшими условиями той или иной отрасли, исходя из критерия максимизации производств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pPr>
            <w:bookmarkStart w:id="8" w:name="__RefHeading___Toc490037451"/>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bCs/>
                <w:sz w:val="32"/>
                <w:szCs w:val="24"/>
                <w:u w:val="single"/>
                <w:lang w:val="ru-RU"/>
              </w:rPr>
            </w:pPr>
            <w:r>
              <w:rPr>
                <w:rFonts w:cs="Arial"/>
                <w:b/>
                <w:bCs/>
                <w:sz w:val="32"/>
                <w:szCs w:val="24"/>
                <w:u w:val="single"/>
                <w:lang w:val="ru-RU"/>
              </w:rPr>
            </w:r>
          </w:p>
          <w:p>
            <w:pPr>
              <w:pStyle w:val="Normal"/>
              <w:spacing w:before="120" w:after="0"/>
              <w:rPr>
                <w:b/>
                <w:b/>
                <w:szCs w:val="24"/>
              </w:rPr>
            </w:pPr>
            <w:r>
              <w:rPr>
                <w:b/>
                <w:szCs w:val="24"/>
              </w:rPr>
              <w:t>Комаров С.И.</w:t>
            </w:r>
          </w:p>
          <w:p>
            <w:pPr>
              <w:pStyle w:val="Normal"/>
              <w:spacing w:before="120" w:after="0"/>
              <w:rPr/>
            </w:pPr>
            <w:r>
              <w:rPr>
                <w:b/>
                <w:szCs w:val="24"/>
              </w:rPr>
              <w:t xml:space="preserve">    </w:t>
            </w:r>
            <w:r>
              <w:rPr>
                <w:b/>
                <w:szCs w:val="24"/>
              </w:rPr>
              <w:t>Стратегическое рациональное планирование в сфере земельно-имущественных отношений</w:t>
            </w:r>
            <w:r>
              <w:rPr>
                <w:szCs w:val="24"/>
              </w:rPr>
              <w:t xml:space="preserve"> // Имущественные отношения в Российской Федерации. - 2017. - № 7. - С.82-98.</w:t>
            </w:r>
          </w:p>
          <w:p>
            <w:pPr>
              <w:pStyle w:val="Normal"/>
              <w:spacing w:before="120" w:after="0"/>
              <w:rPr/>
            </w:pPr>
            <w:r>
              <w:rPr>
                <w:szCs w:val="24"/>
              </w:rPr>
              <w:t>Изменения в земельно-имущественных отношениях, произошедшие в России в последние двадцать пять лет. Последствия изменений, обусловливающие актуальность разработки и совершенствования теоретических и методических положений государственного управления объектами недвижимости, в том числе земельными ресурсами. Важность и необходимость прогнозирования и планирования использования земельных ресурсов и землепользования. Три этапа планирования. Прогноз состояния и развития земельных ресурсов, их структура. Трудности, испытываемые исполнителем прогнозных работ, связанных с сельскохозяйственным землепользованием, обусловленные современным состоянием сельского хозяйства страны. Решение современных задач прогнозирования развития городских территорий, требующее нового подхода к прогностике городской среды на основе тенденции развития конгломерата городского социума. Количество регионов в федеральных округах, проведших анализ земельных ресурсов при создании стратегии социально-экономического развития. Основные стратегические приоритеты в земельно-имущественной сфере субъектов Российской Федерации. Стратегические земельно-имущественные приоритеты федеральных округов РФ. Вывод о том, что вопросам управления земельными ресурсами, земельно-имущественным комплексом уделяется минимальное внимание.</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Бадулина Е.Б.</w:t>
            </w:r>
          </w:p>
          <w:p>
            <w:pPr>
              <w:pStyle w:val="Normal"/>
              <w:spacing w:before="120" w:after="0"/>
              <w:rPr/>
            </w:pPr>
            <w:r>
              <w:rPr>
                <w:b/>
                <w:szCs w:val="24"/>
              </w:rPr>
              <w:t xml:space="preserve">    </w:t>
            </w:r>
            <w:r>
              <w:rPr>
                <w:b/>
                <w:szCs w:val="24"/>
              </w:rPr>
              <w:t>Система государственной регистрации недвижимости в России: этапы становления и перспективы развития</w:t>
            </w:r>
            <w:r>
              <w:rPr>
                <w:szCs w:val="24"/>
              </w:rPr>
              <w:t xml:space="preserve"> // Имущественные отношения в Российской Федерации. - 2017. - № 7. - С.6-17.</w:t>
            </w:r>
          </w:p>
          <w:p>
            <w:pPr>
              <w:pStyle w:val="Normal"/>
              <w:spacing w:before="120" w:after="0"/>
              <w:rPr>
                <w:szCs w:val="24"/>
              </w:rPr>
            </w:pPr>
            <w:r>
              <w:rPr>
                <w:szCs w:val="24"/>
              </w:rPr>
              <w:t xml:space="preserve"> </w:t>
            </w:r>
            <w:r>
              <w:rPr>
                <w:szCs w:val="24"/>
              </w:rPr>
              <w:t>Особенности формирования и развития системы государственной регистрации недвижимости в России: исторический аспект и современность. Новеллы Закона о государственной регистрации недвижимости от 13.07.2015 № 218-ФЗ, вступившего в силу с 01.01.2017. Ведение ЕГРН в электронной форме. Появление новой отметки в ЕГРН об отсутствии необходимого согласия. Определение правового статуса машиномест. Осуществление государственной регистрации прав и государственного кадастрового учета только Росреестром и его территориальными органами. Расширение полномочий государственного регистратора в части правовой экспертизы представленных документов. Введение принципа экстерриториальности регистрации прав (место подачи заявления на регистрацию не зависит от места нахождения объекта недвижимости). Развитие механизма межведомственного взаимодействия. Случаи, в которые действует единая процедура государственной регистрации права и государственного кадастрового учета объекта - по одному общему заявлению. Перечень документов, на основании которых осуществляется учет и регистрация прав на созданные здания или сооружения, для строительства которые не требуется разрешения, а также на соответствующий объект незавершенного строитель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Умеренко Ю.А.</w:t>
            </w:r>
          </w:p>
          <w:p>
            <w:pPr>
              <w:pStyle w:val="Normal"/>
              <w:rPr/>
            </w:pPr>
            <w:r>
              <w:rPr>
                <w:b/>
                <w:szCs w:val="24"/>
              </w:rPr>
              <w:t xml:space="preserve">    </w:t>
            </w:r>
            <w:r>
              <w:rPr>
                <w:b/>
                <w:szCs w:val="24"/>
              </w:rPr>
              <w:t>Правовой режим и особенности предоставления земельных участков, находящихся в государственной или муниципальной собственности, под объектами незавершенного строительства</w:t>
            </w:r>
            <w:r>
              <w:rPr>
                <w:szCs w:val="24"/>
              </w:rPr>
              <w:t xml:space="preserve"> // Имущественные отношения в Российской Федерации. - 2017. - № 7. - С.27-41.</w:t>
            </w:r>
          </w:p>
          <w:p>
            <w:pPr>
              <w:pStyle w:val="Normal"/>
              <w:rPr>
                <w:szCs w:val="24"/>
              </w:rPr>
            </w:pPr>
            <w:r>
              <w:rPr>
                <w:szCs w:val="24"/>
              </w:rPr>
              <w:t xml:space="preserve"> </w:t>
            </w:r>
            <w:r>
              <w:rPr>
                <w:szCs w:val="24"/>
              </w:rPr>
              <w:t>Анализ действующего законодательства Российской Федерации в части управления и распоряжения земельными участками, вовлечения земельных участков в хозяйственный оборот, включая новые понятия и институты. Содержание понятия "объект, находящийся в незавершенном строительстве" (ОНС). Правовое регулирование оформления прав на земельные участки, на которых расположены ОНС и предоставленные до 1 марта 2015 г. Особенности предоставления земельных участков, находящихся в государственной или муниципальной собственности, под ОНС. Судебная практика при разрешении вопроса о признании правомерно строящегося объекта недвижимой вещью. Спорные объекты ОНС. Выводы о недостатках законодательства РФ, порождающих различную правоприменительную практику, служа предпосылкой для недобросовестного проведения либо приводя к нарушению прав и законных интересов добросовестных лиц. Предложения автора по внесению изменений в законодательство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0037452"/>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пенов К.</w:t>
            </w:r>
          </w:p>
          <w:p>
            <w:pPr>
              <w:pStyle w:val="Normal"/>
              <w:rPr/>
            </w:pPr>
            <w:r>
              <w:rPr>
                <w:b/>
                <w:szCs w:val="24"/>
              </w:rPr>
              <w:t xml:space="preserve">    </w:t>
            </w:r>
            <w:r>
              <w:rPr>
                <w:b/>
                <w:szCs w:val="24"/>
              </w:rPr>
              <w:t>Единство эволюционного и коэволюционного процесса в системе "природа - человек - производство"</w:t>
            </w:r>
            <w:r>
              <w:rPr>
                <w:szCs w:val="24"/>
              </w:rPr>
              <w:t xml:space="preserve"> // Экономист. - 2017. - № 7. - С.77-83.</w:t>
            </w:r>
          </w:p>
          <w:p>
            <w:pPr>
              <w:pStyle w:val="Normal"/>
              <w:rPr/>
            </w:pPr>
            <w:r>
              <w:rPr>
                <w:szCs w:val="24"/>
              </w:rPr>
              <w:t xml:space="preserve"> </w:t>
            </w:r>
            <w:r>
              <w:rPr>
                <w:szCs w:val="24"/>
              </w:rPr>
              <w:t>Сопровождение истории развития человеческой цивилизации эволюционными изменениями и адаптацией к происходящим изменениям в системе "природа - человек - производство", то есть коэволюцией. Опосредованная зависимость общества от природы, ярко проявляющаяся при анализе исторических этапов (типов) взаимодействия природы и общества. Исследование последнего этапа, согласно отечественной науке, неоиндустриального, определяющегося особенностями развития человеческой цивилизации со второй половины ХХ - начале XXI века. Всепланетарный охват природы человеческим воздействием, преобразованием экосистем и биосферы в целом через социальные и экономические эволюционные процессы. В настоящее время экологическая часть потребностей приобретает социально-экономические черты, вынуждая сопоставлять приоритеты, социально-экономические ценности, разрабатывать систему или шкалу предпочтения. Основная цель новой стратегии - направление человечества на путь, ведущий к глобальной стратегии, при которой отдельная часть общества могла бы эволюционировать вместе с целями общества и природы.</w:t>
            </w:r>
          </w:p>
          <w:p>
            <w:pPr>
              <w:pStyle w:val="Normal"/>
              <w:rPr>
                <w:szCs w:val="24"/>
              </w:rPr>
            </w:pPr>
            <w:r>
              <w:rPr>
                <w:szCs w:val="24"/>
              </w:rPr>
            </w:r>
          </w:p>
          <w:p>
            <w:pPr>
              <w:pStyle w:val="Normal"/>
              <w:spacing w:before="0" w:after="0"/>
              <w:rPr>
                <w:b/>
                <w:b/>
                <w:szCs w:val="24"/>
              </w:rPr>
            </w:pPr>
            <w:r>
              <w:rPr>
                <w:b/>
                <w:szCs w:val="24"/>
              </w:rPr>
              <w:t>Адамеску А.</w:t>
            </w:r>
          </w:p>
          <w:p>
            <w:pPr>
              <w:pStyle w:val="Normal"/>
              <w:spacing w:before="0" w:after="0"/>
              <w:rPr/>
            </w:pPr>
            <w:r>
              <w:rPr>
                <w:b/>
                <w:szCs w:val="24"/>
              </w:rPr>
              <w:t xml:space="preserve">    </w:t>
            </w:r>
            <w:r>
              <w:rPr>
                <w:b/>
                <w:szCs w:val="24"/>
              </w:rPr>
              <w:t>Особенности восстановления размещения производительных сил в послевоенные годы</w:t>
            </w:r>
            <w:r>
              <w:rPr>
                <w:szCs w:val="24"/>
              </w:rPr>
              <w:t xml:space="preserve"> // Экономист. - 2017. - № 7. - С.33-42.</w:t>
            </w:r>
          </w:p>
          <w:p>
            <w:pPr>
              <w:pStyle w:val="Normal"/>
              <w:spacing w:before="0" w:after="0"/>
              <w:rPr/>
            </w:pPr>
            <w:r>
              <w:rPr>
                <w:szCs w:val="24"/>
              </w:rPr>
              <w:t xml:space="preserve"> </w:t>
            </w:r>
            <w:r>
              <w:rPr>
                <w:szCs w:val="24"/>
              </w:rPr>
              <w:t>Преодоление серьёзных трудностей послевоенной перестройки экономики, разработка и осуществление напряженных планов капитального строительства и размещения производительных сил, ставшее возможным на основе следующих условий. Дальнейшее укрепление организационной системы планирования, внедрение в практику балансовых и других экономических расчетов. Последовательность выявления резервов использования производственных мощностей, ликвидация узких мест и диспропорций. Проведение строгого контроля за выполнением плановых заданий.</w:t>
            </w:r>
          </w:p>
          <w:p>
            <w:pPr>
              <w:pStyle w:val="Normal"/>
              <w:spacing w:before="0" w:after="0"/>
              <w:rPr>
                <w:b/>
                <w:b/>
                <w:szCs w:val="24"/>
              </w:rPr>
            </w:pPr>
            <w:r>
              <w:rPr>
                <w:b/>
                <w:szCs w:val="24"/>
              </w:rPr>
              <w:t>Сорокин А.В.</w:t>
            </w:r>
          </w:p>
          <w:p>
            <w:pPr>
              <w:pStyle w:val="Normal"/>
              <w:spacing w:before="0" w:after="0"/>
              <w:rPr/>
            </w:pPr>
            <w:r>
              <w:rPr>
                <w:b/>
                <w:szCs w:val="24"/>
              </w:rPr>
              <w:t xml:space="preserve">    </w:t>
            </w:r>
            <w:r>
              <w:rPr>
                <w:b/>
                <w:szCs w:val="24"/>
              </w:rPr>
              <w:t>Общая экономика или модель рыночной экономики: как предсказать кризис. Дифференциация промышленного капитала. Факторные доходы. "Несостоятельности" рынка: конспект десятой лекции "Общая экономика"</w:t>
            </w:r>
            <w:r>
              <w:rPr>
                <w:szCs w:val="24"/>
              </w:rPr>
              <w:t xml:space="preserve"> // Проблемы современной экономики. - 2017. - № 2. - С.225-231.</w:t>
            </w:r>
          </w:p>
          <w:p>
            <w:pPr>
              <w:pStyle w:val="Normal"/>
              <w:spacing w:before="0" w:after="0"/>
              <w:rPr/>
            </w:pPr>
            <w:r>
              <w:rPr>
                <w:szCs w:val="24"/>
              </w:rPr>
              <w:t xml:space="preserve"> </w:t>
            </w:r>
            <w:r>
              <w:rPr>
                <w:szCs w:val="24"/>
              </w:rPr>
              <w:t>Конспект последней 10-й лекции курса "Общая экономика". Основные темы: закономерности кризиса, торговый капитал, ссудный капитал, распадение средней прибыли на процент и предпринимательский доход / зарплату менеджера, фиктивный капитал или капитализация, земельная рента, факторные доходы и их источники. Определения понятие: перенакопление капитала, нормальная прибыль, альтернативные издержки, оптовые и розничные цены, курс акций, цена земли.</w:t>
            </w:r>
          </w:p>
          <w:p>
            <w:pPr>
              <w:pStyle w:val="Normal"/>
              <w:rPr>
                <w:szCs w:val="24"/>
              </w:rPr>
            </w:pPr>
            <w:r>
              <w:rPr>
                <w:szCs w:val="24"/>
              </w:rPr>
            </w:r>
          </w:p>
          <w:p>
            <w:pPr>
              <w:pStyle w:val="Normal"/>
              <w:rPr>
                <w:b/>
                <w:b/>
                <w:szCs w:val="24"/>
              </w:rPr>
            </w:pPr>
            <w:r>
              <w:rPr>
                <w:b/>
                <w:szCs w:val="24"/>
              </w:rPr>
              <w:t>Соболева С.А.</w:t>
            </w:r>
          </w:p>
          <w:p>
            <w:pPr>
              <w:pStyle w:val="Normal"/>
              <w:rPr/>
            </w:pPr>
            <w:r>
              <w:rPr>
                <w:b/>
                <w:szCs w:val="24"/>
              </w:rPr>
              <w:t xml:space="preserve">    </w:t>
            </w:r>
            <w:r>
              <w:rPr>
                <w:b/>
                <w:szCs w:val="24"/>
              </w:rPr>
              <w:t>Зеркальная статистика внешней торговли как инструмент анализа теневой экономики</w:t>
            </w:r>
            <w:r>
              <w:rPr>
                <w:szCs w:val="24"/>
              </w:rPr>
              <w:t xml:space="preserve"> // Проблемы современной экономики. - 2017. - № 2. - С.80-81.</w:t>
            </w:r>
          </w:p>
          <w:p>
            <w:pPr>
              <w:pStyle w:val="Normal"/>
              <w:rPr>
                <w:sz w:val="23"/>
                <w:szCs w:val="23"/>
              </w:rPr>
            </w:pPr>
            <w:r>
              <w:rPr>
                <w:sz w:val="23"/>
                <w:szCs w:val="23"/>
              </w:rPr>
              <w:t xml:space="preserve"> </w:t>
            </w:r>
            <w:r>
              <w:rPr>
                <w:sz w:val="23"/>
                <w:szCs w:val="23"/>
              </w:rPr>
              <w:t>Теневая экономика - одна из сложнейших проблем современного общества, согласно определению ОЭСР, включающая деятельность, продуктивную в экономическом смысле и вполне законную, но намеренно скрываемую от органов государственной власти. Распространение теневых операций, происходящее в последние годы во многих странах мира, ставит задачу выявления и оценки масштабов соответствующих секторов экономики. Современные методы наблюдения теневой экономики. Сопоставление зеркальных данных таможенной статистики об экспортно-импортных операциях между торгующими странами по одному и тому же виду товара, проведенное на примере российского экспорта крабов в Японию и японскими показателями их импорта из России.</w:t>
            </w:r>
          </w:p>
          <w:p>
            <w:pPr>
              <w:pStyle w:val="Normal"/>
              <w:rPr>
                <w:sz w:val="23"/>
                <w:szCs w:val="23"/>
              </w:rPr>
            </w:pPr>
            <w:r>
              <w:rPr>
                <w:sz w:val="23"/>
                <w:szCs w:val="23"/>
              </w:rPr>
            </w:r>
          </w:p>
          <w:p>
            <w:pPr>
              <w:pStyle w:val="Normal"/>
              <w:rPr>
                <w:b/>
                <w:b/>
                <w:szCs w:val="24"/>
              </w:rPr>
            </w:pPr>
            <w:r>
              <w:rPr>
                <w:b/>
                <w:szCs w:val="24"/>
              </w:rPr>
              <w:t>Соколов Б.И., Воронов В.С.</w:t>
            </w:r>
          </w:p>
          <w:p>
            <w:pPr>
              <w:pStyle w:val="Normal"/>
              <w:rPr/>
            </w:pPr>
            <w:r>
              <w:rPr>
                <w:b/>
                <w:szCs w:val="24"/>
              </w:rPr>
              <w:t xml:space="preserve">    </w:t>
            </w:r>
            <w:r>
              <w:rPr>
                <w:b/>
                <w:szCs w:val="24"/>
              </w:rPr>
              <w:t xml:space="preserve">Институциональные основы информационно-финансового конструирования </w:t>
            </w:r>
            <w:r>
              <w:rPr>
                <w:szCs w:val="24"/>
              </w:rPr>
              <w:t>// Проблемы современной экономики. - 2017. - № 2. - С.146-151.</w:t>
            </w:r>
          </w:p>
          <w:p>
            <w:pPr>
              <w:pStyle w:val="Normal"/>
              <w:rPr>
                <w:rStyle w:val="Komm1"/>
                <w:sz w:val="23"/>
                <w:szCs w:val="23"/>
              </w:rPr>
            </w:pPr>
            <w:r>
              <w:rPr>
                <w:sz w:val="23"/>
                <w:szCs w:val="23"/>
              </w:rPr>
              <w:t xml:space="preserve"> </w:t>
            </w:r>
            <w:r>
              <w:rPr>
                <w:sz w:val="23"/>
                <w:szCs w:val="23"/>
              </w:rPr>
              <w:t>Исследование формирования информационного подхода к финансовой инженерии и институциональных основ её новейшего информационно-финансового направления. Анализ совершенно новых институциональных групп финансовых посредников (киберпосредников), оперирующих уникальными активами, сущность которых ещё только предстоит определить. Теоретические аспекты определения "информационные активы" и "информационная среда". Примеры действия институциональных групп финансовых киберпосредников в сегментах электронной коммерции. Информационное окружение и роль институтов информации в рыночном механизм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0037453"/>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гулирование. Государственные решения</w:t>
            </w:r>
            <w:r>
              <w:rPr>
                <w:szCs w:val="24"/>
              </w:rPr>
              <w:t>: период мониторинга номера: 19 июня 2017 - 18 июля 2017 // Промышленность: модернизация и импортозамещение. - 2017. - № 7. - С.1-3.</w:t>
            </w:r>
          </w:p>
          <w:p>
            <w:pPr>
              <w:pStyle w:val="Normal"/>
              <w:spacing w:before="0" w:after="0"/>
              <w:rPr>
                <w:szCs w:val="24"/>
              </w:rPr>
            </w:pPr>
            <w:r>
              <w:rPr>
                <w:szCs w:val="24"/>
              </w:rPr>
              <w:t xml:space="preserve"> </w:t>
            </w:r>
            <w:r>
              <w:rPr>
                <w:szCs w:val="24"/>
              </w:rPr>
              <w:t>Утверждены Рекомендации по применению принципов бережливого производства в различных отраслях промышленности. В Минпромторге России стартует программа поддержки производства новых высокотехнологичных средств производства. Денис Мантуров призвал предприятия малого и среднего бизнеса активно использовать ГИС "Промышленность" в своей работе. В России будет внедрена комплексная система мониторинга ситуации в сфере противодействия незаконному обороту промпродукции. Денис Мантуров провел заседание Координационного совета по промышленности. Утвержден перечень основного технологического оборудования для применения НДТ в промышленности. Дмитрий Медведев указал на необходимость поддержать начавшийся рост разных отраслей экономики.</w:t>
            </w:r>
          </w:p>
          <w:p>
            <w:pPr>
              <w:pStyle w:val="Normal"/>
              <w:rPr>
                <w:b/>
                <w:b/>
                <w:szCs w:val="24"/>
              </w:rPr>
            </w:pPr>
            <w:r>
              <w:rPr>
                <w:b/>
                <w:szCs w:val="24"/>
              </w:rPr>
              <w:t>Якутин Ю.В.</w:t>
            </w:r>
          </w:p>
          <w:p>
            <w:pPr>
              <w:pStyle w:val="Normal"/>
              <w:rPr/>
            </w:pPr>
            <w:r>
              <w:rPr>
                <w:b/>
                <w:szCs w:val="24"/>
              </w:rPr>
              <w:t xml:space="preserve">    </w:t>
            </w:r>
            <w:r>
              <w:rPr>
                <w:b/>
                <w:szCs w:val="24"/>
              </w:rPr>
              <w:t>Становление цифрового перевода российской экономики на микро-, мезо- и макроэкономическом уровнях: возможности универсальной системы анализа кодированных показателей хозяйственной деятельности</w:t>
            </w:r>
            <w:r>
              <w:rPr>
                <w:szCs w:val="24"/>
              </w:rPr>
              <w:t xml:space="preserve"> // Российский экономический журнал. - 2017. - № 2. - С.27-35.</w:t>
            </w:r>
          </w:p>
          <w:p>
            <w:pPr>
              <w:pStyle w:val="Normal"/>
              <w:rPr>
                <w:szCs w:val="24"/>
              </w:rPr>
            </w:pPr>
            <w:r>
              <w:rPr>
                <w:szCs w:val="24"/>
              </w:rPr>
              <w:t xml:space="preserve"> </w:t>
            </w:r>
            <w:r>
              <w:rPr>
                <w:szCs w:val="24"/>
              </w:rPr>
              <w:t>Становление "цифрового управления", или "цифровизация" управленческих процессов в России: оценка ситуации. Информационные системы, используемые на микроуровне (предприятий) и на других уровнях управления экономикой, платформы их программного обеспечения. Отсутствие принципиального механизма и конкретных алгоритмов оперативного получения на основе анализируемых показателей: интегрированной оценки финансово-экономического состояния организации (мезо- или макроуровневого объекта управления) в целом; характеристики эффективности работы управленческой подсистемы; информации о возможностях решения возникших проблем. Подвижки в области концептуального обоснования "продвинутой цифровизации". Универсальная финансово-экономическая система (УФИС), разработанная в ООО "Координационный центр "Система" (КЦ "Система"). Общая концептуальная идея УФИС - автоматизированный учет на основе цифрового кодирования всех показателей финансово-хозяйственной деятельности управленческого объекта. Полный перечень "признаков новизны" "гипотезы научного открытия", выявленный экспертами одноименного Института. Императив УФИС - развертывание целостной системы цифрового управления экономической деятельности предприятий на основе принципа "связанности", выражающегося во взаимосвязи и взаимообусловленности всех регистрируемых и продуцируемых (расчетно-установленных) технико-экономических и планово-экономических показателей, а также характеристик в полной цепочке жизненного цикла продукта/заказа. Развитие разработанной КЦ "Система" инновационной методологии цифровизации показателей по каждому шагу бизнес-процессов позволило создать полноохватную многофункциональную модель экономической деятельности организации в едином информационном пространстве, особенно актуальную для управления оборонно-промышленным комплексом. Предложения автора по вопросам развертывания системы цифрового управления экономической деятельностью предприятий ОПК.</w:t>
            </w:r>
          </w:p>
          <w:p>
            <w:pPr>
              <w:pStyle w:val="Normal"/>
              <w:rPr>
                <w:szCs w:val="24"/>
              </w:rPr>
            </w:pPr>
            <w:r>
              <w:rPr>
                <w:szCs w:val="24"/>
              </w:rPr>
            </w:r>
          </w:p>
          <w:p>
            <w:pPr>
              <w:pStyle w:val="Normal"/>
              <w:rPr/>
            </w:pPr>
            <w:r>
              <w:rPr>
                <w:b/>
                <w:szCs w:val="24"/>
              </w:rPr>
              <w:t xml:space="preserve">    </w:t>
            </w:r>
            <w:r>
              <w:rPr>
                <w:b/>
                <w:szCs w:val="24"/>
              </w:rPr>
              <w:t>Отраслевые программы и инициативы</w:t>
            </w:r>
            <w:r>
              <w:rPr>
                <w:szCs w:val="24"/>
              </w:rPr>
              <w:t>: период мониторинга номера: 19 июня 2017 - 18 июля 2017 // Промышленность: модернизация и импортозамещение. - 2017. - № 7. - С.4-9.</w:t>
            </w:r>
          </w:p>
          <w:p>
            <w:pPr>
              <w:pStyle w:val="Normal"/>
              <w:rPr>
                <w:szCs w:val="24"/>
              </w:rPr>
            </w:pPr>
            <w:r>
              <w:rPr>
                <w:szCs w:val="24"/>
              </w:rPr>
              <w:t xml:space="preserve"> </w:t>
            </w:r>
            <w:r>
              <w:rPr>
                <w:szCs w:val="24"/>
              </w:rPr>
              <w:t>В России разработают отечественное программное обеспечение в сфере нефтегазового машиностроения. Кабмин ввел обязательную сертификацию отопительных приборов и теплоизоляционных материалов. На совещании в Минпромторге России рассмотрены вопросы развития подотрасли производства минеральных удобрений. Минпромторг и Минстрой готовят комплексную программу обновления лифтового парка. Общественные советы при Минпромторге и Ростехнадзоре обсудили техническую модернизацию угольной промышленности. В Правительстве обсудили проект Стратегии развития сельскохозяйственного машиностроения России на период до 2030 года. МариНет должна стать платформой для разработки инновационных технологий, которые лягут в основу государственной технологической политики. Минпромторг России создает информационную и финансовую инфраструктуру для диверсификации ОПК. В Минпромторге прошло совещание с экспортерами машиностроительной отрасл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90037454"/>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Диденко М.П.</w:t>
            </w:r>
          </w:p>
          <w:p>
            <w:pPr>
              <w:pStyle w:val="Normal"/>
              <w:spacing w:before="120" w:after="0"/>
              <w:rPr/>
            </w:pPr>
            <w:r>
              <w:rPr>
                <w:b/>
                <w:szCs w:val="24"/>
              </w:rPr>
              <w:t xml:space="preserve">    </w:t>
            </w:r>
            <w:r>
              <w:rPr>
                <w:b/>
                <w:szCs w:val="24"/>
              </w:rPr>
              <w:t>Проблемы измерения международной конкурентоспособности</w:t>
            </w:r>
            <w:r>
              <w:rPr>
                <w:szCs w:val="24"/>
              </w:rPr>
              <w:t xml:space="preserve"> // РИСК: ресурсы, информация, снабжение, конкуренция (электронная версия). - 2017. - № 2. - С.281-284.</w:t>
            </w:r>
          </w:p>
          <w:p>
            <w:pPr>
              <w:pStyle w:val="Normal"/>
              <w:spacing w:before="120" w:after="0"/>
              <w:rPr>
                <w:szCs w:val="24"/>
              </w:rPr>
            </w:pPr>
            <w:r>
              <w:rPr>
                <w:szCs w:val="24"/>
              </w:rPr>
              <w:t xml:space="preserve"> </w:t>
            </w:r>
            <w:r>
              <w:rPr>
                <w:szCs w:val="24"/>
              </w:rPr>
              <w:t>Критический обзор литературы по теме "Конкурентоспособность страны". Анализ основных индексов международной конкурентоспособности. Выводы. Ученые по-прежнему продолжают обсуждать вопрос конкурентоспособности стран, а некоторые авторы и вовсе оспаривают возможность применения этого понятия к странам. Тем не менее, на основе теории М. Портера Всемирный Экономический Форум (ВЭФ) подготовил вариант количественного измерения международной конкурентоспособности. Выявленные недостатки индекса международной конкурентоспособности ВЭФ дают повод задуматься о том, как его можно было бы достроить, чтобы уменьшить количество недоучтенных факторов.</w:t>
            </w:r>
          </w:p>
          <w:p>
            <w:pPr>
              <w:pStyle w:val="Normal"/>
              <w:rPr>
                <w:szCs w:val="24"/>
              </w:rPr>
            </w:pPr>
            <w:r>
              <w:rPr>
                <w:szCs w:val="24"/>
              </w:rPr>
            </w:r>
          </w:p>
          <w:p>
            <w:pPr>
              <w:pStyle w:val="Normal"/>
              <w:rPr>
                <w:b/>
                <w:b/>
                <w:szCs w:val="24"/>
              </w:rPr>
            </w:pPr>
            <w:r>
              <w:rPr>
                <w:b/>
                <w:szCs w:val="24"/>
              </w:rPr>
              <w:t>Андрющенко Г.И. и др.</w:t>
            </w:r>
          </w:p>
          <w:p>
            <w:pPr>
              <w:pStyle w:val="Normal"/>
              <w:rPr/>
            </w:pPr>
            <w:r>
              <w:rPr>
                <w:b/>
                <w:szCs w:val="24"/>
              </w:rPr>
              <w:t xml:space="preserve">    </w:t>
            </w:r>
            <w:r>
              <w:rPr>
                <w:b/>
                <w:szCs w:val="24"/>
              </w:rPr>
              <w:t>Теоретический анализ конкурентной среды рынка консалтинговых услуг в Российской Федерации</w:t>
            </w:r>
            <w:r>
              <w:rPr>
                <w:szCs w:val="24"/>
              </w:rPr>
              <w:t xml:space="preserve"> / Андрющенко Г.И., Котова А.В. // Проблемы современной экономики. - 2017. - № 2. - С.186-190.</w:t>
            </w:r>
          </w:p>
          <w:p>
            <w:pPr>
              <w:pStyle w:val="Normal"/>
              <w:rPr/>
            </w:pPr>
            <w:r>
              <w:rPr>
                <w:szCs w:val="24"/>
              </w:rPr>
              <w:t xml:space="preserve"> </w:t>
            </w:r>
            <w:r>
              <w:rPr>
                <w:szCs w:val="24"/>
              </w:rPr>
              <w:t>Исследование сущности и особенностей рынка консалтинговых услуг и обеспечения его конкурентоспособности в современных условиях. Анализ специфики консалтинговых услуг. Авторская характеристика данного сегмента рынка и формулировка понятия "консалтинг". Классификация принципов дифференциации консалтинговых услуг. Индикаторы привлекательности рынка консалтинговых услуг. Препятствия, тормозящие развитие конкуренции на данном рынке, вызывающие снижение его эффективности. Обоснование необходимости более активного государственного вмешательства в функционирование рынка консалтинговых услуг.</w:t>
            </w:r>
          </w:p>
          <w:p>
            <w:pPr>
              <w:pStyle w:val="Normal"/>
              <w:rPr>
                <w:szCs w:val="24"/>
              </w:rPr>
            </w:pPr>
            <w:r>
              <w:rPr>
                <w:szCs w:val="24"/>
              </w:rPr>
            </w:r>
          </w:p>
          <w:p>
            <w:pPr>
              <w:pStyle w:val="Normal"/>
              <w:rPr>
                <w:b/>
                <w:b/>
                <w:szCs w:val="24"/>
              </w:rPr>
            </w:pPr>
            <w:r>
              <w:rPr>
                <w:b/>
                <w:szCs w:val="24"/>
              </w:rPr>
              <w:t>Бадалова А.Г.</w:t>
            </w:r>
          </w:p>
          <w:p>
            <w:pPr>
              <w:pStyle w:val="Normal"/>
              <w:rPr/>
            </w:pPr>
            <w:r>
              <w:rPr>
                <w:b/>
                <w:szCs w:val="24"/>
              </w:rPr>
              <w:t xml:space="preserve">    </w:t>
            </w:r>
            <w:r>
              <w:rPr>
                <w:b/>
                <w:szCs w:val="24"/>
              </w:rPr>
              <w:t>Риски импортозамещения: виды, проблемы оценки и особенности управления</w:t>
            </w:r>
            <w:r>
              <w:rPr>
                <w:szCs w:val="24"/>
              </w:rPr>
              <w:t xml:space="preserve"> // Имущественные отношения в Российской Федерации. - 2017. - № 7. - С.47-57.</w:t>
            </w:r>
          </w:p>
          <w:p>
            <w:pPr>
              <w:pStyle w:val="Normal"/>
              <w:rPr/>
            </w:pPr>
            <w:r>
              <w:rPr>
                <w:szCs w:val="24"/>
              </w:rPr>
              <w:t xml:space="preserve"> </w:t>
            </w:r>
            <w:r>
              <w:rPr>
                <w:szCs w:val="24"/>
              </w:rPr>
              <w:t>Попытка системной разработки целостной государственной политики импортозамещения, предпринятая и реализованная Правительством РФ после введения санкций в конце 2014 - начале 2015 года. Доля импорта в различных отраслях экономики России по оценкам Правительства РФ. Три типа импортозамещения. Определенные риски, возникающие в процессе выбора и реализации каждого типа импортозамещения, зачастую выявляемые и оцениваемые без использования единого системного подхода, что не может не сказываться на результатах управления рисками импортозамещения и, как следствие, на конечных результатах реализации импортозамещения. Универсальная методология управления рисками, предложенная автором, её базовые компоненты. Классификация рисков импортозамещения. Оцениваемые показатели, инструменты, математические модели и методы оценки рисков предприятия. Матрица методов воздействия на риски. Качественная оценка уровня и категории риска, диапазоны количественных значений характеристик рисков импортозамещения.</w:t>
            </w:r>
          </w:p>
          <w:p>
            <w:pPr>
              <w:pStyle w:val="Normal"/>
              <w:rPr>
                <w:szCs w:val="24"/>
              </w:rPr>
            </w:pPr>
            <w:r>
              <w:rPr>
                <w:szCs w:val="24"/>
              </w:rPr>
            </w:r>
          </w:p>
          <w:p>
            <w:pPr>
              <w:pStyle w:val="Normal"/>
              <w:rPr/>
            </w:pPr>
            <w:r>
              <w:rPr>
                <w:b/>
                <w:szCs w:val="24"/>
              </w:rPr>
              <w:t xml:space="preserve">    </w:t>
            </w:r>
            <w:r>
              <w:rPr>
                <w:b/>
                <w:szCs w:val="24"/>
              </w:rPr>
              <w:t>Машиностроение: модернизация и импортозамещение в отраслях</w:t>
            </w:r>
            <w:r>
              <w:rPr>
                <w:szCs w:val="24"/>
              </w:rPr>
              <w:t>: период мониторинга номера: 19 июня 2017 - 18 июля 2017 // Промышленность: модернизация и импортозамещение. - 2017. - № 7. - С.29-33.</w:t>
            </w:r>
          </w:p>
          <w:p>
            <w:pPr>
              <w:pStyle w:val="Normal"/>
              <w:rPr>
                <w:rStyle w:val="Komm1"/>
                <w:sz w:val="23"/>
                <w:szCs w:val="23"/>
              </w:rPr>
            </w:pPr>
            <w:r>
              <w:rPr>
                <w:sz w:val="23"/>
                <w:szCs w:val="23"/>
              </w:rPr>
              <w:t xml:space="preserve"> </w:t>
            </w:r>
            <w:r>
              <w:rPr>
                <w:sz w:val="23"/>
                <w:szCs w:val="23"/>
              </w:rPr>
              <w:t>Белгородский завод "Ритм" представил новую сеялку "Меркурий-4.0". Сортировочная установка ПСУ-650М для "ЕВРАЗ НМТП". Массивный и надежный: российский станок ИЖ НСА 118 с "огромным плюсом". Предприятие MAZDA SOLLERS во Владивостоке приступило к выпуску Mazda СХ-5 нового поколения. "Тонар" запустил в производство обновлённый изотермический полуприцеп. Северсталь изготовила один из самых габаритных мостовых кранов для ЧерМК. В Калуге стартует производство обновленного SKODA RAPID. В Челябинской области представили кран для строительства стратегических объектов. В России стартовало серийное производство нового KIA Rio. Новая линейка шлифовального оборудования спроектирована специалистами "Станэксим". В проекте Сахалинской ГРЭС-2 турбины Siemens заменили отечественны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0037455"/>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Финансы. Инвестиции. Фонды развития: </w:t>
            </w:r>
            <w:r>
              <w:rPr>
                <w:szCs w:val="24"/>
              </w:rPr>
              <w:t>период мониторинга номера: 19 июня 2017 - 18 июля 2017</w:t>
            </w:r>
            <w:r>
              <w:rPr>
                <w:b/>
                <w:szCs w:val="24"/>
              </w:rPr>
              <w:t xml:space="preserve"> </w:t>
            </w:r>
            <w:r>
              <w:rPr>
                <w:szCs w:val="24"/>
              </w:rPr>
              <w:t>// Промышленность: модернизация и импортозамещение. - 2017. - № 7. - С.16-20.</w:t>
            </w:r>
          </w:p>
          <w:p>
            <w:pPr>
              <w:pStyle w:val="Normal"/>
              <w:spacing w:before="0" w:after="0"/>
              <w:rPr>
                <w:szCs w:val="24"/>
              </w:rPr>
            </w:pPr>
            <w:r>
              <w:rPr>
                <w:szCs w:val="24"/>
              </w:rPr>
              <w:t xml:space="preserve"> </w:t>
            </w:r>
            <w:r>
              <w:rPr>
                <w:szCs w:val="24"/>
              </w:rPr>
              <w:t>Первые специальные инвестконтракты в фармацевтической отрасли будут подписаны в ближайшие месяцы. Импортозамещающая упаковочная пленка и лекарства на 1 млрд рублей. Экспертный совет ФРП одобрил три проекта общей стоимостью 2,5 млрд рублей. СПИК о локализации производства насосного оборудования получил поддержку Межведомственной комиссии. ФРП запустил новые программы для предприятий ОПК и локализации производства комплектующих. Число инвестпроектов в ДФО приближается к 700, заявленные вложения - к 2,1 трлн руб. Невинномысский Азот получит заём Фонда развития промышленности. ФРП одобрены займы на производство медицинской вакцины и удобрений.</w:t>
            </w:r>
          </w:p>
          <w:p>
            <w:pPr>
              <w:pStyle w:val="Normal"/>
              <w:spacing w:before="0" w:after="0"/>
              <w:rPr>
                <w:szCs w:val="24"/>
              </w:rPr>
            </w:pPr>
            <w:r>
              <w:rPr>
                <w:szCs w:val="24"/>
              </w:rPr>
            </w:r>
          </w:p>
          <w:p>
            <w:pPr>
              <w:pStyle w:val="Normal"/>
              <w:spacing w:before="0" w:after="0"/>
              <w:rPr>
                <w:szCs w:val="24"/>
              </w:rPr>
            </w:pPr>
            <w:r>
              <w:rPr>
                <w:b/>
                <w:szCs w:val="24"/>
              </w:rPr>
              <w:t>Горемыкина Г.И., Константинова О.И.</w:t>
            </w:r>
          </w:p>
          <w:p>
            <w:pPr>
              <w:pStyle w:val="Normal"/>
              <w:spacing w:before="0" w:after="0"/>
              <w:rPr/>
            </w:pPr>
            <w:r>
              <w:rPr>
                <w:b/>
                <w:szCs w:val="24"/>
              </w:rPr>
              <w:t xml:space="preserve">    </w:t>
            </w:r>
            <w:r>
              <w:rPr>
                <w:b/>
                <w:szCs w:val="24"/>
              </w:rPr>
              <w:t xml:space="preserve">Разработка методологии управления инвестиционными проектами на основе их институциональной оценки </w:t>
            </w:r>
            <w:r>
              <w:rPr>
                <w:szCs w:val="24"/>
              </w:rPr>
              <w:t>// РИСК: ресурсы, информация, снабжение, конкуренция (электронная версия). - 2017. - № 2. - С.226-231.</w:t>
            </w:r>
          </w:p>
          <w:p>
            <w:pPr>
              <w:pStyle w:val="Normal"/>
              <w:spacing w:before="0" w:after="0"/>
              <w:rPr/>
            </w:pPr>
            <w:r>
              <w:rPr>
                <w:szCs w:val="24"/>
              </w:rPr>
              <w:t xml:space="preserve"> </w:t>
            </w:r>
            <w:r>
              <w:rPr>
                <w:szCs w:val="24"/>
              </w:rPr>
              <w:t>Обоснование методологии управления, включающей формирование пространства показателей, наиболее адекватно характеризующих научно-технический уровень и общественную значимость инвестиционного проекта; обоснование нормативных значений выбранных показателей; построение на их основе математической модели с последующей ее компьютерной реализацией; методику и алгоритм проведения оценки; стратегию действий на базе полученной оценки. Инвестиционные проекты в сфере деятельности МЧС России, рассмотренные в целях конкретизации общей методологии.</w:t>
            </w:r>
          </w:p>
          <w:p>
            <w:pPr>
              <w:pStyle w:val="Normal"/>
              <w:spacing w:before="0" w:after="0"/>
              <w:rPr>
                <w:szCs w:val="24"/>
              </w:rPr>
            </w:pPr>
            <w:r>
              <w:rPr>
                <w:szCs w:val="24"/>
              </w:rPr>
            </w:r>
          </w:p>
          <w:p>
            <w:pPr>
              <w:pStyle w:val="Normal"/>
              <w:spacing w:before="0" w:after="0"/>
              <w:rPr>
                <w:b/>
                <w:b/>
                <w:szCs w:val="24"/>
              </w:rPr>
            </w:pPr>
            <w:r>
              <w:rPr>
                <w:b/>
                <w:szCs w:val="24"/>
              </w:rPr>
              <w:t>Пономарева Е.В.</w:t>
            </w:r>
          </w:p>
          <w:p>
            <w:pPr>
              <w:pStyle w:val="Normal"/>
              <w:spacing w:before="0" w:after="0"/>
              <w:rPr/>
            </w:pPr>
            <w:r>
              <w:rPr>
                <w:b/>
                <w:szCs w:val="24"/>
              </w:rPr>
              <w:t xml:space="preserve">    </w:t>
            </w:r>
            <w:r>
              <w:rPr>
                <w:b/>
                <w:szCs w:val="24"/>
              </w:rPr>
              <w:t>Маркетинговое исследование инвестиционной привлекательности агропромышленного комплекса страны</w:t>
            </w:r>
            <w:r>
              <w:rPr>
                <w:szCs w:val="24"/>
              </w:rPr>
              <w:t xml:space="preserve"> // Проблемы современной экономики. - 2017. - № 2. - С.139-142.</w:t>
            </w:r>
          </w:p>
          <w:p>
            <w:pPr>
              <w:pStyle w:val="Normal"/>
              <w:spacing w:before="0" w:after="0"/>
              <w:rPr/>
            </w:pPr>
            <w:r>
              <w:rPr>
                <w:szCs w:val="24"/>
              </w:rPr>
              <w:t xml:space="preserve"> </w:t>
            </w:r>
            <w:r>
              <w:rPr>
                <w:szCs w:val="24"/>
              </w:rPr>
              <w:t>Результаты авторского кабинетного маркетингового исследования, проведенного с целью оценки состояния инвестиционной привлекательности агропромышленного комплекса (АПК) России. Оценка текущего состояния российского АПК и его места в мировом АПК. Анализ факторов внешней и внутренней среды, оказывающих влияние на развитие российского АПК. Стратегические направления развития и повышения конкурентоспособности российского АПК, реализация которых позволит повысить инвестиционную привлекательность отрасли и реализуемых в ней проектов.</w:t>
            </w:r>
          </w:p>
          <w:p>
            <w:pPr>
              <w:pStyle w:val="Normal"/>
              <w:spacing w:before="0" w:after="0"/>
              <w:rPr>
                <w:b/>
                <w:b/>
                <w:szCs w:val="24"/>
              </w:rPr>
            </w:pPr>
            <w:r>
              <w:rPr>
                <w:b/>
                <w:szCs w:val="24"/>
              </w:rPr>
              <w:t>Федорова Е.А. и др.</w:t>
            </w:r>
          </w:p>
          <w:p>
            <w:pPr>
              <w:pStyle w:val="Normal"/>
              <w:spacing w:before="0" w:after="0"/>
              <w:rPr/>
            </w:pPr>
            <w:r>
              <w:rPr>
                <w:b/>
                <w:szCs w:val="24"/>
              </w:rPr>
              <w:t xml:space="preserve">    </w:t>
            </w:r>
            <w:r>
              <w:rPr>
                <w:b/>
                <w:szCs w:val="24"/>
              </w:rPr>
              <w:t>От какой страны прямые иностранные инвестиции выгоднее для России?</w:t>
            </w:r>
            <w:r>
              <w:rPr>
                <w:szCs w:val="24"/>
              </w:rPr>
              <w:t xml:space="preserve"> / Федорова Е.А., Федоров Ф.Ю., Николаев А.Э. // ЭКО (Экономика и организация на промышленном предприятии). - 2017. - № 7. - С.112-123.</w:t>
            </w:r>
          </w:p>
          <w:p>
            <w:pPr>
              <w:pStyle w:val="Normal"/>
              <w:spacing w:before="0" w:after="0"/>
              <w:rPr>
                <w:rStyle w:val="Komm1"/>
                <w:sz w:val="23"/>
                <w:szCs w:val="23"/>
              </w:rPr>
            </w:pPr>
            <w:r>
              <w:rPr>
                <w:sz w:val="23"/>
                <w:szCs w:val="23"/>
              </w:rPr>
              <w:t xml:space="preserve"> </w:t>
            </w:r>
            <w:r>
              <w:rPr>
                <w:sz w:val="23"/>
                <w:szCs w:val="23"/>
              </w:rPr>
              <w:t>Оценка эффективности компаний с прямыми иностранными инвестициями (ПИИ) от разных стран-инвесторов на базе расчета показателей рентабельности и технической эффективности. Распределение российских компаний с ПИИ по ключевым странам-партнерам в 2012-2014 гг. Влияние страны-инвестора на рентабельность и эффективность. Общий рейтинг стран-инвесторов по эффективности ПИИ в досанкционный период и после введения санкций. Наиболее эффективные инвестиции поступают от Швейцарии, США, Германии. Внедрение иностранными инвесторами программ локализации производства в России с целью сохранения своей доли на российском рын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490037456"/>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брамов С.</w:t>
            </w:r>
          </w:p>
          <w:p>
            <w:pPr>
              <w:pStyle w:val="Normal"/>
              <w:spacing w:before="0" w:after="0"/>
              <w:rPr/>
            </w:pPr>
            <w:r>
              <w:rPr>
                <w:b/>
                <w:szCs w:val="24"/>
              </w:rPr>
              <w:t xml:space="preserve">    </w:t>
            </w:r>
            <w:r>
              <w:rPr>
                <w:b/>
                <w:szCs w:val="24"/>
              </w:rPr>
              <w:t>"Наше высокоточное оружие будет очень востребовано"</w:t>
            </w:r>
            <w:r>
              <w:rPr>
                <w:szCs w:val="24"/>
              </w:rPr>
              <w:t xml:space="preserve"> // Коммерсантъ. - 2017. - 1 августа. - № 138. - С.1, 9.</w:t>
            </w:r>
          </w:p>
          <w:p>
            <w:pPr>
              <w:pStyle w:val="Normal"/>
              <w:spacing w:before="0" w:after="0"/>
              <w:rPr>
                <w:sz w:val="23"/>
                <w:szCs w:val="23"/>
              </w:rPr>
            </w:pPr>
            <w:r>
              <w:rPr>
                <w:sz w:val="23"/>
                <w:szCs w:val="23"/>
              </w:rPr>
              <w:t xml:space="preserve"> </w:t>
            </w:r>
            <w:r>
              <w:rPr>
                <w:sz w:val="23"/>
                <w:szCs w:val="23"/>
              </w:rPr>
              <w:t>Глава кластера "Вооружение" о приоритетах развития на перспективу до 2025 года. Наиболее перспективные и приоритетные проекты, реализуемые кластером. Реализация военных заказов. Процесс передачи ремонтных заводов Минобороны в ГК "Ростех". Подготовка кластером совместно с Минпромторгом России стратегии, предполагающей следующий этап консолидации всех компетенций и технологий в производстве спецхимии. Конкретные примеры новой гражданской продукции. Формирование дивизиона боеприпасов на базе предприятий холдингов "Техмаш", "Сплав" и ряда других активов. Сотрудничество с Фондом перспективных исследований. Планируемый рост прибыли по линии военно-технического сотрудничества, продукты, активно продвигаемые на рын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90037457"/>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евятьяров Е.</w:t>
            </w:r>
          </w:p>
          <w:p>
            <w:pPr>
              <w:pStyle w:val="Normal"/>
              <w:spacing w:before="0" w:after="0"/>
              <w:rPr/>
            </w:pPr>
            <w:r>
              <w:rPr>
                <w:b/>
                <w:szCs w:val="24"/>
              </w:rPr>
              <w:t xml:space="preserve">    </w:t>
            </w:r>
            <w:r>
              <w:rPr>
                <w:b/>
                <w:szCs w:val="24"/>
              </w:rPr>
              <w:t>Бензиновые автомобили предлагают не пускать в города и на курорты</w:t>
            </w:r>
            <w:r>
              <w:rPr>
                <w:szCs w:val="24"/>
              </w:rPr>
              <w:t xml:space="preserve"> // Известия. - 2017. - 3 августа. - № 142. - С.1, 4.</w:t>
            </w:r>
          </w:p>
          <w:p>
            <w:pPr>
              <w:pStyle w:val="Normal"/>
              <w:spacing w:before="0" w:after="0"/>
              <w:rPr>
                <w:sz w:val="23"/>
                <w:szCs w:val="23"/>
              </w:rPr>
            </w:pPr>
            <w:r>
              <w:rPr>
                <w:sz w:val="23"/>
                <w:szCs w:val="23"/>
              </w:rPr>
              <w:t xml:space="preserve"> </w:t>
            </w:r>
            <w:r>
              <w:rPr>
                <w:sz w:val="23"/>
                <w:szCs w:val="23"/>
              </w:rPr>
              <w:t>Поручение Председателя Правительства Д. Медведева о проработке мер господдержки электрического транспорта в стране. Предложения руководства КамАЗа по ограничению использования машин с двигателем внутреннего сгорания в крупных городах и на курортах. Возможные преференции для владельцев электромобилей. Меры по стимулированию спроса на электромобили. Включение всех предложенных мер в проект Стратегии развития автомобильной промышленности РФ до 2025 года. Мнения представителей Минэкономразвития и Минэнерго. Подготовка "дорожной карты" создания Национального консорциума развития автономного, подключенного и электрического транспорта, в который планируют войти КамАЗ, правительство Москвы, Минэкономразвития, Минпромторг, Минтранс, "Ростелеком", "Соллерс" и другие компании и организации.</w:t>
            </w:r>
          </w:p>
          <w:p>
            <w:pPr>
              <w:pStyle w:val="Normal"/>
              <w:rPr>
                <w:sz w:val="23"/>
                <w:szCs w:val="23"/>
              </w:rPr>
            </w:pPr>
            <w:r>
              <w:rPr>
                <w:sz w:val="23"/>
                <w:szCs w:val="23"/>
              </w:rPr>
            </w:r>
          </w:p>
          <w:p>
            <w:pPr>
              <w:pStyle w:val="Normal"/>
              <w:spacing w:before="0" w:after="0"/>
              <w:rPr>
                <w:b/>
                <w:b/>
                <w:szCs w:val="24"/>
              </w:rPr>
            </w:pPr>
            <w:r>
              <w:rPr>
                <w:b/>
                <w:szCs w:val="24"/>
              </w:rPr>
              <w:t>Ионин А.</w:t>
            </w:r>
          </w:p>
          <w:p>
            <w:pPr>
              <w:pStyle w:val="Normal"/>
              <w:spacing w:before="0" w:after="0"/>
              <w:rPr/>
            </w:pPr>
            <w:r>
              <w:rPr>
                <w:b/>
                <w:szCs w:val="24"/>
              </w:rPr>
              <w:t xml:space="preserve">    </w:t>
            </w:r>
            <w:r>
              <w:rPr>
                <w:b/>
                <w:szCs w:val="24"/>
              </w:rPr>
              <w:t>Беспилотная эйфория</w:t>
            </w:r>
            <w:r>
              <w:rPr>
                <w:szCs w:val="24"/>
              </w:rPr>
              <w:t xml:space="preserve"> // Известия. - 2017. - 2 августа. - № 141. - С.6.</w:t>
            </w:r>
          </w:p>
          <w:p>
            <w:pPr>
              <w:pStyle w:val="Normal"/>
              <w:spacing w:before="0" w:after="0"/>
              <w:rPr>
                <w:sz w:val="23"/>
                <w:szCs w:val="23"/>
              </w:rPr>
            </w:pPr>
            <w:r>
              <w:rPr>
                <w:sz w:val="23"/>
                <w:szCs w:val="23"/>
              </w:rPr>
              <w:t xml:space="preserve"> </w:t>
            </w:r>
            <w:r>
              <w:rPr>
                <w:sz w:val="23"/>
                <w:szCs w:val="23"/>
              </w:rPr>
              <w:t>Член экспертного совета при Правительстве РФ о ситуации, сложившейся вокруг беспилотных автомобилей - одного из наиболее раскрученных объектов охватившей потребителей технологической эйфории. Нетехнологические факторы, которые определят темпы внедрения беспилотных автомобилей. Потребительская ценность, которую сами пользователи оценивают иначе, чем разработчики. Социальные и макроэкономические последствия. "Революционные" прогнозы относительно будущего автопрома. Инфраструктурный фактор.</w:t>
            </w:r>
          </w:p>
          <w:p>
            <w:pPr>
              <w:pStyle w:val="Normal"/>
              <w:rPr/>
            </w:pPr>
            <w:r>
              <w:rPr>
                <w:b/>
                <w:szCs w:val="24"/>
              </w:rPr>
              <w:t xml:space="preserve">    </w:t>
            </w:r>
            <w:r>
              <w:rPr>
                <w:b/>
                <w:szCs w:val="24"/>
              </w:rPr>
              <w:t>Параллельный импорт подходит к границе. Против его легализации выступает автопром</w:t>
            </w:r>
            <w:r>
              <w:rPr>
                <w:szCs w:val="24"/>
              </w:rPr>
              <w:t xml:space="preserve"> // Коммерсантъ. - 2017. - 2 августа. - № 139. - С.7, 9.</w:t>
            </w:r>
          </w:p>
          <w:p>
            <w:pPr>
              <w:pStyle w:val="Normal"/>
              <w:rPr>
                <w:szCs w:val="24"/>
              </w:rPr>
            </w:pPr>
            <w:r>
              <w:rPr>
                <w:szCs w:val="24"/>
              </w:rPr>
              <w:t xml:space="preserve"> </w:t>
            </w:r>
            <w:r>
              <w:rPr>
                <w:szCs w:val="24"/>
              </w:rPr>
              <w:t>Согласительное совещание у первого вице-премьера И. Шуваловв, намеченное на 8 августа, для формирования позиции Российской Федерации и "финализации внутригосударственных процедур" по легализации параллельного импорта. "Технические разногласия по проекту правок", остающиеся у российских ведомств, по информации ФАС, лоббирующего введение параллельного импорта более трех лет. В Минпромторге информации о принятии решения нет. Параллельный импорт планируется распространить на товары, недоступные на внутреннем рынке, дефицитные или продающиеся по завышенным ценам. В частности, это коснётся и автозапчастей: 40-60% рабочих мест в их производстве и сервисе будет потеряно из-за легализации параллельного импорта, по оценке Ассоциации европейского бизнеса. Промышленная политика государства направлена на стимулирование автоконцернов к локализации производства, а параллельный импорт будет способствовать падению темпов локализации и объемов внутреннего производств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0037458"/>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ов П.</w:t>
            </w:r>
          </w:p>
          <w:p>
            <w:pPr>
              <w:pStyle w:val="Normal"/>
              <w:rPr>
                <w:szCs w:val="24"/>
              </w:rPr>
            </w:pPr>
            <w:r>
              <w:rPr>
                <w:b/>
                <w:szCs w:val="24"/>
              </w:rPr>
              <w:t xml:space="preserve">    </w:t>
            </w:r>
            <w:r>
              <w:rPr>
                <w:b/>
                <w:szCs w:val="24"/>
              </w:rPr>
              <w:t>Правительство может заказать дополнительные ледоколы</w:t>
            </w:r>
            <w:r>
              <w:rPr>
                <w:szCs w:val="24"/>
              </w:rPr>
              <w:t xml:space="preserve"> // Известия. - 2017. - 4 августа. - № 143. - С.1,2.</w:t>
            </w:r>
          </w:p>
          <w:p>
            <w:pPr>
              <w:pStyle w:val="Normal"/>
              <w:rPr/>
            </w:pPr>
            <w:r>
              <w:rPr>
                <w:szCs w:val="24"/>
              </w:rPr>
              <w:t xml:space="preserve"> </w:t>
            </w:r>
            <w:r>
              <w:rPr>
                <w:szCs w:val="24"/>
              </w:rPr>
              <w:t>Планы Правительства России по усилению к 2035 году присутствия в Арктическом регионе. Подготовка новой редакции госпрограммы развития Арктики Министерством экономического развития; внесение в нее мероприятий по разделам "Строительство атомных ледоколов" и "Развитие судостроительной промышленности". Количество запланированных к строительству ледоколов - 8 единиц. Начало строительства на ООО "Балтийский завод - Судостроение" трех универсальных атомных ледокола проекта 22220 и разработка технического проекта атомного ледокола "Лидер". Подготовка Минпромторгом необходимых документов для обоснования объемов финансирования и определения сроков реализации проекта. Результаты анализа Минпромторгом и ФГУП "Крыловский государственный научный центр" потенциальных грузопотоков Северного морского пути и определение основных потребностей в морских судах.</w:t>
            </w:r>
          </w:p>
          <w:p>
            <w:pPr>
              <w:pStyle w:val="Normal"/>
              <w:rPr>
                <w:szCs w:val="24"/>
              </w:rPr>
            </w:pPr>
            <w:r>
              <w:rPr>
                <w:szCs w:val="24"/>
              </w:rPr>
            </w:r>
          </w:p>
          <w:p>
            <w:pPr>
              <w:pStyle w:val="Normal"/>
              <w:rPr>
                <w:b/>
                <w:b/>
                <w:szCs w:val="24"/>
              </w:rPr>
            </w:pPr>
            <w:r>
              <w:rPr>
                <w:b/>
                <w:szCs w:val="24"/>
              </w:rPr>
              <w:t>Плавник П.Г.</w:t>
            </w:r>
          </w:p>
          <w:p>
            <w:pPr>
              <w:pStyle w:val="Normal"/>
              <w:rPr/>
            </w:pPr>
            <w:r>
              <w:rPr>
                <w:b/>
                <w:szCs w:val="24"/>
              </w:rPr>
              <w:t xml:space="preserve">    </w:t>
            </w:r>
            <w:r>
              <w:rPr>
                <w:b/>
                <w:szCs w:val="24"/>
              </w:rPr>
              <w:t>"Для шага вперед требуются серьезные вложения в научные разработки"</w:t>
            </w:r>
            <w:r>
              <w:rPr>
                <w:szCs w:val="24"/>
              </w:rPr>
              <w:t xml:space="preserve"> // Инновации. - 2017. - № 5. - С.3-8.</w:t>
            </w:r>
          </w:p>
          <w:p>
            <w:pPr>
              <w:pStyle w:val="Normal"/>
              <w:rPr/>
            </w:pPr>
            <w:r>
              <w:rPr>
                <w:szCs w:val="24"/>
              </w:rPr>
              <w:t xml:space="preserve"> </w:t>
            </w:r>
            <w:r>
              <w:rPr>
                <w:szCs w:val="24"/>
              </w:rPr>
              <w:t>Интервью с генеральным директором одного из ведущих машиностроительных предприятий России - АО "Научно-производственный концерн "ЗВЕЗДА" (Санкт-Петербург), празднующего своё 85-летие. Оценка современного состояния производства на предприятии дизельных двигателей для ВМФ России. Перспективы ПАО "ЗВЕЗДА" в редукторостроении по выпуску редукторных передач для кораблей ВМФ, финансовые затраты на данный проект. Проблемы, связанные с техническим перевооружением отрасли. Кадровый потенциал и кадровый резерв предприятия. Оценка создания на предприятии уникального двигателя "Пульсар" и его перспектив на рынке. Внешнеэкономическая деятельность ПАО "ЗВЕЗДА". Общая ситуация с энергетическими установками для военного и гражданского флотов. Результативность выполнения федеральных программ развития дизелестроению. Оценка участия "большой науки" в продвижении отечественных инновац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0037459"/>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фанасьев И., Воронцов Д.</w:t>
            </w:r>
          </w:p>
          <w:p>
            <w:pPr>
              <w:pStyle w:val="Normal"/>
              <w:rPr/>
            </w:pPr>
            <w:r>
              <w:rPr>
                <w:b/>
                <w:szCs w:val="24"/>
              </w:rPr>
              <w:t xml:space="preserve">    </w:t>
            </w:r>
            <w:r>
              <w:rPr>
                <w:b/>
                <w:szCs w:val="24"/>
              </w:rPr>
              <w:t xml:space="preserve">Стратегия "Роскосмоса" </w:t>
            </w:r>
            <w:r>
              <w:rPr>
                <w:szCs w:val="24"/>
              </w:rPr>
              <w:t>// Взлёт. - 2017. - № 7-8. - С.86-91.</w:t>
            </w:r>
          </w:p>
          <w:p>
            <w:pPr>
              <w:pStyle w:val="Normal"/>
              <w:rPr>
                <w:szCs w:val="24"/>
              </w:rPr>
            </w:pPr>
            <w:r>
              <w:rPr>
                <w:szCs w:val="24"/>
              </w:rPr>
              <w:t xml:space="preserve"> </w:t>
            </w:r>
            <w:r>
              <w:rPr>
                <w:szCs w:val="24"/>
              </w:rPr>
              <w:t>Цель "Стратегии развития Госкорпорации "Роскосмос" на период до 2025 г. и перспективу до 2030 г.". Критерии, которым должна соответствовать стратегические цели космической деятельности, обозначенные вице-премьером Д. Рогозиным на заседании экспертного совета 31 марта 2017 г. Основные задачи, поставленные для обеспечения стратегического развития ГК "Роскосмос". Основные приоритеты технологического развития корпорации, по мнению генерального директора "Роскосмоса" И. Комарова. Определение прорывных технологий "Роскосмоса". Решение задачи по созданию научно-технических заделов по целевой связной аппаратуре с российскими электрорадиоизделями, имеющей в настоящее время особую важность, по мнению генерального конструктора автоматических космических аппаратов В. Хартова. Пилотируемые полёты, две основные задачи с точки зрения генерального конструктора пилотируемых программ Е. Микрина. Средства выведения и пусковые услуги России. Инструментарий и контрольные показатели реализации "Стратегии-2030".</w:t>
            </w:r>
          </w:p>
          <w:p>
            <w:pPr>
              <w:pStyle w:val="Normal"/>
              <w:spacing w:before="0" w:after="0"/>
              <w:rPr>
                <w:szCs w:val="24"/>
              </w:rPr>
            </w:pPr>
            <w:r>
              <w:rPr>
                <w:szCs w:val="24"/>
              </w:rPr>
            </w:r>
          </w:p>
          <w:p>
            <w:pPr>
              <w:pStyle w:val="Normal"/>
              <w:spacing w:before="0" w:after="0"/>
              <w:rPr/>
            </w:pPr>
            <w:r>
              <w:rPr>
                <w:b/>
                <w:szCs w:val="24"/>
              </w:rPr>
              <w:t xml:space="preserve">    </w:t>
            </w:r>
            <w:r>
              <w:rPr>
                <w:b/>
                <w:szCs w:val="24"/>
              </w:rPr>
              <w:t>Авиационно-космическая промышленность: модернизация и импортозамещение в отраслях</w:t>
            </w:r>
            <w:r>
              <w:rPr>
                <w:szCs w:val="24"/>
              </w:rPr>
              <w:t>: период мониторинга номера: 19 июня 2017 - 18 июля 2017 // Промышленность: модернизация и импортозамещение. - 2017. - № 7. - С.27-29.</w:t>
            </w:r>
          </w:p>
          <w:p>
            <w:pPr>
              <w:pStyle w:val="Normal"/>
              <w:spacing w:before="0" w:after="0"/>
              <w:rPr>
                <w:szCs w:val="24"/>
              </w:rPr>
            </w:pPr>
            <w:r>
              <w:rPr>
                <w:szCs w:val="24"/>
              </w:rPr>
              <w:t xml:space="preserve"> </w:t>
            </w:r>
            <w:r>
              <w:rPr>
                <w:szCs w:val="24"/>
              </w:rPr>
              <w:t>"ИСС" создает систему питания посадочного модуля для миссии "ЭкзоМарс-2020". 410 укомплектуют отечественной авионикой. ЗЭМ построит пилотируемый корабль серии "Союз МС" за 2,3 млрд рублей. СибНИА работает над самолетом из композитных материалов. "Улан-Удэнский авиационный завод" запатентовал устройство предпускового подогрева масла вертолета. В ЦИАМ стартовали испытания двигателя нового поколения Silvercrest. ОДК - Сатурн" разрабатывает базовую технологию применения керамических композитов в авиадвигателях.</w:t>
            </w:r>
          </w:p>
          <w:p>
            <w:pPr>
              <w:pStyle w:val="Normal"/>
              <w:spacing w:before="0" w:after="0"/>
              <w:rPr>
                <w:szCs w:val="24"/>
              </w:rPr>
            </w:pPr>
            <w:r>
              <w:rPr>
                <w:szCs w:val="24"/>
              </w:rPr>
            </w:r>
          </w:p>
          <w:p>
            <w:pPr>
              <w:pStyle w:val="Normal"/>
              <w:spacing w:before="0" w:after="0"/>
              <w:rPr/>
            </w:pPr>
            <w:r>
              <w:rPr>
                <w:b/>
                <w:szCs w:val="24"/>
              </w:rPr>
              <w:t xml:space="preserve">    </w:t>
            </w:r>
            <w:r>
              <w:rPr>
                <w:b/>
                <w:szCs w:val="24"/>
              </w:rPr>
              <w:t>Наша авиация - 2017</w:t>
            </w:r>
            <w:r>
              <w:rPr>
                <w:szCs w:val="24"/>
              </w:rPr>
              <w:t xml:space="preserve"> // Взлёт. - 2017. - № 7-8. - С.4-50.</w:t>
            </w:r>
          </w:p>
          <w:p>
            <w:pPr>
              <w:pStyle w:val="Normal"/>
              <w:spacing w:before="0" w:after="0"/>
              <w:rPr/>
            </w:pPr>
            <w:r>
              <w:rPr>
                <w:szCs w:val="24"/>
              </w:rPr>
              <w:t xml:space="preserve"> </w:t>
            </w:r>
            <w:r>
              <w:rPr>
                <w:szCs w:val="24"/>
              </w:rPr>
              <w:t>Краткий справочник по современным летательным аппаратам России и СНГ. Разработчики, изготовители, первый полет, производство. Характеристики основных модификаций. Истребители. Фронтовые бомбардировщики и штурмовики. Дальние и стратегические бомбардировщики. Учебные самолёты. Патрульные самолёты и самолёты специального назначения. Армейские боевые вертолёты. Вертолёты МВФ. Транспортные и многоцелевые вертолёты. Лёгкие пассажирские самолёты (до 19 мест). Транспортные самолёты. Пассажирские самолёты (свыше 20 мест).</w:t>
            </w:r>
          </w:p>
          <w:p>
            <w:pPr>
              <w:pStyle w:val="Normal"/>
              <w:rPr>
                <w:szCs w:val="24"/>
              </w:rPr>
            </w:pPr>
            <w:r>
              <w:rPr>
                <w:szCs w:val="24"/>
              </w:rPr>
            </w:r>
          </w:p>
          <w:p>
            <w:pPr>
              <w:pStyle w:val="Normal"/>
              <w:spacing w:before="0" w:after="0"/>
              <w:rPr>
                <w:b/>
                <w:b/>
                <w:szCs w:val="24"/>
              </w:rPr>
            </w:pPr>
            <w:r>
              <w:rPr>
                <w:b/>
                <w:szCs w:val="24"/>
              </w:rPr>
              <w:t>Бутырский В.С., Соколянский В.В.</w:t>
            </w:r>
          </w:p>
          <w:p>
            <w:pPr>
              <w:pStyle w:val="Normal"/>
              <w:spacing w:before="0" w:after="0"/>
              <w:rPr/>
            </w:pPr>
            <w:r>
              <w:rPr>
                <w:b/>
                <w:szCs w:val="24"/>
              </w:rPr>
              <w:t xml:space="preserve">    </w:t>
            </w:r>
            <w:r>
              <w:rPr>
                <w:b/>
                <w:szCs w:val="24"/>
              </w:rPr>
              <w:t>Особенности инвестиций во внеоборотные активы и динамика ключевых показателей деятельности предприятий ракетно-космической отрасли Российской Федерации</w:t>
            </w:r>
            <w:r>
              <w:rPr>
                <w:szCs w:val="24"/>
              </w:rPr>
              <w:t xml:space="preserve"> // РИСК: ресурсы, информация, снабжение, конкуренция (электронная версия). - 2017. - № 2. - С.126-130.</w:t>
            </w:r>
          </w:p>
          <w:p>
            <w:pPr>
              <w:pStyle w:val="Normal"/>
              <w:spacing w:before="0" w:after="0"/>
              <w:rPr/>
            </w:pPr>
            <w:r>
              <w:rPr>
                <w:szCs w:val="24"/>
              </w:rPr>
              <w:t xml:space="preserve"> </w:t>
            </w:r>
            <w:r>
              <w:rPr>
                <w:szCs w:val="24"/>
              </w:rPr>
              <w:t>Результаты инвестирования предприятиями ракетно-космической отрасли во внеоборотные активы. Ключевые показатели деятельности предприятий космической отрасли, 2011-2015 гг. Виды инвестиций во внеоборотные активы ПАО РКК "Энергия" (РКК) и АО "ИСС" имени академика М.Ф. Решетнёва (ИСС). Выявление особенностей взаимосвязи между различными группами инвестиций и показателями деятельности предприятий ракетно-космической отрасли России. Результаты корреляционного анализа между объёмами инвестиций во внеоборотные активы и ключевыми показателями деятельности РКК и ИСС.</w:t>
            </w:r>
          </w:p>
          <w:p>
            <w:pPr>
              <w:pStyle w:val="Normal"/>
              <w:rPr>
                <w:szCs w:val="24"/>
              </w:rPr>
            </w:pPr>
            <w:r>
              <w:rPr>
                <w:b/>
                <w:szCs w:val="24"/>
              </w:rPr>
              <w:t>Щербаков В., Фомин А.</w:t>
            </w:r>
          </w:p>
          <w:p>
            <w:pPr>
              <w:pStyle w:val="Normal"/>
              <w:rPr/>
            </w:pPr>
            <w:r>
              <w:rPr>
                <w:b/>
                <w:szCs w:val="24"/>
              </w:rPr>
              <w:t xml:space="preserve">    </w:t>
            </w:r>
            <w:r>
              <w:rPr>
                <w:b/>
                <w:szCs w:val="24"/>
              </w:rPr>
              <w:t xml:space="preserve">Битва "регионалов" - 2017: обзор </w:t>
            </w:r>
            <w:r>
              <w:rPr>
                <w:szCs w:val="24"/>
              </w:rPr>
              <w:t>// Взлёт. - 2017. - № 7-8. - С.68-74.</w:t>
            </w:r>
          </w:p>
          <w:p>
            <w:pPr>
              <w:pStyle w:val="Normal"/>
              <w:rPr/>
            </w:pPr>
            <w:r>
              <w:rPr>
                <w:szCs w:val="24"/>
              </w:rPr>
              <w:t xml:space="preserve"> </w:t>
            </w:r>
            <w:r>
              <w:rPr>
                <w:szCs w:val="24"/>
              </w:rPr>
              <w:t>Итоги 2016 года для коммерческой авиационной отрасли, оказавшиеся достаточно успешными, как с точки зрения роста общемирового пассажирского авиационного потока, так и работы производителей коммерческих самолётов различных классов. Рост поставок новых региональных авиалайнеров у трёх ведущих западных компаний, специализирующихся в этом сегменте рынка, - Embraer, Bombardier и ATR. Важнейшее событие 2016 года - начало поставок и коммерческой эксплуатации новейших канадских авиалайнеров - CSeries. Поставки коммерческих региональных самолётов трех ведущих мировых производителей, портфель заказов на 2016-2017 гг. Цены на новые и "подержанные" региональные пассажирские самолёты (по состоянию на июль 2017 г.).</w:t>
            </w:r>
          </w:p>
          <w:p>
            <w:pPr>
              <w:pStyle w:val="Normal"/>
              <w:rPr>
                <w:szCs w:val="24"/>
              </w:rPr>
            </w:pPr>
            <w:r>
              <w:rPr>
                <w:szCs w:val="24"/>
              </w:rPr>
            </w:r>
          </w:p>
          <w:p>
            <w:pPr>
              <w:pStyle w:val="Normal"/>
              <w:rPr>
                <w:b/>
                <w:b/>
                <w:szCs w:val="24"/>
              </w:rPr>
            </w:pPr>
            <w:r>
              <w:rPr>
                <w:b/>
                <w:szCs w:val="24"/>
              </w:rPr>
              <w:t>Блудов А.</w:t>
            </w:r>
          </w:p>
          <w:p>
            <w:pPr>
              <w:pStyle w:val="Normal"/>
              <w:rPr/>
            </w:pPr>
            <w:r>
              <w:rPr>
                <w:b/>
                <w:szCs w:val="24"/>
              </w:rPr>
              <w:t xml:space="preserve">    </w:t>
            </w:r>
            <w:r>
              <w:rPr>
                <w:b/>
                <w:szCs w:val="24"/>
              </w:rPr>
              <w:t>"Регионалы" в российском небе - 2017</w:t>
            </w:r>
            <w:r>
              <w:rPr>
                <w:szCs w:val="24"/>
              </w:rPr>
              <w:t xml:space="preserve"> // Взлёт. - 2017. - № 7-8. - С.76-81.</w:t>
            </w:r>
          </w:p>
          <w:p>
            <w:pPr>
              <w:pStyle w:val="Normal"/>
              <w:rPr/>
            </w:pPr>
            <w:r>
              <w:rPr>
                <w:szCs w:val="24"/>
              </w:rPr>
              <w:t xml:space="preserve"> </w:t>
            </w:r>
            <w:r>
              <w:rPr>
                <w:szCs w:val="24"/>
              </w:rPr>
              <w:t>Результаты развития региональных авиаперевозок в России 2016 г. Оценка доли региональных самолётов в общем парке пассажирских самолётов гражданской авиации (ГА) России. Основные типы региональных пассажирских самолётов, эксплуатируемых в ГА России. "Суперджеты" в России. Динамика пассажирооборота турбовинтовых региональных самолётов ГА России в 2012-2016 гг. Перевозки пассажиров основными типами региональных самолётов ГА России в 2014-2016 гг. Канадский "миллионник" и другие летающие в России региональные самолёты зарубежных производителей. Ан-148. Русские "бразильцы". Уходящие в историю пассажирские самолёты советского производства. Ушедшие с рынка "региональные" авиа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0037460"/>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лектронная промышленность: модернизация и импортозамещение в отраслях</w:t>
            </w:r>
            <w:r>
              <w:rPr>
                <w:szCs w:val="24"/>
              </w:rPr>
              <w:t>: период мониторинга номера: 19 июня 2017 - 18 июля 2017 // Промышленность: модернизация и импортозамещение. - 2017. - № 7. - С.33-36.</w:t>
            </w:r>
          </w:p>
          <w:p>
            <w:pPr>
              <w:pStyle w:val="Normal"/>
              <w:spacing w:before="0" w:after="0"/>
              <w:rPr>
                <w:szCs w:val="24"/>
              </w:rPr>
            </w:pPr>
            <w:r>
              <w:rPr>
                <w:szCs w:val="24"/>
              </w:rPr>
              <w:t xml:space="preserve"> </w:t>
            </w:r>
            <w:r>
              <w:rPr>
                <w:szCs w:val="24"/>
              </w:rPr>
              <w:t>"Швабе" создал комплекс глазной хирургии. Тульская "Октава" запускает новое производство. GS Group в составе АРПАТ будет совершенствовать политику в области разработки и производства аппаратуры для 34 цифрового телерадиовещания. В Крыловском центре состоялось открытие электротехнического стенда. "Швабе" начал производство уличной светотехники на основе энергоэффективных светодиодов. Модернизация производства на "АПЗ" продолжается. СтилСофт представил новый модуль управления объективо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90037461"/>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ремин Г.</w:t>
            </w:r>
          </w:p>
          <w:p>
            <w:pPr>
              <w:pStyle w:val="Normal"/>
              <w:spacing w:before="0" w:after="0"/>
              <w:rPr/>
            </w:pPr>
            <w:r>
              <w:rPr>
                <w:b/>
                <w:szCs w:val="24"/>
              </w:rPr>
              <w:t xml:space="preserve">    </w:t>
            </w:r>
            <w:r>
              <w:rPr>
                <w:b/>
                <w:szCs w:val="24"/>
              </w:rPr>
              <w:t>С новым ГОСТом!</w:t>
            </w:r>
            <w:r>
              <w:rPr>
                <w:szCs w:val="24"/>
              </w:rPr>
              <w:t xml:space="preserve"> // Металлоснабжение и сбыт. - 2017. - № 7-8. - С.30-32.</w:t>
            </w:r>
          </w:p>
          <w:p>
            <w:pPr>
              <w:pStyle w:val="Normal"/>
              <w:spacing w:before="0" w:after="0"/>
              <w:rPr>
                <w:szCs w:val="24"/>
              </w:rPr>
            </w:pPr>
            <w:r>
              <w:rPr>
                <w:szCs w:val="24"/>
              </w:rPr>
              <w:t>Интервью с директором Центра стандартизации и сертификации металлопродукции, председателем комиссии по техническому регулированию, стандартизации и оценке соответствия Ассоциации "Русская Сталь". Новый межгосударственный ГОСТ 34028-2016 "Прокат арматурный для железобетонных конструкций. Технические условия", принятый в декабре 2016 г. на заседании Межгосударственного совета по стандартизации. Причины разработки нового стандарта на арматурный прокат. Принципиальные новации нового ГОСТа. Область действия стандарта.</w:t>
            </w:r>
          </w:p>
          <w:p>
            <w:pPr>
              <w:pStyle w:val="Normal"/>
              <w:rPr/>
            </w:pPr>
            <w:r>
              <w:rPr>
                <w:b/>
                <w:szCs w:val="24"/>
              </w:rPr>
              <w:t xml:space="preserve">    </w:t>
            </w:r>
            <w:r>
              <w:rPr>
                <w:b/>
                <w:szCs w:val="24"/>
              </w:rPr>
              <w:t>Металлургический комплекс: модернизация и импортозамещение в отраслях</w:t>
            </w:r>
            <w:r>
              <w:rPr>
                <w:szCs w:val="24"/>
              </w:rPr>
              <w:t>: период мониторинга номера: 19 июня 2017 - 18 июля 2017 // Промышленность: модернизация и импортозамещение. - 2017. - № 7. - С.39-42.</w:t>
            </w:r>
          </w:p>
          <w:p>
            <w:pPr>
              <w:pStyle w:val="Normal"/>
              <w:rPr>
                <w:szCs w:val="24"/>
              </w:rPr>
            </w:pPr>
            <w:r>
              <w:rPr>
                <w:szCs w:val="24"/>
              </w:rPr>
              <w:t xml:space="preserve"> </w:t>
            </w:r>
            <w:r>
              <w:rPr>
                <w:szCs w:val="24"/>
              </w:rPr>
              <w:t>Завод "Юг-Профиль" запустил третью линию экструзии профиля. На ОМЗ-Спецстали открылось модернизированное литейное производство. Уралкуз" освоил производство новых видов продукции для авиастроения. Чепецкий механический завод освоил производство новой продукции для атомной промышленности. Дан старт разработке Томинского месторождения меди. "Полиметалл" официально открыл разработку золоторудного месторождения Светлое. КЗОЦМ установил новое оборудование для обработки прокатных валков. ЕВРАЗ НТМК расширяет сортамент трубной заготовки.</w:t>
            </w:r>
          </w:p>
          <w:p>
            <w:pPr>
              <w:pStyle w:val="Normal"/>
              <w:rPr>
                <w:szCs w:val="24"/>
              </w:rPr>
            </w:pPr>
            <w:r>
              <w:rPr>
                <w:szCs w:val="24"/>
              </w:rPr>
            </w:r>
          </w:p>
          <w:p>
            <w:pPr>
              <w:pStyle w:val="Normal"/>
              <w:rPr/>
            </w:pPr>
            <w:r>
              <w:rPr>
                <w:b/>
                <w:szCs w:val="24"/>
              </w:rPr>
              <w:t xml:space="preserve">    </w:t>
            </w:r>
            <w:r>
              <w:rPr>
                <w:b/>
                <w:szCs w:val="24"/>
              </w:rPr>
              <w:t>Сталь всему голова</w:t>
            </w:r>
            <w:r>
              <w:rPr>
                <w:szCs w:val="24"/>
              </w:rPr>
              <w:t xml:space="preserve"> // Металлоснабжение и сбыт. - 2017. - № 7-8. - С.96-98.</w:t>
            </w:r>
          </w:p>
          <w:p>
            <w:pPr>
              <w:pStyle w:val="Normal"/>
              <w:rPr>
                <w:szCs w:val="24"/>
              </w:rPr>
            </w:pPr>
            <w:r>
              <w:rPr>
                <w:szCs w:val="24"/>
              </w:rPr>
              <w:t xml:space="preserve"> </w:t>
            </w:r>
            <w:r>
              <w:rPr>
                <w:szCs w:val="24"/>
              </w:rPr>
              <w:t>Деятельность Объединенной металлургической компании. Производство металлоконструкций для строительства и других отраслей промышленности. Развитие спроса на стальное строительство. Производство широкого толстолистового проката для машиностроения. Сотрудничество компании с конечными потребителями.</w:t>
            </w:r>
          </w:p>
          <w:p>
            <w:pPr>
              <w:pStyle w:val="Normal"/>
              <w:spacing w:before="0" w:after="0"/>
              <w:rPr>
                <w:szCs w:val="24"/>
              </w:rPr>
            </w:pPr>
            <w:r>
              <w:rPr>
                <w:szCs w:val="24"/>
              </w:rPr>
            </w:r>
          </w:p>
          <w:p>
            <w:pPr>
              <w:pStyle w:val="Normal"/>
              <w:spacing w:before="0" w:after="0"/>
              <w:rPr>
                <w:b/>
                <w:b/>
                <w:szCs w:val="24"/>
              </w:rPr>
            </w:pPr>
            <w:r>
              <w:rPr>
                <w:b/>
                <w:szCs w:val="24"/>
              </w:rPr>
              <w:t>Сивак Б.А.</w:t>
            </w:r>
          </w:p>
          <w:p>
            <w:pPr>
              <w:pStyle w:val="Normal"/>
              <w:spacing w:before="0" w:after="0"/>
              <w:rPr/>
            </w:pPr>
            <w:r>
              <w:rPr>
                <w:b/>
                <w:szCs w:val="24"/>
              </w:rPr>
              <w:t xml:space="preserve">    </w:t>
            </w:r>
            <w:r>
              <w:rPr>
                <w:b/>
                <w:szCs w:val="24"/>
              </w:rPr>
              <w:t>Деятельность международного союза "Металлургмаш" в современных условиях</w:t>
            </w:r>
            <w:r>
              <w:rPr>
                <w:szCs w:val="24"/>
              </w:rPr>
              <w:t xml:space="preserve"> // Тяжелое машиностроение. - 2017. - № 5. - С.2-6.</w:t>
            </w:r>
          </w:p>
          <w:p>
            <w:pPr>
              <w:pStyle w:val="Normal"/>
              <w:spacing w:before="0" w:after="0"/>
              <w:rPr/>
            </w:pPr>
            <w:r>
              <w:rPr>
                <w:szCs w:val="24"/>
              </w:rPr>
              <w:t xml:space="preserve"> </w:t>
            </w:r>
            <w:r>
              <w:rPr>
                <w:szCs w:val="24"/>
              </w:rPr>
              <w:t>Международный союз производителей металлургического оборудования (МС "Металлургмаш"), основанный в апреле 2005 г., сохраняющий устойчивые позиции на российском рынке металлургического оборудования и инжиниринговых услуг. Предприятия, научные организации и общественные организации - участники МС "Металлургмаш". Современные тренды в развитии отрасли, необходимость в выработке новых ориентиров и перспективных направлений развития. Повышение ремонтопригодности оборудования, проиллюстрированной на примере работ ООО "Надежность плюс". Концепция малотоннажного производства спецстали. Основные мероприятия по модернизации производства, направленные на улучшение логистики и сокращение простоев, а также на расширение технологических возможностей оборудования. Модернизация вакуумной стационарной установки. Ожидаемое производство в рамках импортозамещения, 2014-2020 гг. Сотрудничество с Фондом развития промышленности: субсидии, полученные предприятиями отрасли. Участие в работе Комиссии по отнесению промышленной продукции отрасли тяжелого машиностроения к промышленной продукции, не имеющих аналогов, произведенных в РФ. Взаимодействие МС "Металлургмаш" с Национальным объединением проектировщиков и изыскателей, с Национальной палатой инженеров. Проведение активной конгрессной и выставочной деятельности. Международное сотрудничество в рамках международных форумов и конференций.</w:t>
            </w:r>
          </w:p>
          <w:p>
            <w:pPr>
              <w:pStyle w:val="Normal"/>
              <w:spacing w:before="0" w:after="0"/>
              <w:rPr>
                <w:szCs w:val="24"/>
              </w:rPr>
            </w:pPr>
            <w:r>
              <w:rPr>
                <w:szCs w:val="24"/>
              </w:rPr>
            </w:r>
          </w:p>
          <w:p>
            <w:pPr>
              <w:pStyle w:val="Normal"/>
              <w:spacing w:before="0" w:after="0"/>
              <w:rPr/>
            </w:pPr>
            <w:r>
              <w:rPr>
                <w:b/>
                <w:szCs w:val="24"/>
              </w:rPr>
              <w:t xml:space="preserve">    </w:t>
            </w:r>
            <w:r>
              <w:rPr>
                <w:b/>
                <w:szCs w:val="24"/>
              </w:rPr>
              <w:t>У стального строительства в России хорошие перспективы</w:t>
            </w:r>
            <w:r>
              <w:rPr>
                <w:szCs w:val="24"/>
              </w:rPr>
              <w:t xml:space="preserve"> // Металлоснабжение и сбыт. - 2017. - № 7-8. - С.92-95.</w:t>
            </w:r>
          </w:p>
          <w:p>
            <w:pPr>
              <w:pStyle w:val="Normal"/>
              <w:spacing w:before="0" w:after="0"/>
              <w:rPr>
                <w:szCs w:val="24"/>
              </w:rPr>
            </w:pPr>
            <w:r>
              <w:rPr>
                <w:szCs w:val="24"/>
              </w:rPr>
              <w:t xml:space="preserve"> </w:t>
            </w:r>
            <w:r>
              <w:rPr>
                <w:szCs w:val="24"/>
              </w:rPr>
              <w:t>По материалам Общероссийской конференции "Стальные конструкции: состояние и перспективы", прошедшей 6 июня в Москве в рамках Международной выставки "Металлоконструкции'2017". Ключевые вопросы конференции: производство металлоконструкций: спрос и предложение; нормативная база в области изготовления и проектирования металлоконструкций; взаимодействие заводов металлоконструкций и поставщиков металлопроката, обеспечение ритмичности поставок и качества продукции; реализованные проекты зданий и сооружений из стальных конструкций; современные и перспективные сегменты применения металлоконструкций. Фрагменты выступлений участников конференции.</w:t>
            </w:r>
          </w:p>
          <w:p>
            <w:pPr>
              <w:pStyle w:val="Normal"/>
              <w:rPr/>
            </w:pPr>
            <w:r>
              <w:rPr>
                <w:b/>
                <w:szCs w:val="24"/>
              </w:rPr>
              <w:t xml:space="preserve">    </w:t>
            </w:r>
            <w:r>
              <w:rPr>
                <w:b/>
                <w:szCs w:val="24"/>
              </w:rPr>
              <w:t>Северсталь Стальные Решения разработала типовой проект для строительства авиационных ангаров</w:t>
            </w:r>
            <w:r>
              <w:rPr>
                <w:szCs w:val="24"/>
              </w:rPr>
              <w:t xml:space="preserve"> // Металлоснабжение и сбыт. - 2017. - № 7-8. - С.80.</w:t>
            </w:r>
          </w:p>
          <w:p>
            <w:pPr>
              <w:pStyle w:val="Normal"/>
              <w:rPr>
                <w:szCs w:val="24"/>
              </w:rPr>
            </w:pPr>
            <w:r>
              <w:rPr>
                <w:szCs w:val="24"/>
              </w:rPr>
              <w:t xml:space="preserve"> </w:t>
            </w:r>
            <w:r>
              <w:rPr>
                <w:szCs w:val="24"/>
              </w:rPr>
              <w:t>Запуск АО "Северсталь Стальные Решения" (входит в дивизион "Северсталь Российская cталь") проекта нового полнокомплектного здания "Альбатрос", предназначенного для хранения авиационной техники и других транспортных средств с расширенным пролетом 36 и 38 метров. Здание создано на основе стального каркаса с балками переменного сечения. Основная идея нового авиационного ангара - оптимальное сочетание экономичности, прочности, цены, качества и времени строительства.</w:t>
            </w:r>
          </w:p>
          <w:p>
            <w:pPr>
              <w:pStyle w:val="Normal"/>
              <w:rPr>
                <w:szCs w:val="24"/>
              </w:rPr>
            </w:pPr>
            <w:r>
              <w:rPr>
                <w:szCs w:val="24"/>
              </w:rPr>
            </w:r>
          </w:p>
          <w:p>
            <w:pPr>
              <w:pStyle w:val="Normal"/>
              <w:rPr/>
            </w:pPr>
            <w:r>
              <w:rPr>
                <w:b/>
                <w:szCs w:val="24"/>
              </w:rPr>
              <w:t xml:space="preserve">    </w:t>
            </w:r>
            <w:r>
              <w:rPr>
                <w:b/>
                <w:szCs w:val="24"/>
              </w:rPr>
              <w:t>Стальная гарантия надежности. Группа НЛМК начинает предоставлять гарантии на прокат с полимерным покрытием</w:t>
            </w:r>
            <w:r>
              <w:rPr>
                <w:szCs w:val="24"/>
              </w:rPr>
              <w:t xml:space="preserve"> // Металлоснабжение и сбыт. - 2017. - № 7-8. - С.20-22.</w:t>
            </w:r>
          </w:p>
          <w:p>
            <w:pPr>
              <w:pStyle w:val="Normal"/>
              <w:rPr>
                <w:szCs w:val="24"/>
              </w:rPr>
            </w:pPr>
            <w:r>
              <w:rPr>
                <w:szCs w:val="24"/>
              </w:rPr>
              <w:t xml:space="preserve"> </w:t>
            </w:r>
            <w:r>
              <w:rPr>
                <w:szCs w:val="24"/>
              </w:rPr>
              <w:t>По материалам конференции клиентов Новолипецкого металлургического комбината (НЛМК) - переработчиков проката с полимерным покрытием (24-25 мая 2017 г., Липецк). Презентация гарантий комбината на прокат с полимерным покрытием сроком от 10 до 35 лет. Гарантия долговечности полимерного покрытия распространяется на прокат производства Липецкой площадки, изготовленный с применением полиэфирных, полиуретановых и поливинилиденфторидных эмалей, нанесенных на горячеоцинкованный прокат. Технологии НЛМК позволяют гарантировать исключительное качество и долговечность свойств проката, что особенно важно в российских климатических условиях. Предоставление гарантий на сохранение декоративных и защитных свойств полимерного покрытия даст компании дополнительное конкурентное преимущество, а потребителям - уверенность в высоком качестве продукции. Мнения участников конференции.</w:t>
            </w:r>
          </w:p>
          <w:p>
            <w:pPr>
              <w:pStyle w:val="Normal"/>
              <w:spacing w:before="0" w:after="0"/>
              <w:rPr>
                <w:szCs w:val="24"/>
              </w:rPr>
            </w:pPr>
            <w:r>
              <w:rPr>
                <w:szCs w:val="24"/>
              </w:rPr>
            </w:r>
          </w:p>
          <w:p>
            <w:pPr>
              <w:pStyle w:val="Normal"/>
              <w:spacing w:before="0" w:after="0"/>
              <w:rPr/>
            </w:pPr>
            <w:r>
              <w:rPr>
                <w:b/>
                <w:szCs w:val="24"/>
              </w:rPr>
              <w:t xml:space="preserve">    </w:t>
            </w:r>
            <w:r>
              <w:rPr>
                <w:b/>
                <w:szCs w:val="24"/>
              </w:rPr>
              <w:t>Стимулятор развития</w:t>
            </w:r>
            <w:r>
              <w:rPr>
                <w:szCs w:val="24"/>
              </w:rPr>
              <w:t xml:space="preserve"> // Металлоснабжение и сбыт. - 2017. - № 7-8. - С.60-67.</w:t>
            </w:r>
          </w:p>
          <w:p>
            <w:pPr>
              <w:pStyle w:val="Normal"/>
              <w:spacing w:before="0" w:after="0"/>
              <w:rPr>
                <w:szCs w:val="24"/>
              </w:rPr>
            </w:pPr>
            <w:r>
              <w:rPr>
                <w:szCs w:val="24"/>
              </w:rPr>
              <w:t xml:space="preserve"> </w:t>
            </w:r>
            <w:r>
              <w:rPr>
                <w:szCs w:val="24"/>
              </w:rPr>
              <w:t>По материалам XX юбилейного конгресса Российского союза поставщиков металлопродукции (РСПМ) (7 июня 2017 г., Москва). В его работе приняли участие более 100 руководителей и ведущих специалистов металлургических и металлоторговых компаний России. Президент РСПМ А. Романов представил ретроспективу создания Союза и основных этапов его развития, а также рассказал о работе проведённой Союзом за прошедший год и дал оценку работы по направлениям, в том числе борьбе с недобросовестными дебиторами, развитию потребления алюминсодержащей продукции, оцинкованного проката, сэндвич-панелей, деятельности Клуба маркетологов и региональных бизнес-клубов РСПМ. Топ-менеджеры ведущих производителей и поставщиков металлопродукции дали свои оценки текущему состоянию и ближайшим перспективам развития российского рынка металлов.</w:t>
            </w:r>
          </w:p>
          <w:p>
            <w:pPr>
              <w:pStyle w:val="Normal"/>
              <w:spacing w:before="0" w:after="0"/>
              <w:rPr>
                <w:szCs w:val="24"/>
              </w:rPr>
            </w:pPr>
            <w:r>
              <w:rPr>
                <w:szCs w:val="24"/>
              </w:rPr>
            </w:r>
          </w:p>
          <w:p>
            <w:pPr>
              <w:pStyle w:val="Normal"/>
              <w:spacing w:before="0" w:after="0"/>
              <w:rPr>
                <w:b/>
                <w:b/>
                <w:szCs w:val="24"/>
              </w:rPr>
            </w:pPr>
            <w:r>
              <w:rPr>
                <w:b/>
                <w:szCs w:val="24"/>
              </w:rPr>
              <w:t>Глуховский А.</w:t>
            </w:r>
          </w:p>
          <w:p>
            <w:pPr>
              <w:pStyle w:val="Normal"/>
              <w:spacing w:before="0" w:after="0"/>
              <w:rPr/>
            </w:pPr>
            <w:r>
              <w:rPr>
                <w:b/>
                <w:szCs w:val="24"/>
              </w:rPr>
              <w:t xml:space="preserve">    </w:t>
            </w:r>
            <w:r>
              <w:rPr>
                <w:b/>
                <w:szCs w:val="24"/>
              </w:rPr>
              <w:t>160 лет на службе Отечеству!</w:t>
            </w:r>
            <w:r>
              <w:rPr>
                <w:szCs w:val="24"/>
              </w:rPr>
              <w:t xml:space="preserve"> // Металлоснабжение и сбыт. - 2017. - № 7-8. - С.48-49.</w:t>
            </w:r>
          </w:p>
          <w:p>
            <w:pPr>
              <w:pStyle w:val="Normal"/>
              <w:spacing w:before="0" w:after="0"/>
              <w:rPr/>
            </w:pPr>
            <w:r>
              <w:rPr>
                <w:szCs w:val="24"/>
              </w:rPr>
              <w:t xml:space="preserve"> </w:t>
            </w:r>
            <w:r>
              <w:rPr>
                <w:szCs w:val="24"/>
              </w:rPr>
              <w:t>Интервью с генеральным директором АО "Завод "Красный Выборжец", основанный в 1857 г. в Санкт-Петербурге и являющийся одним из старейших предприятий, производящих прокат цветных металлов в нашей стране. Деятельность предприятия, загруженность промышленных мощностей. Оценка ситуации на российском рынке медного, бронзового и латунного проката. Проблемы отечественной экономики, сдерживающие спрос на медьсодержащую продукцию. Приоритетные направления развития предприятия. Перечень предприятий-потребителей продукции завода.</w:t>
            </w:r>
          </w:p>
          <w:p>
            <w:pPr>
              <w:pStyle w:val="Normal"/>
              <w:rPr>
                <w:b/>
                <w:b/>
                <w:szCs w:val="24"/>
              </w:rPr>
            </w:pPr>
            <w:r>
              <w:rPr>
                <w:b/>
                <w:szCs w:val="24"/>
              </w:rPr>
              <w:t>Пыхалов И.В.</w:t>
            </w:r>
          </w:p>
          <w:p>
            <w:pPr>
              <w:pStyle w:val="Normal"/>
              <w:rPr/>
            </w:pPr>
            <w:r>
              <w:rPr>
                <w:b/>
                <w:szCs w:val="24"/>
              </w:rPr>
              <w:t xml:space="preserve">    </w:t>
            </w:r>
            <w:r>
              <w:rPr>
                <w:b/>
                <w:szCs w:val="24"/>
              </w:rPr>
              <w:t>Развитие цветной металлургии в Российской империи</w:t>
            </w:r>
            <w:r>
              <w:rPr>
                <w:szCs w:val="24"/>
              </w:rPr>
              <w:t xml:space="preserve"> // Проблемы современной экономики. - 2017. - № 2. - С.251-254.</w:t>
            </w:r>
          </w:p>
          <w:p>
            <w:pPr>
              <w:pStyle w:val="Normal"/>
              <w:rPr/>
            </w:pPr>
            <w:r>
              <w:rPr>
                <w:szCs w:val="24"/>
              </w:rPr>
              <w:t xml:space="preserve"> </w:t>
            </w:r>
            <w:r>
              <w:rPr>
                <w:szCs w:val="24"/>
              </w:rPr>
              <w:t>Исследование дореволюционной истории российской цветной металлургии за период 1791-1913 гг. Вывоз меди из России. Производство меди в Российской империи по регионам. Мировое производство меди. Вывоз меди из-за границы. Производство и ввоз цинка в Россию. Производство и ввоз свинца. Выплавка олова в России. Производство, ввоз и вывоз ртути. Вывоз марганцевой руды из Российской империи. Производительность горнозаводской промышленности Российской империи. Вывод - несмотря на богатые рудные запасы, развитие цветной металлургии в дореволюционный период далеко не в полной мере удовлетворяло растущие потребности отечественной промышленности, которые покрывались ввозом из-за границы.</w:t>
            </w:r>
          </w:p>
          <w:p>
            <w:pPr>
              <w:pStyle w:val="Normal"/>
              <w:rPr>
                <w:szCs w:val="24"/>
              </w:rPr>
            </w:pPr>
            <w:r>
              <w:rPr>
                <w:szCs w:val="24"/>
              </w:rPr>
            </w:r>
          </w:p>
          <w:p>
            <w:pPr>
              <w:pStyle w:val="Normal"/>
              <w:rPr/>
            </w:pPr>
            <w:r>
              <w:rPr>
                <w:b/>
                <w:szCs w:val="24"/>
              </w:rPr>
              <w:t xml:space="preserve">    </w:t>
            </w:r>
            <w:r>
              <w:rPr>
                <w:b/>
                <w:szCs w:val="24"/>
              </w:rPr>
              <w:t>Торговый дом ММК удвоил продажи металлопродукции в Казахстане</w:t>
            </w:r>
            <w:r>
              <w:rPr>
                <w:szCs w:val="24"/>
              </w:rPr>
              <w:t xml:space="preserve"> // Металлоснабжение и сбыт. - 2017. - № 7-8. - С.58-59.</w:t>
            </w:r>
          </w:p>
          <w:p>
            <w:pPr>
              <w:pStyle w:val="Normal"/>
              <w:rPr>
                <w:szCs w:val="24"/>
              </w:rPr>
            </w:pPr>
            <w:r>
              <w:rPr>
                <w:szCs w:val="24"/>
              </w:rPr>
              <w:t xml:space="preserve"> </w:t>
            </w:r>
            <w:r>
              <w:rPr>
                <w:szCs w:val="24"/>
              </w:rPr>
              <w:t>Торговый дом ММК успешно работает на рынке Казахстана, неуклонно наращивая продажи. В мае 2017 года местные подразделения ТД ММК отгрузили максимальный объем за всю историю работы компании: более 20 тысяч тонн металлопродукции. Казахстан является крупнейшим рынком сбыта металлопродукции в СНГ. У Торгового дома ММК здесь сформирована развитая филиальная сеть, состоящая из четырех площадок: в Астане, Алматы, Павлодаре и Караганде; из них последние две были открыты в 2016 году.</w:t>
            </w:r>
          </w:p>
          <w:p>
            <w:pPr>
              <w:pStyle w:val="Normal"/>
              <w:rPr>
                <w:szCs w:val="24"/>
              </w:rPr>
            </w:pPr>
            <w:r>
              <w:rPr>
                <w:szCs w:val="24"/>
              </w:rPr>
            </w:r>
          </w:p>
          <w:p>
            <w:pPr>
              <w:pStyle w:val="Normal"/>
              <w:rPr>
                <w:b/>
                <w:b/>
                <w:szCs w:val="24"/>
              </w:rPr>
            </w:pPr>
            <w:r>
              <w:rPr>
                <w:b/>
                <w:szCs w:val="24"/>
              </w:rPr>
              <w:t>Каргин Е.С.</w:t>
            </w:r>
          </w:p>
          <w:p>
            <w:pPr>
              <w:pStyle w:val="Normal"/>
              <w:rPr/>
            </w:pPr>
            <w:r>
              <w:rPr>
                <w:b/>
                <w:szCs w:val="24"/>
              </w:rPr>
              <w:t xml:space="preserve">    </w:t>
            </w:r>
            <w:r>
              <w:rPr>
                <w:b/>
                <w:szCs w:val="24"/>
              </w:rPr>
              <w:t>Возможности совершенствования структуры экспорта российской металлургии при отмене торговых барьеров</w:t>
            </w:r>
            <w:r>
              <w:rPr>
                <w:szCs w:val="24"/>
              </w:rPr>
              <w:t xml:space="preserve"> // Проблемы современной экономики. - 2017. - № 2. - С.76-79.</w:t>
            </w:r>
          </w:p>
          <w:p>
            <w:pPr>
              <w:pStyle w:val="Normal"/>
              <w:rPr/>
            </w:pPr>
            <w:r>
              <w:rPr>
                <w:szCs w:val="24"/>
              </w:rPr>
              <w:t xml:space="preserve"> </w:t>
            </w:r>
            <w:r>
              <w:rPr>
                <w:szCs w:val="24"/>
              </w:rPr>
              <w:t>Оценка потенциальных возможностей по совершенствованию структуры экспорта металлургической продукции из России, при условии успешного оспаривания с использованием механизмов ВТО торговых барьеров в отношении неё на зарубежных рынках. Особенности экспорта российской черной и цветной металлургии, показывающие его неэффективную фактическую структуру, характеризующуюся доминированием стальных полуфабрикатов и необработанных цветных металлов. При этом выявлено, что широкий ассортимент металлургической продукции с высокой добавленной стоимостью обладает конкурентным потенциалом на миров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0037462"/>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имия и нефтегаз: модернизация и импортозамещение в отраслях</w:t>
            </w:r>
            <w:r>
              <w:rPr>
                <w:szCs w:val="24"/>
              </w:rPr>
              <w:t>: период мониторинга номера: 19 июня 2017 - 18 июля 2017 // Промышленность: модернизация и импортозамещение. - 2017. - № 7. - С.36-39.</w:t>
            </w:r>
          </w:p>
          <w:p>
            <w:pPr>
              <w:pStyle w:val="Normal"/>
              <w:rPr>
                <w:szCs w:val="24"/>
              </w:rPr>
            </w:pPr>
            <w:r>
              <w:rPr>
                <w:szCs w:val="24"/>
              </w:rPr>
              <w:t xml:space="preserve"> </w:t>
            </w:r>
            <w:r>
              <w:rPr>
                <w:szCs w:val="24"/>
              </w:rPr>
              <w:t>Саянскхимпласт нарастил мощности производства ПВХ до 350 тыс. тонн в год. "Ижнефтемаш" освоил производство станций управления для электроцентробежных насосов. "СвердНИИхиммаш" отгрузил оборудование участка переработки топливных таблеток в рамках проекта "Прорыв". Компания "Курскхимволокно" запустила единственное в России производство высокопрочной полиамидной нити. На Омском НПЗ установлено крупногабаритное оборудование. АЭМ-технологии поставили колонну атмосферной перегонки нефти. "Сургутнефтегаз" получил от компании "ТЕГАС" компрессорные станции.</w:t>
            </w:r>
          </w:p>
          <w:p>
            <w:pPr>
              <w:pStyle w:val="Normal"/>
              <w:rPr>
                <w:b/>
                <w:b/>
                <w:szCs w:val="24"/>
              </w:rPr>
            </w:pPr>
            <w:r>
              <w:rPr>
                <w:b/>
                <w:szCs w:val="24"/>
              </w:rPr>
              <w:t>Ильиных Л.В.</w:t>
            </w:r>
          </w:p>
          <w:p>
            <w:pPr>
              <w:pStyle w:val="Normal"/>
              <w:rPr/>
            </w:pPr>
            <w:r>
              <w:rPr>
                <w:b/>
                <w:szCs w:val="24"/>
              </w:rPr>
              <w:t xml:space="preserve">    </w:t>
            </w:r>
            <w:r>
              <w:rPr>
                <w:b/>
                <w:szCs w:val="24"/>
              </w:rPr>
              <w:t>Новое будущее российского химпрома. Как современные цифровые технологии меняют отрасль?</w:t>
            </w:r>
            <w:r>
              <w:rPr>
                <w:szCs w:val="24"/>
              </w:rPr>
              <w:t xml:space="preserve"> // Вестник химической промышленности. - 2017. - № 3. - С.12-14.</w:t>
            </w:r>
          </w:p>
          <w:p>
            <w:pPr>
              <w:pStyle w:val="Normal"/>
              <w:rPr>
                <w:sz w:val="23"/>
                <w:szCs w:val="23"/>
              </w:rPr>
            </w:pPr>
            <w:r>
              <w:rPr>
                <w:sz w:val="23"/>
                <w:szCs w:val="23"/>
              </w:rPr>
              <w:t xml:space="preserve"> </w:t>
            </w:r>
            <w:r>
              <w:rPr>
                <w:sz w:val="23"/>
                <w:szCs w:val="23"/>
              </w:rPr>
              <w:t>Вопрос перехода к "Индустрии 4.0", поставленный на повестку дня многих компаний и государств. Мировая промышленность в своем развитии прошла через три технологические революции. Четвертая промышленная революция разворачивается в настоящее время, "движущая сила" которой, - распространение киберфизических производственных систем, в которых физические процессы теснейшим образом интегрированы с вычислительными операциями. Отличительные черты индустрии эпохи четвертой промышленной революции, помимо применения киберфизических систем, - широкое использование биотехнологий, технологий материалов и 3-D печати. Термин "Индустрия 4.0" чаще всего ассоциируется именно с "умной" промышленностью, большинство физических процессов в которой оцифрованы. Интеграция физических и вычислительных процессов открывает большие возможности как для повышения эффективности работы предприятий, так и для улучшения качества жизни на планете. Вместе с тем применение новых технологий меняет не только внутреннюю, но и внешнюю среду предприятия, что требует выработки новых подходов к ведению бизнеса. Возможности новых технологий. "Индустрия 4.0" для химической промышленности. Решения для химической промышленности, основанные на применении технологий "Индустрии 4.0", уже есть в портфолио ряда компаний - поставщиков промышленного оборудования (General Electric, Siemens, Honeywell). Кроме того, при Международной ассоциации пользователей технологий автоматизации в промышленности (NAMUR), в состав которой входят ведущие мировые производители химической продукции (BASF, Bayer, Dow Chemical, Solvay, Clariant и другие), учреждена специальная рабочая группа Enabling Industrie 4.0, занимающаяся вопросами развития "Индустриального интернета" (Industria lInternet of Things, IIoT). Концерн BASF, проявляющий наибольшую активность в дигитализации своих производств. Химическая промышленность на текущий момент - одна из наиболее автоматизированных производственных отраслей в мире, а том числе и в России. Широкое применение на российских химических предприятиях автоматизированных систем управления технологическими процессами (АСУ ТП) и автоматизированных систем управления предприятием (АСУП). Внедрение "Индустрии 4.0" дополняет и позволяет добиваться более высокой эффективности их работы. Применение технологий "Индустрии 4.0" теоретически позволяет повышать безопасность производства и обращения продукции, что может иметь большое значение для химической промышленности. Распространение "Индустриального интернета" может стать эффективным средством для обеспечения соблюдения требований Технического регламента о безопасности химической продукции. Препятствия для распространения технологий "Индустрии 4.0" в химической промышленности, как и в других отраслях: опасения в отношении кибербезопасности и сохранности данных, отсутствие необходимой инфраструктуры, недостаток квалифицированных специалистов, слаборазвитое институциональное поле.</w:t>
            </w:r>
          </w:p>
          <w:p>
            <w:pPr>
              <w:pStyle w:val="Normal"/>
              <w:rPr>
                <w:sz w:val="23"/>
                <w:szCs w:val="24"/>
              </w:rPr>
            </w:pPr>
            <w:r>
              <w:rPr>
                <w:sz w:val="23"/>
                <w:szCs w:val="24"/>
              </w:rPr>
            </w:r>
          </w:p>
          <w:p>
            <w:pPr>
              <w:pStyle w:val="Normal"/>
              <w:rPr/>
            </w:pPr>
            <w:r>
              <w:rPr>
                <w:b/>
                <w:szCs w:val="24"/>
              </w:rPr>
              <w:t xml:space="preserve">    </w:t>
            </w:r>
            <w:r>
              <w:rPr>
                <w:b/>
                <w:szCs w:val="24"/>
              </w:rPr>
              <w:t>Сибирские химики запатентовали полностью биоразлагаемые полимеры</w:t>
            </w:r>
            <w:r>
              <w:rPr>
                <w:szCs w:val="24"/>
              </w:rPr>
              <w:t xml:space="preserve"> // Вестник химической промышленности. - 2017. - № 3. - С.27.</w:t>
            </w:r>
          </w:p>
          <w:p>
            <w:pPr>
              <w:pStyle w:val="Normal"/>
              <w:rPr>
                <w:szCs w:val="24"/>
              </w:rPr>
            </w:pPr>
            <w:r>
              <w:rPr>
                <w:szCs w:val="24"/>
              </w:rPr>
              <w:t xml:space="preserve"> </w:t>
            </w:r>
            <w:r>
              <w:rPr>
                <w:szCs w:val="24"/>
              </w:rPr>
              <w:t>Ученые из Института катализа Сибирского отделения Российской академии наук разработали и запатентовали простую технологию получения полимеров из янтарной кислоты и спиртов, которые полностью разлагаются с помощью бактерий без вреда для окружающей среды. Эти полимеры являются полноценной заменой полиэтилену и полипропилену, из которых делают пакеты, посуду и упаковку. В настоящее время проектируется пилотная установка для производства таких материалов. Предположительно цена упаковки из таких полимеров будет выше цены обычных полиэтиленовых пакетов примерно на 30-40% с учетом маржи.</w:t>
            </w:r>
          </w:p>
          <w:p>
            <w:pPr>
              <w:pStyle w:val="Normal"/>
              <w:rPr/>
            </w:pPr>
            <w:r>
              <w:rPr>
                <w:b/>
                <w:szCs w:val="24"/>
              </w:rPr>
              <w:t xml:space="preserve">    </w:t>
            </w:r>
            <w:r>
              <w:rPr>
                <w:b/>
                <w:szCs w:val="24"/>
              </w:rPr>
              <w:t>Российский рынок полимерных труб: удастся ли преодолеть засилье контрафакта? //</w:t>
            </w:r>
            <w:r>
              <w:rPr>
                <w:szCs w:val="24"/>
              </w:rPr>
              <w:t xml:space="preserve"> Вестник химической промышленности. - 2017. - № 3. - С.10-11.</w:t>
            </w:r>
          </w:p>
          <w:p>
            <w:pPr>
              <w:pStyle w:val="Normal"/>
              <w:rPr/>
            </w:pPr>
            <w:r>
              <w:rPr>
                <w:szCs w:val="24"/>
              </w:rPr>
              <w:t xml:space="preserve"> </w:t>
            </w:r>
            <w:r>
              <w:rPr>
                <w:szCs w:val="24"/>
              </w:rPr>
              <w:t>По материалам Одиннадцатой международной конференции "Полимерные трубы и фитинги 2017", прошедшей 26 мая 2017 г. в Москве. Организатор - компания INVENTRA. Состояние современного рынка пластиковых труб, развитие которого ограничено конечным спросом и сырьевым обеспечением. Наличие контрафактной трубной продукции, дискредитирующей рынок. Основные причины засилья фальсификата. Сохранение в 2016 г. потребления полимерных труб на уровне 2015 г. за счет роста продаж полипропиленовых труб на 9%. Отрицательная динамика сегмента полиэтиленовых и ПВХ-труб. Развернулось производство рандом сополимеров приемлемого качества, благодаря чему обозначился рост производства отечественных напорных труб и фитингов для внутридомовых инженерных систем. Деятельность НП "Содействие развитию качественных полимерных трубопроводных систем" (НП КПТС), в настоящее время переименовано в Ассоциацию производителей трубопроводных систем (АПТС). Одна их ключевых целей создания АПТС - борьба с контрафактной и фальсифицированной трубной продукцией.</w:t>
            </w:r>
          </w:p>
          <w:p>
            <w:pPr>
              <w:pStyle w:val="Normal"/>
              <w:rPr>
                <w:szCs w:val="24"/>
              </w:rPr>
            </w:pPr>
            <w:r>
              <w:rPr>
                <w:szCs w:val="24"/>
              </w:rPr>
            </w:r>
          </w:p>
          <w:p>
            <w:pPr>
              <w:pStyle w:val="Normal"/>
              <w:rPr/>
            </w:pPr>
            <w:r>
              <w:rPr>
                <w:b/>
                <w:szCs w:val="24"/>
              </w:rPr>
              <w:t xml:space="preserve">    </w:t>
            </w:r>
            <w:r>
              <w:rPr>
                <w:b/>
                <w:szCs w:val="24"/>
              </w:rPr>
              <w:t>Линию по переработке полиэтилена запустят в Карачаево-Черкесии</w:t>
            </w:r>
            <w:r>
              <w:rPr>
                <w:szCs w:val="24"/>
              </w:rPr>
              <w:t xml:space="preserve"> // Вестник химической промышленности. - 2017. - № 3. - С.27.</w:t>
            </w:r>
          </w:p>
          <w:p>
            <w:pPr>
              <w:pStyle w:val="Normal"/>
              <w:rPr/>
            </w:pPr>
            <w:r>
              <w:rPr>
                <w:szCs w:val="24"/>
              </w:rPr>
              <w:t xml:space="preserve"> </w:t>
            </w:r>
            <w:r>
              <w:rPr>
                <w:szCs w:val="24"/>
              </w:rPr>
              <w:t>Планирование запуска в III квартале 2017 г. Карачаево-Черкесии цеха по переработке полиэтилена, полипропилена и другого вторсырья. Оборудование для переработки полимерных отходов приобретено компанией в ООО "Селена" по договору лизинга. На предприятии планируется также реализовать импортозамещающий проект по созданию производства спанбонда. Начало работ по проекту, по предварительным данным, - 2018 г.</w:t>
            </w:r>
          </w:p>
          <w:p>
            <w:pPr>
              <w:pStyle w:val="Normal"/>
              <w:rPr>
                <w:szCs w:val="24"/>
              </w:rPr>
            </w:pPr>
            <w:r>
              <w:rPr>
                <w:szCs w:val="24"/>
              </w:rPr>
            </w:r>
          </w:p>
          <w:p>
            <w:pPr>
              <w:pStyle w:val="Normal"/>
              <w:rPr>
                <w:b/>
                <w:b/>
                <w:szCs w:val="24"/>
              </w:rPr>
            </w:pPr>
            <w:r>
              <w:rPr>
                <w:b/>
                <w:szCs w:val="24"/>
              </w:rPr>
              <w:t>Масанов А.Ю.</w:t>
            </w:r>
          </w:p>
          <w:p>
            <w:pPr>
              <w:pStyle w:val="Normal"/>
              <w:rPr/>
            </w:pPr>
            <w:r>
              <w:rPr>
                <w:b/>
                <w:szCs w:val="24"/>
              </w:rPr>
              <w:t xml:space="preserve">    </w:t>
            </w:r>
            <w:r>
              <w:rPr>
                <w:b/>
                <w:szCs w:val="24"/>
              </w:rPr>
              <w:t>Биоразлагаемые пластики: текущее состояние рынков и перспективы</w:t>
            </w:r>
            <w:r>
              <w:rPr>
                <w:szCs w:val="24"/>
              </w:rPr>
              <w:t xml:space="preserve"> // Вестник химической промышленности. - 2017. - № 3. - С.42-45.</w:t>
            </w:r>
          </w:p>
          <w:p>
            <w:pPr>
              <w:pStyle w:val="Normal"/>
              <w:rPr>
                <w:szCs w:val="24"/>
              </w:rPr>
            </w:pPr>
            <w:r>
              <w:rPr>
                <w:szCs w:val="24"/>
              </w:rPr>
              <w:t xml:space="preserve"> </w:t>
            </w:r>
            <w:r>
              <w:rPr>
                <w:szCs w:val="24"/>
              </w:rPr>
              <w:t>Анализ современного состояния рынков биоразлагаемых пластиков и перспектив их развития. По данным Европейского института биопластиков, мировые мощности по производству биопластиков составляют 4,16 млн. т, что в сравнении с рынком обычных пластиков составляет менее 1%. Среднегодовой рост мирового потребления биоразлагаемых пластиков составляет 27%. В период с 2012 по 2016 г. потребление выросло в 2,7 раза. В структуре потребления биоразлагаемых пластиков в мире до 75% занимает упаковка. Другими секторами потребления являются: общественное питание и фастфуд - до 9%, волокна и нити - 4%, медицина - 4% и агрохимия - 2%. В структуре биоразлагаемых пластиков наибольшее (до 43%) место занимает полилактид (PLA), являясь наиболее типичным и распространенным биопластиком, схожим по свойствам с АБС-пластиками, полиэтиленом и полистиролом. Другим распространенным биоразлагаемым пластиком в этом ряду является полибутилсукцинат (PBS), аналог полипропилена, полибутиратадипинтерефталат (PBAT) - 18%, полигидроксибутират (PHB), другие полигидроксиалконаты - 11%. Крупнейшими компаниями-производителями биоразлагаемых пластиков являются в США: NatureWorks, в Европе - BASF, Novamont, в Японии Mitsubishi Chemicals. В большой степени развитию биоразлагаемых пластмасс способствуют законодательные ограничения использования упаковки из обычных пластиков в ряде стра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0037463"/>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ФК "Система" намерена инвестировать 22 млрд руб. в ЛПК Карелии</w:t>
            </w:r>
            <w:r>
              <w:rPr>
                <w:szCs w:val="24"/>
              </w:rPr>
              <w:t xml:space="preserve"> // ЛесПромИнформ. - 2017. - № 3. - С.11.</w:t>
            </w:r>
          </w:p>
          <w:p>
            <w:pPr>
              <w:pStyle w:val="Normal"/>
              <w:rPr>
                <w:szCs w:val="24"/>
              </w:rPr>
            </w:pPr>
            <w:r>
              <w:rPr>
                <w:szCs w:val="24"/>
              </w:rPr>
              <w:t xml:space="preserve"> </w:t>
            </w:r>
            <w:r>
              <w:rPr>
                <w:szCs w:val="24"/>
              </w:rPr>
              <w:t>АФК "Система" подтверждает планы по поддержке развития лесопромышленного комплекса Карелии до 2019 года. В планы Segezha Group по инвестициям входят вложения в модернизацию АО "Сегежский ЦБК", строительство нового лесопильного производства, приобретение новой лесозаготовительной техники и создание объектов лесной инфраструктуры. Также компания готова рассмотреть возможность участия в реализации проекта реконструкции аэровокзального комплекса "Петрозаводск".</w:t>
            </w:r>
          </w:p>
          <w:p>
            <w:pPr>
              <w:pStyle w:val="Normal"/>
              <w:rPr>
                <w:szCs w:val="24"/>
              </w:rPr>
            </w:pPr>
            <w:r>
              <w:rPr>
                <w:szCs w:val="24"/>
              </w:rPr>
            </w:r>
          </w:p>
          <w:p>
            <w:pPr>
              <w:pStyle w:val="Normal"/>
              <w:rPr/>
            </w:pPr>
            <w:r>
              <w:rPr>
                <w:b/>
                <w:szCs w:val="24"/>
              </w:rPr>
              <w:t xml:space="preserve">    </w:t>
            </w:r>
            <w:r>
              <w:rPr>
                <w:b/>
                <w:szCs w:val="24"/>
              </w:rPr>
              <w:t>Равные среди лучших. Наиболее известные производители промышленного дереворежущего инструмента</w:t>
            </w:r>
            <w:r>
              <w:rPr>
                <w:szCs w:val="24"/>
              </w:rPr>
              <w:t xml:space="preserve"> // ЛесПромИнформ. - 2017. - № 3. - С.106-110.</w:t>
            </w:r>
          </w:p>
          <w:p>
            <w:pPr>
              <w:pStyle w:val="Normal"/>
              <w:rPr>
                <w:szCs w:val="24"/>
              </w:rPr>
            </w:pPr>
            <w:r>
              <w:rPr>
                <w:szCs w:val="24"/>
              </w:rPr>
              <w:t xml:space="preserve"> </w:t>
            </w:r>
            <w:r>
              <w:rPr>
                <w:szCs w:val="24"/>
              </w:rPr>
              <w:t>Надежный и качественный дереворежущий инструмент - один из основных факторов успешной работы любого деревообрабатывающего предприятия. Значительное число пользователей инструмента делают свой выбор, в том числе, по имени компании-производителя, продукция которой давно зарекомендовала себя на рынке с лучшей стороны. Наиболее известные в России фирмы - производителях дереворежущего инструмента разного назначения. Образование фирмы, нынешнее положение и перспективные направления деятельности, работа на российском рынке. Фирма Leitz GmbH &amp; Co. KG (Германия) - ведущий изготовитель прецизионных станочных инструментов и специальных инструментальных систем для профессиональной обработки массивной древесины, древесных материалов и древесно-пластиковых композитов. Фирма Leuco Ledermann GmbH &amp; Co. KG была основана в г. Хорбе-на-Некаре (федеральная земля Баден-Вюртемберг, Германия) в 1954 году и является одним из ведущих мировых производителей твёрдосплавного и алмазного лезвийного инструмента для лесопиления, деревообработки, мебельной промышленности и обработки композитных материалов. Kanefusa Corporation (Япония) на протяжении многих десятилетий занимается производством специализированных промышленных инструментов для работы с древесиной и разными видами древесных материалов. АКЕ Knebel GmbH &amp; Co. KG (Германия) создана в середине 1960-х годов. Компания Freud специализируется на производстве твердосплавных дисковых пил, фрезерных головок и концевых фрез, выпускает полный ассортимент профильных и универсальных ножей и заготовок из твердого сплава (HM), инструмент с режущими пластинами из поликристаллического алмаза (DIA). Компания Pilana Group a. s. (Чехия) основана в 1934 году, с 1992 года переведена в частную собственность, что позволило расширить номенклатуру производства. FABA S. A. - один из известных европейских производителей инструмента для механической обработки древесины и древесных материалов.</w:t>
            </w:r>
          </w:p>
          <w:p>
            <w:pPr>
              <w:pStyle w:val="Normal"/>
              <w:rPr>
                <w:szCs w:val="24"/>
              </w:rPr>
            </w:pPr>
            <w:r>
              <w:rPr>
                <w:szCs w:val="24"/>
              </w:rPr>
            </w:r>
          </w:p>
          <w:p>
            <w:pPr>
              <w:pStyle w:val="Normal"/>
              <w:rPr/>
            </w:pPr>
            <w:r>
              <w:rPr>
                <w:b/>
                <w:szCs w:val="24"/>
              </w:rPr>
              <w:t xml:space="preserve">    </w:t>
            </w:r>
            <w:r>
              <w:rPr>
                <w:b/>
                <w:szCs w:val="24"/>
              </w:rPr>
              <w:t>ЛПК России: рынок труда в I квартале 2017 года</w:t>
            </w:r>
            <w:r>
              <w:rPr>
                <w:szCs w:val="24"/>
              </w:rPr>
              <w:t xml:space="preserve"> // ЛесПромИнформ. - 2017. - № 3. - С.32-33.</w:t>
            </w:r>
          </w:p>
          <w:p>
            <w:pPr>
              <w:pStyle w:val="Normal"/>
              <w:rPr>
                <w:szCs w:val="24"/>
              </w:rPr>
            </w:pPr>
            <w:r>
              <w:rPr>
                <w:szCs w:val="24"/>
              </w:rPr>
              <w:t xml:space="preserve"> </w:t>
            </w:r>
            <w:r>
              <w:rPr>
                <w:szCs w:val="24"/>
              </w:rPr>
              <w:t>Данные исследования Российской компании интернет-рекрутмента HeadHunter (hh.ru) рынка труда в сфере лесопромышленного комплекса (ЛПК). В ходе исследования были проанализированы 1 606 вакансий, созданных на портале hh.ru работодателями в сфере лесной промышленности в России в период с 1 января по 31 марта 2017 года. Динамика вакансий в ЛПК. Регионы: спрос и предложение вакансий. Самые востребованные специалисты в ЛПК. Заработная плата в лесной промышленности.</w:t>
            </w:r>
          </w:p>
          <w:p>
            <w:pPr>
              <w:pStyle w:val="Normal"/>
              <w:rPr/>
            </w:pPr>
            <w:r>
              <w:rPr>
                <w:b/>
                <w:szCs w:val="24"/>
              </w:rPr>
              <w:t xml:space="preserve">    </w:t>
            </w:r>
            <w:r>
              <w:rPr>
                <w:b/>
                <w:szCs w:val="24"/>
              </w:rPr>
              <w:t>Республика Карелия: регион номера</w:t>
            </w:r>
            <w:r>
              <w:rPr>
                <w:szCs w:val="24"/>
              </w:rPr>
              <w:t xml:space="preserve"> // ЛесПромИнформ. - 2017. - № 3. - С.48-72.</w:t>
            </w:r>
          </w:p>
          <w:p>
            <w:pPr>
              <w:pStyle w:val="Normal"/>
              <w:rPr>
                <w:szCs w:val="24"/>
              </w:rPr>
            </w:pPr>
            <w:r>
              <w:rPr>
                <w:szCs w:val="24"/>
              </w:rPr>
              <w:t xml:space="preserve"> </w:t>
            </w:r>
            <w:r>
              <w:rPr>
                <w:szCs w:val="24"/>
              </w:rPr>
              <w:t>История края. География и климат. Площадь региона. Население края. Экономика. Площадь лесов. Полезные ресурсы. Транспорт. Наука и культура. Лесной комплекс остается важнейшей базовой отраслью Карелии, формирует больше половины экономического потенциала ее промышленности, обеспечивает треть налоговых поступлений в республиканский бюджет и занимает значительное место на российском рынке. В силу экономико-географического положения у Карелии большие возможности в плане инвестиционной привлекательности. Интервью с исполняющим обязанности министра экономического развития и промышленности Республики Карелия Е. Жирнелем о развитии лесопромышленного комплекса и его перспективах. Производство газетной бумаги. Ведущие предприятия лесопромышленного комплекса Республики. Работы по лесовосстановлению. Борьба с пожарами. Деятельность компании Ponsse (Финляндия) на рынке лесозаготовительной техники Карелии. Перечень всех предприятий ЛПК Карелии.</w:t>
            </w:r>
          </w:p>
          <w:p>
            <w:pPr>
              <w:pStyle w:val="Normal"/>
              <w:rPr>
                <w:szCs w:val="24"/>
              </w:rPr>
            </w:pPr>
            <w:r>
              <w:rPr>
                <w:szCs w:val="24"/>
              </w:rPr>
            </w:r>
          </w:p>
          <w:p>
            <w:pPr>
              <w:pStyle w:val="Normal"/>
              <w:rPr/>
            </w:pPr>
            <w:r>
              <w:rPr>
                <w:b/>
                <w:szCs w:val="24"/>
              </w:rPr>
              <w:t xml:space="preserve">    </w:t>
            </w:r>
            <w:r>
              <w:rPr>
                <w:b/>
                <w:szCs w:val="24"/>
              </w:rPr>
              <w:t>Пиломатериалы учтут</w:t>
            </w:r>
            <w:r>
              <w:rPr>
                <w:szCs w:val="24"/>
              </w:rPr>
              <w:t xml:space="preserve"> // Лесная индустрия. - 2017. - № 6. - С.8-10.</w:t>
            </w:r>
          </w:p>
          <w:p>
            <w:pPr>
              <w:pStyle w:val="Normal"/>
              <w:rPr>
                <w:sz w:val="23"/>
                <w:szCs w:val="23"/>
              </w:rPr>
            </w:pPr>
            <w:r>
              <w:rPr>
                <w:sz w:val="23"/>
                <w:szCs w:val="23"/>
              </w:rPr>
              <w:t xml:space="preserve"> </w:t>
            </w:r>
            <w:r>
              <w:rPr>
                <w:sz w:val="23"/>
                <w:szCs w:val="23"/>
              </w:rPr>
              <w:t>Создание Минприроды России нового барьера, препятствующего незаконной заготовке древесины. С 1 июля 2017 г. производители пиломатериалов обязаны вносить данные о сделках в Единую государственную автоматизированную информационную систему (ЕГАИС) учета древесины и сделок с ней. Поручение Президента РФ В. Путина, данное в конце января 2017 г., о принятии мер по совершенствованию учета древесины и сделок с ней, в том числе с использованием ЕГАИС, в целях введения индикаторов для учета пиломатериалов. Таким образом, власти стремятся более эффективно пресекать незаконную деятельность в сфере заготовки и оборота древесины на территории страны. Однако не все виды досок подлежат учету в ЕГАИС. В перечень не входят более сложные виды, которые требуют доработки - профилированные, пропитанные или окрашенные пиломатериалы. За нарушение правил декларации сделок в ЕГАИС установлены санкции, как для бизнеса, так и для чиновников. За не предоставление или несвоевременное предоставление декларации в ЕГАИС, а также за заведомо ложную информацию штрафы для должностных лиц составляют 5-20 тыс. рублей, для частных предпринимателей - 7-25 тыс. рублей, для юридических лиц - 100-200 тыс. рублей.</w:t>
            </w:r>
          </w:p>
          <w:p>
            <w:pPr>
              <w:pStyle w:val="Normal"/>
              <w:rPr>
                <w:sz w:val="23"/>
                <w:szCs w:val="23"/>
              </w:rPr>
            </w:pPr>
            <w:r>
              <w:rPr>
                <w:sz w:val="23"/>
                <w:szCs w:val="23"/>
              </w:rPr>
            </w:r>
          </w:p>
          <w:p>
            <w:pPr>
              <w:pStyle w:val="Normal"/>
              <w:rPr/>
            </w:pPr>
            <w:r>
              <w:rPr>
                <w:b/>
                <w:szCs w:val="24"/>
              </w:rPr>
              <w:t xml:space="preserve">    </w:t>
            </w:r>
            <w:r>
              <w:rPr>
                <w:b/>
                <w:szCs w:val="24"/>
              </w:rPr>
              <w:t>Высокие стандарты древесных плит</w:t>
            </w:r>
            <w:r>
              <w:rPr>
                <w:szCs w:val="24"/>
              </w:rPr>
              <w:t xml:space="preserve"> // Лесная индустрия. - 2017. - № 6. - С.7-8.</w:t>
            </w:r>
          </w:p>
          <w:p>
            <w:pPr>
              <w:pStyle w:val="Normal"/>
              <w:rPr>
                <w:szCs w:val="24"/>
              </w:rPr>
            </w:pPr>
            <w:r>
              <w:rPr>
                <w:szCs w:val="24"/>
              </w:rPr>
              <w:t xml:space="preserve"> </w:t>
            </w:r>
            <w:r>
              <w:rPr>
                <w:szCs w:val="24"/>
              </w:rPr>
              <w:t>В декабре 2017 г. в США начнут действовать новые стандарты содержания формальдегида в древесных плитных и композитных материалах. Всемирная организация здравоохранения отнесла формальдегид к классу опасных для здоровья канцерогенов, так как его повышенное содержание в воздухе жилых помещений способно вызывать раковые болезни гортани. Это химическое вещество содержится в смолах, используемых в производстве фанеры из древесины твердых пород, древесно-стружечных и древесноволокнистых плит средней плотности. В России жесткие требования к эмиссии формальдегида действуют уже давно. В СССР норматив содержания формальдегида в воздухе для жилых помещений был установлен с 1980 г. как 0,003 мг/м3. В 1990-е гг. был утвержден новый стандарт - 0,01 мг/м3. В 2010 г. его внесли в перечень 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комиссии Таможенного союза от 28 мая 2010 г. Затем его установили в Техническом регламенте Таможенного союза ТР 025/2012 "О безопасности мебельной продукции". Рассмотрение мнений руководителей российских производителей плитной продукции, у которых нет однозначного взгляда относительно необходимости жестких требований к эмиссии формальдегида в плитах.</w:t>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7. - № 3. - С.166-180; 186-187.</w:t>
            </w:r>
          </w:p>
          <w:p>
            <w:pPr>
              <w:pStyle w:val="Normal"/>
              <w:rPr/>
            </w:pPr>
            <w:r>
              <w:rPr>
                <w:szCs w:val="24"/>
              </w:rPr>
              <w:t xml:space="preserve"> </w:t>
            </w:r>
            <w:r>
              <w:rPr>
                <w:szCs w:val="24"/>
              </w:rPr>
              <w:t>Прессы для производства древесных брикетов: критерии выбора. Микспеллеты и пеллеты из недревесного сырья. Сырьевая база для производства топливных гранул. Итоги Весеннего биотопливного конгресса (14-15 марта 2017 г., Санкт-Петербург). Компания Prodesa: создание современных предприятий биоэнергетики под ключ, по производству твердого древесного биотоплива (пеллет) - проектирование, подбор, покупка, установка и отладка необходимого оборудования, сырьевое обеспечение, подготовка кадров, организация сервисного обслуживания. Каким быть биотопливу будущего: по материалам конгресса "Биомасса: топливо и энергия" (г. Москва).</w:t>
            </w:r>
          </w:p>
          <w:p>
            <w:pPr>
              <w:pStyle w:val="Normal"/>
              <w:rPr>
                <w:szCs w:val="24"/>
              </w:rPr>
            </w:pPr>
            <w:r>
              <w:rPr>
                <w:szCs w:val="24"/>
              </w:rPr>
            </w:r>
          </w:p>
          <w:p>
            <w:pPr>
              <w:pStyle w:val="Normal"/>
              <w:rPr/>
            </w:pPr>
            <w:r>
              <w:rPr>
                <w:b/>
                <w:szCs w:val="24"/>
              </w:rPr>
              <w:t xml:space="preserve">    </w:t>
            </w:r>
            <w:r>
              <w:rPr>
                <w:b/>
                <w:szCs w:val="24"/>
              </w:rPr>
              <w:t>Мебельное производство</w:t>
            </w:r>
            <w:r>
              <w:rPr>
                <w:szCs w:val="24"/>
              </w:rPr>
              <w:t>: тематический подбор материалов // ЛесПромИнформ. - 2017. - № 3. - С.148-165.</w:t>
            </w:r>
          </w:p>
          <w:p>
            <w:pPr>
              <w:pStyle w:val="Normal"/>
              <w:rPr>
                <w:szCs w:val="24"/>
              </w:rPr>
            </w:pPr>
            <w:r>
              <w:rPr>
                <w:szCs w:val="24"/>
              </w:rPr>
              <w:t xml:space="preserve"> </w:t>
            </w:r>
            <w:r>
              <w:rPr>
                <w:szCs w:val="24"/>
              </w:rPr>
              <w:t>Деятельность "Фабрики Мирлачева" (г. Ижевск), продукция которой поставляется от Сыктывкара и Архангельска до Владивостока и Салехарда. Продается мебель фабрики и в Крыму. Помимо городов России продукция фабрики также поставляется в Казахстан. Работа с интернет-магазинами позволила еще больше расширить географию продаж. Планируется создание и развитие собственной торговой интернет-площадки компании. Производство корпусной мебели оборудованием SCM. Изготовление эксклюзивной мебели. Итоги выставки Salone del Mobile.Milano 2017. Наиболее яркие мотивы мебельно-интерьерной моды будущего, представленные на выставке. В цветовой гамме преобладают оттенки зеленого и синего. Текстура деревянных поверхностей.</w:t>
            </w:r>
          </w:p>
          <w:p>
            <w:pPr>
              <w:pStyle w:val="Normal"/>
              <w:rPr>
                <w:szCs w:val="24"/>
              </w:rPr>
            </w:pPr>
            <w:r>
              <w:rPr>
                <w:szCs w:val="24"/>
              </w:rPr>
            </w:r>
          </w:p>
          <w:p>
            <w:pPr>
              <w:pStyle w:val="Normal"/>
              <w:rPr/>
            </w:pPr>
            <w:r>
              <w:rPr>
                <w:b/>
                <w:szCs w:val="24"/>
              </w:rPr>
              <w:t xml:space="preserve">    </w:t>
            </w:r>
            <w:r>
              <w:rPr>
                <w:b/>
                <w:szCs w:val="24"/>
              </w:rPr>
              <w:t>Мебельный холдинг "Ангстрем": точность, профессионализм и ответственность</w:t>
            </w:r>
            <w:r>
              <w:rPr>
                <w:szCs w:val="24"/>
              </w:rPr>
              <w:t xml:space="preserve"> // ЛесПромИнформ. - 2017. - № 3. - С.34-46.</w:t>
            </w:r>
          </w:p>
          <w:p>
            <w:pPr>
              <w:pStyle w:val="Normal"/>
              <w:rPr>
                <w:sz w:val="23"/>
                <w:szCs w:val="23"/>
              </w:rPr>
            </w:pPr>
            <w:r>
              <w:rPr>
                <w:sz w:val="23"/>
                <w:szCs w:val="23"/>
              </w:rPr>
              <w:t xml:space="preserve"> </w:t>
            </w:r>
            <w:r>
              <w:rPr>
                <w:sz w:val="23"/>
                <w:szCs w:val="23"/>
              </w:rPr>
              <w:t>Деятельность компании "Ангстрем", основанной в Воронеже в 1991 году. За четверть века она прошла путь от небольшого производства детских тренажеров до одного из крупнейших производителей мебели в России. По оценкам немецкой инжиниринговой компании Shuller Business Solution, сейчас это одно из самых эффективных мебельных производств России, а региональная розничная сеть "Ангстрем" входит в пятерку российских лидеров по продаже мебельной продукции. Мебельный холдинг "Ангстрем" производит продукцию под двумя брендами в разных ценовых сегментах, чтобы точно соответствовать потребностям разных категорий покупателей. Основные товарные группы: гостиные, спальни, прихожие, библиотеки и детские; под ТМ "Ангстрем" продается мебель высокого ценового сегмента, под ТМ Hitline - среднего и невысокого. Оборудование предприятий. Гарантия качества. Ассортимент мебельной продукции.</w:t>
            </w:r>
          </w:p>
          <w:p>
            <w:pPr>
              <w:pStyle w:val="Normal"/>
              <w:rPr>
                <w:sz w:val="23"/>
                <w:szCs w:val="23"/>
              </w:rPr>
            </w:pPr>
            <w:r>
              <w:rPr>
                <w:sz w:val="23"/>
                <w:szCs w:val="23"/>
              </w:rPr>
            </w:r>
          </w:p>
          <w:p>
            <w:pPr>
              <w:pStyle w:val="Normal"/>
              <w:rPr>
                <w:b/>
                <w:b/>
                <w:szCs w:val="24"/>
              </w:rPr>
            </w:pPr>
            <w:r>
              <w:rPr>
                <w:b/>
                <w:szCs w:val="24"/>
              </w:rPr>
              <w:t>Никольская В.</w:t>
            </w:r>
          </w:p>
          <w:p>
            <w:pPr>
              <w:pStyle w:val="Normal"/>
              <w:rPr/>
            </w:pPr>
            <w:r>
              <w:rPr>
                <w:b/>
                <w:szCs w:val="24"/>
              </w:rPr>
              <w:t xml:space="preserve">    </w:t>
            </w:r>
            <w:r>
              <w:rPr>
                <w:b/>
                <w:szCs w:val="24"/>
              </w:rPr>
              <w:t>Деревянные полы. Как развивается рынок паркетных покрытий</w:t>
            </w:r>
            <w:r>
              <w:rPr>
                <w:szCs w:val="24"/>
              </w:rPr>
              <w:t xml:space="preserve"> // ЛесПромИнформ. - 2017. - № 3. - С.136-140.</w:t>
            </w:r>
          </w:p>
          <w:p>
            <w:pPr>
              <w:pStyle w:val="Normal"/>
              <w:rPr>
                <w:sz w:val="23"/>
                <w:szCs w:val="23"/>
              </w:rPr>
            </w:pPr>
            <w:r>
              <w:rPr>
                <w:sz w:val="23"/>
                <w:szCs w:val="23"/>
              </w:rPr>
              <w:t xml:space="preserve"> </w:t>
            </w:r>
            <w:r>
              <w:rPr>
                <w:sz w:val="23"/>
                <w:szCs w:val="23"/>
              </w:rPr>
              <w:t>Место настоящих паркетных изделий на российском рынке, их многообразие и перспективы. История использования для внутренней отделки помещений, в том числе для устройства и отделки полов (XVI -XX век) в России. Потребительский спрос на напольные покрытия в России: поиск компромисса между натуральными материалами и доступными и практичными искусственными покрытиями. Производство паркетной продукции в России. Ведущие российские производители напольной доски и других массивных покрытий. Наиболее известные российские производители штучного и художественного паркета. Российские производители щитового паркета и паркетной доски. Прогноз спроса на деревянные напольные покрытия на долгосрочный период. Импорт паркета в Россию, перспективы производства паркетной доски отечественными производителями.</w:t>
            </w:r>
          </w:p>
          <w:p>
            <w:pPr>
              <w:pStyle w:val="Normal"/>
              <w:rPr>
                <w:b/>
                <w:b/>
                <w:szCs w:val="24"/>
              </w:rPr>
            </w:pPr>
            <w:r>
              <w:rPr>
                <w:b/>
                <w:szCs w:val="24"/>
              </w:rPr>
              <w:t>Кислый В.</w:t>
            </w:r>
          </w:p>
          <w:p>
            <w:pPr>
              <w:pStyle w:val="Normal"/>
              <w:rPr/>
            </w:pPr>
            <w:r>
              <w:rPr>
                <w:b/>
                <w:szCs w:val="24"/>
              </w:rPr>
              <w:t xml:space="preserve">    </w:t>
            </w:r>
            <w:r>
              <w:rPr>
                <w:b/>
                <w:szCs w:val="24"/>
              </w:rPr>
              <w:t>Особенности рынка деревянного домостроения в России</w:t>
            </w:r>
            <w:r>
              <w:rPr>
                <w:szCs w:val="24"/>
              </w:rPr>
              <w:t xml:space="preserve"> // ЛесПромИнформ. - 2017. - № 3. - С.132-135.</w:t>
            </w:r>
          </w:p>
          <w:p>
            <w:pPr>
              <w:pStyle w:val="Normal"/>
              <w:rPr>
                <w:szCs w:val="24"/>
              </w:rPr>
            </w:pPr>
            <w:r>
              <w:rPr>
                <w:szCs w:val="24"/>
              </w:rPr>
              <w:t xml:space="preserve"> </w:t>
            </w:r>
            <w:r>
              <w:rPr>
                <w:szCs w:val="24"/>
              </w:rPr>
              <w:t>Доля малоэтажного жилищного строительства в настоящее время составляет не менее половины объема ежегодно вводимого нового жилищного фонда и демонстрирует устойчивость в непростой ситуации последних лет. Сокращение объемов жилищного строительства в последние годы составило около 9%, малоэтажное устояло: объемы строительства уменьшились не более чем на 1%. Доля деревянного домостроения в малоэтажном жилищном строительстве оценивается экспертами в довольно широком диапазоне: от 10 до 40% как в целом по стране, так и по федеральным округам. Основной причиной этой ситуации является неопределенность понятия "деревянное домостроение". Традиционно основным общестроительным признаком для классификации зданий является материал, из которого выполнены их стены. Сегодня к деревянным домам относят как здания со стеновыми конструкциями (панельные, каркасные, щитовые, каркасно-панельные), так и здания со стеновыми материалами (брусья и бревна). Подобное смешение классификационных признаков приводит к искажению других существенных признаков, в частности, экологической безопасности и экономической доступности деревянных домов. Отнесение домов со стеновыми конструкциями на основе материалов из древесины к деревянному домостроению позволяет условно считать все малоэтажные дома деревянными. Терминологическая неопределенность деревянного домостроения (что такое малоэтажный дом, малоэтажное жилище, малоэтажное жилое здание) - явная особенность всего малоэтажного жилищного строительства, у которой нет до настоящего времени достаточного комплексного нормативного обеспечения, прежде всего - единого понятийного аппарата. Положение в сфере нормативного обеспечения малоэтажного домостроения - результат отсутствия системного регулирования государством значимой части жилищного строительства. Домостроители в этой ситуации вынуждены руководствоваться устаревшими нормативными документами или создавать свои правила производства и строительства малоэтажных домов, что часто приводит к разногласиям с потребителями (покупателями) и претензиям к домостроителям. Эту проблему в определенной мере помогает решить комплекс стандартов НТО древпром - СТО НТО ДП-1 - 2013 "Здания жилые малоэтажные". Деревянное домостроение в структуре строительного рынка. Наметившийся рост спроса на деревянные дома в ближайшее время, учитывая цикличный характер развития экономики в условиях рынка, обусловит повышение платежеспособного спроса и заметное изменение типологической структуры рынка.</w:t>
            </w:r>
          </w:p>
          <w:p>
            <w:pPr>
              <w:pStyle w:val="Normal"/>
              <w:rPr>
                <w:szCs w:val="24"/>
              </w:rPr>
            </w:pPr>
            <w:r>
              <w:rPr>
                <w:szCs w:val="24"/>
              </w:rPr>
            </w:r>
          </w:p>
          <w:p>
            <w:pPr>
              <w:pStyle w:val="Normal"/>
              <w:rPr/>
            </w:pPr>
            <w:r>
              <w:rPr>
                <w:b/>
                <w:szCs w:val="24"/>
              </w:rPr>
              <w:t xml:space="preserve">    </w:t>
            </w:r>
            <w:r>
              <w:rPr>
                <w:b/>
                <w:szCs w:val="24"/>
              </w:rPr>
              <w:t>Канадская доля</w:t>
            </w:r>
            <w:r>
              <w:rPr>
                <w:szCs w:val="24"/>
              </w:rPr>
              <w:t xml:space="preserve"> // Лесная индустрия. - 2017. - № 6. - С.6.</w:t>
            </w:r>
          </w:p>
          <w:p>
            <w:pPr>
              <w:pStyle w:val="Normal"/>
              <w:rPr>
                <w:szCs w:val="24"/>
              </w:rPr>
            </w:pPr>
            <w:r>
              <w:rPr>
                <w:szCs w:val="24"/>
              </w:rPr>
              <w:t xml:space="preserve"> </w:t>
            </w:r>
            <w:r>
              <w:rPr>
                <w:szCs w:val="24"/>
              </w:rPr>
              <w:t>Производство пиломатериалов. Снижение прибыли канадских производителей пиломатериалов до 1,4 млрд. долл. в 2017 г., и в 2018 г. - до 1,1 млрд. долл. В 2017 г. цены на пиломатериалы в США достигнут 13-летнего максимума, а объемы импорта из Европы, Новой Зеландии и Латинской Америки вырастут, такие прогнозы делает Wood Resources International (WRI). Подорожание досок вызвано тем, что с апреля этого года в США начали действовать компенсационные таможенные пошлины в отношении канадских поставщиков пиломатериалов. Их размер с 1 мая 2017 г. составил от 3 до 24,12% (в среднем - около 20%). В среднесрочной перспективе это приведет к росту цен на жилье в США, изменению торговых потоков и удорожанию пиловочного сырья на американском рынке. Введение компенсационных пошлин негативно отразилось на лесной отрасли Канады. По данным канадской аналитической компании Conference Board, рост производства продукции из древесины в стране в 2017 г. заметно снизится. Меры, принимаемые правительством Канады по поддержке лесного сектора страны.</w:t>
            </w:r>
          </w:p>
          <w:p>
            <w:pPr>
              <w:pStyle w:val="Normal"/>
              <w:rPr>
                <w:szCs w:val="24"/>
              </w:rPr>
            </w:pPr>
            <w:r>
              <w:rPr>
                <w:szCs w:val="24"/>
              </w:rPr>
            </w:r>
          </w:p>
          <w:p>
            <w:pPr>
              <w:pStyle w:val="Normal"/>
              <w:rPr>
                <w:szCs w:val="24"/>
              </w:rPr>
            </w:pPr>
            <w:r>
              <w:rPr>
                <w:szCs w:val="24"/>
              </w:rPr>
            </w:r>
          </w:p>
          <w:p>
            <w:pPr>
              <w:pStyle w:val="Normal"/>
              <w:rPr>
                <w:b/>
                <w:b/>
                <w:szCs w:val="24"/>
              </w:rPr>
            </w:pPr>
            <w:r>
              <w:rPr>
                <w:b/>
                <w:szCs w:val="24"/>
              </w:rPr>
              <w:t>Тамби А.</w:t>
            </w:r>
          </w:p>
          <w:p>
            <w:pPr>
              <w:pStyle w:val="Normal"/>
              <w:rPr/>
            </w:pPr>
            <w:r>
              <w:rPr>
                <w:b/>
                <w:szCs w:val="24"/>
              </w:rPr>
              <w:t xml:space="preserve">    </w:t>
            </w:r>
            <w:r>
              <w:rPr>
                <w:b/>
                <w:szCs w:val="24"/>
              </w:rPr>
              <w:t>Бережливое использование древесины: польский опыт</w:t>
            </w:r>
            <w:r>
              <w:rPr>
                <w:szCs w:val="24"/>
              </w:rPr>
              <w:t xml:space="preserve"> // ЛесПромИнформ. - 2017. - № 3. - С.88-94.</w:t>
            </w:r>
          </w:p>
          <w:p>
            <w:pPr>
              <w:pStyle w:val="Normal"/>
              <w:rPr/>
            </w:pPr>
            <w:r>
              <w:rPr>
                <w:szCs w:val="24"/>
              </w:rPr>
              <w:t xml:space="preserve"> </w:t>
            </w:r>
            <w:r>
              <w:rPr>
                <w:szCs w:val="24"/>
              </w:rPr>
              <w:t>Эффективная экономическая модель использования лесных ресурсов в Польше, созданная на основе структурного подхода, позволяющая лесопильно-деревообрабатывающим предприятиям успешно работать и исключить из обихода понятие низкотоварной древесины. Лесные ресурсы приносят прибыль в масштабах всей страны. Меры, положенные в основу системы комплексного использования древесины в Польше. Прозрачные правила работы компаний, создание условий для круглогодичного обеспечения предприятий сырьем, а также другие меры, направленные на формирование понятной и удобной системы сырьевого обеспечения и возобновления древесных ресурсов. Лесное хозяйство Польши. Культура заготовки древесины. В условиях централизованного лесопользования, когда имеется полная и достоверная статистическая информация о состоянии лесов, обеспечивается возможность планирования работы деревообрабатывающих предприятий на длительные периоды. Централизованная диверсификация круглых лесоматериалов по деревообрабатывающим предприятиям, приведшая к формированию прозрачного рынка сырья, что способствовало появлению большого числа малых и средних лесопильных предприятий. Большое внимание в Польше уделяется реализации принципов устойчивого развития лесов. Весь объем поступающей древесины сертифицирован в соответствии с нормативами и правилами PEFC, гарантирующими ее законное происхождение. Использование отходов деревообрабатывающего производства. Деятельность завода в Забже.</w:t>
            </w:r>
          </w:p>
          <w:p>
            <w:pPr>
              <w:pStyle w:val="Normal"/>
              <w:rPr>
                <w:szCs w:val="24"/>
              </w:rPr>
            </w:pPr>
            <w:r>
              <w:rPr>
                <w:szCs w:val="24"/>
              </w:rPr>
            </w:r>
          </w:p>
          <w:p>
            <w:pPr>
              <w:pStyle w:val="Normal"/>
              <w:rPr>
                <w:b/>
                <w:b/>
                <w:szCs w:val="24"/>
              </w:rPr>
            </w:pPr>
            <w:r>
              <w:rPr>
                <w:b/>
                <w:szCs w:val="24"/>
              </w:rPr>
              <w:t>Мельман И.В.</w:t>
            </w:r>
          </w:p>
          <w:p>
            <w:pPr>
              <w:pStyle w:val="Normal"/>
              <w:rPr/>
            </w:pPr>
            <w:r>
              <w:rPr>
                <w:b/>
                <w:szCs w:val="24"/>
              </w:rPr>
              <w:t xml:space="preserve">    </w:t>
            </w:r>
            <w:r>
              <w:rPr>
                <w:b/>
                <w:szCs w:val="24"/>
              </w:rPr>
              <w:t>Инновации в лесопромышленном кластере Финляндии</w:t>
            </w:r>
            <w:r>
              <w:rPr>
                <w:szCs w:val="24"/>
              </w:rPr>
              <w:t xml:space="preserve"> // Российский внешнеэкономический вестник. - 2017. - № 6. - С.36-46.</w:t>
            </w:r>
          </w:p>
          <w:p>
            <w:pPr>
              <w:pStyle w:val="Normal"/>
              <w:rPr>
                <w:szCs w:val="24"/>
              </w:rPr>
            </w:pPr>
            <w:r>
              <w:rPr>
                <w:szCs w:val="24"/>
              </w:rPr>
              <w:t xml:space="preserve"> </w:t>
            </w:r>
            <w:r>
              <w:rPr>
                <w:szCs w:val="24"/>
              </w:rPr>
              <w:t>Исследование вопросов конкурентоспособности лесной промышленности Финляндии, её экспортной составляющей. Финляндия, имея относительно развитую лесную промышленность, особенно в последнее десятилетие, превратилась в высокоразвитую страну с конкурентоспособной экономикой. Инновационная экономика в лесопромышленной практике Финляндии сопровождается развитием новых технологий переработки древесины, характеризующейся развитием нанотехнологий, современных материалов и биотехнологий. В лесопромышленном кластере Финляндии производство финской лесопромышленной продукции удовлетворяется за счет внутреннего сырья, составляя долю импорта лишь в 20%. Финляндия в 2015 году занимала 3 место в мировом экспорте бумаги и картона - более 90% финского производства идет на экспорт. Сопоставительная оценка экспорта лесной продукции в Финляндии и России в 2015 г. Основные экспортные рынки Финляндии. Структура производства и экспорта продукции лесопромышленного кластера Финляндии в 2015 г. Факторы, влияющие на ослабление конкурентоспособности в финском лесном кластере. Динамика показателей основных видов лесопромышленной продукции Финляндии, 2015-2016 гг. Оценка развития и применения биотопливных технологий. Развитие технологий деревянного домостроения. Финансовые показатели деятельности финских лесопромышленных компаний. Разработки в сфере целлюлозно-бумажных технологий. Особенности технологий в целлюлозно-бумажном производстве. Технологии в сфере экологии. Особенности национальной инновационной системы Финляндии в лесопромышленном секторе.</w:t>
            </w:r>
          </w:p>
          <w:p>
            <w:pPr>
              <w:pStyle w:val="Normal"/>
              <w:ind w:hanging="0"/>
              <w:rPr>
                <w:szCs w:val="24"/>
              </w:rPr>
            </w:pPr>
            <w:r>
              <w:rPr>
                <w:szCs w:val="24"/>
              </w:rPr>
            </w:r>
          </w:p>
          <w:p>
            <w:pPr>
              <w:pStyle w:val="Normal"/>
              <w:ind w:hanging="0"/>
              <w:rPr>
                <w:szCs w:val="24"/>
              </w:rPr>
            </w:pPr>
            <w:r>
              <w:rPr>
                <w:szCs w:val="24"/>
              </w:rPr>
            </w:r>
          </w:p>
          <w:p>
            <w:pPr>
              <w:pStyle w:val="Normal"/>
              <w:rPr>
                <w:b/>
                <w:b/>
                <w:szCs w:val="24"/>
              </w:rPr>
            </w:pPr>
            <w:r>
              <w:rPr>
                <w:b/>
                <w:szCs w:val="24"/>
              </w:rPr>
              <w:t>Иконников В.</w:t>
            </w:r>
          </w:p>
          <w:p>
            <w:pPr>
              <w:pStyle w:val="Normal"/>
              <w:rPr/>
            </w:pPr>
            <w:r>
              <w:rPr>
                <w:b/>
                <w:szCs w:val="24"/>
              </w:rPr>
              <w:t xml:space="preserve">    </w:t>
            </w:r>
            <w:r>
              <w:rPr>
                <w:b/>
                <w:szCs w:val="24"/>
              </w:rPr>
              <w:t>Российский рынок экспортных пиломатериалов. Тенденции развития</w:t>
            </w:r>
            <w:r>
              <w:rPr>
                <w:szCs w:val="24"/>
              </w:rPr>
              <w:t xml:space="preserve"> // ЛесПромИнформ. - 2017. - № 3. - С.22-25.</w:t>
            </w:r>
          </w:p>
          <w:p>
            <w:pPr>
              <w:pStyle w:val="Normal"/>
              <w:rPr>
                <w:szCs w:val="24"/>
              </w:rPr>
            </w:pPr>
            <w:r>
              <w:rPr>
                <w:szCs w:val="24"/>
              </w:rPr>
              <w:t xml:space="preserve"> </w:t>
            </w:r>
            <w:r>
              <w:rPr>
                <w:szCs w:val="24"/>
              </w:rPr>
              <w:t>По данным аналитического центра инвестиционно-промышленного холдинга GS Group, в 2016 году объемы экспорта пиломатериалов из России составили 16,7 млн т (30,6 млн м3 ) - на 15% больше, чем в предыдущем году. Рост экспортных поставок связан, как с общей динамикой рынка пиломатериалов, так и с сохранением российскими экспортерами в последние два года основного конкурентного преимущества низкого курса рубля. Экспорт обработанных пиломатериалов. Регионы - экспортеры обработанных пиломатериалов. Страны - покупатели российских пиломатериалов. Структура и география российского экспорт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0037464"/>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н А.А. и др.</w:t>
            </w:r>
          </w:p>
          <w:p>
            <w:pPr>
              <w:pStyle w:val="Normal"/>
              <w:rPr/>
            </w:pPr>
            <w:r>
              <w:rPr>
                <w:b/>
                <w:szCs w:val="24"/>
              </w:rPr>
              <w:t xml:space="preserve">    </w:t>
            </w:r>
            <w:r>
              <w:rPr>
                <w:b/>
                <w:szCs w:val="24"/>
              </w:rPr>
              <w:t>Фармацевтический рынок: реализация стратегии импортозамещения</w:t>
            </w:r>
            <w:r>
              <w:rPr>
                <w:szCs w:val="24"/>
              </w:rPr>
              <w:t xml:space="preserve"> / Лин А.А., Соколова С.В., Большакова М.В. // Проблемы современной экономики. - 2017. - № 2. - С.181-186.</w:t>
            </w:r>
          </w:p>
          <w:p>
            <w:pPr>
              <w:pStyle w:val="Normal"/>
              <w:rPr/>
            </w:pPr>
            <w:r>
              <w:rPr>
                <w:szCs w:val="24"/>
              </w:rPr>
              <w:t xml:space="preserve"> </w:t>
            </w:r>
            <w:r>
              <w:rPr>
                <w:szCs w:val="24"/>
              </w:rPr>
              <w:t>Анализ факторов, структуры и динамики процессов импортозамещения на фармацевтическом рынке России и определение их количественных показателей, напрямую влияющих на финансовое измерение человеческого капитала. Оценка промежуточных итогов реализации ФЦП "Фарма-2020". Индикаторы развития научно-технического потенциала фармацевтической промышленности, 2012-2016 гг. Индикаторы развития инновационного потенциала фармацевтической промышленности, 2011-2017 гг. Оценка кадрового потенциала отрасли. Структура финансирования реализации ФЦП "Фарма-2020" в 2011-2016 гг. за счет федерального бюджета. Проекты, получившие государственную поддержку из Фонда развития промышленности. Объем привлеченных внебюджетных средств для реализации ФЦП "Фарма-2020", 2011-2016 гг. Сведения о локализации иностранными фармацевтическими фирмами производства лекарственных средств в России. Динамика доли импортных лекарственных препаратов по секторам фармацевтического рынка и по рынку в целом в стоимостном объеме продаж, 2011-2016 гг. Вывод - в 2015-2016 гг. реализация политики импортозамещения на фармацевтическом рынке при государственной поддержке имеет значимые результаты как по рынку в целом, так и по его основным секторам.</w:t>
            </w:r>
          </w:p>
          <w:p>
            <w:pPr>
              <w:pStyle w:val="Normal"/>
              <w:rPr>
                <w:szCs w:val="24"/>
              </w:rPr>
            </w:pPr>
            <w:r>
              <w:rPr>
                <w:szCs w:val="24"/>
              </w:rPr>
            </w:r>
          </w:p>
          <w:p>
            <w:pPr>
              <w:pStyle w:val="Normal"/>
              <w:rPr>
                <w:b/>
                <w:b/>
                <w:szCs w:val="24"/>
              </w:rPr>
            </w:pPr>
            <w:r>
              <w:rPr>
                <w:b/>
                <w:szCs w:val="24"/>
              </w:rPr>
              <w:t>Игнатова О.</w:t>
            </w:r>
          </w:p>
          <w:p>
            <w:pPr>
              <w:pStyle w:val="Normal"/>
              <w:rPr>
                <w:szCs w:val="24"/>
              </w:rPr>
            </w:pPr>
            <w:r>
              <w:rPr>
                <w:b/>
                <w:szCs w:val="24"/>
              </w:rPr>
              <w:t xml:space="preserve">    </w:t>
            </w:r>
            <w:r>
              <w:rPr>
                <w:b/>
                <w:szCs w:val="24"/>
              </w:rPr>
              <w:t>Таблетке ускорили выход</w:t>
            </w:r>
            <w:r>
              <w:rPr>
                <w:szCs w:val="24"/>
              </w:rPr>
              <w:t xml:space="preserve"> // Российская газета. - 2017. - 7 августа. - № 173. - С.1, 4.</w:t>
            </w:r>
          </w:p>
          <w:p>
            <w:pPr>
              <w:pStyle w:val="Normal"/>
              <w:rPr>
                <w:szCs w:val="24"/>
              </w:rPr>
            </w:pPr>
            <w:r>
              <w:rPr>
                <w:szCs w:val="24"/>
              </w:rPr>
              <w:t xml:space="preserve"> </w:t>
            </w:r>
            <w:r>
              <w:rPr>
                <w:szCs w:val="24"/>
              </w:rPr>
              <w:t>Изменение к концу 2017 года порядка появления в аптеках новых лекарств: подготовка Минздравом законопроекта, упрощающего выпуск в гражданский оборот лекарственных препаратов. Предложение Минздрава по упразднению проверки каждой партии товара (10-80 тыс. упаковок) для сокращения времени выхода лекарства на рынок и уменьшения расходов поставщиков. Общественное обсуждение законопроекта. Выявленные риски. Проведение с 1 июня эксперимента по маркировке лекарственных средств. Преимущества маркировки. Гарантия качества продукции. Продажи лекарственных препаратов в упаковках в России.</w:t>
            </w:r>
          </w:p>
          <w:p>
            <w:pPr>
              <w:pStyle w:val="Normal"/>
              <w:rPr>
                <w:szCs w:val="24"/>
              </w:rPr>
            </w:pPr>
            <w:r>
              <w:rPr>
                <w:szCs w:val="24"/>
              </w:rPr>
            </w:r>
          </w:p>
          <w:p>
            <w:pPr>
              <w:pStyle w:val="Normal"/>
              <w:rPr>
                <w:b/>
                <w:b/>
                <w:szCs w:val="24"/>
              </w:rPr>
            </w:pPr>
            <w:r>
              <w:rPr>
                <w:b/>
                <w:szCs w:val="24"/>
              </w:rPr>
              <w:t>Полонская И.В.</w:t>
            </w:r>
          </w:p>
          <w:p>
            <w:pPr>
              <w:pStyle w:val="Normal"/>
              <w:rPr/>
            </w:pPr>
            <w:r>
              <w:rPr>
                <w:b/>
                <w:szCs w:val="24"/>
              </w:rPr>
              <w:t xml:space="preserve">    </w:t>
            </w:r>
            <w:r>
              <w:rPr>
                <w:b/>
                <w:szCs w:val="24"/>
              </w:rPr>
              <w:t>Продление срока действия патента на лекарственный препарат в разных юрисдикциях</w:t>
            </w:r>
            <w:r>
              <w:rPr>
                <w:szCs w:val="24"/>
              </w:rPr>
              <w:t xml:space="preserve"> // Интеллектуальная собственность. Промышленная собственность (электронная версия). - 2017. - № 8. - С.59-64.</w:t>
            </w:r>
          </w:p>
          <w:p>
            <w:pPr>
              <w:pStyle w:val="Normal"/>
              <w:rPr>
                <w:rStyle w:val="Komm1"/>
                <w:sz w:val="23"/>
                <w:szCs w:val="23"/>
              </w:rPr>
            </w:pPr>
            <w:r>
              <w:rPr>
                <w:sz w:val="23"/>
                <w:szCs w:val="23"/>
              </w:rPr>
              <w:t xml:space="preserve"> </w:t>
            </w:r>
            <w:r>
              <w:rPr>
                <w:sz w:val="23"/>
                <w:szCs w:val="23"/>
              </w:rPr>
              <w:t>Одна из основных задач модернизации российской экономики - активное стимулирование отечественного медицинского рынка, включая развитие фармацевтической отрасли. Задача повышения конкурентоспособности отечественной фармацевтической промышленности, стимулирования разработок и производства инновационных лекарственных средств (ИЛС), поставленная в рамках "Стратегии развития фармацевтической промышленности Российской Федерации на период до 2020 года" ("Фарма 2020"). Под ИЛС понимается лекарственное средство, активная фармацевтическая субстанция которого защищена патентом. Один из приоритетов "Фармы 2020" - развитие экспортоспособных производств и новых разработок, которые должны быть защищены патентами за рубежом. Право продления срока действия патента (нескольких патентов) на один одобренный продукт в некоторых юрисдикциях.</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2" w:name="__RefHeading___Toc490037465"/>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ушкина А.</w:t>
            </w:r>
          </w:p>
          <w:p>
            <w:pPr>
              <w:pStyle w:val="Normal"/>
              <w:spacing w:before="0" w:after="0"/>
              <w:rPr/>
            </w:pPr>
            <w:r>
              <w:rPr>
                <w:b/>
                <w:szCs w:val="24"/>
              </w:rPr>
              <w:t xml:space="preserve">    </w:t>
            </w:r>
            <w:r>
              <w:rPr>
                <w:b/>
                <w:szCs w:val="24"/>
              </w:rPr>
              <w:t>Импортозамещение поставило рекорд</w:t>
            </w:r>
            <w:r>
              <w:rPr>
                <w:szCs w:val="24"/>
              </w:rPr>
              <w:t xml:space="preserve"> // Известия. - 2017. - 1 августа. - № 140. - С.1, 4.</w:t>
            </w:r>
          </w:p>
          <w:p>
            <w:pPr>
              <w:pStyle w:val="Normal"/>
              <w:spacing w:before="0" w:after="0"/>
              <w:rPr>
                <w:szCs w:val="24"/>
              </w:rPr>
            </w:pPr>
            <w:r>
              <w:rPr>
                <w:szCs w:val="24"/>
              </w:rPr>
              <w:t xml:space="preserve"> </w:t>
            </w:r>
            <w:r>
              <w:rPr>
                <w:szCs w:val="24"/>
              </w:rPr>
              <w:t>По данным Росстата, доля импортных потребительских товаров в товарных ресурсах розничной торговли в первом квартале 2017 года составила 36%. Факторы, способствовавшие снижению доли импорта, по информации Минпромторга России. Инвестирование международными корпорациями в производства на территории России. Продовольственное эмбарго, сыгравшее наибольшую роль в сокращении импорта: ограничительные меры обусловили изменение структуры импорта и его ценовых параметров. Сравнение данных о доле импорта отдельных продовольственных товаров за 2014 и 2017 гг.</w:t>
            </w:r>
          </w:p>
          <w:p>
            <w:pPr>
              <w:pStyle w:val="Normal"/>
              <w:spacing w:before="0" w:after="0"/>
              <w:rPr>
                <w:szCs w:val="24"/>
              </w:rPr>
            </w:pPr>
            <w:r>
              <w:rPr>
                <w:szCs w:val="24"/>
              </w:rPr>
            </w:r>
          </w:p>
          <w:p>
            <w:pPr>
              <w:pStyle w:val="Normal"/>
              <w:spacing w:before="0" w:after="0"/>
              <w:rPr>
                <w:szCs w:val="24"/>
              </w:rPr>
            </w:pPr>
            <w:r>
              <w:rPr>
                <w:b/>
                <w:szCs w:val="24"/>
              </w:rPr>
              <w:t>Перцева Е., Ивушкина А.</w:t>
            </w:r>
          </w:p>
          <w:p>
            <w:pPr>
              <w:pStyle w:val="Normal"/>
              <w:spacing w:before="0" w:after="0"/>
              <w:rPr/>
            </w:pPr>
            <w:r>
              <w:rPr>
                <w:b/>
                <w:szCs w:val="24"/>
              </w:rPr>
              <w:t xml:space="preserve">    </w:t>
            </w:r>
            <w:r>
              <w:rPr>
                <w:b/>
                <w:szCs w:val="24"/>
              </w:rPr>
              <w:t xml:space="preserve">Светофор на продуктовой полке </w:t>
            </w:r>
            <w:r>
              <w:rPr>
                <w:szCs w:val="24"/>
              </w:rPr>
              <w:t>// Известия. - 2017. - 4 августа. - № 143. - С.1, 4.</w:t>
            </w:r>
          </w:p>
          <w:p>
            <w:pPr>
              <w:pStyle w:val="Normal"/>
              <w:spacing w:before="0" w:after="0"/>
              <w:rPr>
                <w:szCs w:val="24"/>
              </w:rPr>
            </w:pPr>
            <w:r>
              <w:rPr>
                <w:szCs w:val="24"/>
              </w:rPr>
              <w:t xml:space="preserve"> </w:t>
            </w:r>
            <w:r>
              <w:rPr>
                <w:szCs w:val="24"/>
              </w:rPr>
              <w:t>Предложения Роспотребнадзора по внесению изменений в технический регламент ЕАЭС "Пищевая продукция в части ее маркировки", согласно которым производителей обяжут указывать сведения о содержании жира, сахара и соли в переработанной пищевой продукции с помощью трех цветов - зеленого, желтого и красного. Опасения производителей о возможном снижении экспортного потенциала продукции в результате цветовой маркировки. Поддержка инициативы Минздравом и рекомендации по перечню маркируемых продуктов. Мнения экспертов.</w:t>
            </w:r>
          </w:p>
          <w:p>
            <w:pPr>
              <w:pStyle w:val="Normal"/>
              <w:spacing w:before="0" w:after="0"/>
              <w:rPr>
                <w:szCs w:val="24"/>
              </w:rPr>
            </w:pPr>
            <w:r>
              <w:rPr>
                <w:szCs w:val="24"/>
              </w:rPr>
            </w:r>
          </w:p>
          <w:p>
            <w:pPr>
              <w:pStyle w:val="Normal"/>
              <w:spacing w:before="0" w:after="0"/>
              <w:rPr>
                <w:b/>
                <w:b/>
                <w:szCs w:val="24"/>
              </w:rPr>
            </w:pPr>
            <w:r>
              <w:rPr>
                <w:b/>
                <w:szCs w:val="24"/>
              </w:rPr>
              <w:t>Чжэн Ю.</w:t>
            </w:r>
          </w:p>
          <w:p>
            <w:pPr>
              <w:pStyle w:val="Normal"/>
              <w:spacing w:before="0" w:after="0"/>
              <w:rPr/>
            </w:pPr>
            <w:r>
              <w:rPr>
                <w:b/>
                <w:szCs w:val="24"/>
              </w:rPr>
              <w:t xml:space="preserve">    </w:t>
            </w:r>
            <w:r>
              <w:rPr>
                <w:b/>
                <w:szCs w:val="24"/>
              </w:rPr>
              <w:t>О некоторых вопросах развития легкой промышленности в условиях глобализации</w:t>
            </w:r>
            <w:r>
              <w:rPr>
                <w:szCs w:val="24"/>
              </w:rPr>
              <w:t xml:space="preserve"> // Проблемы современной экономики. - 2017. - № 2. - С.293-294.</w:t>
            </w:r>
          </w:p>
          <w:p>
            <w:pPr>
              <w:pStyle w:val="Normal"/>
              <w:spacing w:before="0" w:after="0"/>
              <w:rPr>
                <w:szCs w:val="24"/>
              </w:rPr>
            </w:pPr>
            <w:r>
              <w:rPr>
                <w:szCs w:val="24"/>
              </w:rPr>
              <w:t xml:space="preserve"> </w:t>
            </w:r>
            <w:r>
              <w:rPr>
                <w:szCs w:val="24"/>
              </w:rPr>
              <w:t>Развитие легкой промышленности как отрасли инновационной экономики. Авторские методы, подходы и механизмы поддержки национальных производителей в условиях, когда характер глобализационных процессов приобретает все более неконтролируемый характер. Особенности деятельности предприятий легкой промышленности. Положительные факторы развития легкой промышленности в рамках национальной экономики. Механизмы развития внутреннего рынка. Факторы, обуславливающие низкий уровень инновационной и инвестиционной деятельности в отечественной легкой промышленности. Стратегические задачи развития отечественной легкой промышленности.</w:t>
            </w:r>
          </w:p>
          <w:p>
            <w:pPr>
              <w:pStyle w:val="Normal"/>
              <w:rPr>
                <w:b/>
                <w:b/>
                <w:szCs w:val="24"/>
              </w:rPr>
            </w:pPr>
            <w:r>
              <w:rPr>
                <w:b/>
                <w:szCs w:val="24"/>
              </w:rPr>
              <w:t>Чжэн Ю.</w:t>
            </w:r>
          </w:p>
          <w:p>
            <w:pPr>
              <w:pStyle w:val="Normal"/>
              <w:rPr/>
            </w:pPr>
            <w:r>
              <w:rPr>
                <w:b/>
                <w:szCs w:val="24"/>
              </w:rPr>
              <w:t xml:space="preserve">    </w:t>
            </w:r>
            <w:r>
              <w:rPr>
                <w:b/>
                <w:szCs w:val="24"/>
              </w:rPr>
              <w:t>Особенности современного развития легкой промышленности как сектора экономики</w:t>
            </w:r>
            <w:r>
              <w:rPr>
                <w:szCs w:val="24"/>
              </w:rPr>
              <w:t xml:space="preserve"> // Проблемы современной экономики. - 2017. - № 2. - С.166-169.</w:t>
            </w:r>
          </w:p>
          <w:p>
            <w:pPr>
              <w:pStyle w:val="Normal"/>
              <w:rPr>
                <w:szCs w:val="24"/>
              </w:rPr>
            </w:pPr>
            <w:r>
              <w:rPr>
                <w:szCs w:val="24"/>
              </w:rPr>
              <w:t xml:space="preserve"> </w:t>
            </w:r>
            <w:r>
              <w:rPr>
                <w:szCs w:val="24"/>
              </w:rPr>
              <w:t>Особенности развития сектора легкой промышленности в условиях возникновения глобальных рынков и интенсивного использования информационно-коммуникационных технологий (ИКТ). Структура легкой промышленности (сырье и размещение). Факторы инвестиционной привлекательности легкой промышленности. Основные факторы размещения предприятий легкой промышленности. Преобразования, произошедшие в легкой промышленности, за последнее время. Причины перемещения центров производства легкой промышленности в развивающиеся страны  Современные научные разработки стимулирующие внедрение информационных технологий в производственный процесс. Механизмы интернационализации производства в легко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0037466"/>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аев В.А.</w:t>
            </w:r>
          </w:p>
          <w:p>
            <w:pPr>
              <w:pStyle w:val="Normal"/>
              <w:rPr/>
            </w:pPr>
            <w:r>
              <w:rPr>
                <w:b/>
                <w:szCs w:val="24"/>
              </w:rPr>
              <w:t xml:space="preserve">    </w:t>
            </w:r>
            <w:r>
              <w:rPr>
                <w:b/>
                <w:szCs w:val="24"/>
              </w:rPr>
              <w:t>Экономическая безопасность России: таможенные и информационные меры</w:t>
            </w:r>
            <w:r>
              <w:rPr>
                <w:szCs w:val="24"/>
              </w:rPr>
              <w:t xml:space="preserve"> // РИСК: ресурсы, информация, снабжение, конкуренция (электронная версия). - 2017. - № 2. - С.122-125.</w:t>
            </w:r>
          </w:p>
          <w:p>
            <w:pPr>
              <w:pStyle w:val="Normal"/>
              <w:rPr/>
            </w:pPr>
            <w:r>
              <w:rPr>
                <w:szCs w:val="24"/>
              </w:rPr>
              <w:t xml:space="preserve"> </w:t>
            </w:r>
            <w:r>
              <w:rPr>
                <w:szCs w:val="24"/>
              </w:rPr>
              <w:t>Применение антидемпинговых и компенсационных мер защиты экономических интересов России, вопросы информатизации в условиях экономических санкций и снижения возможностей внешнеторговой деятельности. Управление экономикой в России и особенно внешнеэкономической деятельностью нуждается в совершенствовании, прежде всего, на государственном уровне в направлении защиты экономических интересов России при осуществлении международной торговли. Учет в законодательстве возможности применения эффективных ответных мер с проведением соответствующих процедур. Современные российские законы приведены в соответствие с требованиями и правилами ВТО. Правовые нормы имеют системную основу и позитивную направленность, однако их реализация на уровне министерств, ведомств и региональных структур требует разработки и введения соответствующих подзаконных актов, а также создания методик выявления и процедур решения проблем по защите экономических интересов российских товаропроизводителей.</w:t>
            </w:r>
          </w:p>
          <w:p>
            <w:pPr>
              <w:pStyle w:val="Normal"/>
              <w:rPr>
                <w:szCs w:val="24"/>
              </w:rPr>
            </w:pPr>
            <w:r>
              <w:rPr>
                <w:szCs w:val="24"/>
              </w:rPr>
            </w:r>
          </w:p>
          <w:p>
            <w:pPr>
              <w:pStyle w:val="Normal"/>
              <w:rPr/>
            </w:pPr>
            <w:r>
              <w:rPr>
                <w:b/>
                <w:szCs w:val="24"/>
              </w:rPr>
              <w:t xml:space="preserve">    </w:t>
            </w:r>
            <w:r>
              <w:rPr>
                <w:b/>
                <w:szCs w:val="24"/>
              </w:rPr>
              <w:t>Развитие. Международное сотрудничество</w:t>
            </w:r>
            <w:r>
              <w:rPr>
                <w:szCs w:val="24"/>
              </w:rPr>
              <w:t>: период мониторинга номера: 19 июня 2017 - 18 июля 2017 // Промышленность: модернизация и импортозамещение. - 2017. - № 7. - С.12-16.</w:t>
            </w:r>
          </w:p>
          <w:p>
            <w:pPr>
              <w:pStyle w:val="Normal"/>
              <w:rPr>
                <w:szCs w:val="24"/>
              </w:rPr>
            </w:pPr>
            <w:r>
              <w:rPr>
                <w:szCs w:val="24"/>
              </w:rPr>
              <w:t xml:space="preserve"> </w:t>
            </w:r>
            <w:r>
              <w:rPr>
                <w:szCs w:val="24"/>
              </w:rPr>
              <w:t>Российские и белорусские предприятия займутся реализацией совместных проектов по созданию высокотехнологичных, конкурентоспособных производств. Россия и Китай нацелены на расширение взаимных инвестиционных потоков. Россия рассматривает Корею в качестве стратегического партнера в сфере инновационного развития и высоких технологий. Итоги международных встреч второго дня работы выставки "ИННОПРОМ-2017". Россия и Япония намерены сотрудничать в области повышения производственной эффективности. Россия и Куба развивают сотрудничество в сфере производства строительных материалов. Цифровизация промышленности и диверсификация ОПК открывают новые возможности для иностранного бизнеса. Американская торговая палата планирует принять участие в ВЭФ-2017.</w:t>
            </w:r>
          </w:p>
          <w:p>
            <w:pPr>
              <w:pStyle w:val="Normal"/>
              <w:rPr>
                <w:szCs w:val="24"/>
              </w:rPr>
            </w:pPr>
            <w:r>
              <w:rPr>
                <w:szCs w:val="24"/>
              </w:rPr>
            </w:r>
          </w:p>
          <w:p>
            <w:pPr>
              <w:pStyle w:val="Normal"/>
              <w:rPr>
                <w:b/>
                <w:b/>
                <w:szCs w:val="24"/>
              </w:rPr>
            </w:pPr>
            <w:r>
              <w:rPr>
                <w:b/>
                <w:szCs w:val="24"/>
              </w:rPr>
              <w:t>Мокров Г.</w:t>
            </w:r>
          </w:p>
          <w:p>
            <w:pPr>
              <w:pStyle w:val="Normal"/>
              <w:rPr/>
            </w:pPr>
            <w:r>
              <w:rPr>
                <w:b/>
                <w:szCs w:val="24"/>
              </w:rPr>
              <w:t xml:space="preserve">    </w:t>
            </w:r>
            <w:r>
              <w:rPr>
                <w:b/>
                <w:szCs w:val="24"/>
              </w:rPr>
              <w:t>Антидемпинговые меры защиты внутреннего рынка Евразийского экономического союза</w:t>
            </w:r>
            <w:r>
              <w:rPr>
                <w:szCs w:val="24"/>
              </w:rPr>
              <w:t xml:space="preserve"> // Экономист. - 2017. - № 7. - С.43-59.</w:t>
            </w:r>
          </w:p>
          <w:p>
            <w:pPr>
              <w:pStyle w:val="Normal"/>
              <w:rPr>
                <w:szCs w:val="24"/>
              </w:rPr>
            </w:pPr>
            <w:r>
              <w:rPr>
                <w:szCs w:val="24"/>
              </w:rPr>
              <w:t xml:space="preserve"> </w:t>
            </w:r>
            <w:r>
              <w:rPr>
                <w:szCs w:val="24"/>
              </w:rPr>
              <w:t>Факты, подтверждающие причинно-следственные связи (ключевое положение) между демпинговым импортом аналогичного товара и причиненным материальным ущербом конкретной отрасли экономики ЕАЭС. Конкретные инструменты антидемпинговых мер защиты внутреннего рынка ЕАЭС от недобросовестной конкуренции со стороны иностранных компаний. Антидемпинговая пошлина, принципы её начисления. Случаи применения предварительной антидемпинговой пошлины. Окончательная антидемпинговая пошлина. Ретроактивный механизм применения антидемпинговых мер. Антидемпинговые обязательства компании экспортирующего государства. Добровольное ценовое выравнивание и добровольные коммерческие ограничения в качестве антидемпинговой меры защиты внутреннего рынка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0037467"/>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усаков В.</w:t>
            </w:r>
          </w:p>
          <w:p>
            <w:pPr>
              <w:pStyle w:val="Normal"/>
              <w:rPr/>
            </w:pPr>
            <w:r>
              <w:rPr>
                <w:b/>
                <w:szCs w:val="24"/>
              </w:rPr>
              <w:t xml:space="preserve">    </w:t>
            </w:r>
            <w:r>
              <w:rPr>
                <w:b/>
                <w:szCs w:val="24"/>
              </w:rPr>
              <w:t>Второе дыхание</w:t>
            </w:r>
            <w:r>
              <w:rPr>
                <w:szCs w:val="24"/>
              </w:rPr>
              <w:t xml:space="preserve"> // Нефтегазовая вертикаль. - 2017. - № 13-14. - С.16-20.</w:t>
            </w:r>
          </w:p>
          <w:p>
            <w:pPr>
              <w:pStyle w:val="Normal"/>
              <w:rPr>
                <w:szCs w:val="24"/>
              </w:rPr>
            </w:pPr>
            <w:r>
              <w:rPr>
                <w:sz w:val="23"/>
                <w:szCs w:val="23"/>
              </w:rPr>
              <w:t xml:space="preserve"> </w:t>
            </w:r>
            <w:r>
              <w:rPr>
                <w:sz w:val="23"/>
                <w:szCs w:val="23"/>
              </w:rPr>
              <w:t>Анализ и экономическая оценка производственной деятельности отечественных нефтегазовых компаний в Западной Сибири: "Роснефти", "Газпром нефти", ЛУКОЙЛа, "Сургутнефтегаза". Объемы производства основных нефтедобывающих предприятий Западной Сибири, 2016 г. "Роснефти" наконец-то удалось переломить тенденцию падения производства в Западносибирском регионе. Госкомпания, несмотря на ввод ряда месторождений и подготовку к запуску новых, в прошлом году вложила в свои зрелые активы более половины всех инвестиций - около 400 млрд. рублей. Основными слагаемыми успеха стали эффективные методы бурения и другие передовые технологии. Позитивную динамику показали и газовые предприятия госкомпании, работающие на традиционных промыслах ЯНАО. Головная боль компании - Самотлор, которая в прошлом году, как и в начале 2017-го, вновь сократила добычу. Как утверждает "Роснефть", для слома этой негативной тенденции технологических мероприятий недостаточно. В прошлом году лидером среди ВИНК по общему росту добычи стала "Газпром нефть", успех был обусловлен, в том числе, дальнейшим разбуриванием Приобского месторождения в ХМАО. Именно на этом месторождении компания испытывает инновационные методы ГРР, которые затем используются другими её "дочками". Одним их главных способов продлить жизнь зрелым месторождениям - освоение нетрадиционных запасов. В 2012 году на Пальяновском месторождении "Газпром нефть" начала свой проект по разработке сланцевой нефти. ЛУКОЙЛ в прошлом году единственный из ведущей четверых ВИНК снизил производство нефти и газа, наиболее существенно (более чем на 7%) упала добыча у западносибирской "дочки" компании. Тем не менее, Западная Сибирь остается основным регионом нефтедобычи и главной сырьевой базой ЛУКОЙЛа, на неё приходится 44,6% добычи и 49,3% ресурсов компании. Минимизировать негативную динамику ЛУКОЙЛ стремится двумя основными способами - активное применение МУН на выработанных месторождениях и разработка новых перспективных участков в регионе. Показатели применения ЛУКОЙЛом современных технологий и МУН, 2011-2015 гг. "Сургутнефтегаз" ориентирован на Западную Сибирь еще в большей степени, чем другие ведущие ВИНК. В 2015 году в этом регионе находилось 64 и 69 разрабатываемых месторождений компании и 8 из 10, обеспечивающих наибольший объем добычи. Основной приоритет компании - грамотная эксплуатация промыслов, находящихся на поздней стадии разработки. На 2017 год "Сургутнефтегаз" запланировал запуск сразу четырех месторождений в ХМАО. Помимо традиционных залежей компания все активнее вовлекает в разработку объекты с трудноизвлекаемыми запасами (ТРИЗ).</w:t>
            </w:r>
          </w:p>
          <w:p>
            <w:pPr>
              <w:pStyle w:val="Normal"/>
              <w:rPr>
                <w:b/>
                <w:b/>
                <w:szCs w:val="24"/>
              </w:rPr>
            </w:pPr>
            <w:r>
              <w:rPr>
                <w:b/>
                <w:szCs w:val="24"/>
              </w:rPr>
              <w:t>Самсонов Р.</w:t>
            </w:r>
          </w:p>
          <w:p>
            <w:pPr>
              <w:pStyle w:val="Normal"/>
              <w:rPr/>
            </w:pPr>
            <w:r>
              <w:rPr>
                <w:b/>
                <w:szCs w:val="24"/>
              </w:rPr>
              <w:t xml:space="preserve">    </w:t>
            </w:r>
            <w:r>
              <w:rPr>
                <w:b/>
                <w:szCs w:val="24"/>
              </w:rPr>
              <w:t>Малые способны на многое</w:t>
            </w:r>
            <w:r>
              <w:rPr>
                <w:szCs w:val="24"/>
              </w:rPr>
              <w:t xml:space="preserve"> // Нефтегазовая вертикаль. - 2017. - № 13-14. - С.44-47.</w:t>
            </w:r>
          </w:p>
          <w:p>
            <w:pPr>
              <w:pStyle w:val="Normal"/>
              <w:rPr>
                <w:szCs w:val="24"/>
              </w:rPr>
            </w:pPr>
            <w:r>
              <w:rPr>
                <w:szCs w:val="24"/>
              </w:rPr>
              <w:t xml:space="preserve"> </w:t>
            </w:r>
            <w:r>
              <w:rPr>
                <w:szCs w:val="24"/>
              </w:rPr>
              <w:t>Перспективы развития российского сектора независимых нефтяных компаний (ННК). В российском ТЭКе лучшую динамику и адаптивность к внешним вызовам (включая санкции) в последние два года показывают независимые компании. В 2016 году они смогли добиться консолидированного роста добычи на 9,5%. По мнению генерального директора "АссоНефть" Е. Корзун, "независимые производители ощутили всю жесть санкций наравне с ВИНКами", условия кредитования. В США практически все компании сектора ННК являются публичными, перспективы данного положения. Показатели доли различных типов операторов в ряде нефтедобывающих стран мира. Парадоксы отечественного законодательства и налоговой политики в отношении независимых компаний. Современное состояние ННК на российском рынке. Новая классификация ННК. Основные направления реализации потенциала ННК. Перспективы независимых компаний на российском газовом рынке. Общие проблемы нефтегазового сектора, оказывающие существенное влияние на независимые компании.</w:t>
            </w:r>
          </w:p>
          <w:p>
            <w:pPr>
              <w:pStyle w:val="Normal"/>
              <w:rPr>
                <w:szCs w:val="24"/>
              </w:rPr>
            </w:pPr>
            <w:r>
              <w:rPr>
                <w:szCs w:val="24"/>
              </w:rPr>
            </w:r>
          </w:p>
          <w:p>
            <w:pPr>
              <w:pStyle w:val="Normal"/>
              <w:rPr>
                <w:szCs w:val="24"/>
              </w:rPr>
            </w:pPr>
            <w:r>
              <w:rPr>
                <w:b/>
                <w:szCs w:val="24"/>
              </w:rPr>
              <w:t>Волкова И.О., Бурда Е.Д.</w:t>
            </w:r>
          </w:p>
          <w:p>
            <w:pPr>
              <w:pStyle w:val="Normal"/>
              <w:rPr/>
            </w:pPr>
            <w:r>
              <w:rPr>
                <w:b/>
                <w:szCs w:val="24"/>
              </w:rPr>
              <w:t xml:space="preserve">    </w:t>
            </w:r>
            <w:r>
              <w:rPr>
                <w:b/>
                <w:szCs w:val="24"/>
              </w:rPr>
              <w:t xml:space="preserve">Анализ состояния и перспектив развития технологических платформ в российской энергетике </w:t>
            </w:r>
            <w:r>
              <w:rPr>
                <w:szCs w:val="24"/>
              </w:rPr>
              <w:t>// Инновации. - 2017. - № 5. - С.25-33.</w:t>
            </w:r>
          </w:p>
          <w:p>
            <w:pPr>
              <w:pStyle w:val="Normal"/>
              <w:rPr>
                <w:szCs w:val="24"/>
              </w:rPr>
            </w:pPr>
            <w:r>
              <w:rPr>
                <w:szCs w:val="24"/>
              </w:rPr>
              <w:t xml:space="preserve"> </w:t>
            </w:r>
            <w:r>
              <w:rPr>
                <w:szCs w:val="24"/>
              </w:rPr>
              <w:t>Анализ технологических платформ (ТП) в энергетическом секторе России, как инструмента государственной инновационной политики, на основе исследования европейских ТП, опыт реализации которых лег в основу формирования аналогичных механизмов в России. Сравнительная характеристика 3-х точек зрения на технологические платформы. Роль ТП в реализации стратегической логики "Horizon - 2020" в Евросоюзе. Рыночная ориентированность европейских ТП. Сравнительный анализ ТП энергетического сектора ЕС (стратегическое описание ТП и финансирование деятельности). Организационная структура европейских ТП. Концепция европейских ТП. Сравнительная характеристика российских и европейских ТП. Существующие проблемы функционирования платформ в России.</w:t>
            </w:r>
          </w:p>
          <w:p>
            <w:pPr>
              <w:pStyle w:val="Normal"/>
              <w:rPr>
                <w:szCs w:val="24"/>
              </w:rPr>
            </w:pPr>
            <w:r>
              <w:rPr>
                <w:szCs w:val="24"/>
              </w:rPr>
            </w:r>
          </w:p>
          <w:p>
            <w:pPr>
              <w:pStyle w:val="Normal"/>
              <w:rPr/>
            </w:pPr>
            <w:r>
              <w:rPr>
                <w:b/>
                <w:szCs w:val="24"/>
              </w:rPr>
              <w:t xml:space="preserve">    </w:t>
            </w:r>
            <w:r>
              <w:rPr>
                <w:b/>
                <w:szCs w:val="24"/>
              </w:rPr>
              <w:t>Возобновляемая энергетика</w:t>
            </w:r>
            <w:r>
              <w:rPr>
                <w:szCs w:val="24"/>
              </w:rPr>
              <w:t>: тем. подбор материалов // Коммерсантъ. - 2017. - 4 августа. - № 141. - С.10.</w:t>
            </w:r>
          </w:p>
          <w:p>
            <w:pPr>
              <w:pStyle w:val="Normal"/>
              <w:rPr/>
            </w:pPr>
            <w:r>
              <w:rPr>
                <w:szCs w:val="24"/>
              </w:rPr>
              <w:t xml:space="preserve"> </w:t>
            </w:r>
            <w:r>
              <w:rPr>
                <w:szCs w:val="24"/>
              </w:rPr>
              <w:t>Поиск механизма поддержки и стимулирования возобновляемой энергетики в России. Государственные источники финансирования. Причины низкого интереса к зеленым проектам бизнес-сообщества. Страны - ключевые игроки в отрасли ВИЭ. Инструменты государственной поддержки ВИЭ, эффективные в зарубежных странах. Механизм поддержки зеленой энергетики, существующий в России. Инвестиции в возобновляемую энергетику и топливо в странах мира, 2005-2015 гг. Лидеры по солнечной и ветровой энергетике в мире. Количество проектов ВИЭ, реализуемых на территории России. Низкая конкуренция на российском рынке ВИЭ.  Стоимость проектов. Лидеры по зеленой энергетике в мире (с учетом ГЭС), 2016 г. Идеи регулятора энергорынков в стране "Совета рынков" по реформе поддержки зеленой генерации. Мнения и предложения экспертов. Заместитель министра энергетики РФ В. Кравченко о предложении "Совета рынка" переложить бремя поддержки возобновляемой энергетики с потребителей на механизмы государственной промышленной политики. Способность ВИЭ конкурировать в России с традиционными источниками энергии при текущих внутренних ценах. Как скажется изменение порядка поддержки ВИЭ на мусоросжигательных ТЭС. Перспективы.</w:t>
            </w:r>
          </w:p>
          <w:p>
            <w:pPr>
              <w:pStyle w:val="Normal"/>
              <w:rPr>
                <w:szCs w:val="24"/>
              </w:rPr>
            </w:pPr>
            <w:r>
              <w:rPr>
                <w:szCs w:val="24"/>
              </w:rPr>
            </w:r>
          </w:p>
          <w:p>
            <w:pPr>
              <w:pStyle w:val="Normal"/>
              <w:rPr>
                <w:b/>
                <w:b/>
                <w:szCs w:val="24"/>
              </w:rPr>
            </w:pPr>
            <w:r>
              <w:rPr>
                <w:b/>
                <w:szCs w:val="24"/>
              </w:rPr>
              <w:t>Погосян А.</w:t>
            </w:r>
          </w:p>
          <w:p>
            <w:pPr>
              <w:pStyle w:val="Normal"/>
              <w:rPr/>
            </w:pPr>
            <w:r>
              <w:rPr>
                <w:b/>
                <w:szCs w:val="24"/>
              </w:rPr>
              <w:t xml:space="preserve">    </w:t>
            </w:r>
            <w:r>
              <w:rPr>
                <w:b/>
                <w:szCs w:val="24"/>
              </w:rPr>
              <w:t>Производителям бензина помогут сэкономить</w:t>
            </w:r>
            <w:r>
              <w:rPr>
                <w:szCs w:val="24"/>
              </w:rPr>
              <w:t xml:space="preserve"> // Известия. - 2017. - 1 августа. - № 140. - С.5.</w:t>
            </w:r>
          </w:p>
          <w:p>
            <w:pPr>
              <w:pStyle w:val="Normal"/>
              <w:rPr>
                <w:szCs w:val="24"/>
              </w:rPr>
            </w:pPr>
            <w:r>
              <w:rPr>
                <w:szCs w:val="24"/>
              </w:rPr>
              <w:t xml:space="preserve"> </w:t>
            </w:r>
            <w:r>
              <w:rPr>
                <w:szCs w:val="24"/>
              </w:rPr>
              <w:t>Предложения Минэнерго России, сформулированные для Правительства РФ, по поддержке нефтеперерабатывающей отрасли, призванной удержать нефтяников от шагов по увеличению цен на бензин - "в обмен" им предоставят возможность оптимизировать затраты на производство. Два направления поддержки: новые льготы нефтяным компаниям в связи с модернизацией заводов и создания отдельной методики по снижению расходов на работу нефтеперерабатывающих заводов (НПЗ). По мнению экспертов, точечные меры разработки собственных "дорожных карт" для каждого из НПЗ сегодня были бы очень актуальны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0037468"/>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делка ОПЕК не по карману</w:t>
            </w:r>
            <w:r>
              <w:rPr>
                <w:szCs w:val="24"/>
              </w:rPr>
              <w:t>: пер. с англ. / Фукон Б., Кук Л., Сэд С. [и др.] // Ведомости. - 2017. - 1 августа. - № 140. - С.5.</w:t>
            </w:r>
          </w:p>
          <w:p>
            <w:pPr>
              <w:pStyle w:val="Normal"/>
              <w:rPr/>
            </w:pPr>
            <w:r>
              <w:rPr>
                <w:szCs w:val="24"/>
              </w:rPr>
              <w:t xml:space="preserve"> </w:t>
            </w:r>
            <w:r>
              <w:rPr>
                <w:szCs w:val="24"/>
              </w:rPr>
              <w:t>Оценка Международным энергетическим агентством (МЭА) выполнения договоренности о сокращении добычи нефти странами ОПЕК: из 11 стран картели семь производят больше, чем обещали. Проблемы с ограничением добычи могут представлять экзистенциальную угрозу ОПЕК и её влиянию на мировой рынок. Напряженность в отношениях, появившаяся во время последней встречи представителей ОПЕК+ в Петербурге. Доля ОПЕК на мировом рынке. Себестоимость добычи нефти у стран ОПЕК. Стоимость безубыточности. Цена 1 барреля нефти, которая необходима членам ОПЕК, чтобы сбалансировать бюджет.</w:t>
            </w:r>
          </w:p>
          <w:p>
            <w:pPr>
              <w:pStyle w:val="Normal"/>
              <w:rPr>
                <w:szCs w:val="24"/>
              </w:rPr>
            </w:pPr>
            <w:r>
              <w:rPr>
                <w:szCs w:val="24"/>
              </w:rPr>
            </w:r>
          </w:p>
          <w:p>
            <w:pPr>
              <w:pStyle w:val="Normal"/>
              <w:rPr>
                <w:b/>
                <w:b/>
                <w:szCs w:val="24"/>
              </w:rPr>
            </w:pPr>
            <w:r>
              <w:rPr>
                <w:b/>
                <w:szCs w:val="24"/>
              </w:rPr>
              <w:t>Мельникова С.</w:t>
            </w:r>
          </w:p>
          <w:p>
            <w:pPr>
              <w:pStyle w:val="Normal"/>
              <w:rPr/>
            </w:pPr>
            <w:r>
              <w:rPr>
                <w:b/>
                <w:szCs w:val="24"/>
              </w:rPr>
              <w:t xml:space="preserve">    </w:t>
            </w:r>
            <w:r>
              <w:rPr>
                <w:b/>
                <w:szCs w:val="24"/>
              </w:rPr>
              <w:t>Несовпадающие кривые оптовых и розничных цен природного газа в Европе</w:t>
            </w:r>
            <w:r>
              <w:rPr>
                <w:szCs w:val="24"/>
              </w:rPr>
              <w:t xml:space="preserve"> // Газпром. - 2017. - № 6. - С.36-40.</w:t>
            </w:r>
          </w:p>
          <w:p>
            <w:pPr>
              <w:pStyle w:val="Normal"/>
              <w:rPr>
                <w:szCs w:val="24"/>
              </w:rPr>
            </w:pPr>
            <w:r>
              <w:rPr>
                <w:szCs w:val="24"/>
              </w:rPr>
              <w:t xml:space="preserve"> </w:t>
            </w:r>
            <w:r>
              <w:rPr>
                <w:szCs w:val="24"/>
              </w:rPr>
              <w:t>Общая ценовая динамика на фоне действия Третьего энергопакета, задавшего текущему периоду рамки либерализации энергорынка в Европе, основная цель которого - благополучие потребителей. Динамика цены природного газа для домохозяйств и структура цены газа для промышленности в ЕС, 2010-2016 гг. Индекс оптовых и конечных цен природного газа в ЕС. Драйверы роста цен. Структура стоимости природного газа для домохозяйств в столицах некоторых европейских государств. Внутренняя кухня ритейлера, рассмотренная на примере крупнейшего британского дистрибутора в производственной газовой цепочке по пути к потребителю - компании Centrica. Некоторые финансовые показатели компании Centrica для сектора поставок природного газа конечным потребителям в Великобритании, 2014-2016 гг.</w:t>
            </w:r>
          </w:p>
          <w:p>
            <w:pPr>
              <w:pStyle w:val="Normal"/>
              <w:spacing w:before="0" w:after="0"/>
              <w:rPr>
                <w:szCs w:val="24"/>
              </w:rPr>
            </w:pPr>
            <w:r>
              <w:rPr>
                <w:szCs w:val="24"/>
              </w:rPr>
            </w:r>
          </w:p>
          <w:p>
            <w:pPr>
              <w:pStyle w:val="Normal"/>
              <w:spacing w:before="0" w:after="0"/>
              <w:rPr>
                <w:b/>
                <w:b/>
                <w:szCs w:val="24"/>
              </w:rPr>
            </w:pPr>
            <w:r>
              <w:rPr>
                <w:b/>
                <w:szCs w:val="24"/>
              </w:rPr>
              <w:t>Мищеряков С.В.</w:t>
            </w:r>
          </w:p>
          <w:p>
            <w:pPr>
              <w:pStyle w:val="Normal"/>
              <w:spacing w:before="0" w:after="0"/>
              <w:rPr/>
            </w:pPr>
            <w:r>
              <w:rPr>
                <w:b/>
                <w:szCs w:val="24"/>
              </w:rPr>
              <w:t xml:space="preserve">    </w:t>
            </w:r>
            <w:r>
              <w:rPr>
                <w:b/>
                <w:szCs w:val="24"/>
              </w:rPr>
              <w:t>Невозможность катастроф невозможна. Но высокая готовность к ним реальна</w:t>
            </w:r>
            <w:r>
              <w:rPr>
                <w:szCs w:val="24"/>
              </w:rPr>
              <w:t xml:space="preserve"> // Экономика и жизнь. - 2017. - 4 августа. - № 30. - С.13.</w:t>
            </w:r>
          </w:p>
          <w:p>
            <w:pPr>
              <w:pStyle w:val="Normal"/>
              <w:spacing w:before="0" w:after="0"/>
              <w:rPr>
                <w:szCs w:val="24"/>
              </w:rPr>
            </w:pPr>
            <w:r>
              <w:rPr>
                <w:szCs w:val="24"/>
              </w:rPr>
              <w:t xml:space="preserve"> </w:t>
            </w:r>
            <w:r>
              <w:rPr>
                <w:szCs w:val="24"/>
              </w:rPr>
              <w:t>Генеральный директор Корпоративного образовательного и научного центра Единой энергетической системы об уроках катастроф на объектах энергетики, готовности к встрече новых вызовов и соответствующей подготовке персонала для объектов энергетики. Динамика аварий и несчастных случаев в энергетике. Общее в авариях - это человек. Уроки АЭС Чернобыля и "Фукусимы-1". Проблемы готовности персонала к работе в новых условиях, основные выводы. Решение проблем формирования новых компетенций.</w:t>
            </w:r>
          </w:p>
          <w:p>
            <w:pPr>
              <w:pStyle w:val="Normal"/>
              <w:rPr>
                <w:b/>
                <w:b/>
                <w:szCs w:val="24"/>
              </w:rPr>
            </w:pPr>
            <w:r>
              <w:rPr>
                <w:b/>
                <w:szCs w:val="24"/>
              </w:rPr>
              <w:t>Сурова Д.</w:t>
            </w:r>
          </w:p>
          <w:p>
            <w:pPr>
              <w:pStyle w:val="Normal"/>
              <w:rPr/>
            </w:pPr>
            <w:r>
              <w:rPr>
                <w:b/>
                <w:szCs w:val="24"/>
              </w:rPr>
              <w:t xml:space="preserve">    </w:t>
            </w:r>
            <w:r>
              <w:rPr>
                <w:b/>
                <w:szCs w:val="24"/>
              </w:rPr>
              <w:t>Сланцы не сдаются</w:t>
            </w:r>
            <w:r>
              <w:rPr>
                <w:szCs w:val="24"/>
              </w:rPr>
              <w:t xml:space="preserve"> // Нефтегазовая вертикаль. - 2017. - № 13-14. - С.66-71.</w:t>
            </w:r>
          </w:p>
          <w:p>
            <w:pPr>
              <w:pStyle w:val="Normal"/>
              <w:rPr>
                <w:rStyle w:val="Komm1"/>
                <w:sz w:val="23"/>
                <w:szCs w:val="23"/>
              </w:rPr>
            </w:pPr>
            <w:r>
              <w:rPr>
                <w:sz w:val="23"/>
                <w:szCs w:val="23"/>
              </w:rPr>
              <w:t xml:space="preserve"> </w:t>
            </w:r>
            <w:r>
              <w:rPr>
                <w:sz w:val="23"/>
                <w:szCs w:val="23"/>
              </w:rPr>
              <w:t>Сланцевая революция стала уже пятой революцией в истории отрасли, оказавшись гораздо более интенсивной, чем её предшественницы, обеспечив прирост добычи, в три раза опережающий динамику расширения потребления. Это обусловлено повышением эффективности бурения. Перспективы мировой нефтяной отрасли на ближайшие годы. Ретроспективный анализ революций в нефтедобыче. Первая, начавшаяся в 1960-е годы, была вызвана стартом масштабной добычи УВС на шельфе. Причина второй революции - открытие в 1959 г. гигантского месторождения Гавр в Саудовской Аравии. Третья революция произошла в 1990-е годы, благодаря новым технологиям началось освоение глубоководных месторождений. Четвертая революция, произошедшая в начале 2000-х годов в России, когда произошло возрождение отечественной нефтяной отрасли. Пятая революция - сланцевая, которая разразилась в США. Сланцевая революция затормозилась на два года, но теперь стоит ждать вторую волну активности, которая может оказаться более интенсивной, чем первая. С начала широкомасштабной разработки сланцевых активов данный сегмент нефтедобычи демонстрирует высокую акционерную доходность. В среднем по сланцевой отрасли на $1, вложенный в 2000 году, акционеры получили $13 в 2008 году. У морских этот показатель составил $5, у континентальных - $9. Динамика цен безубыточности WTI на сланцевых активах, 2010-2016 гг. Оценка сланцевой эффективности. ОПЕК и Россия отреагировали на это обстоятельство продлением соглашения об ограничении добычи до марта 2018 г. Динамика добычи ОПЕК, 2016-2018 гг. Динамика добычи и потребления жидких УВ, 2015-2018 гг. Перспективы рынка нефти. Динамика добычи на новых несланцевых месторождениях в разбивке по году санкционирования их разработки, 2009-2025 гг. Ситуация в отрасли будет во многом зависеть от инвестиционной активности добывающих компаний. Перспективный источник сырья в этом контексте - морская добыч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0037469"/>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ятел Т. и др.</w:t>
            </w:r>
          </w:p>
          <w:p>
            <w:pPr>
              <w:pStyle w:val="Normal"/>
              <w:spacing w:before="0" w:after="0"/>
              <w:rPr/>
            </w:pPr>
            <w:r>
              <w:rPr>
                <w:b/>
                <w:szCs w:val="24"/>
              </w:rPr>
              <w:t xml:space="preserve">    </w:t>
            </w:r>
            <w:r>
              <w:rPr>
                <w:b/>
                <w:szCs w:val="24"/>
              </w:rPr>
              <w:t>Отходы новой генерации</w:t>
            </w:r>
            <w:r>
              <w:rPr>
                <w:szCs w:val="24"/>
              </w:rPr>
              <w:t xml:space="preserve"> / Дятел Т., Ларинцева А., Никифоров В. // Коммерсантъ. - 2017. - 3 августа. - № 140. - С.1, 9.</w:t>
            </w:r>
          </w:p>
          <w:p>
            <w:pPr>
              <w:pStyle w:val="Normal"/>
              <w:spacing w:before="0" w:after="0"/>
              <w:rPr>
                <w:rStyle w:val="Komm1"/>
                <w:szCs w:val="24"/>
              </w:rPr>
            </w:pPr>
            <w:r>
              <w:rPr>
                <w:szCs w:val="24"/>
              </w:rPr>
              <w:t xml:space="preserve"> </w:t>
            </w:r>
            <w:r>
              <w:rPr>
                <w:szCs w:val="24"/>
              </w:rPr>
              <w:t>Увеличение числа проектов по строительству мусоросжигательных теплоэлектростанций (МТЭС), инициированных подконтрольным "Ростеху" фондом "РТ-Инвест". Основная цель строительства МТЭС - борьба со свалками, уже переполненными в ряде регионов. Стоимость проектов и количество перспективных МТЭС. Платежи потребителей оптового энергорынка за новые мусоросжигательные ТЭС, прогноз на 2021-2024 гг. Регионы, в которых планируется построить МТЭС. Объем предполагаемых инвестиций в проекты строительства. Мнения экспертов и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90037470"/>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новалов В.Б., Дрещинский В.А.</w:t>
            </w:r>
          </w:p>
          <w:p>
            <w:pPr>
              <w:pStyle w:val="Normal"/>
              <w:spacing w:before="0" w:after="0"/>
              <w:rPr/>
            </w:pPr>
            <w:r>
              <w:rPr>
                <w:b/>
                <w:szCs w:val="24"/>
              </w:rPr>
              <w:t xml:space="preserve">    </w:t>
            </w:r>
            <w:r>
              <w:rPr>
                <w:b/>
                <w:szCs w:val="24"/>
              </w:rPr>
              <w:t xml:space="preserve">Стимулирование научно-технической и инновационной деятельности в интересах материально-технического обеспечения вооруженных сил </w:t>
            </w:r>
            <w:r>
              <w:rPr>
                <w:szCs w:val="24"/>
              </w:rPr>
              <w:t>// Инновации. - 2017. - № 5. - С.68-74.</w:t>
            </w:r>
          </w:p>
          <w:p>
            <w:pPr>
              <w:pStyle w:val="Normal"/>
              <w:spacing w:before="0" w:after="0"/>
              <w:rPr>
                <w:szCs w:val="24"/>
              </w:rPr>
            </w:pPr>
            <w:r>
              <w:rPr>
                <w:szCs w:val="24"/>
              </w:rPr>
              <w:t xml:space="preserve"> </w:t>
            </w:r>
            <w:r>
              <w:rPr>
                <w:szCs w:val="24"/>
              </w:rPr>
              <w:t>Исследование целей, задач и основных направлений инновационной деятельности по развитию системы материально-технического обеспечения (МТО) Вооруженных сил РФ, методов взаимодействия и вовлечения научно-технических организаций, малых и средних венчурных предприятий в инновационную деятельность в интересах МТО. Основные цели и задачи инновационной деятельности в интересах МТО ВС РФ. Направления инновационных разработок в интересах системы МТО ВС РФ. Основные направления стимулирования инновационной деятельности.</w:t>
            </w:r>
          </w:p>
          <w:p>
            <w:pPr>
              <w:pStyle w:val="Normal"/>
              <w:spacing w:before="0" w:after="0"/>
              <w:rPr>
                <w:b/>
                <w:b/>
                <w:szCs w:val="24"/>
              </w:rPr>
            </w:pPr>
            <w:r>
              <w:rPr>
                <w:b/>
                <w:szCs w:val="24"/>
              </w:rPr>
              <w:t>Зубков А.С.</w:t>
            </w:r>
          </w:p>
          <w:p>
            <w:pPr>
              <w:pStyle w:val="Normal"/>
              <w:spacing w:before="0" w:after="0"/>
              <w:rPr/>
            </w:pPr>
            <w:r>
              <w:rPr>
                <w:b/>
                <w:szCs w:val="24"/>
              </w:rPr>
              <w:t xml:space="preserve">    </w:t>
            </w:r>
            <w:r>
              <w:rPr>
                <w:b/>
                <w:szCs w:val="24"/>
              </w:rPr>
              <w:t>Создание эффективной модели коммерциализации инноваций</w:t>
            </w:r>
            <w:r>
              <w:rPr>
                <w:szCs w:val="24"/>
              </w:rPr>
              <w:t xml:space="preserve"> // Проблемы современной экономики. - 2017. - № 2. - С.86-88.</w:t>
            </w:r>
          </w:p>
          <w:p>
            <w:pPr>
              <w:pStyle w:val="Normal"/>
              <w:spacing w:before="0" w:after="0"/>
              <w:rPr>
                <w:sz w:val="23"/>
                <w:szCs w:val="23"/>
              </w:rPr>
            </w:pPr>
            <w:r>
              <w:rPr>
                <w:sz w:val="23"/>
                <w:szCs w:val="23"/>
              </w:rPr>
              <w:t xml:space="preserve"> </w:t>
            </w:r>
            <w:r>
              <w:rPr>
                <w:sz w:val="23"/>
                <w:szCs w:val="23"/>
              </w:rPr>
              <w:t>Разработка модели коммерциализации инноваций, не только учитывающей достижение окончательного результата, но и обеспечивающей руководителей необходимой информацией для облегчения будущих решений относительно выбора партнеров по сотрудничеству или разработке соответствующей бизнес-модели. Использование автором маркетингового и проектного подходов к коммерциализации инноваций, позволяющих сочетать теорию и практику для достижения наиболее эффективных результатов управления бизнес-процессами и получения наибольшей выгоды. Авторское определение термина "коммерциализация инноваций". Схема основных шагов к коммерциализации. Модель стратегии коммерциализации инноваций.</w:t>
            </w:r>
          </w:p>
          <w:p>
            <w:pPr>
              <w:pStyle w:val="Normal"/>
              <w:spacing w:before="0" w:after="0"/>
              <w:rPr>
                <w:sz w:val="23"/>
                <w:szCs w:val="23"/>
              </w:rPr>
            </w:pPr>
            <w:r>
              <w:rPr>
                <w:sz w:val="23"/>
                <w:szCs w:val="23"/>
              </w:rPr>
            </w:r>
          </w:p>
          <w:p>
            <w:pPr>
              <w:pStyle w:val="Normal"/>
              <w:spacing w:before="0" w:after="0"/>
              <w:rPr>
                <w:b/>
                <w:b/>
                <w:szCs w:val="24"/>
              </w:rPr>
            </w:pPr>
            <w:r>
              <w:rPr>
                <w:b/>
                <w:szCs w:val="24"/>
              </w:rPr>
              <w:t>Пантелеев М.В.</w:t>
            </w:r>
          </w:p>
          <w:p>
            <w:pPr>
              <w:pStyle w:val="Normal"/>
              <w:spacing w:before="0" w:after="0"/>
              <w:rPr/>
            </w:pPr>
            <w:r>
              <w:rPr>
                <w:b/>
                <w:szCs w:val="24"/>
              </w:rPr>
              <w:t xml:space="preserve">    </w:t>
            </w:r>
            <w:r>
              <w:rPr>
                <w:b/>
                <w:szCs w:val="24"/>
              </w:rPr>
              <w:t>Экспертиза изобретений, объектом которых является химическое соединение</w:t>
            </w:r>
            <w:r>
              <w:rPr>
                <w:szCs w:val="24"/>
              </w:rPr>
              <w:t xml:space="preserve"> // Патенты и лицензии. - 2017. - № 6. - С.24-31; № 7. - С.9-18.</w:t>
            </w:r>
          </w:p>
          <w:p>
            <w:pPr>
              <w:pStyle w:val="Normal"/>
              <w:spacing w:before="0" w:after="0"/>
              <w:rPr>
                <w:sz w:val="23"/>
                <w:szCs w:val="23"/>
              </w:rPr>
            </w:pPr>
            <w:r>
              <w:rPr>
                <w:sz w:val="23"/>
                <w:szCs w:val="23"/>
              </w:rPr>
              <w:t xml:space="preserve"> </w:t>
            </w:r>
            <w:r>
              <w:rPr>
                <w:sz w:val="23"/>
                <w:szCs w:val="23"/>
              </w:rPr>
              <w:t>Обсуждение методики экспертизы изобретений, объектом которых является химическое соединение, с целью формулирования единообразного подхода. Индивидуальное химическое соединение. Высокомолекулярные соединения. Соединения нестехиометрического состава. Вещества с неустановленной структурой или композиции неустановленного состава (неидентифицируемые соединения). Композиции: механические смеси; объединенные компоненты лишь в процессе их использования; фармацевтические композиции. Корректировка формулы изобретения. Ограничение диапазона значений параметра, числа альтернатив и вариантов. Корректировка формулы изобретения, связанная с изменением технического результата.</w:t>
            </w:r>
          </w:p>
          <w:p>
            <w:pPr>
              <w:pStyle w:val="Normal"/>
              <w:spacing w:before="0" w:after="0"/>
              <w:rPr>
                <w:sz w:val="23"/>
                <w:szCs w:val="24"/>
              </w:rPr>
            </w:pPr>
            <w:r>
              <w:rPr>
                <w:sz w:val="23"/>
                <w:szCs w:val="24"/>
              </w:rPr>
            </w:r>
          </w:p>
          <w:p>
            <w:pPr>
              <w:pStyle w:val="Normal"/>
              <w:spacing w:before="0" w:after="0"/>
              <w:rPr>
                <w:szCs w:val="24"/>
              </w:rPr>
            </w:pPr>
            <w:r>
              <w:rPr>
                <w:b/>
                <w:szCs w:val="24"/>
              </w:rPr>
              <w:t>Кравченко Т.К., Исаев Д.В.</w:t>
            </w:r>
          </w:p>
          <w:p>
            <w:pPr>
              <w:pStyle w:val="Normal"/>
              <w:spacing w:before="0" w:after="0"/>
              <w:rPr/>
            </w:pPr>
            <w:r>
              <w:rPr>
                <w:b/>
                <w:szCs w:val="24"/>
              </w:rPr>
              <w:t xml:space="preserve">    </w:t>
            </w:r>
            <w:r>
              <w:rPr>
                <w:b/>
                <w:szCs w:val="24"/>
              </w:rPr>
              <w:t xml:space="preserve">Оценка сложности инновационных проектов </w:t>
            </w:r>
            <w:r>
              <w:rPr>
                <w:szCs w:val="24"/>
              </w:rPr>
              <w:t>// Инновации. - 2017. - № 5. - С.90-98.</w:t>
            </w:r>
          </w:p>
          <w:p>
            <w:pPr>
              <w:pStyle w:val="Normal"/>
              <w:spacing w:before="0" w:after="0"/>
              <w:rPr>
                <w:sz w:val="23"/>
                <w:szCs w:val="23"/>
              </w:rPr>
            </w:pPr>
            <w:r>
              <w:rPr>
                <w:sz w:val="23"/>
                <w:szCs w:val="23"/>
              </w:rPr>
              <w:t xml:space="preserve"> </w:t>
            </w:r>
            <w:r>
              <w:rPr>
                <w:sz w:val="23"/>
                <w:szCs w:val="23"/>
              </w:rPr>
              <w:t>Исследование механизмов оценки сложности инновационных проектов, методика и методология оценки. Система признаков сложности проектов. Классификация проектов по уровню сложности: методика компании Kathleen Hass and Associates, которая основывается на положениях Свода знаний по бизнес-анализу и предназначена для классификации проектов по определенным категориям сложности. Элементы модели. Оценка сложности проектов на основе многоаспектной ситуационной групповой экспертизы. Методика оценки. Процедура оценки сложности проектов. Оценка весовых коэффициентов элементов модели с применением метода анализа иерархий. Иерархия признаков сложности проекта. Оценка сложности проекта инновационной образовательной программы университетов. Перспективность авторского подхода для оценки сложности инновационных проектов.</w:t>
            </w:r>
          </w:p>
          <w:p>
            <w:pPr>
              <w:pStyle w:val="Normal"/>
              <w:spacing w:before="0" w:after="0"/>
              <w:rPr>
                <w:sz w:val="23"/>
                <w:szCs w:val="24"/>
              </w:rPr>
            </w:pPr>
            <w:r>
              <w:rPr>
                <w:sz w:val="23"/>
                <w:szCs w:val="24"/>
              </w:rPr>
            </w:r>
          </w:p>
          <w:p>
            <w:pPr>
              <w:pStyle w:val="Normal"/>
              <w:spacing w:before="0" w:after="0"/>
              <w:rPr>
                <w:b/>
                <w:b/>
                <w:szCs w:val="24"/>
              </w:rPr>
            </w:pPr>
            <w:r>
              <w:rPr>
                <w:b/>
                <w:szCs w:val="24"/>
              </w:rPr>
              <w:t>Долженко Р.А.</w:t>
            </w:r>
          </w:p>
          <w:p>
            <w:pPr>
              <w:pStyle w:val="Normal"/>
              <w:spacing w:before="0" w:after="0"/>
              <w:rPr/>
            </w:pPr>
            <w:r>
              <w:rPr>
                <w:b/>
                <w:szCs w:val="24"/>
              </w:rPr>
              <w:t xml:space="preserve">    </w:t>
            </w:r>
            <w:r>
              <w:rPr>
                <w:b/>
                <w:szCs w:val="24"/>
              </w:rPr>
              <w:t xml:space="preserve">Методические подходы к оценке экономической эффективности инновационных предложений в организации </w:t>
            </w:r>
            <w:r>
              <w:rPr>
                <w:szCs w:val="24"/>
              </w:rPr>
              <w:t>// Инновации. - 2017. - № 5. - С.99-104.</w:t>
            </w:r>
          </w:p>
          <w:p>
            <w:pPr>
              <w:pStyle w:val="Normal"/>
              <w:spacing w:before="0" w:after="0"/>
              <w:rPr>
                <w:sz w:val="23"/>
                <w:szCs w:val="23"/>
              </w:rPr>
            </w:pPr>
            <w:r>
              <w:rPr>
                <w:sz w:val="23"/>
                <w:szCs w:val="23"/>
              </w:rPr>
              <w:t xml:space="preserve"> </w:t>
            </w:r>
            <w:r>
              <w:rPr>
                <w:sz w:val="23"/>
                <w:szCs w:val="23"/>
              </w:rPr>
              <w:t>Методика оценки эффективности от внедрения массовых, быстрореализуемых инновационных и рационализаторских предложений. Основные понятия и принципы оценки эффективности инновационных предложений. Виды экономических эффектов от внедрения инновационного предложения. Принципы оценки эффективности инноваций. Порядок оценки и критерий эффективности инновационных предложений. Схема экономического эффекта от инновационных предложений в организации. Подходы к оценке времени, высвобождающегося в результате реализации инновационного предложения. Методы оценки высвобождения трудозатрат рабочего времени. Расчет экономического эффекта от масштабирования предложений. Справочник показателей, применяемых в расчетах годового экономического эффекта от внедрения предложений. Перспективность применения предложенных методических подходов.</w:t>
            </w:r>
          </w:p>
          <w:p>
            <w:pPr>
              <w:pStyle w:val="Normal"/>
              <w:rPr>
                <w:szCs w:val="24"/>
              </w:rPr>
            </w:pPr>
            <w:r>
              <w:rPr>
                <w:b/>
                <w:szCs w:val="24"/>
              </w:rPr>
              <w:t>Терещенко Д.С., Щербаков В.С.</w:t>
            </w:r>
          </w:p>
          <w:p>
            <w:pPr>
              <w:pStyle w:val="Normal"/>
              <w:rPr/>
            </w:pPr>
            <w:r>
              <w:rPr>
                <w:b/>
                <w:szCs w:val="24"/>
              </w:rPr>
              <w:t xml:space="preserve">    </w:t>
            </w:r>
            <w:r>
              <w:rPr>
                <w:b/>
                <w:szCs w:val="24"/>
              </w:rPr>
              <w:t>Инновационные системы в экономическом развитии российских регионов: опыт эконометрического исследования роли вузов //</w:t>
            </w:r>
            <w:r>
              <w:rPr>
                <w:szCs w:val="24"/>
              </w:rPr>
              <w:t xml:space="preserve"> Инновации. - 2017. - № 5. - С.75-83.</w:t>
            </w:r>
          </w:p>
          <w:p>
            <w:pPr>
              <w:pStyle w:val="Normal"/>
              <w:rPr>
                <w:szCs w:val="24"/>
              </w:rPr>
            </w:pPr>
            <w:r>
              <w:rPr>
                <w:szCs w:val="24"/>
              </w:rPr>
              <w:t xml:space="preserve"> </w:t>
            </w:r>
            <w:r>
              <w:rPr>
                <w:szCs w:val="24"/>
              </w:rPr>
              <w:t>Исследование роли инновационных систем на уровне регионов. Анализ влияния инновационных систем на развитие экономик регионов России. Сопоставление динамики числа образовательных учреждений высшего образования и реального ВВП России, 2000-2013 гг. Теоретическая модель воздействия образовательных и научных организаций на характеристики региональной инновационной системы. Теория и практика развития региональных инновационных систем. Субъекты, основные участники, входящие в состав региональных инновационных систем. Место вузов в региональной инновационной системе. Измерение (оценка) взаимосвязи между научно-образовательными и экономическими показателями регионов, методология исследования. Эконометрический анализ образовательных и инновационных характеристик российских регионов. Направления взаимозависимости между научно-образовательными, инновационными и экономическими показателями. Выводы исследования.</w:t>
            </w:r>
          </w:p>
          <w:p>
            <w:pPr>
              <w:pStyle w:val="Normal"/>
              <w:rPr>
                <w:szCs w:val="24"/>
              </w:rPr>
            </w:pPr>
            <w:r>
              <w:rPr>
                <w:szCs w:val="24"/>
              </w:rPr>
            </w:r>
          </w:p>
          <w:p>
            <w:pPr>
              <w:pStyle w:val="Normal"/>
              <w:rPr>
                <w:szCs w:val="24"/>
              </w:rPr>
            </w:pPr>
            <w:r>
              <w:rPr>
                <w:b/>
                <w:szCs w:val="24"/>
              </w:rPr>
              <w:t>Макаров В.В., Мохов А.С.</w:t>
            </w:r>
          </w:p>
          <w:p>
            <w:pPr>
              <w:pStyle w:val="Normal"/>
              <w:rPr/>
            </w:pPr>
            <w:r>
              <w:rPr>
                <w:b/>
                <w:szCs w:val="24"/>
              </w:rPr>
              <w:t xml:space="preserve">    </w:t>
            </w:r>
            <w:r>
              <w:rPr>
                <w:b/>
                <w:szCs w:val="24"/>
              </w:rPr>
              <w:t xml:space="preserve">Создание системы "умный город" как пример качественно нового уровня технологических возможностей и повышения конкурентоспособности </w:t>
            </w:r>
            <w:r>
              <w:rPr>
                <w:szCs w:val="24"/>
              </w:rPr>
              <w:t>// Проблемы современной экономики. - 2017. - № 2. - С.170-172.</w:t>
            </w:r>
          </w:p>
          <w:p>
            <w:pPr>
              <w:pStyle w:val="Normal"/>
              <w:rPr/>
            </w:pPr>
            <w:r>
              <w:rPr>
                <w:szCs w:val="24"/>
              </w:rPr>
              <w:t xml:space="preserve"> </w:t>
            </w:r>
            <w:r>
              <w:rPr>
                <w:szCs w:val="24"/>
              </w:rPr>
              <w:t>Ключевые тренды инновационного развития, связанные с начатым в 2014 году процессом формирования и развития Национальных технологических инициатив (НТИ), представляющих собой комплекс мер государственной поддержки по развитию отраслей. Один из примеров НТИ - построение многофункциональной системы "Умный город". Данная концепция развития городской среды получила широкое распространение по всему миру и в большинстве развитых стран уже реализовано множество подобных проектов. Особенностью реализации проектов по внедрению систем умного города, реализованных в США, ЕС и Юго-Восточной Азии является то, что в их осуществлении ведущую роль выполняли специализированные компании, так называемые "компании-интеграторы", их особенности. Российские стратегические интересы в создании проектов "умный город".</w:t>
            </w:r>
          </w:p>
          <w:p>
            <w:pPr>
              <w:pStyle w:val="Normal"/>
              <w:spacing w:before="0" w:after="0"/>
              <w:rPr>
                <w:szCs w:val="24"/>
              </w:rPr>
            </w:pPr>
            <w:r>
              <w:rPr>
                <w:szCs w:val="24"/>
              </w:rPr>
            </w:r>
          </w:p>
          <w:p>
            <w:pPr>
              <w:pStyle w:val="Normal"/>
              <w:spacing w:before="0" w:after="0"/>
              <w:rPr>
                <w:szCs w:val="24"/>
              </w:rPr>
            </w:pPr>
            <w:r>
              <w:rPr>
                <w:b/>
                <w:szCs w:val="24"/>
              </w:rPr>
              <w:t>Цителадзе Д.Д., Пискунова М.О.</w:t>
            </w:r>
          </w:p>
          <w:p>
            <w:pPr>
              <w:pStyle w:val="Normal"/>
              <w:spacing w:before="0" w:after="0"/>
              <w:rPr/>
            </w:pPr>
            <w:r>
              <w:rPr>
                <w:b/>
                <w:szCs w:val="24"/>
              </w:rPr>
              <w:t xml:space="preserve">    </w:t>
            </w:r>
            <w:r>
              <w:rPr>
                <w:b/>
                <w:szCs w:val="24"/>
              </w:rPr>
              <w:t xml:space="preserve">Оценка и развитие системы кооперационных связей организаций в биотехнологических инновационных кластерах </w:t>
            </w:r>
            <w:r>
              <w:rPr>
                <w:szCs w:val="24"/>
              </w:rPr>
              <w:t>// Инновации. - 2017. - № 5. - С.46-55.</w:t>
            </w:r>
          </w:p>
          <w:p>
            <w:pPr>
              <w:pStyle w:val="Normal"/>
              <w:spacing w:before="0" w:after="0"/>
              <w:rPr>
                <w:szCs w:val="24"/>
              </w:rPr>
            </w:pPr>
            <w:r>
              <w:rPr>
                <w:szCs w:val="24"/>
              </w:rPr>
              <w:t xml:space="preserve"> </w:t>
            </w:r>
            <w:r>
              <w:rPr>
                <w:szCs w:val="24"/>
              </w:rPr>
              <w:t>Структурный анализ инфраструктуры национальных биотехнологических инновационных кластеров в России. Основные виды инновационных территориальных кластеров (ИТК). Особенности биотехнологических кластеров в России. Отечественный опыт формирования биотехнологических инновационных территориальных кластеров (БИТК). Исследование барьеров ведения технологического бизнеса в БИТК Пущино. Проблемы формирования инфраструктуры БИТК Пущино. Оценка эффективности инновационной инфраструктуры кластера. Выгоды и отрицательные стороны от участия в кластере. Приоритеты развития инфраструктуры в БИТК Пущино. Основные проблемы БИТК Пущино. Развитие системы взаимодействия организаций - участниц биотехнологического инновационного кластера. Функциональная схема инновационной инфраструктуры инновационных кластеров. Принципиальная схема стратегической подсистемы инновационной инфраструктуры БИТК. Принципиальная схема операционно-тактической подсистемы инновационной инфраструктуры БИТК.</w:t>
            </w:r>
          </w:p>
          <w:p>
            <w:pPr>
              <w:pStyle w:val="Normal"/>
              <w:rPr>
                <w:b/>
                <w:b/>
                <w:szCs w:val="24"/>
              </w:rPr>
            </w:pPr>
            <w:r>
              <w:rPr>
                <w:b/>
                <w:szCs w:val="24"/>
              </w:rPr>
              <w:t>Клабуков И.Д. и др.</w:t>
            </w:r>
          </w:p>
          <w:p>
            <w:pPr>
              <w:pStyle w:val="Normal"/>
              <w:rPr/>
            </w:pPr>
            <w:r>
              <w:rPr>
                <w:b/>
                <w:szCs w:val="24"/>
              </w:rPr>
              <w:t xml:space="preserve">    </w:t>
            </w:r>
            <w:r>
              <w:rPr>
                <w:b/>
                <w:szCs w:val="24"/>
              </w:rPr>
              <w:t>Организация системного проектирования и технической поддержки оборонных исследовательских программ DARPA</w:t>
            </w:r>
            <w:r>
              <w:rPr>
                <w:szCs w:val="24"/>
              </w:rPr>
              <w:t xml:space="preserve"> / Клабуков И.Д., Яковец А.В., Алёхин М.Д. // Инновации. - 2017. - № 5. - С.12-19.</w:t>
            </w:r>
          </w:p>
          <w:p>
            <w:pPr>
              <w:pStyle w:val="Normal"/>
              <w:rPr/>
            </w:pPr>
            <w:r>
              <w:rPr>
                <w:szCs w:val="24"/>
              </w:rPr>
              <w:t xml:space="preserve"> </w:t>
            </w:r>
            <w:r>
              <w:rPr>
                <w:szCs w:val="24"/>
              </w:rPr>
              <w:t>Вопросы технического сопровождения государственных контрактов на НИОКР в интересах обороны страны, исследованные на основе опыта США. Роль SETA-подрядчиков (организации "системного проектирования и технической поддержки") в обеспечении успеха научно-технических проектов DARPA (Агентство передовых оборонных научно-исследовательских проектов в структуре Министерства обороны США). Системное проектирование и техническая поддержка в DARPA. Положение агентства DARPA в национальной системе оборонных исследований. Статистика найма персонала на позиции менеджеров программ в DARPA, 2013-2014 гг. Распределение средств НИОКР по подрядчикам DARPA, 2015 г. Внутренние структуры системного проектирования и технической поддержки исследовательским программам в DARPA. Регламент работы с SETA-подрядчиками. Перечень типовых услуг, предоставляемых SETA-подрядчиками. Крупнейшие корпорации - подрядчики работ по системному проектированию и технической поддержки DARPA, специализация корпораций. Структура затрат по некоторым исследовательским программам DARPA в 2015 году, в том числе на SETA-спровождение. Зависимость расходов на SETA-поддержку от типа исследовательской программы. Оценка возможности использования опыта DARPA по системному проектированию и технической поддержки при сопровождении НИОКР в рамках федеральных целевых программ (ФЦП) в России.</w:t>
            </w:r>
          </w:p>
          <w:p>
            <w:pPr>
              <w:pStyle w:val="Normal"/>
              <w:rPr>
                <w:szCs w:val="24"/>
              </w:rPr>
            </w:pPr>
            <w:r>
              <w:rPr>
                <w:szCs w:val="24"/>
              </w:rPr>
            </w:r>
          </w:p>
          <w:p>
            <w:pPr>
              <w:pStyle w:val="Normal"/>
              <w:rPr>
                <w:szCs w:val="24"/>
              </w:rPr>
            </w:pPr>
            <w:r>
              <w:rPr>
                <w:b/>
                <w:szCs w:val="24"/>
              </w:rPr>
              <w:t>Грек А., Белокопытова В.</w:t>
            </w:r>
          </w:p>
          <w:p>
            <w:pPr>
              <w:pStyle w:val="Normal"/>
              <w:rPr/>
            </w:pPr>
            <w:r>
              <w:rPr>
                <w:b/>
                <w:szCs w:val="24"/>
              </w:rPr>
              <w:t xml:space="preserve">    </w:t>
            </w:r>
            <w:r>
              <w:rPr>
                <w:b/>
                <w:szCs w:val="24"/>
              </w:rPr>
              <w:t xml:space="preserve">Российские нанотехнологии пришли в Европу </w:t>
            </w:r>
            <w:r>
              <w:rPr>
                <w:szCs w:val="24"/>
              </w:rPr>
              <w:t>// Известия. - 2017. - 1 августа. - № 140. - С.1, 4.</w:t>
            </w:r>
          </w:p>
          <w:p>
            <w:pPr>
              <w:pStyle w:val="Normal"/>
              <w:rPr>
                <w:szCs w:val="24"/>
              </w:rPr>
            </w:pPr>
            <w:r>
              <w:rPr>
                <w:szCs w:val="24"/>
              </w:rPr>
              <w:t xml:space="preserve"> </w:t>
            </w:r>
            <w:r>
              <w:rPr>
                <w:szCs w:val="24"/>
              </w:rPr>
              <w:t>Созданная россиянами компания OCSiAI откроет в Люксембурге промышленное производство одностенных углеродных нанотрубок и исследовательский центр по изучению применения наноматериалов. Начало производства - 2020 год, планируемая мощность - 250 т наноматериалов в год. Области применения углеродных нанотрубок, обладающих уникальными свойствами по прочности и электропроводности. Планы компании по созданию трех центров разработки по созданию новых продуктов: для композитов, термопластов и эластомеров. Примеры размещения производства высокотехнологичных фирм с российскими корнями в других странах.</w:t>
            </w:r>
          </w:p>
          <w:p>
            <w:pPr>
              <w:pStyle w:val="Normal"/>
              <w:rPr>
                <w:szCs w:val="24"/>
              </w:rPr>
            </w:pPr>
            <w:r>
              <w:rPr>
                <w:szCs w:val="24"/>
              </w:rPr>
            </w:r>
          </w:p>
          <w:p>
            <w:pPr>
              <w:pStyle w:val="Normal"/>
              <w:rPr>
                <w:b/>
                <w:b/>
                <w:szCs w:val="24"/>
              </w:rPr>
            </w:pPr>
            <w:r>
              <w:rPr>
                <w:b/>
                <w:szCs w:val="24"/>
              </w:rPr>
              <w:t>Яковенко Д.</w:t>
            </w:r>
          </w:p>
          <w:p>
            <w:pPr>
              <w:pStyle w:val="Normal"/>
              <w:rPr/>
            </w:pPr>
            <w:r>
              <w:rPr>
                <w:b/>
                <w:szCs w:val="24"/>
              </w:rPr>
              <w:t xml:space="preserve">    </w:t>
            </w:r>
            <w:r>
              <w:rPr>
                <w:b/>
                <w:szCs w:val="24"/>
              </w:rPr>
              <w:t>Космические масштабы</w:t>
            </w:r>
            <w:r>
              <w:rPr>
                <w:szCs w:val="24"/>
              </w:rPr>
              <w:t xml:space="preserve"> // FORBES/ФОРБС. - 2017. - № 8. - С.112-117.</w:t>
            </w:r>
          </w:p>
          <w:p>
            <w:pPr>
              <w:pStyle w:val="Normal"/>
              <w:rPr>
                <w:szCs w:val="24"/>
              </w:rPr>
            </w:pPr>
            <w:r>
              <w:rPr>
                <w:szCs w:val="24"/>
              </w:rPr>
              <w:t xml:space="preserve"> </w:t>
            </w:r>
            <w:r>
              <w:rPr>
                <w:szCs w:val="24"/>
              </w:rPr>
              <w:t>Экс заместителя Министра финансов А. Вавилов сегодня - собственник инновационной компании "Суперокс", работающей в области сверхпроводников, в планах которой - заключение в ближайшие пять лет первого контракта на транспортировку грузов между орбитами Земли. Выпуск высокотемпературных сверхпроводниковых проводов (ВТСП-провода), налаженный компанией в 2012 г., представляющих собой ленту не больше мизинца толщиной меньше миллиметра, состоящая из десятка слоев различных материалов и сплавов. Технология их нанесения и применяемая для этого аппаратура - уникальная разработка "Суперокса". Иностранные покупатели ВТСП-проводов компании Вавилова, области их применения в мир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0037471"/>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лифанов Р.Г.</w:t>
            </w:r>
          </w:p>
          <w:p>
            <w:pPr>
              <w:pStyle w:val="Normal"/>
              <w:rPr/>
            </w:pPr>
            <w:r>
              <w:rPr>
                <w:b/>
                <w:szCs w:val="24"/>
              </w:rPr>
              <w:t xml:space="preserve">    </w:t>
            </w:r>
            <w:r>
              <w:rPr>
                <w:b/>
                <w:szCs w:val="24"/>
              </w:rPr>
              <w:t>Особенности правовых взаимоотношений доменных имен и товарных знаков</w:t>
            </w:r>
            <w:r>
              <w:rPr>
                <w:szCs w:val="24"/>
              </w:rPr>
              <w:t xml:space="preserve"> // Интеллектуальная собственность. Промышленная собственность (электронная версия). - 2017. - № 8. - С.33-48.</w:t>
            </w:r>
          </w:p>
          <w:p>
            <w:pPr>
              <w:pStyle w:val="Normal"/>
              <w:rPr/>
            </w:pPr>
            <w:r>
              <w:rPr>
                <w:szCs w:val="24"/>
              </w:rPr>
              <w:t xml:space="preserve"> </w:t>
            </w:r>
            <w:r>
              <w:rPr>
                <w:szCs w:val="24"/>
              </w:rPr>
              <w:t>Краткий обзор механизма функционирования единого электронного информационного пространства. Рассмотрение правового положения и роли доменных имен с позиций ресурсов в сети Интернет в увязке с экстратерриториальной природой доменов. Тенденции развития системы регистрации доменных имен, включая проект ICANN. Анализ проблематики соотношения правовых режимов использования в Интернете доменного имени и товарного знака. Вывод о том, что защита прав владельцев товарных знаков в Интернете является серьезной проблемой, для решения которой требуется дальнейшее совершенствование законодательных и нормативно-правовых актов.</w:t>
            </w:r>
          </w:p>
          <w:p>
            <w:pPr>
              <w:pStyle w:val="Normal"/>
              <w:rPr>
                <w:szCs w:val="24"/>
              </w:rPr>
            </w:pPr>
            <w:r>
              <w:rPr>
                <w:szCs w:val="24"/>
              </w:rPr>
            </w:r>
          </w:p>
          <w:p>
            <w:pPr>
              <w:pStyle w:val="Normal"/>
              <w:rPr>
                <w:b/>
                <w:b/>
                <w:szCs w:val="24"/>
              </w:rPr>
            </w:pPr>
            <w:r>
              <w:rPr>
                <w:b/>
                <w:szCs w:val="24"/>
              </w:rPr>
              <w:t>Негуляев Г.А.</w:t>
            </w:r>
          </w:p>
          <w:p>
            <w:pPr>
              <w:pStyle w:val="Normal"/>
              <w:rPr/>
            </w:pPr>
            <w:r>
              <w:rPr>
                <w:b/>
                <w:szCs w:val="24"/>
              </w:rPr>
              <w:t xml:space="preserve">    </w:t>
            </w:r>
            <w:r>
              <w:rPr>
                <w:b/>
                <w:szCs w:val="24"/>
              </w:rPr>
              <w:t>Гаагская система международной регистрации промышленных образцов - эффективный способ зарубежного патентования</w:t>
            </w:r>
            <w:r>
              <w:rPr>
                <w:szCs w:val="24"/>
              </w:rPr>
              <w:t xml:space="preserve"> // Интеллектуальная собственность. Промышленная собственность (электронная версия). - 2017. - № 8. - С.49-58.</w:t>
            </w:r>
          </w:p>
          <w:p>
            <w:pPr>
              <w:pStyle w:val="Normal"/>
              <w:rPr>
                <w:szCs w:val="24"/>
              </w:rPr>
            </w:pPr>
            <w:r>
              <w:rPr>
                <w:szCs w:val="24"/>
              </w:rPr>
              <w:t xml:space="preserve"> </w:t>
            </w:r>
            <w:r>
              <w:rPr>
                <w:szCs w:val="24"/>
              </w:rPr>
              <w:t>Новые возможности зарубежного патентования промышленных образцов, открывающиеся для российских заявителей в связи с присоединением Российской Федерации к Женевскому акту Гаагского соглашения международной регистрации промышленных образцов. Характеристика преимуществ Гаагской системы, а также заявлений, сделанных Россией при ратификации Соглашения. Наиболее важные рекомендации для заявителя по подаче международной заявки.</w:t>
            </w:r>
          </w:p>
          <w:p>
            <w:pPr>
              <w:pStyle w:val="Normal"/>
              <w:rPr>
                <w:szCs w:val="24"/>
              </w:rPr>
            </w:pPr>
            <w:r>
              <w:rPr>
                <w:szCs w:val="24"/>
              </w:rPr>
            </w:r>
          </w:p>
          <w:p>
            <w:pPr>
              <w:pStyle w:val="Normal"/>
              <w:rPr>
                <w:b/>
                <w:b/>
                <w:szCs w:val="24"/>
              </w:rPr>
            </w:pPr>
            <w:r>
              <w:rPr>
                <w:b/>
                <w:szCs w:val="24"/>
              </w:rPr>
              <w:t>Амангельды А.</w:t>
            </w:r>
          </w:p>
          <w:p>
            <w:pPr>
              <w:pStyle w:val="Normal"/>
              <w:rPr/>
            </w:pPr>
            <w:r>
              <w:rPr>
                <w:b/>
                <w:szCs w:val="24"/>
              </w:rPr>
              <w:t xml:space="preserve">    </w:t>
            </w:r>
            <w:r>
              <w:rPr>
                <w:b/>
                <w:szCs w:val="24"/>
              </w:rPr>
              <w:t>Внедоговорные обязательства в праве интеллектуальной собственности</w:t>
            </w:r>
            <w:r>
              <w:rPr>
                <w:szCs w:val="24"/>
              </w:rPr>
              <w:t xml:space="preserve"> // Интеллектуальная собственность. Авторское право и смежные права. - 2017. - № 7. - С.57-70; № 8. - С.59-70.</w:t>
            </w:r>
          </w:p>
          <w:p>
            <w:pPr>
              <w:pStyle w:val="Normal"/>
              <w:rPr>
                <w:szCs w:val="24"/>
              </w:rPr>
            </w:pPr>
            <w:r>
              <w:rPr>
                <w:szCs w:val="24"/>
              </w:rPr>
              <w:t xml:space="preserve"> </w:t>
            </w:r>
            <w:r>
              <w:rPr>
                <w:szCs w:val="24"/>
              </w:rPr>
              <w:t>Исследование сущности внедоговорных обязательств в сфере права интеллектуальной собственности. Анализ видов внедоговорных обязательств с учетом законодательства Республики Казахстан об интеллектуальной собственности: обязательства из причинения вреда (нарушение авторских, патентных прав, прав на средства индивидуализации), конкурсные обязательства (обязательства из публичного обещания вознаграждения по созданию объектов права интеллектуальной собственности). Судебная практика Казахстана в данной сфе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90037472"/>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жницы цен" 2017 г.: цены производителей и розничные цены</w:t>
            </w:r>
            <w:r>
              <w:rPr>
                <w:szCs w:val="24"/>
              </w:rPr>
              <w:t xml:space="preserve"> // Экономист. - 2017. - № 7. - С.95-96.</w:t>
            </w:r>
          </w:p>
          <w:p>
            <w:pPr>
              <w:pStyle w:val="Normal"/>
              <w:rPr>
                <w:szCs w:val="24"/>
              </w:rPr>
            </w:pPr>
            <w:r>
              <w:rPr>
                <w:szCs w:val="24"/>
              </w:rPr>
              <w:t xml:space="preserve"> </w:t>
            </w:r>
            <w:r>
              <w:rPr>
                <w:szCs w:val="24"/>
              </w:rPr>
              <w:t>Информация Росстата, свидетельствующая о накоплении инфляционного потенциала в отечественной экономике, грозящая в дальнейшем стихийным всплеском потребительских цен и прорывом линии "таргетируемой инфляции". Индекс цен производителей промышленных товаров в январе-мае 2017 г. Индекс потребительских цен в январе-июне 2017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90037473"/>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йнев А.</w:t>
            </w:r>
          </w:p>
          <w:p>
            <w:pPr>
              <w:pStyle w:val="Normal"/>
              <w:rPr/>
            </w:pPr>
            <w:r>
              <w:rPr>
                <w:b/>
                <w:szCs w:val="24"/>
              </w:rPr>
              <w:t xml:space="preserve">    </w:t>
            </w:r>
            <w:r>
              <w:rPr>
                <w:b/>
                <w:szCs w:val="24"/>
              </w:rPr>
              <w:t>Налоговики и следователи раскрыли карты</w:t>
            </w:r>
            <w:r>
              <w:rPr>
                <w:szCs w:val="24"/>
              </w:rPr>
              <w:t xml:space="preserve"> // Бухгалтерское приложение. - 2017. - 4 августа. - № 30. - С.8-10.</w:t>
            </w:r>
          </w:p>
          <w:p>
            <w:pPr>
              <w:pStyle w:val="Normal"/>
              <w:rPr>
                <w:szCs w:val="24"/>
              </w:rPr>
            </w:pPr>
            <w:r>
              <w:rPr>
                <w:szCs w:val="24"/>
              </w:rPr>
              <w:t xml:space="preserve"> </w:t>
            </w:r>
            <w:r>
              <w:rPr>
                <w:szCs w:val="24"/>
              </w:rPr>
              <w:t>Разработка ФНС России Методических рекомендаций по установлению в ходе налоговых и процессуальных проверок обстоятельств, свидетельствующих об умысле в действиях должностных лиц налогоплательщика, направленном на неуплату налогов. Примеры уголовно наказуемых деяний и способы их выявления. Имитация деятельности. Подмена договоров. Дробление бизнеса. Создание условий для льготного налогообложения.</w:t>
            </w:r>
          </w:p>
          <w:p>
            <w:pPr>
              <w:pStyle w:val="Normal"/>
              <w:rPr>
                <w:szCs w:val="24"/>
              </w:rPr>
            </w:pPr>
            <w:r>
              <w:rPr>
                <w:szCs w:val="24"/>
              </w:rPr>
            </w:r>
          </w:p>
          <w:p>
            <w:pPr>
              <w:pStyle w:val="Normal"/>
              <w:rPr>
                <w:b/>
                <w:b/>
                <w:szCs w:val="24"/>
              </w:rPr>
            </w:pPr>
            <w:r>
              <w:rPr>
                <w:b/>
                <w:szCs w:val="24"/>
              </w:rPr>
              <w:t>Коростелев С.П.</w:t>
            </w:r>
          </w:p>
          <w:p>
            <w:pPr>
              <w:pStyle w:val="Normal"/>
              <w:rPr/>
            </w:pPr>
            <w:r>
              <w:rPr>
                <w:b/>
                <w:szCs w:val="24"/>
              </w:rPr>
              <w:t xml:space="preserve">    </w:t>
            </w:r>
            <w:r>
              <w:rPr>
                <w:b/>
                <w:szCs w:val="24"/>
              </w:rPr>
              <w:t>Концептуальные проблемы налогообложения недвижимости в Российской Федерации</w:t>
            </w:r>
            <w:r>
              <w:rPr>
                <w:szCs w:val="24"/>
              </w:rPr>
              <w:t xml:space="preserve"> // Имущественные отношения в Российской Федерации. - 2017. - № 7. - С.58-69.</w:t>
            </w:r>
          </w:p>
          <w:p>
            <w:pPr>
              <w:pStyle w:val="Normal"/>
              <w:rPr>
                <w:szCs w:val="24"/>
              </w:rPr>
            </w:pPr>
            <w:r>
              <w:rPr>
                <w:szCs w:val="24"/>
              </w:rPr>
              <w:t xml:space="preserve"> </w:t>
            </w:r>
            <w:r>
              <w:rPr>
                <w:szCs w:val="24"/>
              </w:rPr>
              <w:t>Негативное отношение к налогу на недвижимое имущество, сложившееся в российском обществе, из-за резкого повышения имущественных налогов для бизнеса и населения. Современная реформа системы налогообложения недвижимости в России, свелась к тому, что была изменена база имущественных налогов - вместо инвентаризационной, балансовой стоимости и нормативной цены стала использоваться кадастровая стоимость, которая не имеет фундаментального научного определения. Основные составляющие эффективного налога на недвижимость: учет объектов недвижимости и внесение их в кадастр; оценка объектов недвижимости; установление ставок и льгот. Поступления имущественных налогов в бюджет. Необратимость процесса уничтожения местного самоуправления и укрупнения муниципалитетов, как следствие реализации реформы местного самоуправления. Предпосылки, созданные к настоящему времени, для придания налогу на недвижимость не только фискальной, но и регулирующей функции устойчивого развития территорий. Для запуска этого процесса необходимо на уровне городского округа реализовать "дорожную карту", предлагаемую автором. Элементы механизма установления дифференцированных ставок налогообложения недвиж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0037474"/>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пченкова М., Ищенко Н.</w:t>
            </w:r>
          </w:p>
          <w:p>
            <w:pPr>
              <w:pStyle w:val="Normal"/>
              <w:rPr/>
            </w:pPr>
            <w:r>
              <w:rPr>
                <w:b/>
                <w:szCs w:val="24"/>
              </w:rPr>
              <w:t xml:space="preserve">    </w:t>
            </w:r>
            <w:r>
              <w:rPr>
                <w:b/>
                <w:szCs w:val="24"/>
              </w:rPr>
              <w:t xml:space="preserve">Госгарантии оптом </w:t>
            </w:r>
            <w:r>
              <w:rPr>
                <w:szCs w:val="24"/>
              </w:rPr>
              <w:t>// Ведомости. - 2017. - 2 августа. - № 141. - С.1, 5.</w:t>
            </w:r>
          </w:p>
          <w:p>
            <w:pPr>
              <w:pStyle w:val="Normal"/>
              <w:rPr/>
            </w:pPr>
            <w:r>
              <w:rPr>
                <w:szCs w:val="24"/>
              </w:rPr>
              <w:t xml:space="preserve"> </w:t>
            </w:r>
            <w:r>
              <w:rPr>
                <w:szCs w:val="24"/>
              </w:rPr>
              <w:t>Запуск с 2018 года на базе ВЭБа фабрики проектного финансирования, которая должна заняться привлечением инвестиций. Возможные риски и механизмы их снижения, предлагаемые Минэкономразвития России. Поручение В. Путина об увеличении государственных гарантий под проектное финансирование и инфраструктуру, дополнительная сумма - 300 млрд рублей в год. Схема проектного финансирования. Предложение Минэкономразвития по изменению нормативов Банка России по резервам в целях снижения стоимости банковских кредитов для отобранных фабрикой инвестиционных проектов. Пять категорий заемщиков, определяемых ЦБ, в зависимости от риска. Проблема отбора проектов, которая должна решаться по критерию общественного блага, а не чей-то интерес и не налоговые поступления в бюджет.</w:t>
            </w:r>
          </w:p>
          <w:p>
            <w:pPr>
              <w:pStyle w:val="Normal"/>
              <w:rPr>
                <w:szCs w:val="24"/>
              </w:rPr>
            </w:pPr>
            <w:r>
              <w:rPr>
                <w:szCs w:val="24"/>
              </w:rPr>
            </w:r>
          </w:p>
          <w:p>
            <w:pPr>
              <w:pStyle w:val="Normal"/>
              <w:rPr>
                <w:b/>
                <w:b/>
                <w:szCs w:val="24"/>
              </w:rPr>
            </w:pPr>
            <w:r>
              <w:rPr>
                <w:b/>
                <w:szCs w:val="24"/>
              </w:rPr>
              <w:t>Урманчеев И.Ш.</w:t>
            </w:r>
          </w:p>
          <w:p>
            <w:pPr>
              <w:pStyle w:val="Normal"/>
              <w:rPr/>
            </w:pPr>
            <w:r>
              <w:rPr>
                <w:b/>
                <w:szCs w:val="24"/>
              </w:rPr>
              <w:t xml:space="preserve">    </w:t>
            </w:r>
            <w:r>
              <w:rPr>
                <w:b/>
                <w:szCs w:val="24"/>
              </w:rPr>
              <w:t>Повышение роли российских банков в инвестиционной деятельности реального сектора экономики</w:t>
            </w:r>
            <w:r>
              <w:rPr>
                <w:szCs w:val="24"/>
              </w:rPr>
              <w:t xml:space="preserve"> // Проблемы современной экономики. - 2017. - № 2. - С.151-156.</w:t>
            </w:r>
          </w:p>
          <w:p>
            <w:pPr>
              <w:pStyle w:val="Normal"/>
              <w:rPr/>
            </w:pPr>
            <w:r>
              <w:rPr>
                <w:szCs w:val="24"/>
              </w:rPr>
              <w:t xml:space="preserve"> </w:t>
            </w:r>
            <w:r>
              <w:rPr>
                <w:szCs w:val="24"/>
              </w:rPr>
              <w:t>Исследование проблемы недостаточного участия российских банков в финансировании инвестиционных проектов реального сектора экономики. Динамика доли банковских кредитов в инвестициях в основные фонды. Причины (внутренние и внешние) низкого предложения банками кредитных продуктов инвестиционного характера. Сравнительный анализ структуры капитала банковского сектора в США, Канаде и России. Сопоставление динамики средневзвешенной годовой ставки по кредитам свыше 3 лет и средневзвешенной рентабельностью компаний в России. Анализ основополагающих рисков при кредитовании инвестиционных проектов.</w:t>
            </w:r>
          </w:p>
          <w:p>
            <w:pPr>
              <w:pStyle w:val="Normal"/>
              <w:rPr>
                <w:szCs w:val="24"/>
              </w:rPr>
            </w:pPr>
            <w:r>
              <w:rPr>
                <w:szCs w:val="24"/>
              </w:rPr>
            </w:r>
          </w:p>
          <w:p>
            <w:pPr>
              <w:pStyle w:val="Normal"/>
              <w:spacing w:before="0" w:after="0"/>
              <w:rPr>
                <w:b/>
                <w:b/>
                <w:szCs w:val="24"/>
              </w:rPr>
            </w:pPr>
            <w:r>
              <w:rPr>
                <w:b/>
                <w:szCs w:val="24"/>
              </w:rPr>
              <w:t>Григорьева Е.Г.</w:t>
            </w:r>
          </w:p>
          <w:p>
            <w:pPr>
              <w:pStyle w:val="Normal"/>
              <w:spacing w:before="0" w:after="0"/>
              <w:rPr/>
            </w:pPr>
            <w:r>
              <w:rPr>
                <w:b/>
                <w:szCs w:val="24"/>
              </w:rPr>
              <w:t xml:space="preserve">    </w:t>
            </w:r>
            <w:r>
              <w:rPr>
                <w:b/>
                <w:szCs w:val="24"/>
              </w:rPr>
              <w:t>Реструктуризация - трамплин к развитию бизнеса</w:t>
            </w:r>
            <w:r>
              <w:rPr>
                <w:szCs w:val="24"/>
              </w:rPr>
              <w:t xml:space="preserve"> // Имущественные отношения в Российской Федерации. - 2017. - № 7. - С.99-103.</w:t>
            </w:r>
          </w:p>
          <w:p>
            <w:pPr>
              <w:pStyle w:val="Normal"/>
              <w:spacing w:before="0" w:after="0"/>
              <w:rPr>
                <w:szCs w:val="24"/>
              </w:rPr>
            </w:pPr>
            <w:r>
              <w:rPr>
                <w:szCs w:val="24"/>
              </w:rPr>
              <w:t xml:space="preserve"> </w:t>
            </w:r>
            <w:r>
              <w:rPr>
                <w:szCs w:val="24"/>
              </w:rPr>
              <w:t>Оценка текущей ситуации на российском и международном рынках кредитования. Вывод о том, что уровень кредитования в России является одним из самых низких в мире, существенно сдерживающий развитие отечественной экономики. Анализ основных факторов, влияющих на платежеспособность заемщиков. Причины, по которым сделки по продаже долгов выгодны банкам. Проведение реструктуризации задолженности особенно эффективно на этапе становления бизнеса. Основные причины, препятствующие эффективному проведению реструктуризации. Методика проведения эффективной реструктур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90037475"/>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ое в бухгалтерском законодательстве: факты и комментарии: Информационное сообщение Министерства финансово Российской Федерации от 26 июля 2017 г. № ИС-учет-8</w:t>
            </w:r>
            <w:r>
              <w:rPr>
                <w:szCs w:val="24"/>
              </w:rPr>
              <w:t xml:space="preserve"> // Бухгалтерское приложение. - 2017. - 4 августа. - № 30. - С.20-21.</w:t>
            </w:r>
          </w:p>
          <w:p>
            <w:pPr>
              <w:pStyle w:val="Normal"/>
              <w:rPr>
                <w:sz w:val="23"/>
                <w:szCs w:val="23"/>
              </w:rPr>
            </w:pPr>
            <w:r>
              <w:rPr>
                <w:sz w:val="23"/>
                <w:szCs w:val="23"/>
              </w:rPr>
              <w:t xml:space="preserve"> </w:t>
            </w:r>
            <w:r>
              <w:rPr>
                <w:sz w:val="23"/>
                <w:szCs w:val="23"/>
              </w:rPr>
              <w:t>Уточнение статуса положений по бухгалтерскому учету. Новый вид документов регулирования бухгалтерского учета кредитных и некредитных финансовых организаций. Внесение изменений в статью 30 Федерального закона "О рынке ценных бумаг".</w:t>
            </w:r>
          </w:p>
          <w:p>
            <w:pPr>
              <w:pStyle w:val="Normal"/>
              <w:rPr>
                <w:sz w:val="23"/>
                <w:szCs w:val="24"/>
              </w:rPr>
            </w:pPr>
            <w:r>
              <w:rPr>
                <w:sz w:val="23"/>
                <w:szCs w:val="24"/>
              </w:rPr>
            </w:r>
          </w:p>
          <w:p>
            <w:pPr>
              <w:pStyle w:val="Normal"/>
              <w:rPr>
                <w:szCs w:val="24"/>
              </w:rPr>
            </w:pPr>
            <w:r>
              <w:rPr>
                <w:b/>
                <w:szCs w:val="24"/>
              </w:rPr>
              <w:t>Котова К.Ю., Лукиных А.В.</w:t>
            </w:r>
          </w:p>
          <w:p>
            <w:pPr>
              <w:pStyle w:val="Normal"/>
              <w:rPr/>
            </w:pPr>
            <w:r>
              <w:rPr>
                <w:b/>
                <w:szCs w:val="24"/>
              </w:rPr>
              <w:t xml:space="preserve">    </w:t>
            </w:r>
            <w:r>
              <w:rPr>
                <w:b/>
                <w:szCs w:val="24"/>
              </w:rPr>
              <w:t xml:space="preserve">Совершенствование теории и практики управленческого учета в российских организациях на основе саморегулирования и стандартизации </w:t>
            </w:r>
            <w:r>
              <w:rPr>
                <w:szCs w:val="24"/>
              </w:rPr>
              <w:t>// Проблемы современной экономики. - 2017. - № 2. - С.100-105.</w:t>
            </w:r>
          </w:p>
          <w:p>
            <w:pPr>
              <w:pStyle w:val="Normal"/>
              <w:rPr>
                <w:szCs w:val="24"/>
              </w:rPr>
            </w:pPr>
            <w:r>
              <w:rPr>
                <w:sz w:val="23"/>
                <w:szCs w:val="23"/>
              </w:rPr>
              <w:t xml:space="preserve"> </w:t>
            </w:r>
            <w:r>
              <w:rPr>
                <w:sz w:val="23"/>
                <w:szCs w:val="23"/>
              </w:rPr>
              <w:t>Проблемы развития управленческого учета, рассмотренные на основе анализа зарубежного опыта регулирования управленческой деятельности. Международные профессиональные институты, регулирующие деятельность в сфере управленческого учета в США и Великобритании. Схема нормативно-правового регулирования управленческой деятельности. Квалификационные требования международных профессиональных институтов, регулирующих деятельность в сфере управленческого учета. Ключевые направления его совершенствования: создание институтов саморегулирования и описание стандартов, способствующих повышению качества корпоративного управления, увеличению эффективности деятельности и росту конкурентоспособности российских компаний. Положения учетной политики для целей управленческого учета, появление которых вызвано трансформацией финансовой функции в системе управления организацией.</w:t>
            </w:r>
          </w:p>
          <w:p>
            <w:pPr>
              <w:pStyle w:val="Normal"/>
              <w:rPr>
                <w:szCs w:val="24"/>
              </w:rPr>
            </w:pPr>
            <w:r>
              <w:rPr>
                <w:b/>
                <w:szCs w:val="24"/>
              </w:rPr>
              <w:t>Трушевская А.А., Кретова Н.Н.</w:t>
            </w:r>
          </w:p>
          <w:p>
            <w:pPr>
              <w:pStyle w:val="Normal"/>
              <w:rPr/>
            </w:pPr>
            <w:r>
              <w:rPr>
                <w:b/>
                <w:szCs w:val="24"/>
              </w:rPr>
              <w:t xml:space="preserve">    </w:t>
            </w:r>
            <w:r>
              <w:rPr>
                <w:b/>
                <w:szCs w:val="24"/>
              </w:rPr>
              <w:t xml:space="preserve">Интегрированная бизнес-отчетность в системе стратегического управленческого учета </w:t>
            </w:r>
            <w:r>
              <w:rPr>
                <w:szCs w:val="24"/>
              </w:rPr>
              <w:t>// Проблемы современной экономики. - 2017. - № 2. - С.111-116.</w:t>
            </w:r>
          </w:p>
          <w:p>
            <w:pPr>
              <w:pStyle w:val="Normal"/>
              <w:rPr/>
            </w:pPr>
            <w:r>
              <w:rPr>
                <w:szCs w:val="24"/>
              </w:rPr>
              <w:t xml:space="preserve"> </w:t>
            </w:r>
            <w:r>
              <w:rPr>
                <w:szCs w:val="24"/>
              </w:rPr>
              <w:t>Развитие современной модели интегрированной отчетности, объединяющей финансовую и нефинансовую информацию в единой интегрированное целое, обеспечивая более полное понимание характера деятельности предприятия. Новая модель отчетности призвана давать четкое и краткое представление о качестве руководством бизнесом на предприятии. Демонстрация бизнесом способности создавать и поддерживать стоимость сейчас и в будущем. Выявление степени использования и зависимости от различных ресурсов. Взаимосвязь или комбинация финансового, производственного, человеческого, интеллектуального, природного и социального капитала, определение возможности воздействия на бизнес. Интегрированная отчетность в новых условиях хозяйствования, представляющая собой универсальный инструмент, который позволяет решить задачу получения всеобъемлющей и полной информации о деятельности предприятия в прошлом и в перспективе, как того требует новая экономическая модель устойчивости. Ключевые показатели эффективности и цели деятельности предприятия, обеспечивающие взаимосвязь технологии, конкуренции и прибыльности.</w:t>
            </w:r>
          </w:p>
          <w:p>
            <w:pPr>
              <w:pStyle w:val="Normal"/>
              <w:rPr>
                <w:szCs w:val="24"/>
              </w:rPr>
            </w:pPr>
            <w:r>
              <w:rPr>
                <w:szCs w:val="24"/>
              </w:rPr>
            </w:r>
          </w:p>
          <w:p>
            <w:pPr>
              <w:pStyle w:val="Normal"/>
              <w:rPr>
                <w:szCs w:val="24"/>
              </w:rPr>
            </w:pPr>
            <w:r>
              <w:rPr>
                <w:b/>
                <w:szCs w:val="24"/>
              </w:rPr>
              <w:t>Ковалева Т.Н., Атабиева Е.Л.</w:t>
            </w:r>
          </w:p>
          <w:p>
            <w:pPr>
              <w:pStyle w:val="Normal"/>
              <w:rPr/>
            </w:pPr>
            <w:r>
              <w:rPr>
                <w:b/>
                <w:szCs w:val="24"/>
              </w:rPr>
              <w:t xml:space="preserve">    </w:t>
            </w:r>
            <w:r>
              <w:rPr>
                <w:b/>
                <w:szCs w:val="24"/>
              </w:rPr>
              <w:t xml:space="preserve">Подходы к обобщению затрат в системе бухгалтерского учета </w:t>
            </w:r>
            <w:r>
              <w:rPr>
                <w:szCs w:val="24"/>
              </w:rPr>
              <w:t>// Проблемы современной экономики. - 2017. - № 2. - С.107-111.</w:t>
            </w:r>
          </w:p>
          <w:p>
            <w:pPr>
              <w:pStyle w:val="Normal"/>
              <w:rPr>
                <w:szCs w:val="24"/>
              </w:rPr>
            </w:pPr>
            <w:r>
              <w:rPr>
                <w:szCs w:val="24"/>
              </w:rPr>
              <w:t xml:space="preserve"> </w:t>
            </w:r>
            <w:r>
              <w:rPr>
                <w:szCs w:val="24"/>
              </w:rPr>
              <w:t>Учетно-отчетная система, служащая инструментом планирования, контроля и управления предприятием. Группировка - одна из целей учета и обобщения затрат, формирующих себестоимость продукции. Систематизация производственных затрат по центрам ответственности - одна из самых важных задач бухгалтерского учета. Анализ существующих подходов к обобщению затрат в системе бухгалтерского учета.</w:t>
            </w:r>
          </w:p>
          <w:p>
            <w:pPr>
              <w:pStyle w:val="Normal"/>
              <w:rPr>
                <w:szCs w:val="24"/>
              </w:rPr>
            </w:pPr>
            <w:r>
              <w:rPr>
                <w:szCs w:val="24"/>
              </w:rPr>
            </w:r>
          </w:p>
          <w:p>
            <w:pPr>
              <w:pStyle w:val="Normal"/>
              <w:rPr>
                <w:szCs w:val="24"/>
              </w:rPr>
            </w:pPr>
            <w:r>
              <w:rPr>
                <w:b/>
                <w:szCs w:val="24"/>
              </w:rPr>
              <w:t>Петров А.М., Мельникова Л.А.</w:t>
            </w:r>
          </w:p>
          <w:p>
            <w:pPr>
              <w:pStyle w:val="Normal"/>
              <w:rPr/>
            </w:pPr>
            <w:r>
              <w:rPr>
                <w:b/>
                <w:szCs w:val="24"/>
              </w:rPr>
              <w:t xml:space="preserve">    </w:t>
            </w:r>
            <w:r>
              <w:rPr>
                <w:b/>
                <w:szCs w:val="24"/>
              </w:rPr>
              <w:t xml:space="preserve">Формирование отчетности в соответствии с требованиями МСФО как объективная необходимость на современном этапе развития экономики РФ </w:t>
            </w:r>
            <w:r>
              <w:rPr>
                <w:szCs w:val="24"/>
              </w:rPr>
              <w:t>// Проблемы современной экономики. - 2017. - № 2. - С.105-107.</w:t>
            </w:r>
          </w:p>
          <w:p>
            <w:pPr>
              <w:pStyle w:val="Normal"/>
              <w:rPr>
                <w:szCs w:val="24"/>
              </w:rPr>
            </w:pPr>
            <w:r>
              <w:rPr>
                <w:szCs w:val="24"/>
              </w:rPr>
              <w:t xml:space="preserve"> </w:t>
            </w:r>
            <w:r>
              <w:rPr>
                <w:szCs w:val="24"/>
              </w:rPr>
              <w:t>Анализ сложностей перехода на Международные стандарты финансовой отчетности (МСФО) в России. Составление отчетности по МСФО - достаточно острая проблема для компаний. Наличие ряда ограничений и проблем информационного, методологического и организационного характера, которые имеют свои пути решения и на данный момент успешно решаются органами государственной власти, саморегулируемыми организациями, такими как Институтом профессиональных бухгалтеров России, а также компаниями, заинтересованными в переходе на МСФО.</w:t>
            </w:r>
          </w:p>
          <w:p>
            <w:pPr>
              <w:pStyle w:val="Normal"/>
              <w:rPr>
                <w:szCs w:val="24"/>
              </w:rPr>
            </w:pPr>
            <w:r>
              <w:rPr>
                <w:szCs w:val="24"/>
              </w:rPr>
            </w:r>
          </w:p>
          <w:p>
            <w:pPr>
              <w:pStyle w:val="Normal"/>
              <w:rPr>
                <w:szCs w:val="24"/>
              </w:rPr>
            </w:pPr>
            <w:r>
              <w:rPr>
                <w:b/>
                <w:szCs w:val="24"/>
              </w:rPr>
              <w:t>Тегин М., Терченко Э.</w:t>
            </w:r>
          </w:p>
          <w:p>
            <w:pPr>
              <w:pStyle w:val="Normal"/>
              <w:rPr/>
            </w:pPr>
            <w:r>
              <w:rPr>
                <w:b/>
                <w:szCs w:val="24"/>
              </w:rPr>
              <w:t xml:space="preserve">    </w:t>
            </w:r>
            <w:r>
              <w:rPr>
                <w:b/>
                <w:szCs w:val="24"/>
              </w:rPr>
              <w:t xml:space="preserve">Аудиторы прислушались друг к другу </w:t>
            </w:r>
            <w:r>
              <w:rPr>
                <w:szCs w:val="24"/>
              </w:rPr>
              <w:t>// Ведомости. - 2017. - 2 августа. - № 141. - С.14.</w:t>
            </w:r>
          </w:p>
          <w:p>
            <w:pPr>
              <w:pStyle w:val="Normal"/>
              <w:rPr/>
            </w:pPr>
            <w:r>
              <w:rPr>
                <w:szCs w:val="24"/>
              </w:rPr>
              <w:t xml:space="preserve"> </w:t>
            </w:r>
            <w:r>
              <w:rPr>
                <w:szCs w:val="24"/>
              </w:rPr>
              <w:t>Договоренность о слиянии двух крупных аудиторов - "Русаудит" и "Росэкспертиза" в целях создания конкуренции большой четверке аудиторов - Deloitte, PwC, EY и KMPG. Новый бренд после слияния компаний - "Кроу хорват Россия". Крупнейшие российские аудиторы, 2016 г. Международный рейтинг аудиторов,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90037476"/>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довников В.В.</w:t>
            </w:r>
          </w:p>
          <w:p>
            <w:pPr>
              <w:pStyle w:val="Normal"/>
              <w:rPr/>
            </w:pPr>
            <w:r>
              <w:rPr>
                <w:b/>
                <w:szCs w:val="24"/>
              </w:rPr>
              <w:t xml:space="preserve">    </w:t>
            </w:r>
            <w:r>
              <w:rPr>
                <w:b/>
                <w:szCs w:val="24"/>
              </w:rPr>
              <w:t>Эволюция цепей поставок предприятий черной металлургии</w:t>
            </w:r>
            <w:r>
              <w:rPr>
                <w:szCs w:val="24"/>
              </w:rPr>
              <w:t xml:space="preserve"> // РИСК: ресурсы, информация, снабжение, конкуренция (электронная версия). - 2017. - № 2. - С.59-64.</w:t>
            </w:r>
          </w:p>
          <w:p>
            <w:pPr>
              <w:pStyle w:val="Normal"/>
              <w:rPr/>
            </w:pPr>
            <w:r>
              <w:rPr>
                <w:szCs w:val="24"/>
              </w:rPr>
              <w:t xml:space="preserve"> </w:t>
            </w:r>
            <w:r>
              <w:rPr>
                <w:szCs w:val="24"/>
              </w:rPr>
              <w:t>Ряд трансформаций, произошедших за последние десятилетия цепи поставок ведущих предприятий черной металлургии, которые коренным образом изменили требования к системе их управления. Эволюция цепей поставок предприятий черной металлургии. Обоснование обобщенной модели цепи поставок предприятий на основе модернизированной потоковой диаграммы SCOR. Анализ специфики металлургических производств. Определение ключевых вызовов для рассматриваемых предприятий. Анализ их типовой структуры, особенностей планирования цепи поставок предприятия, ключевых вызовов для предприятий на ближайшие годы. Согласно с исследованиями, современные металлургические компании фокусируются на повышении эффективности своих цепей поставок не только для эффективного управления рабочим капиталом, но также для обеспечения большей гибкости и оперативности реагирования на потребности клиентов. Ключевые вызовы отрасли и области улучшений. В ближайшие годы компаниям черной металлургии будет жизненно необходимо сконцентрироваться на минимизации затрат, предоставлении потребителям дифференцированного сервиса, стандартизации и повышении прозрачности процессов планирования в соответствии с лучшими практиками процессов и операций в их цепях поставок, разработке новых технологичных продуктов, снижении выбросов.</w:t>
            </w:r>
          </w:p>
          <w:p>
            <w:pPr>
              <w:pStyle w:val="Normal"/>
              <w:rPr>
                <w:szCs w:val="24"/>
              </w:rPr>
            </w:pPr>
            <w:r>
              <w:rPr>
                <w:szCs w:val="24"/>
              </w:rPr>
            </w:r>
          </w:p>
          <w:p>
            <w:pPr>
              <w:pStyle w:val="Normal"/>
              <w:rPr/>
            </w:pPr>
            <w:r>
              <w:rPr>
                <w:b/>
                <w:szCs w:val="24"/>
              </w:rPr>
              <w:t>Маликов Р.И., Гришин К.Е</w:t>
            </w:r>
            <w:r>
              <w:rPr>
                <w:szCs w:val="24"/>
              </w:rPr>
              <w:t>.</w:t>
            </w:r>
          </w:p>
          <w:p>
            <w:pPr>
              <w:pStyle w:val="Normal"/>
              <w:rPr/>
            </w:pPr>
            <w:r>
              <w:rPr>
                <w:b/>
                <w:szCs w:val="24"/>
              </w:rPr>
              <w:t xml:space="preserve">    </w:t>
            </w:r>
            <w:r>
              <w:rPr>
                <w:b/>
                <w:szCs w:val="24"/>
              </w:rPr>
              <w:t xml:space="preserve">Модификация подходов к анализу избыточных трансакционных издержек субъектов предпринимательства </w:t>
            </w:r>
            <w:r>
              <w:rPr>
                <w:szCs w:val="24"/>
              </w:rPr>
              <w:t>// Проблемы современной экономики. - 2017. - № 2. - С.117-121.</w:t>
            </w:r>
          </w:p>
          <w:p>
            <w:pPr>
              <w:pStyle w:val="Normal"/>
              <w:rPr/>
            </w:pPr>
            <w:r>
              <w:rPr>
                <w:szCs w:val="24"/>
              </w:rPr>
              <w:t xml:space="preserve"> </w:t>
            </w:r>
            <w:r>
              <w:rPr>
                <w:szCs w:val="24"/>
              </w:rPr>
              <w:t>Вопросы оценки влияния трансакционных издержек на эффективность хозяйственной деятельности субъектов предпринимательства. Оценка государственных мер, направленных на совершенствование институциональной среды предпринимательства. Риски институциональной среды российского бизнеса. Динамика изменения положения России в международном рейтинге Индекса экономической свободы. Попытки спроектировать и сконструировать институциональную среду, способную обеспечить достаточный рост и развитие частного бизнеса в России, пока не удались. В частности, до настоящего времени не решена проблема трансакционных издержек. Показатели объема федеральных издержек субъектов предпринимательской деятельности на выполнение административных требований, норм и правил по 10-ти сферам государственного регулирования. Анализ и оценка основных факторов, недостаточной эффективности институциональной среды, создающей предпосылки для роста трансакционных издержек бизнеса. Проблемы неэффективности системы контрольно-надзорной деятельности в отношении субъектов предпринимательской деятельности, несоизмеримость правонарушения и тяжести наказания. Меры по решению данных проблем. Авторская модель оценки параметров функций изменения доли трансакционных издержек в цене продукта, основанной на базовом предположении сохранения безубыточности деятельности фирмы на новом пороге её деятельности с учетом скрываемых накоплений, идущих на компенсацию избыточных трансакций. Методология расчетов модели.</w:t>
            </w:r>
          </w:p>
          <w:p>
            <w:pPr>
              <w:pStyle w:val="Normal"/>
              <w:rPr>
                <w:b/>
                <w:b/>
                <w:szCs w:val="24"/>
              </w:rPr>
            </w:pPr>
            <w:r>
              <w:rPr>
                <w:b/>
                <w:szCs w:val="24"/>
              </w:rPr>
              <w:t>Медынская И.В.</w:t>
            </w:r>
          </w:p>
          <w:p>
            <w:pPr>
              <w:pStyle w:val="Normal"/>
              <w:rPr/>
            </w:pPr>
            <w:r>
              <w:rPr>
                <w:b/>
                <w:szCs w:val="24"/>
              </w:rPr>
              <w:t xml:space="preserve">    </w:t>
            </w:r>
            <w:r>
              <w:rPr>
                <w:b/>
                <w:szCs w:val="24"/>
              </w:rPr>
              <w:t>Особенности оценки и паспортизации деятельности первичных звеньев хозяйствования в условиях кризиса</w:t>
            </w:r>
            <w:r>
              <w:rPr>
                <w:szCs w:val="24"/>
              </w:rPr>
              <w:t xml:space="preserve"> // Проблемы современной экономики. - 2017. - № 2. - С.82-85.</w:t>
            </w:r>
          </w:p>
          <w:p>
            <w:pPr>
              <w:pStyle w:val="Normal"/>
              <w:rPr>
                <w:sz w:val="23"/>
                <w:szCs w:val="23"/>
              </w:rPr>
            </w:pPr>
            <w:r>
              <w:rPr>
                <w:sz w:val="23"/>
                <w:szCs w:val="23"/>
              </w:rPr>
              <w:t xml:space="preserve"> </w:t>
            </w:r>
            <w:r>
              <w:rPr>
                <w:sz w:val="23"/>
                <w:szCs w:val="23"/>
              </w:rPr>
              <w:t>Принципиальные моменты использования оценочных систем для первичных звеньев хозяйствования. Определение ключевых стейкхолдеров организации. Оценка интересов стейкхолдеров финансового и нефинансового характера. Использование при оценке системы стратегических показателей. Подходы к оценке и паспортизации деятельности первичного звена хозяйствования фирмы - юридически самостоятельной организации. Системая оценка организации. Формирование оценочного механизма. Алгоритм введения "стейкхолдерской перспективы". Структура Паспорта организации. Оценка уровней (зоны) деятельности организации. Методы и подходы диагностики предкризисных и кризисных ситуаций на предприятиях применительно к различным видам кризиса. Управление в условиях кризиса, его цель. Практика предприятия в условиях кризис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аксимизация стоимости интеллектуального капитала с помощью генетического алгоритма / Андрусенко А.С.</w:t>
            </w:r>
            <w:r>
              <w:rPr>
                <w:szCs w:val="24"/>
              </w:rPr>
              <w:t xml:space="preserve"> [и др.] // РИСК: ресурсы, информация, снабжение, конкуренция (электронная версия). - 2017. - № 2. - С.247-251.</w:t>
            </w:r>
          </w:p>
          <w:p>
            <w:pPr>
              <w:pStyle w:val="Normal"/>
              <w:spacing w:before="0" w:after="0"/>
              <w:rPr>
                <w:szCs w:val="24"/>
              </w:rPr>
            </w:pPr>
            <w:r>
              <w:rPr>
                <w:szCs w:val="24"/>
              </w:rPr>
              <w:t xml:space="preserve"> </w:t>
            </w:r>
            <w:r>
              <w:rPr>
                <w:szCs w:val="24"/>
              </w:rPr>
              <w:t>Обоснование модели оценки интеллектуального капитала компаний ракетно-космической отрасли, основанной на трехкомпонентной структуре. С помощью показателя EVA (economic value added - экономическая добавленная стоимость), отражающего превышение чистой операционной прибыли после уплаты налогов и платы за весь инвестированный в предприятие капитал, дается оценка интеллектуальных результатов капитала компаний ракетно-космической промышленности РРК "Энергия" и Aerojet Rocketdyne. Осуществление максимизации интеллектуального капитала путем оптимизации предложенной целевой функции с помощью генетического алгоритма глобальной оптимизации.</w:t>
            </w:r>
          </w:p>
          <w:p>
            <w:pPr>
              <w:pStyle w:val="Normal"/>
              <w:spacing w:before="0" w:after="0"/>
              <w:rPr>
                <w:szCs w:val="24"/>
              </w:rPr>
            </w:pPr>
            <w:r>
              <w:rPr>
                <w:szCs w:val="24"/>
              </w:rPr>
            </w:r>
          </w:p>
          <w:p>
            <w:pPr>
              <w:pStyle w:val="Normal"/>
              <w:spacing w:before="0" w:after="0"/>
              <w:rPr>
                <w:b/>
                <w:b/>
                <w:szCs w:val="24"/>
              </w:rPr>
            </w:pPr>
            <w:r>
              <w:rPr>
                <w:b/>
                <w:szCs w:val="24"/>
              </w:rPr>
              <w:t>Баранова Н.В.</w:t>
            </w:r>
          </w:p>
          <w:p>
            <w:pPr>
              <w:pStyle w:val="Normal"/>
              <w:spacing w:before="0" w:after="0"/>
              <w:rPr/>
            </w:pPr>
            <w:r>
              <w:rPr>
                <w:b/>
                <w:szCs w:val="24"/>
              </w:rPr>
              <w:t xml:space="preserve">    </w:t>
            </w:r>
            <w:r>
              <w:rPr>
                <w:b/>
                <w:szCs w:val="24"/>
              </w:rPr>
              <w:t>Стратегический учет на предприятии: особенности и необходимость применения</w:t>
            </w:r>
            <w:r>
              <w:rPr>
                <w:szCs w:val="24"/>
              </w:rPr>
              <w:t xml:space="preserve"> // Проблемы современной экономики. - 2017. - № 2. - С.92-96.</w:t>
            </w:r>
          </w:p>
          <w:p>
            <w:pPr>
              <w:pStyle w:val="Normal"/>
              <w:spacing w:before="0" w:after="0"/>
              <w:rPr>
                <w:sz w:val="23"/>
                <w:szCs w:val="23"/>
              </w:rPr>
            </w:pPr>
            <w:r>
              <w:rPr>
                <w:sz w:val="23"/>
                <w:szCs w:val="23"/>
              </w:rPr>
              <w:t xml:space="preserve"> </w:t>
            </w:r>
            <w:r>
              <w:rPr>
                <w:sz w:val="23"/>
                <w:szCs w:val="23"/>
              </w:rPr>
              <w:t>Основные отличительные особенности стратегического и оперативного управленческого учета на предприятии. Основные показатели внешней и внутренней среды предприятия, используемые при осуществлении стратегического учета. Формирование миссии предприятия. Повышение качества продукции. Увеличение объемов выпуска продукции. Улучшение финансовых результатов деятельности предприятия. Некоторые особенности внешней и внутренней среды предприятия, влияющие на выработку подходов к осуществлению стратегического учета. Уровень экономической и политической стабильности в стране. Время существования предприятия на рынке. Масштабы предприятия. Организационная структура. Отраслевая принадлежность.</w:t>
            </w:r>
          </w:p>
          <w:p>
            <w:pPr>
              <w:pStyle w:val="Normal"/>
              <w:spacing w:before="0" w:after="0"/>
              <w:rPr>
                <w:sz w:val="23"/>
                <w:szCs w:val="23"/>
              </w:rPr>
            </w:pPr>
            <w:r>
              <w:rPr>
                <w:sz w:val="23"/>
                <w:szCs w:val="23"/>
              </w:rPr>
            </w:r>
          </w:p>
          <w:p>
            <w:pPr>
              <w:pStyle w:val="Normal"/>
              <w:spacing w:before="0" w:after="0"/>
              <w:rPr>
                <w:b/>
                <w:b/>
                <w:szCs w:val="24"/>
              </w:rPr>
            </w:pPr>
            <w:r>
              <w:rPr>
                <w:b/>
                <w:szCs w:val="24"/>
              </w:rPr>
              <w:t>Михневич А.</w:t>
            </w:r>
          </w:p>
          <w:p>
            <w:pPr>
              <w:pStyle w:val="Normal"/>
              <w:spacing w:before="0" w:after="0"/>
              <w:rPr/>
            </w:pPr>
            <w:r>
              <w:rPr>
                <w:b/>
                <w:szCs w:val="24"/>
              </w:rPr>
              <w:t xml:space="preserve">    </w:t>
            </w:r>
            <w:r>
              <w:rPr>
                <w:b/>
                <w:szCs w:val="24"/>
              </w:rPr>
              <w:t>Как эффективно управлять затратами на ИТ-подразделение</w:t>
            </w:r>
            <w:r>
              <w:rPr>
                <w:szCs w:val="24"/>
              </w:rPr>
              <w:t xml:space="preserve"> // Экономика и жизнь. - 2017. - 4 августа. - № 30. - С.10-11.</w:t>
            </w:r>
          </w:p>
          <w:p>
            <w:pPr>
              <w:pStyle w:val="Normal"/>
              <w:spacing w:before="0" w:after="0"/>
              <w:rPr>
                <w:sz w:val="23"/>
                <w:szCs w:val="23"/>
              </w:rPr>
            </w:pPr>
            <w:r>
              <w:rPr>
                <w:sz w:val="23"/>
                <w:szCs w:val="23"/>
              </w:rPr>
              <w:t xml:space="preserve"> </w:t>
            </w:r>
            <w:r>
              <w:rPr>
                <w:sz w:val="23"/>
                <w:szCs w:val="23"/>
              </w:rPr>
              <w:t>Привнесение в бизнес понимания деятельности ИТ-подразделения, обеспечение общей модели принятия решений для руководителей в сферах технологий и бизнеса, а также достижение прозрачности ИТ-бюджетов и влияние на экономические показатели компаний с помощью подхода Technology Business Management (ТВМ), разработанного именно для этих целей. Возможность измерения деятельности ИТ-подразделения как внутреннего поставщика услуг. Выстраивание модели взаимосвязи между бизнес-подразделениями, ИТ-услугами и функциями, а также затратами на них. Стратегии работы с пулами затрат. Упрощенная модель ТВМ. Стоимость ИТ-сервисов. Топ-5 потребителей корпоративной телефонии. Кейсы иностранных компаний, использовавших ТВМ.</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Багиев Г.Л. и др.</w:t>
            </w:r>
          </w:p>
          <w:p>
            <w:pPr>
              <w:pStyle w:val="Normal"/>
              <w:rPr/>
            </w:pPr>
            <w:r>
              <w:rPr>
                <w:b/>
                <w:szCs w:val="24"/>
              </w:rPr>
              <w:t xml:space="preserve">    </w:t>
            </w:r>
            <w:r>
              <w:rPr>
                <w:b/>
                <w:szCs w:val="24"/>
              </w:rPr>
              <w:t>К вопросу формирования и совершенствования цифровой платформы организации и управления маркетинговой деятельностью фирмы: проблемы и задачи</w:t>
            </w:r>
            <w:r>
              <w:rPr>
                <w:szCs w:val="24"/>
              </w:rPr>
              <w:t xml:space="preserve"> / Багиев Г.Л., Яненко М.Б., Яненко М.Е. // Проблемы современной экономики. - 2017. - № 2. - С.127-132.</w:t>
            </w:r>
          </w:p>
          <w:p>
            <w:pPr>
              <w:pStyle w:val="Normal"/>
              <w:rPr/>
            </w:pPr>
            <w:r>
              <w:rPr>
                <w:szCs w:val="24"/>
              </w:rPr>
              <w:t xml:space="preserve"> </w:t>
            </w:r>
            <w:r>
              <w:rPr>
                <w:szCs w:val="24"/>
              </w:rPr>
              <w:t>Исследование трендов внедрения цифровых технологий, наряду с аналоговыми технологиями в процесс организации и управления экономикой. Тенденции развития информационно-коммуникационных и коммуникативных технологий (ИКТ), в основном Форсайт-технологий маркетинга. Задачи цифровой трансформации процесса маркетинговой деятельности. Дизайн и контент формирования и развития цифровой платформы организации и управления маркетинговой деятельностью фирмы. Уровни цифровой трансформации. Основные направления формирования цифровой платформы трансформации маркетинговой деятельности. Основные положения теории маркетинга. Особенности комплекса маркетинга в цифровой экономике. Основные проблемы трансформации процесса управления маркетинговой деятельностью в цифровой экономике.</w:t>
            </w:r>
          </w:p>
          <w:p>
            <w:pPr>
              <w:pStyle w:val="Normal"/>
              <w:rPr>
                <w:szCs w:val="24"/>
              </w:rPr>
            </w:pPr>
            <w:r>
              <w:rPr>
                <w:szCs w:val="24"/>
              </w:rPr>
            </w:r>
          </w:p>
          <w:p>
            <w:pPr>
              <w:pStyle w:val="Normal"/>
              <w:rPr>
                <w:b/>
                <w:b/>
                <w:szCs w:val="24"/>
              </w:rPr>
            </w:pPr>
            <w:r>
              <w:rPr>
                <w:b/>
                <w:szCs w:val="24"/>
              </w:rPr>
              <w:t>Демьянова Е.А.</w:t>
            </w:r>
          </w:p>
          <w:p>
            <w:pPr>
              <w:pStyle w:val="Normal"/>
              <w:rPr/>
            </w:pPr>
            <w:r>
              <w:rPr>
                <w:b/>
                <w:szCs w:val="24"/>
              </w:rPr>
              <w:t xml:space="preserve">    </w:t>
            </w:r>
            <w:r>
              <w:rPr>
                <w:b/>
                <w:szCs w:val="24"/>
              </w:rPr>
              <w:t>Развитие компаний в современных условиях внедрения финансовых технологий</w:t>
            </w:r>
            <w:r>
              <w:rPr>
                <w:szCs w:val="24"/>
              </w:rPr>
              <w:t xml:space="preserve"> // Имущественные отношения в Российской Федерации. - 2017. - № 7. - С.104-113.</w:t>
            </w:r>
          </w:p>
          <w:p>
            <w:pPr>
              <w:pStyle w:val="Normal"/>
              <w:rPr/>
            </w:pPr>
            <w:r>
              <w:rPr>
                <w:szCs w:val="24"/>
              </w:rPr>
              <w:t xml:space="preserve"> </w:t>
            </w:r>
            <w:r>
              <w:rPr>
                <w:szCs w:val="24"/>
              </w:rPr>
              <w:t>Анализ факторов, способствующих внедрению финансовых технологий (финтеха), влияющих на развитие компаний. Сравнительный анализ таких факторов, проведенный с точки зрения рыночно ориентированного, ресурсно ориентированного и авторского подхода к построению системы финтеха. Примеры развития компаний, действующих в новых экономических условиях. Деньги и платежи (переводы денежных средств). Рынки развивающихся стран, сегменты оффлайн и онлайн продаж. Виртуальные площадки для финансовых сделок. Инфраструктура и интернет-технологии. Талантливые кадры. Капитал. Законодательство. Спрос конечных потребителей. Определение важнейших моментов, способствующих дальнейшему развитию отечественного финтеха. Выявление областей, в которых возникают риски при построении системы финтеха.</w:t>
            </w:r>
          </w:p>
          <w:p>
            <w:pPr>
              <w:pStyle w:val="Normal"/>
              <w:rPr>
                <w:szCs w:val="24"/>
              </w:rPr>
            </w:pPr>
            <w:r>
              <w:rPr>
                <w:szCs w:val="24"/>
              </w:rPr>
            </w:r>
          </w:p>
          <w:p>
            <w:pPr>
              <w:pStyle w:val="Normal"/>
              <w:spacing w:before="120" w:after="0"/>
              <w:rPr/>
            </w:pPr>
            <w:r>
              <w:rPr>
                <w:b/>
                <w:szCs w:val="24"/>
              </w:rPr>
              <w:t xml:space="preserve">    </w:t>
            </w:r>
            <w:r>
              <w:rPr>
                <w:b/>
                <w:szCs w:val="24"/>
              </w:rPr>
              <w:t>Корпоративные события. Итоги: Индикаторы развития. Тенденции. Перспективы</w:t>
            </w:r>
            <w:r>
              <w:rPr>
                <w:szCs w:val="24"/>
              </w:rPr>
              <w:t>: период мониторинга номера: 19 июня 2017 - 18 июля 2017 // Промышленность: модернизация и импортозамещение. - 2017. - № 7. - С.42-46.</w:t>
            </w:r>
          </w:p>
          <w:p>
            <w:pPr>
              <w:pStyle w:val="Normal"/>
              <w:spacing w:before="120" w:after="0"/>
              <w:rPr>
                <w:szCs w:val="24"/>
              </w:rPr>
            </w:pPr>
            <w:r>
              <w:rPr>
                <w:szCs w:val="24"/>
              </w:rPr>
              <w:t xml:space="preserve"> </w:t>
            </w:r>
            <w:r>
              <w:rPr>
                <w:szCs w:val="24"/>
              </w:rPr>
              <w:t>Глава Минпромторга России посетил "Фабрику радиоэлектронной аппаратуры" концерна "Созвездие". Холдинг "Технодинамика" отчитался об успешной реализации Федеральной целевой программы. Российские компании принимают участие в лазерно-оптической выставке в Мюнхене. Совет директоров ОАК утвердил программу развития корпорации и обсудил ряд гражданских программ. В Краснодарском крае обсудили перспективы продвижения отечественного производителя в ТЭК. Объем производства в нефтегазовом машиностроении вырос более чем на 7%. Владимир Путин посетил Международную выставку промышленности и инноваций ИННОПРОМ-2017. LADA Vesta CNG выходит на российский рынок. Путин посетил Лебединский горно-обогатительный комбинат. На Уралмашзаводе обсудили возможности господдержки предприятия и развитие экспорта.</w:t>
            </w:r>
          </w:p>
          <w:p>
            <w:pPr>
              <w:pStyle w:val="Normal"/>
              <w:rPr>
                <w:szCs w:val="24"/>
              </w:rPr>
            </w:pPr>
            <w:r>
              <w:rPr>
                <w:szCs w:val="24"/>
              </w:rPr>
            </w:r>
          </w:p>
          <w:p>
            <w:pPr>
              <w:pStyle w:val="Normal"/>
              <w:rPr>
                <w:b/>
                <w:b/>
                <w:szCs w:val="24"/>
              </w:rPr>
            </w:pPr>
            <w:r>
              <w:rPr>
                <w:b/>
                <w:szCs w:val="24"/>
              </w:rPr>
              <w:t>Костин К.Б.</w:t>
            </w:r>
          </w:p>
          <w:p>
            <w:pPr>
              <w:pStyle w:val="Normal"/>
              <w:rPr/>
            </w:pPr>
            <w:r>
              <w:rPr>
                <w:b/>
                <w:szCs w:val="24"/>
              </w:rPr>
              <w:t xml:space="preserve">    </w:t>
            </w:r>
            <w:r>
              <w:rPr>
                <w:b/>
                <w:szCs w:val="24"/>
              </w:rPr>
              <w:t>Методология и инновационный маркетинговый инструментарий повышения эффективности международного предпринимательства</w:t>
            </w:r>
            <w:r>
              <w:rPr>
                <w:szCs w:val="24"/>
              </w:rPr>
              <w:t xml:space="preserve"> // Проблемы современной экономики. - 2017. - № 2. - С.133-136.</w:t>
            </w:r>
          </w:p>
          <w:p>
            <w:pPr>
              <w:pStyle w:val="Normal"/>
              <w:rPr>
                <w:szCs w:val="24"/>
              </w:rPr>
            </w:pPr>
            <w:r>
              <w:rPr>
                <w:szCs w:val="24"/>
              </w:rPr>
              <w:t xml:space="preserve"> </w:t>
            </w:r>
            <w:r>
              <w:rPr>
                <w:szCs w:val="24"/>
              </w:rPr>
              <w:t>Результаты форсайта перспективных инновационных маркетинговых механизмов, обеспечивающих повышение эффективности предпринимательства. Комплекс маркетинговых инструментов, построенных на методологической платформе "ревеню-менеджмент" - современный теоретический подход, развивающий представления экономической теории о балансе спроса и предложения применительно к предпринимательству на конкурентных рынках. Количественная оценка эффектов совершенствования маркетингового инструментария на уровне предпринимательства через рост доходности 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90037477"/>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именова А.Л., Завьялов К.Е.</w:t>
            </w:r>
          </w:p>
          <w:p>
            <w:pPr>
              <w:pStyle w:val="Normal"/>
              <w:rPr/>
            </w:pPr>
            <w:r>
              <w:rPr>
                <w:b/>
                <w:szCs w:val="24"/>
              </w:rPr>
              <w:t xml:space="preserve">    </w:t>
            </w:r>
            <w:r>
              <w:rPr>
                <w:b/>
                <w:szCs w:val="24"/>
              </w:rPr>
              <w:t xml:space="preserve">Методические подходы к формированию системы контроллинга персонала производственного предприятия </w:t>
            </w:r>
            <w:r>
              <w:rPr>
                <w:szCs w:val="24"/>
              </w:rPr>
              <w:t>// Проблемы современной экономики. - 2017. - № 2. - С.96-99.</w:t>
            </w:r>
          </w:p>
          <w:p>
            <w:pPr>
              <w:pStyle w:val="Normal"/>
              <w:rPr>
                <w:szCs w:val="24"/>
              </w:rPr>
            </w:pPr>
            <w:r>
              <w:rPr>
                <w:szCs w:val="24"/>
              </w:rPr>
              <w:t xml:space="preserve"> </w:t>
            </w:r>
            <w:r>
              <w:rPr>
                <w:szCs w:val="24"/>
              </w:rPr>
              <w:t>Ключевые функции, реализуемые системой контроллинга. Определенные этапы, которые необходимо осуществить для эффективной работы системы контроллинга на производственном предприятии. Контроллинг персонала: авторские определения. Выделение двух ключевых аспектов в контроллинге персонала, принципы, функции и этапы его построения. Система элементов контроллинга персонала. Анализ современных подходов отечественных исследователей в данной области управления предприятием. Определение целей и направлений системы контроллинга персонала.</w:t>
            </w:r>
          </w:p>
          <w:p>
            <w:pPr>
              <w:pStyle w:val="Normal"/>
              <w:rPr>
                <w:szCs w:val="24"/>
              </w:rPr>
            </w:pPr>
            <w:r>
              <w:rPr>
                <w:szCs w:val="24"/>
              </w:rPr>
            </w:r>
          </w:p>
          <w:p>
            <w:pPr>
              <w:pStyle w:val="Normal"/>
              <w:rPr>
                <w:b/>
                <w:b/>
                <w:szCs w:val="24"/>
              </w:rPr>
            </w:pPr>
            <w:r>
              <w:rPr>
                <w:b/>
                <w:szCs w:val="24"/>
              </w:rPr>
              <w:t>Сеппала Э., Кинг М.</w:t>
            </w:r>
          </w:p>
          <w:p>
            <w:pPr>
              <w:pStyle w:val="Normal"/>
              <w:rPr/>
            </w:pPr>
            <w:r>
              <w:rPr>
                <w:b/>
                <w:szCs w:val="24"/>
              </w:rPr>
              <w:t xml:space="preserve">    </w:t>
            </w:r>
            <w:r>
              <w:rPr>
                <w:b/>
                <w:szCs w:val="24"/>
              </w:rPr>
              <w:t>Эпидемия на миллиард</w:t>
            </w:r>
            <w:r>
              <w:rPr>
                <w:szCs w:val="24"/>
              </w:rPr>
              <w:t>: пер. с англ. // Ведомости. - 2017. - 1 августа. - № 140. - С.20.</w:t>
            </w:r>
          </w:p>
          <w:p>
            <w:pPr>
              <w:pStyle w:val="Normal"/>
              <w:rPr>
                <w:szCs w:val="24"/>
              </w:rPr>
            </w:pPr>
            <w:r>
              <w:rPr>
                <w:szCs w:val="24"/>
              </w:rPr>
              <w:t xml:space="preserve"> </w:t>
            </w:r>
            <w:r>
              <w:rPr>
                <w:szCs w:val="24"/>
              </w:rPr>
              <w:t>Рост доли работников в компаниях, страдающих от хронической усталости и одиночества. Поиск способа борьбы с растущим уровнем эмоционального выгорания на работе. Ключ к решению проблемы - более тесные человеческие отношения с коллегами. Советы руководителям: как улучшить атмосферу в коллективе.</w:t>
            </w:r>
          </w:p>
          <w:p>
            <w:pPr>
              <w:pStyle w:val="Normal"/>
              <w:rPr>
                <w:szCs w:val="24"/>
              </w:rPr>
            </w:pPr>
            <w:r>
              <w:rPr>
                <w:szCs w:val="24"/>
              </w:rPr>
            </w:r>
          </w:p>
          <w:p>
            <w:pPr>
              <w:pStyle w:val="Normal"/>
              <w:rPr>
                <w:b/>
                <w:b/>
                <w:szCs w:val="24"/>
              </w:rPr>
            </w:pPr>
            <w:r>
              <w:rPr>
                <w:b/>
                <w:szCs w:val="24"/>
              </w:rPr>
              <w:t>Пресняков М.</w:t>
            </w:r>
          </w:p>
          <w:p>
            <w:pPr>
              <w:pStyle w:val="Normal"/>
              <w:rPr/>
            </w:pPr>
            <w:r>
              <w:rPr>
                <w:b/>
                <w:szCs w:val="24"/>
              </w:rPr>
              <w:t xml:space="preserve">    </w:t>
            </w:r>
            <w:r>
              <w:rPr>
                <w:b/>
                <w:szCs w:val="24"/>
              </w:rPr>
              <w:t>Порядок и сроки выплаты заработной платы: проблемы правоприменительной практики</w:t>
            </w:r>
            <w:r>
              <w:rPr>
                <w:szCs w:val="24"/>
              </w:rPr>
              <w:t xml:space="preserve"> // Трудовое право. - 2017. - № 6. - С.31-56.</w:t>
            </w:r>
          </w:p>
          <w:p>
            <w:pPr>
              <w:pStyle w:val="Normal"/>
              <w:rPr>
                <w:szCs w:val="24"/>
              </w:rPr>
            </w:pPr>
            <w:r>
              <w:rPr>
                <w:szCs w:val="24"/>
              </w:rPr>
              <w:t xml:space="preserve"> </w:t>
            </w:r>
            <w:r>
              <w:rPr>
                <w:szCs w:val="24"/>
              </w:rPr>
              <w:t>Обязанность работодателя, установленная трудовым законодательством, по уведомлению работника о размере оплаты труда, её составных частях и удержаниях из заработной платы. Реализация данной обязанности посредством выдачи работнику расчётного листа, форма которого должна утверждаться работодателем с учётом мнения представительного органа работников. Работодатель не вправе обязать работника получать зарплату в безналичной форме. Выплата заработной платы осуществляется каждые 15 дней (2 раза в месяц). Аванс не может быть меньше заработной платы работника за фактически отработанное им время. Комментарии юристов и специалистов. Форма расчётного листка. Как платить зарплату, не оплачивая штрафы.</w:t>
            </w:r>
          </w:p>
          <w:p>
            <w:pPr>
              <w:pStyle w:val="Normal"/>
              <w:rPr>
                <w:szCs w:val="24"/>
              </w:rPr>
            </w:pPr>
            <w:r>
              <w:rPr>
                <w:szCs w:val="24"/>
              </w:rPr>
            </w:r>
          </w:p>
          <w:p>
            <w:pPr>
              <w:pStyle w:val="Normal"/>
              <w:rPr>
                <w:b/>
                <w:b/>
                <w:szCs w:val="24"/>
              </w:rPr>
            </w:pPr>
            <w:r>
              <w:rPr>
                <w:b/>
                <w:szCs w:val="24"/>
              </w:rPr>
              <w:t>Николаев С.Н.</w:t>
            </w:r>
          </w:p>
          <w:p>
            <w:pPr>
              <w:pStyle w:val="Normal"/>
              <w:rPr>
                <w:szCs w:val="24"/>
              </w:rPr>
            </w:pPr>
            <w:r>
              <w:rPr>
                <w:b/>
                <w:szCs w:val="24"/>
              </w:rPr>
              <w:t xml:space="preserve">    </w:t>
            </w:r>
            <w:r>
              <w:rPr>
                <w:b/>
                <w:szCs w:val="24"/>
              </w:rPr>
              <w:t>Уровень знаний персонала - залог успеха предприятия</w:t>
            </w:r>
            <w:r>
              <w:rPr>
                <w:szCs w:val="24"/>
              </w:rPr>
              <w:t>: ч. 1-2 // Стандарты и качество. - 2017. - № 5. - С.70-73; № 6. – С.74-78.</w:t>
            </w:r>
          </w:p>
          <w:p>
            <w:pPr>
              <w:pStyle w:val="Normal"/>
              <w:rPr>
                <w:szCs w:val="24"/>
              </w:rPr>
            </w:pPr>
            <w:r>
              <w:rPr>
                <w:szCs w:val="24"/>
              </w:rPr>
              <w:t xml:space="preserve"> </w:t>
            </w:r>
            <w:r>
              <w:rPr>
                <w:szCs w:val="24"/>
              </w:rPr>
              <w:t>Определение свода знаний, которыми должен владеть персонал для достижения устойчивого успеха своих предприятий. Некоторые способы освоения требуемых знаний на уровне предприятия. Система управления знаниями. Интеллектуальный капитал предприятия. Жизненный цикл управления знаниями. Первоочередные меры по повышению уровня знаний персонала российских предприятий, выделенные на основе обобщения лучшего мирового и российского опыта. Развитие документирования (стандартизации). Постоянное обучение персонала. Широкое использование внешних консультан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90037478"/>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Тяжелое машиностроение. - 2017. - № 5.</w:t>
            </w:r>
          </w:p>
          <w:p>
            <w:pPr>
              <w:pStyle w:val="Normal"/>
              <w:rPr>
                <w:szCs w:val="24"/>
              </w:rPr>
            </w:pPr>
            <w:r>
              <w:rPr>
                <w:szCs w:val="24"/>
              </w:rPr>
              <w:t>ПЕРСПЕКТИВНЫЕ РАЗРАБОТКИ</w:t>
            </w:r>
          </w:p>
          <w:p>
            <w:pPr>
              <w:pStyle w:val="Normal"/>
              <w:rPr>
                <w:szCs w:val="24"/>
              </w:rPr>
            </w:pPr>
            <w:r>
              <w:rPr>
                <w:szCs w:val="24"/>
              </w:rPr>
              <w:t xml:space="preserve"> </w:t>
            </w:r>
            <w:r>
              <w:rPr>
                <w:szCs w:val="24"/>
              </w:rPr>
              <w:t>А.С. Смоляков, С.И. Шахов, Ю.М. Рогачиков. Системы электромагнитного перемешивания для машин непрерывного литья заготовок</w:t>
            </w:r>
          </w:p>
          <w:p>
            <w:pPr>
              <w:pStyle w:val="Normal"/>
              <w:rPr>
                <w:szCs w:val="24"/>
              </w:rPr>
            </w:pPr>
            <w:r>
              <w:rPr>
                <w:szCs w:val="24"/>
              </w:rPr>
              <w:t xml:space="preserve"> </w:t>
            </w:r>
            <w:r>
              <w:rPr>
                <w:szCs w:val="24"/>
              </w:rPr>
              <w:t>Н.А. Целиков, А.А. Филатов. Зубчато-реечный привод валков стана периодической прокатки труб</w:t>
            </w:r>
          </w:p>
          <w:p>
            <w:pPr>
              <w:pStyle w:val="Normal"/>
              <w:rPr>
                <w:szCs w:val="24"/>
              </w:rPr>
            </w:pPr>
            <w:r>
              <w:rPr>
                <w:szCs w:val="24"/>
              </w:rPr>
              <w:t xml:space="preserve"> </w:t>
            </w:r>
            <w:r>
              <w:rPr>
                <w:szCs w:val="24"/>
              </w:rPr>
              <w:t>А.А. Боровик. Системы электропривода и автоматизации станов холодной прокатки труб конструкции АКХ "ВНИИМЕТМАШ"</w:t>
            </w:r>
          </w:p>
          <w:p>
            <w:pPr>
              <w:pStyle w:val="Normal"/>
              <w:rPr>
                <w:szCs w:val="24"/>
              </w:rPr>
            </w:pPr>
            <w:r>
              <w:rPr>
                <w:szCs w:val="24"/>
              </w:rPr>
              <w:t>ИССЛЕДОВАНИЕ И КОНСТРУИРОВАНИЕ</w:t>
            </w:r>
          </w:p>
          <w:p>
            <w:pPr>
              <w:pStyle w:val="Normal"/>
              <w:rPr>
                <w:szCs w:val="24"/>
              </w:rPr>
            </w:pPr>
            <w:r>
              <w:rPr>
                <w:szCs w:val="24"/>
              </w:rPr>
              <w:t xml:space="preserve"> </w:t>
            </w:r>
            <w:r>
              <w:rPr>
                <w:szCs w:val="24"/>
              </w:rPr>
              <w:t>В.Я. Тонконогов, В.Б. Калмыков, В.И. Миндрин. Станы холодной прокатки профильных и ребристых труб АКХ "ВНИИМЕТМАШ"</w:t>
            </w:r>
          </w:p>
          <w:p>
            <w:pPr>
              <w:pStyle w:val="Normal"/>
              <w:rPr>
                <w:szCs w:val="24"/>
              </w:rPr>
            </w:pPr>
            <w:r>
              <w:rPr>
                <w:szCs w:val="24"/>
              </w:rPr>
              <w:t xml:space="preserve"> </w:t>
            </w:r>
            <w:r>
              <w:rPr>
                <w:szCs w:val="24"/>
              </w:rPr>
              <w:t>В.А. Погорелый, С.А. Кузнецов, Ю.В. Дюбин, М.В. Мурин. Особенности конструкции пресса холодного изостатического прессования CIP 30-300/600 и реализуемых на нем технологических процессов</w:t>
            </w:r>
          </w:p>
          <w:p>
            <w:pPr>
              <w:pStyle w:val="Normal"/>
              <w:rPr>
                <w:szCs w:val="24"/>
              </w:rPr>
            </w:pPr>
            <w:r>
              <w:rPr>
                <w:szCs w:val="24"/>
              </w:rPr>
              <w:t xml:space="preserve"> </w:t>
            </w:r>
            <w:r>
              <w:rPr>
                <w:szCs w:val="24"/>
              </w:rPr>
              <w:t>И.Я. Белоусов, И.М. Койдан, А.С. Журавлев. Оптимизация режимов получения заготовок для тиксоформирования из алюминиевых сплавов с использование современного программного обеспечения</w:t>
            </w:r>
          </w:p>
          <w:p>
            <w:pPr>
              <w:pStyle w:val="Normal"/>
              <w:rPr>
                <w:szCs w:val="24"/>
              </w:rPr>
            </w:pPr>
            <w:r>
              <w:rPr>
                <w:szCs w:val="24"/>
              </w:rPr>
              <w:t xml:space="preserve"> </w:t>
            </w:r>
            <w:r>
              <w:rPr>
                <w:szCs w:val="24"/>
              </w:rPr>
              <w:t>С.Н. Шушурин, А.П. Шляхин, М.Х. Горфинкель, К.Ю. Резнюков. Вакуумно-компрессионный пресс горячего прессования</w:t>
            </w:r>
          </w:p>
          <w:p>
            <w:pPr>
              <w:pStyle w:val="Normal"/>
              <w:rPr>
                <w:szCs w:val="24"/>
              </w:rPr>
            </w:pPr>
            <w:r>
              <w:rPr>
                <w:szCs w:val="24"/>
              </w:rPr>
              <w:t>ИНФОРМАЦИЯ И ОБМЕН ОПЫТОМ</w:t>
            </w:r>
          </w:p>
          <w:p>
            <w:pPr>
              <w:pStyle w:val="Normal"/>
              <w:rPr>
                <w:szCs w:val="24"/>
              </w:rPr>
            </w:pPr>
            <w:r>
              <w:rPr>
                <w:szCs w:val="24"/>
              </w:rPr>
              <w:t xml:space="preserve"> </w:t>
            </w:r>
            <w:r>
              <w:rPr>
                <w:szCs w:val="24"/>
              </w:rPr>
              <w:t>В АО АКХ "ВНИИМЕТМАШ" состоялось ежегодное общее собрание членов "МЕТАЛЛУРГМАШ".</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05:00Z</dcterms:created>
  <dc:creator>1</dc:creator>
  <dc:description/>
  <cp:keywords/>
  <dc:language>en-US</dc:language>
  <cp:lastModifiedBy>User34535</cp:lastModifiedBy>
  <cp:lastPrinted>2010-05-21T09:20:00Z</cp:lastPrinted>
  <dcterms:modified xsi:type="dcterms:W3CDTF">2017-08-09T10:44:00Z</dcterms:modified>
  <cp:revision>8</cp:revision>
  <dc:subject/>
  <dc:title/>
</cp:coreProperties>
</file>