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4 – 31  июл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952249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952249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8952249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8952249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8952249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8952249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8952249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8952249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952249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8952250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952250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952250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8952250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8952250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952250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952250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952250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8952250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8952250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8952251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952251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89522512">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89522513">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952251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952251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952251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8952251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8952251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8952251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8952252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8952252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8952252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8952252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89522524">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8952252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8952252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color w:val="C00000"/>
              <w:sz w:val="32"/>
              <w:szCs w:val="32"/>
              <w:lang w:val="en-US" w:eastAsia="en-US"/>
            </w:rPr>
          </w:pPr>
          <w:hyperlink w:anchor="__RefHeading___Toc48952252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952249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линов В.Г.</w:t>
            </w:r>
          </w:p>
          <w:p>
            <w:pPr>
              <w:pStyle w:val="Normal"/>
              <w:spacing w:before="0" w:after="0"/>
              <w:rPr/>
            </w:pPr>
            <w:r>
              <w:rPr>
                <w:b/>
                <w:szCs w:val="24"/>
              </w:rPr>
              <w:t xml:space="preserve">    </w:t>
            </w:r>
            <w:r>
              <w:rPr>
                <w:b/>
                <w:szCs w:val="24"/>
              </w:rPr>
              <w:t>Сдвиги в мировой экономике в XXI веке: проблемы и перспективы развития</w:t>
            </w:r>
            <w:r>
              <w:rPr>
                <w:szCs w:val="24"/>
              </w:rPr>
              <w:t xml:space="preserve"> // Вопросы экономики. - 2017. - № 7. - С.114-127.</w:t>
            </w:r>
          </w:p>
          <w:p>
            <w:pPr>
              <w:pStyle w:val="Normal"/>
              <w:spacing w:before="0" w:after="0"/>
              <w:rPr/>
            </w:pPr>
            <w:r>
              <w:rPr>
                <w:szCs w:val="24"/>
              </w:rPr>
              <w:t xml:space="preserve"> </w:t>
            </w:r>
            <w:r>
              <w:rPr>
                <w:szCs w:val="24"/>
              </w:rPr>
              <w:t>Проблемы мировой экономики, обострившиеся вследствие структурных сдвигов в соотношении сил крупных развитых и развивающихся стран в ХХI веке, особенно в области выпуска промышленной продукции и международной торговли товарами. Вклад "большой семерки" и Китая в мировой ВВП и промышленное производство, 1970-2015 гг. Реакция центров развитого мира на обострение глобальной конкуренции. США продемонстрировали устойчивость к конкуренции со стороны крупных быстроразвивающихся стран. В этом проявилось преимущество американской модели капитализма по сравнению с моделями других развитых стран, в частности японской. Для США характерно сочетание капитализма предпринимательского и крупных компаний, для Японии - крупных компаний и государственного сектора. Нехватка полноценной предпринимательской ветви капитализма ослабила возможности Японии противостоять конкуренции со стороны развивающихся стран. Ослабление конкурентоспособности в условиях глобализации стало главной причиной снижения роли развитых стран в мировом промышленном производстве и экспорте товаров. На снижение рентабельности производства в обрабатывающей промышленности развитых стран ТНК отреагировали увеличением ПИИ в развивающиеся страны. Развитие информационно-коммуникационной техники (ИКТ) и смягчение требований по страхованию операций с финансовыми активами сделал возможной быструю и масштабную реакцию банков, страховых компаний и хедж-фондов на изменение цен активов и курсов валют по всему миру. Финансиализация как продукт обострения глобальной конкуренции отрицательно сказался на создании рабочих мест в новых отраслях в развитых странах. Финансиализация способствовала ускоренному росту доходов управляющих финансовыми компаниями и обострила проблему неравномерности в распределении доходов. Оценка и анализ кризиса ЕС и еврозоны. Оценка перспектив мирового экономического роста.</w:t>
            </w:r>
          </w:p>
          <w:p>
            <w:pPr>
              <w:pStyle w:val="Normal"/>
              <w:spacing w:before="0" w:after="0"/>
              <w:rPr>
                <w:szCs w:val="24"/>
              </w:rPr>
            </w:pPr>
            <w:r>
              <w:rPr>
                <w:szCs w:val="24"/>
              </w:rPr>
            </w:r>
          </w:p>
          <w:p>
            <w:pPr>
              <w:pStyle w:val="Normal"/>
              <w:spacing w:before="0" w:after="0"/>
              <w:rPr/>
            </w:pPr>
            <w:r>
              <w:rPr>
                <w:b/>
                <w:szCs w:val="24"/>
              </w:rPr>
              <w:t xml:space="preserve">    </w:t>
            </w:r>
            <w:r>
              <w:rPr>
                <w:b/>
                <w:szCs w:val="24"/>
              </w:rPr>
              <w:t>Мировая экономика набирает обороты</w:t>
            </w:r>
            <w:r>
              <w:rPr>
                <w:szCs w:val="24"/>
              </w:rPr>
              <w:t xml:space="preserve"> // Экономика и жизнь. - 2017. - 28 июля. - № 29. - С.4.</w:t>
            </w:r>
          </w:p>
          <w:p>
            <w:pPr>
              <w:pStyle w:val="Normal"/>
              <w:spacing w:before="0" w:after="0"/>
              <w:rPr/>
            </w:pPr>
            <w:r>
              <w:rPr>
                <w:szCs w:val="24"/>
              </w:rPr>
              <w:t xml:space="preserve"> </w:t>
            </w:r>
            <w:r>
              <w:rPr>
                <w:szCs w:val="24"/>
              </w:rPr>
              <w:t>Показатели июльского прогноза МВФ в очередном бюллетене "Перспективы развития мировой экономики". Изменение структуры экономического роста по сравнению с апрелем 2017 г. Прогноз МВФ для России, остающийся по-прежнему умеренно позитивным. Потенциальные риски и препятствия для возможного глобального роста, отмечаемые аналитиками МВФ.</w:t>
            </w:r>
          </w:p>
          <w:p>
            <w:pPr>
              <w:pStyle w:val="Normal"/>
              <w:spacing w:before="0" w:after="0"/>
              <w:rPr>
                <w:szCs w:val="24"/>
              </w:rPr>
            </w:pPr>
            <w:r>
              <w:rPr>
                <w:szCs w:val="24"/>
              </w:rPr>
            </w:r>
          </w:p>
          <w:p>
            <w:pPr>
              <w:pStyle w:val="Normal"/>
              <w:spacing w:before="0" w:after="0"/>
              <w:rPr>
                <w:b/>
                <w:b/>
                <w:szCs w:val="24"/>
              </w:rPr>
            </w:pPr>
            <w:r>
              <w:rPr>
                <w:b/>
                <w:szCs w:val="24"/>
              </w:rPr>
              <w:t>Тагиров Э.Р.</w:t>
            </w:r>
          </w:p>
          <w:p>
            <w:pPr>
              <w:pStyle w:val="Normal"/>
              <w:spacing w:before="0" w:after="0"/>
              <w:rPr/>
            </w:pPr>
            <w:r>
              <w:rPr>
                <w:b/>
                <w:szCs w:val="24"/>
              </w:rPr>
              <w:t xml:space="preserve">    </w:t>
            </w:r>
            <w:r>
              <w:rPr>
                <w:b/>
                <w:szCs w:val="24"/>
              </w:rPr>
              <w:t>Евразия в горячей повестке современности</w:t>
            </w:r>
            <w:r>
              <w:rPr>
                <w:szCs w:val="24"/>
              </w:rPr>
              <w:t xml:space="preserve"> // Проблемы современной экономики. - 2017. - № 2. - С.37-39.</w:t>
            </w:r>
          </w:p>
          <w:p>
            <w:pPr>
              <w:pStyle w:val="Normal"/>
              <w:spacing w:before="0" w:after="0"/>
              <w:rPr/>
            </w:pPr>
            <w:r>
              <w:rPr>
                <w:szCs w:val="24"/>
              </w:rPr>
              <w:t xml:space="preserve"> </w:t>
            </w:r>
            <w:r>
              <w:rPr>
                <w:szCs w:val="24"/>
              </w:rPr>
              <w:t>Евразийство как стиль мышления, идеология развития и интеллектуальный инструмент интеграции, востребованной вызовами эпохи разлома Истории нового "осевого времени". Отличительный знак "евразийского момента", отмеченного множеством проектом; мировоззренческих, духовных, культурологических. Идейно-концептуальные особенности, связанные с поисками "национальной мечты" (Россия, США, Китай и другие), на облике и сути которых - евразийские очертания. Наступающая эра многополярности, полисубъектности, порождающая геополитические проекты достижения мета-цели - глобального гегемонизма на "великой евразийской шахматной доске".</w:t>
            </w:r>
          </w:p>
          <w:p>
            <w:pPr>
              <w:pStyle w:val="Normal"/>
              <w:rPr>
                <w:b/>
                <w:b/>
                <w:szCs w:val="24"/>
              </w:rPr>
            </w:pPr>
            <w:r>
              <w:rPr>
                <w:b/>
                <w:szCs w:val="24"/>
              </w:rPr>
              <w:t>Дикарёв А.</w:t>
            </w:r>
          </w:p>
          <w:p>
            <w:pPr>
              <w:pStyle w:val="Normal"/>
              <w:rPr/>
            </w:pPr>
            <w:r>
              <w:rPr>
                <w:b/>
                <w:szCs w:val="24"/>
              </w:rPr>
              <w:t xml:space="preserve">    </w:t>
            </w:r>
            <w:r>
              <w:rPr>
                <w:b/>
                <w:szCs w:val="24"/>
              </w:rPr>
              <w:t>Китайско-американские отношения при Дональде Трампе. Время перемен или продолжение борьбы за гегемонию?</w:t>
            </w:r>
            <w:r>
              <w:rPr>
                <w:szCs w:val="24"/>
              </w:rPr>
              <w:t xml:space="preserve"> // Международная жизнь. - 2017. - № 6. - С.78-98.</w:t>
            </w:r>
          </w:p>
          <w:p>
            <w:pPr>
              <w:pStyle w:val="Normal"/>
              <w:rPr>
                <w:szCs w:val="24"/>
              </w:rPr>
            </w:pPr>
            <w:r>
              <w:rPr>
                <w:szCs w:val="24"/>
              </w:rPr>
              <w:t xml:space="preserve"> </w:t>
            </w:r>
            <w:r>
              <w:rPr>
                <w:szCs w:val="24"/>
              </w:rPr>
              <w:t>Предпочтения китайского общества: Трамп или Клинтон? Затянувшаяся неопределенность, касающаяся курса новой администрации США по отношению к КНР. Реакция в мире на разговор Трампа с Цай Инвэнь и проблема "одного Китая". Госсекретарь Р. Тиллерсон и его позиция в отношении строительства Китаем на спорных островах Южно-Китайского моря. Си Цзиньпин - Трамп: первый саммит (6-7 апреля 2017 г.), обсуждаемые вопросы, направления развития связей между США и Китаем после саммита, прогнозы экспертов.</w:t>
            </w:r>
          </w:p>
          <w:p>
            <w:pPr>
              <w:pStyle w:val="Normal"/>
              <w:rPr>
                <w:szCs w:val="24"/>
              </w:rPr>
            </w:pPr>
            <w:r>
              <w:rPr>
                <w:szCs w:val="24"/>
              </w:rPr>
            </w:r>
          </w:p>
          <w:p>
            <w:pPr>
              <w:pStyle w:val="Normal"/>
              <w:rPr/>
            </w:pPr>
            <w:r>
              <w:rPr>
                <w:b/>
                <w:szCs w:val="24"/>
              </w:rPr>
              <w:t xml:space="preserve">    </w:t>
            </w:r>
            <w:r>
              <w:rPr>
                <w:b/>
                <w:szCs w:val="24"/>
              </w:rPr>
              <w:t>Китай включает новую промышленную скорость. Поднебесная запускает программу перестройки производственного сектора</w:t>
            </w:r>
            <w:r>
              <w:rPr>
                <w:szCs w:val="24"/>
              </w:rPr>
              <w:t>: [электронный документ] // Независимая газета. - 2017. - 24 июля.</w:t>
            </w:r>
          </w:p>
          <w:p>
            <w:pPr>
              <w:pStyle w:val="Normal"/>
              <w:rPr>
                <w:szCs w:val="24"/>
              </w:rPr>
            </w:pPr>
            <w:r>
              <w:rPr>
                <w:szCs w:val="24"/>
              </w:rPr>
              <w:t xml:space="preserve"> </w:t>
            </w:r>
            <w:r>
              <w:rPr>
                <w:szCs w:val="24"/>
              </w:rPr>
              <w:t>Создание в Китае показательных зон государственного уровня для осуществления программы "Сделано в Китае - 2025", которые будут организованы в городах и городских кластерах в восточных, центральных и западных районах страны. По замыслу властей новые зоны призваны ускорить трансформацию обрабатывающей промышленности страны, создать инновационные механизмы и содействовать внешней открытости и сотрудничеству. Распространение льготного режима на зоны, предоставление китайским и иностранным инвесторам равных прав. Международное сотрудничество - одно из основных направлений деятельности показательных зон, где будут использованы передовые зарубежные технологии и оборудование. Показательные зоны также получат поддержку в развитии талантов. Выпускникам вузов, отвечающим определенным требованиям, и людям, испытывающим трудности в поиске работы, будут предоставлены субсидии. Отдельное внимание будет уделено выделению земельных участков.</w:t>
            </w:r>
          </w:p>
          <w:p>
            <w:pPr>
              <w:pStyle w:val="Normal"/>
              <w:rPr>
                <w:szCs w:val="24"/>
              </w:rPr>
            </w:pPr>
            <w:r>
              <w:rPr>
                <w:szCs w:val="24"/>
              </w:rPr>
            </w:r>
          </w:p>
          <w:p>
            <w:pPr>
              <w:pStyle w:val="Normal"/>
              <w:rPr>
                <w:b/>
                <w:b/>
                <w:szCs w:val="24"/>
              </w:rPr>
            </w:pPr>
            <w:r>
              <w:rPr>
                <w:b/>
                <w:szCs w:val="24"/>
              </w:rPr>
              <w:t>Руденко Л.Н.</w:t>
            </w:r>
          </w:p>
          <w:p>
            <w:pPr>
              <w:pStyle w:val="Normal"/>
              <w:rPr/>
            </w:pPr>
            <w:r>
              <w:rPr>
                <w:b/>
                <w:szCs w:val="24"/>
              </w:rPr>
              <w:t xml:space="preserve">    </w:t>
            </w:r>
            <w:r>
              <w:rPr>
                <w:b/>
                <w:szCs w:val="24"/>
              </w:rPr>
              <w:t>Современные экономические проблемы Египта</w:t>
            </w:r>
            <w:r>
              <w:rPr>
                <w:szCs w:val="24"/>
              </w:rPr>
              <w:t xml:space="preserve"> // Российский внешнеэкономический вестник. - 2017. - № 6. - С.25-35.</w:t>
            </w:r>
          </w:p>
          <w:p>
            <w:pPr>
              <w:pStyle w:val="Normal"/>
              <w:rPr>
                <w:rStyle w:val="Komm1"/>
                <w:sz w:val="23"/>
                <w:szCs w:val="23"/>
              </w:rPr>
            </w:pPr>
            <w:r>
              <w:rPr>
                <w:sz w:val="23"/>
                <w:szCs w:val="23"/>
              </w:rPr>
              <w:t xml:space="preserve"> </w:t>
            </w:r>
            <w:r>
              <w:rPr>
                <w:sz w:val="23"/>
                <w:szCs w:val="23"/>
              </w:rPr>
              <w:t>Современные социально-экономические проблемы Арабской Республики Египет (АРЕ), экономика которой серьезно пострадала в результате политических событий начала текущего десятилетия. Одной из самых крупных экономических проблем АРЕ в рассматриваемый период является фискальный дефицит и значительный объем государственного долга. По оценке МВФ, дефицит государственного бюджета на 2014/2015 финансового года вырос на 44%, что привело к росту госдолга с 76,6% ВВП в 2010/2011 до 92,7% в 2014/2015 финансовом году. Важнейшей задачей является сокращение госдолга до 80-85%. Вместе с тем, одной из первоочередных задач, стоящих перед Египтом и требующих неотложного решения является острая нехватка жилья в стране, меры по решению данной проблемы. Другой острой проблемой требующей решения, является необходимость существенного увеличения мощностей по производству электроэнергии. В настоящее время правительство страны прикладывает усилия с целью диверсификации электроэнергетического сектора путем развития ВИЭ и запуска первого атомного реактора. Основные направления энергетической стратегии Египта. Животрепещущей проблемой, с которой сталкивается правительство АРЕ, является сильная зависимость страны от импорта продовольствия, страна является крупнейшим импортером пшеницы в мире. На ввоз российской пшеницы приходилось 40% общих поставок зерновых. Россия в течение ряда лет являлась ведущим поставщиком пшеницы в АРЕ, в настоящее время география импорта зерна изменилась. Валютно-финансовая ситуация в АРЕ. Перспективы экономического развития Егип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8952249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Эйсен Н.</w:t>
            </w:r>
          </w:p>
          <w:p>
            <w:pPr>
              <w:pStyle w:val="Normal"/>
              <w:rPr/>
            </w:pPr>
            <w:r>
              <w:rPr>
                <w:b/>
                <w:szCs w:val="24"/>
              </w:rPr>
              <w:t xml:space="preserve">    </w:t>
            </w:r>
            <w:r>
              <w:rPr>
                <w:b/>
                <w:szCs w:val="24"/>
              </w:rPr>
              <w:t>О теоретическом обеспечении стратегии и тактики управления социально-экономическим развитием России</w:t>
            </w:r>
            <w:r>
              <w:rPr>
                <w:szCs w:val="24"/>
              </w:rPr>
              <w:t xml:space="preserve"> // Инвестиции в России. - 2017. - № 6. - С.3-15; № 7. - С.3-8.</w:t>
            </w:r>
          </w:p>
          <w:p>
            <w:pPr>
              <w:pStyle w:val="Normal"/>
              <w:rPr/>
            </w:pPr>
            <w:r>
              <w:rPr>
                <w:sz w:val="23"/>
                <w:szCs w:val="23"/>
              </w:rPr>
              <w:t xml:space="preserve"> </w:t>
            </w:r>
            <w:r>
              <w:rPr>
                <w:sz w:val="23"/>
                <w:szCs w:val="23"/>
              </w:rPr>
              <w:t>Проблема сочетания частных и общей экономических теорий и их использование в управлении системой "наука - производство - управление". Формирование вертикали инновационного развития как альтернативы или противовеса вертикали власти. Формирование "класса интеллектуальных собственников" и развитие института собственности как своеобразный "вечный двигатель" социально-экономического развития России, включающий духовные и материальные силы. Схема интенсивного (инновационного) развития (предельное состояние при капиталистическом способе производства). Формализация логики пропорциональности затрат. Относительная величина элементов затрат и результатов. Взгляд на науку со стороны производства, рассмотренный на примере США. Некоторые статистические данные по экономике РФ за 2010-2015 гг. Схема "вертикали инновационного развития" для России.</w:t>
            </w:r>
          </w:p>
          <w:p>
            <w:pPr>
              <w:pStyle w:val="Normal"/>
              <w:rPr>
                <w:sz w:val="23"/>
                <w:szCs w:val="23"/>
              </w:rPr>
            </w:pPr>
            <w:r>
              <w:rPr>
                <w:sz w:val="23"/>
                <w:szCs w:val="23"/>
              </w:rPr>
            </w:r>
          </w:p>
          <w:p>
            <w:pPr>
              <w:pStyle w:val="Normal"/>
              <w:rPr>
                <w:szCs w:val="24"/>
              </w:rPr>
            </w:pPr>
            <w:r>
              <w:rPr>
                <w:b/>
                <w:szCs w:val="24"/>
              </w:rPr>
              <w:t>Анисимов А.М., Руденко Е.А.</w:t>
            </w:r>
          </w:p>
          <w:p>
            <w:pPr>
              <w:pStyle w:val="Normal"/>
              <w:rPr/>
            </w:pPr>
            <w:r>
              <w:rPr>
                <w:b/>
                <w:szCs w:val="24"/>
              </w:rPr>
              <w:t xml:space="preserve">    </w:t>
            </w:r>
            <w:r>
              <w:rPr>
                <w:b/>
                <w:szCs w:val="24"/>
              </w:rPr>
              <w:t xml:space="preserve">Запуск долгосрочного экономического роста методом структурного маневра в национальном хозяйстве РФ </w:t>
            </w:r>
            <w:r>
              <w:rPr>
                <w:szCs w:val="24"/>
              </w:rPr>
              <w:t>// Проблемы современной экономики. - 2017. - № 2. - С.26-32.</w:t>
            </w:r>
          </w:p>
          <w:p>
            <w:pPr>
              <w:pStyle w:val="Normal"/>
              <w:rPr>
                <w:sz w:val="23"/>
                <w:szCs w:val="23"/>
              </w:rPr>
            </w:pPr>
            <w:r>
              <w:rPr>
                <w:sz w:val="23"/>
                <w:szCs w:val="23"/>
              </w:rPr>
              <w:t xml:space="preserve"> </w:t>
            </w:r>
            <w:r>
              <w:rPr>
                <w:sz w:val="23"/>
                <w:szCs w:val="23"/>
              </w:rPr>
              <w:t>Модель по запуску долгосрочного экономического роста в РФ с использованием проектной модернизационной платформы, организация которой осуществима посредством синхронизации эффектов полагаемого структурного сдвига (результаты технологического обновления в ряде ключевых секторов) и совмещенного с ним структурного маневра (набора управленческих решений на межотраслевом уровне) для нужд преобразования российской экономики. Для разработки планов, нацеленных на выправление структуры экономики, ученые рекомендуют использовать межотраслевой баланс производства и распределения продукции (МОБ), или метод "затраты - выпуск". Схема матрицы структурного маневра. Характеристика элементов структурной матрицы. Ключевые решения (задачи развития), формирующие проектную модернизационную платформу. Схема идеи перетекания конъюнктуры, генерируемой в матрице структурного маневра - в межотраслевой баланс народного хозяйства. Ожидаемые результаты по отраслям, непосредственно встроенным в контур проектной модернизационной платформы. Перспективы развития ЕАЭС.</w:t>
            </w:r>
          </w:p>
          <w:p>
            <w:pPr>
              <w:pStyle w:val="Normal"/>
              <w:rPr>
                <w:sz w:val="23"/>
                <w:szCs w:val="23"/>
              </w:rPr>
            </w:pPr>
            <w:r>
              <w:rPr>
                <w:sz w:val="23"/>
                <w:szCs w:val="23"/>
              </w:rPr>
            </w:r>
          </w:p>
          <w:p>
            <w:pPr>
              <w:pStyle w:val="Normal"/>
              <w:spacing w:before="0" w:after="0"/>
              <w:rPr>
                <w:b/>
                <w:b/>
                <w:szCs w:val="24"/>
              </w:rPr>
            </w:pPr>
            <w:r>
              <w:rPr>
                <w:b/>
                <w:szCs w:val="24"/>
              </w:rPr>
              <w:t>Филиппов А.П.</w:t>
            </w:r>
          </w:p>
          <w:p>
            <w:pPr>
              <w:pStyle w:val="Normal"/>
              <w:spacing w:before="0" w:after="0"/>
              <w:rPr/>
            </w:pPr>
            <w:r>
              <w:rPr>
                <w:b/>
                <w:szCs w:val="24"/>
              </w:rPr>
              <w:t xml:space="preserve">    </w:t>
            </w:r>
            <w:r>
              <w:rPr>
                <w:b/>
                <w:szCs w:val="24"/>
              </w:rPr>
              <w:t>Новая организация государственного управления - ключевой вопрос новой формируемой смешанной экономической системы</w:t>
            </w:r>
            <w:r>
              <w:rPr>
                <w:szCs w:val="24"/>
              </w:rPr>
              <w:t xml:space="preserve"> // РИСК: ресурсы, информация, снабжение, конкуренция (электронная версия). - 2017. - № 2. - С.242-246.</w:t>
            </w:r>
          </w:p>
          <w:p>
            <w:pPr>
              <w:pStyle w:val="Normal"/>
              <w:spacing w:before="0" w:after="0"/>
              <w:rPr>
                <w:sz w:val="23"/>
                <w:szCs w:val="23"/>
              </w:rPr>
            </w:pPr>
            <w:r>
              <w:rPr>
                <w:sz w:val="23"/>
                <w:szCs w:val="23"/>
              </w:rPr>
              <w:t xml:space="preserve"> </w:t>
            </w:r>
            <w:r>
              <w:rPr>
                <w:sz w:val="23"/>
                <w:szCs w:val="23"/>
              </w:rPr>
              <w:t>Исследование роли организации государственного и муниципального управления в формировании новой смешанной экономики. Растущая неэффективность сложившейся экономической модели в России, ее неадекватность глобальным вызовам, ставят задачу разработки новой парадигмы развития. Новые экономические условия требуют изменить подходы к формированию и осуществлению государственной социально-экономической политики путем модернизации отечественной экономики. Формируемая на современном этапе развития новая "смешанная экономика" характеризуется разнообразием структурных элементов, сочетанием различных форм собственности и секторов экономики, смешением методов хозяйствования и разнообразием различных моделей экономики. Выводы. Трансформация социально-экономического уклада требует новых форм вертикально-интегрированного управления.</w:t>
            </w:r>
          </w:p>
          <w:p>
            <w:pPr>
              <w:pStyle w:val="Normal"/>
              <w:rPr/>
            </w:pPr>
            <w:r>
              <w:rPr>
                <w:b/>
                <w:szCs w:val="24"/>
              </w:rPr>
              <w:t>Куприков А.П., Аксенов Д.А</w:t>
            </w:r>
            <w:r>
              <w:rPr>
                <w:szCs w:val="24"/>
              </w:rPr>
              <w:t>.</w:t>
            </w:r>
          </w:p>
          <w:p>
            <w:pPr>
              <w:pStyle w:val="Normal"/>
              <w:rPr/>
            </w:pPr>
            <w:r>
              <w:rPr>
                <w:b/>
                <w:szCs w:val="24"/>
              </w:rPr>
              <w:t xml:space="preserve">    </w:t>
            </w:r>
            <w:r>
              <w:rPr>
                <w:b/>
                <w:szCs w:val="24"/>
              </w:rPr>
              <w:t xml:space="preserve">Повышение эффективности государственной поддержки российской экономики в условиях санкций </w:t>
            </w:r>
            <w:r>
              <w:rPr>
                <w:szCs w:val="24"/>
              </w:rPr>
              <w:t>// Финансы. Деньги. Инвестиции. - 2017. - № 2. - С.15-19.</w:t>
            </w:r>
          </w:p>
          <w:p>
            <w:pPr>
              <w:pStyle w:val="Normal"/>
              <w:rPr>
                <w:szCs w:val="24"/>
              </w:rPr>
            </w:pPr>
            <w:r>
              <w:rPr>
                <w:szCs w:val="24"/>
              </w:rPr>
              <w:t xml:space="preserve"> </w:t>
            </w:r>
            <w:r>
              <w:rPr>
                <w:szCs w:val="24"/>
              </w:rPr>
              <w:t>Актуальные структурные проблемы российской экономики. Отсутствие единой промышленной политики на долгосрочную перспективу. Трехлетнее бюджетное планирование, мешающее созданию системы долгосрочных индикаторов для участников рынков. Неполная реализованность потенциала синергии государственных институтов развития. Недостаточный рост в развитии прикладной науки и отставание от стандартов развитых стран в практике. Слабые возможности коммерциализации разработки российских учёных. Невысокая эффективность труда и использования ресурсов на производстве. Конъюнктурные факторы, которые необходимо учитывать. Потенциальные возможности и организационные проблемы государственных институтов развития. Импортозамещение и развитие экспортного потенциала - магистральные направления развития экономики России. Комплексы мер по обеспечению импортозамещения, ожидаемые результаты. Инструменты, способствующие развитию экспортного потенциала РФ. Концептуальные предложения по повышению эффективности государственной поддержки экономики.</w:t>
            </w:r>
          </w:p>
          <w:p>
            <w:pPr>
              <w:pStyle w:val="Normal"/>
              <w:rPr>
                <w:szCs w:val="24"/>
              </w:rPr>
            </w:pPr>
            <w:r>
              <w:rPr>
                <w:szCs w:val="24"/>
              </w:rPr>
            </w:r>
          </w:p>
          <w:p>
            <w:pPr>
              <w:pStyle w:val="Normal"/>
              <w:rPr>
                <w:b/>
                <w:b/>
                <w:szCs w:val="24"/>
              </w:rPr>
            </w:pPr>
            <w:r>
              <w:rPr>
                <w:b/>
                <w:szCs w:val="24"/>
              </w:rPr>
              <w:t>Бенсон И.Н.</w:t>
            </w:r>
          </w:p>
          <w:p>
            <w:pPr>
              <w:pStyle w:val="Normal"/>
              <w:rPr/>
            </w:pPr>
            <w:r>
              <w:rPr>
                <w:b/>
                <w:szCs w:val="24"/>
              </w:rPr>
              <w:t xml:space="preserve">    </w:t>
            </w:r>
            <w:r>
              <w:rPr>
                <w:b/>
                <w:szCs w:val="24"/>
              </w:rPr>
              <w:t>Парадокс ресурсного изобилия в экономике России</w:t>
            </w:r>
            <w:r>
              <w:rPr>
                <w:szCs w:val="24"/>
              </w:rPr>
              <w:t xml:space="preserve"> // Проблемы современной экономики. - 2017. - № 2. - С.47-51.</w:t>
            </w:r>
          </w:p>
          <w:p>
            <w:pPr>
              <w:pStyle w:val="Normal"/>
              <w:rPr>
                <w:szCs w:val="24"/>
              </w:rPr>
            </w:pPr>
            <w:r>
              <w:rPr>
                <w:szCs w:val="24"/>
              </w:rPr>
              <w:t xml:space="preserve"> </w:t>
            </w:r>
            <w:r>
              <w:rPr>
                <w:szCs w:val="24"/>
              </w:rPr>
              <w:t>Оценка связи между темпами экономического роста, показателями качества институциональной среды и величиной нефтяной ренты, присваиваемой в российской экономике. Механизмы воздействия ресурсного изобилия на экономику страны. Динамика доли природной ренты в ВВП России, 1992-2015 гг. Зависимость темпов экономического роста от величины природной ренты и качества институциональной среды. Методика расчета. Показатели зависимости динамики роста ВВП и расстояния от передового рубежа в рейтинге Doing Business. Негативные последствия снижения цен на нефть для экономики России. Динамика объемов средств Резервного фонда, 2010-2017 гг. Динамика объема средств Фонда национального благосостояния, 2010-2017 гг. По мнению автора, на современном этапе развития России проблема эффективности распределения природной ренты становится актуальной.</w:t>
            </w:r>
          </w:p>
          <w:p>
            <w:pPr>
              <w:pStyle w:val="Normal"/>
              <w:rPr>
                <w:szCs w:val="24"/>
              </w:rPr>
            </w:pPr>
            <w:r>
              <w:rPr>
                <w:szCs w:val="24"/>
              </w:rPr>
            </w:r>
          </w:p>
          <w:p>
            <w:pPr>
              <w:pStyle w:val="Normal"/>
              <w:rPr/>
            </w:pPr>
            <w:r>
              <w:rPr>
                <w:b/>
                <w:szCs w:val="24"/>
              </w:rPr>
              <w:t xml:space="preserve">    </w:t>
            </w:r>
            <w:r>
              <w:rPr>
                <w:b/>
                <w:szCs w:val="24"/>
              </w:rPr>
              <w:t>Ради рейтингов власти пенсионерам заплатят подачку в 222 рубля</w:t>
            </w:r>
            <w:r>
              <w:rPr>
                <w:szCs w:val="24"/>
              </w:rPr>
              <w:t>: [электронный документ] // Московский комсомолец. - 2017. - 26 июля.</w:t>
            </w:r>
          </w:p>
          <w:p>
            <w:pPr>
              <w:pStyle w:val="Normal"/>
              <w:rPr>
                <w:szCs w:val="24"/>
              </w:rPr>
            </w:pPr>
            <w:r>
              <w:rPr>
                <w:szCs w:val="24"/>
              </w:rPr>
              <w:t xml:space="preserve"> </w:t>
            </w:r>
            <w:r>
              <w:rPr>
                <w:szCs w:val="24"/>
              </w:rPr>
              <w:t>С 1 августа будет произведен перерасчет пенсий. Прибавка для большинства составит чуть больше 222 рублей, которую получат граждане, продолжающие работать. Размер прибавки не компенсирует разрыв между пенсиями и реальными тратами граждан. В последние годы пенсионная система претерпела множество изменений. Если раньше основанием для выхода на заслуженный отдых были стаж и возраст, то сейчас этого недостаточно. Теперь, чтобы претендовать на достойную старость, необходимо "заслужить" определенное количество баллов, которые начисляются за каждый отработанный год. То есть чем позже человек вышел на пенсию, тем больше баллов он получит. При этом за работником должно числиться как минимум 11,4 балла (что соответствует 11 годам трудового стажа). Ежегодно планка будет расти, и к 2025 году составит 30 баллов. Кроме того, каждый год меняется стоимость пенсионного балла, в 2016 году - 74,27 рубля, в 2017-ом - 78,58 рублей. Таким образом, Правительство оттягивает выход граждан на заслуженный отдых: чем дольше работает население, тем дольше идут отчисления от работодателей в вечно дефицитный Пенсионный фонд России.</w:t>
            </w:r>
          </w:p>
          <w:p>
            <w:pPr>
              <w:pStyle w:val="Normal"/>
              <w:rPr>
                <w:b/>
                <w:b/>
                <w:szCs w:val="24"/>
              </w:rPr>
            </w:pPr>
            <w:r>
              <w:rPr>
                <w:b/>
                <w:szCs w:val="24"/>
              </w:rPr>
              <w:t>Аганбегян А.</w:t>
            </w:r>
          </w:p>
          <w:p>
            <w:pPr>
              <w:pStyle w:val="Normal"/>
              <w:rPr/>
            </w:pPr>
            <w:r>
              <w:rPr>
                <w:b/>
                <w:szCs w:val="24"/>
              </w:rPr>
              <w:t xml:space="preserve">    </w:t>
            </w:r>
            <w:r>
              <w:rPr>
                <w:b/>
                <w:szCs w:val="24"/>
              </w:rPr>
              <w:t>Отпустить тормоза. 5 экономических "привычек", которые мешают России развиваться</w:t>
            </w:r>
            <w:r>
              <w:rPr>
                <w:szCs w:val="24"/>
              </w:rPr>
              <w:t xml:space="preserve"> // Аргументы и факты. - 2017. - 26 июля-1 августа. - № 30. - С.18.</w:t>
            </w:r>
          </w:p>
          <w:p>
            <w:pPr>
              <w:pStyle w:val="Normal"/>
              <w:rPr>
                <w:rStyle w:val="Komm1"/>
                <w:szCs w:val="24"/>
              </w:rPr>
            </w:pPr>
            <w:r>
              <w:rPr>
                <w:szCs w:val="24"/>
              </w:rPr>
              <w:t xml:space="preserve"> </w:t>
            </w:r>
            <w:r>
              <w:rPr>
                <w:szCs w:val="24"/>
              </w:rPr>
              <w:t>Антикризисные меры для восстановления экономического роста. Сокращение дефицита бюджета. Международные золотовалютные резервы направить на финансирование экономического роста. Ежегодно занимать на внешнем рынке по 20-30 млрд долл. в год. Не брать с богатых больше налог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8952249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кин А., Миллер Е.</w:t>
            </w:r>
          </w:p>
          <w:p>
            <w:pPr>
              <w:pStyle w:val="Normal"/>
              <w:rPr/>
            </w:pPr>
            <w:r>
              <w:rPr>
                <w:b/>
                <w:szCs w:val="24"/>
              </w:rPr>
              <w:t xml:space="preserve">    </w:t>
            </w:r>
            <w:r>
              <w:rPr>
                <w:b/>
                <w:szCs w:val="24"/>
              </w:rPr>
              <w:t xml:space="preserve">Новая методика Росстата и динамика отраслевых индексов производства в начале 2017 г. </w:t>
            </w:r>
            <w:r>
              <w:rPr>
                <w:szCs w:val="24"/>
              </w:rPr>
              <w:t>// Экономическое развитие России. - 2017. - Июнь-июль. - № 6. - С.29-34.</w:t>
            </w:r>
          </w:p>
          <w:p>
            <w:pPr>
              <w:pStyle w:val="Normal"/>
              <w:rPr>
                <w:sz w:val="23"/>
                <w:szCs w:val="23"/>
              </w:rPr>
            </w:pPr>
            <w:r>
              <w:rPr>
                <w:sz w:val="23"/>
                <w:szCs w:val="23"/>
              </w:rPr>
              <w:t xml:space="preserve"> </w:t>
            </w:r>
            <w:r>
              <w:rPr>
                <w:sz w:val="23"/>
                <w:szCs w:val="23"/>
              </w:rPr>
              <w:t>Анализ развития российской промышленности.  С начала 2017 г. Росстат перешел на новый классификатор экономической деятельности ОКВЭД2, что обусловливает необходимость крайне осторожной интерпретации статистики промышленного производства. Результаты расчетов, проведенных в Институте экономической политики им. Е.Т. Гайдара, свидетельствуют о сохранении в начале 2017 г. тенденций конца 2016 г.: небольшое увеличение объемов производства сопровождается близкими к нулю темпами роста большинства отраслей. Оживление в некоторых секторах является, как правило, следствием благоприятной внешнеэкономической конъюнктуры и государственного субсидирования. Динамика трендовой составляющей индекса обрабатывающих производств по трем методикам, 2014-2017 гг. Изменения индексов промышленного производства в отраслях экономики, рассчитанные по данным Росстата, в классификации ОКВЭД-2007, 2014-2017 гг. Сравнение классификаций ОКВЭД-2007 и ОКВЭД2.</w:t>
            </w:r>
          </w:p>
          <w:p>
            <w:pPr>
              <w:pStyle w:val="Normal"/>
              <w:rPr>
                <w:sz w:val="23"/>
                <w:szCs w:val="23"/>
              </w:rPr>
            </w:pPr>
            <w:r>
              <w:rPr>
                <w:sz w:val="23"/>
                <w:szCs w:val="23"/>
              </w:rPr>
            </w:r>
          </w:p>
          <w:p>
            <w:pPr>
              <w:pStyle w:val="Normal"/>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7. - Июнь-июль. - № 6. - С.39-46.</w:t>
            </w:r>
          </w:p>
          <w:p>
            <w:pPr>
              <w:pStyle w:val="Normal"/>
              <w:rPr>
                <w:sz w:val="23"/>
                <w:szCs w:val="23"/>
              </w:rPr>
            </w:pPr>
            <w:r>
              <w:rPr>
                <w:sz w:val="23"/>
                <w:szCs w:val="23"/>
              </w:rPr>
              <w:t xml:space="preserve"> </w:t>
            </w:r>
            <w:r>
              <w:rPr>
                <w:sz w:val="23"/>
                <w:szCs w:val="23"/>
              </w:rPr>
              <w:t>В марте 2017 г. оптимистичные изменения были зафиксированы в отношении выпуска: его текущий диффузный индекс вырос по сравнению с предыдущим месяцем на 19 п.п., а диффузный индекс выпуска, ожидаемого через три месяца, держится на высоком для последних лет уровне уже третий месяц подряд. Заметно улучшились и инвестиционные показатели: на 7 п.п. сократилась доля предприятий, не закупающих оборудование в течение двух и более месяцев подряд. Итоги деятельности промышленных предприятий в марте-июн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март 2017 г. Факторы, лимитирующие производство. Отраслевые прогнозы на июнь 2017 г. Секторы обрабатывающей промышленности (производство потребительских и инвестиционных товаров). Отраслевые прогнозы на сентябрь 2017 г. Диффузные индексы: предприятия с растущими показателями. Изменение трехмесячных прогнозов за 12 месяцев, февраль 2016-февраль 2017 гг.</w:t>
            </w:r>
          </w:p>
          <w:p>
            <w:pPr>
              <w:pStyle w:val="Normal"/>
              <w:spacing w:before="0" w:after="0"/>
              <w:rPr>
                <w:sz w:val="23"/>
                <w:szCs w:val="23"/>
              </w:rPr>
            </w:pPr>
            <w:r>
              <w:rPr>
                <w:sz w:val="23"/>
                <w:szCs w:val="23"/>
              </w:rPr>
            </w:r>
          </w:p>
          <w:p>
            <w:pPr>
              <w:pStyle w:val="Normal"/>
              <w:spacing w:before="0" w:after="0"/>
              <w:rPr>
                <w:szCs w:val="24"/>
              </w:rPr>
            </w:pPr>
            <w:r>
              <w:rPr>
                <w:b/>
                <w:szCs w:val="24"/>
              </w:rPr>
              <w:t>Моторная М., Склярова И.</w:t>
            </w:r>
          </w:p>
          <w:p>
            <w:pPr>
              <w:pStyle w:val="Normal"/>
              <w:spacing w:before="0" w:after="0"/>
              <w:rPr/>
            </w:pPr>
            <w:r>
              <w:rPr>
                <w:b/>
                <w:szCs w:val="24"/>
              </w:rPr>
              <w:t xml:space="preserve">    </w:t>
            </w:r>
            <w:r>
              <w:rPr>
                <w:b/>
                <w:szCs w:val="24"/>
              </w:rPr>
              <w:t>Итоги работы ЕИС - 2016. Удивительные цифры //</w:t>
            </w:r>
            <w:r>
              <w:rPr>
                <w:szCs w:val="24"/>
              </w:rPr>
              <w:t xml:space="preserve"> Госзакупки.ру. - 2017. - № 7. - С.62-66.</w:t>
            </w:r>
          </w:p>
          <w:p>
            <w:pPr>
              <w:pStyle w:val="Normal"/>
              <w:spacing w:before="0" w:after="0"/>
              <w:rPr>
                <w:szCs w:val="24"/>
              </w:rPr>
            </w:pPr>
            <w:r>
              <w:rPr>
                <w:szCs w:val="24"/>
              </w:rPr>
              <w:t xml:space="preserve"> </w:t>
            </w:r>
            <w:r>
              <w:rPr>
                <w:szCs w:val="24"/>
              </w:rPr>
              <w:t>Статистика по лотам и размещению закупок на ЕИС. Площадки, где размещали самые дорогие контракты. Площадки с наибольшим количеством кодов ОКПД2. Какие закупали коды ОКПД2 и на каких площадках. Причины, по которым на площадках при одинаковой сумме обеспечения заявок отличается сумма обеспечения контрактов.</w:t>
            </w:r>
          </w:p>
          <w:p>
            <w:pPr>
              <w:pStyle w:val="Normal"/>
              <w:rPr>
                <w:b/>
                <w:b/>
                <w:szCs w:val="24"/>
              </w:rPr>
            </w:pPr>
            <w:r>
              <w:rPr>
                <w:b/>
                <w:szCs w:val="24"/>
              </w:rPr>
              <w:t>Аброскин А.</w:t>
            </w:r>
          </w:p>
          <w:p>
            <w:pPr>
              <w:pStyle w:val="Normal"/>
              <w:rPr/>
            </w:pPr>
            <w:r>
              <w:rPr>
                <w:b/>
                <w:szCs w:val="24"/>
              </w:rPr>
              <w:t xml:space="preserve">    </w:t>
            </w:r>
            <w:r>
              <w:rPr>
                <w:b/>
                <w:szCs w:val="24"/>
              </w:rPr>
              <w:t>Оценка влияния государственного сектора на развитие экономики РФ: что не учитывается экспертами</w:t>
            </w:r>
            <w:r>
              <w:rPr>
                <w:szCs w:val="24"/>
              </w:rPr>
              <w:t xml:space="preserve"> // Экономическое развитие России. - 2017. - Июнь-июль. - № 6. - С.7-12.</w:t>
            </w:r>
          </w:p>
          <w:p>
            <w:pPr>
              <w:pStyle w:val="Normal"/>
              <w:rPr/>
            </w:pPr>
            <w:r>
              <w:rPr>
                <w:szCs w:val="24"/>
              </w:rPr>
              <w:t xml:space="preserve"> </w:t>
            </w:r>
            <w:r>
              <w:rPr>
                <w:szCs w:val="24"/>
              </w:rPr>
              <w:t>Выявление основных причин расхождения и несопоставимости разрабатываемых экспертами соответствующих оценок для российской экономики. Возможные подходы к построению макроэкономических оценок результатов производственной деятельности организаций государственного сектора, основанных на рекомендациях международных организаций.</w:t>
            </w:r>
          </w:p>
          <w:p>
            <w:pPr>
              <w:pStyle w:val="Normal"/>
              <w:rPr>
                <w:szCs w:val="24"/>
              </w:rPr>
            </w:pPr>
            <w:r>
              <w:rPr>
                <w:szCs w:val="24"/>
              </w:rPr>
            </w:r>
          </w:p>
          <w:p>
            <w:pPr>
              <w:pStyle w:val="Normal"/>
              <w:rPr>
                <w:szCs w:val="24"/>
              </w:rPr>
            </w:pPr>
            <w:r>
              <w:rPr>
                <w:b/>
                <w:szCs w:val="24"/>
              </w:rPr>
              <w:t>Гончаров В., Сальников С.</w:t>
            </w:r>
          </w:p>
          <w:p>
            <w:pPr>
              <w:pStyle w:val="Normal"/>
              <w:rPr/>
            </w:pPr>
            <w:r>
              <w:rPr>
                <w:b/>
                <w:szCs w:val="24"/>
              </w:rPr>
              <w:t xml:space="preserve">    </w:t>
            </w:r>
            <w:r>
              <w:rPr>
                <w:b/>
                <w:szCs w:val="24"/>
              </w:rPr>
              <w:t>Моделирование спроса на мясо и мясопродукты в России //</w:t>
            </w:r>
            <w:r>
              <w:rPr>
                <w:szCs w:val="24"/>
              </w:rPr>
              <w:t xml:space="preserve"> Инвестиции в России. - 2017. - № 7. - С.21-26.</w:t>
            </w:r>
          </w:p>
          <w:p>
            <w:pPr>
              <w:pStyle w:val="Normal"/>
              <w:rPr>
                <w:szCs w:val="24"/>
              </w:rPr>
            </w:pPr>
            <w:r>
              <w:rPr>
                <w:szCs w:val="24"/>
              </w:rPr>
              <w:t xml:space="preserve"> </w:t>
            </w:r>
            <w:r>
              <w:rPr>
                <w:szCs w:val="24"/>
              </w:rPr>
              <w:t>Производство мяса по отдельным видам, 1990-2015 гг. Исследование факторных признаков, влияющих на потребление мяса и мясопродуктов: доходы населения, потребительская цена за 1 кг мяса. Прогноз (моделирование) спроса населения страны на мясо и мясопродукты на основе анализа данных Росстата и ФТС России, а также с использованием методов корреляционного и регрессионного анализа. Необходимость реализации государством действенных экономических механизмов инвестирования большинства хозяйствующих субъектов мясного подкомплекса России, которые могли бы вести успешно расширенное воспроизводство.</w:t>
            </w:r>
          </w:p>
          <w:p>
            <w:pPr>
              <w:pStyle w:val="Normal"/>
              <w:rPr>
                <w:szCs w:val="24"/>
              </w:rPr>
            </w:pPr>
            <w:r>
              <w:rPr>
                <w:szCs w:val="24"/>
              </w:rPr>
            </w:r>
          </w:p>
          <w:p>
            <w:pPr>
              <w:pStyle w:val="Normal"/>
              <w:rPr>
                <w:b/>
                <w:b/>
                <w:szCs w:val="24"/>
              </w:rPr>
            </w:pPr>
            <w:r>
              <w:rPr>
                <w:b/>
                <w:szCs w:val="24"/>
              </w:rPr>
              <w:t>Носов А.Л.</w:t>
            </w:r>
          </w:p>
          <w:p>
            <w:pPr>
              <w:pStyle w:val="Normal"/>
              <w:rPr/>
            </w:pPr>
            <w:r>
              <w:rPr>
                <w:b/>
                <w:szCs w:val="24"/>
              </w:rPr>
              <w:t xml:space="preserve">    </w:t>
            </w:r>
            <w:r>
              <w:rPr>
                <w:b/>
                <w:szCs w:val="24"/>
              </w:rPr>
              <w:t xml:space="preserve">Стратегический анализ рынка российской логистики </w:t>
            </w:r>
            <w:r>
              <w:rPr>
                <w:szCs w:val="24"/>
              </w:rPr>
              <w:t>// РИСК: ресурсы, информация, снабжение, конкуренция (электронная версия). - 2017. - № 2. - С.52-58.</w:t>
            </w:r>
          </w:p>
          <w:p>
            <w:pPr>
              <w:pStyle w:val="Normal"/>
              <w:rPr/>
            </w:pPr>
            <w:r>
              <w:rPr>
                <w:szCs w:val="24"/>
              </w:rPr>
              <w:t xml:space="preserve"> </w:t>
            </w:r>
            <w:r>
              <w:rPr>
                <w:szCs w:val="24"/>
              </w:rPr>
              <w:t>Динамика роста российского рынка транспортно-логистических услуг, 2008-2015 гг. Грузооборот по видам транспорта, 1992-2015 гг. Оборот организаций по видам экономической деятельности, 2002-2015 гг. Перевозки грузов по видам транспорта, 1992-2015 гг. Средняя дальность перевозки по видам транспорта, 1992-2015 гг. Оценка ее реального состояния. Стратегический анализ логистики с использованием классического SWOT-анализа и модифицированного автором SFAS- анализа с построением TOWS-матрицы выбора стратегии развития национальной логистики.</w:t>
            </w:r>
          </w:p>
          <w:p>
            <w:pPr>
              <w:pStyle w:val="Normal"/>
              <w:rPr>
                <w:szCs w:val="24"/>
              </w:rPr>
            </w:pPr>
            <w:r>
              <w:rPr>
                <w:szCs w:val="24"/>
              </w:rPr>
            </w:r>
          </w:p>
          <w:p>
            <w:pPr>
              <w:pStyle w:val="Normal"/>
              <w:rPr>
                <w:szCs w:val="24"/>
              </w:rPr>
            </w:pPr>
            <w:r>
              <w:rPr>
                <w:b/>
                <w:szCs w:val="24"/>
              </w:rPr>
              <w:t>Хромов М., Худько Е.</w:t>
            </w:r>
          </w:p>
          <w:p>
            <w:pPr>
              <w:pStyle w:val="Normal"/>
              <w:rPr/>
            </w:pPr>
            <w:r>
              <w:rPr>
                <w:b/>
                <w:szCs w:val="24"/>
              </w:rPr>
              <w:t xml:space="preserve">    </w:t>
            </w:r>
            <w:r>
              <w:rPr>
                <w:b/>
                <w:szCs w:val="24"/>
              </w:rPr>
              <w:t xml:space="preserve">Корпоративные заимствования в 2014-2016 гг.: рост значимости облигационного рынка </w:t>
            </w:r>
            <w:r>
              <w:rPr>
                <w:szCs w:val="24"/>
              </w:rPr>
              <w:t>// Экономическое развитие России. - 2017. - Июнь-июль. - № 6. - С.47-50.</w:t>
            </w:r>
          </w:p>
          <w:p>
            <w:pPr>
              <w:pStyle w:val="Normal"/>
              <w:rPr>
                <w:szCs w:val="24"/>
              </w:rPr>
            </w:pPr>
            <w:r>
              <w:rPr>
                <w:szCs w:val="24"/>
              </w:rPr>
              <w:t xml:space="preserve"> </w:t>
            </w:r>
            <w:r>
              <w:rPr>
                <w:szCs w:val="24"/>
              </w:rPr>
              <w:t>В 2016 г. остановился рост рынка банковского кредитования, но активизировались заимствования корпоративных эмитентов на внутреннем облигационном рынке. Главным фактором роста этого рынка стало увеличение займов в иностранной валюте, а в его рублевом сегменте, как и в предшествующие годы, около 25% новых облигационных займов приходилось на единственного эмитента - "Роснефть". Доля же облигационных займов в общем объеме задолженности выросла за последние три года почти в два раза - с 13 до 21%. Динамика задолженности небанковского сектора по финансовым обязательствам на внутреннем финансовом рынке. Прирост объема облигационных займов, выпущенных нефинансовыми организациями. Динамика эффективной доходности облигаций, входящих в индекс IFX-Cbonds, и объема размещения новых выпусков рублевых облигаций финансовых и нефинансовых организаций.</w:t>
            </w:r>
          </w:p>
          <w:p>
            <w:pPr>
              <w:pStyle w:val="Normal"/>
              <w:rPr>
                <w:szCs w:val="24"/>
              </w:rPr>
            </w:pPr>
            <w:r>
              <w:rPr>
                <w:szCs w:val="24"/>
              </w:rPr>
            </w:r>
          </w:p>
          <w:p>
            <w:pPr>
              <w:pStyle w:val="Normal"/>
              <w:rPr>
                <w:b/>
                <w:b/>
                <w:szCs w:val="24"/>
              </w:rPr>
            </w:pPr>
            <w:r>
              <w:rPr>
                <w:b/>
                <w:szCs w:val="24"/>
              </w:rPr>
              <w:t>Божечкова А. и др.</w:t>
            </w:r>
          </w:p>
          <w:p>
            <w:pPr>
              <w:pStyle w:val="Normal"/>
              <w:rPr/>
            </w:pPr>
            <w:r>
              <w:rPr>
                <w:b/>
                <w:szCs w:val="24"/>
              </w:rPr>
              <w:t xml:space="preserve">    </w:t>
            </w:r>
            <w:r>
              <w:rPr>
                <w:b/>
                <w:szCs w:val="24"/>
              </w:rPr>
              <w:t>Инфляция достигла целевого ориентира</w:t>
            </w:r>
            <w:r>
              <w:rPr>
                <w:szCs w:val="24"/>
              </w:rPr>
              <w:t xml:space="preserve"> / Божечкова А., Киюцевская А., Трунин П. // Экономическое развитие России. - 2017. - Июнь-июль. - № 6. - С.3-6.</w:t>
            </w:r>
          </w:p>
          <w:p>
            <w:pPr>
              <w:pStyle w:val="Normal"/>
              <w:rPr>
                <w:szCs w:val="24"/>
              </w:rPr>
            </w:pPr>
            <w:r>
              <w:rPr>
                <w:szCs w:val="24"/>
              </w:rPr>
              <w:t xml:space="preserve"> </w:t>
            </w:r>
            <w:r>
              <w:rPr>
                <w:szCs w:val="24"/>
              </w:rPr>
              <w:t>По данным Росстата, в середине мая текущего года инфляция достигла уровня 4%, обозначенного Банком России в качестве целевого ориентира на 2017 г. Однако, несмотря на существенное замедление фактической инфляции, инфляционные ожидания остаются высокими. Риски падения цен на нефть и оттока капитала обусловливают медленные темпы смягчения монетарной политики. Темп прироста ИПЦ, 2011-2017 гг. Прирост номинального эффективного курса валют развивающихся стран в январе-апреле 2017 г. Целевые ориентиры по инфляции центральных банков, 2016-2017 гг.</w:t>
            </w:r>
          </w:p>
          <w:p>
            <w:pPr>
              <w:pStyle w:val="Normal"/>
              <w:rPr>
                <w:szCs w:val="24"/>
              </w:rPr>
            </w:pPr>
            <w:r>
              <w:rPr>
                <w:szCs w:val="24"/>
              </w:rPr>
            </w:r>
          </w:p>
          <w:p>
            <w:pPr>
              <w:pStyle w:val="Normal"/>
              <w:rPr>
                <w:szCs w:val="24"/>
              </w:rPr>
            </w:pPr>
            <w:r>
              <w:rPr>
                <w:b/>
                <w:szCs w:val="24"/>
              </w:rPr>
              <w:t>Романов М.Т., Филичева Т.П.</w:t>
            </w:r>
          </w:p>
          <w:p>
            <w:pPr>
              <w:pStyle w:val="Normal"/>
              <w:rPr/>
            </w:pPr>
            <w:r>
              <w:rPr>
                <w:b/>
                <w:szCs w:val="24"/>
              </w:rPr>
              <w:t xml:space="preserve">    </w:t>
            </w:r>
            <w:r>
              <w:rPr>
                <w:b/>
                <w:szCs w:val="24"/>
              </w:rPr>
              <w:t xml:space="preserve">Народонаселение России как фактор устойчивого и независимого развития </w:t>
            </w:r>
            <w:r>
              <w:rPr>
                <w:szCs w:val="24"/>
              </w:rPr>
              <w:t>// Проблемы современной экономики. - 2017. - № 2. - С.64-70.</w:t>
            </w:r>
          </w:p>
          <w:p>
            <w:pPr>
              <w:pStyle w:val="Normal"/>
              <w:rPr/>
            </w:pPr>
            <w:r>
              <w:rPr>
                <w:szCs w:val="24"/>
              </w:rPr>
              <w:t xml:space="preserve"> </w:t>
            </w:r>
            <w:r>
              <w:rPr>
                <w:szCs w:val="24"/>
              </w:rPr>
              <w:t>Системный подход к оценке народонаселения России. Методика оценки геополитического потенциала. Сравнительный анализ демографического и экономического потенциалов "десятки" крупнейших стран мира. Основные показатели геополитического потенциала крупнейших стран мира, 2015 г. (численность населения, территория, ВВП по ППС, военный бюджет, совокупный военный потенциал, интегральная оценка). Динамика численности населения крупнейших стран мира, 1980-2015 гг. Сопоставление рейтингов "десятки" крупнейших стран мира по основным показателям (занимаемая площадь, совокупный военный потенциал, ВВП по ППС, численность населения). Россия, которая всегда декларировала, что население - это основная производственная сила, мало что предпринимала - за последние 36 лет демографический потенциал возрос всего в 1,06 раза, или на 5,8% (и то с учетом воссоединения Крыма). Для страны, претендующей на особую геополитическую и историческую роль в мире, это недопустимо мало. Наиболее "слабым звеном" геополитического потенциала России остается её демографическая составляющая. Общие коэффициенты рождаемости, смертности и естественного прироста населения России, 1985-2014 гг. Показатели прироста населения и ВВП в трех "десятках" крупнейших стран мира по численности населения, 2000-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952249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зор материалов парламентских слушаний в Государственной думе на тему "Законодательное регулирование приграничного сотрудничества в Российской Федерации: состояние и перспективы развития": Москва, 10 апреля 2017 г.</w:t>
            </w:r>
            <w:r>
              <w:rPr>
                <w:szCs w:val="24"/>
              </w:rPr>
              <w:t xml:space="preserve"> // Проблемы современной экономики. - 2017. - № 2. - С.6-21.</w:t>
            </w:r>
          </w:p>
          <w:p>
            <w:pPr>
              <w:pStyle w:val="Normal"/>
              <w:rPr>
                <w:szCs w:val="24"/>
              </w:rPr>
            </w:pPr>
            <w:r>
              <w:rPr>
                <w:szCs w:val="24"/>
              </w:rPr>
              <w:t xml:space="preserve"> </w:t>
            </w:r>
            <w:r>
              <w:rPr>
                <w:szCs w:val="24"/>
              </w:rPr>
              <w:t>Председатель Комитета Госдумы России по делам СНГ, евразийской интеграции и связям с соотечественниками Л.И. Калашников и Председатель Комитета Госдумы России по международным делам Л.Э. Слуцкий о законодательном регулировании приграничного сотрудничества в Российской Федерации. Вступительное слово Мельникова И.И., первого заместителя председателя Государственной думы РФ. Из докладов: Цыбульского А.В., заместителя министра экономического развития РФ; Травникова М.А., заместителя министра юстиции РФ; Журовой С.С., первого заместителя председателя Комитета Госдумы России по международным делам. Из выступлений глав республик и областей, других руководителей органов законодательной и исполнительной власти Российской Федерации.</w:t>
            </w:r>
          </w:p>
          <w:p>
            <w:pPr>
              <w:pStyle w:val="Normal"/>
              <w:rPr/>
            </w:pPr>
            <w:r>
              <w:rPr>
                <w:b/>
                <w:szCs w:val="24"/>
              </w:rPr>
              <w:t>Арлашкин И., Дерюгин А</w:t>
            </w:r>
            <w:r>
              <w:rPr>
                <w:szCs w:val="24"/>
              </w:rPr>
              <w:t>.</w:t>
            </w:r>
          </w:p>
          <w:p>
            <w:pPr>
              <w:pStyle w:val="Normal"/>
              <w:rPr/>
            </w:pPr>
            <w:r>
              <w:rPr>
                <w:b/>
                <w:szCs w:val="24"/>
              </w:rPr>
              <w:t xml:space="preserve">    </w:t>
            </w:r>
            <w:r>
              <w:rPr>
                <w:b/>
                <w:szCs w:val="24"/>
              </w:rPr>
              <w:t>Бюджеты регионов в первом квартале 2017 г. //</w:t>
            </w:r>
            <w:r>
              <w:rPr>
                <w:szCs w:val="24"/>
              </w:rPr>
              <w:t xml:space="preserve"> Экономическое развитие России. - 2017. - Июнь-июль. - № 6. - С.71-76.</w:t>
            </w:r>
          </w:p>
          <w:p>
            <w:pPr>
              <w:pStyle w:val="Normal"/>
              <w:rPr>
                <w:szCs w:val="24"/>
              </w:rPr>
            </w:pPr>
            <w:r>
              <w:rPr>
                <w:szCs w:val="24"/>
              </w:rPr>
              <w:t xml:space="preserve"> </w:t>
            </w:r>
            <w:r>
              <w:rPr>
                <w:szCs w:val="24"/>
              </w:rPr>
              <w:t>Анализ доходов консолидированных бюджетов субъектов РФ в первом квартале 2017 г. Несмотря на снижение ставки налога на прибыль, зачисляемого в региональные бюджеты, рост поступлений этого налога позволил большинству регионов достичь высоких темпов увеличения доходов и частично восстановить производительные расходы. При этом большинство регионов продолжают придерживаться жесткой бюджетной политики, сдерживая рост расходов. Доходы. Темпы роста общего объема доходов консолидированных бюджетов субъектов РФ, 2013-2017 гг. Темпы роста общего объема поступлений НДФЛ в консолидированные бюджеты субъектов РФ и среднемесячной номинальной начисленной заработной платы, 2013-2017 гг. Расходы. Функциональная структура расходов консолидированных бюджетов субъектов РФ в первом квартале, 2016-2017 гг. Сбалансированность бюджетов и государственный долг. Динамика государственного долга субъектов РФ, 2006-2017 гг. Динамика государственного долга субъектов РФ относительно налоговых и неналоговых доходов их бюджетов, 2006-2017 гг. Структура государственного долга субъектов РФ, 2006-2017 гг.</w:t>
            </w:r>
          </w:p>
          <w:p>
            <w:pPr>
              <w:pStyle w:val="Normal"/>
              <w:rPr>
                <w:szCs w:val="24"/>
              </w:rPr>
            </w:pPr>
            <w:r>
              <w:rPr>
                <w:szCs w:val="24"/>
              </w:rPr>
            </w:r>
          </w:p>
          <w:p>
            <w:pPr>
              <w:pStyle w:val="Normal"/>
              <w:rPr/>
            </w:pPr>
            <w:r>
              <w:rPr>
                <w:b/>
                <w:szCs w:val="24"/>
              </w:rPr>
              <w:t xml:space="preserve">    </w:t>
            </w:r>
            <w:r>
              <w:rPr>
                <w:b/>
                <w:szCs w:val="24"/>
              </w:rPr>
              <w:t>Хакасия и Оренбургская область получат по ТОРу</w:t>
            </w:r>
            <w:r>
              <w:rPr>
                <w:szCs w:val="24"/>
              </w:rPr>
              <w:t>: [электронный документ] // Экономика и жизнь. - 2017. - 26 июля.</w:t>
            </w:r>
          </w:p>
          <w:p>
            <w:pPr>
              <w:pStyle w:val="Normal"/>
              <w:rPr>
                <w:sz w:val="23"/>
                <w:szCs w:val="23"/>
              </w:rPr>
            </w:pPr>
            <w:r>
              <w:rPr>
                <w:sz w:val="23"/>
                <w:szCs w:val="23"/>
              </w:rPr>
              <w:t xml:space="preserve"> </w:t>
            </w:r>
            <w:r>
              <w:rPr>
                <w:sz w:val="23"/>
                <w:szCs w:val="23"/>
              </w:rPr>
              <w:t>Премьер-министр России Д. Медведев подписал постановление Правительства от 24 июля 2017 г. № 871, согласно которому на территории муниципального образования - города Новотроицка Оренбургской области создаётся территория опережающего социально-экономического развития "Новотроицк". Создание ТОР "Новотроицк" позволит диверсифицировать экономику моногорода, снизить зависимость от градообразующего предприятия АО "Уральская сталь", повысить инвестиционную привлекательность территории моногорода, создать более 2,3 тысячи постоянных рабочих мест и привлечь инвестиции в объёме более 8 млрд рублей. Постановлением от 24 июля 2017 г. № 870 на территории муниципального образования - города Абазы Республики Хакасия создаётся ТОР "Абаза", которая также диверсифицирует экономику моногорода, снизит зависимость от градообразующего предприятия ООО "Абаканский рудник", повысит инвестиционную привлекательность территории моногорода, создаст более 600 постоянных рабочих мест и привлечёт инвестиции в объёме более 2,5 млрд рублей.</w:t>
            </w:r>
          </w:p>
          <w:p>
            <w:pPr>
              <w:pStyle w:val="Normal"/>
              <w:rPr>
                <w:sz w:val="23"/>
                <w:szCs w:val="24"/>
              </w:rPr>
            </w:pPr>
            <w:r>
              <w:rPr>
                <w:sz w:val="23"/>
                <w:szCs w:val="24"/>
              </w:rPr>
            </w:r>
          </w:p>
          <w:p>
            <w:pPr>
              <w:pStyle w:val="Normal"/>
              <w:rPr>
                <w:szCs w:val="24"/>
              </w:rPr>
            </w:pPr>
            <w:r>
              <w:rPr>
                <w:b/>
                <w:szCs w:val="24"/>
              </w:rPr>
              <w:t>Косарева Н.Б., Полиди Т.Д.</w:t>
            </w:r>
          </w:p>
          <w:p>
            <w:pPr>
              <w:pStyle w:val="Normal"/>
              <w:rPr/>
            </w:pPr>
            <w:r>
              <w:rPr>
                <w:b/>
                <w:szCs w:val="24"/>
              </w:rPr>
              <w:t xml:space="preserve">    </w:t>
            </w:r>
            <w:r>
              <w:rPr>
                <w:b/>
                <w:szCs w:val="24"/>
              </w:rPr>
              <w:t xml:space="preserve">Оценка валового городского продукта в российских городах и его вклада в ВВП России в 2000-2015 гг. </w:t>
            </w:r>
            <w:r>
              <w:rPr>
                <w:szCs w:val="24"/>
              </w:rPr>
              <w:t>// Вопросы экономики. - 2017. - № 7. - С.5-23.</w:t>
            </w:r>
          </w:p>
          <w:p>
            <w:pPr>
              <w:pStyle w:val="Normal"/>
              <w:rPr>
                <w:szCs w:val="24"/>
              </w:rPr>
            </w:pPr>
            <w:r>
              <w:rPr>
                <w:sz w:val="23"/>
                <w:szCs w:val="23"/>
              </w:rPr>
              <w:t xml:space="preserve"> </w:t>
            </w:r>
            <w:r>
              <w:rPr>
                <w:sz w:val="23"/>
                <w:szCs w:val="23"/>
              </w:rPr>
              <w:t>Методика оценки валового городского продукта (ВГП) в российских городах, которая позволяет проводить её в условиях ограниченной информации. Методические подходы к оценке ВГП. Возможности применения данных подходов к оценке ВГП. Показатели охвата городов данными муниципальной статистики, 2000-2013 гг. Рассмотрение возможности оценки компонент ВВП применительно к экономике городов: "Валовая прибыль экономики и валовые смешанные доходы" и "Чистые налоги на производство и импорт". Показатели доли оплаты труда в ВВП России и в ВРП Москвы и её оценка в ВГП, 2000-2015 гг. Исследования ВГП в России и за рубежом. Межгородская дифференциация по уровню ВГП на душу населения. Доля городов и городских агломераций в ВВП и численности населения России в 2015 г. ВВП / ВГП на душу населения по экономике России в целом и в среднем по городам. Сравнение доли населения России и доли в ВВП Москвы, крупных городов, агломераций и других территорий. Минимальные и максимальные значения ВГП на душу населения в 4-х крупных городах. Анализ динамики вкладов городов в ВВП, 2000-2015 гг.</w:t>
            </w:r>
          </w:p>
          <w:p>
            <w:pPr>
              <w:pStyle w:val="Normal"/>
              <w:rPr>
                <w:b/>
                <w:b/>
                <w:szCs w:val="24"/>
              </w:rPr>
            </w:pPr>
            <w:r>
              <w:rPr>
                <w:b/>
                <w:szCs w:val="24"/>
              </w:rPr>
              <w:t>Давыдова О.А.</w:t>
            </w:r>
          </w:p>
          <w:p>
            <w:pPr>
              <w:pStyle w:val="Normal"/>
              <w:rPr/>
            </w:pPr>
            <w:r>
              <w:rPr>
                <w:b/>
                <w:szCs w:val="24"/>
              </w:rPr>
              <w:t xml:space="preserve">    </w:t>
            </w:r>
            <w:r>
              <w:rPr>
                <w:b/>
                <w:szCs w:val="24"/>
              </w:rPr>
              <w:t>Разработка модели развития производственной инфраструктуры региона (на примере г. Москвы)</w:t>
            </w:r>
            <w:r>
              <w:rPr>
                <w:szCs w:val="24"/>
              </w:rPr>
              <w:t xml:space="preserve"> // РИСК: ресурсы, информация, снабжение, конкуренция (электронная версия). - 2017. - № 2. - С.178-182.</w:t>
            </w:r>
          </w:p>
          <w:p>
            <w:pPr>
              <w:pStyle w:val="Normal"/>
              <w:rPr>
                <w:sz w:val="23"/>
                <w:szCs w:val="23"/>
              </w:rPr>
            </w:pPr>
            <w:r>
              <w:rPr>
                <w:sz w:val="23"/>
                <w:szCs w:val="23"/>
              </w:rPr>
              <w:t xml:space="preserve"> </w:t>
            </w:r>
            <w:r>
              <w:rPr>
                <w:sz w:val="23"/>
                <w:szCs w:val="23"/>
              </w:rPr>
              <w:t>Проблема недостаточной отдачи вложений от производственной инфраструктуры в производственные мощности города Москвы. Исследование отдельных элементов региональной политики государства в области развития производственной инфраструктуры. Оценка эффекта от вложений инвестиций в развитие производственной инфраструктуры города. Предложение модели, которая на основе управления государственным имуществом г. Москвы позволит снизить бюджетную нагрузку на развитие производственной инфраструктуры региона и повысить эффективность реализации региональной политики в сфере инфраструктурных проектов.</w:t>
            </w:r>
          </w:p>
          <w:p>
            <w:pPr>
              <w:pStyle w:val="Normal"/>
              <w:spacing w:before="0" w:after="0"/>
              <w:rPr>
                <w:sz w:val="23"/>
                <w:szCs w:val="24"/>
              </w:rPr>
            </w:pPr>
            <w:r>
              <w:rPr>
                <w:sz w:val="23"/>
                <w:szCs w:val="24"/>
              </w:rPr>
            </w:r>
          </w:p>
          <w:p>
            <w:pPr>
              <w:pStyle w:val="Normal"/>
              <w:spacing w:before="0" w:after="0"/>
              <w:rPr>
                <w:szCs w:val="24"/>
              </w:rPr>
            </w:pPr>
            <w:r>
              <w:rPr>
                <w:b/>
                <w:szCs w:val="24"/>
              </w:rPr>
              <w:t>Тарасова О.В., Руднева В.А.</w:t>
            </w:r>
          </w:p>
          <w:p>
            <w:pPr>
              <w:pStyle w:val="Normal"/>
              <w:spacing w:before="0" w:after="0"/>
              <w:rPr/>
            </w:pPr>
            <w:r>
              <w:rPr>
                <w:b/>
                <w:szCs w:val="24"/>
              </w:rPr>
              <w:t xml:space="preserve">    </w:t>
            </w:r>
            <w:r>
              <w:rPr>
                <w:b/>
                <w:szCs w:val="24"/>
              </w:rPr>
              <w:t xml:space="preserve">Модели ревитализации старопромышленных территорий </w:t>
            </w:r>
            <w:r>
              <w:rPr>
                <w:szCs w:val="24"/>
              </w:rPr>
              <w:t>// ЭКО (Экономика и организация на промышленном предприятии). - 2017. - № 7. - С.53-70.</w:t>
            </w:r>
          </w:p>
          <w:p>
            <w:pPr>
              <w:pStyle w:val="Normal"/>
              <w:spacing w:before="0" w:after="0"/>
              <w:rPr>
                <w:sz w:val="23"/>
                <w:szCs w:val="23"/>
              </w:rPr>
            </w:pPr>
            <w:r>
              <w:rPr>
                <w:sz w:val="23"/>
                <w:szCs w:val="23"/>
              </w:rPr>
              <w:t xml:space="preserve"> </w:t>
            </w:r>
            <w:r>
              <w:rPr>
                <w:sz w:val="23"/>
                <w:szCs w:val="23"/>
              </w:rPr>
              <w:t>Проблемы и перспективы структурных изменений на юге Кемеровской области и Алтайского края. Изменения качества жизни населения, 1995-2015 гг. Основные характеристики изучаемых населенных пунктов. Первичное сравнение городов-кейсов. Кейс "город Новокузнецк": модель индустриальной диверсификации. Кейс "поселок Шерегеш": модель двойной спирали, основная отрасль специализации - горнодобывающая промышленность, в постсоветский период солидный вклад в экономику района стала вносить туристско-рекреационная деятельность. Кейс "город Бийск": модель тройной спирали. Обоснование рекомендаций для ускорения ревитализации (возрождения).</w:t>
            </w:r>
          </w:p>
          <w:p>
            <w:pPr>
              <w:pStyle w:val="Normal"/>
              <w:spacing w:before="0" w:after="0"/>
              <w:rPr>
                <w:sz w:val="23"/>
                <w:szCs w:val="23"/>
              </w:rPr>
            </w:pPr>
            <w:r>
              <w:rPr>
                <w:sz w:val="23"/>
                <w:szCs w:val="23"/>
              </w:rPr>
            </w:r>
          </w:p>
          <w:p>
            <w:pPr>
              <w:pStyle w:val="Normal"/>
              <w:spacing w:before="0" w:after="0"/>
              <w:rPr>
                <w:b/>
                <w:b/>
                <w:szCs w:val="24"/>
              </w:rPr>
            </w:pPr>
            <w:r>
              <w:rPr>
                <w:b/>
                <w:szCs w:val="24"/>
              </w:rPr>
              <w:t>Мельникова Л.В.</w:t>
            </w:r>
          </w:p>
          <w:p>
            <w:pPr>
              <w:pStyle w:val="Normal"/>
              <w:spacing w:before="0" w:after="0"/>
              <w:rPr/>
            </w:pPr>
            <w:r>
              <w:rPr>
                <w:b/>
                <w:szCs w:val="24"/>
              </w:rPr>
              <w:t xml:space="preserve">    </w:t>
            </w:r>
            <w:r>
              <w:rPr>
                <w:b/>
                <w:szCs w:val="24"/>
              </w:rPr>
              <w:t>Размеры городов, эффективность и экономический рост</w:t>
            </w:r>
            <w:r>
              <w:rPr>
                <w:szCs w:val="24"/>
              </w:rPr>
              <w:t xml:space="preserve"> // ЭКО (Экономика и организация на промышленном предприятии). - 2017. - № 7. - С.5-19.</w:t>
            </w:r>
          </w:p>
          <w:p>
            <w:pPr>
              <w:pStyle w:val="Normal"/>
              <w:spacing w:before="0" w:after="0"/>
              <w:rPr>
                <w:szCs w:val="24"/>
              </w:rPr>
            </w:pPr>
            <w:r>
              <w:rPr>
                <w:szCs w:val="24"/>
              </w:rPr>
              <w:t xml:space="preserve"> </w:t>
            </w:r>
            <w:r>
              <w:rPr>
                <w:szCs w:val="24"/>
              </w:rPr>
              <w:t>Основные теоретические и эмпирические аргументы в пользу развития крупных агломераций в России. Агломерация в российском законодательстве и в риторике. Экономическая динамика двух крупнейших городов - Москвы и Санкт-Петербурга - в сравнение с Россией в целом. Темпы прироста объема ВРП за 1998-2015 гг. Среднегодовые индексы физического объема валовой добавленной стоимости отдельных видов экономической деятельности и ВРП за 2005-2015 гг. Большой и/или эффективный город: поиск в пространстве. Производительность труда в промышленности российских и европейских городов в зависимости от их размера. Большой и/или динамичный город: поиск в России. Необходимость корректировки региональной политики таким образом, чтобы малые и средние города могли раскрыть потенциал своего роста.</w:t>
            </w:r>
          </w:p>
          <w:p>
            <w:pPr>
              <w:pStyle w:val="Normal"/>
              <w:rPr>
                <w:szCs w:val="24"/>
              </w:rPr>
            </w:pPr>
            <w:r>
              <w:rPr>
                <w:szCs w:val="24"/>
              </w:rPr>
            </w:r>
          </w:p>
          <w:p>
            <w:pPr>
              <w:pStyle w:val="Normal"/>
              <w:spacing w:before="0" w:after="0"/>
              <w:rPr>
                <w:b/>
                <w:b/>
                <w:szCs w:val="24"/>
              </w:rPr>
            </w:pPr>
            <w:r>
              <w:rPr>
                <w:b/>
                <w:szCs w:val="24"/>
              </w:rPr>
              <w:t>Санжиев Д.</w:t>
            </w:r>
          </w:p>
          <w:p>
            <w:pPr>
              <w:pStyle w:val="Normal"/>
              <w:spacing w:before="0" w:after="0"/>
              <w:rPr/>
            </w:pPr>
            <w:r>
              <w:rPr>
                <w:b/>
                <w:szCs w:val="24"/>
              </w:rPr>
              <w:t xml:space="preserve">    </w:t>
            </w:r>
            <w:r>
              <w:rPr>
                <w:b/>
                <w:szCs w:val="24"/>
              </w:rPr>
              <w:t>Устойчивая система местных финансов обеспечения развития японских территорий</w:t>
            </w:r>
            <w:r>
              <w:rPr>
                <w:szCs w:val="24"/>
              </w:rPr>
              <w:t xml:space="preserve"> // Экономика и жизнь. - 2017. - 28 июля. - № 29. - С.14.</w:t>
            </w:r>
          </w:p>
          <w:p>
            <w:pPr>
              <w:pStyle w:val="Normal"/>
              <w:spacing w:before="0" w:after="0"/>
              <w:rPr>
                <w:szCs w:val="24"/>
              </w:rPr>
            </w:pPr>
            <w:r>
              <w:rPr>
                <w:szCs w:val="24"/>
              </w:rPr>
              <w:t xml:space="preserve"> </w:t>
            </w:r>
            <w:r>
              <w:rPr>
                <w:szCs w:val="24"/>
              </w:rPr>
              <w:t>Зарубежная практика местного самоуправления, рассмотренная на примере Японии в соответствии с законом от 17.04.1947 № 67. Другие законы, регулирующие местное самоуправление. Неизменность четырех видов финансовых источников местного самоуправления: местные налоги; субвенции центрального правительства; местные облигации (займы); доходы от сборов за оказание услуг. Сумма финансовой помощи органам местного самоуправления, рассчитываемая на основе условного деления для конкретных территорий. Функции имущественных управ и корпораций местного развития как структур муниципального управления. Проблемы урбанизации, относимые экспертами к современным вызовам местному самоуправлению Японии. Полномочия местных органов власти: префектура, муниципалитет.</w:t>
            </w:r>
          </w:p>
          <w:p>
            <w:pPr>
              <w:pStyle w:val="Normal"/>
              <w:spacing w:before="0" w:after="0"/>
              <w:rPr>
                <w:szCs w:val="24"/>
              </w:rPr>
            </w:pPr>
            <w:r>
              <w:rPr>
                <w:szCs w:val="24"/>
              </w:rPr>
            </w:r>
          </w:p>
          <w:p>
            <w:pPr>
              <w:pStyle w:val="Normal"/>
              <w:rPr>
                <w:b/>
                <w:b/>
                <w:szCs w:val="24"/>
              </w:rPr>
            </w:pPr>
            <w:r>
              <w:rPr>
                <w:b/>
                <w:szCs w:val="24"/>
              </w:rPr>
              <w:t>Котов А.В.</w:t>
            </w:r>
          </w:p>
          <w:p>
            <w:pPr>
              <w:pStyle w:val="Normal"/>
              <w:rPr/>
            </w:pPr>
            <w:r>
              <w:rPr>
                <w:b/>
                <w:szCs w:val="24"/>
              </w:rPr>
              <w:t xml:space="preserve">    </w:t>
            </w:r>
            <w:r>
              <w:rPr>
                <w:b/>
                <w:szCs w:val="24"/>
              </w:rPr>
              <w:t>"Полярный Рур": структурная политика в моногородах Российской Арктики</w:t>
            </w:r>
            <w:r>
              <w:rPr>
                <w:szCs w:val="24"/>
              </w:rPr>
              <w:t xml:space="preserve"> // ЭКО (Экономика и организация на промышленном предприятии). - 2017. - № 7. - С.34-52.</w:t>
            </w:r>
          </w:p>
          <w:p>
            <w:pPr>
              <w:pStyle w:val="Normal"/>
              <w:rPr>
                <w:szCs w:val="24"/>
              </w:rPr>
            </w:pPr>
            <w:r>
              <w:rPr>
                <w:szCs w:val="24"/>
              </w:rPr>
              <w:t xml:space="preserve"> </w:t>
            </w:r>
            <w:r>
              <w:rPr>
                <w:szCs w:val="24"/>
              </w:rPr>
              <w:t>Сопоставление тенденций индустриального развития моногородов Российской Арктики и Рурского промышленного района Германии. Сравнение хозяйственного освоения двух регионов. Структурные изменения экономики Рура в 1960-2006 гг. Динамика мер государственной поддержки старых отраслей. Уровень безработицы в межрегиональном сравнении в 2005-2014 гг. Современная структурная политика Рурской области. Комплексные инвестиционные планы и стратегии арктических моногородов. Типы структурной политики в некоторых российских северных и арктических моногородах. Динамика численности населения и занятости в арктических моногородах РФ в 1989 и 2016 гг. Значение опыта Рура для промышленной трансформации арктических моногородов. Вывод об индустриальности Арктики как имманентно присущей ей особенности, которую следует не преодолевать, а творчески преломлять в местных проект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952249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хно С.С.</w:t>
            </w:r>
          </w:p>
          <w:p>
            <w:pPr>
              <w:pStyle w:val="Normal"/>
              <w:rPr/>
            </w:pPr>
            <w:r>
              <w:rPr>
                <w:b/>
                <w:szCs w:val="24"/>
              </w:rPr>
              <w:t xml:space="preserve">    </w:t>
            </w:r>
            <w:r>
              <w:rPr>
                <w:b/>
                <w:szCs w:val="24"/>
              </w:rPr>
              <w:t>Два года Евразийскому экономическому союзу: основные достижения и перспективы</w:t>
            </w:r>
            <w:r>
              <w:rPr>
                <w:szCs w:val="24"/>
              </w:rPr>
              <w:t xml:space="preserve"> // Российский внешнеэкономический вестник. - 2017. - № 6. - С.3-14.</w:t>
            </w:r>
          </w:p>
          <w:p>
            <w:pPr>
              <w:pStyle w:val="Normal"/>
              <w:rPr/>
            </w:pPr>
            <w:r>
              <w:rPr>
                <w:szCs w:val="24"/>
              </w:rPr>
              <w:t xml:space="preserve"> </w:t>
            </w:r>
            <w:r>
              <w:rPr>
                <w:szCs w:val="24"/>
              </w:rPr>
              <w:t>Исследование основных достижений и эффектов, связанных с созданием ЕАЭС, движением по пути формирования общего рынка и обеспечения функционирования "четырех свобод". Евразийская экономическая интеграция, ставшая реальным драйвером экономического роста, которая позволяет минимизировать последствия глобальной экономической турбулентности. Основные достижения ЕАЭС, выделенные автором. Присоединение новых членов к ЕАЭС - Армении и Кыргызстана. Либерализация рынка услуг. Обеспечение свободы передвижения рабочей силы. Запуск зоны свободной торговли с Вьетнамом. Принятие Таможенного кодекса ЕАЭС. Принятие концепции по формированию общего электроэнергетического рынка ЕАЭС. Некоторые экономические показатели за 2016 г. и первые три месяца 2017 г.: рост промышленности; производство продукции сельского хозяйства; объем взаимной торговли. Положительные экономические эффекты, наблюдаемые в государствах, присоединившихся к ЕАЭС в 2015 г. Завершение создания общего рынка лекарственных средств и медицинских изделий в 2016 г. Международный вектор деятельности ЕАЭС, оценка состояния сотрудничества ЕАЭС - ЕС.</w:t>
            </w:r>
          </w:p>
          <w:p>
            <w:pPr>
              <w:pStyle w:val="Normal"/>
              <w:rPr>
                <w:szCs w:val="24"/>
              </w:rPr>
            </w:pPr>
            <w:r>
              <w:rPr>
                <w:szCs w:val="24"/>
              </w:rPr>
            </w:r>
          </w:p>
          <w:p>
            <w:pPr>
              <w:pStyle w:val="Normal"/>
              <w:rPr/>
            </w:pPr>
            <w:r>
              <w:rPr>
                <w:b/>
                <w:szCs w:val="24"/>
              </w:rPr>
              <w:t xml:space="preserve">    </w:t>
            </w:r>
            <w:r>
              <w:rPr>
                <w:b/>
                <w:szCs w:val="24"/>
              </w:rPr>
              <w:t>В ЕАЭС может появиться региональная расчётная валюта</w:t>
            </w:r>
            <w:r>
              <w:rPr>
                <w:szCs w:val="24"/>
              </w:rPr>
              <w:t>: [электронный документ] // Экономика и жизнь. - 2017. - 26 июля.</w:t>
            </w:r>
          </w:p>
          <w:p>
            <w:pPr>
              <w:pStyle w:val="Normal"/>
              <w:rPr>
                <w:szCs w:val="24"/>
              </w:rPr>
            </w:pPr>
            <w:r>
              <w:rPr>
                <w:szCs w:val="24"/>
              </w:rPr>
              <w:t xml:space="preserve"> </w:t>
            </w:r>
            <w:r>
              <w:rPr>
                <w:szCs w:val="24"/>
              </w:rPr>
              <w:t>Предложение Евразийского банка развития (ЕАБР) по созданию центробанками стран ЕврАзЭС региональной расчётной денежной единицы. Главный апологет идеи - Казахстан, который предлагает пойти ещё дальше и задействовать при создании расчётной валюты блокчейн. Евразийская экономическая комиссия пока не обсуждала введение расчётной единицы со странами ЕврАзЭС, но признает, что эта мера способствовала бы эффективному управлению валютными рисками и снижению транзакционных издержек при взаимных расчетах.</w:t>
            </w:r>
          </w:p>
          <w:p>
            <w:pPr>
              <w:pStyle w:val="Normal"/>
              <w:rPr>
                <w:szCs w:val="24"/>
              </w:rPr>
            </w:pPr>
            <w:r>
              <w:rPr>
                <w:szCs w:val="24"/>
              </w:rPr>
            </w:r>
          </w:p>
          <w:p>
            <w:pPr>
              <w:pStyle w:val="Normal"/>
              <w:rPr>
                <w:b/>
                <w:b/>
                <w:szCs w:val="24"/>
              </w:rPr>
            </w:pPr>
            <w:r>
              <w:rPr>
                <w:b/>
                <w:szCs w:val="24"/>
              </w:rPr>
              <w:t>Горбашко Е.А.</w:t>
            </w:r>
          </w:p>
          <w:p>
            <w:pPr>
              <w:pStyle w:val="Normal"/>
              <w:rPr/>
            </w:pPr>
            <w:r>
              <w:rPr>
                <w:b/>
                <w:szCs w:val="24"/>
              </w:rPr>
              <w:t xml:space="preserve">    </w:t>
            </w:r>
            <w:r>
              <w:rPr>
                <w:b/>
                <w:szCs w:val="24"/>
              </w:rPr>
              <w:t>Евразийский экономический союз и проект "Экономической пояс Шелкового пути": возможности и перспективные сферы сотрудничества в сфере образования</w:t>
            </w:r>
            <w:r>
              <w:rPr>
                <w:szCs w:val="24"/>
              </w:rPr>
              <w:t xml:space="preserve"> // Проблемы современной экономики. - 2017. - № 2. - С.22-25.</w:t>
            </w:r>
          </w:p>
          <w:p>
            <w:pPr>
              <w:pStyle w:val="Normal"/>
              <w:rPr>
                <w:szCs w:val="24"/>
              </w:rPr>
            </w:pPr>
            <w:r>
              <w:rPr>
                <w:szCs w:val="24"/>
              </w:rPr>
              <w:t xml:space="preserve"> </w:t>
            </w:r>
            <w:r>
              <w:rPr>
                <w:szCs w:val="24"/>
              </w:rPr>
              <w:t>Исследование экономических интересов и политических мотивов России и Китая при формировании Экономического пояса "Шелковый путь" (ЭПШП) и ЕАЭС. Концепция объединения инициатив ЭПШП и ЕАЭС. Реалии объединения инициатив. Система высшего образования как движущая сила институциональных изменений. Принципы создания и функционирования сетевых университетов (СУ), которые в настоящее время создаются и функционируют в рамках международного образовательного пространства - СУ СНГ, СУ ШОС, СУ БРИКС. Цель данного проекта - разработка и запуск пилотной сетевой магистерской программы "Кадры для евразийской экономической интеграции". Основные задачи проекта. Позитивные изменения в результате реализации проекта по развитию данной пилотной сетевой магистерской программы в рамках ЕАЭС.</w:t>
            </w:r>
          </w:p>
          <w:p>
            <w:pPr>
              <w:pStyle w:val="Normal"/>
              <w:rPr>
                <w:szCs w:val="24"/>
              </w:rPr>
            </w:pPr>
            <w:r>
              <w:rPr>
                <w:szCs w:val="24"/>
              </w:rPr>
            </w:r>
          </w:p>
          <w:p>
            <w:pPr>
              <w:pStyle w:val="Normal"/>
              <w:rPr>
                <w:b/>
                <w:b/>
                <w:szCs w:val="24"/>
              </w:rPr>
            </w:pPr>
            <w:r>
              <w:rPr>
                <w:b/>
                <w:szCs w:val="24"/>
              </w:rPr>
              <w:t>Румянцев М.А.</w:t>
            </w:r>
          </w:p>
          <w:p>
            <w:pPr>
              <w:pStyle w:val="Normal"/>
              <w:rPr/>
            </w:pPr>
            <w:r>
              <w:rPr>
                <w:b/>
                <w:szCs w:val="24"/>
              </w:rPr>
              <w:t xml:space="preserve">    </w:t>
            </w:r>
            <w:r>
              <w:rPr>
                <w:b/>
                <w:szCs w:val="24"/>
              </w:rPr>
              <w:t>Большие проекты в евразийской экономике</w:t>
            </w:r>
            <w:r>
              <w:rPr>
                <w:szCs w:val="24"/>
              </w:rPr>
              <w:t xml:space="preserve"> // Проблемы современной экономики. - 2017. - № 2. - С.33-37.</w:t>
            </w:r>
          </w:p>
          <w:p>
            <w:pPr>
              <w:pStyle w:val="Normal"/>
              <w:rPr/>
            </w:pPr>
            <w:r>
              <w:rPr>
                <w:szCs w:val="24"/>
              </w:rPr>
              <w:t xml:space="preserve"> </w:t>
            </w:r>
            <w:r>
              <w:rPr>
                <w:szCs w:val="24"/>
              </w:rPr>
              <w:t>Исследование Больших инфраструктурных проектов как особого общественно-хозяйственного блага и их значение для евразийской экономики. Определение места империй в системе категорий евразийской политэкономии Анализ и оценка железнодорожного мегапроекта Российской империи, положительный и отрицательный исторический опы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952249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 Д.И., Авдашева С.Б.</w:t>
            </w:r>
          </w:p>
          <w:p>
            <w:pPr>
              <w:pStyle w:val="Normal"/>
              <w:rPr/>
            </w:pPr>
            <w:r>
              <w:rPr>
                <w:b/>
                <w:szCs w:val="24"/>
              </w:rPr>
              <w:t xml:space="preserve">    </w:t>
            </w:r>
            <w:r>
              <w:rPr>
                <w:b/>
                <w:szCs w:val="24"/>
              </w:rPr>
              <w:t>Критерий эффективности в правовом регулировании экономической деятельности:</w:t>
            </w:r>
            <w:r>
              <w:rPr>
                <w:szCs w:val="24"/>
              </w:rPr>
              <w:t xml:space="preserve"> [электронный документ] // Вестник экономического правосудия Российской Федерации. - 2017. - № 5. - С.88-133.</w:t>
            </w:r>
          </w:p>
          <w:p>
            <w:pPr>
              <w:pStyle w:val="Normal"/>
              <w:rPr/>
            </w:pPr>
            <w:r>
              <w:rPr>
                <w:szCs w:val="24"/>
              </w:rPr>
              <w:t xml:space="preserve"> </w:t>
            </w:r>
            <w:r>
              <w:rPr>
                <w:szCs w:val="24"/>
              </w:rPr>
              <w:t>Центральная проблема экономического анализа права - эффективность правового регулирования. Регулирование экономической деятельности в случаях, когда государство, преследуя легитимные цели, навязывает участникам оборота определенные нормативные модели поведения. Оценка эффективности конкретного политико-правового решения с позиций экономической логики. Понятие Парето-улучшения, критерий эффективности по Парето и Калдору - Хиксу. Иллюстрации этих критериев на примере недавних реформ гражданского законодательства. Анализ теоретических проблем, связанных с применением каждого из обозначенных критериев в рамках совершаемого политико-правового выбора. Обзор проблемных вопросов экономического анализа права, связанных с рассмотренными критериями эффективности. Исследовательская повестка для российской юридической науки и экономического анализа права на будущее.</w:t>
            </w:r>
          </w:p>
          <w:p>
            <w:pPr>
              <w:pStyle w:val="Normal"/>
              <w:rPr>
                <w:szCs w:val="24"/>
              </w:rPr>
            </w:pPr>
            <w:r>
              <w:rPr>
                <w:szCs w:val="24"/>
              </w:rPr>
            </w:r>
          </w:p>
          <w:p>
            <w:pPr>
              <w:pStyle w:val="Normal"/>
              <w:spacing w:before="0" w:after="0"/>
              <w:rPr>
                <w:b/>
                <w:b/>
                <w:szCs w:val="24"/>
              </w:rPr>
            </w:pPr>
            <w:r>
              <w:rPr>
                <w:b/>
                <w:szCs w:val="24"/>
              </w:rPr>
              <w:t>Титов С.</w:t>
            </w:r>
          </w:p>
          <w:p>
            <w:pPr>
              <w:pStyle w:val="Normal"/>
              <w:spacing w:before="0" w:after="0"/>
              <w:rPr/>
            </w:pPr>
            <w:r>
              <w:rPr>
                <w:b/>
                <w:szCs w:val="24"/>
              </w:rPr>
              <w:t xml:space="preserve">    </w:t>
            </w:r>
            <w:r>
              <w:rPr>
                <w:b/>
                <w:szCs w:val="24"/>
              </w:rPr>
              <w:t>Как работать с договором цессии при закупке: 5 правил заказчика</w:t>
            </w:r>
            <w:r>
              <w:rPr>
                <w:szCs w:val="24"/>
              </w:rPr>
              <w:t xml:space="preserve"> // Госзакупки.ру. - 2017. - № 7. - С.56-60.</w:t>
            </w:r>
          </w:p>
          <w:p>
            <w:pPr>
              <w:pStyle w:val="Normal"/>
              <w:spacing w:before="0" w:after="0"/>
              <w:rPr>
                <w:szCs w:val="24"/>
              </w:rPr>
            </w:pPr>
            <w:r>
              <w:rPr>
                <w:szCs w:val="24"/>
              </w:rPr>
              <w:t xml:space="preserve"> </w:t>
            </w:r>
            <w:r>
              <w:rPr>
                <w:szCs w:val="24"/>
              </w:rPr>
              <w:t>Поставщики переуступают право на оплату. Правила, помогающие заказчику работать с цессией. В чем опасность цессии для заказчика. Как не попасть на двойную оплату в цессии.</w:t>
            </w:r>
          </w:p>
          <w:p>
            <w:pPr>
              <w:pStyle w:val="Normal"/>
              <w:rPr>
                <w:b/>
                <w:b/>
                <w:szCs w:val="24"/>
              </w:rPr>
            </w:pPr>
            <w:r>
              <w:rPr>
                <w:b/>
                <w:szCs w:val="24"/>
              </w:rPr>
              <w:t>Тарасова Е.</w:t>
            </w:r>
          </w:p>
          <w:p>
            <w:pPr>
              <w:pStyle w:val="Normal"/>
              <w:rPr/>
            </w:pPr>
            <w:r>
              <w:rPr>
                <w:b/>
                <w:szCs w:val="24"/>
              </w:rPr>
              <w:t xml:space="preserve">    </w:t>
            </w:r>
            <w:r>
              <w:rPr>
                <w:b/>
                <w:szCs w:val="24"/>
              </w:rPr>
              <w:t>Что надо исправить в планах-графиках и планах закупок в 2017 году</w:t>
            </w:r>
            <w:r>
              <w:rPr>
                <w:szCs w:val="24"/>
              </w:rPr>
              <w:t xml:space="preserve"> // Госзакупки.ру. - 2017. - № 7. - С.20-27.</w:t>
            </w:r>
          </w:p>
          <w:p>
            <w:pPr>
              <w:pStyle w:val="Normal"/>
              <w:rPr>
                <w:szCs w:val="24"/>
              </w:rPr>
            </w:pPr>
            <w:r>
              <w:rPr>
                <w:szCs w:val="24"/>
              </w:rPr>
              <w:t xml:space="preserve"> </w:t>
            </w:r>
            <w:r>
              <w:rPr>
                <w:szCs w:val="24"/>
              </w:rPr>
              <w:t>Корректировка в плановых документах объема финансирования и особых закупок. Закупки, которые в плане закупок расшифровывать не нужно. Внесение в ЕИС изменений планов закупок: алгоритм из шести простых пунктов. Изменения в плане-графике сведений о совокупном годовом объеме закупок и начальной (максимальной) цены контракта.</w:t>
            </w:r>
          </w:p>
          <w:p>
            <w:pPr>
              <w:pStyle w:val="Normal"/>
              <w:rPr>
                <w:szCs w:val="24"/>
              </w:rPr>
            </w:pPr>
            <w:r>
              <w:rPr>
                <w:szCs w:val="24"/>
              </w:rPr>
            </w:r>
          </w:p>
          <w:p>
            <w:pPr>
              <w:pStyle w:val="Normal"/>
              <w:rPr>
                <w:b/>
                <w:b/>
                <w:szCs w:val="24"/>
              </w:rPr>
            </w:pPr>
            <w:r>
              <w:rPr>
                <w:b/>
                <w:szCs w:val="24"/>
              </w:rPr>
              <w:t>Казанцев Д.</w:t>
            </w:r>
          </w:p>
          <w:p>
            <w:pPr>
              <w:pStyle w:val="Normal"/>
              <w:rPr/>
            </w:pPr>
            <w:r>
              <w:rPr>
                <w:b/>
                <w:szCs w:val="24"/>
              </w:rPr>
              <w:t xml:space="preserve">    </w:t>
            </w:r>
            <w:r>
              <w:rPr>
                <w:b/>
                <w:szCs w:val="24"/>
              </w:rPr>
              <w:t>Антидемпинговые меры: два новых инструмента против недобросовестных поставщиков</w:t>
            </w:r>
            <w:r>
              <w:rPr>
                <w:szCs w:val="24"/>
              </w:rPr>
              <w:t xml:space="preserve"> // Госзакупки.ру. - 2017. - № 7. - С.28-33.</w:t>
            </w:r>
          </w:p>
          <w:p>
            <w:pPr>
              <w:pStyle w:val="Normal"/>
              <w:rPr>
                <w:szCs w:val="24"/>
              </w:rPr>
            </w:pPr>
            <w:r>
              <w:rPr>
                <w:szCs w:val="24"/>
              </w:rPr>
              <w:t xml:space="preserve"> </w:t>
            </w:r>
            <w:r>
              <w:rPr>
                <w:szCs w:val="24"/>
              </w:rPr>
              <w:t>Защита от демпинга. Антидемпинговых мер в законе недостаточно, чтобы вычислить недобросовестного поставщика. Условия, которые необходимо прописать в контракте, чтобы застраховать себя от демпинга. Критерии оценки заявок, которые сделают невыгодным искусственное занижение цены. Причины, почему нельзя устанавливать нижний ценовой порог в аукционе. Случаи использования предельных значений.</w:t>
            </w:r>
          </w:p>
          <w:p>
            <w:pPr>
              <w:pStyle w:val="Normal"/>
              <w:rPr>
                <w:szCs w:val="24"/>
              </w:rPr>
            </w:pPr>
            <w:r>
              <w:rPr>
                <w:szCs w:val="24"/>
              </w:rPr>
            </w:r>
          </w:p>
          <w:p>
            <w:pPr>
              <w:pStyle w:val="Normal"/>
              <w:rPr>
                <w:b/>
                <w:b/>
                <w:szCs w:val="24"/>
              </w:rPr>
            </w:pPr>
            <w:r>
              <w:rPr>
                <w:b/>
                <w:szCs w:val="24"/>
              </w:rPr>
              <w:t>Власюк Е.</w:t>
            </w:r>
          </w:p>
          <w:p>
            <w:pPr>
              <w:pStyle w:val="Normal"/>
              <w:rPr/>
            </w:pPr>
            <w:r>
              <w:rPr>
                <w:b/>
                <w:szCs w:val="24"/>
              </w:rPr>
              <w:t xml:space="preserve">    </w:t>
            </w:r>
            <w:r>
              <w:rPr>
                <w:b/>
                <w:szCs w:val="24"/>
              </w:rPr>
              <w:t>Гарантийные требования в закупке</w:t>
            </w:r>
            <w:r>
              <w:rPr>
                <w:szCs w:val="24"/>
              </w:rPr>
              <w:t xml:space="preserve"> // Госзакупки.ру. - 2017. - № 7. - С.38-44.</w:t>
            </w:r>
          </w:p>
          <w:p>
            <w:pPr>
              <w:pStyle w:val="Normal"/>
              <w:rPr>
                <w:szCs w:val="24"/>
              </w:rPr>
            </w:pPr>
            <w:r>
              <w:rPr>
                <w:szCs w:val="24"/>
              </w:rPr>
              <w:t xml:space="preserve"> </w:t>
            </w:r>
            <w:r>
              <w:rPr>
                <w:szCs w:val="24"/>
              </w:rPr>
              <w:t>Что относится к гарантийным требованиям в контракте. Сведения, которые надо отражать в реестре контрактов. Гарантийные требования, которые необходимо предъявить к товарам, работам и услугам. Как указать гарантийные требования в документации о закупке. ГОСТ и гарантийный срок.</w:t>
            </w:r>
          </w:p>
          <w:p>
            <w:pPr>
              <w:pStyle w:val="Normal"/>
              <w:rPr>
                <w:szCs w:val="24"/>
              </w:rPr>
            </w:pPr>
            <w:r>
              <w:rPr>
                <w:szCs w:val="24"/>
              </w:rPr>
            </w:r>
          </w:p>
          <w:p>
            <w:pPr>
              <w:pStyle w:val="Normal"/>
              <w:rPr>
                <w:b/>
                <w:b/>
                <w:szCs w:val="24"/>
              </w:rPr>
            </w:pPr>
            <w:r>
              <w:rPr>
                <w:b/>
                <w:szCs w:val="24"/>
              </w:rPr>
              <w:t>Кухливская Е.</w:t>
            </w:r>
          </w:p>
          <w:p>
            <w:pPr>
              <w:pStyle w:val="Normal"/>
              <w:rPr/>
            </w:pPr>
            <w:r>
              <w:rPr>
                <w:b/>
                <w:szCs w:val="24"/>
              </w:rPr>
              <w:t xml:space="preserve">    </w:t>
            </w:r>
            <w:r>
              <w:rPr>
                <w:b/>
                <w:szCs w:val="24"/>
              </w:rPr>
              <w:t>Закон о банкротстве станет объемнее: Совет Федерации одобрил главу о субсидиарной ответственности лиц, контролирующих должника</w:t>
            </w:r>
            <w:r>
              <w:rPr>
                <w:szCs w:val="24"/>
              </w:rPr>
              <w:t xml:space="preserve"> // Экономика и жизнь. - 2017. - 28 июля. - № 29. - С.6-7.</w:t>
            </w:r>
          </w:p>
          <w:p>
            <w:pPr>
              <w:pStyle w:val="Normal"/>
              <w:rPr/>
            </w:pPr>
            <w:r>
              <w:rPr>
                <w:szCs w:val="24"/>
              </w:rPr>
              <w:t xml:space="preserve"> </w:t>
            </w:r>
            <w:r>
              <w:rPr>
                <w:szCs w:val="24"/>
              </w:rPr>
              <w:t>Новации законопроекта № 1032321-6, вносящего поправки в Закон и банкротстве от 26.02.2002 № 127-ФЗ и КоАП РФ. Установление административной ответственности саморегулируемых организаций (СРО) арбитражных управляющих и их должностных лиц за нарушения требований законодательства, регулирующего их деятельность. Уточнение ряда положений о банкротстве, касающихся деятельности СРО арбитражных управляющих. Правовое регулирование отношений между кредиторами должника и контролирующими его лицами. Кто такие контролирующие лица в новой редакции Закона и за что их могут привлечь к ответственности.</w:t>
            </w:r>
          </w:p>
          <w:p>
            <w:pPr>
              <w:pStyle w:val="Normal"/>
              <w:rPr>
                <w:szCs w:val="24"/>
              </w:rPr>
            </w:pPr>
            <w:r>
              <w:rPr>
                <w:szCs w:val="24"/>
              </w:rPr>
            </w:r>
          </w:p>
          <w:p>
            <w:pPr>
              <w:pStyle w:val="Normal"/>
              <w:rPr>
                <w:b/>
                <w:b/>
                <w:szCs w:val="24"/>
              </w:rPr>
            </w:pPr>
            <w:r>
              <w:rPr>
                <w:b/>
                <w:szCs w:val="24"/>
              </w:rPr>
              <w:t>Москалькова Т.</w:t>
            </w:r>
          </w:p>
          <w:p>
            <w:pPr>
              <w:pStyle w:val="Normal"/>
              <w:rPr/>
            </w:pPr>
            <w:r>
              <w:rPr>
                <w:b/>
                <w:szCs w:val="24"/>
              </w:rPr>
              <w:t xml:space="preserve">    </w:t>
            </w:r>
            <w:r>
              <w:rPr>
                <w:b/>
                <w:szCs w:val="24"/>
              </w:rPr>
              <w:t xml:space="preserve">"Соблюдение и защита прав граждан в сфере жилищно-коммунального хозяйства": </w:t>
            </w:r>
            <w:r>
              <w:rPr>
                <w:szCs w:val="24"/>
              </w:rPr>
              <w:t>Доклад Уполномоченного по правам человека в Российской Федерации // Российская газета. - 2017. - 26 июля. - № 163. - С.13-15.</w:t>
            </w:r>
          </w:p>
          <w:p>
            <w:pPr>
              <w:pStyle w:val="Normal"/>
              <w:rPr>
                <w:szCs w:val="24"/>
              </w:rPr>
            </w:pPr>
            <w:r>
              <w:rPr>
                <w:szCs w:val="24"/>
              </w:rPr>
              <w:t xml:space="preserve"> </w:t>
            </w:r>
            <w:r>
              <w:rPr>
                <w:szCs w:val="24"/>
              </w:rPr>
              <w:t>Количество и тематика обращений граждан по вопросам жилищно-коммунального хозяйства. Актуальные проблемы соблюдения прав граждан в жилищно-коммунальной сфере. Управление многоквартирными домами. Плата за жилищно-коммунальные услуги. Качество жилищно-коммунальных услуг. Капитальный ремонт. Лифтовое хозяйство. Аварийное жилье. Маневренный фон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952249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ротов М.И., Мунтиян В.И.</w:t>
            </w:r>
          </w:p>
          <w:p>
            <w:pPr>
              <w:pStyle w:val="Normal"/>
              <w:spacing w:before="0" w:after="0"/>
              <w:rPr/>
            </w:pPr>
            <w:r>
              <w:rPr>
                <w:b/>
                <w:szCs w:val="24"/>
              </w:rPr>
              <w:t xml:space="preserve">    </w:t>
            </w:r>
            <w:r>
              <w:rPr>
                <w:b/>
                <w:szCs w:val="24"/>
              </w:rPr>
              <w:t xml:space="preserve">Россия в мировой архитектуре: национальная мощь и способность к выживанию </w:t>
            </w:r>
            <w:r>
              <w:rPr>
                <w:szCs w:val="24"/>
              </w:rPr>
              <w:t>// Проблемы современной экономики. - 2017. - № 2. - С.58-64.</w:t>
            </w:r>
          </w:p>
          <w:p>
            <w:pPr>
              <w:pStyle w:val="Normal"/>
              <w:spacing w:before="0" w:after="0"/>
              <w:rPr/>
            </w:pPr>
            <w:r>
              <w:rPr>
                <w:szCs w:val="24"/>
              </w:rPr>
              <w:t xml:space="preserve"> </w:t>
            </w:r>
            <w:r>
              <w:rPr>
                <w:szCs w:val="24"/>
              </w:rPr>
              <w:t>Системный анализ изменений характера мировой архитектуры, выдвигающих на первое место в экономической, политической, юридической, военной и других направлений научной теории необходимость междисциплинарной разработки категории "национальная безопасность" и её подсистем. Комплексная оценка системы экономической безопасности России в разрезе её основных подсистем за 2013-2016 гг. Основные современные характеристики национальной мощи согласно мировой науке. Факторы национальной мощи. Важная составляющая национальной силы - военная сила государства, её основные показатели. Определители геополитического статуса государства. Показатели совокупной национальной мощи государств-лидеров. Интегральный рейтинг совокупной национальной мощи государств-лидеров. Сравнительная оценка потенциалов способности к выживанию России и США. Показатели комплексной оценки системы экономической безопасности России, проанализированные в разрезе её основных подсистем за 2013-2016 гг. Выводы исследования.</w:t>
            </w:r>
          </w:p>
          <w:p>
            <w:pPr>
              <w:pStyle w:val="Normal"/>
              <w:spacing w:before="0" w:after="0"/>
              <w:rPr>
                <w:szCs w:val="24"/>
              </w:rPr>
            </w:pPr>
            <w:r>
              <w:rPr>
                <w:szCs w:val="24"/>
              </w:rPr>
            </w:r>
          </w:p>
          <w:p>
            <w:pPr>
              <w:pStyle w:val="Normal"/>
              <w:spacing w:before="0" w:after="0"/>
              <w:rPr>
                <w:szCs w:val="24"/>
              </w:rPr>
            </w:pPr>
            <w:r>
              <w:rPr>
                <w:b/>
                <w:szCs w:val="24"/>
              </w:rPr>
              <w:t>Земсков В.В., Худяков Д.С.</w:t>
            </w:r>
          </w:p>
          <w:p>
            <w:pPr>
              <w:pStyle w:val="Normal"/>
              <w:spacing w:before="0" w:after="0"/>
              <w:rPr/>
            </w:pPr>
            <w:r>
              <w:rPr>
                <w:b/>
                <w:szCs w:val="24"/>
              </w:rPr>
              <w:t xml:space="preserve">    </w:t>
            </w:r>
            <w:r>
              <w:rPr>
                <w:b/>
                <w:szCs w:val="24"/>
              </w:rPr>
              <w:t xml:space="preserve">Моделирование риск-индикаторов системы экономической безопасности </w:t>
            </w:r>
            <w:r>
              <w:rPr>
                <w:szCs w:val="24"/>
              </w:rPr>
              <w:t>// РИСК: ресурсы, информация, снабжение, конкуренция (электронная версия). - 2017. - № 2. - С.183-186.</w:t>
            </w:r>
          </w:p>
          <w:p>
            <w:pPr>
              <w:pStyle w:val="Normal"/>
              <w:spacing w:before="0" w:after="0"/>
              <w:rPr/>
            </w:pPr>
            <w:r>
              <w:rPr>
                <w:szCs w:val="24"/>
              </w:rPr>
              <w:t xml:space="preserve"> </w:t>
            </w:r>
            <w:r>
              <w:rPr>
                <w:szCs w:val="24"/>
              </w:rPr>
              <w:t>Обеспечение экономической безопасности - важнейшее условие существования и развития государства в целом, регионов и субъектов хозяйствования, в связи с чем, необходимо иметь четкий набор показателей, по которым можно было бы её контролировать. Таковыми показателями являются риск-индикаторы, а вернее, их пороговые значения, превышение которых должно сигнализировать о неправильности действий руководства. Предложение системы, оптимизирующей выбор необходимых риск-индикаторов, которая сможет стать основой построения аналитической модели функционирования хозяйствующего субъекта.</w:t>
            </w:r>
          </w:p>
          <w:p>
            <w:pPr>
              <w:pStyle w:val="Normal"/>
              <w:spacing w:before="0" w:after="0"/>
              <w:rPr>
                <w:szCs w:val="24"/>
              </w:rPr>
            </w:pPr>
            <w:r>
              <w:rPr>
                <w:szCs w:val="24"/>
              </w:rPr>
            </w:r>
          </w:p>
          <w:p>
            <w:pPr>
              <w:pStyle w:val="Normal"/>
              <w:spacing w:before="0" w:after="0"/>
              <w:rPr>
                <w:b/>
                <w:b/>
                <w:szCs w:val="24"/>
              </w:rPr>
            </w:pPr>
            <w:r>
              <w:rPr>
                <w:b/>
                <w:szCs w:val="24"/>
              </w:rPr>
              <w:t>Лихачев В.</w:t>
            </w:r>
          </w:p>
          <w:p>
            <w:pPr>
              <w:pStyle w:val="Normal"/>
              <w:spacing w:before="0" w:after="0"/>
              <w:rPr/>
            </w:pPr>
            <w:r>
              <w:rPr>
                <w:b/>
                <w:szCs w:val="24"/>
              </w:rPr>
              <w:t xml:space="preserve">    </w:t>
            </w:r>
            <w:r>
              <w:rPr>
                <w:b/>
                <w:szCs w:val="24"/>
              </w:rPr>
              <w:t>Дипломатия России: традиции и новеллы</w:t>
            </w:r>
            <w:r>
              <w:rPr>
                <w:szCs w:val="24"/>
              </w:rPr>
              <w:t xml:space="preserve"> // Международная жизнь. - 2017. - № 6. - С.18-25.</w:t>
            </w:r>
          </w:p>
          <w:p>
            <w:pPr>
              <w:pStyle w:val="Normal"/>
              <w:spacing w:before="0" w:after="0"/>
              <w:rPr>
                <w:szCs w:val="24"/>
              </w:rPr>
            </w:pPr>
            <w:r>
              <w:rPr>
                <w:szCs w:val="24"/>
              </w:rPr>
              <w:t xml:space="preserve"> </w:t>
            </w:r>
            <w:r>
              <w:rPr>
                <w:szCs w:val="24"/>
              </w:rPr>
              <w:t>Современная дипломатия - важнейший фактор эффективного развития и позиционирования России в XXI веке. Президентская Концепция внешней политики Российской Федерации от 30 ноября 2016 г., отражающая национальные интересы России, приоритеты её внешнеполитической деятельности в целях их обеспечения, ставя задачу их согласования с позитивными трендами и потребностями международного сообщества. Оценка реального тренда влияния дипломатии России на сегодняшний и будущий мировой порядок. Наиболее важные, системообразующие признаки, характеризующие функционирование международной и национальной электоральной дипломатии. Наличие широкой многоформатной международной практики. Существование солидной международно- и национально-нормативной базы. Сформированная система государственных и негосударственных субъектов электоральной дипломатии. Сложившаяся совокупность форм и методов электоральной дипломатии. Дискретность и в определенной степени аксиологичность интересов государств и мирового сообщества в целом в укреплении, прогрессивном развитии электоральной дипломатии. Необходимые действия для укрепления интересов, относящихся к цивилизованным подходам. Целесообразность разработки Концепции электоральной дипломатии РФ.</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Исаенко А.</w:t>
            </w:r>
          </w:p>
          <w:p>
            <w:pPr>
              <w:pStyle w:val="Normal"/>
              <w:rPr/>
            </w:pPr>
            <w:r>
              <w:rPr>
                <w:b/>
                <w:szCs w:val="24"/>
              </w:rPr>
              <w:t xml:space="preserve">    </w:t>
            </w:r>
            <w:r>
              <w:rPr>
                <w:b/>
                <w:szCs w:val="24"/>
              </w:rPr>
              <w:t>Информационное обеспечение и миротворческая деятельность</w:t>
            </w:r>
            <w:r>
              <w:rPr>
                <w:szCs w:val="24"/>
              </w:rPr>
              <w:t xml:space="preserve"> // Независимое военное обозрение. - 2017. - 28 июля-3 августа. - № 27. - С.5.</w:t>
            </w:r>
          </w:p>
          <w:p>
            <w:pPr>
              <w:pStyle w:val="Normal"/>
              <w:rPr>
                <w:szCs w:val="24"/>
              </w:rPr>
            </w:pPr>
            <w:r>
              <w:rPr>
                <w:szCs w:val="24"/>
              </w:rPr>
              <w:t xml:space="preserve"> </w:t>
            </w:r>
            <w:r>
              <w:rPr>
                <w:szCs w:val="24"/>
              </w:rPr>
              <w:t>Цифровая дипломатия в миротворческой деятельности, её цель - продвижение внешнеполитических интересов, информационная пропаганда через Интернет, социальные сети и мобильные телефоны, направленная на массовое сознание. В рамках цифровой дипломатии используются новые медиа, социальные сети, блоги и тому подобные медиаплощадки в глобальной сети. Сегодня в цифровой дипломатии принимают участие внешнеполитическое ведомства, правительственные органы, а также неправительственные организации. Цифровая дипломатия (eDeplomacy) в штаб-квартире ООН, осуществляемая специалистами Департамента по политическим вопросам (ДПВ). Электронная дипломатия стремится направить информационные средства на усиление исследований, внутреннюю и внешнюю связь, управление знаниями и привлечение общественности. Работа ДПВ в направлении eDeplomacy на поощрение сотрудников на мониторинг развития и обмен информацией, а также получение обратной связи в районах их миссии. В России за последнее десятилетие наметился значительный интерес к цифровой дипломатии, рассматриваемой как полезный инструмент, позволяющий доносить информацию до широкой аудитории во всем мире. Цифровая дипломатия - составляющая информационного обеспечения внешней политики. На новом сайте Министерства обороны Российской Федерации представлена рубрика "Миротворческие операции" и окно "Участие России в миротворческих операциях".</w:t>
            </w:r>
          </w:p>
          <w:p>
            <w:pPr>
              <w:pStyle w:val="Normal"/>
              <w:rPr>
                <w:szCs w:val="24"/>
              </w:rPr>
            </w:pPr>
            <w:r>
              <w:rPr>
                <w:szCs w:val="24"/>
              </w:rPr>
            </w:r>
          </w:p>
          <w:p>
            <w:pPr>
              <w:pStyle w:val="Normal"/>
              <w:rPr/>
            </w:pPr>
            <w:r>
              <w:rPr>
                <w:b/>
                <w:szCs w:val="24"/>
              </w:rPr>
              <w:t xml:space="preserve">    </w:t>
            </w:r>
            <w:r>
              <w:rPr>
                <w:b/>
                <w:szCs w:val="24"/>
              </w:rPr>
              <w:t>Российскому флоту приказано быть вторым в мире</w:t>
            </w:r>
            <w:r>
              <w:rPr>
                <w:szCs w:val="24"/>
              </w:rPr>
              <w:t xml:space="preserve"> // Независимое военное обозрение. - 2017. - 28 июля-3 августа. - № 27. - С.2.</w:t>
            </w:r>
          </w:p>
          <w:p>
            <w:pPr>
              <w:pStyle w:val="Normal"/>
              <w:rPr>
                <w:szCs w:val="24"/>
              </w:rPr>
            </w:pPr>
            <w:r>
              <w:rPr>
                <w:szCs w:val="24"/>
              </w:rPr>
              <w:t xml:space="preserve"> </w:t>
            </w:r>
            <w:r>
              <w:rPr>
                <w:szCs w:val="24"/>
              </w:rPr>
              <w:t>В соответствии с новыми Основами государственной политики РФ в области военно-морской деятельности на период до 2030 года, утвержденными Президентом РФ В. Путиным, в ближайшие 10 лет Россия не допустит существенного превосходства военно-морских сил других государств над ВМФ и "будет стремиться к его закреплению на втором месте в мире по боевым возможностям". Новый документ усиливает роль органов федеральной службы безопасности в военно-морской деятельности. В статье 9 указано: "Военно-морскую деятельность осуществляют Военно-Морской Флот и органы федеральной службы безопасности". Четко прописано, что за охрану морской границы в подводной среде отвечает ВМФ.</w:t>
            </w:r>
          </w:p>
          <w:p>
            <w:pPr>
              <w:pStyle w:val="Normal"/>
              <w:rPr>
                <w:szCs w:val="24"/>
              </w:rPr>
            </w:pPr>
            <w:r>
              <w:rPr>
                <w:szCs w:val="24"/>
              </w:rPr>
            </w:r>
          </w:p>
          <w:p>
            <w:pPr>
              <w:pStyle w:val="Normal"/>
              <w:rPr>
                <w:b/>
                <w:b/>
                <w:szCs w:val="24"/>
              </w:rPr>
            </w:pPr>
            <w:r>
              <w:rPr>
                <w:b/>
                <w:szCs w:val="24"/>
              </w:rPr>
              <w:t>Белобров Ю.</w:t>
            </w:r>
          </w:p>
          <w:p>
            <w:pPr>
              <w:pStyle w:val="Normal"/>
              <w:rPr/>
            </w:pPr>
            <w:r>
              <w:rPr>
                <w:b/>
                <w:szCs w:val="24"/>
              </w:rPr>
              <w:t xml:space="preserve">    </w:t>
            </w:r>
            <w:r>
              <w:rPr>
                <w:b/>
                <w:szCs w:val="24"/>
              </w:rPr>
              <w:t>Надежды европейцев по возрождению действенного КОВЕ ещё не угасли</w:t>
            </w:r>
            <w:r>
              <w:rPr>
                <w:szCs w:val="24"/>
              </w:rPr>
              <w:t xml:space="preserve"> // Международная жизнь. - 2017. - № 6. - С.44-55.</w:t>
            </w:r>
          </w:p>
          <w:p>
            <w:pPr>
              <w:pStyle w:val="Normal"/>
              <w:rPr/>
            </w:pPr>
            <w:r>
              <w:rPr>
                <w:szCs w:val="24"/>
              </w:rPr>
              <w:t xml:space="preserve"> </w:t>
            </w:r>
            <w:r>
              <w:rPr>
                <w:szCs w:val="24"/>
              </w:rPr>
              <w:t>Режим контроля над обычными вооружениями в Европе (ДОВЕ), подвергшийся в последнее двадцатилетие разрушительным действиям, предпринимаемым странами НАТО, а также предопределенный противоположными подходами России и её партнеров по ОДКБ, с одной стороны, и США и членов НАТО - с другой, к вопросам европейской безопасности. Основные направления соглашения, возобновляющего КОВЕ, учитывая новые реальности в Европе: инициатива ФРГ. Оценка реальных шансов успешной работы по обновлению режима КОВЕ. Экономическая сторона будущего режима КОВЕ. Вывод МИД России о том, что только коренное изменение самой природы НАТО, безнадежно увязшей в собственном прошлом, может дать шанс на перемены к лучшему в сфере обеспечения европейской безопасности.</w:t>
            </w:r>
          </w:p>
          <w:p>
            <w:pPr>
              <w:pStyle w:val="Normal"/>
              <w:rPr>
                <w:szCs w:val="24"/>
              </w:rPr>
            </w:pPr>
            <w:r>
              <w:rPr>
                <w:szCs w:val="24"/>
              </w:rPr>
            </w:r>
          </w:p>
          <w:p>
            <w:pPr>
              <w:pStyle w:val="Normal"/>
              <w:rPr>
                <w:b/>
                <w:b/>
                <w:szCs w:val="24"/>
              </w:rPr>
            </w:pPr>
            <w:r>
              <w:rPr>
                <w:b/>
                <w:szCs w:val="24"/>
              </w:rPr>
              <w:t>Семериков В.</w:t>
            </w:r>
          </w:p>
          <w:p>
            <w:pPr>
              <w:pStyle w:val="Normal"/>
              <w:rPr/>
            </w:pPr>
            <w:r>
              <w:rPr>
                <w:b/>
                <w:szCs w:val="24"/>
              </w:rPr>
              <w:t xml:space="preserve">    </w:t>
            </w:r>
            <w:r>
              <w:rPr>
                <w:b/>
                <w:szCs w:val="24"/>
              </w:rPr>
              <w:t>Организация Договора о коллективной безопасности - от Договора к Организации</w:t>
            </w:r>
            <w:r>
              <w:rPr>
                <w:szCs w:val="24"/>
              </w:rPr>
              <w:t xml:space="preserve"> // Международная жизнь. - 2017. - № 6. - С.26-43.</w:t>
            </w:r>
          </w:p>
          <w:p>
            <w:pPr>
              <w:pStyle w:val="Normal"/>
              <w:rPr/>
            </w:pPr>
            <w:r>
              <w:rPr>
                <w:szCs w:val="24"/>
              </w:rPr>
              <w:t xml:space="preserve"> </w:t>
            </w:r>
            <w:r>
              <w:rPr>
                <w:szCs w:val="24"/>
              </w:rPr>
              <w:t>Военная политическая интеграция на постсоветском пространстве. Договор о коллективной безопасности, подписанный 15 мая 1992 г., предусматривающий беспрецедентный уровень интеграции государств-членов в военно-политической сфере. Юридическое создание Организации Договора о коллективной безопасности (ОДКБ), датированное 7 октябрем 2002 г. Организационная структура ОДКБ. Роль и место ОДКБ в сегодняшнем мире, её задачи и цели. Направления дальнейшего развития, определенные в Стратегии коллективной безопасности ОДКБ на период до 2025 г., принятой главами государств-членов ОДКБ 14 октября 2016 г. Политическое сотрудничество ОДКБ с международными организациями и зарубежными странами в интересах объединения усилий ради поддержания стабильности и укрепления мира. Стратегическая задача ОДКБ в сфере военной безопасности, основа её военного потенциала. Международное сотрудничество в области миротворчества. Развитие военно-экономического и военного технического сотрудничества, его цели, задачи, основные направления. Силовой потенциал ОДКБ - один из инструментов обеспечения безопасности государств-членов, в том числе от террористической угрозы. Противодействие ОДКБ наркотической угрозе. Работа в области предупреждения и ликвидации последствий чрезвычайных ситуаций. Основные усилия ОДКБ в области противодействия незаконной миграции. Решение задачи по формированию безопасного информационного пространства государств-членов ОДКБ. Деятельность Парламентской ассамблеи ОДКБ.</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Карлик великий. Образцовая шведская армия не избежала коллективной деградации</w:t>
            </w:r>
            <w:r>
              <w:rPr>
                <w:szCs w:val="24"/>
              </w:rPr>
              <w:t xml:space="preserve"> // Военно-промышленный курьер. - 2017. - 26 июля-1 августа. - № 28. - С.4, 5.</w:t>
            </w:r>
          </w:p>
          <w:p>
            <w:pPr>
              <w:pStyle w:val="Normal"/>
              <w:rPr>
                <w:szCs w:val="24"/>
              </w:rPr>
            </w:pPr>
            <w:r>
              <w:rPr>
                <w:szCs w:val="24"/>
              </w:rPr>
              <w:t xml:space="preserve"> </w:t>
            </w:r>
            <w:r>
              <w:rPr>
                <w:szCs w:val="24"/>
              </w:rPr>
              <w:t>После поражения от России в войне 1808-1809 годов бывшая европейская сверхдержава Швеция больше не воевала. Ее участие в антинаполеоновской коалиции было чисто формальным. Страна обладала очень мощной армией и военными традициями. Это, в частности, удержало Гитлера от агрессии против Швеции. Послевоенный нейтралитет пошел ей на пользу, Швеция строила очень эффективные ВС. Наряду с США, СССР, КНР и Францией Швеция входила в пятерку стран, которые все вооружения для своих ВС делали сами, за редкими непринципиальными исключениями. В стране действовала система всеобщей воинской обязанности, напоминавшая швейцарскую. После окончания холодной войны Стокгольм заметно сблизился с НАТО. Возможно, следствием этого сближения и стало то, что страну затронули общеевропейские тенденции деградации ВС и утраты ими боеспособности. Сухопутные войска Швеции разделены на 4 региональных командования. В мирное время сухопутные войска включают только учебные полки. Состав танкового парка. ВВС Швеции включают 7, 17, 21-ю и вертолетную флотилии. Все вертолеты ВС Швеции, в том числе из состава армейской и морской авиации, объединены в одну флотилию в составе ВВС. Это 12 HKP-14 (NH90), 20 HKP-15 (A-109M), 15 НКР-16 (UH-60). ВМС Швеции насчитывают три десятка единиц. В составе подводного флота - 3 ПЛ "Готланд" и 2 типа "Вестергетланд" ("Седерманланд"). Выполнение отдельных перспективных программ - закупка САУ "Арчер", модернизация "Гриппенов", возможное строительство ПЛ нового проекта - не компенсирует дальнейшего общего сокращения ВС страны. Судьба этих проектов неочевидна из-за возможных финансовых сокращений. Ослабление ВС в сочетании с нарастающим страхом перед усиливающейся Россией может еще сильнее толкнуть Стокгольм в сторону НАТО, вплоть до вступления в альянс.</w:t>
            </w:r>
          </w:p>
          <w:p>
            <w:pPr>
              <w:pStyle w:val="Normal"/>
              <w:rPr>
                <w:b/>
                <w:b/>
                <w:szCs w:val="24"/>
              </w:rPr>
            </w:pPr>
            <w:r>
              <w:rPr>
                <w:b/>
                <w:szCs w:val="24"/>
              </w:rPr>
              <w:t>Владыкин О.</w:t>
            </w:r>
          </w:p>
          <w:p>
            <w:pPr>
              <w:pStyle w:val="Normal"/>
              <w:rPr/>
            </w:pPr>
            <w:r>
              <w:rPr>
                <w:b/>
                <w:szCs w:val="24"/>
              </w:rPr>
              <w:t xml:space="preserve">    </w:t>
            </w:r>
            <w:r>
              <w:rPr>
                <w:b/>
                <w:szCs w:val="24"/>
              </w:rPr>
              <w:t>Киргизию встраивают в систему разработки биооружия</w:t>
            </w:r>
            <w:r>
              <w:rPr>
                <w:szCs w:val="24"/>
              </w:rPr>
              <w:t xml:space="preserve"> // Независимое военное обозрение. - 2017. - 28 июля-3 августа. - № 27. - С.10-11.</w:t>
            </w:r>
          </w:p>
          <w:p>
            <w:pPr>
              <w:pStyle w:val="Normal"/>
              <w:rPr>
                <w:szCs w:val="24"/>
              </w:rPr>
            </w:pPr>
            <w:r>
              <w:rPr>
                <w:szCs w:val="24"/>
              </w:rPr>
              <w:t xml:space="preserve"> </w:t>
            </w:r>
            <w:r>
              <w:rPr>
                <w:szCs w:val="24"/>
              </w:rPr>
              <w:t>Центрально-Азиатский регион (ЦАР), давно находящийся в сфере геополитических интересов США, особенно из-за ключевого географического положения Киргизии в регионе. Именно поэтому США сразу после событий 11 сентября 2001 года разместили свою военную базу на территории столичного международного аэропорта "Манас", оснастив спецоборудованием для ведения радиоэлектронной разведки, позволявшем держать под наблюдением весь обширный район ЦАР и даже территории прилегающих к нему государств. Ликвидация американской базы стала возможной после избрания в октябре 2011 года на пост Президента страны нынешнего главы государства Алмазбека Атамбаева. После закрытия базы "Манас", разведывательное оборудование поместили в новом здании американского посольства. 22 августа 2008 года правительства Киргизии и Канады подписали соглашение "О строительстве биологической лаборатории в г. Бишкек", цель - обеспечение на местном уровне бесперебойного и главное качественного "проведения диагностических и профилактических инфекционных заболеваний человека и животных". Одним из лоббистов данного соглашения выступил комитет по обороне и безопасности республиканского парламента, который в качестве веского аргумента, говорящего в пользу строительства современной Центральной референс-лаборатории (ЦРЛ), сослался на сложную эпизоотическую и эпидемиологическую обстановку по всей стране. В 2011 году проект был закрыт по инициативе киргизской стороны. Отказавшись от сотрудничества с Канадой в деле строительства ЦРЛ в Бишкеке, власти Киргизии согласились в 2011 году на реализацию другого проекта в области микробиологических исследований. Теперь уже совместно с Германским банком развития (KfW) и Немецким агентством по международному сотрудничеству (GIZ) для сооружения в киргизской столице ЦРЛ по диагностике туберкулеза на базе местного Национального центра физиотерапии. В организационно-штатной структуре Государственной инспекции по ветеринарной и фитосанитарной безопасности при Правительстве Киргизии (ГИВФБ) имеется в наличии 27 биолабораторий, их оснащение и модернизация осуществляются за счет российского гранта в размере 1,8 млн долл. В 2016 г. обсуждались меры по усовершенствованию ветеринарных и фитосанитарных лабораторий в Киргизии с целью приведения в соответствие с требованиями международных стандартов. В январе 2016 года ЕС предоставил Киргизии статус "всеобщей схемы преференции +" (ВСП+). Что позволит ей отправлять на экспорт в страны Евросоюза свою сельскохозяйственную продукцию по 6 тысяч номинаций без таможенных пошлин. Для реализации проекта "ВСП+" Киргизия будет вынуждена кардинальным образом осуществить в сжатые сроки дорогостоящую модернизацию своих лабораторий в сфере ветеринарного и фитосанитарного надзора, отвечающего стандартам США и ЕС. Необходимыми для этого ресурсами для ее реализации в полной мере киргизское руководство не располагает. Это значит, что ЕС и стоящие за его спиной США используют "ВСП+" для создания системы мониторинга биологической обстановки в Республике на базе сети лабораторий ветеринарного и фитосанитарного контроля на условиях, выгодных в первую очередь коллективному Западу. В этом случае действенным инструментом в его руках вполне могут выступить уже имеющие опыт сотрудничества с официальными органами и лицами Киргизии вышеупомянутые германские структуры: KfW и GIZ.</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9522498"/>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льгинов Г., Радыгин А.</w:t>
            </w:r>
          </w:p>
          <w:p>
            <w:pPr>
              <w:pStyle w:val="Normal"/>
              <w:spacing w:before="0" w:after="0"/>
              <w:rPr/>
            </w:pPr>
            <w:r>
              <w:rPr>
                <w:b/>
                <w:szCs w:val="24"/>
              </w:rPr>
              <w:t xml:space="preserve">    </w:t>
            </w:r>
            <w:r>
              <w:rPr>
                <w:b/>
                <w:szCs w:val="24"/>
              </w:rPr>
              <w:t xml:space="preserve">Имущественная политика: основные итоги программы приватизации 2014-2016 гг. и управление компаниями с госучастием </w:t>
            </w:r>
            <w:r>
              <w:rPr>
                <w:szCs w:val="24"/>
              </w:rPr>
              <w:t>// Экономическое развитие России. - 2017. - Июнь-июль. - № 6. - С.58-67.</w:t>
            </w:r>
          </w:p>
          <w:p>
            <w:pPr>
              <w:pStyle w:val="Normal"/>
              <w:spacing w:before="0" w:after="0"/>
              <w:rPr/>
            </w:pPr>
            <w:r>
              <w:rPr>
                <w:szCs w:val="24"/>
              </w:rPr>
              <w:t xml:space="preserve"> </w:t>
            </w:r>
            <w:r>
              <w:rPr>
                <w:szCs w:val="24"/>
              </w:rPr>
              <w:t>Основные тенденции приватизационного процесса и смежных аспектов государственной имущественной политики в 2016 - начале 2017 гг. Завершение в 2016 г. реализации Прогнозного плана (программы) приватизации федерального имущества и Основных направлений приватизации федерального имущества на 2014-2016 гг. (утверждены распоряжением Правительства РФ от 1 июля 2013 г. № 1111-р). Это была вторая приватизационная программа c увеличенным сроком действия (с одного года до трех лет). Отличительные черты приватизационного процесса в 2016 г. Крупнейшие приватизационные сделки. Некоторые общие итоги выполнения программы 2014-2016 гг. Управление в компаниях с государственным участием. Динамика бюджетных доходов. Структура доходов федерального бюджета имущественного характера из различных источников, 2000-2016 гг. Перспективы государственной имущественной политики.</w:t>
            </w:r>
          </w:p>
          <w:p>
            <w:pPr>
              <w:pStyle w:val="Normal"/>
              <w:rPr>
                <w:szCs w:val="24"/>
              </w:rPr>
            </w:pPr>
            <w:r>
              <w:rPr>
                <w:szCs w:val="24"/>
              </w:rPr>
            </w:r>
          </w:p>
          <w:p>
            <w:pPr>
              <w:pStyle w:val="Normal"/>
              <w:rPr>
                <w:b/>
                <w:b/>
                <w:szCs w:val="24"/>
              </w:rPr>
            </w:pPr>
            <w:r>
              <w:rPr>
                <w:b/>
                <w:szCs w:val="24"/>
              </w:rPr>
              <w:t>Жуков А.Л.</w:t>
            </w:r>
          </w:p>
          <w:p>
            <w:pPr>
              <w:pStyle w:val="Normal"/>
              <w:rPr>
                <w:szCs w:val="24"/>
              </w:rPr>
            </w:pPr>
            <w:r>
              <w:rPr>
                <w:b/>
                <w:szCs w:val="24"/>
              </w:rPr>
              <w:t xml:space="preserve">    </w:t>
            </w:r>
            <w:r>
              <w:rPr>
                <w:b/>
                <w:szCs w:val="24"/>
              </w:rPr>
              <w:t>Оценка удовлетворенности потребителей в условиях государственного управления</w:t>
            </w:r>
            <w:r>
              <w:rPr>
                <w:szCs w:val="24"/>
              </w:rPr>
              <w:t xml:space="preserve"> // РИСК: ресурсы, информация, снабжение, конкуренция (электронная версия). - 2017. - № 2. - С.252-256.</w:t>
            </w:r>
          </w:p>
          <w:p>
            <w:pPr>
              <w:pStyle w:val="Normal"/>
              <w:rPr/>
            </w:pPr>
            <w:r>
              <w:rPr>
                <w:szCs w:val="24"/>
              </w:rPr>
              <w:t xml:space="preserve"> </w:t>
            </w:r>
            <w:r>
              <w:rPr>
                <w:sz w:val="23"/>
                <w:szCs w:val="23"/>
              </w:rPr>
              <w:t>Вопросы эффективного управления государственными учреждениями - некоммерческими организациями, функционирующими на региональном и на федеральном уровнях. Анализ особенностей государственных учреждений и государственных унитарных предприятий. Система оценки эффективности деятельности государственных органов исполнительной власти. Методика оценки удовлетворенности потребителей государственных услуг с применением системы менеджмента качеств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9522499"/>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ссонова О.Э.</w:t>
            </w:r>
          </w:p>
          <w:p>
            <w:pPr>
              <w:pStyle w:val="Normal"/>
              <w:spacing w:before="0" w:after="0"/>
              <w:rPr/>
            </w:pPr>
            <w:r>
              <w:rPr>
                <w:b/>
                <w:szCs w:val="24"/>
              </w:rPr>
              <w:t xml:space="preserve">    </w:t>
            </w:r>
            <w:r>
              <w:rPr>
                <w:b/>
                <w:szCs w:val="24"/>
              </w:rPr>
              <w:t>Формирование новой реальности: от квазирынка к контрактному раздатку</w:t>
            </w:r>
            <w:r>
              <w:rPr>
                <w:szCs w:val="24"/>
              </w:rPr>
              <w:t xml:space="preserve"> // Вопросы экономики. - 2017. - № 7. - С.96-113.</w:t>
            </w:r>
          </w:p>
          <w:p>
            <w:pPr>
              <w:pStyle w:val="Normal"/>
              <w:spacing w:before="0" w:after="0"/>
              <w:rPr>
                <w:szCs w:val="24"/>
              </w:rPr>
            </w:pPr>
            <w:r>
              <w:rPr>
                <w:szCs w:val="24"/>
              </w:rPr>
              <w:t xml:space="preserve"> </w:t>
            </w:r>
            <w:r>
              <w:rPr>
                <w:szCs w:val="24"/>
              </w:rPr>
              <w:t>Анализ ключевых свойств базовых институциональных моделей ХХI в. - квазирынка и контрактного раздатка. Как современная российская экономика стала ареной борьбы моделей контрактного раздатка и квазирынка? Теоретические аспекты исследования данных моделей. Категория раздатка не имеет аналога в научной литературе, поскольку описывает нерыночные экономики как объективные и саморегулирующиеся. Введение и использование категории раздатка привели к созданию теории раздаточной экономики, а на её основе - интегрально-институциональной парадигме. В рамках этой парадигмы рынку противопоставляется государство, а раздаток как однотипный с рынком объективный механизм координации. Матричная методология новой парадигмы. Рыночные и раздаточные способы экономической координации. Схема: новая реальность как рамка развития России в ХХI в. Эволюция на основе рынка и раздатка: российская специфика. Схема институциональной эволюции на основе рынка и раздатка. Эволюция экономических формаций в России: общинный раздаток (начальная формация); поместный раздаток (средняя формация); административный раздаток (зрелая формация). Развитие социального государства на основе контрактного раздатка. Сравнение моделей контрактного раздатка и квазирынка.</w:t>
            </w:r>
          </w:p>
          <w:p>
            <w:pPr>
              <w:pStyle w:val="Normal"/>
              <w:spacing w:before="0" w:after="0"/>
              <w:rPr>
                <w:b/>
                <w:b/>
                <w:szCs w:val="24"/>
              </w:rPr>
            </w:pPr>
            <w:r>
              <w:rPr>
                <w:b/>
                <w:szCs w:val="24"/>
              </w:rPr>
              <w:t>Колганов А.И.</w:t>
            </w:r>
          </w:p>
          <w:p>
            <w:pPr>
              <w:pStyle w:val="Normal"/>
              <w:spacing w:before="0" w:after="0"/>
              <w:rPr/>
            </w:pPr>
            <w:r>
              <w:rPr>
                <w:b/>
                <w:szCs w:val="24"/>
              </w:rPr>
              <w:t xml:space="preserve">    </w:t>
            </w:r>
            <w:r>
              <w:rPr>
                <w:b/>
                <w:szCs w:val="24"/>
              </w:rPr>
              <w:t>К критике концепции "власти-собственности"</w:t>
            </w:r>
            <w:r>
              <w:rPr>
                <w:szCs w:val="24"/>
              </w:rPr>
              <w:t xml:space="preserve"> // Вопросы экономики. - 2017. - № 7. - С.79-95.</w:t>
            </w:r>
          </w:p>
          <w:p>
            <w:pPr>
              <w:pStyle w:val="Normal"/>
              <w:spacing w:before="0" w:after="0"/>
              <w:rPr>
                <w:szCs w:val="24"/>
              </w:rPr>
            </w:pPr>
            <w:r>
              <w:rPr>
                <w:szCs w:val="24"/>
              </w:rPr>
              <w:t xml:space="preserve"> </w:t>
            </w:r>
            <w:r>
              <w:rPr>
                <w:szCs w:val="24"/>
              </w:rPr>
              <w:t>Анализ теоретических и методологических оснований концепции "власти-собственности" и её приложение к исследованию социально-экономического строя древневосточных обществ, средневековой, советской и современной России. Несостоятельность присущего этой концепции отказа от методологии, основанной на материалистическом толковании общественных явлений. Причины применения концепции "власти-собственности" к средневековой России. "Власть-собственность" как теоретическое основание отождествления социализма с восточным деспотизмом. Теоретическое и методологическое значение концепции "власти-собственности".</w:t>
            </w:r>
          </w:p>
          <w:p>
            <w:pPr>
              <w:pStyle w:val="Normal"/>
              <w:spacing w:before="0" w:after="0"/>
              <w:rPr>
                <w:szCs w:val="24"/>
              </w:rPr>
            </w:pPr>
            <w:r>
              <w:rPr>
                <w:szCs w:val="24"/>
              </w:rPr>
            </w:r>
          </w:p>
          <w:p>
            <w:pPr>
              <w:pStyle w:val="Normal"/>
              <w:spacing w:before="0" w:after="0"/>
              <w:rPr>
                <w:b/>
                <w:b/>
                <w:szCs w:val="24"/>
              </w:rPr>
            </w:pPr>
            <w:r>
              <w:rPr>
                <w:b/>
                <w:szCs w:val="24"/>
              </w:rPr>
              <w:t>Сурков А.А.</w:t>
            </w:r>
          </w:p>
          <w:p>
            <w:pPr>
              <w:pStyle w:val="Normal"/>
              <w:spacing w:before="0" w:after="0"/>
              <w:rPr/>
            </w:pPr>
            <w:r>
              <w:rPr>
                <w:b/>
                <w:szCs w:val="24"/>
              </w:rPr>
              <w:t xml:space="preserve">    </w:t>
            </w:r>
            <w:r>
              <w:rPr>
                <w:b/>
                <w:szCs w:val="24"/>
              </w:rPr>
              <w:t>Один из подходов повышения точности экономического прогнозирования</w:t>
            </w:r>
            <w:r>
              <w:rPr>
                <w:szCs w:val="24"/>
              </w:rPr>
              <w:t xml:space="preserve"> // РИСК: ресурсы, информация, снабжение, конкуренция (электронная версия). - 2017. - № 2. - С.140-147.</w:t>
            </w:r>
          </w:p>
          <w:p>
            <w:pPr>
              <w:pStyle w:val="Normal"/>
              <w:spacing w:before="0" w:after="0"/>
              <w:rPr>
                <w:sz w:val="23"/>
                <w:szCs w:val="23"/>
              </w:rPr>
            </w:pPr>
            <w:r>
              <w:rPr>
                <w:sz w:val="23"/>
                <w:szCs w:val="23"/>
              </w:rPr>
              <w:t xml:space="preserve"> </w:t>
            </w:r>
            <w:r>
              <w:rPr>
                <w:sz w:val="23"/>
                <w:szCs w:val="23"/>
              </w:rPr>
              <w:t>Методы объединения экономических прогнозов на основе минимизации дисперсии ошибок прогнозирования как инструмента повышения точности экономического прогнозирования. В частности, рассмотрены методы, представленные Bates and Granger, которые были расширены для объединения более двух методов прогнозирования. Анализ предлагаемых методов объединения прогнозов на основе ряда данных производства некоторых продуктов в России. Прогноз производства данных продуктов на 2017-2019 гг.</w:t>
            </w:r>
          </w:p>
          <w:p>
            <w:pPr>
              <w:pStyle w:val="Normal"/>
              <w:spacing w:before="0" w:after="0"/>
              <w:rPr>
                <w:sz w:val="23"/>
                <w:szCs w:val="23"/>
              </w:rPr>
            </w:pPr>
            <w:r>
              <w:rPr>
                <w:sz w:val="23"/>
                <w:szCs w:val="23"/>
              </w:rPr>
            </w:r>
          </w:p>
          <w:p>
            <w:pPr>
              <w:pStyle w:val="Normal"/>
              <w:spacing w:before="0" w:after="0"/>
              <w:rPr>
                <w:b/>
                <w:b/>
                <w:szCs w:val="24"/>
              </w:rPr>
            </w:pPr>
            <w:r>
              <w:rPr>
                <w:b/>
                <w:szCs w:val="24"/>
              </w:rPr>
              <w:t>Шевелев А.А.</w:t>
            </w:r>
          </w:p>
          <w:p>
            <w:pPr>
              <w:pStyle w:val="Normal"/>
              <w:spacing w:before="0" w:after="0"/>
              <w:rPr/>
            </w:pPr>
            <w:r>
              <w:rPr>
                <w:b/>
                <w:szCs w:val="24"/>
              </w:rPr>
              <w:t xml:space="preserve">    </w:t>
            </w:r>
            <w:r>
              <w:rPr>
                <w:b/>
                <w:szCs w:val="24"/>
              </w:rPr>
              <w:t>Институциональный анализ в эпоху четвертой промышленной революции: становление конвергентной методологии</w:t>
            </w:r>
            <w:r>
              <w:rPr>
                <w:szCs w:val="24"/>
              </w:rPr>
              <w:t xml:space="preserve"> // Проблемы современной экономики. - 2017. - № 2. - С.40-43.</w:t>
            </w:r>
          </w:p>
          <w:p>
            <w:pPr>
              <w:pStyle w:val="Normal"/>
              <w:spacing w:before="0" w:after="0"/>
              <w:rPr/>
            </w:pPr>
            <w:r>
              <w:rPr>
                <w:szCs w:val="24"/>
              </w:rPr>
              <w:t xml:space="preserve"> </w:t>
            </w:r>
            <w:r>
              <w:rPr>
                <w:szCs w:val="24"/>
              </w:rPr>
              <w:t>Исследование фундаментальных сдвигов в методологии институционального анализа, обусловленных новым уровнем сложности социально-экономических систем в эпоху четвертой промышленной революции. Обоснование необходимости становления конвергентной (трансдисциплинарной) методологии, ориентированной на познание сложности институциональной организации социума, социальных антропологических последствий технологической революции.</w:t>
            </w:r>
          </w:p>
          <w:p>
            <w:pPr>
              <w:pStyle w:val="Normal"/>
              <w:spacing w:before="0" w:after="0"/>
              <w:rPr>
                <w:szCs w:val="24"/>
              </w:rPr>
            </w:pPr>
            <w:r>
              <w:rPr>
                <w:szCs w:val="24"/>
              </w:rPr>
            </w:r>
          </w:p>
          <w:p>
            <w:pPr>
              <w:pStyle w:val="Normal"/>
              <w:spacing w:before="0" w:after="0"/>
              <w:rPr>
                <w:szCs w:val="24"/>
              </w:rPr>
            </w:pPr>
            <w:r>
              <w:rPr>
                <w:b/>
                <w:szCs w:val="24"/>
              </w:rPr>
              <w:t>Груздева В.В., Груздев Г.В.</w:t>
            </w:r>
          </w:p>
          <w:p>
            <w:pPr>
              <w:pStyle w:val="Normal"/>
              <w:spacing w:before="0" w:after="0"/>
              <w:rPr/>
            </w:pPr>
            <w:r>
              <w:rPr>
                <w:b/>
                <w:szCs w:val="24"/>
              </w:rPr>
              <w:t xml:space="preserve">    </w:t>
            </w:r>
            <w:r>
              <w:rPr>
                <w:b/>
                <w:szCs w:val="24"/>
              </w:rPr>
              <w:t xml:space="preserve">Социально-экономическая динамика в контексте цивилизационного подхода </w:t>
            </w:r>
            <w:r>
              <w:rPr>
                <w:szCs w:val="24"/>
              </w:rPr>
              <w:t>// Проблемы современной экономики. - 2017. - № 2. - С.43-47.</w:t>
            </w:r>
          </w:p>
          <w:p>
            <w:pPr>
              <w:pStyle w:val="Normal"/>
              <w:spacing w:before="0" w:after="0"/>
              <w:rPr/>
            </w:pPr>
            <w:r>
              <w:rPr>
                <w:szCs w:val="24"/>
              </w:rPr>
              <w:t xml:space="preserve"> </w:t>
            </w:r>
            <w:r>
              <w:rPr>
                <w:sz w:val="23"/>
                <w:szCs w:val="23"/>
              </w:rPr>
              <w:t>Обоснование необходимости расширения парадигмальной базы исследования социально-экономической реальности. Сущность цивилизационного подхода. Характеристика основных цивилизационных типов: архаический, аграрный, индустриальный и информационный. Система понятий, посредством которых осуществляется познание социально-экономической динамики путем восхождения от абстрактного к конкретному.</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еханизмы самоорганизации социальных процессов / Агеев А.И.</w:t>
            </w:r>
            <w:r>
              <w:rPr>
                <w:szCs w:val="24"/>
              </w:rPr>
              <w:t xml:space="preserve"> [и др.] // Экономические стратегии. - 2017. - № 4. - С.164-179.</w:t>
            </w:r>
          </w:p>
          <w:p>
            <w:pPr>
              <w:pStyle w:val="Normal"/>
              <w:spacing w:before="0" w:after="0"/>
              <w:rPr>
                <w:rStyle w:val="Komm1"/>
                <w:szCs w:val="24"/>
              </w:rPr>
            </w:pPr>
            <w:r>
              <w:rPr>
                <w:szCs w:val="24"/>
              </w:rPr>
              <w:t xml:space="preserve"> </w:t>
            </w:r>
            <w:r>
              <w:rPr>
                <w:szCs w:val="24"/>
              </w:rPr>
              <w:t>Раскрытие механизмов самоорганизации сложных социальных процессов. Главные причины возникновения когерентности (согласованности) процессов и событий в социальном пространстве общества. Общность закономерностей возникновения порядка в результате самоорганизации хаоса в физической и социальной реальности. Существенные отличия сложных динамических процессов и событий в физической и социальной реальности. Парадигмы социальной реальности. Важность понимания социальной реальности на примере прикладных проблем. Особенности и отличия когерентности и социальной реаль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9522500"/>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ешитой А.</w:t>
            </w:r>
          </w:p>
          <w:p>
            <w:pPr>
              <w:pStyle w:val="Normal"/>
              <w:spacing w:before="0" w:after="0"/>
              <w:rPr/>
            </w:pPr>
            <w:r>
              <w:rPr>
                <w:b/>
                <w:szCs w:val="24"/>
              </w:rPr>
              <w:t xml:space="preserve">    </w:t>
            </w:r>
            <w:r>
              <w:rPr>
                <w:b/>
                <w:szCs w:val="24"/>
              </w:rPr>
              <w:t>Макро-мезоуровневая оценка промышленного потенциала России и возможностей его возрождения</w:t>
            </w:r>
            <w:r>
              <w:rPr>
                <w:szCs w:val="24"/>
              </w:rPr>
              <w:t xml:space="preserve"> // Инвестиции в России. - 2017. - № 6. - С.16-26; № 7. - С.9-20.</w:t>
            </w:r>
          </w:p>
          <w:p>
            <w:pPr>
              <w:pStyle w:val="Normal"/>
              <w:spacing w:before="0" w:after="0"/>
              <w:rPr/>
            </w:pPr>
            <w:r>
              <w:rPr>
                <w:sz w:val="23"/>
                <w:szCs w:val="23"/>
              </w:rPr>
              <w:t xml:space="preserve"> </w:t>
            </w:r>
            <w:r>
              <w:rPr>
                <w:sz w:val="23"/>
                <w:szCs w:val="23"/>
              </w:rPr>
              <w:t>Императив смены курса экономического развития России и неадекватность принимаемых мер, основанных на принципах "вашингтонского консенсуса". Оценка промышленного потенциала России и возможностей его возрождения. Динамика промышленной и сельскохозяйственной продукции, инвестиций в основной капитал и реальных (располагаемых) доходах населения, 1993-2019 гг. Структура промышленного производства России. Динамика возрастной структуры производственного оборудования в промышленности. Индексы производства по видам экономической деятельности (ВЭД). Удельный вес инвестиций в машиностроение и металлообработку. Среднемесячная начисленная номинальная заработная плата по ВЭД в процентах к средней по РФ. Товарная структура экспорта и импорта РФ, 1990-2015 гг. Распределение числа организаций по ВЭД. Основные показатели работы обрабатывающих производств и машиностроения. Использование среднегодовой мощности организаций по выпуску отдельных видов машиностроительной продукции. Производство важнейших видов продукции машиностроения в 1992-2015 гг. Индекс предпринимательской уверенности и оценка экономической ситуации по ВЭД "обрабатывающие производства". Создаваемые передовые производственные технологии (ППТ) по видам, 2002-2015 гг. Используемые ППТ по видам и продолжительности использования. Данные, свидетельствующие о слабой инновационной активности производственных организаций в России. Инновационная активность организаций по ВЭД. Объем инновационных товаров, работ, услуг по ВЭД, 2007-2014 гг. Поступление патентных заявок и выдача патентов на объекты интеллектуальной собственности, 2000-2015 гг. Мировой опыт по изобретательству и современная ситуация в России. Структура инвестиций в основной капитал по ВЭД. Последствия проведенных в машиностроении организационно-структурных преобразований. Удельный вес убыточных организаций по ВЭД. Численность занятых НИОКР в России, 1992-2014 гг. Рентабельность проданных товаров, продукции (работ, услуг) и активов организаций по ВЭД. Возможность проведения модернизации и дальнейшего развития машиностроения России, используя сохранившиеся ещё с советского времени производственные связи, в особенности, с Белоруссией. Необходимость возрождения отечественного станкостроения и возврата утраченных позиций на международном рынке. Государственная политика комплексного развития электроники: регулирование, стимулирование спроса, предоставление экономических стимулов, аналогично с действующими стимулами в мировых технопарках. Структура рынка микроэлектроники в России. Положительный опыт технопарка "Саров". Обоснование необходимости и безотлагательности смены экономического курса на научно-обоснованный системно-диалектический подход к управлению экономикой, в основе которого доктрина общественно-экономического устройства государства, стратегия инвестиционно-инновационного развития и соответственно сформированные функционально-институциональные структуры с планово-экономическим механизмом.</w:t>
            </w:r>
          </w:p>
          <w:p>
            <w:pPr>
              <w:pStyle w:val="Normal"/>
              <w:spacing w:before="0" w:after="0"/>
              <w:rPr>
                <w:sz w:val="23"/>
                <w:szCs w:val="24"/>
              </w:rPr>
            </w:pPr>
            <w:r>
              <w:rPr>
                <w:sz w:val="23"/>
                <w:szCs w:val="24"/>
              </w:rPr>
            </w:r>
          </w:p>
          <w:p>
            <w:pPr>
              <w:pStyle w:val="Normal"/>
              <w:rPr>
                <w:b/>
                <w:b/>
                <w:szCs w:val="24"/>
              </w:rPr>
            </w:pPr>
            <w:r>
              <w:rPr>
                <w:b/>
                <w:szCs w:val="24"/>
              </w:rPr>
              <w:t>Цухло С.</w:t>
            </w:r>
          </w:p>
          <w:p>
            <w:pPr>
              <w:pStyle w:val="Normal"/>
              <w:rPr/>
            </w:pPr>
            <w:r>
              <w:rPr>
                <w:b/>
                <w:szCs w:val="24"/>
              </w:rPr>
              <w:t xml:space="preserve">    </w:t>
            </w:r>
            <w:r>
              <w:rPr>
                <w:b/>
                <w:szCs w:val="24"/>
              </w:rPr>
              <w:t>Какой курс рубля нужен российской промышленности?</w:t>
            </w:r>
            <w:r>
              <w:rPr>
                <w:szCs w:val="24"/>
              </w:rPr>
              <w:t xml:space="preserve"> // Экономическое развитие России. - 2017. - Июнь-июль. - № 6. - С.35-38.</w:t>
            </w:r>
          </w:p>
          <w:p>
            <w:pPr>
              <w:pStyle w:val="Normal"/>
              <w:rPr>
                <w:szCs w:val="24"/>
              </w:rPr>
            </w:pPr>
            <w:r>
              <w:rPr>
                <w:sz w:val="23"/>
                <w:szCs w:val="23"/>
              </w:rPr>
              <w:t xml:space="preserve"> </w:t>
            </w:r>
            <w:r>
              <w:rPr>
                <w:sz w:val="23"/>
                <w:szCs w:val="23"/>
              </w:rPr>
              <w:t>По итогам исследования, проведенного Институтом экономической политики им. Е.Т. Гайдара, мнения руководителей предприятий российской промышленности об оптимальном для них курсе рубля различаются в зависимости от отрасли. Большинство представителей отраслей и предприятий склоняются к тому, что им выгоден крепкий рубль. Оптимальный курс рубля для отраслей российской промышленности (март 2017 г.). Формирование предприятиями своих представлений о курсе рубля.</w:t>
            </w:r>
          </w:p>
          <w:p>
            <w:pPr>
              <w:pStyle w:val="Normal"/>
              <w:rPr>
                <w:b/>
                <w:b/>
                <w:szCs w:val="24"/>
              </w:rPr>
            </w:pPr>
            <w:r>
              <w:rPr>
                <w:b/>
                <w:szCs w:val="24"/>
              </w:rPr>
              <w:t>Винслав Ю.Б.</w:t>
            </w:r>
          </w:p>
          <w:p>
            <w:pPr>
              <w:pStyle w:val="Normal"/>
              <w:rPr/>
            </w:pPr>
            <w:r>
              <w:rPr>
                <w:b/>
                <w:szCs w:val="24"/>
              </w:rPr>
              <w:t xml:space="preserve">    </w:t>
            </w:r>
            <w:r>
              <w:rPr>
                <w:b/>
                <w:szCs w:val="24"/>
              </w:rPr>
              <w:t>К обеспечению сбалансированности образовательной, научной и промышленной сфер и их интеграции</w:t>
            </w:r>
            <w:r>
              <w:rPr>
                <w:szCs w:val="24"/>
              </w:rPr>
              <w:t xml:space="preserve"> // Российский экономический журнал. - 2017. - № 2. - С.70-82.</w:t>
            </w:r>
          </w:p>
          <w:p>
            <w:pPr>
              <w:pStyle w:val="Normal"/>
              <w:rPr>
                <w:sz w:val="23"/>
                <w:szCs w:val="23"/>
              </w:rPr>
            </w:pPr>
            <w:r>
              <w:rPr>
                <w:sz w:val="23"/>
                <w:szCs w:val="23"/>
              </w:rPr>
              <w:t xml:space="preserve"> </w:t>
            </w:r>
            <w:r>
              <w:rPr>
                <w:sz w:val="23"/>
                <w:szCs w:val="23"/>
              </w:rPr>
              <w:t>Интеграция образования, науки и производства (ОНП), обозначенная в качестве одного из принципов осуществления национальной промышленной политики в соответствии с пунктом 10 статьи 10 Закона от 31.12.2014 № 448-ФЗ. Причины, по которым процессы совместной деятельности в рамках этой триады пока серьезно пробуксовывают, главная из которых - несбалансированность потенциалов данных сфер и даже обострение противоречий между ними. Ключевые институциональные условия сблансированности ОНП. Системообразующие понятия, подлежащие содержательной взаимоувязанной интерпретации в механизме управления сбалансированным развитием рыночных субъектов производственной, научно-технологической и образовательной деятельности. Аргументы в пользу специального выделения компонент "стимулы" в качестве системообразующих условий сбалансированного взаимодействия ОНП. Принципиальные направления осуществления комплекса действий исполнительной власти по регулированию сбалансированности рыночных сфер ОНП. Принципиальные институциональные условия сбалансированности развития анализируемых рынков. Выбор индикаторов сбалансированности ОНП с выделением существенных методологических особенностей этого выбора. Конкретные индикаторы, рекомендуемые для использования в механизмах сбалансированности сфер ОНП. Рекомендации автора по решению вопросов межсекторальной сбалансированности, включая сбалансированность в системе ОНП.</w:t>
            </w:r>
          </w:p>
          <w:p>
            <w:pPr>
              <w:pStyle w:val="Normal"/>
              <w:rPr>
                <w:sz w:val="23"/>
                <w:szCs w:val="23"/>
              </w:rPr>
            </w:pPr>
            <w:r>
              <w:rPr>
                <w:sz w:val="23"/>
                <w:szCs w:val="23"/>
              </w:rPr>
            </w:r>
          </w:p>
          <w:p>
            <w:pPr>
              <w:pStyle w:val="Normal"/>
              <w:rPr/>
            </w:pPr>
            <w:r>
              <w:rPr>
                <w:b/>
                <w:szCs w:val="24"/>
              </w:rPr>
              <w:t xml:space="preserve">    </w:t>
            </w:r>
            <w:r>
              <w:rPr>
                <w:b/>
                <w:szCs w:val="24"/>
              </w:rPr>
              <w:t>Цифровая технологическая революция</w:t>
            </w:r>
            <w:r>
              <w:rPr>
                <w:szCs w:val="24"/>
              </w:rPr>
              <w:t>: тема номера // Эксперт. - 2017. - 24 июля-20 августа. - № 30-33. - С.10-15.</w:t>
            </w:r>
          </w:p>
          <w:p>
            <w:pPr>
              <w:pStyle w:val="Normal"/>
              <w:rPr>
                <w:sz w:val="23"/>
                <w:szCs w:val="23"/>
              </w:rPr>
            </w:pPr>
            <w:r>
              <w:rPr>
                <w:sz w:val="23"/>
                <w:szCs w:val="23"/>
              </w:rPr>
              <w:t xml:space="preserve"> </w:t>
            </w:r>
            <w:r>
              <w:rPr>
                <w:sz w:val="23"/>
                <w:szCs w:val="23"/>
              </w:rPr>
              <w:t>Цифровая революция входит в «золотой век»: новые технологии интенсивно внедряются в промышленный сектор. Как результат, резко растет производительность капитала и снижается стоимость основных ресурсов. Разворачивается большая технологическая волна. Современная цифровая технологическая революция разворачивается по аналогичному алгоритму - не быстрее и не медленнее всех предыдущих, а точно так же - через рецессии и сломы, вовлекая в свою технологическую воронку сначала собственно технологии, потом финансистов, потом промышленность, потом общество, потом политиков и государство. История становления и эволюции цифровой технико-экономической парадигмы, начиная с 1964 г. Оценка влияния цифровой революции на промышленность, её эффекты. Успешные проекты российских компаний. В индустриальных сферах расширяется общение машин. В сфере транспорта интернет вещей уже входит в жизнь российского обывателя в виде обязательного оснащения автомобилей системами "Эра-ГЛОНАСС". Широкое развитие в самое ближайшее время обещают таким технологиям, как виртуальная и дополненная реальность (VR и AR). Продолжают стремительно развиваться и так называемые облачные технологии (Cloud Computing). В проектировании появляются технологии под названием "управление жизненным циклом продукции". Принципиально новые возможности для компаний открывают технологии обработки больших данных (Big Data). Настоящие чудеса ждут с развитием, так называемых технологий машинного обучения (Machine Learning), искусственного интеллекта и робототехники. Революции бывают успешными, когда они способны разрешить или действительно разрешают существенные проблемы, которые мешают наступлению лучшего будущего. Для мировой и российской экономики по-настоящему существенны три обстоятельства. Неравенство доходов стран и людей внутри стран, неопределенность экономического будущего для огромного населения развивающегося мира. Давно не растущая производительность совокупного основного капитала развитых стран. Исчерпанность возможностей государственных финансов и финансов мировых институтов как для поддержания достигнутого уровня жизни людей, так и для развития.</w:t>
            </w:r>
          </w:p>
          <w:p>
            <w:pPr>
              <w:pStyle w:val="Normal"/>
              <w:rPr>
                <w:sz w:val="23"/>
                <w:szCs w:val="24"/>
              </w:rPr>
            </w:pPr>
            <w:r>
              <w:rPr>
                <w:sz w:val="23"/>
                <w:szCs w:val="24"/>
              </w:rPr>
            </w:r>
          </w:p>
          <w:p>
            <w:pPr>
              <w:pStyle w:val="Normal"/>
              <w:rPr/>
            </w:pPr>
            <w:r>
              <w:rPr>
                <w:b/>
                <w:szCs w:val="24"/>
              </w:rPr>
              <w:t xml:space="preserve">    </w:t>
            </w:r>
            <w:r>
              <w:rPr>
                <w:b/>
                <w:szCs w:val="24"/>
              </w:rPr>
              <w:t>Цифровая экономика</w:t>
            </w:r>
            <w:r>
              <w:rPr>
                <w:szCs w:val="24"/>
              </w:rPr>
              <w:t>: тематический блок // Эксперт. - 2017. - 24 июля-20 августа. - № 30-33. - С.4-7.</w:t>
            </w:r>
          </w:p>
          <w:p>
            <w:pPr>
              <w:pStyle w:val="Normal"/>
              <w:rPr/>
            </w:pPr>
            <w:r>
              <w:rPr>
                <w:szCs w:val="24"/>
              </w:rPr>
              <w:t xml:space="preserve"> </w:t>
            </w:r>
            <w:r>
              <w:rPr>
                <w:szCs w:val="24"/>
              </w:rPr>
              <w:t>Американский промышленный гигант General Electric (GE) планирует, что в 2020 году объем продаж разработанного им программного обеспечения достигнет 15 млрд долларов и компания окажется в десятке лидеров рынка. Учитывая, что сейчас топ-10 мировых поставщиков ПО замыкает компания с общей суммой продаж 4,3 млрд долларов, а также успехи продукции GE Digital, эти планы вполне реалистичны. Новая эра биткойна. Самую известную в мире криптовалюту - биткойн - 1 августа 2017 года ждет обновление. Расширившаяся система с огромным количеством блоков стала обслуживать транзакции все медленнее. Внедрение так называемого SegWit (Segregated Witness) - дополнений в протокол обработки данных - должно ускорить проведение операций и снизить комиссии. В результате апгрейда блокчейн-системы криптовалюта может укрепить свои позиции. Проблемы реализации новых технологий, может ли искусственный интеллект стать основной угрозой цивилизации. Лидирующий бюджетный азиатский авиаперевозчик AirAsia борется за долю на быстрорастущем рынке Азии за счет цифровизации бизнеса. Лоукостеры привлекают к себе новых клиентов низкими ценами. Для снижения издержек необходима цифровая оптимизация. Возвращение российских карьерных экскаваторов тяжелого класса на узбекский рынок. Поставить новую партию горного оборудования и техники, в том числе экскаваторов, планирует "Уралмашзавод". Свою продукцию в Узбекистан продолжает поставлять и другой российский производитель карьерных экскаваторов - "ИЗ-Картэкс". Предприятиям помогает то, что у многих добывающих компаний вызывает беспокойство растущая цифровизация оборудования: современные импортные самосвалы и экскаваторы все время должны быть онлайн. Вся информация о перемещении техники, объемах выполненных работ и целостности конструкций стекается в единый информационный центр. В условиях жесточайшей мировой конкуренции на рынке commodities такая информация, попав в руки конкурентов, может повредить предприятиям. Фонд социального страхования (ФСС) намерен активизировать перевод социального сектора на цифровые технологии.</w:t>
            </w:r>
          </w:p>
          <w:p>
            <w:pPr>
              <w:pStyle w:val="Normal"/>
              <w:spacing w:before="0" w:after="0"/>
              <w:rPr>
                <w:szCs w:val="24"/>
              </w:rPr>
            </w:pPr>
            <w:r>
              <w:rPr>
                <w:szCs w:val="24"/>
              </w:rPr>
            </w:r>
          </w:p>
          <w:p>
            <w:pPr>
              <w:pStyle w:val="Normal"/>
              <w:spacing w:before="0" w:after="0"/>
              <w:rPr>
                <w:szCs w:val="24"/>
              </w:rPr>
            </w:pPr>
            <w:r>
              <w:rPr>
                <w:b/>
                <w:szCs w:val="24"/>
              </w:rPr>
              <w:t>Лебедев Ю., Уткин А.</w:t>
            </w:r>
          </w:p>
          <w:p>
            <w:pPr>
              <w:pStyle w:val="Normal"/>
              <w:spacing w:before="0" w:after="0"/>
              <w:rPr/>
            </w:pPr>
            <w:r>
              <w:rPr>
                <w:b/>
                <w:szCs w:val="24"/>
              </w:rPr>
              <w:t xml:space="preserve">    </w:t>
            </w:r>
            <w:r>
              <w:rPr>
                <w:b/>
                <w:szCs w:val="24"/>
              </w:rPr>
              <w:t xml:space="preserve">СМЦ - цивилизационный котел выплавки культуры производственного потребления </w:t>
            </w:r>
            <w:r>
              <w:rPr>
                <w:szCs w:val="24"/>
              </w:rPr>
              <w:t>// Металлоснабжение и сбыт. - 2017. - № 7-8. - С.70-74.</w:t>
            </w:r>
          </w:p>
          <w:p>
            <w:pPr>
              <w:pStyle w:val="Normal"/>
              <w:spacing w:before="0" w:after="0"/>
              <w:rPr/>
            </w:pPr>
            <w:r>
              <w:rPr>
                <w:szCs w:val="24"/>
              </w:rPr>
              <w:t xml:space="preserve"> </w:t>
            </w:r>
            <w:r>
              <w:rPr>
                <w:szCs w:val="24"/>
              </w:rPr>
              <w:t>Культура материального производства на основе всеобщей организационной науки, поиск возможностей экономического роста в культурных истоках. Культура производственного потребления товаров производственно-технического назначения (ТПТН) - самостоятельный вид, состоящий из культур: приобретения, употребления и преобразования. Разработка теории гармонизированных цепей поставок, используя схему подготовки и продвижения металла к потребителю с определением роли в этом процессе сервисных металлоцентров (СМЦ). Формирование среднего класса при возрождении культуры производственного потребления с помощью цивилизационного котла. Новая концепция культуры производственного потребления, заключающаяся в совершенствовании организаций продвижения перерабатываемого материала в готовое изделие, при котором формирование качества конечной продукции начинается ещё при покупке исходных материалов. Суть указанной организации, состоящей из процессов: распределение, доработка, продажа ТПТН. Все процессы должны осуществляться вместе в цивилизационном (дистрибьюционном) котле. Оценка работы цивилизационного котла с помощью коэффициента сервисоемкости, учитывающего в большей степени количество обслуженных, разнообразие и степень предпродажной доработки ТПТН по сравнению с общим объемом продаж. Полностью доверившись рынку, Россия не смогла использовать прогрессивные методы материального производства, в основе которых лежит культура потребления ресурсов. Решение проблемы «культура производственного потребления» в зарубежных странах.</w:t>
            </w:r>
          </w:p>
          <w:p>
            <w:pPr>
              <w:pStyle w:val="Normal"/>
              <w:rPr>
                <w:b/>
                <w:b/>
                <w:szCs w:val="24"/>
              </w:rPr>
            </w:pPr>
            <w:r>
              <w:rPr>
                <w:b/>
                <w:szCs w:val="24"/>
              </w:rPr>
              <w:t>Лисов С.В.</w:t>
            </w:r>
          </w:p>
          <w:p>
            <w:pPr>
              <w:pStyle w:val="Normal"/>
              <w:rPr/>
            </w:pPr>
            <w:r>
              <w:rPr>
                <w:b/>
                <w:szCs w:val="24"/>
              </w:rPr>
              <w:t xml:space="preserve">    </w:t>
            </w:r>
            <w:r>
              <w:rPr>
                <w:b/>
                <w:szCs w:val="24"/>
              </w:rPr>
              <w:t>Минерально-сырьевой комплекс России как объект национальной промышленной политики</w:t>
            </w:r>
            <w:r>
              <w:rPr>
                <w:szCs w:val="24"/>
              </w:rPr>
              <w:t xml:space="preserve"> // Российский экономический журнал. - 2017. - № 2. - С.36-55.</w:t>
            </w:r>
          </w:p>
          <w:p>
            <w:pPr>
              <w:pStyle w:val="Normal"/>
              <w:rPr/>
            </w:pPr>
            <w:r>
              <w:rPr>
                <w:szCs w:val="24"/>
              </w:rPr>
              <w:t xml:space="preserve"> </w:t>
            </w:r>
            <w:r>
              <w:rPr>
                <w:szCs w:val="24"/>
              </w:rPr>
              <w:t>Очевидность возрастающей роли промышленной политики (ПП) в качестве неотъемлемого и весьма значимого блока государственного управления, отвечающего за выработку и реализацию стратегического общенационального курса развития промышленной сферы на принципах инновационности, эффективной (высокопроизводительной) занятости и структурной сбалансированности традиционных производств с новыми и новейшими технологическими укладами. Дебатируемые общесистемные вопросы ПП. Принципы ПП, рекомендуемые в работах профессора-экономиста Гарвардского университета Д. Родрика. Специализация на отраслях с возрастающей отдачей, использующих новые знания, - основа реиндустриализации национальных экономик. Особенности промышленной эволюции минерально-сырьевого комплекса (МСК) России как сложной системы взаимодействующих нефтегазовых, горнометаллургических, геологоразведочных и сервисных компаний. Основные тренды функционирования МСК России в 2010-2016 гг. Авторская оценка ключевых составляющих специфики МСК с позиций его промышленной эволюции. Внешние угрозы и главные внутренние угрозы развитию отечественного МСК. Главные содержательные характеристики и механизмы реализации ПП в сфере недропользования. Ключевые направления преодоления с помощью ПП гипертрофированной сырьевой зависимости экономики России, связанные с активизацией согласованных усилий государственного и корпоративного менеджмента. Поддержка стратегий диверсификации основной деятельности сырьевых компаний. Воспроизводство минерально-сырьевой базы. Развитие собственного научно-технологического потенциала и повышение инновационной активности. Реализация требований ПП применительно к мезоуровневой специфике МСК (составляющих его отраслей), предполагающая формирование особого института отраслевых промышленно-технологических систем, ориентированных на решение главных проблем повышения конкурентоспособности стратегически значимых видов экономической деятельности. Рекомендации, способствующие реализации конкурентного преимущества МСК России, предполагающие высокое качество государственного и корпоративного управления. Необходимость ориентации институционального регулятора МСК России на развитие инновационных перерабатывающих производств, создание прорывных технологий на базе ресурсосбережения, экологии, импортозамещения и увеличения экспорта продуктов газонефтехимии с высокой добавленной стоимостью.</w:t>
            </w:r>
          </w:p>
          <w:p>
            <w:pPr>
              <w:pStyle w:val="Normal"/>
              <w:rPr>
                <w:szCs w:val="24"/>
              </w:rPr>
            </w:pPr>
            <w:r>
              <w:rPr>
                <w:szCs w:val="24"/>
              </w:rPr>
            </w:r>
          </w:p>
          <w:p>
            <w:pPr>
              <w:pStyle w:val="Normal"/>
              <w:rPr>
                <w:szCs w:val="24"/>
              </w:rPr>
            </w:pPr>
            <w:r>
              <w:rPr>
                <w:b/>
                <w:szCs w:val="24"/>
              </w:rPr>
              <w:t>Винслав Ю.Б., Лисов С.В.</w:t>
            </w:r>
          </w:p>
          <w:p>
            <w:pPr>
              <w:pStyle w:val="Normal"/>
              <w:rPr/>
            </w:pPr>
            <w:r>
              <w:rPr>
                <w:b/>
                <w:szCs w:val="24"/>
              </w:rPr>
              <w:t xml:space="preserve">    </w:t>
            </w:r>
            <w:r>
              <w:rPr>
                <w:b/>
                <w:szCs w:val="24"/>
              </w:rPr>
              <w:t>Интеграция бизнеса и научно-образовательных организаций: типология форм, особенности организационно-экономического механизма //</w:t>
            </w:r>
            <w:r>
              <w:rPr>
                <w:szCs w:val="24"/>
              </w:rPr>
              <w:t xml:space="preserve"> РИСК: ресурсы, информация, снабжение, конкуренция (электронная версия). - 2017. - № 2. - С.131-139.</w:t>
            </w:r>
          </w:p>
          <w:p>
            <w:pPr>
              <w:pStyle w:val="Normal"/>
              <w:rPr>
                <w:szCs w:val="24"/>
              </w:rPr>
            </w:pPr>
            <w:r>
              <w:rPr>
                <w:szCs w:val="24"/>
              </w:rPr>
              <w:t xml:space="preserve"> </w:t>
            </w:r>
            <w:r>
              <w:rPr>
                <w:szCs w:val="24"/>
              </w:rPr>
              <w:t>Особенности формирования основных моделей интеграции промышленности, науки и образования, их типология. Характеристики факторов, обусловливающих эффективность функционирования данных моделей. Обоснование целесообразности использования стейкхолдерской концепции при проектировании кластерных форм интеграции. Рекомендации по совершенствованию организационно-экономических механизмов интеграционных образован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9522501"/>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онова В.Н.</w:t>
            </w:r>
          </w:p>
          <w:p>
            <w:pPr>
              <w:pStyle w:val="Normal"/>
              <w:rPr/>
            </w:pPr>
            <w:r>
              <w:rPr>
                <w:b/>
                <w:szCs w:val="24"/>
              </w:rPr>
              <w:t xml:space="preserve">    </w:t>
            </w:r>
            <w:r>
              <w:rPr>
                <w:b/>
                <w:szCs w:val="24"/>
              </w:rPr>
              <w:t>Изменения в конкурентной среде функционирования международных компаний</w:t>
            </w:r>
            <w:r>
              <w:rPr>
                <w:szCs w:val="24"/>
              </w:rPr>
              <w:t xml:space="preserve"> // Финансы. Деньги. Инвестиции. - 2017. - № 2. - С.3-8.</w:t>
            </w:r>
          </w:p>
          <w:p>
            <w:pPr>
              <w:pStyle w:val="Normal"/>
              <w:rPr/>
            </w:pPr>
            <w:r>
              <w:rPr>
                <w:szCs w:val="24"/>
              </w:rPr>
              <w:t xml:space="preserve"> </w:t>
            </w:r>
            <w:r>
              <w:rPr>
                <w:szCs w:val="24"/>
              </w:rPr>
              <w:t>Возможности и реальные перспективы дальнейшего развития, как национальных экономик, так и мирового хозяйства, активно обсуждаемые международным сообществом в условиях роста геоэкономических и политических рисков, слабой предсказуемости вероятных сценариев и событий. Развитие четвертой промышленной революции, основанной на формировании "экономики знаний, производстве новых или значительно усовершенствованных товаров и услуг, компетенций и умений, вызвавшее обострение борьбы за привлечение профессиональных кадров, талантливых людей. Некоторые изменения во внешних условиях развития международного бизнеса: конкурентная среда; освоение новых сегментов международных рынков; детерминанты конкурентных преимуществ. Выстраивание другого ориентира, стратегически сфокусированного на инновациях во всех отраслях экономики, способах и методах ведения бизнеса. Основные направления трансформации бизнеса: глобальная стратегия; операционная модель; организационная структура; кадровые ресурсы и процессы. Основные условия успешной конкуренции компаний в новой обстановке: наступательная политика; создание гибкой системы управления; фокусирование на нематериальных активах компании; составление расчётов на длительный период. Самые инновационные компании мира, показатели анализа их инновационности.</w:t>
            </w:r>
          </w:p>
          <w:p>
            <w:pPr>
              <w:pStyle w:val="Normal"/>
              <w:rPr>
                <w:szCs w:val="24"/>
              </w:rPr>
            </w:pPr>
            <w:r>
              <w:rPr>
                <w:szCs w:val="24"/>
              </w:rPr>
            </w:r>
          </w:p>
          <w:p>
            <w:pPr>
              <w:pStyle w:val="Normal"/>
              <w:rPr>
                <w:szCs w:val="24"/>
              </w:rPr>
            </w:pPr>
            <w:r>
              <w:rPr>
                <w:b/>
                <w:szCs w:val="24"/>
              </w:rPr>
              <w:t>Краев В.М., Тихонов А.И.</w:t>
            </w:r>
          </w:p>
          <w:p>
            <w:pPr>
              <w:pStyle w:val="Normal"/>
              <w:rPr/>
            </w:pPr>
            <w:r>
              <w:rPr>
                <w:b/>
                <w:szCs w:val="24"/>
              </w:rPr>
              <w:t xml:space="preserve">    </w:t>
            </w:r>
            <w:r>
              <w:rPr>
                <w:b/>
                <w:szCs w:val="24"/>
              </w:rPr>
              <w:t xml:space="preserve">Эффективность внедрения программы импортозамещения в авиационное двигателестроение </w:t>
            </w:r>
            <w:r>
              <w:rPr>
                <w:szCs w:val="24"/>
              </w:rPr>
              <w:t>// РИСК: ресурсы, информация, снабжение, конкуренция (электронная версия). - 2017. - № 2. - С.157-161.</w:t>
            </w:r>
          </w:p>
          <w:p>
            <w:pPr>
              <w:pStyle w:val="Normal"/>
              <w:rPr/>
            </w:pPr>
            <w:r>
              <w:rPr>
                <w:szCs w:val="24"/>
              </w:rPr>
              <w:t xml:space="preserve"> </w:t>
            </w:r>
            <w:r>
              <w:rPr>
                <w:szCs w:val="24"/>
              </w:rPr>
              <w:t>Программа импортозамещения в отечественной авиационной промышленности. Анализ эффективности политики замещения импорта товарами, произведенными внутри страны в условиях экономических санкций. Импорт и экспорт товаров категории "Реакторы ядерные, котлы, оборудование и механические устройства", 2014-2016 гг. Доля импортной продукции по отраслям (авиационная промышленность, медицинская промышленность, радиоэлектроника, тяжелое машиностроение, станкостроение) в 2015 г. Импорт неавиационных газотурбинных двигателей в Россию, 2014-2016 гг.</w:t>
            </w:r>
          </w:p>
          <w:p>
            <w:pPr>
              <w:pStyle w:val="Normal"/>
              <w:rPr>
                <w:szCs w:val="24"/>
              </w:rPr>
            </w:pPr>
            <w:r>
              <w:rPr>
                <w:szCs w:val="24"/>
              </w:rPr>
            </w:r>
          </w:p>
          <w:p>
            <w:pPr>
              <w:pStyle w:val="Normal"/>
              <w:rPr/>
            </w:pPr>
            <w:r>
              <w:rPr>
                <w:b/>
                <w:szCs w:val="24"/>
              </w:rPr>
              <w:t xml:space="preserve">    </w:t>
            </w:r>
            <w:r>
              <w:rPr>
                <w:b/>
                <w:szCs w:val="24"/>
              </w:rPr>
              <w:t>Часть производства двигателей для SSJ-100 могут локализовать в России</w:t>
            </w:r>
            <w:r>
              <w:rPr>
                <w:szCs w:val="24"/>
              </w:rPr>
              <w:t xml:space="preserve"> // Металлоснабжение и сбыт. - 2017. - № 7-8. - С.112-113.</w:t>
            </w:r>
          </w:p>
          <w:p>
            <w:pPr>
              <w:pStyle w:val="Normal"/>
              <w:rPr>
                <w:szCs w:val="24"/>
              </w:rPr>
            </w:pPr>
            <w:r>
              <w:rPr>
                <w:szCs w:val="24"/>
              </w:rPr>
              <w:t xml:space="preserve"> </w:t>
            </w:r>
            <w:r>
              <w:rPr>
                <w:szCs w:val="24"/>
              </w:rPr>
              <w:t>Совместное предприятие французской Safran Aircraft Engines и "ОДК-Сатурн" PowerJet готово пойти на частичную локализацию в РФ производства "горячей части" двигателей SaM146 для Sukhoi Superjet 100 (SSJ 100). Французской компании нужен дополнительный рынок сбыта: PowerJet заинтересована в поставках SaM146 для версии SSJ 100 с увеличенной до 130 мест вместимостью или под ремоторизацию амфибии Бе-200. Кроме того, Safran декларирует готовность включить Россию в цепочку своих поставок за рубеж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9522502"/>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нов А.П. и др.</w:t>
            </w:r>
          </w:p>
          <w:p>
            <w:pPr>
              <w:pStyle w:val="Normal"/>
              <w:rPr/>
            </w:pPr>
            <w:r>
              <w:rPr>
                <w:b/>
                <w:szCs w:val="24"/>
              </w:rPr>
              <w:t xml:space="preserve">    </w:t>
            </w:r>
            <w:r>
              <w:rPr>
                <w:b/>
                <w:szCs w:val="24"/>
              </w:rPr>
              <w:t>Инвестиционная деятельность: аспекты административно-правового регулирования</w:t>
            </w:r>
            <w:r>
              <w:rPr>
                <w:szCs w:val="24"/>
              </w:rPr>
              <w:t xml:space="preserve"> / Гарнов А.П., Топчий В.А., Киселева К.А. // РИСК: ресурсы, информация, снабжение, конкуренция (электронная версия). - 2017. - № 2. - С.113-117.</w:t>
            </w:r>
          </w:p>
          <w:p>
            <w:pPr>
              <w:pStyle w:val="Normal"/>
              <w:rPr/>
            </w:pPr>
            <w:r>
              <w:rPr>
                <w:szCs w:val="24"/>
              </w:rPr>
              <w:t xml:space="preserve"> </w:t>
            </w:r>
            <w:r>
              <w:rPr>
                <w:szCs w:val="24"/>
              </w:rPr>
              <w:t>Особенности административно-правового регулирования инвестиционных отношений, позволяющего контролировать его соответствия действующему законодательству, а также стимулировать привлечение иностранного капитала. Главная причина, определяющая положения в инвестиционной сфере Российской Федерации - непоследовательное и недостаточное правовое регулирование инвестиционных процессов. Ситуация усугубляется при отсутствии обоснованной системы организационных мер по развитию в инвестиционной сфере. Динамика инвестиций в основной капитал по видам основных фондов имеет существенное значение для многих субъектов инвестирования. Инвестиции в обрабатывающие производства постепенно растут наряду с инвестициями, направленными на добычу полезных ископаемых. Объем инвестиций в производство и распределение электроэнергии, газа и воды; строительство и транспорт имеют динамику снижения. Распределение инвестиций в основной капитал по федеральным округам. Цели, которые направлены на привлечение иностранного капитала. Большое значение сегодня имеет государственно-частное партнерство. Инвестиционными плюсами такого сотрудничества являются долгосрочный характер инвестиций, уровень доходности инвестиций на весь период проекта закрепляется в момент подписания соглашения.</w:t>
            </w:r>
          </w:p>
          <w:p>
            <w:pPr>
              <w:pStyle w:val="Normal"/>
              <w:rPr>
                <w:szCs w:val="24"/>
              </w:rPr>
            </w:pPr>
            <w:r>
              <w:rPr>
                <w:szCs w:val="24"/>
              </w:rPr>
            </w:r>
          </w:p>
          <w:p>
            <w:pPr>
              <w:pStyle w:val="Normal"/>
              <w:rPr>
                <w:b/>
                <w:b/>
                <w:szCs w:val="24"/>
              </w:rPr>
            </w:pPr>
            <w:r>
              <w:rPr>
                <w:b/>
                <w:szCs w:val="24"/>
              </w:rPr>
              <w:t>Березинская О.</w:t>
            </w:r>
          </w:p>
          <w:p>
            <w:pPr>
              <w:pStyle w:val="Normal"/>
              <w:rPr/>
            </w:pPr>
            <w:r>
              <w:rPr>
                <w:b/>
                <w:szCs w:val="24"/>
              </w:rPr>
              <w:t xml:space="preserve">    </w:t>
            </w:r>
            <w:r>
              <w:rPr>
                <w:b/>
                <w:szCs w:val="24"/>
              </w:rPr>
              <w:t>Инвестиционная активность: затянувшаяся пауза</w:t>
            </w:r>
            <w:r>
              <w:rPr>
                <w:szCs w:val="24"/>
              </w:rPr>
              <w:t xml:space="preserve"> // Экономическое развитие России. - 2017. - Июнь-июль. - № 6. - С.19-22.</w:t>
            </w:r>
          </w:p>
          <w:p>
            <w:pPr>
              <w:pStyle w:val="Normal"/>
              <w:rPr>
                <w:szCs w:val="24"/>
              </w:rPr>
            </w:pPr>
            <w:r>
              <w:rPr>
                <w:szCs w:val="24"/>
              </w:rPr>
              <w:t xml:space="preserve"> </w:t>
            </w:r>
            <w:r>
              <w:rPr>
                <w:szCs w:val="24"/>
              </w:rPr>
              <w:t>После максимального объема инвестиций в основной капитал, достигнутого в 2012-2013 гг., на протяжении последних трех лет они сокращаются. Падение инвестиций в реальном выражении составило за 2014-2016 гг. 12,2%. Оно оказалось менее глубоким, чем в кризисном 2009 г. (13,5%), однако продолжительность инвестиционной паузы, значительное снижение деловой активности и ужесточение ресурсных ограничений определяют серьезность проблемы торможения инвестиционного процесса. Ресурсная структура инвестиций в основной капитал. Структура источников финансирования инвестиций в основной капитал в экономике России в 2005-2016 гг. Изменение роли самофинансирования предприятиями инвестиционных проектов. Формирование собственных инвестиционных ресурсов предприятий экономики в 2010-2016 гг. Инвестиции в основной капитал за счет собственных средств предприятий и их склонность к самофинансированию инвестиционных проектов в 2006-2016 гг.</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Российский дискомфорт. За пять месяцев инвесторы вывели из страны почти $2 млрд</w:t>
            </w:r>
            <w:r>
              <w:rPr>
                <w:szCs w:val="24"/>
              </w:rPr>
              <w:t xml:space="preserve"> // Коммерсантъ. - 2017. - 31 июля. - № 137/П. - С.8.</w:t>
            </w:r>
          </w:p>
          <w:p>
            <w:pPr>
              <w:pStyle w:val="Normal"/>
              <w:rPr>
                <w:szCs w:val="24"/>
              </w:rPr>
            </w:pPr>
            <w:r>
              <w:rPr>
                <w:szCs w:val="24"/>
              </w:rPr>
              <w:t xml:space="preserve"> </w:t>
            </w:r>
            <w:r>
              <w:rPr>
                <w:szCs w:val="24"/>
              </w:rPr>
              <w:t>Июль стал очередным провальным месяцем с точки зрения оттока иностранных инвестиций из России. Уход инвесторов с российского рынка происходил на фоне их возвращения в фонды развивающихся стран. Внешнеполитические факторы, во многом определяющие отставание России в привлечении международных инвестиций, а также сохранение непонятной для западного инвестора системы корпоративного управления в российских компаниях и низкие уровни сырьевых рынков в целом.</w:t>
            </w:r>
          </w:p>
          <w:p>
            <w:pPr>
              <w:pStyle w:val="Normal"/>
              <w:rPr>
                <w:b/>
                <w:b/>
                <w:szCs w:val="24"/>
              </w:rPr>
            </w:pPr>
            <w:r>
              <w:rPr>
                <w:b/>
                <w:szCs w:val="24"/>
              </w:rPr>
              <w:t>Иванов А.</w:t>
            </w:r>
          </w:p>
          <w:p>
            <w:pPr>
              <w:pStyle w:val="Normal"/>
              <w:rPr/>
            </w:pPr>
            <w:r>
              <w:rPr>
                <w:b/>
                <w:szCs w:val="24"/>
              </w:rPr>
              <w:t xml:space="preserve">    </w:t>
            </w:r>
            <w:r>
              <w:rPr>
                <w:b/>
                <w:szCs w:val="24"/>
              </w:rPr>
              <w:t>Инвестиционно-строительный комплекс и формирование системы управления им</w:t>
            </w:r>
            <w:r>
              <w:rPr>
                <w:szCs w:val="24"/>
              </w:rPr>
              <w:t xml:space="preserve"> // Инвестиции в России. - 2017. - № 7. - С.36-42.</w:t>
            </w:r>
          </w:p>
          <w:p>
            <w:pPr>
              <w:pStyle w:val="Normal"/>
              <w:rPr/>
            </w:pPr>
            <w:r>
              <w:rPr>
                <w:szCs w:val="24"/>
              </w:rPr>
              <w:t xml:space="preserve"> </w:t>
            </w:r>
            <w:r>
              <w:rPr>
                <w:szCs w:val="24"/>
              </w:rPr>
              <w:t>Механизм управленческого воздействия на хозяйствующих субъектов, входящих в состав инвестиционно-строительного комплекса (ИСК), о системности управления которым говорить пока преждевременно, так как оно не соответствует критерию системности, согласно которому все элементы должны быть составными частями единого целого. Выводы. Поддержка автором общепринятого мнения о колоссальной значимости инвестиций, как важнейшем компоненте всей российской экономики и, прежде всего, капитального строительства. Концептуальная основа создания системы управления ИСК - неразрывное сочетание горизонтальных и вертикальных взаимоотношений строительного производства. Наличие системы управления ИСК позволит повсеместно развивать и укреплять рыночные отношения, не опасаясь при этом никаких деструктивных направлений. Предложения по совершенствованию управления ИСК, в частности, в отношении уточнения предмета ведения Минстроя России.</w:t>
            </w:r>
          </w:p>
          <w:p>
            <w:pPr>
              <w:pStyle w:val="Normal"/>
              <w:rPr>
                <w:szCs w:val="24"/>
              </w:rPr>
            </w:pPr>
            <w:r>
              <w:rPr>
                <w:szCs w:val="24"/>
              </w:rPr>
            </w:r>
          </w:p>
          <w:p>
            <w:pPr>
              <w:pStyle w:val="Normal"/>
              <w:rPr>
                <w:b/>
                <w:b/>
                <w:szCs w:val="24"/>
              </w:rPr>
            </w:pPr>
            <w:r>
              <w:rPr>
                <w:b/>
                <w:szCs w:val="24"/>
              </w:rPr>
              <w:t>Дементьев Н.П.</w:t>
            </w:r>
          </w:p>
          <w:p>
            <w:pPr>
              <w:pStyle w:val="Normal"/>
              <w:rPr/>
            </w:pPr>
            <w:r>
              <w:rPr>
                <w:b/>
                <w:szCs w:val="24"/>
              </w:rPr>
              <w:t xml:space="preserve">    </w:t>
            </w:r>
            <w:r>
              <w:rPr>
                <w:b/>
                <w:szCs w:val="24"/>
              </w:rPr>
              <w:t>Прямые инвестиции из-за рубежа и за рубеж: оценки на основе данных Банка России и Евростата</w:t>
            </w:r>
            <w:r>
              <w:rPr>
                <w:szCs w:val="24"/>
              </w:rPr>
              <w:t xml:space="preserve"> // Российский экономический журнал. - 2017. - № 2. - С.56-69.</w:t>
            </w:r>
          </w:p>
          <w:p>
            <w:pPr>
              <w:pStyle w:val="Normal"/>
              <w:rPr>
                <w:szCs w:val="24"/>
              </w:rPr>
            </w:pPr>
            <w:r>
              <w:rPr>
                <w:szCs w:val="24"/>
              </w:rPr>
              <w:t xml:space="preserve"> </w:t>
            </w:r>
            <w:r>
              <w:rPr>
                <w:szCs w:val="24"/>
              </w:rPr>
              <w:t>Остатки прямых иностранных инвестиций (ПИИ) в Россию и из России на 1 января 2016 г. Авторское объяснение расхождения в ПИИ-статистике Банка России и Евростата, обосновывая собственные оценки действительных ПИИ, входящих в Россию и выходящих из страны. Организации специального назначения: ключевые признаки, разновидности, оценка влияния их деятельности на экономику стран их регистрации. Некоторые методологические определения и понятия ПИИ. ПИИ между Россией и Евросоюзом. ПИИ в международной инвестиционной позиции РФ в 2010-2016 гг. Транзитные страны Евросоюза в движении ПИИ в Россию и из России. Венгрия, Польша, Чехия и Россия: ПИИ и сопоставимый уровень цен, 2000-2014 гг. Показатель, предложенный автором, обеспечивающий более точное представление о действительных ПИИ в Россию и из неё.</w:t>
            </w:r>
          </w:p>
          <w:p>
            <w:pPr>
              <w:pStyle w:val="Normal"/>
              <w:rPr>
                <w:szCs w:val="24"/>
              </w:rPr>
            </w:pPr>
            <w:r>
              <w:rPr>
                <w:szCs w:val="24"/>
              </w:rPr>
            </w:r>
          </w:p>
          <w:p>
            <w:pPr>
              <w:pStyle w:val="Normal"/>
              <w:rPr>
                <w:b/>
                <w:b/>
                <w:szCs w:val="24"/>
              </w:rPr>
            </w:pPr>
            <w:r>
              <w:rPr>
                <w:b/>
                <w:szCs w:val="24"/>
              </w:rPr>
              <w:t>Кадыкова Е.</w:t>
            </w:r>
          </w:p>
          <w:p>
            <w:pPr>
              <w:pStyle w:val="Normal"/>
              <w:rPr/>
            </w:pPr>
            <w:r>
              <w:rPr>
                <w:b/>
                <w:szCs w:val="24"/>
              </w:rPr>
              <w:t xml:space="preserve">    </w:t>
            </w:r>
            <w:r>
              <w:rPr>
                <w:b/>
                <w:szCs w:val="24"/>
              </w:rPr>
              <w:t>Налоговое стимулирование инвестиций в пенсионное страхование //</w:t>
            </w:r>
            <w:r>
              <w:rPr>
                <w:szCs w:val="24"/>
              </w:rPr>
              <w:t xml:space="preserve"> Экономическое развитие России. - 2017. - Июнь-июль. - № 6. - С.51-57.</w:t>
            </w:r>
          </w:p>
          <w:p>
            <w:pPr>
              <w:pStyle w:val="Normal"/>
              <w:rPr/>
            </w:pPr>
            <w:r>
              <w:rPr>
                <w:szCs w:val="24"/>
              </w:rPr>
              <w:t xml:space="preserve"> </w:t>
            </w:r>
            <w:r>
              <w:rPr>
                <w:szCs w:val="24"/>
              </w:rPr>
              <w:t>Исследование системы налоговых стимулов в ряде стран ОЭСР. Инвестиции в экономику - важная составляющая экономического роста. Ограничения в экономическом развитии могут быть сняты за счет перераспределения средств, сберегаемых домохозяйствами, в финансовый сектор, одним из сегментов которого являются институты пенсионного страхования. Теоретические обоснования налогового стимулирования инвестиций в пенсионное страхование. Анализ взаимосвязи налоговых стимулов с инвестиционным профилем домохозяйств. Структура сбережений домохозяйств в странах ОЭСР. Налоговое стимулирование инвестиций в пенсионное страхование в странах ОЭСР. Динамика вложений в пенсионные фонды в некоторых странах ОЭСР в % от совокупных сбережений домохозяйств, 2010-2015 гг. Изучение стимулов инвестирования в пенсионные фонды может быть полезно как один из возможных путей преодоления кризиса пенсионной системы в России и содействия экономическому рост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вашнина И.А.</w:t>
            </w:r>
          </w:p>
          <w:p>
            <w:pPr>
              <w:pStyle w:val="Normal"/>
              <w:rPr/>
            </w:pPr>
            <w:r>
              <w:rPr>
                <w:b/>
                <w:szCs w:val="24"/>
              </w:rPr>
              <w:t xml:space="preserve">    </w:t>
            </w:r>
            <w:r>
              <w:rPr>
                <w:b/>
                <w:szCs w:val="24"/>
              </w:rPr>
              <w:t>Изменения в мировых потоках прямых инвестиций в современной реальности</w:t>
            </w:r>
            <w:r>
              <w:rPr>
                <w:szCs w:val="24"/>
              </w:rPr>
              <w:t xml:space="preserve"> // Российский внешнеэкономический вестник. - 2017. - № 6. - С.89-97.</w:t>
            </w:r>
          </w:p>
          <w:p>
            <w:pPr>
              <w:pStyle w:val="Normal"/>
              <w:rPr>
                <w:szCs w:val="24"/>
              </w:rPr>
            </w:pPr>
            <w:r>
              <w:rPr>
                <w:szCs w:val="24"/>
              </w:rPr>
              <w:t xml:space="preserve"> </w:t>
            </w:r>
            <w:r>
              <w:rPr>
                <w:szCs w:val="24"/>
              </w:rPr>
              <w:t>Новые тенденции в перемещении прямых иностранных инвестиций (ПИИ), которые стали складываться в мире в посткризисный период. Важнейшую роль в трансграничном перемещении капитала играют ПИИ, которые, как правило, сопровождаются притоком передовых технологий, что содействует экономическому и социальному развитию стран-импортеров. Оценка динамика мирового ВВП, торговли, инвестиций и притока ПИИ, 2010-2017 гг. После кризиса объем поступающих инвестиций на развивающиеся рынки и рынки стран с переходной экономикой практически сравнялись с развитыми странами, в 2013 и 2014 гг. по импорту капитала развивающиеся страны обошли развитые (59% всех мировых инвестиций по итогам 2014 г.). Показатели ввоза/вывоза ПИИ по отдельным странам и регионам, 2012-2015 гг. Отраслевой баланс на рынке трансграничных слияний и поглощений. Оценка новых глобальных тенденций в движении ПИИ на экономические процессы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9522503"/>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филов В.</w:t>
            </w:r>
          </w:p>
          <w:p>
            <w:pPr>
              <w:pStyle w:val="Normal"/>
              <w:rPr/>
            </w:pPr>
            <w:r>
              <w:rPr>
                <w:b/>
                <w:szCs w:val="24"/>
              </w:rPr>
              <w:t xml:space="preserve">    </w:t>
            </w:r>
            <w:r>
              <w:rPr>
                <w:b/>
                <w:szCs w:val="24"/>
              </w:rPr>
              <w:t>Особенности станкостроения в России</w:t>
            </w:r>
            <w:r>
              <w:rPr>
                <w:szCs w:val="24"/>
              </w:rPr>
              <w:t xml:space="preserve"> // www.korabel.ru: честно о судостроении. - 2017. - Июнь. - № 2. - С.140-141.</w:t>
            </w:r>
          </w:p>
          <w:p>
            <w:pPr>
              <w:pStyle w:val="Normal"/>
              <w:rPr>
                <w:szCs w:val="24"/>
              </w:rPr>
            </w:pPr>
            <w:r>
              <w:rPr>
                <w:szCs w:val="24"/>
              </w:rPr>
              <w:t xml:space="preserve"> </w:t>
            </w:r>
            <w:r>
              <w:rPr>
                <w:szCs w:val="24"/>
              </w:rPr>
              <w:t>Интервью с соучредителем "АТМ ГРУПП" - инжиниринговой компании, основанной в 2004 году, о текущем состоянии и тенденциях развития российского станкостроения на ближайшую перспективу. Опыт ведущих станкостроительных держав мира, показывающий, что политика протекционизма в станкостроительной отрасли - важная составляющая успешного развития. Локализация производства "АТМ-ГРУПП" в России. Сервисные услуги, предоставляемые компанией, их преимущества.</w:t>
            </w:r>
          </w:p>
          <w:p>
            <w:pPr>
              <w:pStyle w:val="Normal"/>
              <w:rPr>
                <w:szCs w:val="24"/>
              </w:rPr>
            </w:pPr>
            <w:r>
              <w:rPr>
                <w:szCs w:val="24"/>
              </w:rPr>
            </w:r>
          </w:p>
          <w:p>
            <w:pPr>
              <w:pStyle w:val="Normal"/>
              <w:rPr/>
            </w:pPr>
            <w:r>
              <w:rPr>
                <w:b/>
                <w:szCs w:val="24"/>
              </w:rPr>
              <w:t xml:space="preserve">    </w:t>
            </w:r>
            <w:r>
              <w:rPr>
                <w:b/>
                <w:szCs w:val="24"/>
              </w:rPr>
              <w:t>Разработка новых моделей многофункциональных станков для обработки компонентов авиакосмической отрасли</w:t>
            </w:r>
            <w:r>
              <w:rPr>
                <w:szCs w:val="24"/>
              </w:rPr>
              <w:t xml:space="preserve"> // Металлообработка и станкостроение. - 2017. - № 5. - С.21.</w:t>
            </w:r>
          </w:p>
          <w:p>
            <w:pPr>
              <w:pStyle w:val="Normal"/>
              <w:rPr/>
            </w:pPr>
            <w:r>
              <w:rPr>
                <w:szCs w:val="24"/>
              </w:rPr>
              <w:t xml:space="preserve"> </w:t>
            </w:r>
            <w:r>
              <w:rPr>
                <w:szCs w:val="24"/>
              </w:rPr>
              <w:t>Энергоэффективные и беззвучные силовые установки самолетов - неизменное требование динамично развивающегося рынка авиационной промышленности. Разработка и изготовление этих узлов включает в себя комплексные детали из высокопрочных материалов, которые должны соответствовать высочайшим требованиям к точности. Для изготовления таких комплексных деталей путём обработки резанием на токарных и обрабатывающих центрах требуется несколько этапов обработки и нескольких установок с объемными задачами по измерению. Для глобальной оптимизации этих процессов компания Niles-Simmons вместе мировым лидером по производству реактивных силовых установок разработала новейшее поколение обрабатывающих центров. Эти обрабатывающие центры, обозначаемые New Generation Lathe, обладают возможностями многофункционального станка для объединения различных технологий и задач, таких как точение, фрезерование, сверление, шлифование и измерение в одном производительном 5-осевом станк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89522504"/>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ое и реальное производство ступиц колес 4.0</w:t>
            </w:r>
            <w:r>
              <w:rPr>
                <w:szCs w:val="24"/>
              </w:rPr>
              <w:t xml:space="preserve"> // Металлообработка и станкостроение. - 2017. - № 5. - С.22-23.</w:t>
            </w:r>
          </w:p>
          <w:p>
            <w:pPr>
              <w:pStyle w:val="Normal"/>
              <w:rPr>
                <w:szCs w:val="24"/>
              </w:rPr>
            </w:pPr>
            <w:r>
              <w:rPr>
                <w:szCs w:val="24"/>
              </w:rPr>
              <w:t xml:space="preserve"> </w:t>
            </w:r>
            <w:r>
              <w:rPr>
                <w:szCs w:val="24"/>
              </w:rPr>
              <w:t>В век цифровых решений и индустрии 4.0 все устремления направлены на получение полностью автоматизированного, комплексного решения по производству готовой детали, начиная от заготовки. Фирма Fr-lich CNC Produktion GmbH из г. Кюрнбах земли Баден-Вюртемберг уже более двух лет обрабатывает в трехсменном, практически полностью автоматическом режиме 1400 ступиц в день для грузовой автомобильной промышленности. Токарную, расточную и фрезерную обработку выполняют 4-осевые токарные станки компании Pittler T&amp;S GmbH. Строительство высокоэффективных цехов для производства ступиц и дисков колес осуществляется в тесном сотрудничестве с фирмой OEMs и субпоставщиками автомобильной промышленности.</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89522505"/>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рова М.</w:t>
            </w:r>
          </w:p>
          <w:p>
            <w:pPr>
              <w:pStyle w:val="Normal"/>
              <w:rPr/>
            </w:pPr>
            <w:r>
              <w:rPr>
                <w:b/>
                <w:szCs w:val="24"/>
              </w:rPr>
              <w:t xml:space="preserve">    </w:t>
            </w:r>
            <w:r>
              <w:rPr>
                <w:b/>
                <w:szCs w:val="24"/>
              </w:rPr>
              <w:t>Сельхозтехника доехала до Китая</w:t>
            </w:r>
            <w:r>
              <w:rPr>
                <w:szCs w:val="24"/>
              </w:rPr>
              <w:t xml:space="preserve"> // Известия. - 2017. - 31 июля. - № 139. - С.4.</w:t>
            </w:r>
          </w:p>
          <w:p>
            <w:pPr>
              <w:pStyle w:val="Normal"/>
              <w:rPr>
                <w:rStyle w:val="Komm1"/>
                <w:szCs w:val="24"/>
              </w:rPr>
            </w:pPr>
            <w:r>
              <w:rPr>
                <w:szCs w:val="24"/>
              </w:rPr>
              <w:t xml:space="preserve"> </w:t>
            </w:r>
            <w:r>
              <w:rPr>
                <w:szCs w:val="24"/>
              </w:rPr>
              <w:t>Экспорт сельхозтехники из России в первом полугодии 2017 года. Интерес, проявляемый аграрным бизнесом за рубежом, ко всем ключевым позициям сельхозтехники, производимой в России. Основные импортеры российской сельхозтехники. Перспективные зарубежные рынки сбыта российских сельхозмашин - Южная Америка, в частности Парагвай, ЮАР, Северная Африка и Ближний Восток. По оценке Минпромторга, рост экспорта связан с появлением в России совершенно новых, уникальных разработок, а также с новым уровнем качества российских агромашин. Государственная поддержка экспорта несырьевой продукции и девальвация рубля, по мнению Минэкономразвития, также повлияли на рост экспорта отечественной сельхоз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89522506"/>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манов А.Л.</w:t>
            </w:r>
          </w:p>
          <w:p>
            <w:pPr>
              <w:pStyle w:val="Normal"/>
              <w:rPr/>
            </w:pPr>
            <w:r>
              <w:rPr>
                <w:b/>
                <w:szCs w:val="24"/>
              </w:rPr>
              <w:t xml:space="preserve">    </w:t>
            </w:r>
            <w:r>
              <w:rPr>
                <w:b/>
                <w:szCs w:val="24"/>
              </w:rPr>
              <w:t>Новая ОСК - это синтез бизнеса и госструктуры</w:t>
            </w:r>
            <w:r>
              <w:rPr>
                <w:szCs w:val="24"/>
              </w:rPr>
              <w:t xml:space="preserve"> // www.korabel.ru: честно о судостроении. - 2017. - Июнь. - № 2. - С.6-15.</w:t>
            </w:r>
          </w:p>
          <w:p>
            <w:pPr>
              <w:pStyle w:val="Normal"/>
              <w:rPr/>
            </w:pPr>
            <w:r>
              <w:rPr>
                <w:szCs w:val="24"/>
              </w:rPr>
              <w:t xml:space="preserve"> </w:t>
            </w:r>
            <w:r>
              <w:rPr>
                <w:szCs w:val="24"/>
              </w:rPr>
              <w:t>Интервью с главой Объединенной судостроительной корпорацией (ОСК) о сегодняшнем дне корпорации, позиционирующей себя как "бизнес-корпорацию". Оценка успехов корейского судостроения на фоне отечественного. Предложения корабелов по развитию внутренних водных путей. Планы ОСК в направлении улучшения работы корпорации. "Техническая политика ОСК" - свод лучших мировых практик, адаптированных под отечественные условия. Стратегия перехода к максимальной серийности. Внедрение автоматизации основных заготовительных производств с роботизацией ряда сварочных процессов. Использование аддитивных технологий. Наиболее интересные проекты, реализуемые ОСК в настоящее время. Работа, проводимая в области подготовки судостроительных кадров. Отношение к профессиональному празднику корабелов 29 июня - День кораблестроителя, учрежденному правительственным актом.</w:t>
            </w:r>
          </w:p>
          <w:p>
            <w:pPr>
              <w:pStyle w:val="Normal"/>
              <w:rPr>
                <w:b/>
                <w:b/>
                <w:szCs w:val="24"/>
              </w:rPr>
            </w:pPr>
            <w:r>
              <w:rPr>
                <w:b/>
                <w:szCs w:val="24"/>
              </w:rPr>
              <w:t>Соловьев А.С.</w:t>
            </w:r>
          </w:p>
          <w:p>
            <w:pPr>
              <w:pStyle w:val="Normal"/>
              <w:rPr/>
            </w:pPr>
            <w:r>
              <w:rPr>
                <w:b/>
                <w:szCs w:val="24"/>
              </w:rPr>
              <w:t xml:space="preserve">    </w:t>
            </w:r>
            <w:r>
              <w:rPr>
                <w:b/>
                <w:szCs w:val="24"/>
              </w:rPr>
              <w:t>Траулеры косяком пошли</w:t>
            </w:r>
            <w:r>
              <w:rPr>
                <w:szCs w:val="24"/>
              </w:rPr>
              <w:t xml:space="preserve"> // www.korabel.ru: честно о судостроении. - 2017. - Июнь. - № 2. - С.51-54.</w:t>
            </w:r>
          </w:p>
          <w:p>
            <w:pPr>
              <w:pStyle w:val="Normal"/>
              <w:rPr>
                <w:szCs w:val="24"/>
              </w:rPr>
            </w:pPr>
            <w:r>
              <w:rPr>
                <w:szCs w:val="24"/>
              </w:rPr>
              <w:t xml:space="preserve"> </w:t>
            </w:r>
            <w:r>
              <w:rPr>
                <w:szCs w:val="24"/>
              </w:rPr>
              <w:t>Интервью с генеральным директором Выборгского судостроительного завода о реализации заказа "Архангельского тралового флота" на строительство четырех рыболовных траулеров проекта ST 116 XL. Оценка своих производственных результатов на 2016 год, планы на 2017-2018 годы. Отношение к законопроекту о рыболовстве и его инициативе - "квотах под киль".</w:t>
            </w:r>
          </w:p>
          <w:p>
            <w:pPr>
              <w:pStyle w:val="Normal"/>
              <w:rPr>
                <w:szCs w:val="24"/>
              </w:rPr>
            </w:pPr>
            <w:r>
              <w:rPr>
                <w:szCs w:val="24"/>
              </w:rPr>
            </w:r>
          </w:p>
          <w:p>
            <w:pPr>
              <w:pStyle w:val="Normal"/>
              <w:rPr>
                <w:b/>
                <w:b/>
                <w:szCs w:val="24"/>
              </w:rPr>
            </w:pPr>
            <w:r>
              <w:rPr>
                <w:b/>
                <w:szCs w:val="24"/>
              </w:rPr>
              <w:t>Середохо В.</w:t>
            </w:r>
          </w:p>
          <w:p>
            <w:pPr>
              <w:pStyle w:val="Normal"/>
              <w:rPr/>
            </w:pPr>
            <w:r>
              <w:rPr>
                <w:b/>
                <w:szCs w:val="24"/>
              </w:rPr>
              <w:t xml:space="preserve">    </w:t>
            </w:r>
            <w:r>
              <w:rPr>
                <w:b/>
                <w:szCs w:val="24"/>
              </w:rPr>
              <w:t>"Окупим модернизацию за 10 лет"</w:t>
            </w:r>
            <w:r>
              <w:rPr>
                <w:szCs w:val="24"/>
              </w:rPr>
              <w:t xml:space="preserve"> // www.korabel.ru: честно о судостроении. - 2017. - Июнь. - № 2. - С.122-125.</w:t>
            </w:r>
          </w:p>
          <w:p>
            <w:pPr>
              <w:pStyle w:val="Normal"/>
              <w:rPr>
                <w:szCs w:val="24"/>
              </w:rPr>
            </w:pPr>
            <w:r>
              <w:rPr>
                <w:szCs w:val="24"/>
              </w:rPr>
              <w:t xml:space="preserve"> </w:t>
            </w:r>
            <w:r>
              <w:rPr>
                <w:szCs w:val="24"/>
              </w:rPr>
              <w:t>Интервью с генеральным директором Средне-Невского судостроительного завода о планах дальнейшего освоения и развития композитных технологий, строительства новых боевых кораблей по новым проектам, закрепления на рынке гражданского судостроения. Программа модернизации завода, реализуемая с 2012 года, позволившая увеличить производственные мощности на сегодняшний день в два раза. Социальная политика завода. Взаимоотношения завода с ОСК.</w:t>
            </w:r>
          </w:p>
          <w:p>
            <w:pPr>
              <w:pStyle w:val="Normal"/>
              <w:rPr>
                <w:szCs w:val="24"/>
              </w:rPr>
            </w:pPr>
            <w:r>
              <w:rPr>
                <w:szCs w:val="24"/>
              </w:rPr>
            </w:r>
          </w:p>
          <w:p>
            <w:pPr>
              <w:pStyle w:val="Normal"/>
              <w:rPr>
                <w:b/>
                <w:b/>
                <w:szCs w:val="24"/>
              </w:rPr>
            </w:pPr>
            <w:r>
              <w:rPr>
                <w:b/>
                <w:szCs w:val="24"/>
              </w:rPr>
              <w:t>Расторопов А.</w:t>
            </w:r>
          </w:p>
          <w:p>
            <w:pPr>
              <w:pStyle w:val="Normal"/>
              <w:rPr/>
            </w:pPr>
            <w:r>
              <w:rPr>
                <w:b/>
                <w:szCs w:val="24"/>
              </w:rPr>
              <w:t xml:space="preserve">    </w:t>
            </w:r>
            <w:r>
              <w:rPr>
                <w:b/>
                <w:szCs w:val="24"/>
              </w:rPr>
              <w:t>Российские проекты современных рыбопромысловых судов есть</w:t>
            </w:r>
            <w:r>
              <w:rPr>
                <w:szCs w:val="24"/>
              </w:rPr>
              <w:t xml:space="preserve"> // www.korabel.ru: честно о судостроении. - 2017. - Июнь. - № 2. - С.65-70.</w:t>
            </w:r>
          </w:p>
          <w:p>
            <w:pPr>
              <w:pStyle w:val="Normal"/>
              <w:rPr>
                <w:szCs w:val="24"/>
              </w:rPr>
            </w:pPr>
            <w:r>
              <w:rPr>
                <w:szCs w:val="24"/>
              </w:rPr>
              <w:t xml:space="preserve"> </w:t>
            </w:r>
            <w:r>
              <w:rPr>
                <w:szCs w:val="24"/>
              </w:rPr>
              <w:t>Интервью с заместителем генерального директора компании "ХС Морское проектирование" о реализованных и нереализованных проектах, а также о проблемах взаимоотношения КБ с рыбаками. Предложения "ХС Морское проектирование" для рыбопромыслового флота в современных условиях, технические характеристики средних морозильных траулеров проектов HS 45T и HS 65T. Проработка линеек судов для научных исследований и промысла рыбы. Другие гражданские заказчики компании "ХС Морское проектирование", в частности разработка технических проектов судов снабжения для "Газфлота".</w:t>
            </w:r>
          </w:p>
          <w:p>
            <w:pPr>
              <w:pStyle w:val="Normal"/>
              <w:spacing w:before="0" w:after="0"/>
              <w:rPr>
                <w:szCs w:val="24"/>
              </w:rPr>
            </w:pPr>
            <w:r>
              <w:rPr>
                <w:szCs w:val="24"/>
              </w:rPr>
            </w:r>
          </w:p>
          <w:p>
            <w:pPr>
              <w:pStyle w:val="Normal"/>
              <w:spacing w:before="0" w:after="0"/>
              <w:rPr/>
            </w:pPr>
            <w:r>
              <w:rPr>
                <w:b/>
                <w:szCs w:val="24"/>
              </w:rPr>
              <w:t xml:space="preserve">    </w:t>
            </w:r>
            <w:r>
              <w:rPr>
                <w:b/>
                <w:szCs w:val="24"/>
              </w:rPr>
              <w:t>"Виктору Черномырдину" тесно на Балтзаводе. ОСК передает ледокол Адмиралтейским верфям</w:t>
            </w:r>
            <w:r>
              <w:rPr>
                <w:szCs w:val="24"/>
              </w:rPr>
              <w:t xml:space="preserve"> // Коммерсантъ. - 2017. - 25 июля. - № 133. - С.7.</w:t>
            </w:r>
          </w:p>
          <w:p>
            <w:pPr>
              <w:pStyle w:val="Normal"/>
              <w:spacing w:before="0" w:after="0"/>
              <w:rPr/>
            </w:pPr>
            <w:r>
              <w:rPr>
                <w:szCs w:val="24"/>
              </w:rPr>
              <w:t xml:space="preserve"> </w:t>
            </w:r>
            <w:r>
              <w:rPr>
                <w:szCs w:val="24"/>
              </w:rPr>
              <w:t>Объединенная судостроительная корпорация (ОСК) пытается ускорить затянувшиеся сроки выпуска новых ледоколов, перераспределяя их между предприятиями. Дизель-электрический ЛК-25 "Виктор Черномырдин" стоимостью 11 млрд руб., заложенный и спущенный на воду на Балтзаводе, достроят Адмиралтейские верфи. Контракт на ЛК-25 за 7,9 млрд руб. ФГУП "Росморпорт" заключил с ОСК в 2011 году, но с тех пор ледокол подорожал. В конце 2013 года пришлось остановить строительство на полгода из-за перепроектирования, а падение рубля в 2014-15 годах привело к удорожанию импортного оборудования. Балтзавод сосредоточится на атомных ЛК-60, строительство которых, как и ЛК-25, сильно запаздывает. Проблемы со сроками уже ставят под вопрос финансирование сдачи ЛК-25.</w:t>
            </w:r>
          </w:p>
          <w:p>
            <w:pPr>
              <w:pStyle w:val="Normal"/>
              <w:spacing w:before="0" w:after="0"/>
              <w:rPr>
                <w:szCs w:val="24"/>
              </w:rPr>
            </w:pPr>
            <w:r>
              <w:rPr>
                <w:szCs w:val="24"/>
              </w:rPr>
            </w:r>
          </w:p>
          <w:p>
            <w:pPr>
              <w:pStyle w:val="Normal"/>
              <w:spacing w:before="0" w:after="0"/>
              <w:rPr>
                <w:b/>
                <w:b/>
                <w:szCs w:val="24"/>
              </w:rPr>
            </w:pPr>
            <w:r>
              <w:rPr>
                <w:b/>
                <w:szCs w:val="24"/>
              </w:rPr>
              <w:t>Костринский Г.</w:t>
            </w:r>
          </w:p>
          <w:p>
            <w:pPr>
              <w:pStyle w:val="Normal"/>
              <w:spacing w:before="0" w:after="0"/>
              <w:rPr/>
            </w:pPr>
            <w:r>
              <w:rPr>
                <w:b/>
                <w:szCs w:val="24"/>
              </w:rPr>
              <w:t xml:space="preserve">    </w:t>
            </w:r>
            <w:r>
              <w:rPr>
                <w:b/>
                <w:szCs w:val="24"/>
              </w:rPr>
              <w:t>"Каракурты" размажут по верфям</w:t>
            </w:r>
            <w:r>
              <w:rPr>
                <w:szCs w:val="24"/>
              </w:rPr>
              <w:t xml:space="preserve"> // Коммерсантъ. - 2017. - 31 июля. - № 137/П. - С.3.</w:t>
            </w:r>
          </w:p>
          <w:p>
            <w:pPr>
              <w:pStyle w:val="Normal"/>
              <w:spacing w:before="0" w:after="0"/>
              <w:rPr>
                <w:szCs w:val="24"/>
              </w:rPr>
            </w:pPr>
            <w:r>
              <w:rPr>
                <w:szCs w:val="24"/>
              </w:rPr>
              <w:t xml:space="preserve"> </w:t>
            </w:r>
            <w:r>
              <w:rPr>
                <w:szCs w:val="24"/>
              </w:rPr>
              <w:t>Планы Министерства обороны о размещении в 2018 году заказа на строительство шести малых ракетных кораблей (МРК) проекта 22800 для Тихоокеанского флота на Амурском судостроительном заводе, объясняя своё решение удобной логистикой. Оценка стоимости одного МРК. Боевое оснащение МРК.</w:t>
            </w:r>
          </w:p>
          <w:p>
            <w:pPr>
              <w:pStyle w:val="Normal"/>
              <w:spacing w:before="0" w:after="0"/>
              <w:rPr>
                <w:szCs w:val="24"/>
              </w:rPr>
            </w:pPr>
            <w:r>
              <w:rPr>
                <w:szCs w:val="24"/>
              </w:rPr>
            </w:r>
          </w:p>
          <w:p>
            <w:pPr>
              <w:pStyle w:val="Normal"/>
              <w:spacing w:before="0" w:after="0"/>
              <w:rPr>
                <w:b/>
                <w:b/>
                <w:szCs w:val="24"/>
              </w:rPr>
            </w:pPr>
            <w:r>
              <w:rPr>
                <w:b/>
                <w:szCs w:val="24"/>
              </w:rPr>
              <w:t>Ефимов Э.</w:t>
            </w:r>
          </w:p>
          <w:p>
            <w:pPr>
              <w:pStyle w:val="Normal"/>
              <w:spacing w:before="0" w:after="0"/>
              <w:rPr/>
            </w:pPr>
            <w:r>
              <w:rPr>
                <w:b/>
                <w:szCs w:val="24"/>
              </w:rPr>
              <w:t xml:space="preserve">    </w:t>
            </w:r>
            <w:r>
              <w:rPr>
                <w:b/>
                <w:szCs w:val="24"/>
              </w:rPr>
              <w:t>"Квоты под киль" - не принуждение, а определение правил</w:t>
            </w:r>
            <w:r>
              <w:rPr>
                <w:szCs w:val="24"/>
              </w:rPr>
              <w:t xml:space="preserve"> // www.korabel.ru: честно о судостроении. - 2017. - Июнь. - № 2. - С.57-62.</w:t>
            </w:r>
          </w:p>
          <w:p>
            <w:pPr>
              <w:pStyle w:val="Normal"/>
              <w:spacing w:before="0" w:after="0"/>
              <w:rPr>
                <w:sz w:val="23"/>
                <w:szCs w:val="23"/>
              </w:rPr>
            </w:pPr>
            <w:r>
              <w:rPr>
                <w:sz w:val="23"/>
                <w:szCs w:val="23"/>
              </w:rPr>
              <w:t xml:space="preserve"> </w:t>
            </w:r>
            <w:r>
              <w:rPr>
                <w:sz w:val="23"/>
                <w:szCs w:val="23"/>
              </w:rPr>
              <w:t>Интервью с генеральным директором Прибалтийского судостроительного завода "Янтарь" о выполнении заказов на заводе, в том числе военных, идущих ритмично и в соответствии с графиками строительства. Планы завода на 2017-2020 годы, связанные, в первую очередь, с выполнением Гособоронзаказа и передачей серии траулеров. Проработка совместно с ОСК вариантов загрузки предприятия новыми военными и гражданскими заказами. Диалог с частными компаниями Северо-Западного и Дальневосточного регионов по строительству гражданских судов, в том числе в рамках постановления о выделении квот под инвестиционный проект. Планы по модернизации производства. Оценка производственных результатов за 2016 год.</w:t>
            </w:r>
          </w:p>
          <w:p>
            <w:pPr>
              <w:pStyle w:val="Normal"/>
              <w:spacing w:before="0" w:after="0"/>
              <w:rPr>
                <w:sz w:val="23"/>
                <w:szCs w:val="23"/>
              </w:rPr>
            </w:pPr>
            <w:r>
              <w:rPr>
                <w:sz w:val="23"/>
                <w:szCs w:val="23"/>
              </w:rPr>
            </w:r>
          </w:p>
          <w:p>
            <w:pPr>
              <w:pStyle w:val="Normal"/>
              <w:spacing w:before="0" w:after="0"/>
              <w:rPr>
                <w:b/>
                <w:b/>
                <w:szCs w:val="24"/>
              </w:rPr>
            </w:pPr>
            <w:r>
              <w:rPr>
                <w:b/>
                <w:szCs w:val="24"/>
              </w:rPr>
              <w:t>Фасхутдинов Р.</w:t>
            </w:r>
          </w:p>
          <w:p>
            <w:pPr>
              <w:pStyle w:val="Normal"/>
              <w:spacing w:before="0" w:after="0"/>
              <w:rPr/>
            </w:pPr>
            <w:r>
              <w:rPr>
                <w:b/>
                <w:szCs w:val="24"/>
              </w:rPr>
              <w:t xml:space="preserve">    </w:t>
            </w:r>
            <w:r>
              <w:rPr>
                <w:b/>
                <w:szCs w:val="24"/>
              </w:rPr>
              <w:t>Кому нужна "Украина"?</w:t>
            </w:r>
            <w:r>
              <w:rPr>
                <w:szCs w:val="24"/>
              </w:rPr>
              <w:t xml:space="preserve"> // www.korabel.ru: честно о судостроении. - 2017. - Июнь. - № 2. - С.96-101.</w:t>
            </w:r>
          </w:p>
          <w:p>
            <w:pPr>
              <w:pStyle w:val="Normal"/>
              <w:spacing w:before="0" w:after="0"/>
              <w:rPr>
                <w:sz w:val="23"/>
                <w:szCs w:val="23"/>
              </w:rPr>
            </w:pPr>
            <w:r>
              <w:rPr>
                <w:sz w:val="23"/>
                <w:szCs w:val="23"/>
              </w:rPr>
              <w:t xml:space="preserve"> </w:t>
            </w:r>
            <w:r>
              <w:rPr>
                <w:sz w:val="23"/>
                <w:szCs w:val="23"/>
              </w:rPr>
              <w:t>Обсуждение судьбы "Украины" - недостроенного ракетного крейсера, четверть века ржавеющего у стенки в акватории Николаевского завода им. 61 коммунара. Указ о демилитаризации корабля, подписанный президентом Украины П. Порошенко, оценка его продажной стоимости в $1 миллиард. Попытки Украины договориться с Россией о продаже крейсера, приведшие к окончательному отрицательному вердикту с российской стороны.</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89522507"/>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енная авиация подставит крыло гражданской</w:t>
            </w:r>
            <w:r>
              <w:rPr>
                <w:szCs w:val="24"/>
              </w:rPr>
              <w:t xml:space="preserve"> // Коммерсантъ. - 2017. - 25 июля. - № 133. - С.3.</w:t>
            </w:r>
          </w:p>
          <w:p>
            <w:pPr>
              <w:pStyle w:val="Normal"/>
              <w:rPr>
                <w:szCs w:val="24"/>
              </w:rPr>
            </w:pPr>
            <w:r>
              <w:rPr>
                <w:szCs w:val="24"/>
              </w:rPr>
              <w:t xml:space="preserve"> </w:t>
            </w:r>
            <w:r>
              <w:rPr>
                <w:szCs w:val="24"/>
              </w:rPr>
              <w:t>Правительство поручило Минобороны РФ рассмотреть возможность закупки у корпорации "Иркут" дополнительной партии многофункциональных истребителей Су-30СМ. Полученные средства планируется направить на реализацию программы пассажирского лайнера МС-21. Вложения в проект российских госбанков уже исчисляются миллиардами долларов. В сентябре первый МС-21 должен быть передан на испытания в Центральный аэродинамический государственный институт.</w:t>
            </w:r>
          </w:p>
          <w:p>
            <w:pPr>
              <w:pStyle w:val="Normal"/>
              <w:rPr>
                <w:szCs w:val="24"/>
              </w:rPr>
            </w:pPr>
            <w:r>
              <w:rPr>
                <w:szCs w:val="24"/>
              </w:rPr>
            </w:r>
          </w:p>
          <w:p>
            <w:pPr>
              <w:pStyle w:val="Normal"/>
              <w:spacing w:before="0" w:after="0"/>
              <w:rPr>
                <w:szCs w:val="24"/>
              </w:rPr>
            </w:pPr>
            <w:r>
              <w:rPr>
                <w:b/>
                <w:szCs w:val="24"/>
              </w:rPr>
              <w:t>Холопов К.В., Соколова О.В.</w:t>
            </w:r>
          </w:p>
          <w:p>
            <w:pPr>
              <w:pStyle w:val="Normal"/>
              <w:spacing w:before="0" w:after="0"/>
              <w:rPr/>
            </w:pPr>
            <w:r>
              <w:rPr>
                <w:b/>
                <w:szCs w:val="24"/>
              </w:rPr>
              <w:t xml:space="preserve">    </w:t>
            </w:r>
            <w:r>
              <w:rPr>
                <w:b/>
                <w:szCs w:val="24"/>
              </w:rPr>
              <w:t xml:space="preserve">Современные факторы и тенденции развития международных рынков пассажирских и грузовых воздушных перевозок и место России на рынке авиауслуг </w:t>
            </w:r>
            <w:r>
              <w:rPr>
                <w:szCs w:val="24"/>
              </w:rPr>
              <w:t>// Российский внешнеэкономический вестник. - 2017. - № 6. - С.119-129.</w:t>
            </w:r>
          </w:p>
          <w:p>
            <w:pPr>
              <w:pStyle w:val="Normal"/>
              <w:spacing w:before="0" w:after="0"/>
              <w:rPr>
                <w:szCs w:val="24"/>
              </w:rPr>
            </w:pPr>
            <w:r>
              <w:rPr>
                <w:szCs w:val="24"/>
              </w:rPr>
              <w:t xml:space="preserve"> </w:t>
            </w:r>
            <w:r>
              <w:rPr>
                <w:szCs w:val="24"/>
              </w:rPr>
              <w:t>Исследование тенденций и проявлений новой роли воздушного транспорта в международных пассажирских коммуникациях и в логистике международного товародвижения, произошедших в последние 20 лет. Современная роль и место воздушного транспорта в глобальной экономике. Пассажирские авиаперевозки. Структура и содержание грузовых авиперевозок. Состояние российского рынка международных пассажирских авиаперевозок. Достижение максимального объема пассажирских авиаперевозок в России в 2014 году - 93,2 млн. человек. Рост пассажиропотока объясняется тем, что государство стало субсидировать внутренние воздушные перевозки по определенным маршрутам полетов. Регуляторная норма предоставляет российским авиакомпаниям субсидии из федерального бюджета на осуществление региональных пассажирских перевозок. Оценка состояния российского рынка международных грузовых авиаперевозок. Факторы, сдерживающие позитивное развитие российского рынка грузовых авиаперевозок.</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оротеев А.С.</w:t>
            </w:r>
          </w:p>
          <w:p>
            <w:pPr>
              <w:pStyle w:val="Normal"/>
              <w:rPr/>
            </w:pPr>
            <w:r>
              <w:rPr>
                <w:b/>
                <w:szCs w:val="24"/>
              </w:rPr>
              <w:t xml:space="preserve">    </w:t>
            </w:r>
            <w:r>
              <w:rPr>
                <w:b/>
                <w:szCs w:val="24"/>
              </w:rPr>
              <w:t>"Трудно убедить людей в том, что для коренных изменений требуется всего один шаг..."</w:t>
            </w:r>
            <w:r>
              <w:rPr>
                <w:szCs w:val="24"/>
              </w:rPr>
              <w:t xml:space="preserve"> // Новости космонавтики. - 2017. - № 6. - С.58-61.</w:t>
            </w:r>
          </w:p>
          <w:p>
            <w:pPr>
              <w:pStyle w:val="Normal"/>
              <w:rPr/>
            </w:pPr>
            <w:r>
              <w:rPr>
                <w:szCs w:val="24"/>
              </w:rPr>
              <w:t xml:space="preserve"> </w:t>
            </w:r>
            <w:r>
              <w:rPr>
                <w:szCs w:val="24"/>
              </w:rPr>
              <w:t>Интервью с научным руководителем ГНЦ РФ - ФГУП "Исследовательский центр имени М.В. Келдыша" о перспективных работах в области ракетного двигателестроения, ведущихся на предприятии. Оценка надежности средств выведения ракет-носителей на основе анализа графиков их отказов в странах мира и в России. Принципы работы двигателя в целях повышения его надежности. Принцип, лежащий в основе серийного производства. Оценка возможности использования метана и сжиженного природного газа в двигателях. Перспективы воздушно-реактивных двигателей в космонавтике. Идея детонационного двигателя: достоинства и недостатки.</w:t>
            </w:r>
          </w:p>
          <w:p>
            <w:pPr>
              <w:pStyle w:val="Normal"/>
              <w:rPr>
                <w:szCs w:val="24"/>
              </w:rPr>
            </w:pPr>
            <w:r>
              <w:rPr>
                <w:szCs w:val="24"/>
              </w:rPr>
            </w:r>
          </w:p>
          <w:p>
            <w:pPr>
              <w:pStyle w:val="Normal"/>
              <w:rPr/>
            </w:pPr>
            <w:r>
              <w:rPr>
                <w:b/>
                <w:szCs w:val="24"/>
              </w:rPr>
              <w:t xml:space="preserve">    </w:t>
            </w:r>
            <w:r>
              <w:rPr>
                <w:b/>
                <w:szCs w:val="24"/>
              </w:rPr>
              <w:t>"Лебедь" вновь вспорхнул на "Атласе"</w:t>
            </w:r>
            <w:r>
              <w:rPr>
                <w:szCs w:val="24"/>
              </w:rPr>
              <w:t xml:space="preserve"> // Новости космонавтики. - 2017. - № 6. - С.23-31.</w:t>
            </w:r>
          </w:p>
          <w:p>
            <w:pPr>
              <w:pStyle w:val="Normal"/>
              <w:rPr>
                <w:szCs w:val="24"/>
              </w:rPr>
            </w:pPr>
            <w:r>
              <w:rPr>
                <w:szCs w:val="24"/>
              </w:rPr>
              <w:t xml:space="preserve"> </w:t>
            </w:r>
            <w:r>
              <w:rPr>
                <w:szCs w:val="24"/>
              </w:rPr>
              <w:t>Пилотируемые полеты NASA в 2017 году по доставке грузов на МКС. Гибкость в планировании миссий. Ближайшие планы. Грузы Cygnus OA-7. Новые оранжерея, печь, капсулы и... пожар. Миссии и массы поставляемых грузов кораблей Cygnus. Научные исследования "Лебедя". Микроспутники в миссии ОА-7. Кубсат-проект QB50, имеющий четыре основные цели: облегчение доступа в космос, научные исследования, орбитальная демонстрация и обучение. Спутник группировки QB50, запущенные на корабле Cygnus OA-7. Группа ELaNa XVII. Нестандартные изделия, фирмы разработчики.</w:t>
            </w:r>
          </w:p>
          <w:p>
            <w:pPr>
              <w:pStyle w:val="Normal"/>
              <w:rPr>
                <w:szCs w:val="24"/>
              </w:rPr>
            </w:pPr>
            <w:r>
              <w:rPr>
                <w:szCs w:val="24"/>
              </w:rPr>
            </w:r>
          </w:p>
          <w:p>
            <w:pPr>
              <w:pStyle w:val="Normal"/>
              <w:rPr>
                <w:b/>
                <w:b/>
                <w:szCs w:val="24"/>
              </w:rPr>
            </w:pPr>
            <w:r>
              <w:rPr>
                <w:b/>
                <w:szCs w:val="24"/>
              </w:rPr>
              <w:t>Лисов И.</w:t>
            </w:r>
          </w:p>
          <w:p>
            <w:pPr>
              <w:pStyle w:val="Normal"/>
              <w:rPr/>
            </w:pPr>
            <w:r>
              <w:rPr>
                <w:b/>
                <w:szCs w:val="24"/>
              </w:rPr>
              <w:t xml:space="preserve">    </w:t>
            </w:r>
            <w:r>
              <w:rPr>
                <w:b/>
                <w:szCs w:val="24"/>
              </w:rPr>
              <w:t>Китай уточняет планы пилотируемых полетов</w:t>
            </w:r>
            <w:r>
              <w:rPr>
                <w:szCs w:val="24"/>
              </w:rPr>
              <w:t xml:space="preserve"> // Новости космонавтики. - 2017. - № 6. - С.42-43.</w:t>
            </w:r>
          </w:p>
          <w:p>
            <w:pPr>
              <w:pStyle w:val="Normal"/>
              <w:rPr>
                <w:szCs w:val="24"/>
              </w:rPr>
            </w:pPr>
            <w:r>
              <w:rPr>
                <w:szCs w:val="24"/>
              </w:rPr>
              <w:t xml:space="preserve"> </w:t>
            </w:r>
            <w:r>
              <w:rPr>
                <w:szCs w:val="24"/>
              </w:rPr>
              <w:t>Станция "Тяньгун". Предполагаемый график пусков по программе космической станции КНР. Разработка перспективного космического корабля нового поколения, который будет способен доставить на Луну до 4-х астронавтов. Новый набор космонавтов. Назначение новых экипажей МКС. Экспедиции на МКС (по состоянию на 30 апреля 2017 г.). О космонавтах.</w:t>
            </w:r>
          </w:p>
          <w:p>
            <w:pPr>
              <w:pStyle w:val="Normal"/>
              <w:rPr>
                <w:szCs w:val="24"/>
              </w:rPr>
            </w:pPr>
            <w:r>
              <w:rPr>
                <w:szCs w:val="24"/>
              </w:rPr>
            </w:r>
          </w:p>
          <w:p>
            <w:pPr>
              <w:pStyle w:val="Normal"/>
              <w:rPr>
                <w:b/>
                <w:b/>
                <w:szCs w:val="24"/>
              </w:rPr>
            </w:pPr>
            <w:r>
              <w:rPr>
                <w:b/>
                <w:szCs w:val="24"/>
              </w:rPr>
              <w:t>Чёрный И.</w:t>
            </w:r>
          </w:p>
          <w:p>
            <w:pPr>
              <w:pStyle w:val="Normal"/>
              <w:rPr/>
            </w:pPr>
            <w:r>
              <w:rPr>
                <w:b/>
                <w:szCs w:val="24"/>
              </w:rPr>
              <w:t xml:space="preserve">    </w:t>
            </w:r>
            <w:r>
              <w:rPr>
                <w:b/>
                <w:szCs w:val="24"/>
              </w:rPr>
              <w:t>Куарону и не снилось... Разгрести "орбитальную свалку"</w:t>
            </w:r>
            <w:r>
              <w:rPr>
                <w:szCs w:val="24"/>
              </w:rPr>
              <w:t xml:space="preserve"> // Новости космонавтики. - 2017. - № 6. - С.50-52.</w:t>
            </w:r>
          </w:p>
          <w:p>
            <w:pPr>
              <w:pStyle w:val="Normal"/>
              <w:rPr>
                <w:szCs w:val="24"/>
              </w:rPr>
            </w:pPr>
            <w:r>
              <w:rPr>
                <w:szCs w:val="24"/>
              </w:rPr>
              <w:t xml:space="preserve"> </w:t>
            </w:r>
            <w:r>
              <w:rPr>
                <w:szCs w:val="24"/>
              </w:rPr>
              <w:t>Проблема космического мусора в околоземном пространстве, ставшая главной темой обсуждения на VII Европейской конференции, прошедшей с 18 по 21 апреля 2017 г. в Дармштадте, Германия. Количество объектов на околоземной орбите. Примеры столкновений спутников с мелким мусором, мониторинг которого не осуществляется. Подходы к разработке эффективных способов решения проблемы. Предложение генерального конструктора по автоматическим космическим системам и комплексам Госкорпорации "Роскосмос" В.В. Хартова о переработке "космического мусора" на месте. План, запатентованный компанией Launchspace Technologies, подразумевает отправку на экваториальную орбиту специальных комбайнов размером с футбольное поле, именуемых Debris Collection Units, которые будут собирать мелкие обломки, избегая при этом столкновения с находящимися там спутниками и фрагментами слишком большого размера. Концепция доктора З. Янсона - сборщик мусора Brane Craft, предполагающая использование системы ионных двигателей.</w:t>
            </w:r>
          </w:p>
          <w:p>
            <w:pPr>
              <w:pStyle w:val="Normal"/>
              <w:rPr>
                <w:szCs w:val="24"/>
              </w:rPr>
            </w:pPr>
            <w:r>
              <w:rPr>
                <w:szCs w:val="24"/>
              </w:rPr>
            </w:r>
          </w:p>
          <w:p>
            <w:pPr>
              <w:pStyle w:val="Normal"/>
              <w:rPr/>
            </w:pPr>
            <w:r>
              <w:rPr>
                <w:b/>
                <w:szCs w:val="24"/>
              </w:rPr>
              <w:t xml:space="preserve">    </w:t>
            </w:r>
            <w:r>
              <w:rPr>
                <w:b/>
                <w:szCs w:val="24"/>
              </w:rPr>
              <w:t>Первый китайский грузовик "Тяньчжоу-1" стыкуется с "Тяньгуном-2"</w:t>
            </w:r>
            <w:r>
              <w:rPr>
                <w:szCs w:val="24"/>
              </w:rPr>
              <w:t xml:space="preserve"> // Новости космонавтики. - 2017. - № 6. - С.37-41.</w:t>
            </w:r>
          </w:p>
          <w:p>
            <w:pPr>
              <w:pStyle w:val="Normal"/>
              <w:rPr/>
            </w:pPr>
            <w:r>
              <w:rPr>
                <w:szCs w:val="24"/>
              </w:rPr>
              <w:t xml:space="preserve"> </w:t>
            </w:r>
            <w:r>
              <w:rPr>
                <w:szCs w:val="24"/>
              </w:rPr>
              <w:t>Китайский грузовой корабль "Тяньчжоу" ("Небесный челн"): разработчики, конструктивно-технические характеристики, размещение доставляемых грузов. Четыре основные задачи "Тяньчжоу-1": отработка процедуры дозаправки на орбите; тщательная оценка характеристик и работы грузового корабля; эксперименты по сборке на орбите, включая отработку нескольких вариантов сближения и стыковки; поддержка работы космических прикладных систем и испытаний космических технологий. Подготовка и пуск: циклограмма выведения аппарата. Совместный полет. Дальнейшие планы Канцелярии по делам Программы пилотируемых космических полетов КНР.</w:t>
            </w:r>
          </w:p>
          <w:p>
            <w:pPr>
              <w:pStyle w:val="Normal"/>
              <w:rPr>
                <w:szCs w:val="24"/>
              </w:rPr>
            </w:pPr>
            <w:r>
              <w:rPr>
                <w:szCs w:val="24"/>
              </w:rPr>
            </w:r>
          </w:p>
          <w:p>
            <w:pPr>
              <w:pStyle w:val="Normal"/>
              <w:rPr>
                <w:b/>
                <w:b/>
                <w:szCs w:val="24"/>
              </w:rPr>
            </w:pPr>
            <w:r>
              <w:rPr>
                <w:b/>
                <w:szCs w:val="24"/>
              </w:rPr>
              <w:t>Лисов И.</w:t>
            </w:r>
          </w:p>
          <w:p>
            <w:pPr>
              <w:pStyle w:val="Normal"/>
              <w:rPr/>
            </w:pPr>
            <w:r>
              <w:rPr>
                <w:b/>
                <w:szCs w:val="24"/>
              </w:rPr>
              <w:t xml:space="preserve">    </w:t>
            </w:r>
            <w:r>
              <w:rPr>
                <w:b/>
                <w:szCs w:val="24"/>
              </w:rPr>
              <w:t xml:space="preserve">Тринадцатый "Шицзянь", шестнадцатый "Чжунсин" </w:t>
            </w:r>
            <w:r>
              <w:rPr>
                <w:szCs w:val="24"/>
              </w:rPr>
              <w:t>// Новости космонавтики. - 2017. - № 6. - С.46-48.</w:t>
            </w:r>
          </w:p>
          <w:p>
            <w:pPr>
              <w:pStyle w:val="Normal"/>
              <w:rPr>
                <w:szCs w:val="24"/>
              </w:rPr>
            </w:pPr>
            <w:r>
              <w:rPr>
                <w:szCs w:val="24"/>
              </w:rPr>
              <w:t xml:space="preserve"> </w:t>
            </w:r>
            <w:r>
              <w:rPr>
                <w:szCs w:val="24"/>
              </w:rPr>
              <w:t>246-й пуск РН семейства "Чанчжэн" ("Великий поход") и 262-й пуск в истории китайских носителей вообще, состоявшийся 12 апреля 2017 г. Экспериментальный широкополосный аппарат "Чжунсин-16", его технические характеристики и экспериментальные компоненты. История разработки платформы DFN-3B. Номенклатура электрореактивных подсистем Ланьчжоуского института космической техники и физ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89522508"/>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Цифровое проектирование и микроэлектроника</w:t>
            </w:r>
            <w:r>
              <w:rPr>
                <w:szCs w:val="24"/>
              </w:rPr>
              <w:t>: тематический блок // Эксперт. - 2017. - 24 июля-20 августа. - № 30-33. - С.80-86.</w:t>
            </w:r>
          </w:p>
          <w:p>
            <w:pPr>
              <w:pStyle w:val="Normal"/>
              <w:spacing w:before="0" w:after="0"/>
              <w:rPr>
                <w:szCs w:val="24"/>
              </w:rPr>
            </w:pPr>
            <w:r>
              <w:rPr>
                <w:szCs w:val="24"/>
              </w:rPr>
              <w:t xml:space="preserve"> </w:t>
            </w:r>
            <w:r>
              <w:rPr>
                <w:szCs w:val="24"/>
              </w:rPr>
              <w:t>Цифровой этап технологического развития. Происходящая сейчас "цифровизация" напоминает информационную технологическую волну, которая уже должна была закончиться, что объясняется, скорее всего, разной возможной продолжительностью кондратьевско-шумпетеровских волн, которые могут длиться от 30 до 60 лет. Мы находимся в середине длинного варианта волны. Распространение компьютерно-информационных технологий получило новый импульс и останавливаться не собирается. Российская программа развития цифровой экономики задумана вовремя. Ведущие мировые разработчики микроэлектроники предсказывают, что микроэлектронная революция будет продолжаться еще долгие годы. У России есть шанс занять в этом движении достойное место. Ориентация на импорт высокотехнологичной продукции связана с критическими для национальной безопасности, экономики и бизнеса рисками. Вопросы реализации правительственной программы "Цифровая экономика". Риски входа в информационный мир с чужими технологиями. Международная ассоциация полупроводниковой промышленности в очередном прогнозе развития отрасли International Technology Roadmap for Semiconductors назвала главные технологические проблемы микроэлектроники, которые надо решить, чтобы обеспечить ее дальнейшее революционное развитие. Речь идет о трендах, позволяющих продолжить миниатюризацию электронных элементов: создание новых видов фотолитографии, переход от планарной технологии изготовления чипов к объемной, применение новых материалов. Прогноз концентрируется на радикальном расширении применения микроэлектроники, в первую очередь через создание микроэлектромеханических устройств.</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89522509"/>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йтинг лучших за 1-е полугодие 2017 г.</w:t>
            </w:r>
            <w:r>
              <w:rPr>
                <w:szCs w:val="24"/>
              </w:rPr>
              <w:t xml:space="preserve"> // Металлоснабжение и сбыт. - 2017. - № 7-8. - С.51-56.</w:t>
            </w:r>
          </w:p>
          <w:p>
            <w:pPr>
              <w:pStyle w:val="Normal"/>
              <w:spacing w:before="0" w:after="0"/>
              <w:rPr/>
            </w:pPr>
            <w:r>
              <w:rPr>
                <w:szCs w:val="24"/>
              </w:rPr>
              <w:t xml:space="preserve"> </w:t>
            </w:r>
            <w:r>
              <w:rPr>
                <w:szCs w:val="24"/>
              </w:rPr>
              <w:t>Лучшие металлургические предприятия России. Производство труб, листового, сортового оцинкованного и окрашенного проката. Лучшие производители метиза, проката цветных металлов. Лучшие российские производители сэндвич-панелей, нержавеющих и специальных сталей. Лучшие металлоторговцы. Лучшие региональные предприятия.</w:t>
            </w:r>
          </w:p>
          <w:p>
            <w:pPr>
              <w:pStyle w:val="Normal"/>
              <w:rPr>
                <w:b/>
                <w:b/>
                <w:szCs w:val="24"/>
              </w:rPr>
            </w:pPr>
            <w:r>
              <w:rPr>
                <w:b/>
                <w:szCs w:val="24"/>
              </w:rPr>
            </w:r>
          </w:p>
          <w:p>
            <w:pPr>
              <w:pStyle w:val="Normal"/>
              <w:rPr/>
            </w:pPr>
            <w:r>
              <w:rPr>
                <w:b/>
                <w:szCs w:val="24"/>
              </w:rPr>
              <w:t xml:space="preserve">    </w:t>
            </w:r>
            <w:r>
              <w:rPr>
                <w:b/>
                <w:szCs w:val="24"/>
              </w:rPr>
              <w:t>Главные задачи сегодняшнего дня</w:t>
            </w:r>
            <w:r>
              <w:rPr>
                <w:szCs w:val="24"/>
              </w:rPr>
              <w:t xml:space="preserve"> // Металлоснабжение и сбыт. - 2017. - № 7-8. - С.24-29.</w:t>
            </w:r>
          </w:p>
          <w:p>
            <w:pPr>
              <w:pStyle w:val="Normal"/>
              <w:rPr>
                <w:szCs w:val="24"/>
              </w:rPr>
            </w:pPr>
            <w:r>
              <w:rPr>
                <w:szCs w:val="24"/>
              </w:rPr>
              <w:t xml:space="preserve"> </w:t>
            </w:r>
            <w:r>
              <w:rPr>
                <w:szCs w:val="24"/>
              </w:rPr>
              <w:t>По материалам 15-го Металлургического саммита (июнь 2017 г., Москва). Обсуждение актуальных проблем российской и мировой сталелитейной промышленности. Основные темы саммита: поиск решений для повышения конкурентоспособности продукции из стали, пути обеспечения увеличения ее потребления в России и перспективы стальной отрасли как одного из локомотивов роста экономики страны. Заместитель Министра промышленности и торговли России С. Цыб о задачах необходимой поддержки государством возрождения отечественной специальной металлургии. Производство и потребление стальной продукции в мире, позиции России на мировом рынке: 16-е место по потреблению стали на душу населения, российская металлургия готова удовлетворить растущий спрос на сталь. Трубная промышленность - один из наиболее высокоразвитых секторов российской металлургии. Снижение доли импорта сварных и бесшовных нержавеющих труб снизилась за счет создания в России мощностей по их производству, а также благодаря действующим мерам защиты отечественного трубного рынка от недобросовестной конкуренции. Действие антидемпинговой меры в отношении бесшовных нержавеющих труб диаметром до 426 мм из Украины и антидемпинговой меры в отношении импорта холоднодеформированных бесшовных труб из нержавеющей стали из Китая. В дальнейшем значительный рост спроса на нержавеющие трубы возможен при обеспечении целенаправленной поддержки государством инвестиционных проектов, способных реализовать импортозамещение по технологическим направлениям, включенным Минпромторгом России в соответствующие планы. Среди этих направлений энергетическое машиностроение, автомобилестроение, химическая промышленность, судостроение и медицинская промышленность.</w:t>
            </w:r>
          </w:p>
          <w:p>
            <w:pPr>
              <w:pStyle w:val="Normal"/>
              <w:rPr>
                <w:szCs w:val="24"/>
              </w:rPr>
            </w:pPr>
            <w:r>
              <w:rPr>
                <w:szCs w:val="24"/>
              </w:rPr>
            </w:r>
          </w:p>
          <w:p>
            <w:pPr>
              <w:pStyle w:val="Normal"/>
              <w:rPr/>
            </w:pPr>
            <w:r>
              <w:rPr>
                <w:b/>
                <w:szCs w:val="24"/>
              </w:rPr>
              <w:t xml:space="preserve">    </w:t>
            </w:r>
            <w:r>
              <w:rPr>
                <w:b/>
                <w:szCs w:val="24"/>
              </w:rPr>
              <w:t>Россия, Украина и Европа: опыт стального строительства</w:t>
            </w:r>
            <w:r>
              <w:rPr>
                <w:szCs w:val="24"/>
              </w:rPr>
              <w:t xml:space="preserve"> // Металлоснабжение и сбыт. - 2017. - № 7-8. - С.82-84.</w:t>
            </w:r>
          </w:p>
          <w:p>
            <w:pPr>
              <w:pStyle w:val="Normal"/>
              <w:rPr/>
            </w:pPr>
            <w:r>
              <w:rPr>
                <w:szCs w:val="24"/>
              </w:rPr>
              <w:t xml:space="preserve"> </w:t>
            </w:r>
            <w:r>
              <w:rPr>
                <w:szCs w:val="24"/>
              </w:rPr>
              <w:t>По материалам Международной конференции Worldsteel по стальному строительству (29 мая-1 июня 2017 г., г. Дюссельдорф, Германия). Главные темы конференции: роль Ассоциации развития стального строительства; основные направления использования стали в строительстве; напряженность развития рынка и роль западной экспертизы и технологий. Обсуждение вопросов использования стали в строительстве странах Европы и СНГ, развития металлургической отрасли, экономической ситуации, перспективы развития и другие аспекты применения стали в строительстве. Основные направления в деятельности ассоциации Worldsteel. По мнению генерального директора Ассоциации развития стального строительства Д. Еремеева, существует сегмент, с помощью которого уже сейчас можно повысить использование стали в отечественном строительстве. Это многоэтажное гражданское строительство различного назначения: коммерческие здания (МФЦ, торговые центры), жилые объекты со всей необходимой инфраструктурой (многоуровневые паркинги, социальные объекты) и транспортно-пересадочные узлы.</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 режиме диалога</w:t>
            </w:r>
            <w:r>
              <w:rPr>
                <w:szCs w:val="24"/>
              </w:rPr>
              <w:t xml:space="preserve"> // Металлоснабжение и сбыт. - 2017. - № 7-8. - С.100-103.</w:t>
            </w:r>
          </w:p>
          <w:p>
            <w:pPr>
              <w:pStyle w:val="Normal"/>
              <w:rPr>
                <w:szCs w:val="24"/>
              </w:rPr>
            </w:pPr>
            <w:r>
              <w:rPr>
                <w:szCs w:val="24"/>
              </w:rPr>
              <w:t xml:space="preserve"> </w:t>
            </w:r>
            <w:r>
              <w:rPr>
                <w:szCs w:val="24"/>
              </w:rPr>
              <w:t>По материалам заседания "круглого стола" "Развитие взаимодействия производителей металлоконструкций и поставщиков металлопродукции" в рамках 2-й Международной специализированной выставки "Металлоконструкции'2017". Основные темы заседания: - направления развития рынка металлоконструкций: практика и тенденции; рынок металлов строительного назначения: состояние и перспективы; ценовая политика производителей металлопроката: сегодня и завтра. Выдержки из выступлений участников заседания.</w:t>
            </w:r>
          </w:p>
          <w:p>
            <w:pPr>
              <w:pStyle w:val="Normal"/>
              <w:rPr>
                <w:szCs w:val="24"/>
              </w:rPr>
            </w:pPr>
            <w:r>
              <w:rPr>
                <w:szCs w:val="24"/>
              </w:rPr>
            </w:r>
          </w:p>
          <w:p>
            <w:pPr>
              <w:pStyle w:val="Normal"/>
              <w:spacing w:before="0" w:after="0"/>
              <w:rPr/>
            </w:pPr>
            <w:r>
              <w:rPr>
                <w:b/>
                <w:szCs w:val="24"/>
              </w:rPr>
              <w:t xml:space="preserve">    </w:t>
            </w:r>
            <w:r>
              <w:rPr>
                <w:b/>
                <w:szCs w:val="24"/>
              </w:rPr>
              <w:t>Российский "атомный" титан</w:t>
            </w:r>
            <w:r>
              <w:rPr>
                <w:szCs w:val="24"/>
              </w:rPr>
              <w:t xml:space="preserve"> // www.korabel.ru: честно о судостроении. - 2017. - Июнь. - № 2. - С.82-83.</w:t>
            </w:r>
          </w:p>
          <w:p>
            <w:pPr>
              <w:pStyle w:val="Normal"/>
              <w:spacing w:before="0" w:after="0"/>
              <w:rPr>
                <w:szCs w:val="24"/>
              </w:rPr>
            </w:pPr>
            <w:r>
              <w:rPr>
                <w:szCs w:val="24"/>
              </w:rPr>
              <w:t xml:space="preserve"> </w:t>
            </w:r>
            <w:r>
              <w:rPr>
                <w:szCs w:val="24"/>
              </w:rPr>
              <w:t>Освоение титана на Чепецком механическом заводе (ЧМЗ), предприятия Топливной компании Росатома "ТВЭЛ", ставшее логическим продолжением циркониевого проекта для атомной отрасли. Промышленный выпуск новой высококачественной продукции - титановой сварочной проволоки диаметром от 0,8 до 6 мм из различных титановых сплавов. Линейка освоенных ММЗ титановых материалов в 2017 г. пополнилась пятью новыми видами сплавов, применяемых в авиационной промышленности, судо- и машиностроении. Вектор развития титанового производства ЧМЗ направлен на освоение технологических переделов новых для предприятия сплавов, обладающих повышенными техническими характеристиками. Полная готовность ЧМЗ к импортозамещению и способность к освоению новых материалов.</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Нержавейка в России - да или нет?</w:t>
            </w:r>
            <w:r>
              <w:rPr>
                <w:szCs w:val="24"/>
              </w:rPr>
              <w:t xml:space="preserve"> // Металлоснабжение и сбыт. - 2017. - № 7-8. - С.40-42.</w:t>
            </w:r>
          </w:p>
          <w:p>
            <w:pPr>
              <w:pStyle w:val="Normal"/>
              <w:spacing w:before="0" w:after="0"/>
              <w:rPr/>
            </w:pPr>
            <w:r>
              <w:rPr>
                <w:szCs w:val="24"/>
              </w:rPr>
              <w:t xml:space="preserve"> </w:t>
            </w:r>
            <w:r>
              <w:rPr>
                <w:szCs w:val="24"/>
              </w:rPr>
              <w:t>По материалам заседания "круглого стола" на Ашинском металлургическом заводе (АМЗ). Обсуждение с компаниями-потребителями проката из нержавеющих и специальных сталей текущей ситуации и перспектив отечественного рынка. Генеральный директор АМЗ В. Мызгин о производстве каждого из подразделений завода, о проведенной на предприятии реконструкции сталеплавильного производства и первом этапе листопрокатного, о планах на будущее. Начальник отдела маркетинга М. Нечипорук о состоянии рынка нержавеющих сталей и сплавов в России в 2016 году, о прогнозе развития отрасли на 2017 год. Предложения, высказанные в адрес АМЗ, не имеющего конкурентов в России по некоторым видам продукции, о продолжении производства некоторых марок сталей и сплавов, а также о начале производства новых, необходимых потребителям. Обсуждение юридических и экономических аспектов сотрудничества, предложения по оптимизации работы.</w:t>
            </w:r>
          </w:p>
          <w:p>
            <w:pPr>
              <w:pStyle w:val="Normal"/>
              <w:spacing w:before="0" w:after="0"/>
              <w:rPr>
                <w:szCs w:val="24"/>
              </w:rPr>
            </w:pPr>
            <w:r>
              <w:rPr>
                <w:szCs w:val="24"/>
              </w:rPr>
            </w:r>
          </w:p>
          <w:p>
            <w:pPr>
              <w:pStyle w:val="Normal"/>
              <w:spacing w:before="0" w:after="0"/>
              <w:rPr>
                <w:b/>
                <w:b/>
                <w:szCs w:val="24"/>
              </w:rPr>
            </w:pPr>
            <w:r>
              <w:rPr>
                <w:b/>
                <w:szCs w:val="24"/>
              </w:rPr>
              <w:t>Тарнавский В.</w:t>
            </w:r>
          </w:p>
          <w:p>
            <w:pPr>
              <w:pStyle w:val="Normal"/>
              <w:spacing w:before="0" w:after="0"/>
              <w:rPr/>
            </w:pPr>
            <w:r>
              <w:rPr>
                <w:b/>
                <w:szCs w:val="24"/>
              </w:rPr>
              <w:t xml:space="preserve">    </w:t>
            </w:r>
            <w:r>
              <w:rPr>
                <w:b/>
                <w:szCs w:val="24"/>
              </w:rPr>
              <w:t>Эти нетипичные полгода</w:t>
            </w:r>
            <w:r>
              <w:rPr>
                <w:szCs w:val="24"/>
              </w:rPr>
              <w:t xml:space="preserve"> // Металлоснабжение и сбыт. - 2017. - № 7-8. - С.14-19.</w:t>
            </w:r>
          </w:p>
          <w:p>
            <w:pPr>
              <w:pStyle w:val="Normal"/>
              <w:spacing w:before="0" w:after="0"/>
              <w:rPr>
                <w:szCs w:val="24"/>
              </w:rPr>
            </w:pPr>
            <w:r>
              <w:rPr>
                <w:szCs w:val="24"/>
              </w:rPr>
              <w:t xml:space="preserve"> </w:t>
            </w:r>
            <w:r>
              <w:rPr>
                <w:szCs w:val="24"/>
              </w:rPr>
              <w:t>Развитие мирового и российского рынков стали в 1-м полугодии 2017 г.: нетрадиционное зимнее повышение котировок на прокат в России и резкое сокращение китайского экспорта некоторых видов стальной продукции. Развитие производства в Китае, на который приходится половина глобального производства стали (внутреннее потребление и экспорт). Последствия антидемпинговых процессов против китайских компаний. Движение цен на китайском и мировом рынках стали. Влияние колебаний цен на мировом рынке на стоимость стальной продукции в России.</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9522510"/>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Айзенштейн Э.М., Клепиков Д.Н.</w:t>
            </w:r>
          </w:p>
          <w:p>
            <w:pPr>
              <w:pStyle w:val="Normal"/>
              <w:spacing w:before="120" w:after="0"/>
              <w:rPr/>
            </w:pPr>
            <w:r>
              <w:rPr>
                <w:b/>
                <w:szCs w:val="24"/>
              </w:rPr>
              <w:t xml:space="preserve">    </w:t>
            </w:r>
            <w:r>
              <w:rPr>
                <w:b/>
                <w:szCs w:val="24"/>
              </w:rPr>
              <w:t xml:space="preserve">Российская промышленность химических волокон в 2016 г. и в начале 2017 г. </w:t>
            </w:r>
            <w:r>
              <w:rPr>
                <w:szCs w:val="24"/>
              </w:rPr>
              <w:t>// Вестник химической промышленности. - 2017. - № 3. - С.18-21.</w:t>
            </w:r>
          </w:p>
          <w:p>
            <w:pPr>
              <w:pStyle w:val="Normal"/>
              <w:spacing w:before="120" w:after="0"/>
              <w:rPr>
                <w:szCs w:val="24"/>
              </w:rPr>
            </w:pPr>
            <w:r>
              <w:rPr>
                <w:szCs w:val="24"/>
              </w:rPr>
              <w:t xml:space="preserve"> </w:t>
            </w:r>
            <w:r>
              <w:rPr>
                <w:szCs w:val="24"/>
              </w:rPr>
              <w:t>Анализ производства химических волокон (спрос, внутреннее потребление, производство, импорт, экспорт). 2016 г. оказался относительно успешным на рынке химических волокон России. По сравнению с 2015 г. заметно возросли объемы спроса (на 9,6%), потребления (на 8,5%), производства (на 14%), импорта (на 6,3%) и экспорта (на 19,9%). В первую очередь это произошло за счет роста отмеченных выше показателей для синтетических волокон соответственно на 8,3, 7,7, 9,3, 7,4 и 14,9%. Промышленность химических волокон России в 2016 г. Потребление, импорт и производство химических и синтетических волокон в России, 2012-2016 гг. Производство синтетических волокон в России в 2016 г.</w:t>
            </w:r>
          </w:p>
          <w:p>
            <w:pPr>
              <w:pStyle w:val="Normal"/>
              <w:spacing w:before="0" w:after="0"/>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февраль 2017 г.</w:t>
            </w:r>
            <w:r>
              <w:rPr>
                <w:szCs w:val="24"/>
              </w:rPr>
              <w:t xml:space="preserve"> // Вестник химической промышленности. - 2017. - № 3. - С.22-26.</w:t>
            </w:r>
          </w:p>
          <w:p>
            <w:pPr>
              <w:pStyle w:val="Normal"/>
              <w:rPr>
                <w:szCs w:val="24"/>
              </w:rPr>
            </w:pPr>
            <w:r>
              <w:rPr>
                <w:szCs w:val="24"/>
              </w:rPr>
              <w:t xml:space="preserve"> </w:t>
            </w:r>
            <w:r>
              <w:rPr>
                <w:szCs w:val="24"/>
              </w:rPr>
              <w:t>Анализ работы химического комплекса России по видам продукции за январь-апрель 2017 г. в сопоставлении к соответствующему периоду в 2016 г. Динамика индексов производства в химическом производстве составил 106,9%, в производстве резиновых и пластмассовых изделий - 104,2% (в целом по обрабатывающим производствам - 99,6%).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пластических масс в первичной форме, химических волокон и нитей, минеральных удобрений. Структура производства минеральных удобрений по видам: азотные, фосфорные, калийные. Производство соды кальцинированной. Показатели работы лакокрасочной отрасли: материалы лакокрасочные и аналогичные для нанесения покрытий, краски и мастики полиграфические, материалы лакокрасочные на основе полимеров, материалы лакокрасочные и аналогичные материалы и связанные с ними продукты; краски художественные  и полиграфические прочие. Структура производства химических волокон и нитей: синтетические, искусственные.</w:t>
            </w:r>
          </w:p>
          <w:p>
            <w:pPr>
              <w:pStyle w:val="Normal"/>
              <w:rPr>
                <w:szCs w:val="24"/>
              </w:rPr>
            </w:pPr>
            <w:r>
              <w:rPr>
                <w:szCs w:val="24"/>
              </w:rPr>
            </w:r>
          </w:p>
          <w:p>
            <w:pPr>
              <w:pStyle w:val="Normal"/>
              <w:rPr/>
            </w:pPr>
            <w:r>
              <w:rPr>
                <w:b/>
                <w:szCs w:val="24"/>
              </w:rPr>
              <w:t xml:space="preserve">    </w:t>
            </w:r>
            <w:r>
              <w:rPr>
                <w:b/>
                <w:szCs w:val="24"/>
              </w:rPr>
              <w:t>Внешняя торговля России химическими и нефтехимическими товарами в январе-марте 2017 г.</w:t>
            </w:r>
            <w:r>
              <w:rPr>
                <w:szCs w:val="24"/>
              </w:rPr>
              <w:t xml:space="preserve"> // Вестник химической промышленности. - 2017. - № 3. - С.28-32.</w:t>
            </w:r>
          </w:p>
          <w:p>
            <w:pPr>
              <w:pStyle w:val="Normal"/>
              <w:rPr>
                <w:szCs w:val="24"/>
              </w:rPr>
            </w:pPr>
            <w:r>
              <w:rPr>
                <w:szCs w:val="24"/>
              </w:rPr>
              <w:t xml:space="preserve"> </w:t>
            </w:r>
            <w:r>
              <w:rPr>
                <w:szCs w:val="24"/>
              </w:rPr>
              <w:t>Анализ внешнеторгового оборота химических и нефтехимических товаров России в январе-марте 2017 г. сравнении с аналогичным периодом 2016 г. В I квартале 2017 г. внешнеторговый оборот химических и нефтехимических товаров России вырос по сравнению с 2016 г. на 15% и составил 10,19 млрд. долларов. При этом 49% торгового оборота химической и нефтехимической продукции приходилось на долю экспортных поставок, а 51% - на долю импортных закупок. Структура внешнеторгового оборота продукции химического комплекса России, 2016-2017 гг.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и по странам.</w:t>
            </w:r>
          </w:p>
          <w:p>
            <w:pPr>
              <w:pStyle w:val="Normal"/>
              <w:rPr>
                <w:szCs w:val="24"/>
              </w:rPr>
            </w:pPr>
            <w:r>
              <w:rPr>
                <w:szCs w:val="24"/>
              </w:rPr>
            </w:r>
          </w:p>
          <w:p>
            <w:pPr>
              <w:pStyle w:val="Normal"/>
              <w:rPr/>
            </w:pPr>
            <w:r>
              <w:rPr>
                <w:b/>
                <w:szCs w:val="24"/>
              </w:rPr>
              <w:t xml:space="preserve">    </w:t>
            </w:r>
            <w:r>
              <w:rPr>
                <w:b/>
                <w:szCs w:val="24"/>
              </w:rPr>
              <w:t>Полимеры в кабельной индустрии: обнадеживающий рост отечественной продукции //</w:t>
            </w:r>
            <w:r>
              <w:rPr>
                <w:szCs w:val="24"/>
              </w:rPr>
              <w:t xml:space="preserve"> Вестник химической промышленности. - 2017. - № 3. - С.9.</w:t>
            </w:r>
          </w:p>
          <w:p>
            <w:pPr>
              <w:pStyle w:val="Normal"/>
              <w:rPr/>
            </w:pPr>
            <w:r>
              <w:rPr>
                <w:szCs w:val="24"/>
              </w:rPr>
              <w:t xml:space="preserve"> </w:t>
            </w:r>
            <w:r>
              <w:rPr>
                <w:szCs w:val="24"/>
              </w:rPr>
              <w:t>По материалам 9-й Международной конференции "Полимеры в кабельной индустрии 2017" (8 июня 2017 г., Москва). Обсуждение текущей ситуации на рынке, проблем и перспектив развития производства и применения кабельной изоляции на основе полимеров. Зависимость рынка кабеля от общего состояния экономики. Падение производства в 2014-2015 гг. - на 12,3% и 12,6% соответственно к предыдущему году. В доле полимеров для кабельной изоляции на российском рынке 70% занимает поливинилхлорид (ПВХ), композиции на основе полиэтилена 26% и 4% пришлось на остальные композиции. Основные производители на российском рынке.  Доля импортного ПВХ из Китая в производстве кабельных пластикатов в 2016 г. выросла в 2 раза по сравнению с 2015 г. Экспорт российских пластикатов в 2016 г. составил 21,2 тыс. т или 11,3% произведенного. При этом экспортируют из России в основном в СНГ - Белоруссия, Казахстан и Украина закупают львиную долю экспорта.</w:t>
            </w:r>
          </w:p>
          <w:p>
            <w:pPr>
              <w:pStyle w:val="Normal"/>
              <w:rPr>
                <w:szCs w:val="24"/>
              </w:rPr>
            </w:pPr>
            <w:r>
              <w:rPr>
                <w:szCs w:val="24"/>
              </w:rPr>
            </w:r>
          </w:p>
          <w:p>
            <w:pPr>
              <w:pStyle w:val="Normal"/>
              <w:rPr/>
            </w:pPr>
            <w:r>
              <w:rPr>
                <w:b/>
                <w:szCs w:val="24"/>
              </w:rPr>
              <w:t xml:space="preserve">    </w:t>
            </w:r>
            <w:r>
              <w:rPr>
                <w:b/>
                <w:szCs w:val="24"/>
              </w:rPr>
              <w:t>"КуйбышевАзот" запускает новые импортозамещающие производства</w:t>
            </w:r>
            <w:r>
              <w:rPr>
                <w:szCs w:val="24"/>
              </w:rPr>
              <w:t xml:space="preserve"> // Вестник химической промышленности. - 2017. - № 3. - С.2.</w:t>
            </w:r>
          </w:p>
          <w:p>
            <w:pPr>
              <w:pStyle w:val="Normal"/>
              <w:rPr>
                <w:szCs w:val="24"/>
              </w:rPr>
            </w:pPr>
            <w:r>
              <w:rPr>
                <w:szCs w:val="24"/>
              </w:rPr>
              <w:t xml:space="preserve"> </w:t>
            </w:r>
            <w:r>
              <w:rPr>
                <w:szCs w:val="24"/>
              </w:rPr>
              <w:t>ПАО "КуйбышевАзот" в соответствии с принятой в 2016 г. масштабной инвестиционной программой на период до 2020 г., намерено вложить в развитие производственных мощностей 63,8 млрд. рублей. Ряд проектов при этом имеет выраженную импортозамещающую направленность. В 2017 г. будут запущены три новых производства. Среди них - производство аммиака мощностью 480 тыс. т в год. Это совместное предприятие с компанией Linde Group (Германия) с объемом инвестиций 19,5 млрд. рублей. Второй проект - установка по производству гранулированного сульфата аммония совместно с компанией Trammo AG (США) мощностью 140 тыс. т в год. Объем инвестиций - 1,0 млрд. рублей. Третий проект - строительство IV очереди производства полиамида-6 мощностью 58,4 тыс. т в год. Планируемый объем финансирования - 1,5 млрд. рублей. Еще три проекта находятся в стадии проработки.</w:t>
            </w:r>
          </w:p>
          <w:p>
            <w:pPr>
              <w:pStyle w:val="Normal"/>
              <w:rPr>
                <w:szCs w:val="24"/>
              </w:rPr>
            </w:pPr>
            <w:r>
              <w:rPr>
                <w:szCs w:val="24"/>
              </w:rPr>
            </w:r>
          </w:p>
          <w:p>
            <w:pPr>
              <w:pStyle w:val="Normal"/>
              <w:rPr/>
            </w:pPr>
            <w:r>
              <w:rPr>
                <w:b/>
                <w:szCs w:val="24"/>
              </w:rPr>
              <w:t xml:space="preserve">    </w:t>
            </w:r>
            <w:r>
              <w:rPr>
                <w:b/>
                <w:szCs w:val="24"/>
              </w:rPr>
              <w:t>Компания PPG завершила строительство завода по производству лакокрасочных материалов в Липецке</w:t>
            </w:r>
            <w:r>
              <w:rPr>
                <w:szCs w:val="24"/>
              </w:rPr>
              <w:t xml:space="preserve"> // Вестник химической промышленности. - 2017. - № 3. - С.4.</w:t>
            </w:r>
          </w:p>
          <w:p>
            <w:pPr>
              <w:pStyle w:val="Normal"/>
              <w:rPr>
                <w:szCs w:val="24"/>
              </w:rPr>
            </w:pPr>
            <w:r>
              <w:rPr>
                <w:szCs w:val="24"/>
              </w:rPr>
              <w:t xml:space="preserve"> </w:t>
            </w:r>
            <w:r>
              <w:rPr>
                <w:szCs w:val="24"/>
              </w:rPr>
              <w:t>В состав нового промышленного комплекса входит как непосредственно производство автомобильных, промышленных, упаковочных, защитных и морских покрытий, так и технические лаборатории, административные и логистические распределительные зоны. Компания PPG активно участвует в общественной жизни Липецка путем реализации различных инициатив. Компания PPG также эксплуатирует завод по производству мастик и герметиков в подмосковном городе Коломна.</w:t>
            </w:r>
          </w:p>
          <w:p>
            <w:pPr>
              <w:pStyle w:val="Normal"/>
              <w:spacing w:before="0" w:after="0"/>
              <w:rPr>
                <w:szCs w:val="24"/>
              </w:rPr>
            </w:pPr>
            <w:r>
              <w:rPr>
                <w:szCs w:val="24"/>
              </w:rPr>
            </w:r>
          </w:p>
          <w:p>
            <w:pPr>
              <w:pStyle w:val="Normal"/>
              <w:rPr/>
            </w:pPr>
            <w:r>
              <w:rPr>
                <w:b/>
                <w:szCs w:val="24"/>
              </w:rPr>
              <w:t xml:space="preserve">    </w:t>
            </w:r>
            <w:r>
              <w:rPr>
                <w:b/>
                <w:szCs w:val="24"/>
              </w:rPr>
              <w:t>"Сибур-Химпром" и Пермский край заключили специальный инвестиционный контракт</w:t>
            </w:r>
            <w:r>
              <w:rPr>
                <w:szCs w:val="24"/>
              </w:rPr>
              <w:t xml:space="preserve"> // Вестник химической промышленности. - 2017. - № 3. - С.2.</w:t>
            </w:r>
          </w:p>
          <w:p>
            <w:pPr>
              <w:pStyle w:val="Normal"/>
              <w:rPr>
                <w:szCs w:val="24"/>
              </w:rPr>
            </w:pPr>
            <w:r>
              <w:rPr>
                <w:szCs w:val="24"/>
              </w:rPr>
              <w:t xml:space="preserve"> </w:t>
            </w:r>
            <w:r>
              <w:rPr>
                <w:szCs w:val="24"/>
              </w:rPr>
              <w:t>Специальный инвестиционный контракт даст возможность "Сибур-Химпрому" воспользоваться налоговыми преференциями в виде полного освобождения от налога на имущество, снижения ставки налога на прибыль с 16,5% до 13,5%, а также получить гарантию не повышения для них на период контракта налоговой нагрузки. Эти послабления будут действовать в течение срока контракта - 8 лет - с 2017 по 2024 гг. Предприятие реализует в Пермском крае инвестиционный проект создания нового производства диоктилтерефталата мошностью 100 тыс. т в год.</w:t>
            </w:r>
          </w:p>
          <w:p>
            <w:pPr>
              <w:pStyle w:val="Normal"/>
              <w:rPr>
                <w:szCs w:val="24"/>
              </w:rPr>
            </w:pPr>
            <w:r>
              <w:rPr>
                <w:szCs w:val="24"/>
              </w:rPr>
            </w:r>
          </w:p>
          <w:p>
            <w:pPr>
              <w:pStyle w:val="Normal"/>
              <w:rPr>
                <w:szCs w:val="24"/>
              </w:rPr>
            </w:pPr>
            <w:r>
              <w:rPr>
                <w:szCs w:val="24"/>
              </w:rPr>
            </w:r>
          </w:p>
          <w:p>
            <w:pPr>
              <w:pStyle w:val="Normal"/>
              <w:spacing w:before="0" w:after="0"/>
              <w:rPr>
                <w:b/>
                <w:b/>
                <w:szCs w:val="24"/>
              </w:rPr>
            </w:pPr>
            <w:r>
              <w:rPr>
                <w:b/>
                <w:szCs w:val="24"/>
              </w:rPr>
              <w:t>Анохин К.</w:t>
            </w:r>
          </w:p>
          <w:p>
            <w:pPr>
              <w:pStyle w:val="Normal"/>
              <w:spacing w:before="0" w:after="0"/>
              <w:rPr/>
            </w:pPr>
            <w:r>
              <w:rPr>
                <w:b/>
                <w:szCs w:val="24"/>
              </w:rPr>
              <w:t xml:space="preserve">    </w:t>
            </w:r>
            <w:r>
              <w:rPr>
                <w:b/>
                <w:szCs w:val="24"/>
              </w:rPr>
              <w:t xml:space="preserve">Мегатренды в нефтехимии </w:t>
            </w:r>
            <w:r>
              <w:rPr>
                <w:szCs w:val="24"/>
              </w:rPr>
              <w:t>// Нефтегазовая вертикаль. - 2017. - № 13-14. - С.72-75.</w:t>
            </w:r>
          </w:p>
          <w:p>
            <w:pPr>
              <w:pStyle w:val="Normal"/>
              <w:spacing w:before="0" w:after="0"/>
              <w:rPr>
                <w:szCs w:val="24"/>
              </w:rPr>
            </w:pPr>
            <w:r>
              <w:rPr>
                <w:szCs w:val="24"/>
              </w:rPr>
              <w:t xml:space="preserve"> </w:t>
            </w:r>
            <w:r>
              <w:rPr>
                <w:szCs w:val="24"/>
              </w:rPr>
              <w:t>Материалы исследования экспертов компании PricewaterhouseCoopers (PwC) "Влияние глобальных мегатрендов на нефтехимическую отрасль России до 2030 года: взгляд руководителей нефтехимических компаний". Анализ основных мегатрендов, их характеристика и отношение к ним отечественных и зарубежных компаний. Первый мегатернд связан с повышенным вниманием к вопросам минимизации негативных экологических последствий производственной деятельности. Второй - ограниченность природных ресурсов. Для международных компаний данный мегатренд является важным, для российских предприятий этот фактор наименее актуален. Третий мегатренд - смена регионального баланса сил. 77% опрошенных представителей российского нефтехима отметили высокую степень влияния данного мегатренда. Четвертый мегатренд связан с глобализацией бизнеса - увеличением объемов мировой торговли, глобальным распределением добавленной стоимости при производстве продуктов. Пятый мегатренд - клиенты и потребители предъявляют новые требования к продукции, включая постпродажное обслуживание. В мире данный мегатренд оценивают очень высокой шкалой, в России это - 3-5 баллов. Шестой мегатренд - инновации и технологические прорывы. Седьмой мегатренд - влияние роста населения в развивающихся странах. Восьмой мегатренд - повышение среднего возраста населения в развитых странах. По мнению более 40% российских респондентов отмечают высокое влияние урбанизации на российскую нефтехимическую отрасль - это девятый мегатренд. Большинство экспертов отмечают, что основные проявления мегатрендов, которые ожидаются или уже происходят в мире, станут актуальными для России с отставанием в пять-десять лет. Основным преимуществом российских игроков на международном рынке на сегодняшний день является доступная ресурсная база, позволяющая создать серьезную ценовую конкуренцию иностранным компаниям.</w:t>
            </w:r>
          </w:p>
          <w:p>
            <w:pPr>
              <w:pStyle w:val="Normal"/>
              <w:spacing w:before="0" w:after="0"/>
              <w:rPr>
                <w:szCs w:val="24"/>
              </w:rPr>
            </w:pPr>
            <w:r>
              <w:rPr>
                <w:szCs w:val="24"/>
              </w:rPr>
            </w:r>
          </w:p>
          <w:p>
            <w:pPr>
              <w:pStyle w:val="Normal"/>
              <w:rPr/>
            </w:pPr>
            <w:r>
              <w:rPr>
                <w:b/>
                <w:szCs w:val="24"/>
              </w:rPr>
              <w:t xml:space="preserve">    </w:t>
            </w:r>
            <w:r>
              <w:rPr>
                <w:b/>
                <w:szCs w:val="24"/>
              </w:rPr>
              <w:t>В Красноперекопске создадут нефтехимический кластер</w:t>
            </w:r>
            <w:r>
              <w:rPr>
                <w:szCs w:val="24"/>
              </w:rPr>
              <w:t xml:space="preserve"> // Вестник химической промышленности. - 2017. - № 3. - С.3.</w:t>
            </w:r>
          </w:p>
          <w:p>
            <w:pPr>
              <w:pStyle w:val="Normal"/>
              <w:rPr>
                <w:szCs w:val="24"/>
              </w:rPr>
            </w:pPr>
            <w:r>
              <w:rPr>
                <w:szCs w:val="24"/>
              </w:rPr>
              <w:t xml:space="preserve"> </w:t>
            </w:r>
            <w:r>
              <w:rPr>
                <w:szCs w:val="24"/>
              </w:rPr>
              <w:t>Власти Крыма рассчитывают сформировать нефтехимический кластер на территории моногорода Красноперекопск. Ряд инвесторов заинтересовались проектом, подписание первых соглашений предполагается к концу года. Созданием такого кластера интересуются порядка пяти компаний, связанных с производством резинотехнических изделий, пластиковых труб и лакокрасочной продукции. Города на севере Крыма Армянск и Красноперекопск включены в категорию моногородов. Градообразующим в Красноперекопске является предприятие "Крымский содовый завод".</w:t>
            </w:r>
          </w:p>
          <w:p>
            <w:pPr>
              <w:pStyle w:val="Normal"/>
              <w:rPr>
                <w:szCs w:val="24"/>
              </w:rPr>
            </w:pPr>
            <w:r>
              <w:rPr>
                <w:szCs w:val="24"/>
              </w:rPr>
            </w:r>
          </w:p>
          <w:p>
            <w:pPr>
              <w:pStyle w:val="Normal"/>
              <w:rPr/>
            </w:pPr>
            <w:r>
              <w:rPr>
                <w:b/>
                <w:szCs w:val="24"/>
              </w:rPr>
              <w:t xml:space="preserve">    </w:t>
            </w:r>
            <w:r>
              <w:rPr>
                <w:b/>
                <w:szCs w:val="24"/>
              </w:rPr>
              <w:t>В Ульяновске запустили производство японских шин</w:t>
            </w:r>
            <w:r>
              <w:rPr>
                <w:szCs w:val="24"/>
              </w:rPr>
              <w:t xml:space="preserve"> // Вестник химической промышленности. - 2017. - № 3. - С.5.</w:t>
            </w:r>
          </w:p>
          <w:p>
            <w:pPr>
              <w:pStyle w:val="Normal"/>
              <w:rPr>
                <w:szCs w:val="24"/>
              </w:rPr>
            </w:pPr>
            <w:r>
              <w:rPr>
                <w:szCs w:val="24"/>
              </w:rPr>
              <w:t xml:space="preserve"> </w:t>
            </w:r>
            <w:r>
              <w:rPr>
                <w:szCs w:val="24"/>
              </w:rPr>
              <w:t>Новое производство разместилось на площадке индустриального парка "Заволжье". В строительство завода инвестировано 12,5 миллиарда рублей. В настоящее время на предприятии трудится 550 человек, при полной загрузке производственных мощностей число сотрудников возрастет до 800. Новое производство стало одним из резидентов особой экономической зоны Заволжье. Это один из самых крупных инвестиционных проектов по объему вложенных инвестиций, реализованных на территории Ульянов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89522511"/>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овоселов И.</w:t>
            </w:r>
          </w:p>
          <w:p>
            <w:pPr>
              <w:pStyle w:val="Normal"/>
              <w:spacing w:before="0" w:after="0"/>
              <w:rPr/>
            </w:pPr>
            <w:r>
              <w:rPr>
                <w:b/>
                <w:szCs w:val="24"/>
              </w:rPr>
              <w:t xml:space="preserve">    </w:t>
            </w:r>
            <w:r>
              <w:rPr>
                <w:b/>
                <w:szCs w:val="24"/>
              </w:rPr>
              <w:t>Модернизация лесозаготовительной промышленности - стратегическая задача ЛПК России</w:t>
            </w:r>
            <w:r>
              <w:rPr>
                <w:szCs w:val="24"/>
              </w:rPr>
              <w:t xml:space="preserve"> // ЛесПромИнформ. - 2017. - № 3. - С.26-30.</w:t>
            </w:r>
          </w:p>
          <w:p>
            <w:pPr>
              <w:pStyle w:val="Normal"/>
              <w:spacing w:before="0" w:after="0"/>
              <w:rPr/>
            </w:pPr>
            <w:r>
              <w:rPr>
                <w:szCs w:val="24"/>
              </w:rPr>
              <w:t xml:space="preserve"> </w:t>
            </w:r>
            <w:r>
              <w:rPr>
                <w:szCs w:val="24"/>
              </w:rPr>
              <w:t>Понижательный тренд экономики России, сокращающейся второй год подряд: -3,7% в 2015 году и -0,2% в 2016 году. В такие периоды для отечественной экономики, основной частью которой являются доходы от экспорта углеводородного сырья, решение проблемы обеспеченностью сырьем чрезвычайно важно. Один из путей решения этой проблемы - увеличение вклада лесного сектора России в ВВП страны, который в настоящее время составляет около 1%. Низкая эффективность работы лесозаготовительных предприятий отрицательно сказывается на работе всего лесопромышленного комплекса (ЛПК). Поэтому повышение эффективности лесозаготовок - первоочередная задача для развития ЛПК. В сложившихся условиях инвестиционного климата ее решение экономически доступно, поскольку капиталоемкость лесозаготовительной промышленности невелика, а отдача от нее быстрая. Рост объемов лесозаготовки. В 2015 году объем лесозаготовки в России впервые более чем за 20 лет превысил уровень 1992 года. Необходимость решения проблем в лесозаготовительной отрасли прослеживается на калькуляции затрат при производстве лесобумажной продукции. Анализ статей затрат показывает, что самая крупная из них - затраты на лесосырье. Сокращение этих затрат положительно скажется на эффективности работы всех отраслей ЛПК и позволит эффективно конкурировать экспортерам готовой продукции на мировых рынках. Способы решения этой проблемы. Самостоятельное генерирование энергии с использованием древесного топлива. Реструктуризация и укрупнение лесозаготовительных предприятий. Выбор наиболее эффективной технологии лесозаготовок. Минимизирования сезонного характера работы лесозаготовительной отрасли. Организация деревообрабатывающих производств на лесозаготовительных предприятиях. Опыт СССР в развитии лесопромышленной отрасли.</w:t>
            </w:r>
          </w:p>
          <w:p>
            <w:pPr>
              <w:pStyle w:val="Normal"/>
              <w:spacing w:before="0" w:after="0"/>
              <w:rPr>
                <w:szCs w:val="24"/>
              </w:rPr>
            </w:pPr>
            <w:r>
              <w:rPr>
                <w:szCs w:val="24"/>
              </w:rPr>
            </w:r>
          </w:p>
          <w:p>
            <w:pPr>
              <w:pStyle w:val="Normal"/>
              <w:spacing w:before="0" w:after="0"/>
              <w:rPr/>
            </w:pPr>
            <w:r>
              <w:rPr>
                <w:b/>
                <w:szCs w:val="24"/>
              </w:rPr>
              <w:t xml:space="preserve">    </w:t>
            </w:r>
            <w:r>
              <w:rPr>
                <w:b/>
                <w:szCs w:val="24"/>
              </w:rPr>
              <w:t>Кабмин продлил программу помощи лесоперерабатывающим предприятиям ДФО</w:t>
            </w:r>
            <w:r>
              <w:rPr>
                <w:szCs w:val="24"/>
              </w:rPr>
              <w:t>: [электронный документ] // Экономика и жизнь. - 2017. - 26 июля.</w:t>
            </w:r>
          </w:p>
          <w:p>
            <w:pPr>
              <w:pStyle w:val="Normal"/>
              <w:spacing w:before="0" w:after="0"/>
              <w:rPr>
                <w:szCs w:val="24"/>
              </w:rPr>
            </w:pPr>
            <w:r>
              <w:rPr>
                <w:szCs w:val="24"/>
              </w:rPr>
              <w:t xml:space="preserve"> </w:t>
            </w:r>
            <w:r>
              <w:rPr>
                <w:szCs w:val="24"/>
              </w:rPr>
              <w:t>Премьер-министр России Д. Медведев подписал постановление от 22 июля 2017 г. № 866 о продлении программы поддержки лесоперерабатывающих предприятий Дальневосточного федерального округа, реализующих приоритетные инвестиционные проекты. Постановлением продлевается на 2017-2018 гг. субсидирование на возмещение части затрат лесоперерабатывающим предприятиям. Принятые решения будут способствовать стимулированию производства продукции глубокой переработки древесины на территории ДФО.</w:t>
            </w:r>
          </w:p>
          <w:p>
            <w:pPr>
              <w:pStyle w:val="Normal"/>
              <w:spacing w:before="0" w:after="0"/>
              <w:rPr>
                <w:szCs w:val="24"/>
              </w:rPr>
            </w:pPr>
            <w:r>
              <w:rPr>
                <w:szCs w:val="24"/>
              </w:rPr>
            </w:r>
          </w:p>
          <w:p>
            <w:pPr>
              <w:pStyle w:val="Normal"/>
              <w:spacing w:before="0" w:after="0"/>
              <w:rPr/>
            </w:pPr>
            <w:r>
              <w:rPr>
                <w:b/>
                <w:szCs w:val="24"/>
              </w:rPr>
              <w:t xml:space="preserve">    </w:t>
            </w:r>
            <w:r>
              <w:rPr>
                <w:b/>
                <w:szCs w:val="24"/>
              </w:rPr>
              <w:t>Алюминиевая и мебельная ассоциации договорились о сотрудничестве</w:t>
            </w:r>
            <w:r>
              <w:rPr>
                <w:szCs w:val="24"/>
              </w:rPr>
              <w:t xml:space="preserve"> // ЛесПромИнформ. - 2017. - № 3. - С.11.</w:t>
            </w:r>
          </w:p>
          <w:p>
            <w:pPr>
              <w:pStyle w:val="Normal"/>
              <w:spacing w:before="0" w:after="0"/>
              <w:rPr>
                <w:szCs w:val="24"/>
              </w:rPr>
            </w:pPr>
            <w:r>
              <w:rPr>
                <w:szCs w:val="24"/>
              </w:rPr>
              <w:t xml:space="preserve"> </w:t>
            </w:r>
            <w:r>
              <w:rPr>
                <w:szCs w:val="24"/>
              </w:rPr>
              <w:t>Ассоциация "Объединение производителей, поставщиков и потребителей алюминия" (Алюминиевая ассоциация) подписала соглашение о сотрудничестве с Ассоциацией предприятий мебельной и деревообрабатывающей промышленности России. Соглашение предусматривает совместную работу по созданию базы национальных стандартов, регламентирующих требования к современной алюмосодержащей продукции для мебельной промышленности. Документ нацелен на гармонизацию действующих в России технических норм и принятых международных стандартов. Стороны договорились координировать действия, направленные на повышение эффективности и конкурентоспособности работы предприятий, входящих в состав ассоциаций, развивать информационное и международное сотрудничество.</w:t>
            </w:r>
          </w:p>
          <w:p>
            <w:pPr>
              <w:pStyle w:val="Normal"/>
              <w:rPr/>
            </w:pPr>
            <w:r>
              <w:rPr>
                <w:b/>
                <w:szCs w:val="24"/>
              </w:rPr>
              <w:t xml:space="preserve">    </w:t>
            </w:r>
            <w:r>
              <w:rPr>
                <w:b/>
                <w:szCs w:val="24"/>
              </w:rPr>
              <w:t>В Иркутской области могут построить комбинат по производству небеленой целлюлозы</w:t>
            </w:r>
            <w:r>
              <w:rPr>
                <w:szCs w:val="24"/>
              </w:rPr>
              <w:t xml:space="preserve"> // ЛесПромИнформ. - 2017. - № 3. - С.11.</w:t>
            </w:r>
          </w:p>
          <w:p>
            <w:pPr>
              <w:pStyle w:val="Normal"/>
              <w:rPr/>
            </w:pPr>
            <w:r>
              <w:rPr>
                <w:szCs w:val="24"/>
              </w:rPr>
              <w:t xml:space="preserve"> </w:t>
            </w:r>
            <w:r>
              <w:rPr>
                <w:szCs w:val="24"/>
              </w:rPr>
              <w:t>По заявлению Министра промышленности и торговли России Д. Мантурова, в Иркутской области есть хорошие перспективы для строительства комбината по опыту Забайкальского края, где строится комбинат мощностью 400 тыс. т небеленой целлюлозы в год. Проект реализуется с участием китайских партнеров (компания "Синбан") с заявленными инвестициями 30 млрд руб. Хорошие перспективы для строительства подобных комбинатов есть в Красноярском и Хабаровском краях, Вологодской области. "К определению мер господдержки каждого проекта мы будем подходить индивидуально". Развитию целлюлозно-бумажной промышленности посвящен отдельный блок Стратегии развития лесопромышленного комплекса до 2030 года, разработку которой завершает Минпромторг совместно с профильными ассоциациями и ключевыми участниками рынка. Главная цель - в долгосрочной перспективе (до 2030 года) добиться увеличения доли лесной отрасли в ВВП страны на 50% за счет роста объема отгруженной продукции и добавленной стоимости на единицу заготовленной древесины.</w:t>
            </w:r>
          </w:p>
          <w:p>
            <w:pPr>
              <w:pStyle w:val="Normal"/>
              <w:rPr>
                <w:szCs w:val="24"/>
              </w:rPr>
            </w:pPr>
            <w:r>
              <w:rPr>
                <w:szCs w:val="24"/>
              </w:rPr>
            </w:r>
          </w:p>
          <w:p>
            <w:pPr>
              <w:pStyle w:val="Normal"/>
              <w:rPr/>
            </w:pPr>
            <w:r>
              <w:rPr>
                <w:b/>
                <w:szCs w:val="24"/>
              </w:rPr>
              <w:t xml:space="preserve">    </w:t>
            </w:r>
            <w:r>
              <w:rPr>
                <w:b/>
                <w:szCs w:val="24"/>
              </w:rPr>
              <w:t>ЛПК Вологодской области демонстрирует рост</w:t>
            </w:r>
            <w:r>
              <w:rPr>
                <w:szCs w:val="24"/>
              </w:rPr>
              <w:t xml:space="preserve"> // ЛесПромИнформ. - 2017. - № 3. - С.10.</w:t>
            </w:r>
          </w:p>
          <w:p>
            <w:pPr>
              <w:pStyle w:val="Normal"/>
              <w:rPr>
                <w:sz w:val="23"/>
                <w:szCs w:val="23"/>
              </w:rPr>
            </w:pPr>
            <w:r>
              <w:rPr>
                <w:sz w:val="23"/>
                <w:szCs w:val="23"/>
              </w:rPr>
              <w:t xml:space="preserve"> </w:t>
            </w:r>
            <w:r>
              <w:rPr>
                <w:sz w:val="23"/>
                <w:szCs w:val="23"/>
              </w:rPr>
              <w:t>За I квартал 2017 года индексы физического объема продукции в регионе составили: по обработке древесины - 107,3% по сравнению с аналогичным периодом прошлого года, по лесозаготовкам - 100,7%, по производству бумаги и бумажных изделий - 97,4%. В январе - марте 2017 года отгружено лесопромышленной продукции на 8,2 млрд руб., в т. ч. продукции глубокой деревообработки на 5 млрд руб. Рост объемов производства важнейших видов продукции за январь-март 2017 года сравнении с соответствующим периодом 2016 года. По необработанным лесоматериалам - 101,1%, по пиломатериалам - 108,1%. По домам деревянным заводского изготовления - 103,6%. По плитам ДВП - 127,3%, по щепе технологической для производства целлюлозы - 103,3%, по целлюлозе - 116,1%, по бумаге и картону - 103,5%. Незначительное снижение объемов производства фанеры (99,7%).</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489522512"/>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сова О.</w:t>
            </w:r>
          </w:p>
          <w:p>
            <w:pPr>
              <w:pStyle w:val="Normal"/>
              <w:rPr/>
            </w:pPr>
            <w:r>
              <w:rPr>
                <w:b/>
                <w:szCs w:val="24"/>
              </w:rPr>
              <w:t xml:space="preserve">    </w:t>
            </w:r>
            <w:r>
              <w:rPr>
                <w:b/>
                <w:szCs w:val="24"/>
              </w:rPr>
              <w:t>Их секреты покрыты лаком</w:t>
            </w:r>
            <w:r>
              <w:rPr>
                <w:szCs w:val="24"/>
              </w:rPr>
              <w:t xml:space="preserve"> // Российская газета. - 2017. - 27 июля. - № 164. - Приложение Союз. - С.1, 4.</w:t>
            </w:r>
          </w:p>
          <w:p>
            <w:pPr>
              <w:pStyle w:val="Normal"/>
              <w:rPr>
                <w:rStyle w:val="Komm1"/>
                <w:sz w:val="23"/>
                <w:szCs w:val="23"/>
              </w:rPr>
            </w:pPr>
            <w:r>
              <w:rPr>
                <w:sz w:val="23"/>
                <w:szCs w:val="23"/>
              </w:rPr>
              <w:t xml:space="preserve"> </w:t>
            </w:r>
            <w:r>
              <w:rPr>
                <w:sz w:val="23"/>
                <w:szCs w:val="23"/>
              </w:rPr>
              <w:t>Интервью с директором Государственного музея Палехского искусства. Проблемы развития знаменитого палехского искусства. Кадровые проблемы, связанные с уменьшением спроса и с изменением художественных запросов покупателей. Лаковая миниатюра не так востребована, как в прошлые годы, так как появилось огромное количество некачественных подделок, создающих у людей неверное представление об истинной палехской миниатюре. Несмотря на трудности, лаковая миниатюра по-прежнему развивается, о чем свидетельствуют проводимые выставки современного палехского искусства, большая заслуга в их организации принадлежит Палехскому отделению Союза художников России. Возрождение Палеха как иконописного центра России. Палешане все активнее занимаются храмовыми росписями. Монументальные композиции мастеров украшают главные храмы Минска, Астаны, Ижевска, Воронежа и других городов бывшего СССР. Отличия Палехской школы от Московской, Владимирской и Костромской школы. В Палехе с 30-х годов прошлого века функционирует уникальное художественное училище, которое готовит мастеров миниатюрной живописи. Выпускники разных лет составляют основное ядро всех иконописных мастерских.</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2" w:name="__RefHeading___Toc489522513"/>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стояние и тенденции развития российского рынка розничной торговли</w:t>
            </w:r>
            <w:r>
              <w:rPr>
                <w:szCs w:val="24"/>
              </w:rPr>
              <w:t xml:space="preserve"> // РИСК: ресурсы, информация, снабжение, конкуренция (электронная версия). - 2017. - № 2. - С.81-85.</w:t>
            </w:r>
          </w:p>
          <w:p>
            <w:pPr>
              <w:pStyle w:val="Normal"/>
              <w:rPr/>
            </w:pPr>
            <w:r>
              <w:rPr>
                <w:szCs w:val="24"/>
              </w:rPr>
              <w:t xml:space="preserve"> </w:t>
            </w:r>
            <w:r>
              <w:rPr>
                <w:szCs w:val="24"/>
              </w:rPr>
              <w:t>Основные тенденции развития рынка розничной торговли за период 2014-2015 гг. Динамика прироста общего ВВП и ВВП по розничной торговле, 2006-2014 гг. Основные хозяйствующие субъекты на рынке. Основные тренды на рынке розничных товаров в 2016 г. Доля торговли в совокупном объеме ВВП - в среднем 16-17%. Это позволяет говорить о розничной торговле как одной из крупнейших сфер экономики страны в последние годы, как по объему деятельности, так и по численности занятого в ней персонала.</w:t>
            </w:r>
          </w:p>
          <w:p>
            <w:pPr>
              <w:pStyle w:val="Normal"/>
              <w:rPr>
                <w:szCs w:val="24"/>
              </w:rPr>
            </w:pPr>
            <w:r>
              <w:rPr>
                <w:szCs w:val="24"/>
              </w:rPr>
            </w:r>
          </w:p>
          <w:p>
            <w:pPr>
              <w:pStyle w:val="Normal"/>
              <w:spacing w:before="0" w:after="0"/>
              <w:rPr>
                <w:b/>
                <w:b/>
                <w:szCs w:val="24"/>
              </w:rPr>
            </w:pPr>
            <w:r>
              <w:rPr>
                <w:b/>
                <w:szCs w:val="24"/>
              </w:rPr>
              <w:t>Дуленкова А.</w:t>
            </w:r>
          </w:p>
          <w:p>
            <w:pPr>
              <w:pStyle w:val="Normal"/>
              <w:spacing w:before="0" w:after="0"/>
              <w:rPr/>
            </w:pPr>
            <w:r>
              <w:rPr>
                <w:b/>
                <w:szCs w:val="24"/>
              </w:rPr>
              <w:t xml:space="preserve">    </w:t>
            </w:r>
            <w:r>
              <w:rPr>
                <w:b/>
                <w:szCs w:val="24"/>
              </w:rPr>
              <w:t>Из последних "Техносил". Интернет-магазин ритейлера решено закрыть</w:t>
            </w:r>
            <w:r>
              <w:rPr>
                <w:szCs w:val="24"/>
              </w:rPr>
              <w:t xml:space="preserve"> // Коммерсантъ. - 2017. - 31 июля. - № 137/П. - С.7, 10.</w:t>
            </w:r>
          </w:p>
          <w:p>
            <w:pPr>
              <w:pStyle w:val="Normal"/>
              <w:spacing w:before="0" w:after="0"/>
              <w:rPr>
                <w:szCs w:val="24"/>
              </w:rPr>
            </w:pPr>
            <w:r>
              <w:rPr>
                <w:szCs w:val="24"/>
              </w:rPr>
              <w:t xml:space="preserve"> </w:t>
            </w:r>
            <w:r>
              <w:rPr>
                <w:szCs w:val="24"/>
              </w:rPr>
              <w:t>Тренд "Техносила" - один из старейших на российском рынке бытовой техники и электроники, появившийся в 1993 году. В настоящее время на сайте "Техносилы" указаны лишь пять магазинов в Москве и Подмосковье, на конец 2016 года их было 97. Проблемы "Техносилы": долги, невозможность полностью рассчитаться с поставщиками.</w:t>
            </w:r>
          </w:p>
          <w:p>
            <w:pPr>
              <w:pStyle w:val="Normal"/>
              <w:spacing w:before="0" w:after="0"/>
              <w:rPr>
                <w:szCs w:val="24"/>
              </w:rPr>
            </w:pPr>
            <w:r>
              <w:rPr>
                <w:szCs w:val="24"/>
              </w:rPr>
            </w:r>
          </w:p>
          <w:p>
            <w:pPr>
              <w:pStyle w:val="Normal"/>
              <w:rPr>
                <w:b/>
                <w:b/>
                <w:szCs w:val="24"/>
              </w:rPr>
            </w:pPr>
            <w:r>
              <w:rPr>
                <w:b/>
                <w:szCs w:val="24"/>
              </w:rPr>
              <w:t>Иванова О.А.</w:t>
            </w:r>
          </w:p>
          <w:p>
            <w:pPr>
              <w:pStyle w:val="Normal"/>
              <w:rPr/>
            </w:pPr>
            <w:r>
              <w:rPr>
                <w:b/>
                <w:szCs w:val="24"/>
              </w:rPr>
              <w:t xml:space="preserve">    </w:t>
            </w:r>
            <w:r>
              <w:rPr>
                <w:b/>
                <w:szCs w:val="24"/>
              </w:rPr>
              <w:t>"Мерзавчики" - не в кассу. Минпромторг выступает против лишних ограничений в торговле спиртным</w:t>
            </w:r>
            <w:r>
              <w:rPr>
                <w:szCs w:val="24"/>
              </w:rPr>
              <w:t xml:space="preserve"> // Российская газета. - 2017. - 26 июля. - № 163. - С.1, 3.</w:t>
            </w:r>
          </w:p>
          <w:p>
            <w:pPr>
              <w:pStyle w:val="Normal"/>
              <w:rPr>
                <w:szCs w:val="24"/>
              </w:rPr>
            </w:pPr>
            <w:r>
              <w:rPr>
                <w:szCs w:val="24"/>
              </w:rPr>
              <w:t xml:space="preserve"> </w:t>
            </w:r>
            <w:r>
              <w:rPr>
                <w:szCs w:val="24"/>
              </w:rPr>
              <w:t>Реакция ведомств и экспертной среды на запрет продажи крепких алкогольных напитков в малых формах на кассах супермаркетах - емкостью от 0,1 до 0,25 литра. Минздрав выступает с одобрением такой инициативы. Позиция Минпромторга: с ситуацией необходимо разобраться более детально, выступая против излишних и необоснованных ограничений в розничной продаже алкоголя.</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9522514"/>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МК запускает первый в России интернет-магазин для продажи трубной продукции //</w:t>
            </w:r>
            <w:r>
              <w:rPr>
                <w:szCs w:val="24"/>
              </w:rPr>
              <w:t xml:space="preserve"> Металлоснабжение и сбыт. - 2017. - № 7-8. - С.6.</w:t>
            </w:r>
          </w:p>
          <w:p>
            <w:pPr>
              <w:pStyle w:val="Normal"/>
              <w:rPr>
                <w:szCs w:val="24"/>
              </w:rPr>
            </w:pPr>
            <w:r>
              <w:rPr>
                <w:szCs w:val="24"/>
              </w:rPr>
              <w:t xml:space="preserve"> </w:t>
            </w:r>
            <w:r>
              <w:rPr>
                <w:szCs w:val="24"/>
              </w:rPr>
              <w:t>Трубная Металлургическая Компания запускает TMK eTrade - первый в России интернет-магазин по продаже трубной продукции - в режиме бета-тестирования для клиентов. Начало работы системы в полном функционале ожидается 1 сентября. Интернет-магазин - электронная торговая площадка ТМК - предоставляет возможность текущим и будущим потребителям трубной продукции ТМК на территории Российской Федерации максимально быстро и удобно оформить заказ на продукцию любого из четырёх российских заводов Компании, проконтролировать его выполнение, рассчитать доставку и сформировать необходимый пакет документов. Таким образом, потребитель может в любое время и в любом месте за несколько минут приобрести нужную продукцию и получить документы в электронном виде без необходимости тратить время на переписку или общение с представителями Компани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89522515"/>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енкова О.В.</w:t>
            </w:r>
          </w:p>
          <w:p>
            <w:pPr>
              <w:pStyle w:val="Normal"/>
              <w:rPr/>
            </w:pPr>
            <w:r>
              <w:rPr>
                <w:b/>
                <w:szCs w:val="24"/>
              </w:rPr>
              <w:t xml:space="preserve">    </w:t>
            </w:r>
            <w:r>
              <w:rPr>
                <w:b/>
                <w:szCs w:val="24"/>
              </w:rPr>
              <w:t>Экономические последствия западных санкций и контрсанкций РФ</w:t>
            </w:r>
            <w:r>
              <w:rPr>
                <w:szCs w:val="24"/>
              </w:rPr>
              <w:t xml:space="preserve"> // Российский внешнеэкономический вестник. - 2017. - № 6. - С.58-74.</w:t>
            </w:r>
          </w:p>
          <w:p>
            <w:pPr>
              <w:pStyle w:val="Normal"/>
              <w:rPr>
                <w:szCs w:val="24"/>
              </w:rPr>
            </w:pPr>
            <w:r>
              <w:rPr>
                <w:szCs w:val="24"/>
              </w:rPr>
              <w:t xml:space="preserve"> </w:t>
            </w:r>
            <w:r>
              <w:rPr>
                <w:szCs w:val="24"/>
              </w:rPr>
              <w:t>Экономические последствия западных санкций и ответных санкций РФ. Последствия санкций и ответных мер РФ для западных стран. По расчётам Минэкономразвития России, потери рынков сбыта ЕС, США, Канады, Норвегии и Австралии из-за продовольственного эмбарго РФ - $8,6 млрд. в год. Материалы доклада, опубликованного в июле 2016 года Французским исследовательским центром в сфере международной экономики (СЕРП), оценившего экспортные потери 37 стран, поддержавших санкции против России. Анализ внешней торговли России за 2013-2016 гг. Оценка показателей внешнеторгового оборота РФ по группам стран ЕС, АТЭС, СНГ. Влияние ответных мер на российскую экономику.</w:t>
            </w:r>
          </w:p>
          <w:p>
            <w:pPr>
              <w:pStyle w:val="Normal"/>
              <w:rPr>
                <w:szCs w:val="24"/>
              </w:rPr>
            </w:pPr>
            <w:r>
              <w:rPr>
                <w:szCs w:val="24"/>
              </w:rPr>
            </w:r>
          </w:p>
          <w:p>
            <w:pPr>
              <w:pStyle w:val="Normal"/>
              <w:rPr>
                <w:b/>
                <w:b/>
                <w:szCs w:val="24"/>
              </w:rPr>
            </w:pPr>
            <w:r>
              <w:rPr>
                <w:b/>
                <w:szCs w:val="24"/>
              </w:rPr>
              <w:t>Вардомский Л.Б.</w:t>
            </w:r>
          </w:p>
          <w:p>
            <w:pPr>
              <w:pStyle w:val="Normal"/>
              <w:rPr/>
            </w:pPr>
            <w:r>
              <w:rPr>
                <w:b/>
                <w:szCs w:val="24"/>
              </w:rPr>
              <w:t xml:space="preserve">    </w:t>
            </w:r>
            <w:r>
              <w:rPr>
                <w:b/>
                <w:szCs w:val="24"/>
              </w:rPr>
              <w:t>Об азиатском векторе развития России</w:t>
            </w:r>
            <w:r>
              <w:rPr>
                <w:szCs w:val="24"/>
              </w:rPr>
              <w:t xml:space="preserve"> // ЭКО (Экономика и организация на промышленном предприятии). - 2017. - № 7. - С.99-111.</w:t>
            </w:r>
          </w:p>
          <w:p>
            <w:pPr>
              <w:pStyle w:val="Normal"/>
              <w:rPr>
                <w:szCs w:val="24"/>
              </w:rPr>
            </w:pPr>
            <w:r>
              <w:rPr>
                <w:szCs w:val="24"/>
              </w:rPr>
              <w:t xml:space="preserve"> </w:t>
            </w:r>
            <w:r>
              <w:rPr>
                <w:szCs w:val="24"/>
              </w:rPr>
              <w:t>Двойной европоцентризм экономики России. Доли главных партнеров-соседей во внешней торговле России в 2000-2016 гг. Особенности внешнеэкономических связей России по азиатскому вектору. Повышение доли азиатских стран во внешней торговли России в последние годы под влиянием смещения центра тяжести мировой экономики в Азиатско-Тихоокеанский регион (АТР). Постсоветский сдвиг на Восток. Изменение доли стран СНГ в общем ВВП за 1991-2015 гг. Доля России в машиностроительном импорте стран СНГ и Грузии в 2005-2015 гг. Проблемы и ограничения восточного дрейфа российской экономики. Изменение долей федеральных округов в общем ВРП России за 1998-2015 гг. Сибирский фактор создания азиатской опоры экономики России. Для гармонизации пространственных и внешнеторговых структурных изменений, способствующих росту эффективности российской экономики и её включению в глобальное разделение труда, необходимо наряду с усилиями по наращиванию производственного потенциала Дальнего Востока активизировать развитие Сибири, используя потенциал евразийской интеграции и Экономического пояса Шелкового пути.</w:t>
            </w:r>
          </w:p>
          <w:p>
            <w:pPr>
              <w:pStyle w:val="Normal"/>
              <w:spacing w:before="0" w:after="0"/>
              <w:rPr>
                <w:szCs w:val="24"/>
              </w:rPr>
            </w:pPr>
            <w:r>
              <w:rPr>
                <w:szCs w:val="24"/>
              </w:rPr>
            </w:r>
          </w:p>
          <w:p>
            <w:pPr>
              <w:pStyle w:val="Normal"/>
              <w:spacing w:before="0" w:after="0"/>
              <w:rPr>
                <w:szCs w:val="24"/>
              </w:rPr>
            </w:pPr>
            <w:r>
              <w:rPr>
                <w:b/>
                <w:szCs w:val="24"/>
              </w:rPr>
              <w:t>Кнобель А., Фиранчук А.</w:t>
            </w:r>
          </w:p>
          <w:p>
            <w:pPr>
              <w:pStyle w:val="Normal"/>
              <w:spacing w:before="0" w:after="0"/>
              <w:rPr/>
            </w:pPr>
            <w:r>
              <w:rPr>
                <w:b/>
                <w:szCs w:val="24"/>
              </w:rPr>
              <w:t xml:space="preserve">    </w:t>
            </w:r>
            <w:r>
              <w:rPr>
                <w:b/>
                <w:szCs w:val="24"/>
              </w:rPr>
              <w:t xml:space="preserve">Внешний оборот услуг в 2016 г. </w:t>
            </w:r>
            <w:r>
              <w:rPr>
                <w:szCs w:val="24"/>
              </w:rPr>
              <w:t>// Экономическое развитие России. - 2017. - Июнь-июль. - № 6. - С.23-28.</w:t>
            </w:r>
          </w:p>
          <w:p>
            <w:pPr>
              <w:pStyle w:val="Normal"/>
              <w:spacing w:before="0" w:after="0"/>
              <w:rPr>
                <w:rStyle w:val="Komm1"/>
                <w:szCs w:val="24"/>
              </w:rPr>
            </w:pPr>
            <w:r>
              <w:rPr>
                <w:szCs w:val="24"/>
              </w:rPr>
              <w:t xml:space="preserve"> </w:t>
            </w:r>
            <w:r>
              <w:rPr>
                <w:szCs w:val="24"/>
              </w:rPr>
              <w:t>Сокращение по итогам года внешнеторгового оборота услуг РФ на 11% - до $125 млрд. (в 2015 г. - $140 млрд.), что соответствует уменьшению в целом внешнеторгового оборота России. Таким образом, доля услуг во внешней торговле России осталась без изменений - 21,1%. Экспорт и импорт услуг, за исключением сферы "Поездки", прекратили снижение - со второго квартала 2016 г. их объемы соответствуют показателям предыдущего года. Сокращение числа поездок по итогам 2016 г. составило 31%, что связано с санкциями в отношении Турции и ограничением на полеты в Египет - обе страны являются важными направлениями российского зарубежного туризма. Значимо снизился импорт сферы "Строительство", что также объясняется антитурецкими санкциями. Совокупный экспорт и импорт услуг. Динамика экспорта и импорта России в 2016 г. Структура экспорта и импорта услуг. Структура российской внешней торговли услугами в расширенной классификации. Географическая структура внешней торговли услуг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9522516"/>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Нефтяная промышленность, январь-май 2017 г.</w:t>
            </w:r>
            <w:r>
              <w:rPr>
                <w:szCs w:val="24"/>
              </w:rPr>
              <w:t xml:space="preserve"> // Нефтегазовая вертикаль. - 2017. - № 13-14. - С.112-120.</w:t>
            </w:r>
          </w:p>
          <w:p>
            <w:pPr>
              <w:pStyle w:val="Normal"/>
              <w:spacing w:before="120" w:after="0"/>
              <w:rPr>
                <w:szCs w:val="24"/>
              </w:rPr>
            </w:pPr>
            <w:r>
              <w:rPr>
                <w:szCs w:val="24"/>
              </w:rPr>
              <w:t xml:space="preserve"> </w:t>
            </w:r>
            <w:r>
              <w:rPr>
                <w:szCs w:val="24"/>
              </w:rPr>
              <w:t>Добыча нефти с газовым конденсатом и добыча газа российскими нефтяными компаниями. Фонд нефтяных скважин.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 Проходка в бурении.</w:t>
            </w:r>
          </w:p>
          <w:p>
            <w:pPr>
              <w:pStyle w:val="Normal"/>
              <w:spacing w:before="0" w:after="0"/>
              <w:rPr>
                <w:szCs w:val="24"/>
              </w:rPr>
            </w:pPr>
            <w:r>
              <w:rPr>
                <w:szCs w:val="24"/>
              </w:rPr>
            </w:r>
          </w:p>
          <w:p>
            <w:pPr>
              <w:pStyle w:val="Normal"/>
              <w:rPr>
                <w:szCs w:val="24"/>
              </w:rPr>
            </w:pPr>
            <w:r>
              <w:rPr>
                <w:b/>
                <w:szCs w:val="24"/>
              </w:rPr>
              <w:t>Камышников Г., Федоров А.</w:t>
            </w:r>
          </w:p>
          <w:p>
            <w:pPr>
              <w:pStyle w:val="Normal"/>
              <w:rPr/>
            </w:pPr>
            <w:r>
              <w:rPr>
                <w:b/>
                <w:szCs w:val="24"/>
              </w:rPr>
              <w:t xml:space="preserve">    </w:t>
            </w:r>
            <w:r>
              <w:rPr>
                <w:b/>
                <w:szCs w:val="24"/>
              </w:rPr>
              <w:t xml:space="preserve">Отрасль верит в лучшее </w:t>
            </w:r>
            <w:r>
              <w:rPr>
                <w:szCs w:val="24"/>
              </w:rPr>
              <w:t>// Нефтегазовая вертикаль. - 2017. - № 13-14. - С.22-27.</w:t>
            </w:r>
          </w:p>
          <w:p>
            <w:pPr>
              <w:pStyle w:val="Normal"/>
              <w:rPr>
                <w:szCs w:val="24"/>
              </w:rPr>
            </w:pPr>
            <w:r>
              <w:rPr>
                <w:szCs w:val="24"/>
              </w:rPr>
              <w:t xml:space="preserve"> </w:t>
            </w:r>
            <w:r>
              <w:rPr>
                <w:szCs w:val="24"/>
              </w:rPr>
              <w:t>Материалы опроса, проведенного "Делойт" СНГ, руководителей государственных и частных предприятий нефтегазового комплекса (НГК), отражающего итоги работы компаний, а также планы менеджеров по их развитию в краткосрочном и среднесрочном периоде. Более 80% опрошенных компаний являются негосударственными, характеристика респондентов. Первый блок вопросов касался конъюнктуры мирового и отечественного рынка углеводородов. Следующий блок - воздействие на компании НГК регуляторной политики российских властей. Третий блок - инвестиции и их уровень. Большинство респондентов полагают, что спрос на нефть в России и других странах не изменится, четверть участников полагают, что он увеличится. Тенденции отрасли. Прогноз основных событий 2017 г. Основные проблемы компаний. Стратегические инициативы, способствующие сохранению конкурентных преимуществ компании. Основные направления экономии. В условиях ограниченного финансирования отрасли и западных санкций особо важную роль приобретают процессы импортозамещения и развитие сотрудничества с отечественными производственными и сервисными компаниями. Оценка результативности данных действий.</w:t>
            </w:r>
          </w:p>
          <w:p>
            <w:pPr>
              <w:pStyle w:val="Normal"/>
              <w:rPr>
                <w:szCs w:val="24"/>
              </w:rPr>
            </w:pPr>
            <w:r>
              <w:rPr>
                <w:szCs w:val="24"/>
              </w:rPr>
            </w:r>
          </w:p>
          <w:p>
            <w:pPr>
              <w:pStyle w:val="Normal"/>
              <w:spacing w:before="120" w:after="0"/>
              <w:rPr/>
            </w:pPr>
            <w:r>
              <w:rPr>
                <w:b/>
                <w:szCs w:val="24"/>
              </w:rPr>
              <w:t xml:space="preserve">    </w:t>
            </w:r>
            <w:r>
              <w:rPr>
                <w:b/>
                <w:szCs w:val="24"/>
              </w:rPr>
              <w:t>Пора менять парадигму / Конторович А.</w:t>
            </w:r>
            <w:r>
              <w:rPr>
                <w:szCs w:val="24"/>
              </w:rPr>
              <w:t xml:space="preserve"> [и др.] // Нефтегазовая вертикаль. - 2017. - № 13-14. - С.10-15.</w:t>
            </w:r>
          </w:p>
          <w:p>
            <w:pPr>
              <w:pStyle w:val="Normal"/>
              <w:spacing w:before="120" w:after="0"/>
              <w:rPr>
                <w:szCs w:val="24"/>
              </w:rPr>
            </w:pPr>
            <w:r>
              <w:rPr>
                <w:szCs w:val="24"/>
              </w:rPr>
              <w:t xml:space="preserve"> </w:t>
            </w:r>
            <w:r>
              <w:rPr>
                <w:szCs w:val="24"/>
              </w:rPr>
              <w:t>В ресурсно-сырьевой базе Западной Сибири, по мнению отраслевых аналитиков, происходят значительные структурные сдвиги, которые и будут определять направления дальнейшего развития нефтегазовой промышленности региона. Структура запасов нефти в Западной Сибири по регионам. Доля запасов нефти на уникальных месторождениях в Западной Сибири. Структура добычи нефти на уникальных и крупных базовых месторождениях. Запасы и добыча нефти на уникальных месторождениях Западной Сибири. Важной составной частью новой парадигмы развития НГК Западной Сибири и России в целом должны стать поиски и разработки малых нефтяных месторождений. Оценка ГРР в ХМАО. Динамика открытий месторождений с извлекаемыми запасами нефти в ХМАО и количество перспективных площадей и невскрытых пластов УВ ресурсов в регионе. Структура сырьевой базы нефти в Западной Сибири. Структура добычи нефти в России по макрорегионам. Оценка добычи нефти и конденсата в Западной Сибири, 2008-2016 гг. Оценка перспектив нефтепереработки. Динамика первичной переработки нефти в Западной Сибири, 2010-2016 гг. Объем первичной переработки жидких УВ в Западной Сибири, 2010-2016 гг. Развитие нефтетранспортной инфраструктуры Западной Сибири и её перспективы. Сценарии добычи нефти в Западной Сибири - инерционный и инновационный.</w:t>
            </w:r>
          </w:p>
          <w:p>
            <w:pPr>
              <w:pStyle w:val="Normal"/>
              <w:rPr>
                <w:szCs w:val="24"/>
              </w:rPr>
            </w:pPr>
            <w:r>
              <w:rPr>
                <w:szCs w:val="24"/>
              </w:rPr>
            </w:r>
          </w:p>
          <w:p>
            <w:pPr>
              <w:pStyle w:val="Normal"/>
              <w:spacing w:before="0" w:after="0"/>
              <w:rPr>
                <w:b/>
                <w:b/>
                <w:szCs w:val="24"/>
              </w:rPr>
            </w:pPr>
            <w:r>
              <w:rPr>
                <w:b/>
                <w:szCs w:val="24"/>
              </w:rPr>
              <w:t>Фролов А.</w:t>
            </w:r>
          </w:p>
          <w:p>
            <w:pPr>
              <w:pStyle w:val="Normal"/>
              <w:spacing w:before="0" w:after="0"/>
              <w:rPr/>
            </w:pPr>
            <w:r>
              <w:rPr>
                <w:b/>
                <w:szCs w:val="24"/>
              </w:rPr>
              <w:t xml:space="preserve">    </w:t>
            </w:r>
            <w:r>
              <w:rPr>
                <w:b/>
                <w:szCs w:val="24"/>
              </w:rPr>
              <w:t>Первая среди лучших</w:t>
            </w:r>
            <w:r>
              <w:rPr>
                <w:szCs w:val="24"/>
              </w:rPr>
              <w:t xml:space="preserve"> // Газпром. - 2017. - № 6. - С.10-14.</w:t>
            </w:r>
          </w:p>
          <w:p>
            <w:pPr>
              <w:pStyle w:val="Normal"/>
              <w:spacing w:before="0" w:after="0"/>
              <w:rPr/>
            </w:pPr>
            <w:r>
              <w:rPr>
                <w:szCs w:val="24"/>
              </w:rPr>
              <w:t xml:space="preserve"> </w:t>
            </w:r>
            <w:r>
              <w:rPr>
                <w:szCs w:val="24"/>
              </w:rPr>
              <w:t>"Газпром нефть" по большинству показателей за 2016 год - самая эффективная нефтяная компания в России. Мировые качели для нефтяной отрасли. Финансовые показатели крупнейших мировых компаний в 2016 г. Сопутствующие отрасли, пострадавшие от кризисных явлений на мировом рынке углеводородов. Премиальные продажи моторных топлив.</w:t>
            </w:r>
          </w:p>
          <w:p>
            <w:pPr>
              <w:pStyle w:val="Normal"/>
              <w:spacing w:before="0" w:after="0"/>
              <w:rPr>
                <w:szCs w:val="24"/>
              </w:rPr>
            </w:pPr>
            <w:r>
              <w:rPr>
                <w:szCs w:val="24"/>
              </w:rPr>
            </w:r>
          </w:p>
          <w:p>
            <w:pPr>
              <w:pStyle w:val="Normal"/>
              <w:rPr>
                <w:b/>
                <w:b/>
                <w:szCs w:val="24"/>
              </w:rPr>
            </w:pPr>
            <w:r>
              <w:rPr>
                <w:b/>
                <w:szCs w:val="24"/>
              </w:rPr>
              <w:t>Правосудов С.</w:t>
            </w:r>
          </w:p>
          <w:p>
            <w:pPr>
              <w:pStyle w:val="Normal"/>
              <w:rPr/>
            </w:pPr>
            <w:r>
              <w:rPr>
                <w:b/>
                <w:szCs w:val="24"/>
              </w:rPr>
              <w:t xml:space="preserve">    </w:t>
            </w:r>
            <w:r>
              <w:rPr>
                <w:b/>
                <w:szCs w:val="24"/>
              </w:rPr>
              <w:t>Рост добычи</w:t>
            </w:r>
            <w:r>
              <w:rPr>
                <w:szCs w:val="24"/>
              </w:rPr>
              <w:t xml:space="preserve"> // Газпром. - 2017. - № 6. - С.6-9.</w:t>
            </w:r>
          </w:p>
          <w:p>
            <w:pPr>
              <w:pStyle w:val="Normal"/>
              <w:rPr>
                <w:szCs w:val="24"/>
              </w:rPr>
            </w:pPr>
            <w:r>
              <w:rPr>
                <w:szCs w:val="24"/>
              </w:rPr>
              <w:t xml:space="preserve"> </w:t>
            </w:r>
            <w:r>
              <w:rPr>
                <w:szCs w:val="24"/>
              </w:rPr>
              <w:t>Увеличение "Газпромом" производства газа, нефти и конденсата по итогам 2016 г. Доказанные и вероятные запасы углеводородов Группы "Газпром" по международным стандартам PRMS. Добыча. Потребление природного газа на внутреннем рынке России. Газомоторное топливо. Объем экспорта газа в страны дальнего зарубежья. Перспективы. Ожидаемое мировое потребление энергии к 2035 г. Крупнейший регион - экспортер энергоресурсов - страны бывшего СССР. Крупнейший импортер энергоресурсов в мире - страны Азии.</w:t>
            </w:r>
          </w:p>
          <w:p>
            <w:pPr>
              <w:pStyle w:val="Normal"/>
              <w:rPr>
                <w:szCs w:val="24"/>
              </w:rPr>
            </w:pPr>
            <w:r>
              <w:rPr>
                <w:szCs w:val="24"/>
              </w:rPr>
            </w:r>
          </w:p>
          <w:p>
            <w:pPr>
              <w:pStyle w:val="Normal"/>
              <w:rPr>
                <w:b/>
                <w:b/>
                <w:szCs w:val="24"/>
              </w:rPr>
            </w:pPr>
            <w:r>
              <w:rPr>
                <w:b/>
                <w:szCs w:val="24"/>
              </w:rPr>
              <w:t>Кириллов Д.</w:t>
            </w:r>
          </w:p>
          <w:p>
            <w:pPr>
              <w:pStyle w:val="Normal"/>
              <w:rPr/>
            </w:pPr>
            <w:r>
              <w:rPr>
                <w:b/>
                <w:szCs w:val="24"/>
              </w:rPr>
              <w:t xml:space="preserve">    </w:t>
            </w:r>
            <w:r>
              <w:rPr>
                <w:b/>
                <w:szCs w:val="24"/>
              </w:rPr>
              <w:t>Сложные запасы будут активно вовлекаться в разработку "Газпромом" в зоне ЕСГ</w:t>
            </w:r>
            <w:r>
              <w:rPr>
                <w:szCs w:val="24"/>
              </w:rPr>
              <w:t xml:space="preserve"> // Газпром. - 2017. - № 6. - С.16-19.</w:t>
            </w:r>
          </w:p>
          <w:p>
            <w:pPr>
              <w:pStyle w:val="Normal"/>
              <w:rPr>
                <w:szCs w:val="24"/>
              </w:rPr>
            </w:pPr>
            <w:r>
              <w:rPr>
                <w:szCs w:val="24"/>
              </w:rPr>
              <w:t xml:space="preserve"> </w:t>
            </w:r>
            <w:r>
              <w:rPr>
                <w:szCs w:val="24"/>
              </w:rPr>
              <w:t>Пять новых залежей на ранее открытых месторождениях на территории России, выявленных в 2016 году по результату геологоразведочных работ "Газпромом". По итогам реализации программ освоения трудноизвлекаемых ресурсов планируемый прирост запасов по текущим лицензионным участкам ожидается порядка 2 млрд т условного топлива. Надсеноманский газовый комплекс, включающие в себя сенонские и туронские отложения. Глубокозалегающие горизонты. Метан угольных пластов.</w:t>
            </w:r>
          </w:p>
          <w:p>
            <w:pPr>
              <w:pStyle w:val="Normal"/>
              <w:rPr>
                <w:szCs w:val="24"/>
              </w:rPr>
            </w:pPr>
            <w:r>
              <w:rPr>
                <w:szCs w:val="24"/>
              </w:rPr>
            </w:r>
          </w:p>
          <w:p>
            <w:pPr>
              <w:pStyle w:val="Normal"/>
              <w:rPr>
                <w:b/>
                <w:b/>
                <w:szCs w:val="24"/>
              </w:rPr>
            </w:pPr>
            <w:r>
              <w:rPr>
                <w:b/>
                <w:szCs w:val="24"/>
              </w:rPr>
              <w:t>Костин А.</w:t>
            </w:r>
          </w:p>
          <w:p>
            <w:pPr>
              <w:pStyle w:val="Normal"/>
              <w:rPr/>
            </w:pPr>
            <w:r>
              <w:rPr>
                <w:b/>
                <w:szCs w:val="24"/>
              </w:rPr>
              <w:t xml:space="preserve">    </w:t>
            </w:r>
            <w:r>
              <w:rPr>
                <w:b/>
                <w:szCs w:val="24"/>
              </w:rPr>
              <w:t>Незолотая середина</w:t>
            </w:r>
            <w:r>
              <w:rPr>
                <w:szCs w:val="24"/>
              </w:rPr>
              <w:t xml:space="preserve"> // Нефтегазовая вертикаль. - 2017. - № 13-14. - С.48-53.</w:t>
            </w:r>
          </w:p>
          <w:p>
            <w:pPr>
              <w:pStyle w:val="Normal"/>
              <w:rPr>
                <w:sz w:val="23"/>
                <w:szCs w:val="23"/>
              </w:rPr>
            </w:pPr>
            <w:r>
              <w:rPr>
                <w:sz w:val="23"/>
                <w:szCs w:val="23"/>
              </w:rPr>
              <w:t xml:space="preserve"> </w:t>
            </w:r>
            <w:r>
              <w:rPr>
                <w:sz w:val="23"/>
                <w:szCs w:val="23"/>
              </w:rPr>
              <w:t>Налоговые новации последних лет оказали значительное влияние на многие секторы отечественного нефтегазового комплекса (НГК). В то же время, вне поля зрения регуляторной системы оказался важнейший сегмент, находящийся между апстримом и даунстримом, тесно взаимосвязанный с ними - во всем мире этот промежуточный сегмент традиционно носит название midstream и выделяется в самостоятельную подотрасль со своими законами формирования стоимости. Этапы жизненного цикла минерального сырья, которые охватывает midstream. Основные предприятия и объекты midstream-сегмента в России, с её полумонопольной спецификой отдельных технологических операций, связанных с жизненным циклом нефтегазового сырья (например, железнодорожные перевозки, магистральный транспорт) и сильной консолидацией внутри ВИНК этот сегмент никак не регулируется отдельно от апстрим и даунстрим и даже не выделяется понятийно. Получается, что у регулятора нет инструментов его поддержки. Такое положение тормозит приток инвестиций в отрасль. Это связано со спецификой данного сегмента, которая существенно отличает его, как от добычи, так и от переработки УВС. Основные отличия midstream-сегмента от других. Midstream в сегодняшней его форме в России развивается в силу технологической необходимости добывающих компаний и оплачивается ими же. Оценка перспектив развития данного сегмента в блоке переработки ПНГ и природного газа и транспорта продуктов переработки. Структура добычи и переработки природного газа в России, 2015 г. Из-за недоразвитости данного сегмента Россия, являясь наряду с Саудовской Аравией и Ираном мировым лидером по добыче нефти и газа, пока не стала таким же лидером в нефтехимии. Опыт США в развитии midstream-сегмента и оценка его результативности.</w:t>
            </w:r>
          </w:p>
          <w:p>
            <w:pPr>
              <w:pStyle w:val="Normal"/>
              <w:rPr/>
            </w:pPr>
            <w:r>
              <w:rPr>
                <w:b/>
                <w:szCs w:val="24"/>
              </w:rPr>
              <w:t xml:space="preserve">    </w:t>
            </w:r>
            <w:r>
              <w:rPr>
                <w:b/>
                <w:szCs w:val="24"/>
              </w:rPr>
              <w:t>Биотопливо отстает от плана</w:t>
            </w:r>
            <w:r>
              <w:rPr>
                <w:szCs w:val="24"/>
              </w:rPr>
              <w:t xml:space="preserve"> // Лесная индустрия. - 2017. - № 6. - С.10-11.</w:t>
            </w:r>
          </w:p>
          <w:p>
            <w:pPr>
              <w:pStyle w:val="Normal"/>
              <w:rPr>
                <w:rStyle w:val="Komm1"/>
                <w:sz w:val="23"/>
                <w:szCs w:val="23"/>
              </w:rPr>
            </w:pPr>
            <w:r>
              <w:rPr>
                <w:sz w:val="23"/>
                <w:szCs w:val="23"/>
              </w:rPr>
              <w:t xml:space="preserve"> </w:t>
            </w:r>
            <w:r>
              <w:rPr>
                <w:sz w:val="23"/>
                <w:szCs w:val="23"/>
              </w:rPr>
              <w:t>Реализация программы развития биотехнологий. Согласно планам Правительства производство твердого биотоплива в России должно было возрасти к 2015 г. до 6 млн. т, однако в 2016 г. оно не превысило 3,5 млн. т. По сообщению Министра природных ресурсов и экологии РФ С. Донского, около трети отходов лесопромышленного производства к 2030 г. начнет перерабатываться в биотопливо. На сегодняшний день, по словам Министра, необходимо стимулировать внутренний спрос на лиственную древесину, которая может использоваться для производства пеллет, "евродров" и других продуктов переработки для коммунальной и промышленной энергетики в качестве возобновляемого источника энергии. Это позволит создать новые рынки потребления древесины в объемах 80-120 млн. м3 в год и повысить рентабельность лесозаготовок на 25-30%. Согласно действующей Комплексной программе развития биотехнологий в России на период до 2020 г., в развитие сектора должно быть инвестировано 1,2 трлн. рублей федерального, региональных и местных бюджетов, а также внебюджетных средств. Из них 367 млн. рублей - на биоэнергетику. Среди целей комплексной программы: увеличение доли сырья в лесопромышленном комплексе России, переработанного с применением биотехнологических методов к 2020 г. - до 10%. Роста производства твердого биотоплива должно было возрасти к 2020 г. до 18 млн. 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9522517"/>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рова Т.</w:t>
            </w:r>
          </w:p>
          <w:p>
            <w:pPr>
              <w:pStyle w:val="Normal"/>
              <w:rPr/>
            </w:pPr>
            <w:r>
              <w:rPr>
                <w:b/>
                <w:szCs w:val="24"/>
              </w:rPr>
              <w:t xml:space="preserve">    </w:t>
            </w:r>
            <w:r>
              <w:rPr>
                <w:b/>
                <w:szCs w:val="24"/>
              </w:rPr>
              <w:t>Энергетика в заложниках у экономики</w:t>
            </w:r>
            <w:r>
              <w:rPr>
                <w:szCs w:val="24"/>
              </w:rPr>
              <w:t xml:space="preserve"> // Нефтегазовая вертикаль. - 2017. - № 13-14. - С.28-35.</w:t>
            </w:r>
          </w:p>
          <w:p>
            <w:pPr>
              <w:pStyle w:val="Normal"/>
              <w:rPr>
                <w:szCs w:val="24"/>
              </w:rPr>
            </w:pPr>
            <w:r>
              <w:rPr>
                <w:szCs w:val="24"/>
              </w:rPr>
              <w:t xml:space="preserve"> </w:t>
            </w:r>
            <w:r>
              <w:rPr>
                <w:szCs w:val="24"/>
              </w:rPr>
              <w:t>Интервью директора Энергетического центра Московской школы управления "Сколково". Глобальные тренды в развитии мировой энергетики. Современная мировая энергетическая политика. Оценка предпочтений в потреблении тех или иных энергоресурсов. Роль энергетических гигантов и небольших компаний в ТЭК. Оценка "сланцевой революции" в США и её перспективы. Технологические изменения в отрасли. Оценка готовности России к глобальным энергетическим трендам. Прогноз динамики нефтяных цен в контексте соглашения между ОПЕК и независимыми производителями о сокращении добычи. Перспективность международного соглашения в газовой сфере с целью регулирования цен и отвязки их от неустойчивых нефтяных котировок. Основные ориентиры и идеи необходимые для развития нефтегазовой отрасли, энергетическая стратегия РФ. Оценка перспектив реформы отечественного газового рынка. Отличительные черты ЭЦ бизнес-школы "Сколково".</w:t>
            </w:r>
          </w:p>
          <w:p>
            <w:pPr>
              <w:pStyle w:val="Normal"/>
              <w:spacing w:before="0" w:after="0"/>
              <w:rPr>
                <w:szCs w:val="24"/>
              </w:rPr>
            </w:pPr>
            <w:r>
              <w:rPr>
                <w:szCs w:val="24"/>
              </w:rPr>
            </w:r>
          </w:p>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Рынок нефти в оценках ОПЕК</w:t>
            </w:r>
            <w:r>
              <w:rPr>
                <w:szCs w:val="24"/>
              </w:rPr>
              <w:t xml:space="preserve"> // Нефтегазовая вертикаль. - 2017. - № 13-14. - С.62-65.</w:t>
            </w:r>
          </w:p>
          <w:p>
            <w:pPr>
              <w:pStyle w:val="Normal"/>
              <w:spacing w:before="0" w:after="0"/>
              <w:rPr>
                <w:szCs w:val="24"/>
              </w:rPr>
            </w:pPr>
            <w:r>
              <w:rPr>
                <w:szCs w:val="24"/>
              </w:rPr>
              <w:t xml:space="preserve"> </w:t>
            </w:r>
            <w:r>
              <w:rPr>
                <w:szCs w:val="24"/>
              </w:rPr>
              <w:t>По материалам июньского обзора ОПЕК мирового рынка нефти. По прогнозным оценкам, мировое потребление нефти в 2017 году продолжит рост, с увеличением спроса практически по всем регионам. Однако темп роста во многих регионах и ключевых странах по сравнению с 2016 г. замедлится. Показатели мирового спроса на нефть в 2016-2017 гг. В ОЭСР темп роста спроса будет вдвое меньше, чем в 2016 г., вне ОЭСР спрос на нефть в 2017 г. вырастет на 2,3%. В региональном разрезе страны ОЭСР в Америке и в Европе разгружают хранилища, а в АТР продолжают их заполнять. Прогноз поставок. Показатели поставок нефти на мировой рынок (без ОПЕК) в 2016-2017 гг. Поставки нефти из развивающихся стран в 2017 г. вырастут почти на 2%. Добыча нефти ОПЕК в 2017 г. Прогноз баланса спроса и предложения на мировом рынке нефти в 2017 г. Показатели мирового баланса (спрос/предложение) нефти в 2017 г.</w:t>
            </w:r>
          </w:p>
          <w:p>
            <w:pPr>
              <w:pStyle w:val="Normal"/>
              <w:rPr>
                <w:b/>
                <w:b/>
                <w:szCs w:val="24"/>
              </w:rPr>
            </w:pPr>
            <w:r>
              <w:rPr>
                <w:b/>
                <w:szCs w:val="24"/>
              </w:rPr>
              <w:t>Егоров А.</w:t>
            </w:r>
          </w:p>
          <w:p>
            <w:pPr>
              <w:pStyle w:val="Normal"/>
              <w:rPr/>
            </w:pPr>
            <w:r>
              <w:rPr>
                <w:b/>
                <w:szCs w:val="24"/>
              </w:rPr>
              <w:t xml:space="preserve">    </w:t>
            </w:r>
            <w:r>
              <w:rPr>
                <w:b/>
                <w:szCs w:val="24"/>
              </w:rPr>
              <w:t>Условно твердое состояние. Рынок сжиженного природного газа (СПГ) в 2016 году вернулся к росту на австралийской волне, но потерял часть спота в Азии</w:t>
            </w:r>
            <w:r>
              <w:rPr>
                <w:szCs w:val="24"/>
              </w:rPr>
              <w:t xml:space="preserve"> // Газпром. - 2017. - № 6. - С.41-43.</w:t>
            </w:r>
          </w:p>
          <w:p>
            <w:pPr>
              <w:pStyle w:val="Normal"/>
              <w:rPr>
                <w:szCs w:val="24"/>
              </w:rPr>
            </w:pPr>
            <w:r>
              <w:rPr>
                <w:szCs w:val="24"/>
              </w:rPr>
              <w:t xml:space="preserve"> </w:t>
            </w:r>
            <w:r>
              <w:rPr>
                <w:szCs w:val="24"/>
              </w:rPr>
              <w:t>Прирост производства СПГ в мире в 2016 г. к 2015 г. Структура импорта СПГ по регионам, 2006-2016 гг. Краткосрочная торговля СПГ и реэкспорт. Развитие флота метановозов и стоимость краткосрочного фрахта.</w:t>
            </w:r>
          </w:p>
          <w:p>
            <w:pPr>
              <w:pStyle w:val="Normal"/>
              <w:spacing w:before="0" w:after="0"/>
              <w:rPr>
                <w:szCs w:val="24"/>
              </w:rPr>
            </w:pPr>
            <w:r>
              <w:rPr>
                <w:szCs w:val="24"/>
              </w:rPr>
            </w:r>
          </w:p>
          <w:p>
            <w:pPr>
              <w:pStyle w:val="Normal"/>
              <w:spacing w:before="0" w:after="0"/>
              <w:rPr>
                <w:b/>
                <w:b/>
                <w:szCs w:val="24"/>
              </w:rPr>
            </w:pPr>
            <w:r>
              <w:rPr>
                <w:b/>
                <w:szCs w:val="24"/>
              </w:rPr>
              <w:t>Акинфиев В.К.</w:t>
            </w:r>
          </w:p>
          <w:p>
            <w:pPr>
              <w:pStyle w:val="Normal"/>
              <w:spacing w:before="0" w:after="0"/>
              <w:rPr/>
            </w:pPr>
            <w:r>
              <w:rPr>
                <w:b/>
                <w:szCs w:val="24"/>
              </w:rPr>
              <w:t xml:space="preserve">    </w:t>
            </w:r>
            <w:r>
              <w:rPr>
                <w:b/>
                <w:szCs w:val="24"/>
              </w:rPr>
              <w:t>Анализ волатильности нефтяного рынка</w:t>
            </w:r>
            <w:r>
              <w:rPr>
                <w:szCs w:val="24"/>
              </w:rPr>
              <w:t xml:space="preserve"> // РИСК: ресурсы, информация, снабжение, конкуренция (электронная версия). - 2017. - № 2. - С.76-80.</w:t>
            </w:r>
          </w:p>
          <w:p>
            <w:pPr>
              <w:pStyle w:val="Normal"/>
              <w:spacing w:before="0" w:after="0"/>
              <w:rPr>
                <w:szCs w:val="24"/>
              </w:rPr>
            </w:pPr>
            <w:r>
              <w:rPr>
                <w:szCs w:val="24"/>
              </w:rPr>
              <w:t xml:space="preserve"> </w:t>
            </w:r>
            <w:r>
              <w:rPr>
                <w:szCs w:val="24"/>
              </w:rPr>
              <w:t>Причины волатильности мирового нефтяного рынка в период 2013-2016 гг. Баланс спроса и предложения на рынке нефти, 2013-2014 гг. Цена и баланс нефти на рынке, 2013-2016 гг. Математическая модель, позволяющая прогнозировать цену на нефть, основываясь лишь на данных о динамике баланса спроса и предложения.</w:t>
            </w:r>
          </w:p>
          <w:p>
            <w:pPr>
              <w:pStyle w:val="Normal"/>
              <w:spacing w:before="0" w:after="0"/>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Регулятор мирового рынка. "Газпром" создает крупнейший на континенте гелиевый ХАБ в Приморье</w:t>
            </w:r>
            <w:r>
              <w:rPr>
                <w:szCs w:val="24"/>
              </w:rPr>
              <w:t xml:space="preserve"> // Газпром. - 2017. - № 6. - С.20-23.</w:t>
            </w:r>
          </w:p>
          <w:p>
            <w:pPr>
              <w:pStyle w:val="Normal"/>
              <w:rPr>
                <w:szCs w:val="24"/>
              </w:rPr>
            </w:pPr>
            <w:r>
              <w:rPr>
                <w:szCs w:val="24"/>
              </w:rPr>
              <w:t xml:space="preserve"> </w:t>
            </w:r>
            <w:r>
              <w:rPr>
                <w:szCs w:val="24"/>
              </w:rPr>
              <w:t>Расклад сил на мировом рынке гелия. Мировое потребление гелия, причины спада спроса. Основные игроки на рынке гелия - США, Катар, Алжир и Россия. Крупнейший экспортер гелия - США. Оценка перспектив России стать крупнейшим игроком на мировом рынке гелия. Планы по реализации проекта логистического центра обслуживания гелиевых контейнеров (ХАБ) в Приморском крае в связке со строительством Амурского газоперерабатывающего завода. Максимальная мощность по производству гелия на Амурском заводе - 60 млн куб. м в год в пересчете на газообразный гелий. Управляющий строительством - ООО "Газпром газэнергосеть гелий". Конкуренция и кооперац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9522518"/>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 место заняла Россия в мировом рейтинге потерь от смертей граждан вследствие загрязнения воздуха</w:t>
            </w:r>
            <w:r>
              <w:rPr>
                <w:szCs w:val="24"/>
              </w:rPr>
              <w:t>: [электронный документ] // Экономика и жизнь. - 2017. - 24 июля.</w:t>
            </w:r>
          </w:p>
          <w:p>
            <w:pPr>
              <w:pStyle w:val="Normal"/>
              <w:spacing w:before="0" w:after="0"/>
              <w:rPr>
                <w:szCs w:val="24"/>
              </w:rPr>
            </w:pPr>
            <w:r>
              <w:rPr>
                <w:szCs w:val="24"/>
              </w:rPr>
              <w:t>По оценке экспертов ОЭСР в исследовании "Глобальное бремя болезней" в 2015 г. преждевременные смерти вследствие загрязнения воздуха обошлись РФ в 447,6 млрд долл. или 12,5% ВВП. Это самый высокий показатель среди всех стран организации и БРИКС. При оценке ущерба аналитики основывались на показателе стоимости статистической жизни (ССЖ, оценка гражданами своей готовности платить за незначительное уменьшение шанса умереть в ближайший год). Они опирались на базовое значение ССЖ по странам ОЭСР в 2005 г. в 3 млн долл., корректируя его по паритету покупательной способности для каждой страны и курсу доллара. У россиян показатель ССЖ максимален среди стран БРИКС и лишь немногим ниже среднего в ОЭСР, он составляет 3,3 млн долл. В целом потери мировой экономики от преждевременных смертей от грязного воздуха составляют триллионы долларов в год. Среди загрязнений воздуха наибольшую угрозу здоровью человека представляют взвешенные мелкодисперсные частицы и озон - это факторы развития онкологических, сердечно-сосудистых заболеваний и инфекций нижних дыхательных путей. Российские исследователи оценивают ущерб скромнее. Глава Минприроды С. Донской оценил все потери от ухудшения состояния окружающей среды в 4-6% ВВП.</w:t>
            </w:r>
          </w:p>
          <w:p>
            <w:pPr>
              <w:pStyle w:val="Normal"/>
              <w:spacing w:before="0" w:after="0"/>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 xml:space="preserve">Как регулируется рынок пластиковых пакетов за рубежом и в России </w:t>
            </w:r>
            <w:r>
              <w:rPr>
                <w:szCs w:val="24"/>
              </w:rPr>
              <w:t>// Вестник химической промышленности. - 2017. - № 3. - С.46-49.</w:t>
            </w:r>
          </w:p>
          <w:p>
            <w:pPr>
              <w:pStyle w:val="Normal"/>
              <w:rPr>
                <w:rStyle w:val="Komm1"/>
                <w:szCs w:val="24"/>
              </w:rPr>
            </w:pPr>
            <w:r>
              <w:rPr>
                <w:szCs w:val="24"/>
              </w:rPr>
              <w:t xml:space="preserve"> </w:t>
            </w:r>
            <w:r>
              <w:rPr>
                <w:szCs w:val="24"/>
              </w:rPr>
              <w:t>Меры, предпринимаемые в крупнейших странах мира и в России для снижения уровня использования неразлагаемых пластиковых пакетов, которые комфортны для человека и губительны для природы. В России, по оценке Green Peace, ежегодно используется 65-80 млрд. полиэтиленовых пакетов, поскольку в стране отсутствует система их сбора, они оказываются на свалках. РСПП выступил с инициативой запрета бесплатных одноразовых пакетов, но, хотя эта инициатива была поддержана на региональном уровне власти, до настоящего времени закона об ограничениях использования пластиковых пакетов в России нет. Тем не менее, в стране уже наметилась тенденция сокращения использования одноразовых пластиковых пакетов. Есть информация о том, что Минприроды России готовит проект закона о запрете использования одноразовых полиэтиленовых пакетов и одноразовой посуды из пластика в особо охраняемых зонах, к которым относятся Сочи и Байкал. Наметились положительные тренды в сфере переработки изделий из пластмасс - по всей России открываются заводы, принимающие и перерабатывающие пластиковые пакеты. В настоящее время на согласовании в Правительстве РФ находится "План "дорожная карта" поэтапного сокращения использования традиционных полимеров при производстве пищевой упаковки для розничной торговли, не соответствующей требованиям по утилизации путем биологического раз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489522519"/>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орозова М.Е., Шмат В.В.</w:t>
            </w:r>
          </w:p>
          <w:p>
            <w:pPr>
              <w:pStyle w:val="Normal"/>
              <w:spacing w:before="0" w:after="0"/>
              <w:rPr/>
            </w:pPr>
            <w:r>
              <w:rPr>
                <w:b/>
                <w:szCs w:val="24"/>
              </w:rPr>
              <w:t xml:space="preserve">    </w:t>
            </w:r>
            <w:r>
              <w:rPr>
                <w:b/>
                <w:szCs w:val="24"/>
              </w:rPr>
              <w:t xml:space="preserve">Ресурсы против инноваций. Об ограниченном действии ресурсного мультипликатора с точки зрения развития инноваций </w:t>
            </w:r>
            <w:r>
              <w:rPr>
                <w:szCs w:val="24"/>
              </w:rPr>
              <w:t>// ЭКО (Экономика и организация на промышленном предприятии). - 2017. - № 7. - С.124-145.</w:t>
            </w:r>
          </w:p>
          <w:p>
            <w:pPr>
              <w:pStyle w:val="Normal"/>
              <w:spacing w:before="0" w:after="0"/>
              <w:rPr>
                <w:sz w:val="23"/>
                <w:szCs w:val="23"/>
              </w:rPr>
            </w:pPr>
            <w:r>
              <w:rPr>
                <w:sz w:val="23"/>
                <w:szCs w:val="23"/>
              </w:rPr>
              <w:t xml:space="preserve"> </w:t>
            </w:r>
            <w:r>
              <w:rPr>
                <w:sz w:val="23"/>
                <w:szCs w:val="23"/>
              </w:rPr>
              <w:t>Объективные и субъективные ограничения на пути инновационного развития. Субъективные ограничения для ресурсного мультипликатора. Объективные препятствия, обусловленные самой природой инновационного процесса. Определение инновационного процесса, его три логические формы. Особенности инновационного процесса в нересурсном и ресурсном секторах экономики. Когнитивный анализ инновационного процесса. Оценка возможности преодоления ограничения для ресурсного мультипликатора. Вывод, сделанный применительно к российским реалиям, о ненадежности стратегической ставки на ресурсы и о необходимости опережающего развития обрабатывающего сектора как основы роста экономики и реализации инновационного процесса.</w:t>
            </w:r>
          </w:p>
          <w:p>
            <w:pPr>
              <w:pStyle w:val="Normal"/>
              <w:spacing w:before="0" w:after="0"/>
              <w:rPr>
                <w:sz w:val="23"/>
                <w:szCs w:val="23"/>
              </w:rPr>
            </w:pPr>
            <w:r>
              <w:rPr>
                <w:sz w:val="23"/>
                <w:szCs w:val="23"/>
              </w:rPr>
            </w:r>
          </w:p>
          <w:p>
            <w:pPr>
              <w:pStyle w:val="Normal"/>
              <w:spacing w:before="0" w:after="0"/>
              <w:rPr>
                <w:b/>
                <w:b/>
                <w:szCs w:val="24"/>
              </w:rPr>
            </w:pPr>
            <w:r>
              <w:rPr>
                <w:b/>
                <w:szCs w:val="24"/>
              </w:rPr>
              <w:t>Щербаков А.А.</w:t>
            </w:r>
          </w:p>
          <w:p>
            <w:pPr>
              <w:pStyle w:val="Normal"/>
              <w:spacing w:before="0" w:after="0"/>
              <w:rPr/>
            </w:pPr>
            <w:r>
              <w:rPr>
                <w:b/>
                <w:szCs w:val="24"/>
              </w:rPr>
              <w:t xml:space="preserve">    </w:t>
            </w:r>
            <w:r>
              <w:rPr>
                <w:b/>
                <w:szCs w:val="24"/>
              </w:rPr>
              <w:t>Акселератор как социальный институт поддержки стартапов</w:t>
            </w:r>
            <w:r>
              <w:rPr>
                <w:szCs w:val="24"/>
              </w:rPr>
              <w:t xml:space="preserve"> // РИСК: ресурсы, информация, снабжение, конкуренция (электронная версия). - 2017. - № 2. - С.118-121.</w:t>
            </w:r>
          </w:p>
          <w:p>
            <w:pPr>
              <w:pStyle w:val="Normal"/>
              <w:spacing w:before="0" w:after="0"/>
              <w:rPr>
                <w:szCs w:val="24"/>
              </w:rPr>
            </w:pPr>
            <w:r>
              <w:rPr>
                <w:szCs w:val="24"/>
              </w:rPr>
              <w:t xml:space="preserve"> </w:t>
            </w:r>
            <w:r>
              <w:rPr>
                <w:szCs w:val="24"/>
              </w:rPr>
              <w:t>Особенности одного из новых инструментов коммерциализации инноваций – акселератора, выполняющего отбор перспективных проектов и талантливых предпринимателей, и привлекающего для них инвесторов. Акселерационные программы помогают интенсивному развитию стартапов через менторство, обучение, финансовую и экспертную поддержку в обмен на долю. Главное преимущество акселератора - возможность "ускорения времени", с помощью советов экспертов, получения доступа к широкой базе контактов и проработанной программе. В результате - предприниматели развивают проект, достигая результатов, намеченных на год вперед, за три месяца. Роль корпоративных акселераторов транснациональных корпораций.</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Раткин Л.</w:t>
            </w:r>
          </w:p>
          <w:p>
            <w:pPr>
              <w:pStyle w:val="Normal"/>
              <w:spacing w:before="120" w:after="0"/>
              <w:rPr/>
            </w:pPr>
            <w:r>
              <w:rPr>
                <w:b/>
                <w:szCs w:val="24"/>
              </w:rPr>
              <w:t xml:space="preserve">    </w:t>
            </w:r>
            <w:r>
              <w:rPr>
                <w:b/>
                <w:szCs w:val="24"/>
              </w:rPr>
              <w:t>Инвестиционные товарищества и хозяйственные партнерства, инновационные территориальные кластеры и технологические платформы как новые инструменты стимулирования изобретательско-рационализаторской деятельности в России</w:t>
            </w:r>
            <w:r>
              <w:rPr>
                <w:szCs w:val="24"/>
              </w:rPr>
              <w:t xml:space="preserve"> // Инвестиции в России. - 2017. - № 7. - С.43-46.</w:t>
            </w:r>
          </w:p>
          <w:p>
            <w:pPr>
              <w:pStyle w:val="Normal"/>
              <w:spacing w:before="120" w:after="0"/>
              <w:rPr/>
            </w:pPr>
            <w:r>
              <w:rPr>
                <w:szCs w:val="24"/>
              </w:rPr>
              <w:t xml:space="preserve"> </w:t>
            </w:r>
            <w:r>
              <w:rPr>
                <w:szCs w:val="24"/>
              </w:rPr>
              <w:t>Обзор ХХ Юбилейного Московского Международного Салона изобретений и инновационных технологий "АРХИМЕД-2017". Научно-практическая конференция "Актуальные вопросы правовой охраны результатов интеллектуальной деятельности и средств индивидуализации", организованная в рамках салона. Темы выступлений. Подготовка новых поколений научных кадров, их отечественная и иностранная стажировка. Права на результаты интеллектуальной деятельности (РИД). Проблемы и средства повышения эффективности сотрудничества государства и частного сектора в инновационной деятельности. Проблематика соблюдения условий государственных контрактов как элементов обеспечения правовой защиты интересов государства в отношении РИД военного, специального и двойного назначения. Проект изменений в нормативно-правовые документы, в котором отражены современные тенденции и "результаты анализа зарубежной практики взимания пошлин за совершение юридически значимых действий, связанных с предоставлением правовой охраны" РИД и средствам индивидуализации. Экспозиция инновационных разработок институтов Российской академии наук, а также научных и производственных предприятий и организаций, ведущих вузов и внедренческих компаний России, стран ближнего и дальнего зарубежья.</w:t>
            </w:r>
          </w:p>
          <w:p>
            <w:pPr>
              <w:pStyle w:val="Normal"/>
              <w:rPr>
                <w:szCs w:val="24"/>
              </w:rPr>
            </w:pPr>
            <w:r>
              <w:rPr>
                <w:szCs w:val="24"/>
              </w:rPr>
            </w:r>
          </w:p>
          <w:p>
            <w:pPr>
              <w:pStyle w:val="Normal"/>
              <w:spacing w:before="120" w:after="0"/>
              <w:rPr/>
            </w:pPr>
            <w:r>
              <w:rPr>
                <w:b/>
                <w:szCs w:val="24"/>
              </w:rPr>
              <w:t xml:space="preserve">    </w:t>
            </w:r>
            <w:r>
              <w:rPr>
                <w:b/>
                <w:szCs w:val="24"/>
              </w:rPr>
              <w:t>Новые технологии для бизнеса</w:t>
            </w:r>
            <w:r>
              <w:rPr>
                <w:szCs w:val="24"/>
              </w:rPr>
              <w:t>: тематический блок // Эксперт. - 2017. - 24 июля-20 августа. - № 30-33. - С.16-45.</w:t>
            </w:r>
          </w:p>
          <w:p>
            <w:pPr>
              <w:pStyle w:val="Normal"/>
              <w:spacing w:before="120" w:after="0"/>
              <w:rPr>
                <w:szCs w:val="24"/>
              </w:rPr>
            </w:pPr>
            <w:r>
              <w:rPr>
                <w:szCs w:val="24"/>
              </w:rPr>
              <w:t xml:space="preserve"> </w:t>
            </w:r>
            <w:r>
              <w:rPr>
                <w:szCs w:val="24"/>
              </w:rPr>
              <w:t>Промышленное производство по аддитивным технологиям в России. После введения санкций против России в 2014 году процесс распространения аддитивных технологий в реальном производстве затормозился: стало сложнее покупать иностранные машины и связанные с ними продукты. Кроме того, возникло опасение, что даже проданный российскому предприятию промышленный 3D-принтер в какой-то момент может перестать работать или обслуживаться. Важным условием для более широкого распространения аддитивного производства в России эксперты считают развитие собственного производства порошковых композиций. Интервью с генеральным директором компании "Разумные электрические сети" А. Чалым о внедрении Smart Grid в России. Один из главных трендов, который дают интернет-технологии, - использование удаленного управления и удаленного контроля для практически неограниченного круга операций. Соединение терминала, передающего информацию в центр управления, и автоматической заправки позволяет любой компании, у которой много транспорта, сэкономить 10-20% расходов, связанных с использованием топлива. Интервью с главой "Русэнергосбыта" М. Андроновым о перспективах рынка электроэнергии. Телемедицина, развитие медицинских услуг. Интервью с президентом компании "Технониколь" С. Колесниковым, крупнейшим производителем строительных материалов в России и примером того, как цифровые решения позволяют радикально увеличить производительность труда в компании. В. Зуборев, депутат Государственной думы РФ, руководитель секции по законодательному регулированию энергоэффективности и энергосбережения о цифровых технологиях в муниципальном управлении.</w:t>
            </w:r>
          </w:p>
          <w:p>
            <w:pPr>
              <w:pStyle w:val="Normal"/>
              <w:rPr>
                <w:szCs w:val="24"/>
              </w:rPr>
            </w:pPr>
            <w:r>
              <w:rPr>
                <w:szCs w:val="24"/>
              </w:rPr>
            </w:r>
          </w:p>
          <w:p>
            <w:pPr>
              <w:pStyle w:val="Normal"/>
              <w:rPr>
                <w:b/>
                <w:b/>
                <w:szCs w:val="24"/>
              </w:rPr>
            </w:pPr>
            <w:r>
              <w:rPr>
                <w:b/>
                <w:szCs w:val="24"/>
              </w:rPr>
              <w:t>Кириллов Д.</w:t>
            </w:r>
          </w:p>
          <w:p>
            <w:pPr>
              <w:pStyle w:val="Normal"/>
              <w:rPr/>
            </w:pPr>
            <w:r>
              <w:rPr>
                <w:b/>
                <w:szCs w:val="24"/>
              </w:rPr>
              <w:t xml:space="preserve">    </w:t>
            </w:r>
            <w:r>
              <w:rPr>
                <w:b/>
                <w:szCs w:val="24"/>
              </w:rPr>
              <w:t>Новые подходы "Криогенмаша"</w:t>
            </w:r>
            <w:r>
              <w:rPr>
                <w:szCs w:val="24"/>
              </w:rPr>
              <w:t xml:space="preserve"> // Газпром. - 2017. - № 6. - С.24-27.</w:t>
            </w:r>
          </w:p>
          <w:p>
            <w:pPr>
              <w:pStyle w:val="Normal"/>
              <w:rPr>
                <w:szCs w:val="24"/>
              </w:rPr>
            </w:pPr>
            <w:r>
              <w:rPr>
                <w:szCs w:val="24"/>
              </w:rPr>
              <w:t xml:space="preserve"> </w:t>
            </w:r>
            <w:r>
              <w:rPr>
                <w:szCs w:val="24"/>
              </w:rPr>
              <w:t>Технические газы, получаемые в газообразном или жидком виде посредством разделения атмосферно воздуха на составляющие, - важная часть технологических процессов в целом ряде ключевых секторов мировой промышленности, таких, например, как металлургия и приборостроение, оборонный и нефтегазовый комплекс, химическая и нефтехимическая отрасли и другие. Консолидация мирового рынка технических газов пятью транснациональными корпорациями из Франции, США и Японии. Логика трансформации мировых лидеров сектора технического газа, начинавших как машиностроительные предприятия, специализировавшиеся на производстве оборудования, в том числе и воздухоразделительного, постепенно переходя от просто продаж оборудования к выпуску и реализации непосредственно технических газов. Доля on-site (аутсорсинговых) проектов на мировом рынке технических газов. Современная структура российского рынка технических газов, более 70% которых выпускается с помощью оборудования "Криогенмаш". Аутсорсинговые проекты ПАО "Криогенмаш". Ключевой российский игрок on-site.</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89522520"/>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бербезопасность и интернет вещей</w:t>
            </w:r>
            <w:r>
              <w:rPr>
                <w:szCs w:val="24"/>
              </w:rPr>
              <w:t xml:space="preserve"> // Эксперт. - 2017. - 24 июля-20 августа. - № 30-33. - С.65-79.</w:t>
            </w:r>
          </w:p>
          <w:p>
            <w:pPr>
              <w:pStyle w:val="Normal"/>
              <w:rPr>
                <w:szCs w:val="24"/>
              </w:rPr>
            </w:pPr>
            <w:r>
              <w:rPr>
                <w:szCs w:val="24"/>
              </w:rPr>
              <w:t xml:space="preserve"> </w:t>
            </w:r>
            <w:r>
              <w:rPr>
                <w:szCs w:val="24"/>
              </w:rPr>
              <w:t>Технологии интернет-преступности. Обороты мировой киберпреступности соизмеримы с глобальной наркоторговлей, а в ближайшие год-два превзойдут ее в разы. Ущерб от мировой киберпреступности уже приближается к 600 млрд долларов, это почти 1% мирового ВВП. Раскрывается всего 3-4% киберпреступлений. Помимо экономических преступлений электронные атаки как никогда широко используются в политике, в общественной деятельности и в межгосударственном противостоянии. По данным "Лаборатории Касперского", всевозможные вирусы, виртуальные черви и прочие вредоносные программы в 2016 году атаковали каждый третий подключенный к интернету персональный компьютер. Технологии атак на российские банки. Развитие интернета вещей. Промышленный интернет. Умная энергетика. Умный город. Умные автомобили. Влияние интернета вещей на структуру экономики. Мультисервисные платформы. Мир стоит на пороге новой экономики: интернет и связанные с ним технологии принципиально преобразят индустриальную, производственную (а не потребительскую) жизнь. Это сулит колоссальный рост эффективности. Что будет с человеком - он будет потреблять или производить и твори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89522521"/>
            <w:bookmarkEnd w:id="30"/>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Э.И.</w:t>
            </w:r>
          </w:p>
          <w:p>
            <w:pPr>
              <w:pStyle w:val="Normal"/>
              <w:rPr/>
            </w:pPr>
            <w:r>
              <w:rPr>
                <w:b/>
                <w:szCs w:val="24"/>
              </w:rPr>
              <w:t xml:space="preserve">    </w:t>
            </w:r>
            <w:r>
              <w:rPr>
                <w:b/>
                <w:szCs w:val="24"/>
              </w:rPr>
              <w:t>Основания эффективного ценообразования приобретения ресурсов в условиях производства общественных услуг</w:t>
            </w:r>
            <w:r>
              <w:rPr>
                <w:szCs w:val="24"/>
              </w:rPr>
              <w:t xml:space="preserve"> // РИСК: ресурсы, информация, снабжение, конкуренция (электронная версия). - 2017. - № 2. - С.198-202.</w:t>
            </w:r>
          </w:p>
          <w:p>
            <w:pPr>
              <w:pStyle w:val="Normal"/>
              <w:rPr>
                <w:szCs w:val="24"/>
              </w:rPr>
            </w:pPr>
            <w:r>
              <w:rPr>
                <w:szCs w:val="24"/>
              </w:rPr>
              <w:t xml:space="preserve"> </w:t>
            </w:r>
            <w:r>
              <w:rPr>
                <w:szCs w:val="24"/>
              </w:rPr>
              <w:t>Основные аспекты сути рыночной цены приобретения ресурсов и ее функций в процессе ценообразования, формирования эффективной цены контракта в условиях производства общественных услуг. Оценка эффективности механизма формирования цены контракта в условиях практической деятельности организаций социальной сферы общественного производ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9522522"/>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едосов В.А.</w:t>
            </w:r>
          </w:p>
          <w:p>
            <w:pPr>
              <w:pStyle w:val="Normal"/>
              <w:spacing w:before="0" w:after="0"/>
              <w:rPr/>
            </w:pPr>
            <w:r>
              <w:rPr>
                <w:b/>
                <w:szCs w:val="24"/>
              </w:rPr>
              <w:t xml:space="preserve">    </w:t>
            </w:r>
            <w:r>
              <w:rPr>
                <w:b/>
                <w:szCs w:val="24"/>
              </w:rPr>
              <w:t>Классификация уровней общественного участия в бюджетном процессе</w:t>
            </w:r>
            <w:r>
              <w:rPr>
                <w:szCs w:val="24"/>
              </w:rPr>
              <w:t xml:space="preserve"> // РИСК: ресурсы, информация, снабжение, конкуренция (электронная версия). - 2017. - № 2. - С.217-221.</w:t>
            </w:r>
          </w:p>
          <w:p>
            <w:pPr>
              <w:pStyle w:val="Normal"/>
              <w:spacing w:before="0" w:after="0"/>
              <w:rPr>
                <w:szCs w:val="24"/>
              </w:rPr>
            </w:pPr>
            <w:r>
              <w:rPr>
                <w:szCs w:val="24"/>
              </w:rPr>
              <w:t xml:space="preserve"> </w:t>
            </w:r>
            <w:r>
              <w:rPr>
                <w:szCs w:val="24"/>
              </w:rPr>
              <w:t>Анализ подходов зарубежных и российских авторов к определению уровней общественного участия и общественного участия в бюджетном процессе. На основе изучения теории осуществлена группировка моделей по уровням общественного участия в бюджетном процессе. Обоснование подхода к классификации уровней общественного участия в бюджетном процессе.</w:t>
            </w:r>
          </w:p>
          <w:p>
            <w:pPr>
              <w:pStyle w:val="Normal"/>
              <w:rPr>
                <w:szCs w:val="24"/>
              </w:rPr>
            </w:pPr>
            <w:r>
              <w:rPr>
                <w:szCs w:val="24"/>
              </w:rPr>
            </w:r>
          </w:p>
          <w:p>
            <w:pPr>
              <w:pStyle w:val="Normal"/>
              <w:rPr>
                <w:b/>
                <w:b/>
                <w:szCs w:val="24"/>
              </w:rPr>
            </w:pPr>
            <w:r>
              <w:rPr>
                <w:b/>
                <w:szCs w:val="24"/>
              </w:rPr>
              <w:t>Мороз В.В.</w:t>
            </w:r>
          </w:p>
          <w:p>
            <w:pPr>
              <w:pStyle w:val="Normal"/>
              <w:rPr/>
            </w:pPr>
            <w:r>
              <w:rPr>
                <w:b/>
                <w:szCs w:val="24"/>
              </w:rPr>
              <w:t xml:space="preserve">    </w:t>
            </w:r>
            <w:r>
              <w:rPr>
                <w:b/>
                <w:szCs w:val="24"/>
              </w:rPr>
              <w:t>Анализ работы налоговых органов по взысканию налоговой задолженности за 2016 год</w:t>
            </w:r>
            <w:r>
              <w:rPr>
                <w:szCs w:val="24"/>
              </w:rPr>
              <w:t xml:space="preserve"> // РИСК: ресурсы, информация, снабжение, конкуренция (электронная версия). - 2017. - № 2. - С.203-206.</w:t>
            </w:r>
          </w:p>
          <w:p>
            <w:pPr>
              <w:pStyle w:val="Normal"/>
              <w:rPr>
                <w:sz w:val="23"/>
                <w:szCs w:val="23"/>
              </w:rPr>
            </w:pPr>
            <w:r>
              <w:rPr>
                <w:sz w:val="23"/>
                <w:szCs w:val="23"/>
              </w:rPr>
              <w:t xml:space="preserve"> </w:t>
            </w:r>
            <w:r>
              <w:rPr>
                <w:sz w:val="23"/>
                <w:szCs w:val="23"/>
              </w:rPr>
              <w:t>Результаты работы налоговых органов по взысканию налоговой задолженности за 2016 год. Совокупная задолженность по налогам и сборам, пеням и налоговым санкциям в бюджетную систему РФ. Задолженность по налогам и сборам. Задолженность по уплате пеней и налоговых санкций. Выводы. Понятие налоговой задолженности и многообразие причин ее возникновения требуют комплексного подхода к их устранению с учетом совершенствования всей налоговой системы. Наиболее результативной мерой по взысканию налоговой задолженности может служить изменение налогового законодательства в части принудительного ее взыскания с учредителей и их ближайших родственников, а при их отсутствии с директоров предприятий за счет имущества, принадлежащего им на праве собственности.</w:t>
            </w:r>
          </w:p>
          <w:p>
            <w:pPr>
              <w:pStyle w:val="Normal"/>
              <w:spacing w:before="0" w:after="0"/>
              <w:rPr>
                <w:sz w:val="23"/>
                <w:szCs w:val="23"/>
              </w:rPr>
            </w:pPr>
            <w:r>
              <w:rPr>
                <w:sz w:val="23"/>
                <w:szCs w:val="23"/>
              </w:rPr>
            </w:r>
          </w:p>
          <w:p>
            <w:pPr>
              <w:pStyle w:val="Normal"/>
              <w:spacing w:before="0" w:after="0"/>
              <w:rPr>
                <w:b/>
                <w:b/>
                <w:szCs w:val="24"/>
              </w:rPr>
            </w:pPr>
            <w:r>
              <w:rPr>
                <w:b/>
                <w:szCs w:val="24"/>
              </w:rPr>
              <w:t>Волохова А.</w:t>
            </w:r>
          </w:p>
          <w:p>
            <w:pPr>
              <w:pStyle w:val="Normal"/>
              <w:spacing w:before="0" w:after="0"/>
              <w:rPr/>
            </w:pPr>
            <w:r>
              <w:rPr>
                <w:b/>
                <w:szCs w:val="24"/>
              </w:rPr>
              <w:t xml:space="preserve">    </w:t>
            </w:r>
            <w:r>
              <w:rPr>
                <w:b/>
                <w:szCs w:val="24"/>
              </w:rPr>
              <w:t>Налоговый кодекс пополнился новыми положениями: актуальный комментарий</w:t>
            </w:r>
            <w:r>
              <w:rPr>
                <w:szCs w:val="24"/>
              </w:rPr>
              <w:t xml:space="preserve"> // Бухгалтерское приложение. - 2017. - 28 июля. - № 29. - С.4-8.</w:t>
            </w:r>
          </w:p>
          <w:p>
            <w:pPr>
              <w:pStyle w:val="Normal"/>
              <w:spacing w:before="0" w:after="0"/>
              <w:rPr>
                <w:szCs w:val="24"/>
              </w:rPr>
            </w:pPr>
            <w:r>
              <w:rPr>
                <w:szCs w:val="24"/>
              </w:rPr>
              <w:t xml:space="preserve"> </w:t>
            </w:r>
            <w:r>
              <w:rPr>
                <w:szCs w:val="24"/>
              </w:rPr>
              <w:t>Нововведения для первой части НК РФ, введенные федеральными законами от 18.07.2017 № 163-ФЗ и № 173-ФЗ. Ужесточение контроля над исчислением налоговой базы. Особенности понятия налогового периода и порядка его определения в различных ситуациях. Новации в главу 25 "Налог на прибыль" НК РФ, внесенные федеральными законами от 18.07.2017 № 169-ФЗ и № 166-ФЗ. Расходы на обучение. Неучитываемые доходы. Расходы на НИОКР. Изменения в главу 21 НК РФ, внесенные федеральным законом от 18.07.2017 № 161-ФЗ, об обложении (освобождении) НДС, вступающие в силу с октября 2017 г.</w:t>
            </w:r>
          </w:p>
          <w:p>
            <w:pPr>
              <w:pStyle w:val="Normal"/>
              <w:spacing w:before="0" w:after="0"/>
              <w:rPr>
                <w:szCs w:val="24"/>
              </w:rPr>
            </w:pPr>
            <w:r>
              <w:rPr>
                <w:szCs w:val="24"/>
              </w:rPr>
            </w:r>
          </w:p>
          <w:p>
            <w:pPr>
              <w:pStyle w:val="Normal"/>
              <w:spacing w:before="0" w:after="0"/>
              <w:rPr>
                <w:b/>
                <w:b/>
                <w:szCs w:val="24"/>
              </w:rPr>
            </w:pPr>
            <w:r>
              <w:rPr>
                <w:b/>
                <w:szCs w:val="24"/>
              </w:rPr>
              <w:t>Мамиконян Н.В.</w:t>
            </w:r>
          </w:p>
          <w:p>
            <w:pPr>
              <w:pStyle w:val="Normal"/>
              <w:spacing w:before="0" w:after="0"/>
              <w:rPr/>
            </w:pPr>
            <w:r>
              <w:rPr>
                <w:b/>
                <w:szCs w:val="24"/>
              </w:rPr>
              <w:t xml:space="preserve">    </w:t>
            </w:r>
            <w:r>
              <w:rPr>
                <w:b/>
                <w:szCs w:val="24"/>
              </w:rPr>
              <w:t>Проблемы налогового регулирования трансфертного ценообразования, выявленные посредством анализа арбитражной практики</w:t>
            </w:r>
            <w:r>
              <w:rPr>
                <w:szCs w:val="24"/>
              </w:rPr>
              <w:t xml:space="preserve"> // РИСК: ресурсы, информация, снабжение, конкуренция (электронная версия). - 2017. - № 2. - С.207-209.</w:t>
            </w:r>
          </w:p>
          <w:p>
            <w:pPr>
              <w:pStyle w:val="Normal"/>
              <w:spacing w:before="0" w:after="0"/>
              <w:rPr>
                <w:sz w:val="23"/>
                <w:szCs w:val="23"/>
              </w:rPr>
            </w:pPr>
            <w:r>
              <w:rPr>
                <w:sz w:val="23"/>
                <w:szCs w:val="23"/>
              </w:rPr>
              <w:t xml:space="preserve"> </w:t>
            </w:r>
            <w:r>
              <w:rPr>
                <w:sz w:val="23"/>
                <w:szCs w:val="23"/>
              </w:rPr>
              <w:t>Справедливое определение цены для целей налогообложения - важный аспект, в конечном счете, определяющий налоговые доходы в бюджет. Согласно п. 1 ст. 105.17 Налогового кодекса РФ (НК РФ) проверка полноты исчисления и уплаты налогов в связи с совершением сделок между взаимозависимыми лицами проводится ФНС России. Анализ судебных разбирательств в отношении неконтролируемых сделок, с применением норм раздела V.I НК РФ. В результате проведенного исследования сформулированы основные моменты анализа судебной практики между взаимозависимыми лицами в сделках, не признаваемых контролируемыми, которые рассматриваются на основании раздела V.I НК РФ.</w:t>
            </w:r>
          </w:p>
          <w:p>
            <w:pPr>
              <w:pStyle w:val="Normal"/>
              <w:rPr>
                <w:b/>
                <w:b/>
                <w:szCs w:val="24"/>
              </w:rPr>
            </w:pPr>
            <w:r>
              <w:rPr>
                <w:b/>
                <w:szCs w:val="24"/>
              </w:rPr>
              <w:t>Соколов И.</w:t>
            </w:r>
          </w:p>
          <w:p>
            <w:pPr>
              <w:pStyle w:val="Normal"/>
              <w:rPr/>
            </w:pPr>
            <w:r>
              <w:rPr>
                <w:b/>
                <w:szCs w:val="24"/>
              </w:rPr>
              <w:t xml:space="preserve">    </w:t>
            </w:r>
            <w:r>
              <w:rPr>
                <w:b/>
                <w:szCs w:val="24"/>
              </w:rPr>
              <w:t>Нужна ли фискальная девальвация для стимулирования экономического роста?</w:t>
            </w:r>
            <w:r>
              <w:rPr>
                <w:szCs w:val="24"/>
              </w:rPr>
              <w:t xml:space="preserve"> // Экономическое развитие России. - 2017. - Июнь-июль. - № 6. - С.13-18.</w:t>
            </w:r>
          </w:p>
          <w:p>
            <w:pPr>
              <w:pStyle w:val="Normal"/>
              <w:rPr/>
            </w:pPr>
            <w:r>
              <w:rPr>
                <w:szCs w:val="24"/>
              </w:rPr>
              <w:t xml:space="preserve"> </w:t>
            </w:r>
            <w:r>
              <w:rPr>
                <w:szCs w:val="24"/>
              </w:rPr>
              <w:t>Исследование вопросов о необходимости фискальной девальвации в целях стимулирования экономического роста - снижении налогов, влияющих на стоимость производства (страховые взносы за работников или налог на прибыль), при одновременном увеличении налогов на конечное потребление (в основном НДС). Мировой опыт фискальной девальвации. Последствия снижения ставки страховых взносов в России. Активное обсуждение идеи о снижении страховых взносов с нынешних 30 до 21-22% при одновременном повышении ставки НДС с 18 до 21-22%, ведущееся с конца 2016 года. Подобный "налоговый маневр" позволит уменьшить издержки отечественных производителей на труд, в то время как увеличение НДС не затронет ни экспортеров, ни инвестиции. Соответственно, ожидается, что финансовые выгоды для бизнеса могут впоследствии трансформироваться в более высокие темпы экономического роста, а также положительно повлиять на занятость и торговый баланс. Альтернативные варианты фискальной девальвации.</w:t>
            </w:r>
          </w:p>
          <w:p>
            <w:pPr>
              <w:pStyle w:val="Normal"/>
              <w:rPr>
                <w:szCs w:val="24"/>
              </w:rPr>
            </w:pPr>
            <w:r>
              <w:rPr>
                <w:szCs w:val="24"/>
              </w:rPr>
            </w:r>
          </w:p>
          <w:p>
            <w:pPr>
              <w:pStyle w:val="Normal"/>
              <w:spacing w:before="0" w:after="0"/>
              <w:rPr>
                <w:b/>
                <w:b/>
                <w:szCs w:val="24"/>
              </w:rPr>
            </w:pPr>
            <w:r>
              <w:rPr>
                <w:b/>
                <w:szCs w:val="24"/>
              </w:rPr>
              <w:t>Алешин Ю.В.</w:t>
            </w:r>
          </w:p>
          <w:p>
            <w:pPr>
              <w:pStyle w:val="Normal"/>
              <w:spacing w:before="0" w:after="0"/>
              <w:rPr/>
            </w:pPr>
            <w:r>
              <w:rPr>
                <w:b/>
                <w:szCs w:val="24"/>
              </w:rPr>
              <w:t xml:space="preserve">    </w:t>
            </w:r>
            <w:r>
              <w:rPr>
                <w:b/>
                <w:szCs w:val="24"/>
              </w:rPr>
              <w:t>Межстрановое взаимодействие налоговых служб - определяющий этап развития налогообложения</w:t>
            </w:r>
            <w:r>
              <w:rPr>
                <w:szCs w:val="24"/>
              </w:rPr>
              <w:t xml:space="preserve"> // РИСК: ресурсы, информация, снабжение, конкуренция (электронная версия). - 2017. - № 2. - С.222-225.</w:t>
            </w:r>
          </w:p>
          <w:p>
            <w:pPr>
              <w:pStyle w:val="Normal"/>
              <w:spacing w:before="0" w:after="0"/>
              <w:rPr>
                <w:szCs w:val="24"/>
              </w:rPr>
            </w:pPr>
            <w:r>
              <w:rPr>
                <w:szCs w:val="24"/>
              </w:rPr>
              <w:t xml:space="preserve"> </w:t>
            </w:r>
            <w:r>
              <w:rPr>
                <w:szCs w:val="24"/>
              </w:rPr>
              <w:t>Проблема деофшоризации экономики России. Исследование налогообложения активов юридических и физических лиц, находящихся за пределами юрисдикции России. Актуальность вопроса реализации проекта BEPS (Base Erosion and Profit Shifting) Организации экономического сотрудничества и развития (ОЭСР) по предотвращению размывания налоговой базы и выводу прибыли из налогообложения в России. Важность получения межстрановой налоговой информации о крупнейших налогоплательщиках. Информация о результатах первого отчетного периода по предоставлению уведомлений об участии в контролируемых иностранных компан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89522523"/>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анилина Л.Е., Салин В.Н.</w:t>
            </w:r>
          </w:p>
          <w:p>
            <w:pPr>
              <w:pStyle w:val="Normal"/>
              <w:spacing w:before="0" w:after="0"/>
              <w:rPr/>
            </w:pPr>
            <w:r>
              <w:rPr>
                <w:b/>
                <w:szCs w:val="24"/>
              </w:rPr>
              <w:t xml:space="preserve">    </w:t>
            </w:r>
            <w:r>
              <w:rPr>
                <w:b/>
                <w:szCs w:val="24"/>
              </w:rPr>
              <w:t xml:space="preserve">Экономико-статистическое изучение роли финансов домашних хозяйств в экономике Российской Федерации </w:t>
            </w:r>
            <w:r>
              <w:rPr>
                <w:szCs w:val="24"/>
              </w:rPr>
              <w:t>// РИСК: ресурсы, информация, снабжение, конкуренция (электронная версия). - 2017. - № 2. - С.210-216.</w:t>
            </w:r>
          </w:p>
          <w:p>
            <w:pPr>
              <w:pStyle w:val="Normal"/>
              <w:spacing w:before="0" w:after="0"/>
              <w:rPr/>
            </w:pPr>
            <w:r>
              <w:rPr>
                <w:szCs w:val="24"/>
              </w:rPr>
              <w:t xml:space="preserve"> </w:t>
            </w:r>
            <w:r>
              <w:rPr>
                <w:szCs w:val="24"/>
              </w:rPr>
              <w:t>Оценка значения финансов домашних хозяйств в экономике РФ. Анализ источников и структуры доходов, расходов и сбережений домашних хозяйств. Установление степени взаимосвязи между объемом депозитов физических лиц и кредитным портфелем ряда банков. Исследование структуры депозитов физических лиц по срокам их привлечения. Обоснование вывода о необходимости изменения структуры депозитов физических лиц в целях инвестирования экономики. Определение роли финансов домашних хозяйств в функционировании банковских, страховых учреждений. Роль доходов населения как одного из основных источников доходов бюджета. Выводы о необходимости роста доходов домашних хозяйств как фактора, способствующего оживлению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Сводные статистические материалы по 30 крупнейшим банкам Российской Федерации по состоянию на 1 июня 2017 года</w:t>
            </w:r>
            <w:r>
              <w:rPr>
                <w:szCs w:val="24"/>
              </w:rPr>
              <w:t xml:space="preserve"> // Вестник Банка России. - 2017. - 5 июля. - № 55. - С.24-29.</w:t>
            </w:r>
          </w:p>
          <w:p>
            <w:pPr>
              <w:pStyle w:val="Normal"/>
              <w:spacing w:before="0" w:after="0"/>
              <w:rPr>
                <w:szCs w:val="24"/>
              </w:rPr>
            </w:pPr>
            <w:r>
              <w:rPr>
                <w:szCs w:val="24"/>
              </w:rPr>
              <w:t xml:space="preserve"> </w:t>
            </w:r>
            <w:r>
              <w:rPr>
                <w:szCs w:val="24"/>
              </w:rPr>
              <w:t>Список крупнейших банков. Агрегированный балансовый отчет. Качество кредитов.</w:t>
            </w:r>
          </w:p>
          <w:p>
            <w:pPr>
              <w:pStyle w:val="Normal"/>
              <w:rPr>
                <w:b/>
                <w:b/>
                <w:szCs w:val="24"/>
              </w:rPr>
            </w:pPr>
            <w:r>
              <w:rPr>
                <w:b/>
                <w:szCs w:val="24"/>
              </w:rPr>
              <w:t>Борзых О.А.</w:t>
            </w:r>
          </w:p>
          <w:p>
            <w:pPr>
              <w:pStyle w:val="Normal"/>
              <w:rPr/>
            </w:pPr>
            <w:r>
              <w:rPr>
                <w:b/>
                <w:szCs w:val="24"/>
              </w:rPr>
              <w:t xml:space="preserve">    </w:t>
            </w:r>
            <w:r>
              <w:rPr>
                <w:b/>
                <w:szCs w:val="24"/>
              </w:rPr>
              <w:t>Влияние норматива достаточности капитала банков на узкий кредитный канал денежной трансмиссии в России</w:t>
            </w:r>
            <w:r>
              <w:rPr>
                <w:szCs w:val="24"/>
              </w:rPr>
              <w:t xml:space="preserve"> // Вопросы экономики. - 2017. - № 7. - С.62-78.</w:t>
            </w:r>
          </w:p>
          <w:p>
            <w:pPr>
              <w:pStyle w:val="Normal"/>
              <w:rPr>
                <w:sz w:val="23"/>
                <w:szCs w:val="23"/>
              </w:rPr>
            </w:pPr>
            <w:r>
              <w:rPr>
                <w:sz w:val="23"/>
                <w:szCs w:val="23"/>
              </w:rPr>
              <w:t xml:space="preserve"> </w:t>
            </w:r>
            <w:r>
              <w:rPr>
                <w:sz w:val="23"/>
                <w:szCs w:val="23"/>
              </w:rPr>
              <w:t>С 2014 года в российском банковском секторе введены новые правила макропруденциального регулирования, закрепленные в соглашении "Базель III". На основе панельного анализа исследуется влияние показателя достаточности собственных средств (капитала) банков на функционирование денежной трансмиссии через канал банковского кредитования. Методология (модель) исследования и её переменные. Под каналом банковского кредитования понимается влияние денежно-кредитной политики (ключевой ставки Банка России) на равновесные объемы кредитования на корпоративном кредитном рынке. Характеристика исследуемых банков. Структурные сдвиги в динамике ключевой ставки Банка России в 2014 г. и начале 2016 года. Анализ результатов регуляторных требований Банка России и денежно-кредитной политики для исследуемых банков. Выводы - подтверждается эффективность функционирования канала банковского кредитования за период 2014-2016 гг.; канал банковского кредитования в российской экономике функционирует асимметрично, характер асимметрии зависит от размера банка; макропруденциальная политика Банка России в части регулирования достаточности капитала банков оказывает непосредственное влияние на функционирование канала банковского кредитования.</w:t>
            </w:r>
          </w:p>
          <w:p>
            <w:pPr>
              <w:pStyle w:val="Normal"/>
              <w:spacing w:before="0" w:after="0"/>
              <w:rPr>
                <w:sz w:val="23"/>
                <w:szCs w:val="23"/>
              </w:rPr>
            </w:pPr>
            <w:r>
              <w:rPr>
                <w:sz w:val="23"/>
                <w:szCs w:val="23"/>
              </w:rPr>
            </w:r>
          </w:p>
          <w:p>
            <w:pPr>
              <w:pStyle w:val="Normal"/>
              <w:spacing w:before="0" w:after="0"/>
              <w:rPr>
                <w:b/>
                <w:b/>
                <w:szCs w:val="24"/>
              </w:rPr>
            </w:pPr>
            <w:r>
              <w:rPr>
                <w:b/>
                <w:szCs w:val="24"/>
              </w:rPr>
              <w:t>Мамонов М.Е.</w:t>
            </w:r>
          </w:p>
          <w:p>
            <w:pPr>
              <w:pStyle w:val="Normal"/>
              <w:spacing w:before="0" w:after="0"/>
              <w:rPr/>
            </w:pPr>
            <w:r>
              <w:rPr>
                <w:b/>
                <w:szCs w:val="24"/>
              </w:rPr>
              <w:t xml:space="preserve">    </w:t>
            </w:r>
            <w:r>
              <w:rPr>
                <w:b/>
                <w:szCs w:val="24"/>
              </w:rPr>
              <w:t>Спрятанные "дыры" в капитале ещё не обанкротившихся российских банков: оценка масштаба возможных потерь</w:t>
            </w:r>
            <w:r>
              <w:rPr>
                <w:szCs w:val="24"/>
              </w:rPr>
              <w:t xml:space="preserve"> // Вопросы экономики. - 2017. - № 7. - С.42-61.</w:t>
            </w:r>
          </w:p>
          <w:p>
            <w:pPr>
              <w:pStyle w:val="Normal"/>
              <w:spacing w:before="0" w:after="0"/>
              <w:rPr>
                <w:szCs w:val="24"/>
              </w:rPr>
            </w:pPr>
            <w:r>
              <w:rPr>
                <w:szCs w:val="24"/>
              </w:rPr>
              <w:t xml:space="preserve"> </w:t>
            </w:r>
            <w:r>
              <w:rPr>
                <w:szCs w:val="24"/>
              </w:rPr>
              <w:t>Исследование проблемы "дыр" в капиталах российских банков и их накопленного размера. Частота обнаружения ЦБ России "дыр" в капиталах банков и их накопленный размер, 2013-январь 2017 г. Методология идентификации "дыр" в капитале банков: селективная модель Хекмана. Расчеты по селективным моделям Хекмана показали, что по состоянию на 1 июля 2016 года от 300 до 400 банков из 641 могли скрывать "дыры" на сумму соответственно от 3,6 до 6,8% ВВП. Сходство и различия между обанкротившимися и еще действующими банками. Сравнительная статистика банков с "дырами" и без них: структура активов и пассивов, размер и риски, 2013-2016 гг. Анализ и оценка результатов оценки селективных моделей "дыр" в капитале банков, 2013-2016 гг. Распределение возможных "дыр" в капитале ещё действующих банков (по состоянию на 01.07.2016), вероятностный подход.</w:t>
            </w:r>
          </w:p>
          <w:p>
            <w:pPr>
              <w:pStyle w:val="Normal"/>
              <w:spacing w:before="0" w:after="0"/>
              <w:rPr>
                <w:szCs w:val="24"/>
              </w:rPr>
            </w:pPr>
            <w:r>
              <w:rPr>
                <w:szCs w:val="24"/>
              </w:rPr>
            </w:r>
          </w:p>
          <w:p>
            <w:pPr>
              <w:pStyle w:val="Normal"/>
              <w:spacing w:before="0" w:after="0"/>
              <w:rPr>
                <w:b/>
                <w:b/>
                <w:szCs w:val="24"/>
              </w:rPr>
            </w:pPr>
            <w:r>
              <w:rPr>
                <w:b/>
                <w:szCs w:val="24"/>
              </w:rPr>
              <w:t>Эзрох Ю.С.</w:t>
            </w:r>
          </w:p>
          <w:p>
            <w:pPr>
              <w:pStyle w:val="Normal"/>
              <w:spacing w:before="0" w:after="0"/>
              <w:rPr/>
            </w:pPr>
            <w:r>
              <w:rPr>
                <w:b/>
                <w:szCs w:val="24"/>
              </w:rPr>
              <w:t xml:space="preserve">    </w:t>
            </w:r>
            <w:r>
              <w:rPr>
                <w:b/>
                <w:szCs w:val="24"/>
              </w:rPr>
              <w:t>Как сократить убытки кредиторов от банкротства российских банков?</w:t>
            </w:r>
            <w:r>
              <w:rPr>
                <w:szCs w:val="24"/>
              </w:rPr>
              <w:t xml:space="preserve"> // Вопросы экономики. - 2017. - № 7. - С.128-141.</w:t>
            </w:r>
          </w:p>
          <w:p>
            <w:pPr>
              <w:pStyle w:val="Normal"/>
              <w:spacing w:before="0" w:after="0"/>
              <w:rPr>
                <w:szCs w:val="24"/>
              </w:rPr>
            </w:pPr>
            <w:r>
              <w:rPr>
                <w:szCs w:val="24"/>
              </w:rPr>
              <w:t xml:space="preserve"> </w:t>
            </w:r>
            <w:r>
              <w:rPr>
                <w:szCs w:val="24"/>
              </w:rPr>
              <w:t>Исследование проблем кредиторов при получении средств после банкротства российских банков на современном этапе (2010-2016 гг.). Оценка финансовых потерь клиентов банков-банкротов. Динамика объема неурегулированных требований кредиторов банков-банкротов и количество кредиторов. Число банкротств, ликвидаций банков и доля удовлетворенных требований кредиторов банков в России. Средний срок проведения ликвидационных процедур в банках-банкротах. Сведения о формальной результативности судебных обращений Агентства по страхованию вкладов (АСВ) в рамках банкротства банков. Сведения о работе с сомнительными сделками при банкротстве банков. Сведения о выявленных недостачах в банках-банкротах. Сведения о работе АСВ с правоохранительными органами. Назначенные в первом полугодии 2016 года наказания лицам, совершившим уголовные преступления в банках-банкротах. Судебные издержки при банкротстве банков. Рекомендации, призванные сократить потери клиентов банков-банкротов.</w:t>
            </w:r>
          </w:p>
          <w:p>
            <w:pPr>
              <w:pStyle w:val="Normal"/>
              <w:spacing w:before="0" w:after="0"/>
              <w:rPr>
                <w:szCs w:val="24"/>
              </w:rPr>
            </w:pPr>
            <w:r>
              <w:rPr>
                <w:szCs w:val="24"/>
              </w:rPr>
            </w:r>
          </w:p>
          <w:p>
            <w:pPr>
              <w:pStyle w:val="Normal"/>
              <w:rPr>
                <w:b/>
                <w:b/>
                <w:szCs w:val="24"/>
              </w:rPr>
            </w:pPr>
            <w:r>
              <w:rPr>
                <w:b/>
                <w:szCs w:val="24"/>
              </w:rPr>
              <w:t>Моисеев С.Р.</w:t>
            </w:r>
          </w:p>
          <w:p>
            <w:pPr>
              <w:pStyle w:val="Normal"/>
              <w:rPr/>
            </w:pPr>
            <w:r>
              <w:rPr>
                <w:b/>
                <w:szCs w:val="24"/>
              </w:rPr>
              <w:t xml:space="preserve">    </w:t>
            </w:r>
            <w:r>
              <w:rPr>
                <w:b/>
                <w:szCs w:val="24"/>
              </w:rPr>
              <w:t>Частные центральные банки</w:t>
            </w:r>
            <w:r>
              <w:rPr>
                <w:szCs w:val="24"/>
              </w:rPr>
              <w:t xml:space="preserve"> // Вопросы экономики. - 2017. - № 7. - С.24-41.</w:t>
            </w:r>
          </w:p>
          <w:p>
            <w:pPr>
              <w:pStyle w:val="Normal"/>
              <w:rPr>
                <w:szCs w:val="24"/>
              </w:rPr>
            </w:pPr>
            <w:r>
              <w:rPr>
                <w:szCs w:val="24"/>
              </w:rPr>
              <w:t xml:space="preserve"> </w:t>
            </w:r>
            <w:r>
              <w:rPr>
                <w:szCs w:val="24"/>
              </w:rPr>
              <w:t>Исследование институциональных условий, позволяющих сочетать выгоды государственной, частной или смешанной собственности. Ретроспективный анализ собственности на центральный банк (ЦБ) и институциональных основ современных частных ЦБ. Национализация центральных банков. Собственность на центральные банки в суверенных государствах после Второй мировой войны, по состоянию на 1948 г. Огосударствление ЦБ, основные факторы. Современные частные ЦБ. Динамика количества центральных банков в мире, 1900-2017 гг. Главный аргумент в пользу сохранения частной или смешанной собственности применительно к ЦБ - поддержание его политической независимости от исполнительной власти. Центральные банки с частной и смешанной собственностью, по состоянию на 2017 г. Анализ структуры управления в некоторых зарубежных ЦБ. Права акционеров центральных банков с частной и смешанной собственностью в некоторых зарубежных стран. Распределение прибыли и характеристика акций некоторых ЦБ зарубежных стран с частной и смешанной собственностью. Дивидендная политика. Акции ЦБ, допущенных к открытому обращению на фондовом рынке, апрель 2017 г. Факторы, отличающие частные центральные банки от государственных кредитных организаций.</w:t>
            </w:r>
          </w:p>
          <w:p>
            <w:pPr>
              <w:pStyle w:val="Normal"/>
              <w:rPr>
                <w:szCs w:val="24"/>
              </w:rPr>
            </w:pPr>
            <w:r>
              <w:rPr>
                <w:szCs w:val="24"/>
              </w:rPr>
            </w:r>
          </w:p>
          <w:p>
            <w:pPr>
              <w:pStyle w:val="Normal"/>
              <w:rPr>
                <w:b/>
                <w:b/>
                <w:szCs w:val="24"/>
              </w:rPr>
            </w:pPr>
            <w:r>
              <w:rPr>
                <w:b/>
                <w:szCs w:val="24"/>
              </w:rPr>
              <w:t>Шамсутдинова Э.Р.</w:t>
            </w:r>
          </w:p>
          <w:p>
            <w:pPr>
              <w:pStyle w:val="Normal"/>
              <w:rPr/>
            </w:pPr>
            <w:r>
              <w:rPr>
                <w:b/>
                <w:szCs w:val="24"/>
              </w:rPr>
              <w:t xml:space="preserve">    </w:t>
            </w:r>
            <w:r>
              <w:rPr>
                <w:b/>
                <w:szCs w:val="24"/>
              </w:rPr>
              <w:t>Финансовая результативность предприятия: построение модели оценки</w:t>
            </w:r>
            <w:r>
              <w:rPr>
                <w:szCs w:val="24"/>
              </w:rPr>
              <w:t xml:space="preserve"> // Финансы. Деньги. Инвестиции. - 2017. - № 2. - С.26-30.</w:t>
            </w:r>
          </w:p>
          <w:p>
            <w:pPr>
              <w:pStyle w:val="Normal"/>
              <w:rPr>
                <w:szCs w:val="24"/>
              </w:rPr>
            </w:pPr>
            <w:r>
              <w:rPr>
                <w:szCs w:val="24"/>
              </w:rPr>
              <w:t xml:space="preserve"> </w:t>
            </w:r>
            <w:r>
              <w:rPr>
                <w:szCs w:val="24"/>
              </w:rPr>
              <w:t>Краткие характеристики наиболее востребованных моделей бинарной оценки. Логистическая регрессия. Пробит-регрессия (пробит-модель), используемая в разных областях статистическая модель. Основные принципы построения модели для финансовой оценки предприятий нефтяного машиностроения. Структура факторов массива данных для построения модели оценки финансовой результативности. Значения переменных в рамках рассматриваемой выборки.</w:t>
            </w:r>
          </w:p>
          <w:p>
            <w:pPr>
              <w:pStyle w:val="Normal"/>
              <w:rPr>
                <w:szCs w:val="24"/>
              </w:rPr>
            </w:pPr>
            <w:r>
              <w:rPr>
                <w:szCs w:val="24"/>
              </w:rPr>
            </w:r>
          </w:p>
          <w:p>
            <w:pPr>
              <w:pStyle w:val="Normal"/>
              <w:rPr/>
            </w:pPr>
            <w:r>
              <w:rPr>
                <w:b/>
                <w:szCs w:val="24"/>
              </w:rPr>
              <w:t xml:space="preserve">    </w:t>
            </w:r>
            <w:r>
              <w:rPr>
                <w:b/>
                <w:szCs w:val="24"/>
              </w:rPr>
              <w:t>Финансовые интернет-технологии</w:t>
            </w:r>
            <w:r>
              <w:rPr>
                <w:szCs w:val="24"/>
              </w:rPr>
              <w:t>: тематический блок // Эксперт. - 2017. - 24 июля-20 августа. - № 30-33. - С.47-64.</w:t>
            </w:r>
          </w:p>
          <w:p>
            <w:pPr>
              <w:pStyle w:val="Normal"/>
              <w:rPr/>
            </w:pPr>
            <w:r>
              <w:rPr>
                <w:szCs w:val="24"/>
              </w:rPr>
              <w:t xml:space="preserve"> </w:t>
            </w:r>
            <w:r>
              <w:rPr>
                <w:szCs w:val="24"/>
              </w:rPr>
              <w:t>Программист Сатоси Накамото, создавая биткойн, предлагал отказаться от услуг любых финансовых посредников и перевести все транзакции в пиринговую сеть. Именно такую возможность дает блокчейн - технология, на базе которой построен выпуск биткойна. Технология блокчейн может сильно изменить реальность за счет экономии на посредниках и издержках. Если эту технологию монополизируют финансовые институты, все ключевые достоинства блокчейна могут быть утрачены. Социальное финансирование: краудфандинговая онлайн-платформа Kiva обеспечивает социальное кредитование мелкого бизнеса при минимальном невозврате и устойчивых темпах роста. Краудинвестиции позволяют предприятиям развивать небольшой бизнес, а инвесторам - получать хороший доход, минуя традиционных посредников. Компания Uber, совершившая революцию в сфере таксомоторных перевозок, терпит колоссальные убытки, причина которых - активная международная экспансия Uber. Значительная часть потерь этого года связана с жестокой ценовой войной и кампанией по выплате субсидий и бонусов для привлечения новых водителей. Инвестиции в интернет поступают мощным потоком, однако может оказаться, что этот рынок уже вошел в стадию передела сформированного за десятилетие спроса и сверхдоходов тут ждать неоткуда. Почти все деньги в ИТ-сфере получают компании предыдущей формации. Развитие рынка рекламы, 2005-2015 гг.</w:t>
            </w:r>
          </w:p>
          <w:p>
            <w:pPr>
              <w:pStyle w:val="Normal"/>
              <w:rPr>
                <w:szCs w:val="24"/>
              </w:rPr>
            </w:pPr>
            <w:r>
              <w:rPr>
                <w:szCs w:val="24"/>
              </w:rPr>
            </w:r>
          </w:p>
          <w:p>
            <w:pPr>
              <w:pStyle w:val="Normal"/>
              <w:rPr>
                <w:b/>
                <w:b/>
                <w:szCs w:val="24"/>
              </w:rPr>
            </w:pPr>
            <w:r>
              <w:rPr>
                <w:b/>
                <w:szCs w:val="24"/>
              </w:rPr>
              <w:t>Турсунов Б.А.</w:t>
            </w:r>
          </w:p>
          <w:p>
            <w:pPr>
              <w:pStyle w:val="Normal"/>
              <w:rPr/>
            </w:pPr>
            <w:r>
              <w:rPr>
                <w:b/>
                <w:szCs w:val="24"/>
              </w:rPr>
              <w:t xml:space="preserve">    </w:t>
            </w:r>
            <w:r>
              <w:rPr>
                <w:b/>
                <w:szCs w:val="24"/>
              </w:rPr>
              <w:t>Модернизация информационных подсистем инфраструктуры потребительского кредитования</w:t>
            </w:r>
            <w:r>
              <w:rPr>
                <w:szCs w:val="24"/>
              </w:rPr>
              <w:t xml:space="preserve"> // РИСК: ресурсы, информация, снабжение, конкуренция (электронная версия). - 2017. - № 2. - С.187-191.</w:t>
            </w:r>
          </w:p>
          <w:p>
            <w:pPr>
              <w:pStyle w:val="Normal"/>
              <w:rPr/>
            </w:pPr>
            <w:r>
              <w:rPr>
                <w:szCs w:val="24"/>
              </w:rPr>
              <w:t xml:space="preserve"> </w:t>
            </w:r>
            <w:r>
              <w:rPr>
                <w:szCs w:val="24"/>
              </w:rPr>
              <w:t>Вопросы взаимодействия кредитной и банковской систем и элементов их инфраструктуры. Необходимость наличия информационной подсистемы инфраструктуры напрямую связана с необходимостью удовлетворения информационных потребностей. Задачи формирования информационной составляющей инфраструктуры рынка потребительских кредитов. Структурно-логическая модель информационной инфраструктуры потребительского кредитования. Схема взаимодействия коммерческих банков и институтов информационной подсистемы инфраструктуры. Единая автоматизированная информационная база клиентов для снижения уровня кредитного риска. Классификация финансового состояния заемщика в зависимости от рейтинговой оценки. Выводы. С помощью предложенной системы расчета можно оценить уровень кредитоспособности заемщика. Такой подход к выявлению рисков позволяет коммерческому банку иметь достаточный объем информации о заемщике для оценки кредитного риска. Он является ключевым моментом при принятии решения о предоставлении кредита.</w:t>
            </w:r>
          </w:p>
          <w:p>
            <w:pPr>
              <w:pStyle w:val="Normal"/>
              <w:rPr>
                <w:szCs w:val="24"/>
              </w:rPr>
            </w:pPr>
            <w:r>
              <w:rPr>
                <w:szCs w:val="24"/>
              </w:rPr>
            </w:r>
          </w:p>
          <w:p>
            <w:pPr>
              <w:pStyle w:val="Normal"/>
              <w:rPr>
                <w:b/>
                <w:b/>
                <w:szCs w:val="24"/>
              </w:rPr>
            </w:pPr>
            <w:r>
              <w:rPr>
                <w:b/>
                <w:szCs w:val="24"/>
              </w:rPr>
              <w:t>Тимофеев А.А.</w:t>
            </w:r>
          </w:p>
          <w:p>
            <w:pPr>
              <w:pStyle w:val="Normal"/>
              <w:rPr/>
            </w:pPr>
            <w:r>
              <w:rPr>
                <w:b/>
                <w:szCs w:val="24"/>
              </w:rPr>
              <w:t xml:space="preserve">    </w:t>
            </w:r>
            <w:r>
              <w:rPr>
                <w:b/>
                <w:szCs w:val="24"/>
              </w:rPr>
              <w:t xml:space="preserve">Анализ взаимосвязей мировых финансовых рынков для прогнозирования трендов </w:t>
            </w:r>
            <w:r>
              <w:rPr>
                <w:szCs w:val="24"/>
              </w:rPr>
              <w:t>// РИСК: ресурсы, информация, снабжение, конкуренция (электронная версия). - 2017. - № 2. - С.86-89.</w:t>
            </w:r>
          </w:p>
          <w:p>
            <w:pPr>
              <w:pStyle w:val="Normal"/>
              <w:rPr/>
            </w:pPr>
            <w:r>
              <w:rPr>
                <w:szCs w:val="24"/>
              </w:rPr>
              <w:t xml:space="preserve"> </w:t>
            </w:r>
            <w:r>
              <w:rPr>
                <w:szCs w:val="24"/>
              </w:rPr>
              <w:t>Современные тенденции взаимодействия финансовых рынков в России и в мире, проанализированные на основе последних рыночных данных. Определение корреляции между валютным, товарным и фондовым рынками. Эмпирический анализ 364 активов финансовых рынков. Определение количественных параметров с помощью методов статистического анализа, а также на основе экспертной оценки. Информационно-эмпирическая база исследования - материалы научной периодической печати, архивы котировок платформы MetaTrader. Практические рекомендации по принятию инвестиционных решений на основе взаимосвязи мировых финансовых рын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9522524"/>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яник" для работника</w:t>
            </w:r>
            <w:r>
              <w:rPr>
                <w:szCs w:val="24"/>
              </w:rPr>
              <w:t>: тема номера // Бухгалтерское приложение. - 2017. - 28 июля. - № 29. - С. 1, 23-28.</w:t>
            </w:r>
          </w:p>
          <w:p>
            <w:pPr>
              <w:pStyle w:val="Normal"/>
              <w:rPr>
                <w:szCs w:val="24"/>
              </w:rPr>
            </w:pPr>
            <w:r>
              <w:rPr>
                <w:szCs w:val="24"/>
              </w:rPr>
              <w:t xml:space="preserve"> </w:t>
            </w:r>
            <w:r>
              <w:rPr>
                <w:szCs w:val="24"/>
              </w:rPr>
              <w:t>Спорные моменты налогообложения премий. Трудовая составляющая премии. Сроки выплаты. Налог на прибыль. Премия за труд. Премия к праздникам. Премия постфактум. Определение налоговой базы НДФЛ. Страховые взносы.</w:t>
            </w:r>
          </w:p>
          <w:p>
            <w:pPr>
              <w:pStyle w:val="Normal"/>
              <w:rPr>
                <w:szCs w:val="24"/>
              </w:rPr>
            </w:pPr>
            <w:r>
              <w:rPr>
                <w:szCs w:val="24"/>
              </w:rPr>
            </w:r>
          </w:p>
          <w:p>
            <w:pPr>
              <w:pStyle w:val="Normal"/>
              <w:rPr>
                <w:b/>
                <w:b/>
                <w:szCs w:val="24"/>
              </w:rPr>
            </w:pPr>
            <w:r>
              <w:rPr>
                <w:b/>
                <w:szCs w:val="24"/>
              </w:rPr>
              <w:t>Скороход Н.В.</w:t>
            </w:r>
          </w:p>
          <w:p>
            <w:pPr>
              <w:pStyle w:val="Normal"/>
              <w:rPr/>
            </w:pPr>
            <w:r>
              <w:rPr>
                <w:b/>
                <w:szCs w:val="24"/>
              </w:rPr>
              <w:t xml:space="preserve">    </w:t>
            </w:r>
            <w:r>
              <w:rPr>
                <w:b/>
                <w:szCs w:val="24"/>
              </w:rPr>
              <w:t>Данные бухгалтерского учета, параметры финансовой отчетности</w:t>
            </w:r>
            <w:r>
              <w:rPr>
                <w:szCs w:val="24"/>
              </w:rPr>
              <w:t xml:space="preserve"> // РИСК: ресурсы, информация, снабжение, конкуренция (электронная версия). - 2017. - № 2. - С.273-280.</w:t>
            </w:r>
          </w:p>
          <w:p>
            <w:pPr>
              <w:pStyle w:val="Normal"/>
              <w:rPr>
                <w:szCs w:val="24"/>
              </w:rPr>
            </w:pPr>
            <w:r>
              <w:rPr>
                <w:szCs w:val="24"/>
              </w:rPr>
              <w:t xml:space="preserve"> </w:t>
            </w:r>
            <w:r>
              <w:rPr>
                <w:szCs w:val="24"/>
              </w:rPr>
              <w:t>Особенности ведения бухгалтерского учета, по данным которого формируется информация достоверной финансовой отчетности. Анализ трактовок, связанных с определением "достоверная бухгалтерская (финансовая) отчетность". Данные учетной информации могут подлежать искажениям в зависимости от характера возникновения, что проявляется в параметрах-данных отчетности. Классификационные признаки возможных искажений, включающие интеллектуальный подлог.</w:t>
            </w:r>
          </w:p>
          <w:p>
            <w:pPr>
              <w:pStyle w:val="Normal"/>
              <w:rPr>
                <w:szCs w:val="24"/>
              </w:rPr>
            </w:pPr>
            <w:r>
              <w:rPr>
                <w:b/>
                <w:szCs w:val="24"/>
              </w:rPr>
              <w:t>Воробьева О.А., Филонова Ю.С.</w:t>
            </w:r>
          </w:p>
          <w:p>
            <w:pPr>
              <w:pStyle w:val="Normal"/>
              <w:rPr/>
            </w:pPr>
            <w:r>
              <w:rPr>
                <w:b/>
                <w:szCs w:val="24"/>
              </w:rPr>
              <w:t xml:space="preserve">    </w:t>
            </w:r>
            <w:r>
              <w:rPr>
                <w:b/>
                <w:szCs w:val="24"/>
              </w:rPr>
              <w:t xml:space="preserve">К вопросу о мировом опыте применения МСФО для МСП </w:t>
            </w:r>
            <w:r>
              <w:rPr>
                <w:szCs w:val="24"/>
              </w:rPr>
              <w:t>// РИСК: ресурсы, информация, снабжение, конкуренция (электронная версия). - 2017. - № 2. - С.269-272.</w:t>
            </w:r>
          </w:p>
          <w:p>
            <w:pPr>
              <w:pStyle w:val="Normal"/>
              <w:rPr/>
            </w:pPr>
            <w:r>
              <w:rPr>
                <w:szCs w:val="24"/>
              </w:rPr>
              <w:t xml:space="preserve"> </w:t>
            </w:r>
            <w:r>
              <w:rPr>
                <w:szCs w:val="24"/>
              </w:rPr>
              <w:t>Распространение международной системы финансовой отчетности (МСФО) в мировом масштабе, её применение малыми и средними предприятиями (МСП) на данном этапе их развития. Анализ различных подходов к пониманию сущности применения МСФО для МСП в рамках конкретных государств. Особенности использования МСФО для МСП в отдельных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9522525"/>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Будовнич М.Б.</w:t>
            </w:r>
          </w:p>
          <w:p>
            <w:pPr>
              <w:pStyle w:val="Normal"/>
              <w:rPr/>
            </w:pPr>
            <w:r>
              <w:rPr>
                <w:b/>
                <w:szCs w:val="24"/>
              </w:rPr>
              <w:t xml:space="preserve">    </w:t>
            </w:r>
            <w:r>
              <w:rPr>
                <w:b/>
                <w:szCs w:val="24"/>
              </w:rPr>
              <w:t>От системы менеджмента качества к системе управления компанией</w:t>
            </w:r>
            <w:r>
              <w:rPr>
                <w:szCs w:val="24"/>
              </w:rPr>
              <w:t xml:space="preserve"> // Методы менеджмента качества. - 2017. - № 7. - С.10-15.</w:t>
            </w:r>
          </w:p>
          <w:p>
            <w:pPr>
              <w:pStyle w:val="Normal"/>
              <w:rPr/>
            </w:pPr>
            <w:r>
              <w:rPr>
                <w:szCs w:val="24"/>
              </w:rPr>
              <w:t xml:space="preserve"> </w:t>
            </w:r>
            <w:r>
              <w:rPr>
                <w:szCs w:val="24"/>
              </w:rPr>
              <w:t>Роль и место системы менеджмента качества в системе управления компанией, которую можно назвать цементирующей, так как она позволяет связать воедино деятельность руководителей и исполнителей на всех этапах жизненного цикла продукции. Качество управления – это деятельность, направленная на решение вопросов обеспечения качества, совершенствования, улучшения процессов, коммуникаций, оценок, продукции. Условия, которые должны быть созданы для исполнителя, чтобы он качественно выполнял свою работу. Пути преодоления сопротивления переменам, в том числе со стороны топ-менеджмента компании.</w:t>
            </w:r>
          </w:p>
          <w:p>
            <w:pPr>
              <w:pStyle w:val="Normal"/>
              <w:rPr>
                <w:szCs w:val="24"/>
              </w:rPr>
            </w:pPr>
            <w:r>
              <w:rPr>
                <w:szCs w:val="24"/>
              </w:rPr>
            </w:r>
          </w:p>
          <w:p>
            <w:pPr>
              <w:pStyle w:val="Normal"/>
              <w:rPr>
                <w:szCs w:val="24"/>
              </w:rPr>
            </w:pPr>
            <w:r>
              <w:rPr>
                <w:b/>
                <w:szCs w:val="24"/>
              </w:rPr>
              <w:t>Курченко Л.Ф., Минаева С.Э.</w:t>
            </w:r>
          </w:p>
          <w:p>
            <w:pPr>
              <w:pStyle w:val="Normal"/>
              <w:rPr/>
            </w:pPr>
            <w:r>
              <w:rPr>
                <w:b/>
                <w:szCs w:val="24"/>
              </w:rPr>
              <w:t xml:space="preserve">    </w:t>
            </w:r>
            <w:r>
              <w:rPr>
                <w:b/>
                <w:szCs w:val="24"/>
              </w:rPr>
              <w:t>Подходы к повышению эффективности и результативности финансового управления предприятиями с государственным участием в капитале //</w:t>
            </w:r>
            <w:r>
              <w:rPr>
                <w:szCs w:val="24"/>
              </w:rPr>
              <w:t xml:space="preserve"> РИСК: ресурсы, информация, снабжение, конкуренция (электронная версия). - 2017. - № 2. - С.235-241.</w:t>
            </w:r>
          </w:p>
          <w:p>
            <w:pPr>
              <w:pStyle w:val="Normal"/>
              <w:rPr>
                <w:szCs w:val="24"/>
              </w:rPr>
            </w:pPr>
            <w:r>
              <w:rPr>
                <w:szCs w:val="24"/>
              </w:rPr>
              <w:t xml:space="preserve"> </w:t>
            </w:r>
            <w:r>
              <w:rPr>
                <w:szCs w:val="24"/>
              </w:rPr>
              <w:t>Исследование вопросов повышения результативности и эффективности предприятий с государственным участием в условиях экономической нестабильности. Проблемы существования предприятий с государственным участием, их бюджетного финансирования, тесно связанные с проблемами повышения эффективности управления государственным имуществом, конкурентоспособности в экономической сфере, а также с проблемами социально-экономического развития страны в ближайшей и отдаленной перспективе. Анализ российского опыта по оценке эффективности деятельности предприятий с государственным участием. Инструментарий для оценки результативности и эффективности госпредприятий, предложенный авторами.</w:t>
            </w:r>
          </w:p>
          <w:p>
            <w:pPr>
              <w:pStyle w:val="Normal"/>
              <w:spacing w:before="0" w:after="0"/>
              <w:rPr>
                <w:szCs w:val="24"/>
              </w:rPr>
            </w:pPr>
            <w:r>
              <w:rPr>
                <w:szCs w:val="24"/>
              </w:rPr>
            </w:r>
          </w:p>
          <w:p>
            <w:pPr>
              <w:pStyle w:val="Normal"/>
              <w:spacing w:before="0" w:after="0"/>
              <w:rPr>
                <w:szCs w:val="24"/>
              </w:rPr>
            </w:pPr>
            <w:r>
              <w:rPr>
                <w:b/>
                <w:szCs w:val="24"/>
              </w:rPr>
              <w:t>Лапидус В.А., Разумова А.Р.</w:t>
            </w:r>
          </w:p>
          <w:p>
            <w:pPr>
              <w:pStyle w:val="Normal"/>
              <w:spacing w:before="0" w:after="0"/>
              <w:rPr/>
            </w:pPr>
            <w:r>
              <w:rPr>
                <w:b/>
                <w:szCs w:val="24"/>
              </w:rPr>
              <w:t xml:space="preserve">    </w:t>
            </w:r>
            <w:r>
              <w:rPr>
                <w:b/>
                <w:szCs w:val="24"/>
              </w:rPr>
              <w:t xml:space="preserve">Три базисных типа управления: принуждение, договор, самомотивация. Как они работают? </w:t>
            </w:r>
            <w:r>
              <w:rPr>
                <w:szCs w:val="24"/>
              </w:rPr>
              <w:t>// Методы менеджмента качества. - 2017. - № 7. - С.40-46.</w:t>
            </w:r>
          </w:p>
          <w:p>
            <w:pPr>
              <w:pStyle w:val="Normal"/>
              <w:spacing w:before="0" w:after="0"/>
              <w:rPr>
                <w:szCs w:val="24"/>
              </w:rPr>
            </w:pPr>
            <w:r>
              <w:rPr>
                <w:szCs w:val="24"/>
              </w:rPr>
              <w:t xml:space="preserve"> </w:t>
            </w:r>
            <w:r>
              <w:rPr>
                <w:szCs w:val="24"/>
              </w:rPr>
              <w:t>Анализ основных ошибок компаний при построении системы мотивации, рассматривая под другим углом привычные методы стимулирования. Во многих российских компаниях сложилась культура управления, основанная на страхе перед менеджментом, главным подходом которого является поиск не первоисточника проблемы, а виновного, чтобы привлечь его к ответственности и наказать. Рекомендации, с чего начинать менять систему мотивации. Показано, как новая система повлияет на культуру и лояльность сотрудников компании.</w:t>
            </w:r>
          </w:p>
          <w:p>
            <w:pPr>
              <w:pStyle w:val="Normal"/>
              <w:rPr>
                <w:b/>
                <w:b/>
                <w:szCs w:val="24"/>
              </w:rPr>
            </w:pPr>
            <w:r>
              <w:rPr>
                <w:b/>
                <w:szCs w:val="24"/>
              </w:rPr>
              <w:t>Камышев А.И.</w:t>
            </w:r>
          </w:p>
          <w:p>
            <w:pPr>
              <w:pStyle w:val="Normal"/>
              <w:rPr/>
            </w:pPr>
            <w:r>
              <w:rPr>
                <w:b/>
                <w:szCs w:val="24"/>
              </w:rPr>
              <w:t xml:space="preserve">    </w:t>
            </w:r>
            <w:r>
              <w:rPr>
                <w:b/>
                <w:szCs w:val="24"/>
              </w:rPr>
              <w:t>Принципы и концепция реализации системы менеджмента рисков</w:t>
            </w:r>
            <w:r>
              <w:rPr>
                <w:szCs w:val="24"/>
              </w:rPr>
              <w:t xml:space="preserve"> // Методы менеджмента качества. - 2017. - № 7. - С.24-31.</w:t>
            </w:r>
          </w:p>
          <w:p>
            <w:pPr>
              <w:pStyle w:val="Normal"/>
              <w:rPr/>
            </w:pPr>
            <w:r>
              <w:rPr>
                <w:szCs w:val="24"/>
              </w:rPr>
              <w:t xml:space="preserve"> </w:t>
            </w:r>
            <w:r>
              <w:rPr>
                <w:szCs w:val="24"/>
              </w:rPr>
              <w:t>Выявление организациями рисков и поиск путей снижения их неблагоприятного влияния на достижение своих целей в сложных и постоянно изменяющихся условиях функционирования. Эта тенденция нашла отражение в последних версиях стандартов на системы менеджмента качества (СМК) ISO 9000 и ISO 9001. В соответствии с требованиями ISO 9001:2015 организация должна планировать и осуществлять действия, помогающие предотвращать неблагоприятные последствия рисков и тем самым повышать результативность СМК, а также улучшать результаты своей деятельности благодаря использованию новых возможностей. Анализ 12 принципов, которые следует принять за основу при разработке и использовании системы риск-менеджмента (РМ). Обоснование концепции последовательного построения и применения системы РМ, позволяющей снизить риски в основных областях деятельности организации. Схема планирования и выполнения процессов РМ, включающая оценку их эффективности и улучшения.</w:t>
            </w:r>
          </w:p>
          <w:p>
            <w:pPr>
              <w:pStyle w:val="Normal"/>
              <w:rPr>
                <w:szCs w:val="24"/>
              </w:rPr>
            </w:pPr>
            <w:r>
              <w:rPr>
                <w:szCs w:val="24"/>
              </w:rPr>
            </w:r>
          </w:p>
          <w:p>
            <w:pPr>
              <w:pStyle w:val="Normal"/>
              <w:rPr>
                <w:b/>
                <w:b/>
                <w:szCs w:val="24"/>
              </w:rPr>
            </w:pPr>
            <w:r>
              <w:rPr>
                <w:b/>
                <w:szCs w:val="24"/>
              </w:rPr>
              <w:t>Сергиенко Л.В.</w:t>
            </w:r>
          </w:p>
          <w:p>
            <w:pPr>
              <w:pStyle w:val="Normal"/>
              <w:rPr/>
            </w:pPr>
            <w:r>
              <w:rPr>
                <w:b/>
                <w:szCs w:val="24"/>
              </w:rPr>
              <w:t xml:space="preserve">    </w:t>
            </w:r>
            <w:r>
              <w:rPr>
                <w:b/>
                <w:szCs w:val="24"/>
              </w:rPr>
              <w:t>"Производительное" практическое знание - основа формирования и развития производства</w:t>
            </w:r>
            <w:r>
              <w:rPr>
                <w:szCs w:val="24"/>
              </w:rPr>
              <w:t xml:space="preserve"> // РИСК: ресурсы, информация, снабжение, конкуренция (электронная версия). - 2017. - № 2. - С.109-112.</w:t>
            </w:r>
          </w:p>
          <w:p>
            <w:pPr>
              <w:pStyle w:val="Normal"/>
              <w:rPr/>
            </w:pPr>
            <w:r>
              <w:rPr>
                <w:szCs w:val="24"/>
              </w:rPr>
              <w:t xml:space="preserve"> </w:t>
            </w:r>
            <w:r>
              <w:rPr>
                <w:szCs w:val="24"/>
              </w:rPr>
              <w:t>Некоторые наиболее существенные вопросы, возникающие при определении понятия "практическое знание", относящегося к сфере производства. Отсутствие точно установленного критерия в определении условий формирования и развития практического познания, определяющего процесс производства, приводит к тому, что даже у авторов одной и той же научной школы обнаруживается значительное разнообразие воззрений на возможность и необходимость определения процесса производства как такового.</w:t>
            </w:r>
          </w:p>
          <w:p>
            <w:pPr>
              <w:pStyle w:val="Normal"/>
              <w:rPr>
                <w:szCs w:val="24"/>
              </w:rPr>
            </w:pPr>
            <w:r>
              <w:rPr>
                <w:szCs w:val="24"/>
              </w:rPr>
            </w:r>
          </w:p>
          <w:p>
            <w:pPr>
              <w:pStyle w:val="Normal"/>
              <w:rPr>
                <w:b/>
                <w:b/>
                <w:szCs w:val="24"/>
              </w:rPr>
            </w:pPr>
            <w:r>
              <w:rPr>
                <w:b/>
                <w:szCs w:val="24"/>
              </w:rPr>
              <w:t>Игнатова Л.Н.</w:t>
            </w:r>
          </w:p>
          <w:p>
            <w:pPr>
              <w:pStyle w:val="Normal"/>
              <w:rPr/>
            </w:pPr>
            <w:r>
              <w:rPr>
                <w:b/>
                <w:szCs w:val="24"/>
              </w:rPr>
              <w:t xml:space="preserve">    </w:t>
            </w:r>
            <w:r>
              <w:rPr>
                <w:b/>
                <w:szCs w:val="24"/>
              </w:rPr>
              <w:t>Возможности ресурсного подхода в управлении конкурентными преимуществами предприятия</w:t>
            </w:r>
            <w:r>
              <w:rPr>
                <w:szCs w:val="24"/>
              </w:rPr>
              <w:t xml:space="preserve"> // РИСК: ресурсы, информация, снабжение, конкуренция (электронная версия). - 2017. - № 2. - С.232-234.</w:t>
            </w:r>
          </w:p>
          <w:p>
            <w:pPr>
              <w:pStyle w:val="Normal"/>
              <w:rPr>
                <w:szCs w:val="24"/>
              </w:rPr>
            </w:pPr>
            <w:r>
              <w:rPr>
                <w:szCs w:val="24"/>
              </w:rPr>
              <w:t xml:space="preserve"> </w:t>
            </w:r>
            <w:r>
              <w:rPr>
                <w:szCs w:val="24"/>
              </w:rPr>
              <w:t>Исследование вопросов ресурсной стратегии предприятия, позволяющей сформулировать и обосновать необходимую потребность в определенных видах ресурсов, контроль их качества, пути экономии, альтернативные возможности использования и другие технико-экономические характеристики эффективности деятельности предприятия. Акцентировано внимание на необходимости качественного обновления ресурсного потенциала предприятия. Оценка роли инноваций. Управленческие алгоритмы решения проблемы стратегического планирования.</w:t>
            </w:r>
          </w:p>
          <w:p>
            <w:pPr>
              <w:pStyle w:val="Normal"/>
              <w:rPr>
                <w:szCs w:val="24"/>
              </w:rPr>
            </w:pPr>
            <w:r>
              <w:rPr>
                <w:szCs w:val="24"/>
              </w:rPr>
            </w:r>
          </w:p>
          <w:p>
            <w:pPr>
              <w:pStyle w:val="Normal"/>
              <w:rPr>
                <w:szCs w:val="24"/>
              </w:rPr>
            </w:pPr>
            <w:r>
              <w:rPr>
                <w:b/>
                <w:szCs w:val="24"/>
              </w:rPr>
              <w:t>Федотова М.Г., Столярова Е.В.</w:t>
            </w:r>
          </w:p>
          <w:p>
            <w:pPr>
              <w:pStyle w:val="Normal"/>
              <w:rPr/>
            </w:pPr>
            <w:r>
              <w:rPr>
                <w:b/>
                <w:szCs w:val="24"/>
              </w:rPr>
              <w:t xml:space="preserve">    </w:t>
            </w:r>
            <w:r>
              <w:rPr>
                <w:b/>
                <w:szCs w:val="24"/>
              </w:rPr>
              <w:t xml:space="preserve">Мотивы компаний при проведении слияний и поглощений </w:t>
            </w:r>
            <w:r>
              <w:rPr>
                <w:szCs w:val="24"/>
              </w:rPr>
              <w:t>// РИСК: ресурсы, информация, снабжение, конкуренция (электронная версия). - 2017. - № 2. - С.148-151.</w:t>
            </w:r>
          </w:p>
          <w:p>
            <w:pPr>
              <w:pStyle w:val="Normal"/>
              <w:rPr>
                <w:szCs w:val="24"/>
              </w:rPr>
            </w:pPr>
            <w:r>
              <w:rPr>
                <w:szCs w:val="24"/>
              </w:rPr>
              <w:t xml:space="preserve"> </w:t>
            </w:r>
            <w:r>
              <w:rPr>
                <w:szCs w:val="24"/>
              </w:rPr>
              <w:t>Выделение мотивов, подталкивающих руководство компаний к проведению слияний или поглощений: получение синергетического эффекта, повышение качества управления, мотив монопольного контроля, взаимодополняемость в области НИОКР, мотив оптимизации налоговой нагрузки, диверсификация бизнеса, поглощение недооцененной компании, управленческое эго.</w:t>
            </w:r>
          </w:p>
          <w:p>
            <w:pPr>
              <w:pStyle w:val="Normal"/>
              <w:rPr>
                <w:szCs w:val="24"/>
              </w:rPr>
            </w:pPr>
            <w:r>
              <w:rPr>
                <w:b/>
                <w:szCs w:val="24"/>
              </w:rPr>
              <w:t>Калькова А.А., Пожарицкая И.М.</w:t>
            </w:r>
          </w:p>
          <w:p>
            <w:pPr>
              <w:pStyle w:val="Normal"/>
              <w:rPr/>
            </w:pPr>
            <w:r>
              <w:rPr>
                <w:b/>
                <w:szCs w:val="24"/>
              </w:rPr>
              <w:t xml:space="preserve">    </w:t>
            </w:r>
            <w:r>
              <w:rPr>
                <w:b/>
                <w:szCs w:val="24"/>
              </w:rPr>
              <w:t xml:space="preserve">Маркетинговый аудит или контроллинг маркетинга? </w:t>
            </w:r>
            <w:r>
              <w:rPr>
                <w:szCs w:val="24"/>
              </w:rPr>
              <w:t>// РИСК: ресурсы, информация, снабжение, конкуренция (электронная версия). - 2017. - № 2. - С.263-268.</w:t>
            </w:r>
          </w:p>
          <w:p>
            <w:pPr>
              <w:pStyle w:val="Normal"/>
              <w:rPr>
                <w:szCs w:val="24"/>
              </w:rPr>
            </w:pPr>
            <w:r>
              <w:rPr>
                <w:szCs w:val="24"/>
              </w:rPr>
              <w:t xml:space="preserve"> </w:t>
            </w:r>
            <w:r>
              <w:rPr>
                <w:szCs w:val="24"/>
              </w:rPr>
              <w:t>Рассмотрение вопросов, связанных с необходимостью использования маркетинговых подходов для обеспечения эффективного функционирования предприятий в долгосрочной перспективе. Реализация маркетинговых мероприятий, требующая соответствующих информационных, материальных, трудовых, финансовых и других ресурсов, целенаправленное и эффективное освоение которых предопределяет необходимость одновременного использования инструментов аудита и контроля. Теоретическое исследование сущности понятий маркетингового аудита и контроллинга маркетинга. Подходы и выделение структурных элементов, их составляющих. Анализ отличительных особенностей и уровней применения маркетингового аудита и контроллинга маркетинга в деятельности предприятия.</w:t>
            </w:r>
          </w:p>
          <w:p>
            <w:pPr>
              <w:pStyle w:val="Normal"/>
              <w:rPr>
                <w:szCs w:val="24"/>
              </w:rPr>
            </w:pPr>
            <w:r>
              <w:rPr>
                <w:szCs w:val="24"/>
              </w:rPr>
            </w:r>
          </w:p>
          <w:p>
            <w:pPr>
              <w:pStyle w:val="Normal"/>
              <w:rPr>
                <w:b/>
                <w:b/>
                <w:szCs w:val="24"/>
              </w:rPr>
            </w:pPr>
            <w:r>
              <w:rPr>
                <w:b/>
                <w:szCs w:val="24"/>
              </w:rPr>
              <w:t>Шальнева В.</w:t>
            </w:r>
          </w:p>
          <w:p>
            <w:pPr>
              <w:pStyle w:val="Normal"/>
              <w:rPr/>
            </w:pPr>
            <w:r>
              <w:rPr>
                <w:b/>
                <w:szCs w:val="24"/>
              </w:rPr>
              <w:t xml:space="preserve">    </w:t>
            </w:r>
            <w:r>
              <w:rPr>
                <w:b/>
                <w:szCs w:val="24"/>
              </w:rPr>
              <w:t>Структурирование товарных запасов - инструмент эффективного управления бизнесом</w:t>
            </w:r>
            <w:r>
              <w:rPr>
                <w:szCs w:val="24"/>
              </w:rPr>
              <w:t xml:space="preserve"> // Экономика и жизнь. - 2017. - 28 июля. - № 29. - С.10-11.</w:t>
            </w:r>
          </w:p>
          <w:p>
            <w:pPr>
              <w:pStyle w:val="Normal"/>
              <w:rPr/>
            </w:pPr>
            <w:r>
              <w:rPr>
                <w:szCs w:val="24"/>
              </w:rPr>
              <w:t xml:space="preserve"> </w:t>
            </w:r>
            <w:r>
              <w:rPr>
                <w:szCs w:val="24"/>
              </w:rPr>
              <w:t>Заместитель генерального директора компании "МФК ДжамильКо" о системе управления товарными запасами, остатками (стоками) у одного из российских лидеров в области дистрибуции и маркетинга высококачественных товаров и аксессуаров от ведущих мировых производителей. Формирование для каждого типа специального маркетингового предложения. Календарь смены типов стока, позволяющий выдержать нормативный остаток и сформировать точный прайс-лист. Расчет амортизации на каждом этапе: полная себестоимость товаров = цена закупки у поставщика + стоимость импорта. Соблюдение "здоровой" структуры товарных стоков по количеству и качеству - основа принятия управленческих решений. Классификация типов стоков. Вывод о том, что бизнес-логика, лежащая в основе структурирования товарных запасов и смены типов стоков, помогает принимать эффективные решения.</w:t>
            </w:r>
          </w:p>
          <w:p>
            <w:pPr>
              <w:pStyle w:val="Normal"/>
              <w:rPr>
                <w:szCs w:val="24"/>
              </w:rPr>
            </w:pPr>
            <w:r>
              <w:rPr>
                <w:szCs w:val="24"/>
              </w:rPr>
            </w:r>
          </w:p>
          <w:p>
            <w:pPr>
              <w:pStyle w:val="Normal"/>
              <w:rPr>
                <w:b/>
                <w:b/>
                <w:szCs w:val="24"/>
              </w:rPr>
            </w:pPr>
            <w:r>
              <w:rPr>
                <w:b/>
                <w:szCs w:val="24"/>
              </w:rPr>
              <w:t>Улановская О.Н.</w:t>
            </w:r>
          </w:p>
          <w:p>
            <w:pPr>
              <w:pStyle w:val="Normal"/>
              <w:rPr/>
            </w:pPr>
            <w:r>
              <w:rPr>
                <w:b/>
                <w:szCs w:val="24"/>
              </w:rPr>
              <w:t xml:space="preserve">    </w:t>
            </w:r>
            <w:r>
              <w:rPr>
                <w:b/>
                <w:szCs w:val="24"/>
              </w:rPr>
              <w:t>Маркетинговые аспекты выставочной деятельности</w:t>
            </w:r>
            <w:r>
              <w:rPr>
                <w:szCs w:val="24"/>
              </w:rPr>
              <w:t xml:space="preserve"> // РИСК: ресурсы, информация, снабжение, конкуренция (электронная версия). - 2017. - № 2. - С.71-75.</w:t>
            </w:r>
          </w:p>
          <w:p>
            <w:pPr>
              <w:pStyle w:val="Normal"/>
              <w:rPr>
                <w:szCs w:val="24"/>
              </w:rPr>
            </w:pPr>
            <w:r>
              <w:rPr>
                <w:szCs w:val="24"/>
              </w:rPr>
              <w:t xml:space="preserve"> </w:t>
            </w:r>
            <w:r>
              <w:rPr>
                <w:szCs w:val="24"/>
              </w:rPr>
              <w:t>Анализ экспертных мнений относительно содержательной части выставочной деятельности. Функции выставок в системе маркетинговых коммуникаций. Типы конкурентов выставочной отрасли. Рассмотрение маркетинговых аспектов выставочной деятельности с точки зрения основных субъектов бизнес-процесса в контексте взаимодействия с маркетинговой средой. Комплекс маркетинга выставочной деятельности. Влияние факторов маркетинговой среды на выставочную деятельность.</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Средний и малый бизнес приблизился к докризисному уровню</w:t>
            </w:r>
            <w:r>
              <w:rPr>
                <w:szCs w:val="24"/>
              </w:rPr>
              <w:t xml:space="preserve"> // Экономика и жизнь. - 2017. - 28 июля. - № 29. - С.1-2.</w:t>
            </w:r>
          </w:p>
          <w:p>
            <w:pPr>
              <w:pStyle w:val="Normal"/>
              <w:rPr>
                <w:szCs w:val="24"/>
              </w:rPr>
            </w:pPr>
            <w:r>
              <w:rPr>
                <w:szCs w:val="24"/>
              </w:rPr>
              <w:t xml:space="preserve"> </w:t>
            </w:r>
            <w:r>
              <w:rPr>
                <w:szCs w:val="24"/>
              </w:rPr>
              <w:t>Деловая активность среднего и малого бизнеса, по данным "ОПОРЫ России", во II квартале 2017 года. Наиболее уверенный рост, наблюдаемый в среднем бизнесе. Факторы, обеспечившие позитивную динамику композитного индекса: улучшение доступности финансирования и оживление инвестиционной активности малых и средних компаний. Кадровый показатель индекса "ОПОРЫ". Негативные тренды:- динамика объема продаж; слабый потребительский и инвестиционный спро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9522526"/>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Характер - это судьба?</w:t>
            </w:r>
            <w:r>
              <w:rPr>
                <w:szCs w:val="24"/>
              </w:rPr>
              <w:t xml:space="preserve"> // Инвестиции в России. - 2017. - № 7. - С.27-35.</w:t>
            </w:r>
          </w:p>
          <w:p>
            <w:pPr>
              <w:pStyle w:val="Normal"/>
              <w:spacing w:before="0" w:after="0"/>
              <w:rPr>
                <w:szCs w:val="24"/>
              </w:rPr>
            </w:pPr>
            <w:r>
              <w:rPr>
                <w:szCs w:val="24"/>
              </w:rPr>
              <w:t xml:space="preserve"> </w:t>
            </w:r>
            <w:r>
              <w:rPr>
                <w:szCs w:val="24"/>
              </w:rPr>
              <w:t>Проблема влияния характера человека на его деятельность и судьбу, рассматривая человека как социальную систему, в которой характер - одна из подсистем. Семь радикалов в характере человека, описанные автором, и их влияние на его поведение. Основные поведенческие тенденции радикалов. Радикалы, благоприятные для вида деятельности. Пример выбора кандидата на должность руководителя проекта с использованием сочетаний его доминирующих радикалов.</w:t>
            </w:r>
          </w:p>
          <w:p>
            <w:pPr>
              <w:pStyle w:val="Normal"/>
              <w:spacing w:before="0" w:after="0"/>
              <w:rPr>
                <w:szCs w:val="24"/>
              </w:rPr>
            </w:pPr>
            <w:r>
              <w:rPr>
                <w:szCs w:val="24"/>
              </w:rPr>
            </w:r>
          </w:p>
          <w:p>
            <w:pPr>
              <w:pStyle w:val="Normal"/>
              <w:spacing w:before="0" w:after="0"/>
              <w:rPr/>
            </w:pPr>
            <w:r>
              <w:rPr>
                <w:b/>
                <w:szCs w:val="24"/>
              </w:rPr>
              <w:t xml:space="preserve">    </w:t>
            </w:r>
            <w:r>
              <w:rPr>
                <w:b/>
                <w:szCs w:val="24"/>
              </w:rPr>
              <w:t>М. Топилин рассказ, что будет с безработицей при росте производительности труда</w:t>
            </w:r>
            <w:r>
              <w:rPr>
                <w:szCs w:val="24"/>
              </w:rPr>
              <w:t>: [электронный документ] // Экономика и жизнь. - 2017. - 26 июля.</w:t>
            </w:r>
          </w:p>
          <w:p>
            <w:pPr>
              <w:pStyle w:val="Normal"/>
              <w:spacing w:before="0" w:after="0"/>
              <w:rPr>
                <w:szCs w:val="24"/>
              </w:rPr>
            </w:pPr>
            <w:r>
              <w:rPr>
                <w:szCs w:val="24"/>
              </w:rPr>
              <w:t xml:space="preserve"> </w:t>
            </w:r>
            <w:r>
              <w:rPr>
                <w:szCs w:val="24"/>
              </w:rPr>
              <w:t>Прогнозы Министра труда и социальной защиты РФ М. Топилина, сделанные на встрече со своими коллегами из стран БРИКС (Бразилия, Россия, Индия, Китай, Южная Африка), относительно состояния безработицы при росте производительности труда. По мнению Министра, меры по увеличению производительности труда не должны привести к росту безработицы. "Будем подключать дополнительные механизмы - прежде всего, мероприятия по профессиональному обучению, в том числе повышению квалификации, работников модернизируемых предприятий, а также переобучению высвобождаемых работников с целью трудоустройства на другие рабочие места". По данным Федеральной службы государственной статистики РФ, в июне 2017 г. уровень безработицы в России составил 5,1% против 5,2% в мае, 5,3% в апреле, 5,4% в марте и 5,6% в феврале и январе этого года.</w:t>
            </w:r>
          </w:p>
          <w:p>
            <w:pPr>
              <w:pStyle w:val="Normal"/>
              <w:spacing w:before="0" w:after="0"/>
              <w:rPr>
                <w:szCs w:val="24"/>
              </w:rPr>
            </w:pPr>
            <w:r>
              <w:rPr>
                <w:szCs w:val="24"/>
              </w:rPr>
            </w:r>
          </w:p>
          <w:p>
            <w:pPr>
              <w:pStyle w:val="Normal"/>
              <w:spacing w:before="0" w:after="0"/>
              <w:rPr>
                <w:szCs w:val="24"/>
              </w:rPr>
            </w:pPr>
            <w:r>
              <w:rPr>
                <w:b/>
                <w:szCs w:val="24"/>
              </w:rPr>
              <w:t>Ломская Т., Папченкова М.</w:t>
            </w:r>
          </w:p>
          <w:p>
            <w:pPr>
              <w:pStyle w:val="Normal"/>
              <w:spacing w:before="0" w:after="0"/>
              <w:rPr/>
            </w:pPr>
            <w:r>
              <w:rPr>
                <w:b/>
                <w:szCs w:val="24"/>
              </w:rPr>
              <w:t xml:space="preserve">    </w:t>
            </w:r>
            <w:r>
              <w:rPr>
                <w:b/>
                <w:szCs w:val="24"/>
              </w:rPr>
              <w:t xml:space="preserve">Велика Россия, а работать некому </w:t>
            </w:r>
            <w:r>
              <w:rPr>
                <w:szCs w:val="24"/>
              </w:rPr>
              <w:t>// Ведомости. - 2017. - 31 июля. - № 139. - С.1, 4.</w:t>
            </w:r>
          </w:p>
          <w:p>
            <w:pPr>
              <w:pStyle w:val="Normal"/>
              <w:spacing w:before="0" w:after="0"/>
              <w:rPr/>
            </w:pPr>
            <w:r>
              <w:rPr>
                <w:szCs w:val="24"/>
              </w:rPr>
              <w:t xml:space="preserve"> </w:t>
            </w:r>
            <w:r>
              <w:rPr>
                <w:szCs w:val="24"/>
              </w:rPr>
              <w:t>По мнению Центробанка и Минэкономразвития, дефицит трудовых ресурсов в России может помешать восстановлению и росту российской экономики. Тренды, указывающие на постепенное формирование дефицита трудовых ресурсов. Как сокращаются рабочие ресурсы. Рост зарплаты и производительности труда, 2008-2016 гг. Уровень безработицы в России, 2005-2017 гг. Изменение уровня занятости, 2005-2016 гг. Необходимость проведения реформ для повышения качества человеческого капитала и увеличения территориальной и профессиональной мобильности работников. Риски для рынка труда, исходящие от государственного сектора.</w:t>
            </w:r>
          </w:p>
          <w:p>
            <w:pPr>
              <w:pStyle w:val="Normal"/>
              <w:spacing w:before="0" w:after="0"/>
              <w:rPr>
                <w:szCs w:val="24"/>
              </w:rPr>
            </w:pPr>
            <w:r>
              <w:rPr>
                <w:szCs w:val="24"/>
              </w:rPr>
            </w:r>
          </w:p>
          <w:p>
            <w:pPr>
              <w:pStyle w:val="Normal"/>
              <w:spacing w:before="0" w:after="0"/>
              <w:rPr>
                <w:b/>
                <w:b/>
                <w:szCs w:val="24"/>
              </w:rPr>
            </w:pPr>
            <w:r>
              <w:rPr>
                <w:b/>
                <w:szCs w:val="24"/>
              </w:rPr>
              <w:t>Земцов С.П.</w:t>
            </w:r>
          </w:p>
          <w:p>
            <w:pPr>
              <w:pStyle w:val="Normal"/>
              <w:spacing w:before="0" w:after="0"/>
              <w:rPr/>
            </w:pPr>
            <w:r>
              <w:rPr>
                <w:b/>
                <w:szCs w:val="24"/>
              </w:rPr>
              <w:t xml:space="preserve">    </w:t>
            </w:r>
            <w:r>
              <w:rPr>
                <w:b/>
                <w:szCs w:val="24"/>
              </w:rPr>
              <w:t>Роботы и потенциальная технологическая безработица в регионах России: опыт изучения и предварительные оценки</w:t>
            </w:r>
            <w:r>
              <w:rPr>
                <w:szCs w:val="24"/>
              </w:rPr>
              <w:t xml:space="preserve"> // Вопросы экономики. - 2017. - № 7. - С.142-157.</w:t>
            </w:r>
          </w:p>
          <w:p>
            <w:pPr>
              <w:pStyle w:val="Normal"/>
              <w:spacing w:before="0" w:after="0"/>
              <w:rPr>
                <w:sz w:val="23"/>
                <w:szCs w:val="23"/>
              </w:rPr>
            </w:pPr>
            <w:r>
              <w:rPr>
                <w:sz w:val="23"/>
                <w:szCs w:val="23"/>
              </w:rPr>
              <w:t xml:space="preserve"> </w:t>
            </w:r>
            <w:r>
              <w:rPr>
                <w:sz w:val="23"/>
                <w:szCs w:val="23"/>
              </w:rPr>
              <w:t>Компенсационные механизмы и противоречивые результаты эмпирических исследований на тему: "Влияние робототехники может привести к снижению уровня занятости". Теоретические подходы взаимосвязи технологических изменений и занятости. Компенсационные механизмы, снижающие негативное влияние технологического прогресса на занятость. Эмпирические оценки потенциальной автоматизации, её критерии. Оценка доли занятых, подверженных потенциальной автоматизации в некоторых зарубежных странах и России. Потенциал автоматизации рабочего времени в США. Результаты оценок потенциальной автоматизации занятости в регионах России. Среднее значение характеристик по группам регионов, 2015 г. Потенциальные занятые, подверженные автоматизации, в регионах России в 2015 г. Пять основных сфер, в которых современные роботы еще не способны работать. Риски роботизации.</w:t>
            </w:r>
          </w:p>
          <w:p>
            <w:pPr>
              <w:pStyle w:val="Normal"/>
              <w:spacing w:before="0" w:after="0"/>
              <w:rPr/>
            </w:pPr>
            <w:r>
              <w:rPr>
                <w:b/>
                <w:szCs w:val="24"/>
              </w:rPr>
              <w:t xml:space="preserve">    </w:t>
            </w:r>
            <w:r>
              <w:rPr>
                <w:b/>
                <w:szCs w:val="24"/>
              </w:rPr>
              <w:t>Повышение МРОТ: плюсы и минусы</w:t>
            </w:r>
            <w:r>
              <w:rPr>
                <w:szCs w:val="24"/>
              </w:rPr>
              <w:t xml:space="preserve"> // Экономическое развитие России. - 2017. - Июнь-июль. - № 6. - С.68-70.</w:t>
            </w:r>
          </w:p>
          <w:p>
            <w:pPr>
              <w:pStyle w:val="Normal"/>
              <w:spacing w:before="0" w:after="0"/>
              <w:rPr>
                <w:sz w:val="23"/>
                <w:szCs w:val="23"/>
              </w:rPr>
            </w:pPr>
            <w:r>
              <w:rPr>
                <w:sz w:val="23"/>
                <w:szCs w:val="23"/>
              </w:rPr>
              <w:t xml:space="preserve"> </w:t>
            </w:r>
            <w:r>
              <w:rPr>
                <w:sz w:val="23"/>
                <w:szCs w:val="23"/>
              </w:rPr>
              <w:t>Результаты исследования, проводимого Институтом социального анализа и прогнозирования (ИНСАП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Разработка в соответствии с поручением председателя Правительства РФ законопроекта о повышении минимального размера оплаты труда (МРОТ) до уровня прожиточного минимума. Это означает, что МРОТ будет повышен на 40%, а его отношение к средней заработной плате может увеличиться с 20 до 28%. По оценкам, законопроект может напрямую затронуть 3-4 млн. занятых. Отношение МРОТ к средней заработной плате в разных странах. Опыт показывает, что повышение МРОТ, с одной стороны, приводит к снижению неравенства и общему росту зарплат в формальном секторе, а с другой - к увеличению безработицы среди наиболее уязвимых групп занятых и росту неформального сектора. При этом изменения затронут не всю страну, а преимущественно менее развитые регионы.</w:t>
            </w:r>
          </w:p>
          <w:p>
            <w:pPr>
              <w:pStyle w:val="Normal"/>
              <w:spacing w:before="0" w:after="0"/>
              <w:rPr>
                <w:sz w:val="23"/>
                <w:szCs w:val="23"/>
              </w:rPr>
            </w:pPr>
            <w:r>
              <w:rPr>
                <w:sz w:val="23"/>
                <w:szCs w:val="23"/>
              </w:rPr>
            </w:r>
          </w:p>
          <w:p>
            <w:pPr>
              <w:pStyle w:val="Normal"/>
              <w:spacing w:before="0" w:after="0"/>
              <w:rPr>
                <w:b/>
                <w:b/>
                <w:szCs w:val="24"/>
              </w:rPr>
            </w:pPr>
            <w:r>
              <w:rPr>
                <w:b/>
                <w:szCs w:val="24"/>
              </w:rPr>
              <w:t>Бариленко В.И. и др.</w:t>
            </w:r>
          </w:p>
          <w:p>
            <w:pPr>
              <w:pStyle w:val="Normal"/>
              <w:spacing w:before="0" w:after="0"/>
              <w:rPr/>
            </w:pPr>
            <w:r>
              <w:rPr>
                <w:b/>
                <w:szCs w:val="24"/>
              </w:rPr>
              <w:t xml:space="preserve">    </w:t>
            </w:r>
            <w:r>
              <w:rPr>
                <w:b/>
                <w:szCs w:val="24"/>
              </w:rPr>
              <w:t xml:space="preserve">Профессиональные стандарты как критерий качества подготовки специалистов для финансового рынка </w:t>
            </w:r>
            <w:r>
              <w:rPr>
                <w:szCs w:val="24"/>
              </w:rPr>
              <w:t>/ Бариленко В.И., Крылова Т.Д., Наумова О.Н. // РИСК: ресурсы, информация, снабжение, конкуренция (электронная версия). - 2017. - № 2. - С.100-103.</w:t>
            </w:r>
          </w:p>
          <w:p>
            <w:pPr>
              <w:pStyle w:val="Normal"/>
              <w:spacing w:before="0" w:after="0"/>
              <w:rPr>
                <w:rStyle w:val="Komm1"/>
                <w:sz w:val="23"/>
                <w:szCs w:val="23"/>
              </w:rPr>
            </w:pPr>
            <w:r>
              <w:rPr>
                <w:sz w:val="23"/>
                <w:szCs w:val="23"/>
              </w:rPr>
              <w:t xml:space="preserve"> </w:t>
            </w:r>
            <w:r>
              <w:rPr>
                <w:sz w:val="23"/>
                <w:szCs w:val="23"/>
              </w:rPr>
              <w:t>Ориентация образовательных организаций на потребности рынка труда в повышении качества подготовки кадров, принципы взаимодействия профессиональных стандартов и образовательных программ, реализуемых вузами России в сфере финансового рынка. Предложение мер по совершенствованию работы советов по профессиональным квалификациям, профстандартам, государственной и профессионально-общественной аккредитации образовательных программ, системы независимой оценки квалифик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9522527"/>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Машиностроение без границ (электронная версия). - 2017. - № 5.</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Переход на НДТ обсудили на заседании Комитета по тяжелому машиностроению СоюзМаш России.</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Агентство по технологическому развитию получило нового отраслевого партнера.</w:t>
            </w:r>
          </w:p>
          <w:p>
            <w:pPr>
              <w:pStyle w:val="Normal"/>
              <w:spacing w:before="0" w:after="0"/>
              <w:rPr/>
            </w:pPr>
            <w:r>
              <w:rPr>
                <w:szCs w:val="24"/>
              </w:rPr>
              <w:t xml:space="preserve"> </w:t>
            </w:r>
            <w:r>
              <w:rPr>
                <w:szCs w:val="24"/>
              </w:rPr>
              <w:t>Госпрограмма развития авиационной промышленности на 2013-2025 годы.</w:t>
            </w:r>
          </w:p>
          <w:p>
            <w:pPr>
              <w:pStyle w:val="Normal"/>
              <w:spacing w:before="0" w:after="0"/>
              <w:rPr>
                <w:szCs w:val="24"/>
              </w:rPr>
            </w:pPr>
            <w:r>
              <w:rPr>
                <w:szCs w:val="24"/>
              </w:rPr>
              <w:t xml:space="preserve"> </w:t>
            </w:r>
            <w:r>
              <w:rPr>
                <w:szCs w:val="24"/>
              </w:rPr>
              <w:t>В Рособоронэкспорте состоялось заседание Комитета по тяжелому машиностроению.</w:t>
            </w:r>
          </w:p>
          <w:p>
            <w:pPr>
              <w:pStyle w:val="Normal"/>
              <w:spacing w:before="0" w:after="0"/>
              <w:rPr>
                <w:szCs w:val="24"/>
              </w:rPr>
            </w:pPr>
            <w:r>
              <w:rPr>
                <w:szCs w:val="24"/>
              </w:rPr>
              <w:t xml:space="preserve"> </w:t>
            </w:r>
            <w:r>
              <w:rPr>
                <w:szCs w:val="24"/>
              </w:rPr>
              <w:t>Глава Росстандарта поручил к 2025 году заменить советские ГОСТы.</w:t>
            </w:r>
          </w:p>
          <w:p>
            <w:pPr>
              <w:pStyle w:val="Normal"/>
              <w:spacing w:before="0" w:after="0"/>
              <w:rPr>
                <w:szCs w:val="24"/>
              </w:rPr>
            </w:pPr>
            <w:r>
              <w:rPr>
                <w:szCs w:val="24"/>
              </w:rPr>
              <w:t xml:space="preserve"> </w:t>
            </w:r>
            <w:r>
              <w:rPr>
                <w:szCs w:val="24"/>
              </w:rPr>
              <w:t>О перечне документов, на основании которых испытательные лаборатории должны выдавать свидетельство о безопасности конструкции транспортного средства.</w:t>
            </w:r>
          </w:p>
          <w:p>
            <w:pPr>
              <w:pStyle w:val="Normal"/>
              <w:spacing w:before="0" w:after="0"/>
              <w:rPr>
                <w:szCs w:val="24"/>
              </w:rPr>
            </w:pPr>
            <w:r>
              <w:rPr>
                <w:szCs w:val="24"/>
              </w:rPr>
              <w:t xml:space="preserve"> </w:t>
            </w:r>
            <w:r>
              <w:rPr>
                <w:szCs w:val="24"/>
              </w:rPr>
              <w:t>Новые стандарты управления предприятием - условие становления "бережливого производства".</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Дмитрий Медведев отметил существенную роль инструментов господдержки в импортозамещении.</w:t>
            </w:r>
          </w:p>
          <w:p>
            <w:pPr>
              <w:pStyle w:val="Normal"/>
              <w:spacing w:before="0" w:after="0"/>
              <w:rPr>
                <w:szCs w:val="24"/>
              </w:rPr>
            </w:pPr>
            <w:r>
              <w:rPr>
                <w:szCs w:val="24"/>
              </w:rPr>
              <w:t xml:space="preserve"> </w:t>
            </w:r>
            <w:r>
              <w:rPr>
                <w:szCs w:val="24"/>
              </w:rPr>
              <w:t>ФРП выделит на проекты по импортозамещению 3,32 млрд. рублей.</w:t>
            </w:r>
          </w:p>
          <w:p>
            <w:pPr>
              <w:pStyle w:val="Normal"/>
              <w:spacing w:before="0" w:after="0"/>
              <w:rPr>
                <w:szCs w:val="24"/>
              </w:rPr>
            </w:pPr>
            <w:r>
              <w:rPr>
                <w:szCs w:val="24"/>
              </w:rPr>
              <w:t xml:space="preserve"> </w:t>
            </w:r>
            <w:r>
              <w:rPr>
                <w:szCs w:val="24"/>
              </w:rPr>
              <w:t>Минпромторг: производители сельскохозяйственной техники получат поддержку в 2017 году.</w:t>
            </w:r>
          </w:p>
          <w:p>
            <w:pPr>
              <w:pStyle w:val="Normal"/>
              <w:spacing w:before="0" w:after="0"/>
              <w:rPr>
                <w:szCs w:val="24"/>
              </w:rPr>
            </w:pPr>
            <w:r>
              <w:rPr>
                <w:szCs w:val="24"/>
              </w:rPr>
              <w:t xml:space="preserve"> </w:t>
            </w:r>
            <w:r>
              <w:rPr>
                <w:szCs w:val="24"/>
              </w:rPr>
              <w:t>Сельхозмашиностроение возьмет курс на экспорт.</w:t>
            </w:r>
          </w:p>
          <w:p>
            <w:pPr>
              <w:pStyle w:val="Normal"/>
              <w:rPr>
                <w:b/>
                <w:b/>
                <w:szCs w:val="24"/>
              </w:rPr>
            </w:pPr>
            <w:r>
              <w:rPr>
                <w:b/>
                <w:szCs w:val="24"/>
              </w:rPr>
              <w:t xml:space="preserve">    </w:t>
            </w:r>
            <w:r>
              <w:rPr>
                <w:b/>
                <w:szCs w:val="24"/>
              </w:rPr>
              <w:t>Содержание номера // Металлообработка и станкостроение. - 2017. - № 5.</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Компания Prima Power представляет на выставке "Металлобработка-2017" новейшую модель серво-электрического панелегиба BCe Smart 2220.</w:t>
            </w:r>
          </w:p>
          <w:p>
            <w:pPr>
              <w:pStyle w:val="Normal"/>
              <w:rPr>
                <w:szCs w:val="24"/>
              </w:rPr>
            </w:pPr>
            <w:r>
              <w:rPr>
                <w:szCs w:val="24"/>
              </w:rPr>
              <w:t xml:space="preserve"> </w:t>
            </w:r>
            <w:r>
              <w:rPr>
                <w:szCs w:val="24"/>
              </w:rPr>
              <w:t>В правительстве ожидают эффекта от дальнейшего развития "Сколково" в более чем 290 млрд руб.</w:t>
            </w:r>
          </w:p>
          <w:p>
            <w:pPr>
              <w:pStyle w:val="Normal"/>
              <w:rPr>
                <w:szCs w:val="24"/>
              </w:rPr>
            </w:pPr>
            <w:r>
              <w:rPr>
                <w:szCs w:val="24"/>
              </w:rPr>
              <w:t xml:space="preserve"> </w:t>
            </w:r>
            <w:r>
              <w:rPr>
                <w:szCs w:val="24"/>
              </w:rPr>
              <w:t>Петербургская техническая ярмарка. Три дня с лидерами промышленности.</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Оставаться впереди конкурентов - Toyota Racing Development за "авто" в автоматизации.</w:t>
            </w:r>
          </w:p>
          <w:p>
            <w:pPr>
              <w:pStyle w:val="Normal"/>
              <w:rPr>
                <w:szCs w:val="24"/>
              </w:rPr>
            </w:pPr>
            <w:r>
              <w:rPr>
                <w:szCs w:val="24"/>
              </w:rPr>
              <w:t xml:space="preserve"> </w:t>
            </w:r>
            <w:r>
              <w:rPr>
                <w:szCs w:val="24"/>
              </w:rPr>
              <w:t>Разработка новых моделей многофункциональных станков для обработки компонентов авиакосмической отрасли.</w:t>
            </w:r>
          </w:p>
          <w:p>
            <w:pPr>
              <w:pStyle w:val="Normal"/>
              <w:rPr>
                <w:szCs w:val="24"/>
              </w:rPr>
            </w:pPr>
            <w:r>
              <w:rPr>
                <w:szCs w:val="24"/>
              </w:rPr>
              <w:t xml:space="preserve"> </w:t>
            </w:r>
            <w:r>
              <w:rPr>
                <w:szCs w:val="24"/>
              </w:rPr>
              <w:t>Цифровое и реальное производство ступиц колес 4.0.</w:t>
            </w:r>
          </w:p>
          <w:p>
            <w:pPr>
              <w:pStyle w:val="Normal"/>
              <w:rPr>
                <w:szCs w:val="24"/>
              </w:rPr>
            </w:pPr>
            <w:r>
              <w:rPr>
                <w:szCs w:val="24"/>
              </w:rPr>
              <w:t xml:space="preserve"> </w:t>
            </w:r>
            <w:r>
              <w:rPr>
                <w:szCs w:val="24"/>
              </w:rPr>
              <w:t>ШЛИФОВАНИЕ</w:t>
            </w:r>
          </w:p>
          <w:p>
            <w:pPr>
              <w:pStyle w:val="Normal"/>
              <w:rPr>
                <w:szCs w:val="24"/>
              </w:rPr>
            </w:pPr>
            <w:r>
              <w:rPr>
                <w:szCs w:val="24"/>
              </w:rPr>
              <w:t>EWAG WS 11 - универсальный шлифовальный станок прецизионный, как швейцарские часы.</w:t>
            </w:r>
          </w:p>
          <w:p>
            <w:pPr>
              <w:pStyle w:val="Normal"/>
              <w:rPr>
                <w:szCs w:val="24"/>
              </w:rPr>
            </w:pPr>
            <w:r>
              <w:rPr>
                <w:szCs w:val="24"/>
              </w:rPr>
              <w:t xml:space="preserve"> </w:t>
            </w:r>
            <w:r>
              <w:rPr>
                <w:szCs w:val="24"/>
              </w:rPr>
              <w:t>WALTER HELITRONIC POWER - наиболее продаваемый по всему миру инструментальный шлифовальный станок.</w:t>
            </w:r>
          </w:p>
          <w:p>
            <w:pPr>
              <w:pStyle w:val="Normal"/>
              <w:rPr>
                <w:szCs w:val="24"/>
              </w:rPr>
            </w:pPr>
            <w:r>
              <w:rPr>
                <w:szCs w:val="24"/>
              </w:rPr>
              <w:t xml:space="preserve"> </w:t>
            </w:r>
            <w:r>
              <w:rPr>
                <w:szCs w:val="24"/>
              </w:rPr>
              <w:t>STUDER - станки S121, S131 и S141 для шлифования радиус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 2017. - № 6.</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Итоги выставки "Металлообработка-2017". Новейшие технологии и оборудование на выставке "Металлообработка-2017".</w:t>
            </w:r>
          </w:p>
          <w:p>
            <w:pPr>
              <w:pStyle w:val="Normal"/>
              <w:rPr>
                <w:szCs w:val="24"/>
              </w:rPr>
            </w:pPr>
            <w:r>
              <w:rPr>
                <w:szCs w:val="24"/>
              </w:rPr>
              <w:t xml:space="preserve"> </w:t>
            </w:r>
            <w:r>
              <w:rPr>
                <w:szCs w:val="24"/>
              </w:rPr>
              <w:t>Тайваньские машиностроители на выставке "Металлообработка 2017"</w:t>
            </w:r>
          </w:p>
          <w:p>
            <w:pPr>
              <w:pStyle w:val="Normal"/>
              <w:rPr>
                <w:szCs w:val="24"/>
              </w:rPr>
            </w:pPr>
            <w:r>
              <w:rPr>
                <w:szCs w:val="24"/>
              </w:rPr>
              <w:t xml:space="preserve"> </w:t>
            </w:r>
            <w:r>
              <w:rPr>
                <w:szCs w:val="24"/>
              </w:rPr>
              <w:t>Измерительное оборудование концерна HEXAGON METROLOGY на стенде фирмы "ГАЛИКА".</w:t>
            </w:r>
          </w:p>
          <w:p>
            <w:pPr>
              <w:pStyle w:val="Normal"/>
              <w:rPr>
                <w:szCs w:val="24"/>
              </w:rPr>
            </w:pPr>
            <w:r>
              <w:rPr>
                <w:szCs w:val="24"/>
              </w:rPr>
              <w:t xml:space="preserve"> </w:t>
            </w:r>
            <w:r>
              <w:rPr>
                <w:szCs w:val="24"/>
              </w:rPr>
              <w:t>Станки и технологии для эффективного производства.</w:t>
            </w:r>
          </w:p>
          <w:p>
            <w:pPr>
              <w:pStyle w:val="Normal"/>
              <w:rPr>
                <w:szCs w:val="24"/>
              </w:rPr>
            </w:pPr>
            <w:r>
              <w:rPr>
                <w:szCs w:val="24"/>
              </w:rPr>
              <w:t xml:space="preserve"> </w:t>
            </w:r>
            <w:r>
              <w:rPr>
                <w:szCs w:val="24"/>
              </w:rPr>
              <w:t>EMO Hannover 2017 - выставка номер один в секторе обработки металлов.</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Зуботочение чашечным резцом в сочетании с комплексной обработкой.</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Гидравлические гибочные машины MARCOVIL-STOELTING.</w:t>
            </w:r>
          </w:p>
          <w:p>
            <w:pPr>
              <w:pStyle w:val="Normal"/>
              <w:rPr>
                <w:szCs w:val="24"/>
              </w:rPr>
            </w:pPr>
            <w:r>
              <w:rPr>
                <w:szCs w:val="24"/>
              </w:rPr>
              <w:t xml:space="preserve"> </w:t>
            </w:r>
            <w:r>
              <w:rPr>
                <w:szCs w:val="24"/>
              </w:rPr>
              <w:t>Расширенный диапазон деталей.</w:t>
            </w:r>
          </w:p>
          <w:p>
            <w:pPr>
              <w:pStyle w:val="Normal"/>
              <w:rPr>
                <w:szCs w:val="24"/>
              </w:rPr>
            </w:pPr>
            <w:r>
              <w:rPr>
                <w:szCs w:val="24"/>
              </w:rPr>
              <w:t xml:space="preserve"> </w:t>
            </w:r>
            <w:r>
              <w:rPr>
                <w:szCs w:val="24"/>
              </w:rPr>
              <w:t>Служба работы с клиентами компании WAFIOS в Ройтлингене предлагает услуги по модернизации более 20 типов станк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Статистический бюллетень Банка России. - 2017. - № 6.</w:t>
            </w:r>
          </w:p>
          <w:p>
            <w:pPr>
              <w:pStyle w:val="Normal"/>
              <w:rPr>
                <w:rStyle w:val="Komm1"/>
                <w:szCs w:val="24"/>
              </w:rPr>
            </w:pPr>
            <w:r>
              <w:rPr>
                <w:szCs w:val="24"/>
              </w:rPr>
              <w:t xml:space="preserve"> </w:t>
            </w:r>
            <w:r>
              <w:rPr>
                <w:szCs w:val="24"/>
              </w:rPr>
              <w:t>Основные макроэкономические и денежно-кредитные показатели. Основные показатели и инструменты денежно-кредитной политики Банка России. Финансовые рынки. Отдельные показатели деятельности финансовых организаций. Отдельные показатели, характеризующие состояние платежной системы Российской Федерации. Региональный раздел. Методологические комментарии к таблицам.</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7:00Z</dcterms:created>
  <dc:creator>1</dc:creator>
  <dc:description/>
  <cp:keywords/>
  <dc:language>en-US</dc:language>
  <cp:lastModifiedBy>User34535</cp:lastModifiedBy>
  <cp:lastPrinted>2010-05-21T09:20:00Z</cp:lastPrinted>
  <dcterms:modified xsi:type="dcterms:W3CDTF">2017-08-03T09:57:00Z</dcterms:modified>
  <cp:revision>17</cp:revision>
  <dc:subject/>
  <dc:title/>
</cp:coreProperties>
</file>