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8</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17 - 23 июля  2017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88758651">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88758652">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88758653">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88758654">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88758655">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88758656">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88758657">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88758658">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88758659">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88758660">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88758661">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88758662">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88758663">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88758664">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88758665">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88758666">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88758667">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88758668">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88758669">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88758670">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88758671">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88758672">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88758673">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88758674">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88758675">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88758676">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88758677">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88758678">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88758679">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88758680">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88758681">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88758682">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88758683">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88758684">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3</w:t>
            </w:r>
          </w:hyperlink>
        </w:p>
        <w:p>
          <w:pPr>
            <w:pStyle w:val="Contents1"/>
            <w:rPr>
              <w:rFonts w:ascii="Calibri" w:hAnsi="Calibri" w:cs="Calibri"/>
              <w:color w:val="C00000"/>
              <w:sz w:val="32"/>
              <w:szCs w:val="32"/>
              <w:lang w:val="en-US" w:eastAsia="en-US"/>
            </w:rPr>
          </w:pPr>
          <w:hyperlink w:anchor="__RefHeading___Toc488758685">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6</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Меркулова Н.В., </w:t>
      </w:r>
      <w:r>
        <w:rPr>
          <w:caps w:val="false"/>
          <w:smallCaps w:val="false"/>
          <w:sz w:val="28"/>
          <w:szCs w:val="28"/>
          <w:lang w:val="ru-RU"/>
        </w:rPr>
        <w:t>Сысоева О.М., Залесская А.С., Горбатова К.А.,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88758651"/>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ртьянов В.С.</w:t>
            </w:r>
          </w:p>
          <w:p>
            <w:pPr>
              <w:pStyle w:val="Normal"/>
              <w:rPr/>
            </w:pPr>
            <w:r>
              <w:rPr>
                <w:b/>
                <w:szCs w:val="24"/>
              </w:rPr>
              <w:t xml:space="preserve">    </w:t>
            </w:r>
            <w:r>
              <w:rPr>
                <w:b/>
                <w:szCs w:val="24"/>
              </w:rPr>
              <w:t>Сети и иерархии городов в глобальном мире: модернизационный потенциал и пределы экспансии</w:t>
            </w:r>
            <w:r>
              <w:rPr>
                <w:szCs w:val="24"/>
              </w:rPr>
              <w:t xml:space="preserve"> // Мировая экономика и международные отношения. - 2017. - № 6. - С.57-66.</w:t>
            </w:r>
          </w:p>
          <w:p>
            <w:pPr>
              <w:pStyle w:val="Normal"/>
              <w:rPr>
                <w:szCs w:val="24"/>
              </w:rPr>
            </w:pPr>
            <w:r>
              <w:rPr>
                <w:szCs w:val="24"/>
              </w:rPr>
              <w:t xml:space="preserve"> </w:t>
            </w:r>
            <w:r>
              <w:rPr>
                <w:szCs w:val="24"/>
              </w:rPr>
              <w:t>Проблемы глобального развития в ближайшем будущем все более начнут определяться долгосрочными тенденциями городского развития. Экспансия городов как мегатенденция и вызов нациям-государствам. Теории городского развития. Глобальные города в национальных контекстах. Крупнейшие города периферии микросистемы: рост без развития. Проблемы современной урбанизации. Основные тенденции в мировом урбанистическом процессе.</w:t>
            </w:r>
          </w:p>
          <w:p>
            <w:pPr>
              <w:pStyle w:val="Normal"/>
              <w:rPr>
                <w:szCs w:val="24"/>
              </w:rPr>
            </w:pPr>
            <w:r>
              <w:rPr>
                <w:szCs w:val="24"/>
              </w:rPr>
            </w:r>
          </w:p>
          <w:p>
            <w:pPr>
              <w:pStyle w:val="Normal"/>
              <w:rPr/>
            </w:pPr>
            <w:r>
              <w:rPr>
                <w:b/>
                <w:szCs w:val="24"/>
              </w:rPr>
              <w:t xml:space="preserve">    </w:t>
            </w:r>
            <w:r>
              <w:rPr>
                <w:b/>
                <w:szCs w:val="24"/>
              </w:rPr>
              <w:t>Теоретические модели развития американской экономики</w:t>
            </w:r>
            <w:r>
              <w:rPr>
                <w:szCs w:val="24"/>
              </w:rPr>
              <w:t xml:space="preserve"> // Экономика и управление в зарубежных странах (по материалам иностранной печати). Информ. бюллетень. - 2017. - № 7. - С.11-26.</w:t>
            </w:r>
          </w:p>
          <w:p>
            <w:pPr>
              <w:pStyle w:val="Normal"/>
              <w:rPr>
                <w:szCs w:val="24"/>
              </w:rPr>
            </w:pPr>
            <w:r>
              <w:rPr>
                <w:szCs w:val="24"/>
              </w:rPr>
              <w:t xml:space="preserve"> </w:t>
            </w:r>
            <w:r>
              <w:rPr>
                <w:szCs w:val="24"/>
              </w:rPr>
              <w:t>Отдельные аспекты политического спора между демократами и республиканцами по вопросу о стимулах экономического роста США. Стимулирование и теория "среднего класса". Теория "протекающей экономики", трактующей проблемы стимулирования роста экономики в контексте того, что беднейшие слои общества получают выгоду (в том числе рабочие места) в результате увеличения богатства самых богатых. Динамика роста и распределения реальных личных доходов в США в фазах подъема в 2002-2007 гг. и в 2009-2014 гг. Динамика структуры взрослого населения США, 1971 г. и 2015 г. (богатые, "средние", бедные). Доля труда в ВВП США в 2000-2010 гг. Социально-экономические особенности страны, характеризующие произошедшую вторую смену парадигмы стимулирования экономического роста в США. Параметры монетарной политики, проводимой ФРС в целях стимулирования экономического роста: годовые показатели инфляции на уровне примерно 2% и безработицы на уровне 5%. Нарастание несправедливости. Тенденция растущей субъективности восприятия социально-экономического положения социальными группами и слоями, не принадлежащими к наиболее обеспеченным и состоятельным. Границы средних и высоких доходов по типам домохозяйств в 2014 г. Стратификационно-классовая самоидентификация американцев в 2008-2012 гг. Современные "ватерлинии" социально-экономического благополучия в США (по состоянию на 2014 г.). Новый аспект технологического фактора экономического роста. Растущие долги как главный фактор экономического роста. Валовая рыночная задолженность экономики США и её основных секторов в конце 2015 г.</w:t>
            </w:r>
          </w:p>
          <w:p>
            <w:pPr>
              <w:pStyle w:val="Normal"/>
              <w:rPr>
                <w:szCs w:val="24"/>
              </w:rPr>
            </w:pPr>
            <w:r>
              <w:rPr>
                <w:szCs w:val="24"/>
              </w:rPr>
            </w:r>
          </w:p>
          <w:p>
            <w:pPr>
              <w:pStyle w:val="Normal"/>
              <w:rPr>
                <w:b/>
                <w:b/>
                <w:szCs w:val="24"/>
              </w:rPr>
            </w:pPr>
            <w:r>
              <w:rPr>
                <w:b/>
                <w:szCs w:val="24"/>
              </w:rPr>
              <w:t>Супян В.Б.</w:t>
            </w:r>
          </w:p>
          <w:p>
            <w:pPr>
              <w:pStyle w:val="Normal"/>
              <w:rPr/>
            </w:pPr>
            <w:r>
              <w:rPr>
                <w:b/>
                <w:szCs w:val="24"/>
              </w:rPr>
              <w:t xml:space="preserve">    </w:t>
            </w:r>
            <w:r>
              <w:rPr>
                <w:b/>
                <w:szCs w:val="24"/>
              </w:rPr>
              <w:t>США: перспективы экономического развития после президентских выборов 2016 г.</w:t>
            </w:r>
            <w:r>
              <w:rPr>
                <w:szCs w:val="24"/>
              </w:rPr>
              <w:t xml:space="preserve"> // США * Канада: экономика - политика - культура. - 2017. - № 6. - С.12-25.</w:t>
            </w:r>
          </w:p>
          <w:p>
            <w:pPr>
              <w:pStyle w:val="Normal"/>
              <w:rPr>
                <w:szCs w:val="24"/>
              </w:rPr>
            </w:pPr>
            <w:r>
              <w:rPr>
                <w:szCs w:val="24"/>
              </w:rPr>
              <w:t xml:space="preserve"> </w:t>
            </w:r>
            <w:r>
              <w:rPr>
                <w:szCs w:val="24"/>
              </w:rPr>
              <w:t>Анализ состояния экономики, социальной сферы и перспектив экономического развития США после президентских выборов в 2016 г. Состояние экономики США к началу 2017 г., динамика экономического роста, тенденции и факторы развития. Анализ современных экономических и социальных вызовов. Оценка перспектив реализации предлагаемой президентом Д. Трампом социально-экономической политики.</w:t>
            </w:r>
          </w:p>
          <w:p>
            <w:pPr>
              <w:pStyle w:val="Normal"/>
              <w:rPr>
                <w:b/>
                <w:b/>
                <w:szCs w:val="24"/>
              </w:rPr>
            </w:pPr>
            <w:r>
              <w:rPr>
                <w:b/>
                <w:szCs w:val="24"/>
              </w:rPr>
              <w:t>Васильев В.</w:t>
            </w:r>
          </w:p>
          <w:p>
            <w:pPr>
              <w:pStyle w:val="Normal"/>
              <w:rPr/>
            </w:pPr>
            <w:r>
              <w:rPr>
                <w:b/>
                <w:szCs w:val="24"/>
              </w:rPr>
              <w:t xml:space="preserve">    </w:t>
            </w:r>
            <w:r>
              <w:rPr>
                <w:b/>
                <w:szCs w:val="24"/>
              </w:rPr>
              <w:t>Драйверы большой войны. Америка идет ко второй Великой депрессии</w:t>
            </w:r>
            <w:r>
              <w:rPr>
                <w:szCs w:val="24"/>
              </w:rPr>
              <w:t xml:space="preserve"> // Военно-промышленный курьер. - 2017. - 19-25 июля. - № 27. - С.1, 2.</w:t>
            </w:r>
          </w:p>
          <w:p>
            <w:pPr>
              <w:pStyle w:val="Normal"/>
              <w:rPr>
                <w:sz w:val="23"/>
                <w:szCs w:val="23"/>
              </w:rPr>
            </w:pPr>
            <w:r>
              <w:rPr>
                <w:sz w:val="23"/>
                <w:szCs w:val="23"/>
              </w:rPr>
              <w:t xml:space="preserve"> </w:t>
            </w:r>
            <w:r>
              <w:rPr>
                <w:sz w:val="23"/>
                <w:szCs w:val="23"/>
              </w:rPr>
              <w:t>Интервью с главным специалистом Института США и Канады РАН о проблемах развития экономики США, через призму которой можно увидеть, как развивается мировое хозяйство. США не оправились от мирового финансового кризиса, с 2010 г. их экономика росла не более 2% в год. Причины низкого экономического роста: кризис перепроизводства, вызывающий финансовый кризис; создание потребительского спроса, не обеспеченного товарами, уже профинансированными за их производство. Возникновение системы долговой зависимости, создавшей пирамиду долга: ВВП США составляет $18,5 триллионов, а совокупный американский долг превышает $60 триллионов. Возможности повторения Великой депрессии. Если у Д. Трампа застопорятся внутриэкономическая и социальная программы, остается только один выход – война, которая может списать все долги. Возможно возникновение двух очень серьезных войн: на корейском полуострове и с Ираном. Последствия возможной третьей мировой войны. В эпоху ядерного оружия современная цивилизация может быть уничтожена как таковая. Оценка последствий выхода США из Парижского соглашения по климату. Причины покупки Россией облигаций США. Возможности Д. Трампа "одолеть" Китай, выведя производство в США. Вопросы развития фундаментальной науки и цифровой экономики в США.</w:t>
            </w:r>
          </w:p>
          <w:p>
            <w:pPr>
              <w:pStyle w:val="Normal"/>
              <w:rPr>
                <w:sz w:val="23"/>
                <w:szCs w:val="24"/>
              </w:rPr>
            </w:pPr>
            <w:r>
              <w:rPr>
                <w:sz w:val="23"/>
                <w:szCs w:val="24"/>
              </w:rPr>
            </w:r>
          </w:p>
          <w:p>
            <w:pPr>
              <w:pStyle w:val="Normal"/>
              <w:rPr>
                <w:b/>
                <w:b/>
                <w:szCs w:val="24"/>
              </w:rPr>
            </w:pPr>
            <w:r>
              <w:rPr>
                <w:b/>
                <w:szCs w:val="24"/>
              </w:rPr>
              <w:t>Портной М.А.</w:t>
            </w:r>
          </w:p>
          <w:p>
            <w:pPr>
              <w:pStyle w:val="Normal"/>
              <w:rPr/>
            </w:pPr>
            <w:r>
              <w:rPr>
                <w:b/>
                <w:szCs w:val="24"/>
              </w:rPr>
              <w:t xml:space="preserve">    </w:t>
            </w:r>
            <w:r>
              <w:rPr>
                <w:b/>
                <w:szCs w:val="24"/>
              </w:rPr>
              <w:t>Новый подход к взаимодействию платежного баланса и валютного курса в США</w:t>
            </w:r>
            <w:r>
              <w:rPr>
                <w:szCs w:val="24"/>
              </w:rPr>
              <w:t xml:space="preserve"> // США * Канада: экономика - политика - культура. - 2017. - № 6. - С.41-46.</w:t>
            </w:r>
          </w:p>
          <w:p>
            <w:pPr>
              <w:pStyle w:val="Normal"/>
              <w:spacing w:before="0" w:after="0"/>
              <w:rPr>
                <w:szCs w:val="24"/>
              </w:rPr>
            </w:pPr>
            <w:r>
              <w:rPr>
                <w:szCs w:val="24"/>
              </w:rPr>
              <w:t xml:space="preserve"> </w:t>
            </w:r>
            <w:r>
              <w:rPr>
                <w:szCs w:val="24"/>
              </w:rPr>
              <w:t>Традиционный взгляд на дефицит платежного баланса страны и дефицит федерального бюджета как на одну из главных угроз положению доллара. Причины устаревания данной позиции. Новый взгляд на дефициты внешней торговли и текущих операций платежного баланса США как на следствие сложившегося международного разделения труда. Рассмотрение США не как крупнейшего мирового должника, а как крупнейшего мирового финансового центра. Основные показатели платежного баланса США. Международная финансовая позиция США. Возможность рассмотрения платежного баланса США как соотношения платежей и поступлений по международным экономическим операциям страны на основе рыночных интересов, где предметом торговли выступают материальные товары, услуги, бизнес и доход.</w:t>
            </w:r>
          </w:p>
          <w:p>
            <w:pPr>
              <w:pStyle w:val="Normal"/>
              <w:spacing w:before="0" w:after="0"/>
              <w:rPr>
                <w:szCs w:val="24"/>
              </w:rPr>
            </w:pPr>
            <w:r>
              <w:rPr>
                <w:szCs w:val="24"/>
              </w:rPr>
            </w:r>
          </w:p>
          <w:p>
            <w:pPr>
              <w:pStyle w:val="Normal"/>
              <w:spacing w:before="0" w:after="0"/>
              <w:rPr>
                <w:b/>
                <w:b/>
                <w:szCs w:val="24"/>
              </w:rPr>
            </w:pPr>
            <w:r>
              <w:rPr>
                <w:b/>
                <w:szCs w:val="24"/>
              </w:rPr>
              <w:t>Михеев В.В.</w:t>
            </w:r>
          </w:p>
          <w:p>
            <w:pPr>
              <w:pStyle w:val="Normal"/>
              <w:spacing w:before="0" w:after="0"/>
              <w:rPr/>
            </w:pPr>
            <w:r>
              <w:rPr>
                <w:b/>
                <w:szCs w:val="24"/>
              </w:rPr>
              <w:t xml:space="preserve">    </w:t>
            </w:r>
            <w:r>
              <w:rPr>
                <w:b/>
                <w:szCs w:val="24"/>
              </w:rPr>
              <w:t>Китай: фактор съезда и фактор Трампа</w:t>
            </w:r>
            <w:r>
              <w:rPr>
                <w:szCs w:val="24"/>
              </w:rPr>
              <w:t xml:space="preserve"> // Мировая экономика и международные отношения. - 2017. - № 6. - С.23-32.</w:t>
            </w:r>
          </w:p>
          <w:p>
            <w:pPr>
              <w:pStyle w:val="Normal"/>
              <w:spacing w:before="0" w:after="0"/>
              <w:rPr/>
            </w:pPr>
            <w:r>
              <w:rPr>
                <w:szCs w:val="24"/>
              </w:rPr>
              <w:t xml:space="preserve"> </w:t>
            </w:r>
            <w:r>
              <w:rPr>
                <w:szCs w:val="24"/>
              </w:rPr>
              <w:t>Влияние предстоящего 19 съезда КПК на внутриполитическую ситуацию в Китае. Анализ дискуссий, разворачивающихся в данный момент в КПК, по вопросам расстановки сил в новом составе Политбюро и ограничении предельного возраста пребывания в Постоянном комитете Политбюро ЦК КПК. Основные социально-экономические проблемы, с которыми сталкивается правительство Китая. Экономические приоритеты развития китайской экономики в 2017 году. Проблемы Китая в социальной сфере. Оценка китайских прямых инвестиций за рубеж (ПИИ). Особенности китайских инвестиций, основная сфера которых - сектор услуг, а основной способ осуществления ПИИ - слияния и поглощения. Основные цели ПИИ. Для балансировки вероятных негативных тенденций во внешней торговле китайское руководство по-прежнему делает ставку на концепцию "Один пояс, один путь" ("Шелковый путь"). Перспективы реализации данной концепции. Оценка внешней политики Китая. Стратегически значимые и взаимосвязанные факторы международного поведения Китая: претензии на глобальное лидерство и тайваньская проблема. Анализ китайско-американских отношений.</w:t>
            </w:r>
          </w:p>
          <w:p>
            <w:pPr>
              <w:pStyle w:val="Normal"/>
              <w:rPr>
                <w:szCs w:val="24"/>
              </w:rPr>
            </w:pPr>
            <w:r>
              <w:rPr>
                <w:b/>
                <w:szCs w:val="24"/>
              </w:rPr>
              <w:t>Росс Дж., Иванов В.В.</w:t>
            </w:r>
          </w:p>
          <w:p>
            <w:pPr>
              <w:pStyle w:val="Normal"/>
              <w:rPr/>
            </w:pPr>
            <w:r>
              <w:rPr>
                <w:b/>
                <w:szCs w:val="24"/>
              </w:rPr>
              <w:t xml:space="preserve">    </w:t>
            </w:r>
            <w:r>
              <w:rPr>
                <w:b/>
                <w:szCs w:val="24"/>
              </w:rPr>
              <w:t xml:space="preserve">Китай и новый период в мировой экономике </w:t>
            </w:r>
            <w:r>
              <w:rPr>
                <w:szCs w:val="24"/>
              </w:rPr>
              <w:t>// Экономические стратегии. - 2017. - № 4. - С.40-53.</w:t>
            </w:r>
          </w:p>
          <w:p>
            <w:pPr>
              <w:pStyle w:val="Normal"/>
              <w:rPr>
                <w:szCs w:val="24"/>
              </w:rPr>
            </w:pPr>
            <w:r>
              <w:rPr>
                <w:szCs w:val="24"/>
              </w:rPr>
              <w:t xml:space="preserve"> </w:t>
            </w:r>
            <w:r>
              <w:rPr>
                <w:szCs w:val="24"/>
              </w:rPr>
              <w:t>Ситуация в мировой экономике с 2008 г. Соотношение текущего периода в Китае и международных тенденций. Данные МВФ, свидетельствующие о том, что экономическая стагнация Запада будет хуже, чем Великая депрессия. Ключевые данные: тенденция роста в развитых западных экономиках после 1929 г.; фактическая тенденция в развитых западных странах с 2007 по 2016 г.; последние прогнозы МВФ на 2016-2021 г. Велика депрессия в сравнении с Великой стагнацией. Ситуация после международного финансового кризиса 2008 г, три фундаментальных факта. Периоды в развитии Китая, общий анализ текущего периода. Четыре периода в развитии мировой экономики. Основные тенденции китайской экономики в новый международный период. Анализ чисто экономических тенденций, их геополитические последствия, их последствия и привлекательность для других стран, кроме Китая. Новая особенность современного периода - очень сильное прямое воздействие Китая на мировую экономику и объективный интерес других стран к сотрудничеству с ним. Этот факт обусловливает однозначную взаимосвязь между ключевыми международными инициативами. Вывод о том, что различные тенденции текущего периода не являются независимыми, они взаимосвязанными с внутренними тенденциями в Китае. Реакция Китая на них, вытекающая из фундаментального характера нового периода мировой экономики и его взаимосвязи с Китаем.</w:t>
            </w:r>
          </w:p>
          <w:p>
            <w:pPr>
              <w:pStyle w:val="Normal"/>
              <w:rPr>
                <w:szCs w:val="24"/>
              </w:rPr>
            </w:pPr>
            <w:r>
              <w:rPr>
                <w:szCs w:val="24"/>
              </w:rPr>
            </w:r>
          </w:p>
          <w:p>
            <w:pPr>
              <w:pStyle w:val="Normal"/>
              <w:rPr/>
            </w:pPr>
            <w:r>
              <w:rPr>
                <w:b/>
                <w:szCs w:val="24"/>
              </w:rPr>
              <w:t xml:space="preserve">    </w:t>
            </w:r>
            <w:r>
              <w:rPr>
                <w:b/>
                <w:szCs w:val="24"/>
              </w:rPr>
              <w:t>Промышленность Восточной и Юго-Восточной Европы</w:t>
            </w:r>
            <w:r>
              <w:rPr>
                <w:szCs w:val="24"/>
              </w:rPr>
              <w:t xml:space="preserve"> // Экономика и управление в зарубежных странах (по материалам иностранной печати). Информ. бюллетень. - 2017. - № 7. - С.39-47.</w:t>
            </w:r>
          </w:p>
          <w:p>
            <w:pPr>
              <w:pStyle w:val="Normal"/>
              <w:rPr>
                <w:sz w:val="23"/>
                <w:szCs w:val="23"/>
              </w:rPr>
            </w:pPr>
            <w:r>
              <w:rPr>
                <w:sz w:val="23"/>
                <w:szCs w:val="23"/>
              </w:rPr>
              <w:t xml:space="preserve"> </w:t>
            </w:r>
            <w:r>
              <w:rPr>
                <w:sz w:val="23"/>
                <w:szCs w:val="23"/>
              </w:rPr>
              <w:t>Существенная трансформация национальных промышленных комплексов, произошедшая за 25 лет, в странах Центрально-Восточной (ЦВЕ) и Юго-Восточной Европы (ЮВЕ). Позиции промышленности в макроструктуре хозяйственных систем стран ЦВЕ и ЮВЕ. Важнейшее изменение отраслевой макроструктуры стран ЦВЕ и ЮВЕ - снижение уровня диверсификации. Наиболее проблемные производства. Характеристика отраслевой мезо- и микроструктуры, в которой происходило повышение уровня диверсификации, наиболее динамично развивающиеся отрасли. Внешние и внутренние факторы реструктуризации промышленности. Роль промышленной политики Евросоюза, базирующейся на сочетании двух подходов - горизонтальном (универсальные меры) и секторальном (меры, учитывающие отраслевую специфику). Задачи развития вторичного сектора представлены в виде 14 межотраслевых и отраслевых инициатив (2005-2007 гг.), которые странам ЦВЕ необходимо принимать во внимание при разработке государственной промышленной политики. Направления финансирования программ. Трансформация территориальной структуры. Эволюция факторов размещения, определяющих структуру и размер затрат. Урбанистическая структура промышленности стран ЦВЕ. Причины низкой эффективности ряда отраслей обрабатывающего сектора промышленности - инвестиционный дефицит и технологическое отставание, ограничивающие их конкурентоспособность. Внутренние и внешние факторы, влияющие на структурную трансформацию промышленности стран ЦВЕ и ЮВЕ.</w:t>
            </w:r>
          </w:p>
          <w:p>
            <w:pPr>
              <w:pStyle w:val="Normal"/>
              <w:spacing w:before="0" w:after="0"/>
              <w:rPr>
                <w:sz w:val="23"/>
                <w:szCs w:val="24"/>
              </w:rPr>
            </w:pPr>
            <w:r>
              <w:rPr>
                <w:sz w:val="23"/>
                <w:szCs w:val="24"/>
              </w:rPr>
            </w:r>
          </w:p>
          <w:p>
            <w:pPr>
              <w:pStyle w:val="Normal"/>
              <w:spacing w:before="0" w:after="0"/>
              <w:rPr>
                <w:szCs w:val="24"/>
              </w:rPr>
            </w:pPr>
            <w:r>
              <w:rPr>
                <w:b/>
                <w:szCs w:val="24"/>
              </w:rPr>
              <w:t>Григорьева Е.Е., Демчук А.Л.</w:t>
            </w:r>
          </w:p>
          <w:p>
            <w:pPr>
              <w:pStyle w:val="Normal"/>
              <w:spacing w:before="0" w:after="0"/>
              <w:rPr/>
            </w:pPr>
            <w:r>
              <w:rPr>
                <w:b/>
                <w:szCs w:val="24"/>
              </w:rPr>
              <w:t xml:space="preserve">    </w:t>
            </w:r>
            <w:r>
              <w:rPr>
                <w:b/>
                <w:szCs w:val="24"/>
              </w:rPr>
              <w:t xml:space="preserve">Провинции и территории Канады: Британская Колумбия </w:t>
            </w:r>
            <w:r>
              <w:rPr>
                <w:szCs w:val="24"/>
              </w:rPr>
              <w:t>// США * Канада: экономика - политика - культура. - 2017. - № 6. - С.116-127.</w:t>
            </w:r>
          </w:p>
          <w:p>
            <w:pPr>
              <w:pStyle w:val="Normal"/>
              <w:spacing w:before="0" w:after="0"/>
              <w:rPr>
                <w:szCs w:val="24"/>
              </w:rPr>
            </w:pPr>
            <w:r>
              <w:rPr>
                <w:szCs w:val="24"/>
              </w:rPr>
              <w:t xml:space="preserve"> </w:t>
            </w:r>
            <w:r>
              <w:rPr>
                <w:szCs w:val="24"/>
              </w:rPr>
              <w:t>История появления и географические характеристики Британской Колумбии. Экономика Британской Колумбии. Органы власти и политика. Итоги выборов в Законодательную ассамблею Британской Колумбии в 2013 г. Образование, наука, достопримечательности и культура Британской Колумбии. Краткая биография известных людей Британской Колумбии.</w:t>
            </w:r>
          </w:p>
          <w:p>
            <w:pPr>
              <w:pStyle w:val="Normal"/>
              <w:rPr>
                <w:b/>
                <w:b/>
                <w:szCs w:val="24"/>
              </w:rPr>
            </w:pPr>
            <w:r>
              <w:rPr>
                <w:b/>
                <w:szCs w:val="24"/>
              </w:rPr>
              <w:t>Канунников А.А.</w:t>
            </w:r>
          </w:p>
          <w:p>
            <w:pPr>
              <w:pStyle w:val="Normal"/>
              <w:rPr/>
            </w:pPr>
            <w:r>
              <w:rPr>
                <w:b/>
                <w:szCs w:val="24"/>
              </w:rPr>
              <w:t xml:space="preserve">    </w:t>
            </w:r>
            <w:r>
              <w:rPr>
                <w:b/>
                <w:szCs w:val="24"/>
              </w:rPr>
              <w:t xml:space="preserve">Международные неправительственные организации в Совете Европы </w:t>
            </w:r>
            <w:r>
              <w:rPr>
                <w:szCs w:val="24"/>
              </w:rPr>
              <w:t>// Мировая экономика и международные отношения. - 2017. - № 6. - С.33-40.</w:t>
            </w:r>
          </w:p>
          <w:p>
            <w:pPr>
              <w:pStyle w:val="Normal"/>
              <w:rPr>
                <w:szCs w:val="24"/>
              </w:rPr>
            </w:pPr>
            <w:r>
              <w:rPr>
                <w:szCs w:val="24"/>
              </w:rPr>
              <w:t xml:space="preserve"> </w:t>
            </w:r>
            <w:r>
              <w:rPr>
                <w:szCs w:val="24"/>
              </w:rPr>
              <w:t>Анализ деятельности Конференции международных неправительственных организаций (МНПО) в структуре Совета Европы. История создания Совета Европы и его сотрудничества с неправительственными организациями (НПО). Роль НПО в Совете Европы. Анализ направлений деятельности Конференции МНПО, её структура и полномочия. Вклад МНПО в разработку и принятие Европейской конвенции о признании правосубъективности международных НПО, "Кодекса надлежащей практики гражданского участия" и других документов. Анализ условий, которые позволяют выстроить конструктивные отношения между НПО и государственными органами, основанных на взаимном доверии и взаимопонимании в вопросах демократии участия.</w:t>
            </w:r>
          </w:p>
          <w:p>
            <w:pPr>
              <w:pStyle w:val="Normal"/>
              <w:rPr>
                <w:szCs w:val="24"/>
              </w:rPr>
            </w:pPr>
            <w:r>
              <w:rPr>
                <w:szCs w:val="24"/>
              </w:rPr>
            </w:r>
          </w:p>
          <w:p>
            <w:pPr>
              <w:pStyle w:val="Normal"/>
              <w:rPr>
                <w:b/>
                <w:b/>
                <w:szCs w:val="24"/>
              </w:rPr>
            </w:pPr>
            <w:r>
              <w:rPr>
                <w:b/>
                <w:szCs w:val="24"/>
              </w:rPr>
              <w:t>Кременюк В.А.</w:t>
            </w:r>
          </w:p>
          <w:p>
            <w:pPr>
              <w:pStyle w:val="Normal"/>
              <w:rPr/>
            </w:pPr>
            <w:r>
              <w:rPr>
                <w:b/>
                <w:szCs w:val="24"/>
              </w:rPr>
              <w:t xml:space="preserve">    </w:t>
            </w:r>
            <w:r>
              <w:rPr>
                <w:b/>
                <w:szCs w:val="24"/>
              </w:rPr>
              <w:t>Российско-американские отношения: формирование нового миропорядка, роль в нем России (часть 2)</w:t>
            </w:r>
            <w:r>
              <w:rPr>
                <w:szCs w:val="24"/>
              </w:rPr>
              <w:t xml:space="preserve"> // США * Канада: экономика - политика - культура. - 2017. - № 6. - С.5-11.</w:t>
            </w:r>
          </w:p>
          <w:p>
            <w:pPr>
              <w:pStyle w:val="Normal"/>
              <w:rPr>
                <w:szCs w:val="24"/>
              </w:rPr>
            </w:pPr>
            <w:r>
              <w:rPr>
                <w:szCs w:val="24"/>
              </w:rPr>
              <w:t xml:space="preserve"> </w:t>
            </w:r>
            <w:r>
              <w:rPr>
                <w:szCs w:val="24"/>
              </w:rPr>
              <w:t>Две разные точки зрения на завершение холодной войны между США и Советским Союзом. Вопрос формирования общей международной системы после окончания холодной войны. Проблемы отношений между США и Российской Федерацией. "Милитаристическая субкультура" как одна из основ современного общественного, культурного и технологического бытия. Россия: интересы союзничества и соперничества. Путь России, как великой державы, к современному статусу. Современные позиции России в Европе и мире.</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88758652"/>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Чернавский Д.С., Щербаков А.В.</w:t>
            </w:r>
          </w:p>
          <w:p>
            <w:pPr>
              <w:pStyle w:val="Normal"/>
              <w:rPr/>
            </w:pPr>
            <w:r>
              <w:rPr>
                <w:b/>
                <w:szCs w:val="24"/>
              </w:rPr>
              <w:t xml:space="preserve">    </w:t>
            </w:r>
            <w:r>
              <w:rPr>
                <w:b/>
                <w:szCs w:val="24"/>
              </w:rPr>
              <w:t xml:space="preserve">Социальный и экономический кризис в России. Промежуточные итоги </w:t>
            </w:r>
            <w:r>
              <w:rPr>
                <w:szCs w:val="24"/>
              </w:rPr>
              <w:t>// Экономические стратегии. - 2017. - № 4. - С.28-39.</w:t>
            </w:r>
          </w:p>
          <w:p>
            <w:pPr>
              <w:pStyle w:val="Normal"/>
              <w:rPr/>
            </w:pPr>
            <w:r>
              <w:rPr>
                <w:szCs w:val="24"/>
              </w:rPr>
              <w:t xml:space="preserve"> </w:t>
            </w:r>
            <w:r>
              <w:rPr>
                <w:szCs w:val="24"/>
              </w:rPr>
              <w:t>Внешние политико-экономические факторы, изложенные в докладе разведывательно-аналитической компании Stratfor, опубликованном в феврале 2015 г. Геополитический прогноз о судьбе стран и регионов на 2015-2025 гг., который в отношении России говорит о маловероятности сохранения Российской Федерацией её современного вида из-за неспособности страны превращения прибыли от экспорта энергоресурсов в устойчивую экономику. Динамика цен на нефть в 2015 г. Товарно-сырьевые биржи. Динамика цен на медь, алюминий и никель в 2010-2015 гг. Доля экспорта нефти в ВВП страны. Внешнее давление на Россию, перечень санкций Запада и ответные меры России. Падение цен на нефть и прочее сырье. Отсутствие дешевых западных кредитов. Ограничения на продажу современных технологий и оборудования. Информационная война против России. Создание ударного исламского отряда на территории Сирии и Ирака. Реальный сектор, итоги 2015 г. Рентабельность в различных отраслях, 1998-2015 гг. Расчет оптимального с точки зрения промышленного производства курса доллара, 2003-2015 гг. Действия российских монетарных властей в 2014 г., очень напоминающие их действия в 2008 г. Развитие ситуации в российской экономике в 2016-2017 гг.</w:t>
            </w:r>
          </w:p>
          <w:p>
            <w:pPr>
              <w:pStyle w:val="Normal"/>
              <w:rPr>
                <w:szCs w:val="24"/>
              </w:rPr>
            </w:pPr>
            <w:r>
              <w:rPr>
                <w:szCs w:val="24"/>
              </w:rPr>
            </w:r>
          </w:p>
          <w:p>
            <w:pPr>
              <w:pStyle w:val="Normal"/>
              <w:rPr/>
            </w:pPr>
            <w:r>
              <w:rPr>
                <w:b/>
                <w:szCs w:val="24"/>
              </w:rPr>
              <w:t xml:space="preserve">    </w:t>
            </w:r>
            <w:r>
              <w:rPr>
                <w:b/>
                <w:szCs w:val="24"/>
              </w:rPr>
              <w:t>Структурно-инвестиционная политика</w:t>
            </w:r>
            <w:r>
              <w:rPr>
                <w:szCs w:val="24"/>
              </w:rPr>
              <w:t xml:space="preserve"> // Экономические стратегии. - 2017. - № 4. - С.22-27.</w:t>
            </w:r>
          </w:p>
          <w:p>
            <w:pPr>
              <w:pStyle w:val="Normal"/>
              <w:rPr>
                <w:szCs w:val="24"/>
              </w:rPr>
            </w:pPr>
            <w:r>
              <w:rPr>
                <w:szCs w:val="24"/>
              </w:rPr>
              <w:t xml:space="preserve"> </w:t>
            </w:r>
            <w:r>
              <w:rPr>
                <w:szCs w:val="24"/>
              </w:rPr>
              <w:t>Материалы очередного заседания Богомоловского клуба, состоявшегося 27 февраля 2017 г. в Институте экономических стратегий РАН, посвященного обсуждению вопросов структурно-инвестиционной политики в целях устойчивого роста и модернизации экономики России. Директор Института народнохозяйственного прогнозирования РАН В.В. Ивантер о понятии "качество экономики", определяемое структурой экономики и стоящими перед ней задачами. Два направления структурно-инвестиционной политики: элементы патернализма там, где нужны энергичные усилия государства и необходимо инициировать спрос; проблема конверсии ОПК. Самодеятельность в экономике - это сейчас самая главная опасность на пути принятия рациональных и разумных решений. Прогноз роста экономики в 2017-2018 гг. Источники инвестиций для экономического роста.</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88758653"/>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 xml:space="preserve">  </w:t>
            </w:r>
            <w:r>
              <w:rPr>
                <w:b/>
                <w:szCs w:val="24"/>
              </w:rPr>
              <w:t>Основные макроэкономические индикаторы России в 2017 г</w:t>
            </w:r>
            <w:r>
              <w:rPr>
                <w:szCs w:val="24"/>
              </w:rPr>
              <w:t>. // Российская экономика: прогнозы и тенденции. - 2017. - № 6. - С.23-24.</w:t>
            </w:r>
          </w:p>
          <w:p>
            <w:pPr>
              <w:pStyle w:val="Normal"/>
              <w:rPr>
                <w:szCs w:val="24"/>
              </w:rPr>
            </w:pPr>
            <w:r>
              <w:rPr>
                <w:szCs w:val="24"/>
              </w:rPr>
              <w:t xml:space="preserve"> </w:t>
            </w:r>
            <w:r>
              <w:rPr>
                <w:szCs w:val="24"/>
              </w:rPr>
              <w:t>Темпы изменения основных макроэкономических индикаторов России в 2017 г. (март и I квартал - фактические значения; апрель-июль и I полугодие 2017 г. - оценка и прогноз). ВВП. Выпуск товаров и услуг. Промышленное производство. Инвестиции в основной капитал. Строительное производство. Оборот розничной торговли. Экспорт. Импорт. Потребительские цены. Цены производителей. Реальные доходы на душу населения. Реальная заработная плата. Общая численность безработных.</w:t>
            </w:r>
          </w:p>
          <w:p>
            <w:pPr>
              <w:pStyle w:val="Normal"/>
              <w:rPr>
                <w:szCs w:val="24"/>
              </w:rPr>
            </w:pPr>
            <w:r>
              <w:rPr>
                <w:szCs w:val="24"/>
              </w:rPr>
            </w:r>
          </w:p>
          <w:p>
            <w:pPr>
              <w:pStyle w:val="Normal"/>
              <w:rPr>
                <w:b/>
                <w:b/>
                <w:szCs w:val="24"/>
              </w:rPr>
            </w:pPr>
            <w:r>
              <w:rPr>
                <w:b/>
                <w:szCs w:val="24"/>
              </w:rPr>
              <w:t>Титов Д.</w:t>
            </w:r>
          </w:p>
          <w:p>
            <w:pPr>
              <w:pStyle w:val="Normal"/>
              <w:rPr/>
            </w:pPr>
            <w:r>
              <w:rPr>
                <w:b/>
                <w:szCs w:val="24"/>
              </w:rPr>
              <w:t xml:space="preserve">    </w:t>
            </w:r>
            <w:r>
              <w:rPr>
                <w:b/>
                <w:szCs w:val="24"/>
              </w:rPr>
              <w:t>Промышленность за полугодие выросла на 2%</w:t>
            </w:r>
            <w:r>
              <w:rPr>
                <w:szCs w:val="24"/>
              </w:rPr>
              <w:t xml:space="preserve"> // Экономика и жизнь. - 2017. - 21 июля. - № 28. - С.4.</w:t>
            </w:r>
          </w:p>
          <w:p>
            <w:pPr>
              <w:pStyle w:val="Normal"/>
              <w:rPr>
                <w:szCs w:val="24"/>
              </w:rPr>
            </w:pPr>
            <w:r>
              <w:rPr>
                <w:szCs w:val="24"/>
              </w:rPr>
              <w:t xml:space="preserve"> </w:t>
            </w:r>
            <w:r>
              <w:rPr>
                <w:szCs w:val="24"/>
              </w:rPr>
              <w:t>Индекс промышленного производства в январе - июне 2017 года вырос на 2% к соответствующему периоду 2016 г. (без исключения сезонного фактора). Позитивную динамику продемонстрировал также июньский индекс по отношению к началу лета прошлого года (на 3,5%) и по сравнению с апрелем нынешнего года (на 1,7%), правда, тоже без учета сезонности. Рост индустрии на 3,5% в июне оказался немного ниже майского показателя, когда промышленное производство увеличилось на рекордные 5,6%. В месячном сопоставлении и с поправкой на сезонные факторы объем промышленного производства в России снизился на 0,5% после роста на 1,6% в мае. Это первое отрицательное значение за период с февраля 2017 г. Добыча полезных ископаемых лидирует по темпам роста. В июне объем производства в секторе увеличился на 5,2% год к году (против 5,6% в мае), а его позитивный вклад в общую динамику промышленного производства составил около 2 п.п.</w:t>
            </w:r>
          </w:p>
          <w:p>
            <w:pPr>
              <w:pStyle w:val="Normal"/>
              <w:rPr>
                <w:szCs w:val="24"/>
              </w:rPr>
            </w:pPr>
            <w:r>
              <w:rPr>
                <w:szCs w:val="24"/>
              </w:rPr>
            </w:r>
          </w:p>
          <w:p>
            <w:pPr>
              <w:pStyle w:val="Normal"/>
              <w:spacing w:before="0" w:after="0"/>
              <w:rPr/>
            </w:pPr>
            <w:r>
              <w:rPr>
                <w:b/>
                <w:szCs w:val="24"/>
              </w:rPr>
              <w:t xml:space="preserve">    </w:t>
            </w:r>
            <w:r>
              <w:rPr>
                <w:b/>
                <w:szCs w:val="24"/>
              </w:rPr>
              <w:t>Обобщающие показатели экономической активности</w:t>
            </w:r>
            <w:r>
              <w:rPr>
                <w:szCs w:val="24"/>
              </w:rPr>
              <w:t xml:space="preserve"> // Российская экономика: прогнозы и тенденции. - 2017. - № 6. - С.2.</w:t>
            </w:r>
          </w:p>
          <w:p>
            <w:pPr>
              <w:pStyle w:val="Normal"/>
              <w:spacing w:before="0" w:after="0"/>
              <w:rPr>
                <w:szCs w:val="24"/>
              </w:rPr>
            </w:pPr>
            <w:r>
              <w:rPr>
                <w:szCs w:val="24"/>
              </w:rPr>
              <w:t xml:space="preserve"> </w:t>
            </w:r>
            <w:r>
              <w:rPr>
                <w:szCs w:val="24"/>
              </w:rPr>
              <w:t>Согласно предварительной оценке Росстата, объем ВВП за I квартал 2017 г. превысил свое значение за такой же период 2016 г. на 0,5%. Выпуск товаров и услуг по базовым видам экономической деятельности, 2003-2017 гг. Выпуск товаров и услуг в мае 2017 г. повысился на 1%. В июне и июле ожидается его рост на 3,5% и 4,5% соответственно. В августе выпуск товаров и услуг вырастет еще на 3%.</w:t>
            </w:r>
          </w:p>
          <w:p>
            <w:pPr>
              <w:pStyle w:val="Normal"/>
              <w:rPr>
                <w:szCs w:val="24"/>
              </w:rPr>
            </w:pPr>
            <w:r>
              <w:rPr>
                <w:szCs w:val="24"/>
              </w:rPr>
            </w:r>
          </w:p>
          <w:p>
            <w:pPr>
              <w:pStyle w:val="Normal"/>
              <w:spacing w:before="0" w:after="0"/>
              <w:rPr/>
            </w:pPr>
            <w:r>
              <w:rPr>
                <w:b/>
                <w:szCs w:val="24"/>
              </w:rPr>
              <w:t xml:space="preserve">    </w:t>
            </w:r>
            <w:r>
              <w:rPr>
                <w:b/>
                <w:szCs w:val="24"/>
              </w:rPr>
              <w:t>Рост промпроизводства в июне замедлился до 3,5%:</w:t>
            </w:r>
            <w:r>
              <w:rPr>
                <w:szCs w:val="24"/>
              </w:rPr>
              <w:t xml:space="preserve"> [электронный документ] // Экономика и жизнь. - 2017. - 17 июля.</w:t>
            </w:r>
          </w:p>
          <w:p>
            <w:pPr>
              <w:pStyle w:val="Normal"/>
              <w:spacing w:before="0" w:after="0"/>
              <w:rPr>
                <w:szCs w:val="24"/>
              </w:rPr>
            </w:pPr>
            <w:r>
              <w:rPr>
                <w:szCs w:val="24"/>
              </w:rPr>
              <w:t xml:space="preserve"> </w:t>
            </w:r>
            <w:r>
              <w:rPr>
                <w:szCs w:val="24"/>
              </w:rPr>
              <w:t>В июне 2017 г. в годовом выражении промышленное производство в России, по оценке Росстата, увеличилось на 3,5% после роста на 5,6% месяцем ранее. В апреле рост составил 2,3%, в марте - 0,8%, в феврале снижение на 2,7%, в январе рост составлял 2,3%. С начала 2017 г. промышленное производство выросло на 2%, за апрель - июнь - на 3,8%, к маю 2017 г. - на 1,7%.</w:t>
            </w:r>
          </w:p>
          <w:p>
            <w:pPr>
              <w:pStyle w:val="Normal"/>
              <w:spacing w:before="0" w:after="0"/>
              <w:rPr>
                <w:szCs w:val="24"/>
              </w:rPr>
            </w:pPr>
            <w:r>
              <w:rPr>
                <w:szCs w:val="24"/>
              </w:rPr>
            </w:r>
          </w:p>
          <w:p>
            <w:pPr>
              <w:pStyle w:val="Normal"/>
              <w:rPr/>
            </w:pPr>
            <w:r>
              <w:rPr>
                <w:b/>
                <w:szCs w:val="24"/>
              </w:rPr>
              <w:t xml:space="preserve">    </w:t>
            </w:r>
            <w:r>
              <w:rPr>
                <w:b/>
                <w:szCs w:val="24"/>
              </w:rPr>
              <w:t>Промышленность</w:t>
            </w:r>
            <w:r>
              <w:rPr>
                <w:szCs w:val="24"/>
              </w:rPr>
              <w:t xml:space="preserve"> // Российская экономика: прогнозы и тенденции. - 2017. - № 6. - С.2-6.</w:t>
            </w:r>
          </w:p>
          <w:p>
            <w:pPr>
              <w:pStyle w:val="Normal"/>
              <w:rPr/>
            </w:pPr>
            <w:r>
              <w:rPr>
                <w:szCs w:val="24"/>
              </w:rPr>
              <w:t xml:space="preserve"> </w:t>
            </w:r>
            <w:r>
              <w:rPr>
                <w:szCs w:val="24"/>
              </w:rPr>
              <w:t>Снижение объемов промышленного производства в апреле 2017 г. на 2,3% по сравнению с мартом текущего года. В целом, объем промышленного производства за январь-апрель 2017 г. показал прирост на 0,7% по сравнению с аналогичным периодом 2016 г., ожидаемый прогноз за I полугодие. Оборот организаций добывающих и обрабатывающих производств, обеспечения  электроэнергией, газом и паром и водоснабжения. Финансовая деятельность организаций промышленности. Доля прибыльных организаций обрабатывающей промышленности. Структура суммарной прибыли. Просроченная кредиторская задолженность. Структура дебиторской задолженности. Кредиторская задолженность.</w:t>
            </w:r>
          </w:p>
          <w:p>
            <w:pPr>
              <w:pStyle w:val="Normal"/>
              <w:spacing w:before="0" w:after="0"/>
              <w:rPr>
                <w:szCs w:val="24"/>
              </w:rPr>
            </w:pPr>
            <w:r>
              <w:rPr>
                <w:szCs w:val="24"/>
              </w:rPr>
            </w:r>
          </w:p>
          <w:p>
            <w:pPr>
              <w:pStyle w:val="Normal"/>
              <w:rPr/>
            </w:pPr>
            <w:r>
              <w:rPr>
                <w:b/>
                <w:szCs w:val="24"/>
              </w:rPr>
              <w:t xml:space="preserve">    </w:t>
            </w:r>
            <w:r>
              <w:rPr>
                <w:b/>
                <w:szCs w:val="24"/>
              </w:rPr>
              <w:t>Статистический прогноз на май-август 2017 г.</w:t>
            </w:r>
            <w:r>
              <w:rPr>
                <w:szCs w:val="24"/>
              </w:rPr>
              <w:t xml:space="preserve"> // Российская экономика: прогнозы и тенденции. - 2017. - № 6. - С.22-23.</w:t>
            </w:r>
          </w:p>
          <w:p>
            <w:pPr>
              <w:pStyle w:val="Normal"/>
              <w:rPr>
                <w:szCs w:val="24"/>
              </w:rPr>
            </w:pPr>
            <w:r>
              <w:rPr>
                <w:szCs w:val="24"/>
              </w:rPr>
              <w:t xml:space="preserve"> </w:t>
            </w:r>
            <w:r>
              <w:rPr>
                <w:szCs w:val="24"/>
              </w:rPr>
              <w:t>Объем промышленного производства. Строительство. Оборот розничной торговли. Экспорт/импорт. Индекс потребительских цен. Индекс цен производителей. Реальная месячная заработная плата. Реальные денежные доходы. Общая численность безработных.</w:t>
            </w:r>
          </w:p>
          <w:p>
            <w:pPr>
              <w:pStyle w:val="Normal"/>
              <w:spacing w:before="0" w:after="0"/>
              <w:rPr>
                <w:szCs w:val="24"/>
              </w:rPr>
            </w:pPr>
            <w:r>
              <w:rPr>
                <w:szCs w:val="24"/>
              </w:rPr>
            </w:r>
          </w:p>
          <w:p>
            <w:pPr>
              <w:pStyle w:val="Normal"/>
              <w:spacing w:before="0" w:after="0"/>
              <w:rPr>
                <w:b/>
                <w:b/>
                <w:szCs w:val="24"/>
              </w:rPr>
            </w:pPr>
            <w:r>
              <w:rPr>
                <w:b/>
                <w:szCs w:val="24"/>
              </w:rPr>
              <w:t>Васильева К.</w:t>
            </w:r>
          </w:p>
          <w:p>
            <w:pPr>
              <w:pStyle w:val="Normal"/>
              <w:spacing w:before="0" w:after="0"/>
              <w:rPr/>
            </w:pPr>
            <w:r>
              <w:rPr>
                <w:b/>
                <w:szCs w:val="24"/>
              </w:rPr>
              <w:t xml:space="preserve">    </w:t>
            </w:r>
            <w:r>
              <w:rPr>
                <w:b/>
                <w:szCs w:val="24"/>
              </w:rPr>
              <w:t>Россия ушла в неожиданный минус</w:t>
            </w:r>
            <w:r>
              <w:rPr>
                <w:szCs w:val="24"/>
              </w:rPr>
              <w:t xml:space="preserve"> // Экономика и жизнь. - 2017. - 14 июля. - № 27. - С.2, 5.</w:t>
            </w:r>
          </w:p>
          <w:p>
            <w:pPr>
              <w:pStyle w:val="Normal"/>
              <w:spacing w:before="0" w:after="0"/>
              <w:rPr>
                <w:sz w:val="23"/>
                <w:szCs w:val="23"/>
              </w:rPr>
            </w:pPr>
            <w:r>
              <w:rPr>
                <w:sz w:val="23"/>
                <w:szCs w:val="23"/>
              </w:rPr>
              <w:t xml:space="preserve"> </w:t>
            </w:r>
            <w:r>
              <w:rPr>
                <w:sz w:val="23"/>
                <w:szCs w:val="23"/>
              </w:rPr>
              <w:t>Анализ данных отчета о состоянии российской экономики Центра макроэкономического анализа Альфа-банка. По сообщению Банка России, дефицит текущего счета за II квартал 2017 г. составил $0,3 млрд. после того, как в I квартале он был сведен с профицитом $23,3 млрд. Если в прошлые годы Россия периодически фиксировала дефицит текущего счета в третьих кварталах года, то дефицит во II квартале зафиксирован впервые с 1998 г. Это объясняет очень высокую чувствительность обменного курса к изменению потоков портфельных капиталов, которое наблюдалось в июне. Торговый баланс оказался относительно устойчивым - его профицит составил $24,8 млрд. во II квартале 2017 г. и $59,1 млрд. в первой половине 2017 г. Рост импорта ускорился до 29% в годовом выражении, в I квартале - 26%. В совокупном импорте увеличилась доля машин и оборудования - с 44% совокупного импорта за четыре месяца 2016 г. до 46% за четыре месяца 2017 г., что говорит об улучшении структуры импорта. Рост импорта нейтрализовало сильное восстановление ненефтяного экспорта, который продемонстрировал устойчивый рост на 22% в годовом выражении в первой половине 2017 г., в том числе и во II квартале 2017 г. Импорт услуг, рост которого замедлился с 17% в годовом выражении в I квартале 2017 г. до 14% во II квартале 2017 г., также дает положительный сигнал. Главная причина, по которой текущий счет за II квартал 2017 г. оказался столь слабым, - это неожиданный рост дефицита баланса инвестиционных доходов. Альфа-банк прогнозирует дефицит текущего счета по итогам III квартала 2017 г. в размере $3 млрд., а рост импорта остается проблемой: в результате следует ожидать, что курс доллара сохранится примерно в районе 60 рублей, то есть в своем справедливом диапазоне 60-65 рублей, а вероятность возврата курса доллара на позиции 55-60 рублей при прочих равных снижается.</w:t>
            </w:r>
          </w:p>
          <w:p>
            <w:pPr>
              <w:pStyle w:val="Normal"/>
              <w:spacing w:before="0" w:after="0"/>
              <w:rPr>
                <w:sz w:val="23"/>
                <w:szCs w:val="24"/>
              </w:rPr>
            </w:pPr>
            <w:r>
              <w:rPr>
                <w:sz w:val="23"/>
                <w:szCs w:val="24"/>
              </w:rPr>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17. - 17-23. июля. - № 25. - С.1.</w:t>
            </w:r>
          </w:p>
          <w:p>
            <w:pPr>
              <w:pStyle w:val="Normal"/>
              <w:rPr>
                <w:szCs w:val="24"/>
              </w:rPr>
            </w:pPr>
            <w:r>
              <w:rPr>
                <w:szCs w:val="24"/>
              </w:rPr>
              <w:t xml:space="preserve"> </w:t>
            </w:r>
            <w:r>
              <w:rPr>
                <w:szCs w:val="24"/>
              </w:rPr>
              <w:t>По итогам 1-го полугодия 2017 года индекс ИПЕМ-производство вырос на 1,8% к аналогичному показателю 2016 года, индекс ИПЕМ-спрос - на 3,4%. В июне 2017 года по отношению к июню 2016 года индекс спроса вырос на 4,2%, при этом индекс производства снизился на 0,5%.</w:t>
            </w:r>
          </w:p>
          <w:p>
            <w:pPr>
              <w:pStyle w:val="Normal"/>
              <w:rPr>
                <w:szCs w:val="24"/>
              </w:rPr>
            </w:pPr>
            <w:r>
              <w:rPr>
                <w:szCs w:val="24"/>
              </w:rPr>
            </w:r>
          </w:p>
          <w:p>
            <w:pPr>
              <w:pStyle w:val="Normal"/>
              <w:rPr/>
            </w:pPr>
            <w:r>
              <w:rPr>
                <w:b/>
                <w:szCs w:val="24"/>
              </w:rPr>
              <w:t xml:space="preserve">    </w:t>
            </w:r>
            <w:r>
              <w:rPr>
                <w:b/>
                <w:szCs w:val="24"/>
              </w:rPr>
              <w:t>Цифра дня</w:t>
            </w:r>
            <w:r>
              <w:rPr>
                <w:szCs w:val="24"/>
              </w:rPr>
              <w:t>: [электронный документ] // Гудок. - 2017. - 21 июля.</w:t>
            </w:r>
          </w:p>
          <w:p>
            <w:pPr>
              <w:pStyle w:val="Normal"/>
              <w:rPr/>
            </w:pPr>
            <w:r>
              <w:rPr>
                <w:szCs w:val="24"/>
              </w:rPr>
              <w:t xml:space="preserve"> </w:t>
            </w:r>
            <w:r>
              <w:rPr>
                <w:szCs w:val="24"/>
              </w:rPr>
              <w:t>26 тысяч грузовых вагонов произведено в первом полугодии 2017 г., что в два раза превышает объём выпуска за тот же период 2016 г.</w:t>
            </w:r>
          </w:p>
          <w:p>
            <w:pPr>
              <w:pStyle w:val="Normal"/>
              <w:rPr>
                <w:szCs w:val="24"/>
              </w:rPr>
            </w:pPr>
            <w:r>
              <w:rPr>
                <w:szCs w:val="24"/>
              </w:rPr>
            </w:r>
          </w:p>
          <w:p>
            <w:pPr>
              <w:pStyle w:val="Normal"/>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17. - № 6. - С.7-8.</w:t>
            </w:r>
          </w:p>
          <w:p>
            <w:pPr>
              <w:pStyle w:val="Normal"/>
              <w:rPr>
                <w:szCs w:val="24"/>
              </w:rPr>
            </w:pPr>
            <w:r>
              <w:rPr>
                <w:szCs w:val="24"/>
              </w:rPr>
              <w:t xml:space="preserve"> </w:t>
            </w:r>
            <w:r>
              <w:rPr>
                <w:szCs w:val="24"/>
              </w:rPr>
              <w:t>Объемы сельскохозяйственного производства за апрель 2017 г. Производство основных видов продукции животноводства в хозяйствах всех категорий, 2015-2017 гг. Производство отдельных видов пищевых продуктов. Государственное регулирование аграрно-продовольственной сферы.</w:t>
            </w:r>
          </w:p>
          <w:p>
            <w:pPr>
              <w:pStyle w:val="Normal"/>
              <w:rPr>
                <w:szCs w:val="24"/>
              </w:rPr>
            </w:pPr>
            <w:r>
              <w:rPr>
                <w:szCs w:val="24"/>
              </w:rPr>
            </w:r>
          </w:p>
          <w:p>
            <w:pPr>
              <w:pStyle w:val="Normal"/>
              <w:rPr/>
            </w:pPr>
            <w:r>
              <w:rPr>
                <w:szCs w:val="24"/>
              </w:rPr>
              <w:t xml:space="preserve">    </w:t>
            </w:r>
            <w:r>
              <w:rPr>
                <w:b/>
                <w:szCs w:val="24"/>
              </w:rPr>
              <w:t>В I квартале в Москве приобрели более 40 тысяч патентов</w:t>
            </w:r>
            <w:r>
              <w:rPr>
                <w:szCs w:val="24"/>
              </w:rPr>
              <w:t>: [электронный документ] // Экономика и жизнь. - 2017. - 17 июля.</w:t>
            </w:r>
          </w:p>
          <w:p>
            <w:pPr>
              <w:pStyle w:val="Normal"/>
              <w:rPr>
                <w:szCs w:val="24"/>
              </w:rPr>
            </w:pPr>
            <w:r>
              <w:rPr>
                <w:szCs w:val="24"/>
              </w:rPr>
              <w:t xml:space="preserve"> </w:t>
            </w:r>
            <w:r>
              <w:rPr>
                <w:szCs w:val="24"/>
              </w:rPr>
              <w:t>Количество выданных патентов на 40% превышает показатели за аналогичный период 2016 г., а объём начислений - на 60%. Всего приобретено патентов на сумму 3,8 млрд рублей. Первой в количественном отношении стала розничная торговля - по этому виду деятельности в первом квартале приобретено более 20 тысяч патентов на сумму 2,3 млрд рублей. По сравнению с прошлым годом прирост числа патентов составил 34%, объём начислений по ним - почти 90%. По динамике лучшие показатели у сферы общественного питания - приобретено 773 патента на сумму 102 млн рублей, прирост по сравнению с прошлым годом - на 90 и 95% соответственно.</w:t>
            </w:r>
          </w:p>
          <w:p>
            <w:pPr>
              <w:pStyle w:val="Normal"/>
              <w:rPr>
                <w:szCs w:val="24"/>
              </w:rPr>
            </w:pPr>
            <w:r>
              <w:rPr>
                <w:szCs w:val="24"/>
              </w:rPr>
            </w:r>
          </w:p>
          <w:p>
            <w:pPr>
              <w:pStyle w:val="Normal"/>
              <w:rPr/>
            </w:pPr>
            <w:r>
              <w:rPr>
                <w:b/>
                <w:szCs w:val="24"/>
              </w:rPr>
              <w:t xml:space="preserve">    </w:t>
            </w:r>
            <w:r>
              <w:rPr>
                <w:b/>
                <w:szCs w:val="24"/>
              </w:rPr>
              <w:t>Мировая экономика смотрится неплохо, российская - продолжает восстановление</w:t>
            </w:r>
            <w:r>
              <w:rPr>
                <w:szCs w:val="24"/>
              </w:rPr>
              <w:t>: [электронный документ] // Экономика и жизнь. - 2017. - 17 июля.</w:t>
            </w:r>
          </w:p>
          <w:p>
            <w:pPr>
              <w:pStyle w:val="Normal"/>
              <w:rPr>
                <w:szCs w:val="24"/>
              </w:rPr>
            </w:pPr>
            <w:r>
              <w:rPr>
                <w:szCs w:val="24"/>
              </w:rPr>
              <w:t xml:space="preserve"> </w:t>
            </w:r>
            <w:r>
              <w:rPr>
                <w:szCs w:val="24"/>
              </w:rPr>
              <w:t>Данные обзора Промсвязьбанка по итогам I полугодия 2017 г. Позитивные тенденции в мировой экономике, отмечаемые аналитиками банка. Глобальная деловая активность в 1-м полугодии 2017 г.: индикаторы по всем ключевым странам держатся стабильно выше пограничного уровня в 50 пунктов. Анализ действий Федеральной резервной службы США, которая придерживается умеренно жесткой монетарной политики и проводит планомерное повышение ставок. Ожидание аналитиками начала сокращения объема рыночных активов, путем отказа от политики реинвестирования. Политика Европейского центрального банка, направленная на сохранение мягких условий на денежно-кредитном рынке, опасаясь неустойчивости восстановления экономики еврозоны и локального повышения инфляционных рисков. Продолжение восстановления российской экономики, но более сдержанными темпами. Сильный торговый баланс, накопление основного капитала и запасы - основа поддержки российской экономики. Главная причина сдержанного восстановления экономики - слабость потребительского спроса. На российском рынке акций индекс ММВБ с начала года корректируется с исторических максимумов ввиду ухода "фактора Трампа" и крепких позиций рубля, обеспечивших снижение рублевой стоимости российской нефти.</w:t>
            </w:r>
          </w:p>
          <w:p>
            <w:pPr>
              <w:pStyle w:val="Normal"/>
              <w:rPr>
                <w:szCs w:val="24"/>
              </w:rPr>
            </w:pPr>
            <w:r>
              <w:rPr>
                <w:szCs w:val="24"/>
              </w:rPr>
            </w:r>
          </w:p>
          <w:p>
            <w:pPr>
              <w:pStyle w:val="Normal"/>
              <w:rPr/>
            </w:pPr>
            <w:r>
              <w:rPr>
                <w:b/>
                <w:szCs w:val="24"/>
              </w:rPr>
              <w:t xml:space="preserve">    </w:t>
            </w:r>
            <w:r>
              <w:rPr>
                <w:b/>
                <w:szCs w:val="24"/>
              </w:rPr>
              <w:t>Дефицит бюджета за шесть месяцев 1,2% ВВП</w:t>
            </w:r>
            <w:r>
              <w:rPr>
                <w:szCs w:val="24"/>
              </w:rPr>
              <w:t>: [электронный документ] // Экономика и жизнь. - 2017. - 17 июля.</w:t>
            </w:r>
          </w:p>
          <w:p>
            <w:pPr>
              <w:pStyle w:val="Normal"/>
              <w:rPr>
                <w:szCs w:val="24"/>
              </w:rPr>
            </w:pPr>
            <w:r>
              <w:rPr>
                <w:szCs w:val="24"/>
              </w:rPr>
              <w:t xml:space="preserve"> </w:t>
            </w:r>
            <w:r>
              <w:rPr>
                <w:szCs w:val="24"/>
              </w:rPr>
              <w:t>По данным Министерства финансов РФ, в январе - июне 2017 г. дефицит федерального бюджета, по составил 489 60,2 млн руб. или 1,2% ВВП против 1,7% ВВП в январе - мае этого года. При этом объём поступивших доходов оценён в 7 120 817,8 млн руб. или 52,8% к общему объёму доходов федерального бюджета, утвержденному Федеральным законом "О федеральном бюджете на 2017 год и на плановый период 2018 и 2019 годов", расходов - 7 609 878,0 млн руб. (49,6%). Сальдо источников внутреннего и внешнего финансирования дефицита федерального бюджета за отчетный период составило 479 269,1 млн руб. и 9 791,3 млн руб. соответственно.</w:t>
            </w:r>
          </w:p>
          <w:p>
            <w:pPr>
              <w:pStyle w:val="Normal"/>
              <w:rPr>
                <w:szCs w:val="24"/>
              </w:rPr>
            </w:pPr>
            <w:r>
              <w:rPr>
                <w:szCs w:val="24"/>
              </w:rPr>
            </w:r>
          </w:p>
          <w:p>
            <w:pPr>
              <w:pStyle w:val="Normal"/>
              <w:rPr/>
            </w:pPr>
            <w:r>
              <w:rPr>
                <w:b/>
                <w:szCs w:val="24"/>
              </w:rPr>
              <w:t xml:space="preserve">    </w:t>
            </w:r>
            <w:r>
              <w:rPr>
                <w:b/>
                <w:szCs w:val="24"/>
              </w:rPr>
              <w:t>Государственные финансы</w:t>
            </w:r>
            <w:r>
              <w:rPr>
                <w:szCs w:val="24"/>
              </w:rPr>
              <w:t xml:space="preserve"> // Российская экономика: прогнозы и тенденции. - 2017. - № 6. - С.8-10.</w:t>
            </w:r>
          </w:p>
          <w:p>
            <w:pPr>
              <w:pStyle w:val="Normal"/>
              <w:rPr>
                <w:szCs w:val="24"/>
              </w:rPr>
            </w:pPr>
            <w:r>
              <w:rPr>
                <w:szCs w:val="24"/>
              </w:rPr>
              <w:t xml:space="preserve"> </w:t>
            </w:r>
            <w:r>
              <w:rPr>
                <w:szCs w:val="24"/>
              </w:rPr>
              <w:t>Исполнение консолидированного бюджета по итогам I квартала 2017 г. Доходы, расходы и сальдо консолидированного бюджета. Федеральный бюджет (доходы/расходы). Структура расходов федерального бюджета. Консолидированные бюджеты субъектов РФ.</w:t>
            </w:r>
          </w:p>
          <w:p>
            <w:pPr>
              <w:pStyle w:val="Normal"/>
              <w:rPr>
                <w:szCs w:val="24"/>
              </w:rPr>
            </w:pPr>
            <w:r>
              <w:rPr>
                <w:szCs w:val="24"/>
              </w:rPr>
            </w:r>
          </w:p>
          <w:p>
            <w:pPr>
              <w:pStyle w:val="Normal"/>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17. - № 6. - С.10-12.</w:t>
            </w:r>
          </w:p>
          <w:p>
            <w:pPr>
              <w:pStyle w:val="Normal"/>
              <w:rPr>
                <w:szCs w:val="24"/>
              </w:rPr>
            </w:pPr>
            <w:r>
              <w:rPr>
                <w:szCs w:val="24"/>
              </w:rPr>
              <w:t xml:space="preserve"> </w:t>
            </w:r>
            <w:r>
              <w:rPr>
                <w:szCs w:val="24"/>
              </w:rPr>
              <w:t>Денежное обращение (апрель 2017 г.). Объем денежного агрегата М2. Количество наличных денег в обращении. Уровень инфляции. Цены на продовольственные товары. Золотовалютные резервы Центробанка РФ. Денежная база. Денежная масса.</w:t>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xml:space="preserve"> // Российская экономика: прогнозы и тенденции. - 2017. - № 6. - С.12-15.</w:t>
            </w:r>
          </w:p>
          <w:p>
            <w:pPr>
              <w:pStyle w:val="Normal"/>
              <w:rPr>
                <w:szCs w:val="24"/>
              </w:rPr>
            </w:pPr>
            <w:r>
              <w:rPr>
                <w:szCs w:val="24"/>
              </w:rPr>
              <w:t xml:space="preserve"> </w:t>
            </w:r>
            <w:r>
              <w:rPr>
                <w:szCs w:val="24"/>
              </w:rPr>
              <w:t>Валютный рынок в мае 2017 г. Индексы валютных курсов рубля, 2005-2017 гг. Торговая активность на Московской бирже. Рынок акций. Рынок федеральных облигаций. Структура федерального внутреннего долга России, выраженного в ценных бумагах. Рынок корпоративных облигаций. Новые размещения рублевых корпоративных облигаций, 2016-2017 гг. Средневзвешенная доходность облигаций.</w:t>
            </w:r>
          </w:p>
          <w:p>
            <w:pPr>
              <w:pStyle w:val="Normal"/>
              <w:rPr>
                <w:szCs w:val="24"/>
              </w:rPr>
            </w:pPr>
            <w:r>
              <w:rPr>
                <w:szCs w:val="24"/>
              </w:rPr>
            </w:r>
          </w:p>
          <w:p>
            <w:pPr>
              <w:pStyle w:val="Normal"/>
              <w:rPr/>
            </w:pPr>
            <w:r>
              <w:rPr>
                <w:b/>
                <w:szCs w:val="24"/>
              </w:rPr>
              <w:t xml:space="preserve">    </w:t>
            </w:r>
            <w:r>
              <w:rPr>
                <w:b/>
                <w:szCs w:val="24"/>
              </w:rPr>
              <w:t>Больше жизни</w:t>
            </w:r>
            <w:r>
              <w:rPr>
                <w:szCs w:val="24"/>
              </w:rPr>
              <w:t xml:space="preserve"> // Эксперт. - 2017. - 17-23 июля. - № 29. - С.46-48.</w:t>
            </w:r>
          </w:p>
          <w:p>
            <w:pPr>
              <w:pStyle w:val="Normal"/>
              <w:rPr>
                <w:szCs w:val="24"/>
              </w:rPr>
            </w:pPr>
            <w:r>
              <w:rPr>
                <w:szCs w:val="24"/>
              </w:rPr>
              <w:t xml:space="preserve"> </w:t>
            </w:r>
            <w:r>
              <w:rPr>
                <w:szCs w:val="24"/>
              </w:rPr>
              <w:t>Продолжение роста российского страхового рынка, несмотря на неблагоприятную внешнюю конъюнктуру. При этом индустрия растет быстрее экономики страны. Официальный прогноз ЦБ РФ на 2017 год, опубликованный в докладе о денежно-кредитной политике, предполагает рост ВВП всего на 1-1,5%. Совокупные сборы страховщиков в первом квартале уже прибавили 5,2% и достигли 316,3 млрд рублей. Ожидается, что рынок не сбавит темпов роста. Радикально изменилась структура рынка: личные виды страхования растут быстрее, продажи через банки обогнали агентские впервые за всю историю, растут онлайн-продажи, а по прибыльности нишевые страховщики показывают лучшие результаты, чем универсальные страховые компании. Сегмент страхования жизни продолжает расти внушительными темпами, внося основной вклад в общий растущий тренд: +44,4% по итогам первого квартала 2017 года. Среди растущих сегментов и другие личные виды страхования - ДМС, страхование от несчастных случаев, а также страхование имущества физических лиц, которые приросли соответственно на 10,9, 6,7 и 15,6%. Объем рынка ОСАГО сократился в первом квартале 2017 года еще на 3%. Комментарий Президента Всероссийского союза страховщиков И. Юргенса.</w:t>
            </w:r>
          </w:p>
          <w:p>
            <w:pPr>
              <w:pStyle w:val="Normal"/>
              <w:rPr>
                <w:szCs w:val="24"/>
              </w:rPr>
            </w:pPr>
            <w:r>
              <w:rPr>
                <w:szCs w:val="24"/>
              </w:rPr>
            </w:r>
          </w:p>
          <w:p>
            <w:pPr>
              <w:pStyle w:val="Normal"/>
              <w:rPr>
                <w:b/>
                <w:b/>
                <w:szCs w:val="24"/>
              </w:rPr>
            </w:pPr>
            <w:r>
              <w:rPr>
                <w:b/>
                <w:szCs w:val="24"/>
              </w:rPr>
              <w:t>Михайлов А.</w:t>
            </w:r>
          </w:p>
          <w:p>
            <w:pPr>
              <w:pStyle w:val="Normal"/>
              <w:rPr/>
            </w:pPr>
            <w:r>
              <w:rPr>
                <w:b/>
                <w:szCs w:val="24"/>
              </w:rPr>
              <w:t xml:space="preserve">    </w:t>
            </w:r>
            <w:r>
              <w:rPr>
                <w:b/>
                <w:szCs w:val="24"/>
              </w:rPr>
              <w:t>Рубль "сошел с рельсов"</w:t>
            </w:r>
            <w:r>
              <w:rPr>
                <w:szCs w:val="24"/>
              </w:rPr>
              <w:t xml:space="preserve"> // Профиль. - 2017. - 10 июля. - № 26. - С.38-43.</w:t>
            </w:r>
          </w:p>
          <w:p>
            <w:pPr>
              <w:pStyle w:val="Normal"/>
              <w:rPr>
                <w:szCs w:val="24"/>
              </w:rPr>
            </w:pPr>
            <w:r>
              <w:rPr>
                <w:szCs w:val="24"/>
              </w:rPr>
              <w:t xml:space="preserve"> </w:t>
            </w:r>
            <w:r>
              <w:rPr>
                <w:szCs w:val="24"/>
              </w:rPr>
              <w:t>Период парадоксального роста национальной валюты, похоже, заканчивается, это меняет все ориентиры по доходности инвестиций, сложившиеся в последние полтора года. История с укреплением рубля. Недолгое бегство от нефти. Курс доллара (рубли), январь-июль 2017 г. Доходность 10-летних облигаций. Фондовый рынок России. Динамика нефти и курса рубля. Доходность вложений в первом полугодии 2017 г. Ближайшие перспективы.</w:t>
            </w:r>
          </w:p>
          <w:p>
            <w:pPr>
              <w:pStyle w:val="Normal"/>
              <w:ind w:hanging="0"/>
              <w:rPr>
                <w:szCs w:val="24"/>
              </w:rPr>
            </w:pPr>
            <w:r>
              <w:rPr>
                <w:szCs w:val="24"/>
              </w:rPr>
            </w:r>
          </w:p>
          <w:p>
            <w:pPr>
              <w:pStyle w:val="Normal"/>
              <w:rPr/>
            </w:pPr>
            <w:r>
              <w:rPr>
                <w:b/>
                <w:szCs w:val="24"/>
              </w:rPr>
              <w:t xml:space="preserve">    </w:t>
            </w:r>
            <w:r>
              <w:rPr>
                <w:b/>
                <w:szCs w:val="24"/>
              </w:rPr>
              <w:t>Лето работает на доплаты. Прожиточному минимуму добавят 420 рублей</w:t>
            </w:r>
            <w:r>
              <w:rPr>
                <w:szCs w:val="24"/>
              </w:rPr>
              <w:t xml:space="preserve"> // Российская газета. - 2017. - 19 июля. - № 157. - С.1, 2.</w:t>
            </w:r>
          </w:p>
          <w:p>
            <w:pPr>
              <w:pStyle w:val="Normal"/>
              <w:rPr/>
            </w:pPr>
            <w:r>
              <w:rPr>
                <w:szCs w:val="24"/>
              </w:rPr>
              <w:t xml:space="preserve"> </w:t>
            </w:r>
            <w:r>
              <w:rPr>
                <w:szCs w:val="24"/>
              </w:rPr>
              <w:t>Планы Правительства РФ о повышении прожиточного минимума во втором квартале до 10329 рублей, что на 420 рублей больше предыдущего размера. Величина прожиточного минимума для трудоспособного россиянина сегодня установлена на уровне 11163 рубля, минимум для пенсионеров составит 8506 рублей, для детей - 10160 рублей. Для каждой из этих категорий прожиточный минимум также увеличился, больше всего для трудящихся - на 462 рубля. В первом квартале прожиточный минимум вырос на 208 рублей. Если будет одобрен предложенный размер прожиточного минимума, то со второго полугодия россияне станут получать по этому показателю на 4,2% больше.</w:t>
            </w:r>
          </w:p>
          <w:p>
            <w:pPr>
              <w:pStyle w:val="Normal"/>
              <w:rPr>
                <w:szCs w:val="24"/>
              </w:rPr>
            </w:pPr>
            <w:r>
              <w:rPr>
                <w:szCs w:val="24"/>
              </w:rPr>
            </w:r>
          </w:p>
          <w:p>
            <w:pPr>
              <w:pStyle w:val="Normal"/>
              <w:rPr/>
            </w:pPr>
            <w:r>
              <w:rPr>
                <w:b/>
                <w:szCs w:val="24"/>
              </w:rPr>
              <w:t xml:space="preserve">    </w:t>
            </w:r>
            <w:r>
              <w:rPr>
                <w:b/>
                <w:szCs w:val="24"/>
              </w:rPr>
              <w:t>Социальная сфера</w:t>
            </w:r>
            <w:r>
              <w:rPr>
                <w:szCs w:val="24"/>
              </w:rPr>
              <w:t xml:space="preserve"> // Российская экономика: прогнозы и тенденции. - 2017. - № 6. - С.18-21.</w:t>
            </w:r>
          </w:p>
          <w:p>
            <w:pPr>
              <w:pStyle w:val="Normal"/>
              <w:rPr>
                <w:szCs w:val="24"/>
              </w:rPr>
            </w:pPr>
            <w:r>
              <w:rPr>
                <w:szCs w:val="24"/>
              </w:rPr>
              <w:t xml:space="preserve"> </w:t>
            </w:r>
            <w:r>
              <w:rPr>
                <w:szCs w:val="24"/>
              </w:rPr>
              <w:t>Доходы населения (апрель 2017 г.). Заработная плата. Динамика среднего размера назначенных пенсий. Потребительское поведение. Структура использования денежных доходов населения. Объем и состав денежных накоплений. Покупательская способность среднедушевых денежных доходов населения по основным продуктам питания. Рынок труда. Динамика уровня занятости населения в возрасте 15-72 лет. Динамика потребности работодателей в работниках, заявленной в государственные учреждения службы занятости населения.</w:t>
            </w:r>
          </w:p>
          <w:p>
            <w:pPr>
              <w:pStyle w:val="Normal"/>
              <w:rPr>
                <w:szCs w:val="24"/>
              </w:rPr>
            </w:pPr>
            <w:r>
              <w:rPr>
                <w:szCs w:val="24"/>
              </w:rPr>
            </w:r>
          </w:p>
          <w:p>
            <w:pPr>
              <w:pStyle w:val="Normal"/>
              <w:rPr/>
            </w:pPr>
            <w:r>
              <w:rPr>
                <w:b/>
                <w:szCs w:val="24"/>
              </w:rPr>
              <w:t xml:space="preserve">    </w:t>
            </w:r>
            <w:r>
              <w:rPr>
                <w:b/>
                <w:szCs w:val="24"/>
              </w:rPr>
              <w:t>Ученые заметили, что число рождений в России начало падать</w:t>
            </w:r>
            <w:r>
              <w:rPr>
                <w:szCs w:val="24"/>
              </w:rPr>
              <w:t>: [электронный документ] // Экономика и жизнь. - 2017. - 17 июля.</w:t>
            </w:r>
          </w:p>
          <w:p>
            <w:pPr>
              <w:pStyle w:val="Normal"/>
              <w:rPr/>
            </w:pPr>
            <w:r>
              <w:rPr>
                <w:szCs w:val="24"/>
              </w:rPr>
              <w:t xml:space="preserve"> </w:t>
            </w:r>
            <w:r>
              <w:rPr>
                <w:szCs w:val="24"/>
              </w:rPr>
              <w:t>По данным нового "Мониторинга экономической ситуации в России", подготовленного коллективом экспертов Института экономической политики имени Е.Т. Гайдара, РАНХиГС, Всероссийской академии внешней торговли Минэкономразвития России, отмечается тенденция падения числа рождений. По мнению экспертов, это связано с особенностями половозрастной структуры населения, а именно, с малочисленностью поколений женщин на пике репродуктивных возрастов. Очередная демографическая яма прогнозируется на период не менее 10 лет. Несмотря на снижение смертности, компенсировать падение числа рождений уже не удается: по результатам 5 месяцев 2017 г., естественная убыль населения составила 112 тысяч человек. Демографические наблюдения позволяют утверждать, что со времени Великой Отечественной войны такого рода демографические ямы появляются примерно раз в 25 лет. Последнее из малочисленных поколений родилось в 1990-х годах.</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 w:name="__RefHeading___Toc488758654"/>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итов Д.</w:t>
            </w:r>
          </w:p>
          <w:p>
            <w:pPr>
              <w:pStyle w:val="Normal"/>
              <w:spacing w:before="0" w:after="0"/>
              <w:rPr/>
            </w:pPr>
            <w:r>
              <w:rPr>
                <w:b/>
                <w:szCs w:val="24"/>
              </w:rPr>
              <w:t xml:space="preserve">    </w:t>
            </w:r>
            <w:r>
              <w:rPr>
                <w:b/>
                <w:szCs w:val="24"/>
              </w:rPr>
              <w:t>Кластерная политика выходит на новый уровень</w:t>
            </w:r>
            <w:r>
              <w:rPr>
                <w:szCs w:val="24"/>
              </w:rPr>
              <w:t xml:space="preserve"> // Экономика и жизнь. - 2017. - 14 июля. - № 27. - С.4.</w:t>
            </w:r>
          </w:p>
          <w:p>
            <w:pPr>
              <w:pStyle w:val="Normal"/>
              <w:spacing w:before="0" w:after="0"/>
              <w:rPr>
                <w:sz w:val="23"/>
                <w:szCs w:val="23"/>
              </w:rPr>
            </w:pPr>
            <w:r>
              <w:rPr>
                <w:sz w:val="23"/>
                <w:szCs w:val="23"/>
              </w:rPr>
              <w:t xml:space="preserve"> </w:t>
            </w:r>
            <w:r>
              <w:rPr>
                <w:sz w:val="23"/>
                <w:szCs w:val="23"/>
              </w:rPr>
              <w:t>Программа развития инновационных территориальных кластеров (ИТК), запущенная Минэкономразвития пять лет назад, позволила увеличить объем производства в 27 региональных комплексах до 2 трлн рублей. В настоящее время Министерство перешло на новый, адресный уровень поддержки ИТК - лидеров инвестиционной привлекательности мирового уровня. Инновационные территориальные кластеры в России представляют собой созданные в регионах группы компаний малого и среднего бизнеса (иногда крупных предприятий) и связанных с их деятельностью организаций (научных, образовательных и других). Государственная программа поддержки пилотных ИТК, по оценке авторов доклада "Кластерная политика: достижение глобальной конкурентоспособности", подготовленного ВШЭ совместно с Минэкономразвития и Российской венчурной компанией (РВК), активизировала деятельность кластеров, ставшая наиболее масштабным проектом среди подобных национальных инициатив. На фоне негативных общеэкономических трендов предприятия кластеров продемонстрировали положительную динамику по ряду показателей. Выработка на одного работника в реальном выражении выросла на 10%, число новых высокопроизводительных рабочих мест - более чем на треть. Свыше 40 тысяч сотрудников прошли обучение по программам профессиональной подготовки и повышения квалификации. Одновременно с достигнутыми успехами наметились видимые разрывы между кластерами, входящими в утвержденный перечень программы, по большинству ключевых показателей. На конец 2015 г. только в шести из 27 пилотных ИТК число организаций-участников достигло 130, причем у четырех из них вплотную приблизилось к 200 либо даже преодолело эту отметку (кластеры Республики Татарстан, Томской области, оба кластера Санкт-Петербурга). В то же время у других ИТК этот показатель едва дотянул до 80, а у некоторых оказался ниже 50. Пилотные ИТК различались и по эффективности деятельности. Дифференциация кластеров также наблюдалась в отношении объемов полученной ими господдержки.</w:t>
            </w:r>
          </w:p>
          <w:p>
            <w:pPr>
              <w:pStyle w:val="Normal"/>
              <w:spacing w:before="0" w:after="0"/>
              <w:rPr>
                <w:sz w:val="23"/>
                <w:szCs w:val="23"/>
              </w:rPr>
            </w:pPr>
            <w:r>
              <w:rPr>
                <w:sz w:val="23"/>
                <w:szCs w:val="23"/>
              </w:rPr>
            </w:r>
          </w:p>
          <w:p>
            <w:pPr>
              <w:pStyle w:val="Normal"/>
              <w:spacing w:before="0" w:after="0"/>
              <w:rPr>
                <w:b/>
                <w:b/>
                <w:sz w:val="23"/>
                <w:szCs w:val="23"/>
              </w:rPr>
            </w:pPr>
            <w:r>
              <w:rPr>
                <w:b/>
                <w:sz w:val="23"/>
                <w:szCs w:val="23"/>
              </w:rPr>
              <w:t>Гудев П.А.</w:t>
            </w:r>
          </w:p>
          <w:p>
            <w:pPr>
              <w:pStyle w:val="Normal"/>
              <w:spacing w:before="0" w:after="0"/>
              <w:rPr/>
            </w:pPr>
            <w:r>
              <w:rPr>
                <w:b/>
                <w:sz w:val="23"/>
                <w:szCs w:val="23"/>
              </w:rPr>
              <w:t xml:space="preserve">    </w:t>
            </w:r>
            <w:r>
              <w:rPr>
                <w:b/>
                <w:sz w:val="23"/>
                <w:szCs w:val="23"/>
              </w:rPr>
              <w:t>Арктика в исследованиях ИМЭМО. (Арктические соседи и экономический потенциал)</w:t>
            </w:r>
            <w:r>
              <w:rPr>
                <w:sz w:val="23"/>
                <w:szCs w:val="23"/>
              </w:rPr>
              <w:t xml:space="preserve"> // Мировая экономика и международные отношения. - 2017. - № 6. - С.103-113.</w:t>
            </w:r>
          </w:p>
          <w:p>
            <w:pPr>
              <w:pStyle w:val="Normal"/>
              <w:spacing w:before="0" w:after="0"/>
              <w:rPr>
                <w:sz w:val="23"/>
                <w:szCs w:val="23"/>
              </w:rPr>
            </w:pPr>
            <w:r>
              <w:rPr>
                <w:sz w:val="23"/>
                <w:szCs w:val="23"/>
              </w:rPr>
              <w:t xml:space="preserve"> </w:t>
            </w:r>
            <w:r>
              <w:rPr>
                <w:sz w:val="23"/>
                <w:szCs w:val="23"/>
              </w:rPr>
              <w:t>Анализ исследований (работ) ИМЭМО в областях освоения пространств и ресурсов Мирового океана, включая Арктический регион. Проблема Шпицбергена, вопросы, связанные с правовым статусом архипелага и окружающих его вод в советско-норвежских переговорах конца 70-х годов ХХ столетия. Претензии США на целый ряд островов Восточно-Сибирского и Чукотского морей, включая о. Врангеля и вопросы делимитации морских границ между СССР и США. Оценка прогноза сотрудников ИМЭМО 1980 года об углеводородных ресурсах Арктики. Анализ экспертов ИМЭМО основных проблем развития Северного морского пути и его экономического потенциала в перспективе.</w:t>
            </w:r>
          </w:p>
          <w:p>
            <w:pPr>
              <w:pStyle w:val="Normal"/>
              <w:rPr>
                <w:sz w:val="23"/>
                <w:szCs w:val="24"/>
              </w:rPr>
            </w:pPr>
            <w:r>
              <w:rPr>
                <w:sz w:val="23"/>
                <w:szCs w:val="24"/>
              </w:rPr>
            </w:r>
          </w:p>
          <w:p>
            <w:pPr>
              <w:pStyle w:val="Normal"/>
              <w:spacing w:before="0" w:after="0"/>
              <w:rPr>
                <w:b/>
                <w:b/>
                <w:szCs w:val="24"/>
              </w:rPr>
            </w:pPr>
            <w:r>
              <w:rPr>
                <w:b/>
                <w:szCs w:val="24"/>
              </w:rPr>
              <w:t>Ерохина Е.В.</w:t>
            </w:r>
          </w:p>
          <w:p>
            <w:pPr>
              <w:pStyle w:val="Normal"/>
              <w:spacing w:before="0" w:after="0"/>
              <w:rPr/>
            </w:pPr>
            <w:r>
              <w:rPr>
                <w:b/>
                <w:szCs w:val="24"/>
              </w:rPr>
              <w:t xml:space="preserve">    </w:t>
            </w:r>
            <w:r>
              <w:rPr>
                <w:b/>
                <w:szCs w:val="24"/>
              </w:rPr>
              <w:t>Выявление интеллектуального потенциала управления на распространение информационных технологий в регионе</w:t>
            </w:r>
            <w:r>
              <w:rPr>
                <w:szCs w:val="24"/>
              </w:rPr>
              <w:t xml:space="preserve"> // Менеджмент в России и за рубежом. - 2017. - № 3. - С.19-26.</w:t>
            </w:r>
          </w:p>
          <w:p>
            <w:pPr>
              <w:pStyle w:val="Normal"/>
              <w:spacing w:before="0" w:after="0"/>
              <w:rPr>
                <w:sz w:val="23"/>
                <w:szCs w:val="23"/>
              </w:rPr>
            </w:pPr>
            <w:r>
              <w:rPr>
                <w:sz w:val="23"/>
                <w:szCs w:val="23"/>
              </w:rPr>
              <w:t xml:space="preserve"> </w:t>
            </w:r>
            <w:r>
              <w:rPr>
                <w:sz w:val="23"/>
                <w:szCs w:val="23"/>
              </w:rPr>
              <w:t>Способы улучшения рыночной ситуации в регионах РФ путем применения инновационных процессов и развития интеллектуального потенциала. Соотношение между категориями интеллектуальноемкой экономики. Использование специальных программных средств организациями в общем числе обследованных организаций в федеральных округах (ФО) и регионах РФ. Рекомендации по решению проблем импортозамещения в области программного обеспечения и интеллектуализации управления в регионах. Анализ структуры затрат на ИКТ в регионах ЦФО в 2011-2014 гг.</w:t>
            </w:r>
          </w:p>
          <w:p>
            <w:pPr>
              <w:pStyle w:val="Normal"/>
              <w:spacing w:before="0" w:after="0"/>
              <w:rPr>
                <w:szCs w:val="24"/>
              </w:rPr>
            </w:pPr>
            <w:r>
              <w:rPr>
                <w:b/>
                <w:szCs w:val="24"/>
              </w:rPr>
              <w:t>Филобокова Л.Ю., Дробкова О.С.</w:t>
            </w:r>
          </w:p>
          <w:p>
            <w:pPr>
              <w:pStyle w:val="Normal"/>
              <w:spacing w:before="0" w:after="0"/>
              <w:rPr/>
            </w:pPr>
            <w:r>
              <w:rPr>
                <w:b/>
                <w:szCs w:val="24"/>
              </w:rPr>
              <w:t xml:space="preserve">    </w:t>
            </w:r>
            <w:r>
              <w:rPr>
                <w:b/>
                <w:szCs w:val="24"/>
              </w:rPr>
              <w:t xml:space="preserve">Интеграционно-сбалансированное развитие и повышение конкурентоспособности мегарегиона </w:t>
            </w:r>
            <w:r>
              <w:rPr>
                <w:szCs w:val="24"/>
              </w:rPr>
              <w:t>// Менеджмент в России и за рубежом. - 2017. - №3. - С.27-32.</w:t>
            </w:r>
          </w:p>
          <w:p>
            <w:pPr>
              <w:pStyle w:val="Normal"/>
              <w:spacing w:before="0" w:after="0"/>
              <w:rPr>
                <w:szCs w:val="24"/>
              </w:rPr>
            </w:pPr>
            <w:r>
              <w:rPr>
                <w:szCs w:val="24"/>
              </w:rPr>
              <w:t xml:space="preserve"> </w:t>
            </w:r>
            <w:r>
              <w:rPr>
                <w:szCs w:val="24"/>
              </w:rPr>
              <w:t>Мегарегионы, располагающие значительным инновационным потенциалом, как двигатели глобальной экономики, детерминанты ее устойчивого развития. Определение понятий интеграция, регион, мегарегион. Негативное воздействие моноцентричности агломерации с Москвой на некоторые мегарегионы. Дисбаланс внутрирегионального социо-эколого-экономического развития, низкий уровень конкурентоспособности мегарегионов. Необходимость разработки моделей, обеспечивающих устранение дисбаланса как в уровне развития субъектов хозяйствования, входящих в мегарегион, так и в уровне жизни населения. Модель системного управления экономикой мегарегиона на основе интеграционно-сбалансированного взаимодействия. Модель оценки результативности управления интеграционно-сбалансированным взаимодействием силы региона.</w:t>
            </w:r>
          </w:p>
          <w:p>
            <w:pPr>
              <w:pStyle w:val="Normal"/>
              <w:spacing w:before="0" w:after="0"/>
              <w:rPr>
                <w:szCs w:val="24"/>
              </w:rPr>
            </w:pPr>
            <w:r>
              <w:rPr>
                <w:szCs w:val="24"/>
              </w:rPr>
            </w:r>
          </w:p>
          <w:p>
            <w:pPr>
              <w:pStyle w:val="Normal"/>
              <w:spacing w:before="0" w:after="0"/>
              <w:rPr>
                <w:b/>
                <w:b/>
                <w:szCs w:val="24"/>
              </w:rPr>
            </w:pPr>
            <w:r>
              <w:rPr>
                <w:b/>
                <w:szCs w:val="24"/>
              </w:rPr>
              <w:t>Баранова Р.</w:t>
            </w:r>
          </w:p>
          <w:p>
            <w:pPr>
              <w:pStyle w:val="Normal"/>
              <w:spacing w:before="0" w:after="0"/>
              <w:rPr/>
            </w:pPr>
            <w:r>
              <w:rPr>
                <w:b/>
                <w:szCs w:val="24"/>
              </w:rPr>
              <w:t xml:space="preserve">    </w:t>
            </w:r>
            <w:r>
              <w:rPr>
                <w:b/>
                <w:szCs w:val="24"/>
              </w:rPr>
              <w:t>Москва заняла пятое место в рейтинге готовности городов к будущему</w:t>
            </w:r>
            <w:r>
              <w:rPr>
                <w:szCs w:val="24"/>
              </w:rPr>
              <w:t xml:space="preserve"> // Экономика и жизнь. - 2017. - 14 июля. - № 27. - С.22.</w:t>
            </w:r>
          </w:p>
          <w:p>
            <w:pPr>
              <w:pStyle w:val="Normal"/>
              <w:spacing w:before="0" w:after="0"/>
              <w:rPr>
                <w:szCs w:val="24"/>
              </w:rPr>
            </w:pPr>
            <w:r>
              <w:rPr>
                <w:szCs w:val="24"/>
              </w:rPr>
              <w:t xml:space="preserve"> </w:t>
            </w:r>
            <w:r>
              <w:rPr>
                <w:szCs w:val="24"/>
              </w:rPr>
              <w:t>Результаты исследования PwC "Будущее близко: индекс готовности городов" - рейтинг готовности крупнейших городов и агломераций мира к внедрению технологий будущего, к инновационным изменениям. Оценка текущих возможностей мегаполисов для внедрения технологических решений и продуктов в различные социальные сферы: здравоохранение, образование, безопасность, туризм и культуру, транспорт, экономику, ЖКХ, градостроительство, взаимодействие с гражданами. Готовность города оценивалась по ряду параметров: инфраструктурная готовность (наличие базовой инфраструктуры), регуляторная и технологическая готовность (наличие стратегий, нормативных актов и примеров внедрения инновационных решений), а также социальная готовность горожан к использованию технологий будущего. По совокупности всех исследованных факторов Москва заняло место в топ-5 городов мира.</w:t>
            </w:r>
          </w:p>
          <w:p>
            <w:pPr>
              <w:pStyle w:val="Normal"/>
              <w:spacing w:before="0" w:after="0"/>
              <w:ind w:hanging="0"/>
              <w:rPr>
                <w:rStyle w:val="Komm1"/>
                <w:sz w:val="23"/>
                <w:szCs w:val="23"/>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4" w:name="__RefHeading___Toc488758655"/>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тов Д.</w:t>
            </w:r>
          </w:p>
          <w:p>
            <w:pPr>
              <w:pStyle w:val="Normal"/>
              <w:rPr/>
            </w:pPr>
            <w:r>
              <w:rPr>
                <w:b/>
                <w:szCs w:val="24"/>
              </w:rPr>
              <w:t xml:space="preserve">    </w:t>
            </w:r>
            <w:r>
              <w:rPr>
                <w:b/>
                <w:szCs w:val="24"/>
              </w:rPr>
              <w:t>Странам ЕАЭС показана общая монетарная политика</w:t>
            </w:r>
            <w:r>
              <w:rPr>
                <w:szCs w:val="24"/>
              </w:rPr>
              <w:t xml:space="preserve"> // Экономика и жизнь. - 2017. - 14 июля. - № 27. - С.1, 4.</w:t>
            </w:r>
          </w:p>
          <w:p>
            <w:pPr>
              <w:pStyle w:val="Normal"/>
              <w:rPr/>
            </w:pPr>
            <w:r>
              <w:rPr>
                <w:szCs w:val="24"/>
              </w:rPr>
              <w:t xml:space="preserve"> </w:t>
            </w:r>
            <w:r>
              <w:rPr>
                <w:szCs w:val="24"/>
              </w:rPr>
              <w:t>Обзор данных доклада "Колебания валютных курсов в ЕАЭС в 2014-2015 гг.: анализ и рекомендации", подготовленного Центром интеграционных исследований (ЦИИ) Евразийского банка развития (ЕАБР). Различные подходы к монетарной политике в государствах ЕАЭС в 2014-2015 гг., приведшие к резким колебаниям взаимных валютных курсов, усугубившие экономический кризис и создавшие проблемы во взаимной торговле между участниками Союза. Политика плавающих курсов, инфляционное таргетирование, создание региональной платежной системы и согласование уровня международных резервов – необходимые меры в целях избежания кризисных ситуаций. Исследование экспертов ЦИИ различных режимов обменного курса: привязка к корзине валют ЕАЭС, независимые курсовые политики и плавающий режим с ориентированием на курс российского рубля. По мнению аналитиков ЕАБР, реализация режимов плавающих курсов и таргетирования инфляции с учетом реакции на динамику обменного курса российского рубля может помочь странам ЕАЭС проводить сбалансированную макроэкономическую политику.</w:t>
            </w:r>
          </w:p>
          <w:p>
            <w:pPr>
              <w:pStyle w:val="Normal"/>
              <w:rPr>
                <w:b/>
                <w:b/>
                <w:szCs w:val="24"/>
              </w:rPr>
            </w:pPr>
            <w:r>
              <w:rPr>
                <w:b/>
                <w:szCs w:val="24"/>
              </w:rPr>
              <w:t>Рыскулов Д.М.</w:t>
            </w:r>
          </w:p>
          <w:p>
            <w:pPr>
              <w:pStyle w:val="Normal"/>
              <w:rPr/>
            </w:pPr>
            <w:r>
              <w:rPr>
                <w:b/>
                <w:szCs w:val="24"/>
              </w:rPr>
              <w:t xml:space="preserve">    </w:t>
            </w:r>
            <w:r>
              <w:rPr>
                <w:b/>
                <w:szCs w:val="24"/>
              </w:rPr>
              <w:t>Геопроект-ключ к преображению логистики Евразии</w:t>
            </w:r>
            <w:r>
              <w:rPr>
                <w:szCs w:val="24"/>
              </w:rPr>
              <w:t xml:space="preserve"> // РИСК: ресурсы, информация, снабжение, конкуренция (электронная версия). - 2017. - № 2. - С.25-32.</w:t>
            </w:r>
          </w:p>
          <w:p>
            <w:pPr>
              <w:pStyle w:val="Normal"/>
              <w:rPr>
                <w:rStyle w:val="Komm1"/>
                <w:szCs w:val="24"/>
              </w:rPr>
            </w:pPr>
            <w:r>
              <w:rPr>
                <w:szCs w:val="24"/>
              </w:rPr>
              <w:t xml:space="preserve"> </w:t>
            </w:r>
            <w:r>
              <w:rPr>
                <w:szCs w:val="24"/>
              </w:rPr>
              <w:t>Концепция геопроекта "Преображение Евразии", рассмотренного в качестве мощного фактора развития логистики Срединной Евразии, позволяющего повысить конкурентоспособность отечественной экономики в целом. Геопроект "Преображение Евразии" - это актуальная данность предотвращения эскалации противостояний, милитаризации, а также созидания многозначащих ценностей. Только так конструктивные геополитические, геоэкономические и инженерные новации обеспечат безальтернативные существенные изменения, ценностно ориентированные на: снижение (с последующей ликвидацией) напряженности в регионе; улучшение качества жизни населения; повышение устойчивости и безопасности национальных экономик Евраз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88758656"/>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азрешай и властвуй. Минэкономики начало пересмотр перечней тех, кого, к чему и почему может допускать государство</w:t>
            </w:r>
            <w:r>
              <w:rPr>
                <w:szCs w:val="24"/>
              </w:rPr>
              <w:t xml:space="preserve"> // Коммерсантъ. - 2017. - 17 июля. - № 127/П. - С.1, 2.</w:t>
            </w:r>
          </w:p>
          <w:p>
            <w:pPr>
              <w:pStyle w:val="Normal"/>
              <w:spacing w:before="0" w:after="0"/>
              <w:rPr>
                <w:szCs w:val="24"/>
              </w:rPr>
            </w:pPr>
            <w:r>
              <w:rPr>
                <w:szCs w:val="24"/>
              </w:rPr>
              <w:t xml:space="preserve"> </w:t>
            </w:r>
            <w:r>
              <w:rPr>
                <w:szCs w:val="24"/>
              </w:rPr>
              <w:t>Вслед за реформой контроля и надзора Минэкономразвития России запускает другую, логически связанную с ней масштабную реформу - разрешительной деятельности. Разработанный Министерством законопроект "Об основах разрешительной деятельности" предлагает закрепить исчерпывающий перечень из почти 440 видов деятельности, требующих разрешений, запретив требовать их во всех остальных случаях. До сих пор разрешительные режимы в РФ действуют разрозненно и регулируются хаотично - по экспертным оценкам, их насчитывается около 540, часть из них не имеет правовой базы или осуществляется незаконно. Законопроект устанавливает общие правила - от самого понятия такой деятельности до сроков предоставления разрешений, причин отказа и порядка его обжалования. Основанием для разработки документа стало поручение В. Путина от 6 января 2017 года № пр-31. Президент поручил провести "инвентаризацию действующих в РФ разрешительных режимов (лицензирования, аккредитации, аттестации, предоставления разрешений, согласований и иных)" и "обеспечить утверждение административных регламентов, определяющих порядок исполнения разрешительных режимов" вплоть до регионов и муниципалитетов "на основе лучших региональных практик".</w:t>
            </w:r>
          </w:p>
          <w:p>
            <w:pPr>
              <w:pStyle w:val="Normal"/>
              <w:rPr>
                <w:szCs w:val="24"/>
              </w:rPr>
            </w:pPr>
            <w:r>
              <w:rPr>
                <w:szCs w:val="24"/>
              </w:rPr>
            </w:r>
          </w:p>
          <w:p>
            <w:pPr>
              <w:pStyle w:val="Normal"/>
              <w:rPr>
                <w:b/>
                <w:b/>
                <w:szCs w:val="24"/>
              </w:rPr>
            </w:pPr>
            <w:r>
              <w:rPr>
                <w:b/>
                <w:szCs w:val="24"/>
              </w:rPr>
              <w:t>Борщевский Г.А.</w:t>
            </w:r>
          </w:p>
          <w:p>
            <w:pPr>
              <w:pStyle w:val="Normal"/>
              <w:rPr/>
            </w:pPr>
            <w:r>
              <w:rPr>
                <w:b/>
                <w:szCs w:val="24"/>
              </w:rPr>
              <w:t xml:space="preserve">    </w:t>
            </w:r>
            <w:r>
              <w:rPr>
                <w:b/>
                <w:szCs w:val="24"/>
              </w:rPr>
              <w:t>Американский опыт трансформации института государственной службы в условиях политических изменений</w:t>
            </w:r>
            <w:r>
              <w:rPr>
                <w:szCs w:val="24"/>
              </w:rPr>
              <w:t xml:space="preserve"> // США * Канада: экономика - политика - культура. - 2017. - № 6. - С.98-115.</w:t>
            </w:r>
          </w:p>
          <w:p>
            <w:pPr>
              <w:pStyle w:val="Normal"/>
              <w:rPr>
                <w:szCs w:val="24"/>
              </w:rPr>
            </w:pPr>
            <w:r>
              <w:rPr>
                <w:sz w:val="23"/>
                <w:szCs w:val="23"/>
              </w:rPr>
              <w:t xml:space="preserve"> </w:t>
            </w:r>
            <w:r>
              <w:rPr>
                <w:sz w:val="23"/>
                <w:szCs w:val="23"/>
              </w:rPr>
              <w:t>Исследование особенностей реформирования государственной бюрократии в США на фоне процессов социально-экономического развития (СЭР) этой страны в условиях политических изменений современности. Анализ тенденций развития с привлечение особенных статистических данных. Методика оценки развития института государственной службы в контексте СЭР. Анализ роста бюрократического аппарата в период руководства президента Б. Обамы. Усредненные значения показателей развития государственной службы США в разрезе укрупненных отраслей. Необходимость изменений, которые могут происходить в рамках традиционной административной парадигмы или быть ориентированными на вовлечение общественности в принятие и реализацию государственных решений. Индексы развития отраслей и отраслевых систем госслужбы в США. Общие тенденции и выводы, актуальные для России. Удельные значения показателей развития государственной службы России в разрезе укрупненных отраслей и по отраслям. Индексы развития отраслей и отраслевых систем госслужбы в РФ.</w:t>
            </w:r>
          </w:p>
          <w:p>
            <w:pPr>
              <w:pStyle w:val="Normal"/>
              <w:spacing w:before="0" w:after="0"/>
              <w:rPr/>
            </w:pPr>
            <w:r>
              <w:rPr>
                <w:b/>
                <w:szCs w:val="24"/>
              </w:rPr>
              <w:t xml:space="preserve">    </w:t>
            </w:r>
            <w:r>
              <w:rPr>
                <w:b/>
                <w:szCs w:val="24"/>
              </w:rPr>
              <w:t>В России появится государственный шрифт</w:t>
            </w:r>
            <w:r>
              <w:rPr>
                <w:szCs w:val="24"/>
              </w:rPr>
              <w:t xml:space="preserve"> // Известия. - 2017. - 21 июля. - № 133. - С.1, 2.</w:t>
            </w:r>
          </w:p>
          <w:p>
            <w:pPr>
              <w:pStyle w:val="Normal"/>
              <w:spacing w:before="0" w:after="0"/>
              <w:rPr>
                <w:rStyle w:val="Komm1"/>
                <w:sz w:val="23"/>
                <w:szCs w:val="23"/>
              </w:rPr>
            </w:pPr>
            <w:r>
              <w:rPr>
                <w:sz w:val="23"/>
                <w:szCs w:val="23"/>
              </w:rPr>
              <w:t xml:space="preserve"> </w:t>
            </w:r>
            <w:r>
              <w:rPr>
                <w:sz w:val="23"/>
                <w:szCs w:val="23"/>
              </w:rPr>
              <w:t>В Рунете появится специальный шрифт для государственных нужд. Его использование будет обязательным на сайтах всех федеральных ведомств, региональных и муниципальных ресурсах. Основной претендент на статус государственного шрифта - RF Sans от московской компании AIC. Стояла задача создать функциональный шрифт, который бы учитывал, как требования государства (большие сложные тексты, длинные названия документов, маленькие экраны новых устройств), так и новые потребности интерфейса (пропорции, контрастность, удобочитаем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88758657"/>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Дворкин В.</w:t>
            </w:r>
          </w:p>
          <w:p>
            <w:pPr>
              <w:pStyle w:val="Normal"/>
              <w:spacing w:before="0" w:after="0"/>
              <w:rPr/>
            </w:pPr>
            <w:r>
              <w:rPr>
                <w:b/>
                <w:szCs w:val="24"/>
              </w:rPr>
              <w:t xml:space="preserve">    </w:t>
            </w:r>
            <w:r>
              <w:rPr>
                <w:b/>
                <w:szCs w:val="24"/>
              </w:rPr>
              <w:t>Договор о РСМД: быть или не быть. Москва может проявить инициативу в сохранении существующей системы безопасности</w:t>
            </w:r>
            <w:r>
              <w:rPr>
                <w:szCs w:val="24"/>
              </w:rPr>
              <w:t xml:space="preserve"> // Независимое военное обозрение. - 2017. - 14-20 июля. - № 25. - С.1, 5.</w:t>
            </w:r>
          </w:p>
          <w:p>
            <w:pPr>
              <w:pStyle w:val="Normal"/>
              <w:spacing w:before="0" w:after="0"/>
              <w:rPr/>
            </w:pPr>
            <w:r>
              <w:rPr>
                <w:sz w:val="23"/>
                <w:szCs w:val="23"/>
              </w:rPr>
              <w:t xml:space="preserve"> </w:t>
            </w:r>
            <w:r>
              <w:rPr>
                <w:sz w:val="23"/>
                <w:szCs w:val="23"/>
              </w:rPr>
              <w:t>Бессрочный Договор о ликвидации ракет средней и меньшей дальности (РСМД), подписанный Президентом СССР М. Горбачевым и Президентом США Р. Рейганом, который завершил напряженные дискуссии о вариантах сокращения или ликвидации ядерных ракет наземного базирования в Европе (вступил в силу в июне 1988 г.). В руководстве России периодически говорят о необходимости присоединения к Договору РСМД всех других стран с ядерным оружием, поскольку в непосредственной близости к нашей стране находятся четыре ядерных государства (Китай, Индия, Пакистан, Израиль), чьи ядерные арсеналы содержат ракеты средней и меньшей дальности, которых лишена Россия. Однако присоединение других ядерных государств к Договору РСМД представляется совершенно нереальным. В арсеналах Китая, Индии, Пакистана, Израиля и Северной Кореи ракеты средней дальности составляют основную часть ядерного вооружения, и убеждать их лишиться этого оружия бессмысленно. Любой договор такого типа не может существовать без надежной системы контроля. Даже теоретически невозможно распространение системы контроля за ликвидацией вооружения по Договору РСМД на несколько стран. Угроза существованию Договора РСМД связана с взаимными претензиями по нарушению его условий. В существующей обстановке практического решения спорных вопросов достичь не удается и сохранение Договора РСМД находится под угрозой. Между тем прекращение действия этого договора вернуло бы отношения России и Запада в условия значительно более жесткой конфронтации времен холодной войны, чем это было в середине 1980-х годов ХХ века.</w:t>
            </w:r>
          </w:p>
          <w:p>
            <w:pPr>
              <w:pStyle w:val="Normal"/>
              <w:spacing w:before="0" w:after="0"/>
              <w:rPr>
                <w:sz w:val="23"/>
                <w:szCs w:val="23"/>
              </w:rPr>
            </w:pPr>
            <w:r>
              <w:rPr>
                <w:sz w:val="23"/>
                <w:szCs w:val="23"/>
              </w:rPr>
            </w:r>
          </w:p>
          <w:p>
            <w:pPr>
              <w:pStyle w:val="Normal"/>
              <w:spacing w:before="0" w:after="0"/>
              <w:rPr>
                <w:b/>
                <w:b/>
                <w:szCs w:val="24"/>
              </w:rPr>
            </w:pPr>
            <w:r>
              <w:rPr>
                <w:b/>
                <w:szCs w:val="24"/>
              </w:rPr>
              <w:t>Бетге Ф.</w:t>
            </w:r>
          </w:p>
          <w:p>
            <w:pPr>
              <w:pStyle w:val="Normal"/>
              <w:spacing w:before="0" w:after="0"/>
              <w:rPr/>
            </w:pPr>
            <w:r>
              <w:rPr>
                <w:b/>
                <w:szCs w:val="24"/>
              </w:rPr>
              <w:t xml:space="preserve">    </w:t>
            </w:r>
            <w:r>
              <w:rPr>
                <w:b/>
                <w:szCs w:val="24"/>
              </w:rPr>
              <w:t>Ядерный зуд</w:t>
            </w:r>
            <w:r>
              <w:rPr>
                <w:szCs w:val="24"/>
              </w:rPr>
              <w:t>: пер. с нем. // Профиль. - 2017. - 10 июля. - № 26. - С.26-31.</w:t>
            </w:r>
          </w:p>
          <w:p>
            <w:pPr>
              <w:pStyle w:val="Normal"/>
              <w:spacing w:before="0" w:after="0"/>
              <w:rPr>
                <w:szCs w:val="24"/>
              </w:rPr>
            </w:pPr>
            <w:r>
              <w:rPr>
                <w:sz w:val="23"/>
                <w:szCs w:val="23"/>
              </w:rPr>
              <w:t xml:space="preserve"> </w:t>
            </w:r>
            <w:r>
              <w:rPr>
                <w:sz w:val="23"/>
                <w:szCs w:val="23"/>
              </w:rPr>
              <w:t>Новая ядерная гонка вооружений, начавшаяся в современном мире. По оценкам, только правительство США до 2050 г. потратит $1,2 трлн. Россия и Китай, Индия и Пакистан, Израиль, Франция, Великобритания и Северная Корея тоже разрабатывают новые бомбы, боеголовки, системы-носители и противоракеты. Новые игроки с новыми конфликтами интересов, нагнетающие ядерную гонку. Логика поддержания мира при помощи максимально сокрушительного оружия (США и СССР), оправдавшая себя на протяжении полувека, приобретает сегодня другую окраску и другие технологические возможности, которые снизят психологический барьер перед применением ядерного оружия. "Новая ядерная доктрина (с российской стороны), в которой ядерная эскалация есть средство к ведению войны и одержанию победы", усматриваемая бывшим представителем США в ООН Иво Даалдером. Провоцирующий Трамп, стремящийся к ядерному превосходству. Один из примеров того, как техническая модернизация может привести к существенному нарушению стратегического равновесия. Речь идет о так называемом супервзрывателе американцев, превращающем устаревающие боеголовки ракет большой давности в современное высокоточное оружие. Арсенал страха: количество ядерных зарядов (по оценкам), 2017 г. Компактный атом. "Оружие быстрого глобального удара". Мир за прекращение бряцания оружием.</w:t>
            </w:r>
          </w:p>
          <w:p>
            <w:pPr>
              <w:pStyle w:val="Normal"/>
              <w:spacing w:before="0" w:after="0"/>
              <w:rPr>
                <w:szCs w:val="24"/>
              </w:rPr>
            </w:pPr>
            <w:r>
              <w:rPr>
                <w:b/>
                <w:szCs w:val="24"/>
              </w:rPr>
              <w:t>Мухин В., Владыкин О.</w:t>
            </w:r>
          </w:p>
          <w:p>
            <w:pPr>
              <w:pStyle w:val="Normal"/>
              <w:spacing w:before="0" w:after="0"/>
              <w:rPr/>
            </w:pPr>
            <w:r>
              <w:rPr>
                <w:b/>
                <w:szCs w:val="24"/>
              </w:rPr>
              <w:t xml:space="preserve">    </w:t>
            </w:r>
            <w:r>
              <w:rPr>
                <w:b/>
                <w:szCs w:val="24"/>
              </w:rPr>
              <w:t xml:space="preserve">Кто кому угрожает на Черном море </w:t>
            </w:r>
            <w:r>
              <w:rPr>
                <w:szCs w:val="24"/>
              </w:rPr>
              <w:t>// Независимое военное обозрение. - 2017. - 21-27 июля. - № 26. - С.1, 3.</w:t>
            </w:r>
          </w:p>
          <w:p>
            <w:pPr>
              <w:pStyle w:val="Normal"/>
              <w:spacing w:before="0" w:after="0"/>
              <w:rPr/>
            </w:pPr>
            <w:r>
              <w:rPr>
                <w:sz w:val="23"/>
                <w:szCs w:val="23"/>
              </w:rPr>
              <w:t xml:space="preserve"> </w:t>
            </w:r>
            <w:r>
              <w:rPr>
                <w:sz w:val="23"/>
                <w:szCs w:val="23"/>
              </w:rPr>
              <w:t>Встреча Министра обороны Украины генерала армии С. Полторака с командующим 6-м флотом США вице-адмиралом Ф. Дэвидсоном, который в рамках рабочей поездки в Одесскую область проверил ход проведения международных учений Sea Breeze 2017. Обсуждение перспектив будущих этапов учений и вопросов совершенствования профессионального мастерства военнослужащих во время выполнения общих задач. Встреча главы украинского оборонного ведомства с представителями Киевской ассоциации военных атташе, во время которой Министр проинформировал представителей иностранных государств о ходе реформ, продолжающихся в Минобороны Украины. Подводные силы российского Черноморского флота взяты под пристальное наблюдение и контроль боевой авиацией США. Этот аспект отрабатывается на стартовавших 10 июля в Черном море международных военно-морских учениях Sea Breeze 2017. В Одессу прибыли сразу два новейших американских самолета-разведчика P-8 Poseidon. Их главное предназначение - обнаружение и уничтожение подводных лодок противника в районах патрулирования. В Генштабе ВС Украины подчеркивают: "Это первый визит такой техники не только в Одессу, но и в Украину. Во всех предыдущих учениях Sea Breeze участвовали базовые патрульные P-3 Orion, которые недавно стали снимать с вооружения и заменять на Poseidon". По мнению бывшего офицера-подводника капитана 1 ранга О. Шведкова, патрульные противолодочные самолеты США, особенно последних модификаций, "представляют определенную угрозу для Черноморского флота, главным образом для дизельных подводных лодок, которые здесь дислоцируются". Они способны обнаруживать субмарины по пузырьковому шлейфу, наличию мазутных пятен, магнитному излучению, а также с помощью радиогидроакустических буев и других средств, способных засекать прохождение субмарин под водой. Появление Poseidon в Одессе связано с тем, что "американское командование, видимо, желает приблизить районы дислокации этих самолетов поближе к границам России". Он не исключает того, что в ближайшие годы может быть принято решение об их базировании в Украине.</w:t>
            </w:r>
          </w:p>
          <w:p>
            <w:pPr>
              <w:pStyle w:val="Normal"/>
              <w:spacing w:before="0" w:after="0"/>
              <w:rPr>
                <w:sz w:val="23"/>
                <w:szCs w:val="23"/>
              </w:rPr>
            </w:pPr>
            <w:r>
              <w:rPr>
                <w:sz w:val="23"/>
                <w:szCs w:val="23"/>
              </w:rPr>
            </w:r>
          </w:p>
          <w:p>
            <w:pPr>
              <w:pStyle w:val="Normal"/>
              <w:spacing w:before="0" w:after="0"/>
              <w:rPr>
                <w:b/>
                <w:b/>
                <w:szCs w:val="24"/>
              </w:rPr>
            </w:pPr>
            <w:r>
              <w:rPr>
                <w:b/>
                <w:szCs w:val="24"/>
              </w:rPr>
              <w:t>Храмчихин А.</w:t>
            </w:r>
          </w:p>
          <w:p>
            <w:pPr>
              <w:pStyle w:val="Normal"/>
              <w:spacing w:before="0" w:after="0"/>
              <w:rPr/>
            </w:pPr>
            <w:r>
              <w:rPr>
                <w:b/>
                <w:szCs w:val="24"/>
              </w:rPr>
              <w:t xml:space="preserve">    </w:t>
            </w:r>
            <w:r>
              <w:rPr>
                <w:b/>
                <w:szCs w:val="24"/>
              </w:rPr>
              <w:t>Нейтралитет во всеоружии. Австрия и Швейцария знают цену НАТО</w:t>
            </w:r>
            <w:r>
              <w:rPr>
                <w:szCs w:val="24"/>
              </w:rPr>
              <w:t xml:space="preserve"> // Военно-промышленный курьер. - 2017. - 19-25 июля. . - № 27. - С.4.</w:t>
            </w:r>
          </w:p>
          <w:p>
            <w:pPr>
              <w:pStyle w:val="Normal"/>
              <w:spacing w:before="0" w:after="0"/>
              <w:rPr/>
            </w:pPr>
            <w:r>
              <w:rPr>
                <w:sz w:val="23"/>
                <w:szCs w:val="23"/>
              </w:rPr>
              <w:t xml:space="preserve"> </w:t>
            </w:r>
            <w:r>
              <w:rPr>
                <w:sz w:val="23"/>
                <w:szCs w:val="23"/>
              </w:rPr>
              <w:t>Политика нейтралитета гораздо лучше способствует поддержанию обороноспособности, нежели членство в НАТО. Две страны внутри Европы не входят в НАТО. Австрия - член ЕС, а Швейцария не входит и в ЕС. Несмотря на отсутствие внешних угроз, Австрия и Швейцария сохранили оборонное сознание, в 2013 г. проголосовав на референдумах за сохранение призывной армии. В последние годы Австрия значительно обновила боевую технику, закупив в Голландии современные танки "Леопард-2", в Германии - истребители "Тайфун". Совместно с Испанией выпускалась новейшая БМП "Улан". Значительная часть вооружения австрийской армии производится на своих оборонных заводах. Сухопутные войска страны насчитывают 4 бригады. ВВС располагают 15 новейшими "Тайфунами". Наземная ПВО включает 34 французских ПЗРК "Мистраль" (40 на хранении) и 92 швейцарских спаренных 35-мм зенитных орудия в версии GDF-002. Военное строительство Швейцарии основано на уникальной милиционной системе с короткой обязательной службой и регулярной переподготовкой (отчасти этот опыт заимствовали Швеция и Израиль). Оружие у военнообязанных, то есть почти у всего мужского населения страны, хранится дома. В Швейцарии достаточно мощный ВПК, который производит для армии и на экспорт различные системы вооружений, в первую очередь колесные БТР типа "Пиранья", учебные и легкие транспортные самолеты семейства РС и зенитные орудия. Сухопутные войска включают 8 бригад. Из-за сохранения крепкого оборонного сознания при фактическом отсутствии внешних угроз накопленного потенциала ВС Швейцарии более чем достаточно для обороны страны. То же можно сказать и об Австрии, хотя ее армия заметно слабее швейцарской.</w:t>
            </w:r>
          </w:p>
          <w:p>
            <w:pPr>
              <w:pStyle w:val="Normal"/>
              <w:rPr>
                <w:szCs w:val="24"/>
              </w:rPr>
            </w:pPr>
            <w:r>
              <w:rPr>
                <w:b/>
                <w:szCs w:val="24"/>
              </w:rPr>
              <w:t>Григорьев Н., Родюков Э.</w:t>
            </w:r>
          </w:p>
          <w:p>
            <w:pPr>
              <w:pStyle w:val="Normal"/>
              <w:rPr/>
            </w:pPr>
            <w:r>
              <w:rPr>
                <w:b/>
                <w:szCs w:val="24"/>
              </w:rPr>
              <w:t xml:space="preserve">    </w:t>
            </w:r>
            <w:r>
              <w:rPr>
                <w:b/>
                <w:szCs w:val="24"/>
              </w:rPr>
              <w:t>Современный религиозный терроризм как он есть //</w:t>
            </w:r>
            <w:r>
              <w:rPr>
                <w:szCs w:val="24"/>
              </w:rPr>
              <w:t xml:space="preserve"> Независимое военное обозрение. - 2017. - 21-27 июля. - № 26. - С.1, 4.</w:t>
            </w:r>
          </w:p>
          <w:p>
            <w:pPr>
              <w:pStyle w:val="Normal"/>
              <w:rPr>
                <w:rStyle w:val="Komm1"/>
                <w:szCs w:val="24"/>
              </w:rPr>
            </w:pPr>
            <w:r>
              <w:rPr>
                <w:szCs w:val="24"/>
              </w:rPr>
              <w:t xml:space="preserve"> </w:t>
            </w:r>
            <w:r>
              <w:rPr>
                <w:szCs w:val="24"/>
              </w:rPr>
              <w:t>Трансформация терроризма в современных условиях в масштабное и распространенное социально-политическое явление, которое имеет сложную структуру, особенности, специфику, что обусловлено существующими в современном обществе противоречиями. Наиболее радикальна - религиозная мотивация, условный характер употребления понятия которого заключается в том, что традиционное содержание религий мира не призывает к терроризму, а поддерживает базовые человеческие ценности. Проблема - в использовании религии как влияющей на население массовой идеологии разными социально-политическими силами для реализации их целей. Факторы, определяющие возможность использования религии в качестве эффективного идеологического прикрытия для совершения экстремистских, а зачастую и террористических действий. Процесс возрастания роли религиозного терроризма в общем комплексе различных направлений терроризма, усиление опасности религиозного терроризма для глобальной и национальной безопасности в современных условиях. Характерные черты религиозного терроризма, относящегося к разновидностям политического терроризма в том случае, если он затрагивает основы политического строя, стремится к завоеванию государственной власти или изменению внутренней или внешней политики. Наиболее известные террористические движения сегодня: ваххабисты, ливанская шиитская группа "Хезболла", "Аль-Каида", группировка суннитских мусульман "Хамас" и другие. Выводы. Религиозный терроризм в мире является наиболее острой угрозой международной и национальной безопасности многих стран мира. Рост численности террористических организаций, их стремление к обладанию средствами массового уничтожения, а также появление новых векторов развития религиозного терроризма могут усилить существующую угрозу. Современные особенности развития этого направления терроризма требуют нового подхода в деле совершенствования борьбы с ним на международном уровне обеспечения безопасности. Для борьбы с всеобщей угрозой необходимо объединение усилий всех государственных и общественных структур, ветвей власти, СМИ. Нужно вырабатывать стратегию борьбы с терроризм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88758658"/>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ониторинг и анализ результативности реализации в субъектах Российской Федерации мероприятий, предусмотренных "дорожными картами", разработанными в рамках национальной предпринимательской инициативы по улучшению инвестиционного климата в Российской Федерации</w:t>
            </w:r>
            <w:r>
              <w:rPr>
                <w:szCs w:val="24"/>
              </w:rPr>
              <w:t xml:space="preserve">: отчет о результатах экспертно-аналитического мероприятия </w:t>
            </w:r>
            <w:r>
              <w:rPr>
                <w:b/>
                <w:szCs w:val="24"/>
              </w:rPr>
              <w:t>/ Росляк Ю.В.</w:t>
            </w:r>
            <w:r>
              <w:rPr>
                <w:szCs w:val="24"/>
              </w:rPr>
              <w:t xml:space="preserve"> [и др.] // Бюллетень Счетной палаты Российской Федерации (электронная версия). - 2017. - № 6. - С.3-45.</w:t>
            </w:r>
          </w:p>
          <w:p>
            <w:pPr>
              <w:pStyle w:val="Normal"/>
              <w:rPr/>
            </w:pPr>
            <w:r>
              <w:rPr>
                <w:szCs w:val="24"/>
              </w:rPr>
              <w:t xml:space="preserve"> </w:t>
            </w:r>
            <w:r>
              <w:rPr>
                <w:szCs w:val="24"/>
              </w:rPr>
              <w:t>Анализ обеспечения реализации мероприятий, предусмотренных планами мероприятий ("дорожными картами"), утвержденными в рамках национальной предпринимательской инициативы по улучшению инвестиционного климата в Российской Федерации, федеральными органами исполнительной власти, ответственными за их реализацию. Информация об утверждении "дорожных карт". Своевременность и полнота реализации мероприятий, предусмотренных планами мероприятий ("дорожными картами"). Информация о количестве неисполненных мероприятий "дорожных карт" ответственными исполнителями. Анализ исполнения федеральными органами исполнительной власти, ответственными за реализацию "дорожных карт", достижения целей (с учетом контрольных показателей). Информация о достижении целевых показателей оценки эффективности по созданию благоприятных условий ведения предпринимательской деятельности по направлениям оценки руководителей федеральных органов исполнительной власти (далее - ФОИВ), установленным распоряжением № 570-р, в 2012-2015 годах. Информация о достижении целевых показателей оценки эффективности по созданию благоприятных условий ведения предпринимательской деятельности ФОИВ в 2013-2015 годах. Информация о корректировке показателей реализации "дорожных карт". Анализ результативности применения в субъектах Российской Федерации нормативных правовых актов, изданных в целях реализации планов мероприятий ("дорожных карт"), разработанных в рамках национальной предпринимательской инициативы по улучшению инвестиционного климата в Российской Федерации. Результаты и проблемы применения органами государственной власти субъектов Российской Федерации нормативных правовых актов, изданных в целях реализации планов мероприятий ("дорожных карт"). Достижение ожидаемых результатов применения органами государственной власти субъектов Российской Федерации нормативных правовых актов, изданных в целях реализации планов ("дорожных карт"). Информация об утвержденных целевых моделях и федеральных органах исполнительной власти, ответственных за мониторинг их внедрения в субъектах Российской Федерации.</w:t>
            </w:r>
          </w:p>
          <w:p>
            <w:pPr>
              <w:pStyle w:val="Normal"/>
              <w:rPr>
                <w:szCs w:val="24"/>
              </w:rPr>
            </w:pPr>
            <w:r>
              <w:rPr>
                <w:szCs w:val="24"/>
              </w:rPr>
            </w:r>
          </w:p>
          <w:p>
            <w:pPr>
              <w:pStyle w:val="Normal"/>
              <w:rPr>
                <w:b/>
                <w:b/>
                <w:szCs w:val="24"/>
              </w:rPr>
            </w:pPr>
            <w:r>
              <w:rPr>
                <w:b/>
                <w:szCs w:val="24"/>
              </w:rPr>
              <w:t>Богомолов В.Н.</w:t>
            </w:r>
          </w:p>
          <w:p>
            <w:pPr>
              <w:pStyle w:val="Normal"/>
              <w:rPr/>
            </w:pPr>
            <w:r>
              <w:rPr>
                <w:b/>
                <w:szCs w:val="24"/>
              </w:rPr>
              <w:t xml:space="preserve">    </w:t>
            </w:r>
            <w:r>
              <w:rPr>
                <w:b/>
                <w:szCs w:val="24"/>
              </w:rPr>
              <w:t>Проверка использования средств Фонда национального благосостояния, направленных на финансирование инфраструктурного проекта "Приобретение тягового подвижного состава"</w:t>
            </w:r>
            <w:r>
              <w:rPr>
                <w:szCs w:val="24"/>
              </w:rPr>
              <w:t>: отчет о результатах контрольного мероприятия // Бюллетень Счетной палаты Российской Федерации (электронная версия). - 2017. - № 6. - С.105-134.</w:t>
            </w:r>
          </w:p>
          <w:p>
            <w:pPr>
              <w:pStyle w:val="Normal"/>
              <w:rPr/>
            </w:pPr>
            <w:r>
              <w:rPr>
                <w:szCs w:val="24"/>
              </w:rPr>
              <w:t xml:space="preserve"> </w:t>
            </w:r>
            <w:r>
              <w:rPr>
                <w:szCs w:val="24"/>
              </w:rPr>
              <w:t>Оценка обоснованности и эффективности использования средств Фонда национального благосостояния, направленных на реализацию самоокупаемого инфраструктурного проекта "Приобретение тягового подвижного состава". Ключевые моменты Стратегии развития железнодорожного транспорта для дальнейшего социально-экономического роста страны. Необходимость ускоренного обновления основных фондов железнодорожного транспорта. Преодоление технического и технологического отставания России от передовых стран мира по уровню железнодорожной техники. Необходимость повышения безопасности функционирования железнодорожного транспорта. Необходимость снижения территориальных диспропорций в развитии инфраструктуры железнодорожного транспорта, улучшения транспортной обеспеченности регионов и развития пропускных способностей железнодорожных линий. Потребность железнодорожного транспорта общего пользования в обновлении подвижного состава, установленная Стратегией железнодорожного транспорта. Значения целевых показателей Стратегии развития железнодорожного транспорта, не достигнутые ОАО "РЖД" в 2016 г. Сведения о результатах финансово-хозяйственной деятельности отечественных производителей - поставщиков локомотивов для ОАО "РЖД" в рамках инвестиционного проекта в соответствии с данными информационной системы "СПАРК-Интерфакс". Количественные показатели по приобретению локомотивов с низкой долей импортных комплектующих, установленные Программой импортозамещения закупаемой ОАО "РЖД" продукции на 2015-2020 гг. Сведения о распределении приобретенных локомотивов структурным подразделениям Дирекции тяги и количестве рекламаций. Наличие значительного количества рекламаций свидетельствует о неэффективной работе на заводах-изготовителях специалистов ОАО "РЖД". Сведения об объемах поставок локомотивов заводами-изготовителями в рамках реализации проекта "Приобретение подвижного тягового состава" в 2015-2016 гг.</w:t>
            </w:r>
          </w:p>
          <w:p>
            <w:pPr>
              <w:pStyle w:val="Normal"/>
              <w:rPr>
                <w:b/>
                <w:b/>
                <w:szCs w:val="24"/>
              </w:rPr>
            </w:pPr>
            <w:r>
              <w:rPr>
                <w:b/>
                <w:szCs w:val="24"/>
              </w:rPr>
              <w:t>Росляк Ю.В., Перчян А.В.</w:t>
            </w:r>
          </w:p>
          <w:p>
            <w:pPr>
              <w:pStyle w:val="Normal"/>
              <w:rPr/>
            </w:pPr>
            <w:r>
              <w:rPr>
                <w:b/>
                <w:szCs w:val="24"/>
              </w:rPr>
              <w:t xml:space="preserve">    </w:t>
            </w:r>
            <w:r>
              <w:rPr>
                <w:b/>
                <w:szCs w:val="24"/>
              </w:rPr>
              <w:t xml:space="preserve">Мониторинг реализации мероприятий программы "Жилье для российской семьи", в том числе в части предоставления межбюджетных трансфертов бюджетам субъектов Российской Федерации на реализацию проектов комплексного освоения территории в рамках программы "Жилье для российской семьи", предусмотренных Планом действий Правительства Российской Федерации, направленных на обеспечение стабильного социально-экономического развития Российской Федерации в 2016 году, утвержденного Председателем Правительства Российской Федерации 1 марта 2016 года № 1349п-П13: </w:t>
            </w:r>
            <w:r>
              <w:rPr>
                <w:szCs w:val="24"/>
              </w:rPr>
              <w:t>отчет о результатах экспертно-аналитического мероприятия</w:t>
            </w:r>
            <w:r>
              <w:rPr>
                <w:b/>
                <w:szCs w:val="24"/>
              </w:rPr>
              <w:t xml:space="preserve"> </w:t>
            </w:r>
            <w:r>
              <w:rPr>
                <w:szCs w:val="24"/>
              </w:rPr>
              <w:t>// Бюллетень Счетной палаты Российской Федерации (электронная версия). - 2017. - № 6. - С.46-80.</w:t>
            </w:r>
          </w:p>
          <w:p>
            <w:pPr>
              <w:pStyle w:val="Normal"/>
              <w:rPr/>
            </w:pPr>
            <w:r>
              <w:rPr>
                <w:szCs w:val="24"/>
              </w:rPr>
              <w:t xml:space="preserve"> </w:t>
            </w:r>
            <w:r>
              <w:rPr>
                <w:szCs w:val="24"/>
              </w:rPr>
              <w:t>Анализ хода реализации программы "Жилье для российской семьи", нормативно-правового обеспечения хода реализации мероприятий программы. Основные цели Программы. Отсутствие системного, дифференцированного и спланированного подхода к субъектам Российской Федерации - участникам Программы, необходимого для достижения ими запланированных программных показателей. Оценка фактического достижения запланированных показателей программы "Жилье для российской семьи", в том числе показателей, предусмотренных пунктом 18 Плана действий. Данные по объему выкупленных/выданных АО "АИЖК" ипотечных кредитов (займов) физическим лицам в рамках Программы по годам и продуктам. Оценка результативности расходования средств, направленных на реализацию программы "Жилье для российской семьи", включая, в том числе, средства федерального бюджета, предоставленные в виде межбюджетных трансфертов бюджетам субъектов Российской Федерации на строительство инженерной, социальной и транспортной инфраструктуры при реализации проектов по комплексному развитию территорий. Оценка эффективности мониторинга и контроля за ходом реализации мероприятий программы "Жилье для российской семьи", включая, в том числе, контроль со стороны главных распорядителей бюджетных средств за расходованием средств федерального бюджета, предоставленных в виде межбюджетных трансфертов бюджетам субъектов Российской Федерации на реализацию проектов по комплексному развитию территор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88758659"/>
            <w:bookmarkEnd w:id="8"/>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рожевич А.</w:t>
            </w:r>
          </w:p>
          <w:p>
            <w:pPr>
              <w:pStyle w:val="Normal"/>
              <w:rPr/>
            </w:pPr>
            <w:r>
              <w:rPr>
                <w:b/>
                <w:szCs w:val="24"/>
              </w:rPr>
              <w:t xml:space="preserve">    </w:t>
            </w:r>
            <w:r>
              <w:rPr>
                <w:b/>
                <w:szCs w:val="24"/>
              </w:rPr>
              <w:t>Офшорным компаниям запрещено покупать государственное и муниципальное имущество</w:t>
            </w:r>
            <w:r>
              <w:rPr>
                <w:szCs w:val="24"/>
              </w:rPr>
              <w:t xml:space="preserve"> // Экономика и жизнь. - 2017. - 14 июля. - № 27. - С.8.</w:t>
            </w:r>
          </w:p>
          <w:p>
            <w:pPr>
              <w:pStyle w:val="Normal"/>
              <w:rPr/>
            </w:pPr>
            <w:r>
              <w:rPr>
                <w:szCs w:val="24"/>
              </w:rPr>
              <w:t xml:space="preserve"> </w:t>
            </w:r>
            <w:r>
              <w:rPr>
                <w:szCs w:val="24"/>
              </w:rPr>
              <w:t>Государственная дума приняла Федеральный закон от 01.07.2017 № 155-ФЗ "О внесении изменений в статью 5 Федерального закона "О приватизации государственного и муниципального имущества" и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 соответствии с законом офшорные организации и контролируемые ими компании не смогут приватизировать государственное и муниципальное имущество. Ограничена для таких субъектов возможность заключать сделки, направленные на установление контроля над хозяйственными обществами, имеющими стратегическое значение. В отношении офшорных компаний и контролируемых ими российских юридических лиц действует установленный в ч. 2 ст. 2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запрет на совершение сделок.</w:t>
            </w:r>
          </w:p>
          <w:p>
            <w:pPr>
              <w:pStyle w:val="Normal"/>
              <w:rPr>
                <w:szCs w:val="24"/>
              </w:rPr>
            </w:pPr>
            <w:r>
              <w:rPr>
                <w:szCs w:val="24"/>
              </w:rPr>
            </w:r>
          </w:p>
          <w:p>
            <w:pPr>
              <w:pStyle w:val="Normal"/>
              <w:rPr>
                <w:b/>
                <w:b/>
                <w:szCs w:val="24"/>
              </w:rPr>
            </w:pPr>
            <w:r>
              <w:rPr>
                <w:b/>
                <w:szCs w:val="24"/>
              </w:rPr>
              <w:t>Милов К.</w:t>
            </w:r>
          </w:p>
          <w:p>
            <w:pPr>
              <w:pStyle w:val="Normal"/>
              <w:rPr/>
            </w:pPr>
            <w:r>
              <w:rPr>
                <w:b/>
                <w:szCs w:val="24"/>
              </w:rPr>
              <w:t xml:space="preserve">    </w:t>
            </w:r>
            <w:r>
              <w:rPr>
                <w:b/>
                <w:szCs w:val="24"/>
              </w:rPr>
              <w:t>Закон о закупках также будет регулировать имущественные торги по продаже госимущества</w:t>
            </w:r>
            <w:r>
              <w:rPr>
                <w:szCs w:val="24"/>
              </w:rPr>
              <w:t xml:space="preserve"> // Экономика и жизнь. - 2017. - 14 июля. - № 27. - С.7, 9.</w:t>
            </w:r>
          </w:p>
          <w:p>
            <w:pPr>
              <w:pStyle w:val="Normal"/>
              <w:rPr/>
            </w:pPr>
            <w:r>
              <w:rPr>
                <w:szCs w:val="24"/>
              </w:rPr>
              <w:t xml:space="preserve"> </w:t>
            </w:r>
            <w:r>
              <w:rPr>
                <w:szCs w:val="24"/>
              </w:rPr>
              <w:t>Законопроект с поправками в нормы о контрактной системе, подготовленный Минэкономразвития России, которая теперь должна будет пополниться правилами проведения имущественных торгов по продаже государственного и муниципального имущества. По аналогии с порядком заключения контрактов законодательно планируется закрепить требования к заявкам на участие в имущественных торгах (в том числе в зависимости от отраслевых особенностей), порядку их проведения, основания признания торгов несостоявшимися и другие правила, направленные на обеспечение прозрачности и унификации процедур реализации имущества, принадлежащего публичным образованиям. Система реализации государственного и муниципального имущества. Имущественные торги, как и закупки, будут проходить в форме аукциона и конкурса. В целом правила проведения имущественных торгов, предлагаемые Минэкономразвития, очень сходны по содержанию с нынешними процедурами определения поставщика (подрядчика, исполнителя) для заключения государственных и муниципальных контрактов. Однако, в отличие от ст. 96 Закона № 44-ФЗ, законопроект не называет обеспечение заявки обязательным условием. Участники имущественных торгов тоже могут быть признаны недобросовестными. Законопроект допускает объединения организаторов торгов и их участников. Законопроект предусматривает возможность проведения двух специальных процедур проведения имущественных торгов - совместные торги и совместное участие нескольких лиц в имущественных торгах.</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88758660"/>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сипов Ю.М.</w:t>
            </w:r>
          </w:p>
          <w:p>
            <w:pPr>
              <w:pStyle w:val="Normal"/>
              <w:rPr/>
            </w:pPr>
            <w:r>
              <w:rPr>
                <w:b/>
                <w:szCs w:val="24"/>
              </w:rPr>
              <w:t xml:space="preserve">    </w:t>
            </w:r>
            <w:r>
              <w:rPr>
                <w:b/>
                <w:szCs w:val="24"/>
              </w:rPr>
              <w:t>Новая экономическая реальность: онтос и гнозис (философические реминисценции)</w:t>
            </w:r>
            <w:r>
              <w:rPr>
                <w:szCs w:val="24"/>
              </w:rPr>
              <w:t xml:space="preserve"> // Экономические стратегии. - 2017. - № 4. - С.110-121.</w:t>
            </w:r>
          </w:p>
          <w:p>
            <w:pPr>
              <w:pStyle w:val="Normal"/>
              <w:rPr>
                <w:szCs w:val="24"/>
              </w:rPr>
            </w:pPr>
            <w:r>
              <w:rPr>
                <w:szCs w:val="24"/>
              </w:rPr>
              <w:t xml:space="preserve"> </w:t>
            </w:r>
            <w:r>
              <w:rPr>
                <w:szCs w:val="24"/>
              </w:rPr>
              <w:t>Оригинальная трактовка экономики вообще и новой, характерной для современности, экономической реальности, чреватой большими переменами вплоть до трансгрессии экономики в постэкономику, или технику. Экономика рассматривается как стоимостной (оденежный) феномен деятельного сознания, в сфере которого она и реализуется, принимая особую цифровую (денежную) выраженность. В основе экономической организации лежит творящий хаос, из которого постоянно рождается благодаря действию синергетического аттрактора - сознания - некий экономический порядок - хосмос, преодолевающий изначальный хаос и не доходящий до устойчивого - космического образа - порядка. Экономика хронически переменчива как в сторону роста и развития, так и в сторону упадка и стагнации. Негэнтропия здесь сочетается с энтропией, в чем и выражается апокалиптика экономики. Кризис - нормальная для экономики аномалия. Всеобщая экономическая самоорганизация, или самоуправление, непременно дополняется волевой селективной организацией, или управлением (разнообразным дирижизмом). Тотальное внедрение технических счетно-аналитико-решающих устройств в экономические процессы создает возможность не только роста управленческой эффективности в экономике, но и замены собственно экономической организации (хомо-социально-стоимостной) неэкономической организацией - технотронной, а само экономики - техномикой. Отсюда и вероятность трансгрессивной революции в экономике, а затем и в обществе.</w:t>
            </w:r>
          </w:p>
          <w:p>
            <w:pPr>
              <w:pStyle w:val="Normal"/>
              <w:rPr>
                <w:szCs w:val="24"/>
              </w:rPr>
            </w:pPr>
            <w:r>
              <w:rPr>
                <w:szCs w:val="24"/>
              </w:rPr>
            </w:r>
          </w:p>
          <w:p>
            <w:pPr>
              <w:pStyle w:val="Normal"/>
              <w:rPr>
                <w:b/>
                <w:b/>
                <w:szCs w:val="24"/>
              </w:rPr>
            </w:pPr>
            <w:r>
              <w:rPr>
                <w:b/>
                <w:szCs w:val="24"/>
              </w:rPr>
              <w:t>Брынцев А.Н.</w:t>
            </w:r>
          </w:p>
          <w:p>
            <w:pPr>
              <w:pStyle w:val="Normal"/>
              <w:rPr/>
            </w:pPr>
            <w:r>
              <w:rPr>
                <w:b/>
                <w:szCs w:val="24"/>
              </w:rPr>
              <w:t xml:space="preserve">    </w:t>
            </w:r>
            <w:r>
              <w:rPr>
                <w:b/>
                <w:szCs w:val="24"/>
              </w:rPr>
              <w:t>Риски логистических провайдеров в цифровой экономике</w:t>
            </w:r>
            <w:r>
              <w:rPr>
                <w:szCs w:val="24"/>
              </w:rPr>
              <w:t xml:space="preserve"> // РИСК: ресурсы, информация, снабжение, конкуренция (электронная версия). - 2017. - № 2. - С.16-19.</w:t>
            </w:r>
          </w:p>
          <w:p>
            <w:pPr>
              <w:pStyle w:val="Normal"/>
              <w:rPr/>
            </w:pPr>
            <w:r>
              <w:rPr>
                <w:szCs w:val="24"/>
              </w:rPr>
              <w:t xml:space="preserve"> </w:t>
            </w:r>
            <w:r>
              <w:rPr>
                <w:szCs w:val="24"/>
              </w:rPr>
              <w:t>Анализ видов рисков, которые наиболее опасны для развития современной логистической инфраструктуры. Классификация рисков. Риски логистических провайдеров в цифровой экономике. Вопросы оптимизации потоковых процессов, рассмотренные с учётом адаптации к реальным условиям.</w:t>
            </w:r>
          </w:p>
          <w:p>
            <w:pPr>
              <w:pStyle w:val="Normal"/>
              <w:rPr>
                <w:szCs w:val="24"/>
              </w:rPr>
            </w:pPr>
            <w:r>
              <w:rPr>
                <w:szCs w:val="24"/>
              </w:rPr>
            </w:r>
          </w:p>
          <w:p>
            <w:pPr>
              <w:pStyle w:val="Normal"/>
              <w:rPr>
                <w:b/>
                <w:b/>
                <w:szCs w:val="24"/>
              </w:rPr>
            </w:pPr>
            <w:r>
              <w:rPr>
                <w:b/>
                <w:szCs w:val="24"/>
              </w:rPr>
              <w:t>Стрелец И.А.</w:t>
            </w:r>
          </w:p>
          <w:p>
            <w:pPr>
              <w:pStyle w:val="Normal"/>
              <w:rPr/>
            </w:pPr>
            <w:r>
              <w:rPr>
                <w:b/>
                <w:szCs w:val="24"/>
              </w:rPr>
              <w:t xml:space="preserve">    </w:t>
            </w:r>
            <w:r>
              <w:rPr>
                <w:b/>
                <w:szCs w:val="24"/>
              </w:rPr>
              <w:t>Мультипликационные эффекты в сетях</w:t>
            </w:r>
            <w:r>
              <w:rPr>
                <w:szCs w:val="24"/>
              </w:rPr>
              <w:t xml:space="preserve"> // Мировая экономика и международные отношения. - 2017. - № 6. - С.77-83.</w:t>
            </w:r>
          </w:p>
          <w:p>
            <w:pPr>
              <w:pStyle w:val="Normal"/>
              <w:rPr>
                <w:szCs w:val="24"/>
              </w:rPr>
            </w:pPr>
            <w:r>
              <w:rPr>
                <w:szCs w:val="24"/>
              </w:rPr>
              <w:t xml:space="preserve"> </w:t>
            </w:r>
            <w:r>
              <w:rPr>
                <w:szCs w:val="24"/>
              </w:rPr>
              <w:t>Исследование механизмов возрастающей значимости сетей в современной экономике. Сети: концепция и практика. Причины востребованности сетевого анализа. Оценка динамики роста глобальной коммуникационной системы - Интернета. Статистика населения и пользователей Интернета по основным регионам мира, 2016 г. В России количество пользователей Интернета в 2016 г. составило около 70%, то есть порядка 84 млн. человек. Сферы сетевого рынка. Проблема сбыта - одна из главных, с которой сталкивается большинство фирм. Использование сетевых подходов, открывающих в этом отношении целый ряд перспектив. Главное свойство сетевых благ - их комплементарность. Сетевые внешние эффекты. Сетевые мультипликационные эффекты.</w:t>
            </w:r>
          </w:p>
          <w:p>
            <w:pPr>
              <w:pStyle w:val="Normal"/>
              <w:rPr>
                <w:szCs w:val="24"/>
              </w:rPr>
            </w:pPr>
            <w:r>
              <w:rPr>
                <w:szCs w:val="24"/>
              </w:rPr>
            </w:r>
          </w:p>
          <w:p>
            <w:pPr>
              <w:pStyle w:val="Normal"/>
              <w:rPr>
                <w:b/>
                <w:b/>
                <w:szCs w:val="24"/>
              </w:rPr>
            </w:pPr>
            <w:r>
              <w:rPr>
                <w:b/>
                <w:szCs w:val="24"/>
              </w:rPr>
              <w:t>Перекрестов М.В.</w:t>
            </w:r>
          </w:p>
          <w:p>
            <w:pPr>
              <w:pStyle w:val="Normal"/>
              <w:rPr/>
            </w:pPr>
            <w:r>
              <w:rPr>
                <w:b/>
                <w:szCs w:val="24"/>
              </w:rPr>
              <w:t xml:space="preserve">    </w:t>
            </w:r>
            <w:r>
              <w:rPr>
                <w:b/>
                <w:szCs w:val="24"/>
              </w:rPr>
              <w:t>Оптимизация логистической инфраструктуры на основе адаптивной экономико-математической модели</w:t>
            </w:r>
            <w:r>
              <w:rPr>
                <w:szCs w:val="24"/>
              </w:rPr>
              <w:t xml:space="preserve"> // РИСК: ресурсы, информация, снабжение, конкуренция (электронная версия). - 2017. - № 2. - С.20-24.</w:t>
            </w:r>
          </w:p>
          <w:p>
            <w:pPr>
              <w:pStyle w:val="Normal"/>
              <w:rPr/>
            </w:pPr>
            <w:r>
              <w:rPr>
                <w:szCs w:val="24"/>
              </w:rPr>
              <w:t xml:space="preserve"> </w:t>
            </w:r>
            <w:r>
              <w:rPr>
                <w:szCs w:val="24"/>
              </w:rPr>
              <w:t>Вопросы, связанные с анализом и оптимизацией логистической инфраструктуры предприятия текстильной отрасли, рассмотренные на основе построения экономико-математической модели с использованием свойств адаптивности и масштабируемости и учетом логистических рисков для последующей оптимизации сырьевых и товарных потоков. В исследовании используются базовые методы: аддитивная свертка целевых функций, метод уступок и метод минимизации отклонения от идеальной точки.</w:t>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88758661"/>
            <w:bookmarkEnd w:id="10"/>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рифонов П.В.</w:t>
            </w:r>
          </w:p>
          <w:p>
            <w:pPr>
              <w:pStyle w:val="Normal"/>
              <w:rPr/>
            </w:pPr>
            <w:r>
              <w:rPr>
                <w:b/>
                <w:szCs w:val="24"/>
              </w:rPr>
              <w:t xml:space="preserve">    </w:t>
            </w:r>
            <w:r>
              <w:rPr>
                <w:b/>
                <w:szCs w:val="24"/>
              </w:rPr>
              <w:t>Описание методики устойчивого развития отраслей экономики</w:t>
            </w:r>
            <w:r>
              <w:rPr>
                <w:szCs w:val="24"/>
              </w:rPr>
              <w:t xml:space="preserve"> // Экономика и управление в машиностроении. - 2017. - № 2. - С.58-60.</w:t>
            </w:r>
          </w:p>
          <w:p>
            <w:pPr>
              <w:pStyle w:val="Normal"/>
              <w:rPr/>
            </w:pPr>
            <w:r>
              <w:rPr>
                <w:szCs w:val="24"/>
              </w:rPr>
              <w:t xml:space="preserve"> </w:t>
            </w:r>
            <w:r>
              <w:rPr>
                <w:szCs w:val="24"/>
              </w:rPr>
              <w:t>Методика оценки институциональных механизмов обеспечения устойчивого развития отраслей экономики. Система многокритериальной оценки устойчивого развития отраслей российской экономики на основе совокупности индикаторов, сформированных по девяти функциональным кластерам. Анализ интегрального индекса уровня устойчивого развития экономики. Практическое применение системы мониторинга устойчивого развития отраслей экономики будет способствовать повышению достоверности и обоснованности оценок эффективности и устойчивости отраслей разных типов, а также позволит на основе результатов многокритериальной оценки выявить потенциальные возможности и резервы развития отраслей и отраслевых комплексов, минимизировать риски.</w:t>
            </w:r>
          </w:p>
          <w:p>
            <w:pPr>
              <w:pStyle w:val="Normal"/>
              <w:rPr>
                <w:szCs w:val="24"/>
              </w:rPr>
            </w:pPr>
            <w:r>
              <w:rPr>
                <w:b/>
                <w:szCs w:val="24"/>
              </w:rPr>
              <w:t>Голов Р.С., Мыльник А.В.</w:t>
            </w:r>
          </w:p>
          <w:p>
            <w:pPr>
              <w:pStyle w:val="Normal"/>
              <w:rPr/>
            </w:pPr>
            <w:r>
              <w:rPr>
                <w:b/>
                <w:szCs w:val="24"/>
              </w:rPr>
              <w:t xml:space="preserve">    </w:t>
            </w:r>
            <w:r>
              <w:rPr>
                <w:b/>
                <w:szCs w:val="24"/>
              </w:rPr>
              <w:t xml:space="preserve">Ключевые принципы модернизации промышленности в контексте реиндустриализации экономики России </w:t>
            </w:r>
            <w:r>
              <w:rPr>
                <w:szCs w:val="24"/>
              </w:rPr>
              <w:t>// Экономика и управление в машиностроении. - 2017. - № 2. - С.61-64.</w:t>
            </w:r>
          </w:p>
          <w:p>
            <w:pPr>
              <w:pStyle w:val="Normal"/>
              <w:rPr/>
            </w:pPr>
            <w:r>
              <w:rPr>
                <w:szCs w:val="24"/>
              </w:rPr>
              <w:t xml:space="preserve"> </w:t>
            </w:r>
            <w:r>
              <w:rPr>
                <w:szCs w:val="24"/>
              </w:rPr>
              <w:t>Исследование современной экономической ситуации в промышленности, ставшей следствием нерешенных системных проблем и кризиса последних лет. Анализ одного из важнейших показателей состояния промышленной системы - степени износа производственного оборудования. Удельный вес полностью изношенных основных фондов в общем объеме основных фондов организаций по видам экономической деятельности, 2010-2015 гг. Обоснование в качестве единого подхода к модернизации промышленности парадигмы реиндустриализации экономики. Ключевые принципы модернизации промышленности в соответствии с определенными результатами анализа наиболее серьезными барьерами на пути развития.</w:t>
            </w:r>
          </w:p>
          <w:p>
            <w:pPr>
              <w:pStyle w:val="Normal"/>
              <w:rPr>
                <w:szCs w:val="24"/>
              </w:rPr>
            </w:pPr>
            <w:r>
              <w:rPr>
                <w:szCs w:val="24"/>
              </w:rPr>
            </w:r>
          </w:p>
          <w:p>
            <w:pPr>
              <w:pStyle w:val="Normal"/>
              <w:rPr>
                <w:b/>
                <w:b/>
                <w:szCs w:val="24"/>
              </w:rPr>
            </w:pPr>
            <w:r>
              <w:rPr>
                <w:b/>
                <w:szCs w:val="24"/>
              </w:rPr>
              <w:t>Пророков А.Н.</w:t>
            </w:r>
          </w:p>
          <w:p>
            <w:pPr>
              <w:pStyle w:val="Normal"/>
              <w:rPr/>
            </w:pPr>
            <w:r>
              <w:rPr>
                <w:b/>
                <w:szCs w:val="24"/>
              </w:rPr>
              <w:t xml:space="preserve">    </w:t>
            </w:r>
            <w:r>
              <w:rPr>
                <w:b/>
                <w:szCs w:val="24"/>
              </w:rPr>
              <w:t>Малое предпринимательство и его роль в обрабатывающих производствах</w:t>
            </w:r>
            <w:r>
              <w:rPr>
                <w:szCs w:val="24"/>
              </w:rPr>
              <w:t xml:space="preserve"> // Экономика и управление в машиностроении. - 2017. - № 2. - С.53-57.</w:t>
            </w:r>
          </w:p>
          <w:p>
            <w:pPr>
              <w:pStyle w:val="Normal"/>
              <w:rPr/>
            </w:pPr>
            <w:r>
              <w:rPr>
                <w:szCs w:val="24"/>
              </w:rPr>
              <w:t xml:space="preserve"> </w:t>
            </w:r>
            <w:r>
              <w:rPr>
                <w:szCs w:val="24"/>
              </w:rPr>
              <w:t>История становления, современного состояния и перспектив развития и государственной поддержки малого и среднего предпринимательства в России, являющегося в современной экономике важным фактором устойчивого социально-экономического развития и стабильности государства. Показатели занятости населения России (2015 г.). Структура численности работников на малых предприятиях (без микропредприятий) и индивидуальных предпринимателей по видам экономической деятельности. Выводы. Прямые методы государственного управления в рассматриваемой сфере деятельности не дают необходимого результата, показатели его вклада в экономику страны уступают показателям данного сектора большинства развитых и развивающихся стран мира, что связано с различиями в методике учета субъектов малого предпринимательства. Относительно невысока доля малых предприятий в обороте организаций обрабатывающих производств, в частности, в производстве машиностроительной продукции.</w:t>
            </w:r>
          </w:p>
          <w:p>
            <w:pPr>
              <w:pStyle w:val="Normal"/>
              <w:rPr>
                <w:szCs w:val="24"/>
              </w:rPr>
            </w:pPr>
            <w:r>
              <w:rPr>
                <w:szCs w:val="24"/>
              </w:rPr>
            </w:r>
          </w:p>
          <w:p>
            <w:pPr>
              <w:pStyle w:val="Normal"/>
              <w:rPr/>
            </w:pPr>
            <w:r>
              <w:rPr>
                <w:b/>
                <w:szCs w:val="24"/>
              </w:rPr>
              <w:t xml:space="preserve">    </w:t>
            </w:r>
            <w:r>
              <w:rPr>
                <w:b/>
                <w:szCs w:val="24"/>
              </w:rPr>
              <w:t>Цифровая экономика</w:t>
            </w:r>
            <w:r>
              <w:rPr>
                <w:szCs w:val="24"/>
              </w:rPr>
              <w:t>: тема недели // Эксперт. - 2017. - 17-23 июля. - № 29. - С.11-19; 26-27.</w:t>
            </w:r>
          </w:p>
          <w:p>
            <w:pPr>
              <w:pStyle w:val="Normal"/>
              <w:rPr>
                <w:sz w:val="23"/>
                <w:szCs w:val="23"/>
              </w:rPr>
            </w:pPr>
            <w:r>
              <w:rPr>
                <w:sz w:val="23"/>
                <w:szCs w:val="23"/>
              </w:rPr>
              <w:t xml:space="preserve"> </w:t>
            </w:r>
            <w:r>
              <w:rPr>
                <w:sz w:val="23"/>
                <w:szCs w:val="23"/>
              </w:rPr>
              <w:t>Оценка представленной Правительством программы цифровизации экономики. По мнению участников рынка, в программе не хватает экономических задач, связанных с развитием цифровой индустрии, новых способов производства и вывода отечественных технологий на глобальные рынки. Широкое распространение компьютеров, ИТ-решений, телекоммуникационных средств, которое называют цифровой революцией, сейчас вступило в решающую фазу. По оценке международной исследовательской компании McKinsey, в течение ближайших двадцати лет 50% всех рабочих операций в мире могут быть автоматизированы. По масштабу, этот процесс может быть сопоставим с промышленной революцией XVIII-XIX веков. Началом цифровой революции называют 1960-е годы, когда появились компьютеры. Динамика мирового ИТ-рынка. "Умное производство", "цифровое производство", "интернет вещей", "роботизация и автоматизация", "digital economy", "индустрия 4.0" - под этими девизами прошла в Екатеринбурге международная промышленная выставка "Иннопром". В. Путин протестировал представленную главой Минпромторга Д. Мантуровым демонстрационную модель системы 4.0 RU, запустив реальное производство детали для самолета МС-21. Цифровая революция и связанная с ней автоматизация и роботизация производств, повлекут за собой кадровую революцию. Рынок труда существенно меняется, впереди, по мере проникновения "цифры" в различные сферы экономической деятельности, его ждут глобальные перемены. Мнения экспертов.</w:t>
            </w:r>
          </w:p>
          <w:p>
            <w:pPr>
              <w:pStyle w:val="Normal"/>
              <w:spacing w:before="0" w:after="0"/>
              <w:rPr>
                <w:b/>
                <w:b/>
                <w:szCs w:val="24"/>
              </w:rPr>
            </w:pPr>
            <w:r>
              <w:rPr>
                <w:b/>
                <w:szCs w:val="24"/>
              </w:rPr>
              <w:t>Хохлова М.Н.</w:t>
            </w:r>
          </w:p>
          <w:p>
            <w:pPr>
              <w:pStyle w:val="Normal"/>
              <w:spacing w:before="0" w:after="0"/>
              <w:rPr/>
            </w:pPr>
            <w:r>
              <w:rPr>
                <w:b/>
                <w:szCs w:val="24"/>
              </w:rPr>
              <w:t xml:space="preserve">    </w:t>
            </w:r>
            <w:r>
              <w:rPr>
                <w:b/>
                <w:szCs w:val="24"/>
              </w:rPr>
              <w:t>Новая архитектура цифровой экономики</w:t>
            </w:r>
            <w:r>
              <w:rPr>
                <w:szCs w:val="24"/>
              </w:rPr>
              <w:t xml:space="preserve"> // Экономические стратегии. - 2017. - № 4. - С.132-144.</w:t>
            </w:r>
          </w:p>
          <w:p>
            <w:pPr>
              <w:pStyle w:val="Normal"/>
              <w:spacing w:before="0" w:after="0"/>
              <w:rPr>
                <w:szCs w:val="24"/>
              </w:rPr>
            </w:pPr>
            <w:r>
              <w:rPr>
                <w:szCs w:val="24"/>
              </w:rPr>
              <w:t xml:space="preserve"> </w:t>
            </w:r>
            <w:r>
              <w:rPr>
                <w:szCs w:val="24"/>
              </w:rPr>
              <w:t>Новая парадигма и сетевая GGG-архитектура (Глобальный гносеологический граф) реализации инструментальной инфраструктуры коллективной сбалансированной цифровой экономики, предложенная автором. Системы управления цифровой экономикой. Анализ ключевых аспектов развития и экспансии нового уклада цифровой экономики, основанной на принципиально новой модели и принципах организации жизненного цикла продуктов и услуг, жизненного ландшафта человека: финансово-экономические аспекты; политические; научно-технологические; социальные; идеологические и мировоззренческие; управленческие и имеющие отношение к безопасности. Риски цифровой экономики. Архитектура цифровой экономики. Российские открытия и прорывные теории, методологии и инновационные технологии. Программное обеспечение для управления системой цифровой экономики. Модель знаний цивилизаций. Направления реализации цифровой экономики: организационное, законодательное, технологическое, управленческое, безопасности и обеспечения доверия. Инициативные коммерческие проекты развития. Факторы успеха.</w:t>
            </w:r>
          </w:p>
          <w:p>
            <w:pPr>
              <w:pStyle w:val="Normal"/>
              <w:rPr>
                <w:szCs w:val="24"/>
              </w:rPr>
            </w:pPr>
            <w:r>
              <w:rPr>
                <w:szCs w:val="24"/>
              </w:rPr>
            </w:r>
          </w:p>
          <w:p>
            <w:pPr>
              <w:pStyle w:val="Normal"/>
              <w:rPr/>
            </w:pPr>
            <w:r>
              <w:rPr>
                <w:b/>
                <w:szCs w:val="24"/>
              </w:rPr>
              <w:t xml:space="preserve">    </w:t>
            </w:r>
            <w:r>
              <w:rPr>
                <w:b/>
                <w:szCs w:val="24"/>
              </w:rPr>
              <w:t>Бизнес завтрашнего дня. Инновационный опыт Великобритании может быть полезен и России</w:t>
            </w:r>
            <w:r>
              <w:rPr>
                <w:szCs w:val="24"/>
              </w:rPr>
              <w:t>: [электронный документ] // Поиск. - 2017. - 14 июля.</w:t>
            </w:r>
          </w:p>
          <w:p>
            <w:pPr>
              <w:pStyle w:val="Normal"/>
              <w:rPr>
                <w:sz w:val="23"/>
                <w:szCs w:val="23"/>
              </w:rPr>
            </w:pPr>
            <w:r>
              <w:rPr>
                <w:sz w:val="23"/>
                <w:szCs w:val="23"/>
              </w:rPr>
              <w:t xml:space="preserve"> </w:t>
            </w:r>
            <w:r>
              <w:rPr>
                <w:sz w:val="23"/>
                <w:szCs w:val="23"/>
              </w:rPr>
              <w:t>Задача развития цифровой экономики в стране, поставленная Президентом РФ, что делает актуальным изучение зарубежного опыта специализированных на сфере информационных технологий (ИТ) инновационных территорий, в частности, Великобритании, где создана своя модель развития "бизнеса завтрашнего дня" - Tech City UK. Опыт деятельности Tech City UK и механизмы поддержки фирм, создающих программное обеспечение и мультимедийные продукты. Возможные способы повышения результативности российских инновационных центров. Секрет успеха зарубежных инновационных кластеров. Оценка возможности использования наиболее удачных моделей, среди которых - британский инновационный центр Tech City UK, объединяющий фирмы в области информационных технологий, в России. Глобальный рынок ИТ, оцениваемый сегодня примерно в 3,5 триллиона долларов, что составляет около 4% общемирового ВВП. Новые способы обработки информации, лежащие в основе всех современных инноваций. Создание устойчивого конкурентного преимущества невозможно без использования ИТ – отрасли, вызвавшей переход "от геополитики нефти к геополитике технологий", что подтверждается исследованиями, установившими положительную связь между вложениями в цифровые технологии и решением глобальных социальных проблем, таких как преодоление бедности и неравенства.</w:t>
            </w:r>
          </w:p>
          <w:p>
            <w:pPr>
              <w:pStyle w:val="Normal"/>
              <w:rPr>
                <w:sz w:val="23"/>
                <w:szCs w:val="23"/>
              </w:rPr>
            </w:pPr>
            <w:r>
              <w:rPr>
                <w:sz w:val="23"/>
                <w:szCs w:val="23"/>
              </w:rPr>
            </w:r>
          </w:p>
          <w:p>
            <w:pPr>
              <w:pStyle w:val="Normal"/>
              <w:rPr>
                <w:b/>
                <w:b/>
                <w:szCs w:val="24"/>
              </w:rPr>
            </w:pPr>
            <w:r>
              <w:rPr>
                <w:b/>
                <w:szCs w:val="24"/>
              </w:rPr>
              <w:t>Норицугу У.</w:t>
            </w:r>
          </w:p>
          <w:p>
            <w:pPr>
              <w:pStyle w:val="Normal"/>
              <w:rPr/>
            </w:pPr>
            <w:r>
              <w:rPr>
                <w:b/>
                <w:szCs w:val="24"/>
              </w:rPr>
              <w:t xml:space="preserve">    </w:t>
            </w:r>
            <w:r>
              <w:rPr>
                <w:b/>
                <w:szCs w:val="24"/>
              </w:rPr>
              <w:t>Общество 5.0: взгляд Mitsubishi Electric</w:t>
            </w:r>
            <w:r>
              <w:rPr>
                <w:szCs w:val="24"/>
              </w:rPr>
              <w:t xml:space="preserve"> // Экономические стратегии. - 2017. - № 4. - С.122-131.</w:t>
            </w:r>
          </w:p>
          <w:p>
            <w:pPr>
              <w:pStyle w:val="Normal"/>
              <w:rPr>
                <w:rStyle w:val="Komm1"/>
                <w:sz w:val="23"/>
                <w:szCs w:val="23"/>
              </w:rPr>
            </w:pPr>
            <w:r>
              <w:rPr>
                <w:sz w:val="23"/>
                <w:szCs w:val="23"/>
              </w:rPr>
              <w:t xml:space="preserve"> </w:t>
            </w:r>
            <w:r>
              <w:rPr>
                <w:sz w:val="23"/>
                <w:szCs w:val="23"/>
              </w:rPr>
              <w:t>Интервью руководителя департамента внешних и правительственных связей корпорации "Мицубиси Электрик" о рождении суперинтеллектуального социума - Общества 5.0 и как воспринимается новый уровень цифровых возможностей в Японии и мире. Основные положения концепции Общества 5.0. Общество 5.0 - ступень, следующая за информационным обществом, - представляет собой оптимизацию ресурсов не одного человека, а социума в целом через интеграцию физического и киберпространства. Разница между Индустрией 4.0 и Обществом 5.0 - в масштабе внедрения новейших цифровых технологий. Достижения Японии в области цифровой обработки данных. Инициативы Японии в промышленном секторе. Механизмы сбора данных для развития индустрии и Общества 5.0. Перспективы развития индустрии Общества 5.0 в Японии. Сотрудничество с ведущими развитыми странами в области цифровых технологий. Оценка применения цифровых технологий в различных секторах промышленности и их результат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1" w:name="__RefHeading___Toc488758662"/>
            <w:bookmarkEnd w:id="11"/>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ациональная конкурентоспособность в условиях глобализации</w:t>
            </w:r>
            <w:r>
              <w:rPr>
                <w:szCs w:val="24"/>
              </w:rPr>
              <w:t xml:space="preserve"> // Экономика и управление в зарубежных странах (по материалам иностранной печати). Информ. бюллетень. - 2017. - № 7. - С.3-11.</w:t>
            </w:r>
          </w:p>
          <w:p>
            <w:pPr>
              <w:pStyle w:val="Normal"/>
              <w:rPr/>
            </w:pPr>
            <w:r>
              <w:rPr>
                <w:szCs w:val="24"/>
              </w:rPr>
              <w:t xml:space="preserve"> </w:t>
            </w:r>
            <w:r>
              <w:rPr>
                <w:szCs w:val="24"/>
              </w:rPr>
              <w:t>Основные индикаторы, используемые для оценки конкурентоспособности стран: Индекс глобальной конкурентоспособности (ИГК) и Индекс конкурентоспособного бизнеса (ИГБ). ИГК стран, входящих в топ-10 по объёму ВВП, 2014 г. Оценка вклада предпринимательского сообщества в укрепление национальной конкурентоспособности. Факторы, затрудняющие ведение бизнеса в стране. Столкновение интересов предпринимателей и менеджмента корпораций на мировом рынке, обычно связанное с процессом интернационализации производственно-коммерческой деятельности. Одно из приоритетных направлений участия малого и среднего бизнеса (МСБ) в процессе интернационализации - появление предприятий, рожденных глобальными (РГП), то есть изначально ориентированных на внешние рынки. Основные признаки, характерные РГП. Основные условия, определяющие масштабы и интенсивность виртуальной предпринимательской деятельности. Роль информационно-технологической инфраструктуры в интернационализации предпринимательской деятельности и распространении РГП. Национальная конкурентоспособность и конкурентоспособность промышленности. Определяющий вклад предприятий обрабатывающей промышленности в ускорение экономического роста и, следовательно, в укрепление конкурентоспособности страны, отражающийся, в частности, в индексе конкурентоспособности промышленности (ИКП), рассчитываемом ЮНИДО. Расчет ИКП с использование 8 показателей, объединенных в 3 группы. Страны, занимающие лидирующие позиции в мире по размерам добавленной стоимости, произведенной обрабатывающими предприятиями, 2014 г. Отрасли, обрабатывающей промышленности, отнесенные к средне- и высокотехнологичным отраслям, в отчете ЮНИДО-2016. Важные направления, способствующие повышению конкурентоспособности промышленности. Необходимые условия, выполнение которых сможет повысить активность предпринимательства в процессе интернационализации.</w:t>
            </w:r>
          </w:p>
          <w:p>
            <w:pPr>
              <w:pStyle w:val="Normal"/>
              <w:spacing w:before="0" w:after="0"/>
              <w:rPr>
                <w:szCs w:val="24"/>
              </w:rPr>
            </w:pPr>
            <w:r>
              <w:rPr>
                <w:szCs w:val="24"/>
              </w:rPr>
            </w:r>
          </w:p>
          <w:p>
            <w:pPr>
              <w:pStyle w:val="Normal"/>
              <w:spacing w:before="0" w:after="0"/>
              <w:rPr/>
            </w:pPr>
            <w:r>
              <w:rPr>
                <w:b/>
                <w:szCs w:val="24"/>
              </w:rPr>
              <w:t xml:space="preserve">    </w:t>
            </w:r>
            <w:r>
              <w:rPr>
                <w:b/>
                <w:szCs w:val="24"/>
              </w:rPr>
              <w:t>Оборудование не той системы. Минприроды и Минпромторг спорят об импортозамещении</w:t>
            </w:r>
            <w:r>
              <w:rPr>
                <w:szCs w:val="24"/>
              </w:rPr>
              <w:t xml:space="preserve"> // Коммерсантъ. - 2017. - 17 июля. - № 127/П. - С.7.</w:t>
            </w:r>
          </w:p>
          <w:p>
            <w:pPr>
              <w:pStyle w:val="Normal"/>
              <w:spacing w:before="0" w:after="0"/>
              <w:rPr/>
            </w:pPr>
            <w:r>
              <w:rPr>
                <w:szCs w:val="24"/>
              </w:rPr>
              <w:t xml:space="preserve"> </w:t>
            </w:r>
            <w:r>
              <w:rPr>
                <w:szCs w:val="24"/>
              </w:rPr>
              <w:t>Профильные министерства не выработали единой позиции в том, какие требования по использованию российского оборудования включать в лицензии на освоение недр. Суть разногласий министерств. В Минприроды не хотят жестких норм, предлагая делать выбор в пользу российской продукции лишь при ее конкурентоспособности. Минпромторг настаивает на закреплении в лицензиях использование продукции, официально признанной российской. Заместитель главы Минпромторга В. Осьмаков считает, что требования, которые затронут только организации, неэффективны, поскольку это может быть не произведенное в РФ оборудование, а просто проданное через российские филиалы иностранных производителей или через посредников. При выдаче лицензий следует руководствоваться введенным два года назад 719-м постановлением, определяющим критерии отнесения к российской продукции. За два года доля импорта по нефтегазовому машиностроению в целом снизилась с 57% до 45,5%, отмечает В. Осьмаков, производство в данном секторе выросло в 2016 году на 7,1%, экспорт - на 20%. Шельфовые технологии и IT, остающиеся наиболее проблемными для импортозамещения в нефтегазовой отрасли, по мнению экспертов Минпромторга и компаний. Планы Минпромторга по снижению зависимости от импорта при работе в Арктике с 85% до 65% к 2020 году и до 50% к 2025 году.</w:t>
            </w:r>
          </w:p>
          <w:p>
            <w:pPr>
              <w:pStyle w:val="Normal"/>
              <w:spacing w:before="0" w:after="0"/>
              <w:rPr>
                <w:szCs w:val="24"/>
              </w:rPr>
            </w:pPr>
            <w:r>
              <w:rPr>
                <w:szCs w:val="24"/>
              </w:rPr>
            </w:r>
          </w:p>
          <w:p>
            <w:pPr>
              <w:pStyle w:val="Normal"/>
              <w:rPr/>
            </w:pPr>
            <w:r>
              <w:rPr>
                <w:b/>
                <w:szCs w:val="24"/>
              </w:rPr>
              <w:t xml:space="preserve">    </w:t>
            </w:r>
            <w:r>
              <w:rPr>
                <w:b/>
                <w:szCs w:val="24"/>
              </w:rPr>
              <w:t>Импортозамещение: за и против. Чем обернулись для российского двигателестроения три года жизни под санкциями</w:t>
            </w:r>
            <w:r>
              <w:rPr>
                <w:szCs w:val="24"/>
              </w:rPr>
              <w:t xml:space="preserve"> // Независимое военное обозрение. - 2017. - 21-27 июля. - № 26. - С.2.</w:t>
            </w:r>
          </w:p>
          <w:p>
            <w:pPr>
              <w:pStyle w:val="Normal"/>
              <w:rPr>
                <w:szCs w:val="24"/>
              </w:rPr>
            </w:pPr>
            <w:r>
              <w:rPr>
                <w:szCs w:val="24"/>
              </w:rPr>
              <w:t xml:space="preserve"> </w:t>
            </w:r>
            <w:r>
              <w:rPr>
                <w:szCs w:val="24"/>
              </w:rPr>
              <w:t>Посещение В. Путиным Лебединского горно-обогатительного комбината в Белгородской области. Обсуждение проблемы импортозамещения. В качестве успешного решения этой проблемы Президент привел примеры с заменой авиадвигателей украинской компании "Мотор Сич". Аналогичная ситуация в кораблестроении. До 2014 года газотурбинные агрегаты для кораблей, в частности, проектов 1164 и новейшего 22350 поставлял украинский научно-производственный комплекс газотурбостроения "Зоря" - "Машпроект". "У России появилась и новая отрасль науки, и новая отрасль производства, мы этот двигатель сделали, причем целую цепочку сделали. И для небольших судов, и для крупных судов - все в России это появилось, появился свой двигатель. Сейчас пойдет оснащение новых кораблей. Но в принципе мы даже получили новую компетенцию", - рассказал В. Путин. По словам президента Объединенной судостроительной корпорации А. Рахманова, российские ГТА первыми получат фрегаты проекта 22350, затем корветы, а летом 2018 года - фрегаты проекта 11356. К середине 2018 года при строительстве кораблей ВМФ Россия перестанет зависеть от поставляемых с Украины газотурбинных двигателей. Начались работы по созданию собственных дизельных установок. К середине следующего года корпорация освоит самостоятельное производство всех необходимых движительных систем кораблей: как газотурбинных, так и дизельных. По заявлению Министра промышленности и торговли РФ Д. Мантурова, полностью зависимость от украинских комплектующих будет ликвидирована к 2018-2019 годам.</w:t>
            </w:r>
          </w:p>
          <w:p>
            <w:pPr>
              <w:pStyle w:val="Normal"/>
              <w:rPr>
                <w:szCs w:val="24"/>
              </w:rPr>
            </w:pPr>
            <w:r>
              <w:rPr>
                <w:szCs w:val="24"/>
              </w:rPr>
            </w:r>
          </w:p>
          <w:p>
            <w:pPr>
              <w:pStyle w:val="Normal"/>
              <w:rPr/>
            </w:pPr>
            <w:r>
              <w:rPr>
                <w:b/>
                <w:szCs w:val="24"/>
              </w:rPr>
              <w:t xml:space="preserve">    </w:t>
            </w:r>
            <w:r>
              <w:rPr>
                <w:b/>
                <w:szCs w:val="24"/>
              </w:rPr>
              <w:t>Уйдет ли Siemens из России</w:t>
            </w:r>
            <w:r>
              <w:rPr>
                <w:szCs w:val="24"/>
              </w:rPr>
              <w:t xml:space="preserve"> // Ведомости. - 2017. - 17 июля. - № 129. - С.10, 12-13.</w:t>
            </w:r>
          </w:p>
          <w:p>
            <w:pPr>
              <w:pStyle w:val="Normal"/>
              <w:rPr>
                <w:szCs w:val="24"/>
              </w:rPr>
            </w:pPr>
            <w:r>
              <w:rPr>
                <w:szCs w:val="24"/>
              </w:rPr>
              <w:t xml:space="preserve"> </w:t>
            </w:r>
            <w:r>
              <w:rPr>
                <w:szCs w:val="24"/>
              </w:rPr>
              <w:t>Крупнейший немецкий концерн "Siemens" прорабатывает возможность вывода активов с российского рынка после скандала с поставками газовых турбин для строительства ТЭЦ в Крыму. Компания оказалась в центре скандала из-за поставки турбин производства "Сименс технологии газовых турбин", что нарушает санкционный режим Евросоюза. В СП "Сименс технологии газовых турбин" Siemens принадлежит 65%. Оставшиеся 35% - у "Силовых машин" А. Мордашова. СП изготовило четыре парогазовые установки на базе газовых турбин мощностью 165 МВТ для станций в Тамани стоимостью 4,2 млрд руб. по заказу "дочки" "Ростеха" - АО "ВО "Технопромэкспорт". В сентябре 2016 г. "Технопромэкспорт", который к тому моменту подпал под санкции из-за статуса строителя станций в Крыму, выставил турбины на продажу. Кто их купил, не известно. Siemens вряд ли удастся избежать проблем из-за поставок его турбин в Крым. Концерн был обязан следить за соблюдением режима санкций. За соблюдение санкционного режима Евросоюза отвечают страны-участницы. Сейчас решается вопрос о том, какие будет иметь последствия для ее участников эта ситуация. По заявлению Министра промышленности и торговли Д. Мантурова, серьезных последствий для Siemens быть не должно: "У турбин есть российский сертификат, поэтому коллег не должно это сильно затронуть". В годовом отчете Siemens отдельно не выделяет российские продажи - они учитываются в составе региона Европа, СНГ, Африка и Ближний Восток. Выручка Siemens, которую обеспечили покупатели этого региона за финансовый год, завершившийся 30 сентября 2016 г., - 41,8 млрд евро. Покупатели из этих стран обеспечили Siemens заказов на 46,2 млрд евро. В России Siemens получил заказ на техническое обслуживание на 1,6 млрд евро в прошлом году, его суть не раскрывается.</w:t>
            </w:r>
          </w:p>
          <w:p>
            <w:pPr>
              <w:pStyle w:val="Normal"/>
              <w:rPr>
                <w:szCs w:val="24"/>
              </w:rPr>
            </w:pPr>
            <w:r>
              <w:rPr>
                <w:szCs w:val="24"/>
              </w:rPr>
            </w:r>
          </w:p>
          <w:p>
            <w:pPr>
              <w:pStyle w:val="Normal"/>
              <w:rPr/>
            </w:pPr>
            <w:r>
              <w:rPr>
                <w:b/>
                <w:szCs w:val="24"/>
              </w:rPr>
              <w:t xml:space="preserve">    </w:t>
            </w:r>
            <w:r>
              <w:rPr>
                <w:b/>
                <w:szCs w:val="24"/>
              </w:rPr>
              <w:t>Siemens откажется от доли в "Интеравтоматике" и прекратит поставки российским госкомпаниям</w:t>
            </w:r>
            <w:r>
              <w:rPr>
                <w:szCs w:val="24"/>
              </w:rPr>
              <w:t>: [электронный документ] // Деловой Петербург. - 2017. - 21 июля.</w:t>
            </w:r>
          </w:p>
          <w:p>
            <w:pPr>
              <w:pStyle w:val="Normal"/>
              <w:rPr/>
            </w:pPr>
            <w:r>
              <w:rPr>
                <w:szCs w:val="24"/>
              </w:rPr>
              <w:t xml:space="preserve"> </w:t>
            </w:r>
            <w:r>
              <w:rPr>
                <w:szCs w:val="24"/>
              </w:rPr>
              <w:t>Концерн Siemens подтвердил незаконное перемещение своих турбин в санкционный Крым. Все четыре парогазовые турбины, изготовленные для Краснодарского края, были "локально модифицированы и незаконно перемещены" в Крым в нарушение договора. "Это действие представляет собой грубое нарушение контрактов на поставку Siemens, подорвало доверие и нарушило правила ЕС. Siemens продолжит уголовное преследование должностных лиц компании-клиента ("Технопромэкспорт"), ответственных за перемещение турбин, а также судебный процесс, призванный предотвратить поставки нового оборудования в Крым и обеспечить возврат уже поставленного. Концерн также обновил свое предложение об обратном выкупе оборудования для таманской станции и аннулировании контрак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88758663"/>
            <w:bookmarkEnd w:id="12"/>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вестиционные процессы</w:t>
            </w:r>
            <w:r>
              <w:rPr>
                <w:szCs w:val="24"/>
              </w:rPr>
              <w:t xml:space="preserve"> // Российская экономика: прогнозы и тенденции. - 2017. - № 6. - С.6.</w:t>
            </w:r>
          </w:p>
          <w:p>
            <w:pPr>
              <w:pStyle w:val="Normal"/>
              <w:rPr>
                <w:szCs w:val="24"/>
              </w:rPr>
            </w:pPr>
            <w:r>
              <w:rPr>
                <w:szCs w:val="24"/>
              </w:rPr>
              <w:t xml:space="preserve"> </w:t>
            </w:r>
            <w:r>
              <w:rPr>
                <w:szCs w:val="24"/>
              </w:rPr>
              <w:t>Инвестиции в основной капитал. Объем инвестиций за I квартал 2017 г., по предварительной оценке Росстата, на 2,3% превысил свое значение за такой же период 2016 г. Это означает, что по сравнению с предыдущим кварталом произошло его сокращение на 61,8%, и оно было наименьшим для этого периода за последние пять лет. Объем строительного производства (апрель 2017 г.). Динамика объема строительных работ.</w:t>
            </w:r>
          </w:p>
          <w:p>
            <w:pPr>
              <w:pStyle w:val="Normal"/>
              <w:rPr>
                <w:szCs w:val="24"/>
              </w:rPr>
            </w:pPr>
            <w:r>
              <w:rPr>
                <w:szCs w:val="24"/>
              </w:rPr>
            </w:r>
          </w:p>
          <w:p>
            <w:pPr>
              <w:pStyle w:val="Normal"/>
              <w:rPr>
                <w:b/>
                <w:b/>
                <w:szCs w:val="24"/>
              </w:rPr>
            </w:pPr>
            <w:r>
              <w:rPr>
                <w:b/>
                <w:szCs w:val="24"/>
              </w:rPr>
              <w:t>Сизов Ю.</w:t>
            </w:r>
          </w:p>
          <w:p>
            <w:pPr>
              <w:pStyle w:val="Normal"/>
              <w:rPr>
                <w:szCs w:val="24"/>
              </w:rPr>
            </w:pPr>
            <w:r>
              <w:rPr>
                <w:b/>
                <w:szCs w:val="24"/>
              </w:rPr>
              <w:t xml:space="preserve">    </w:t>
            </w:r>
            <w:r>
              <w:rPr>
                <w:b/>
                <w:szCs w:val="24"/>
              </w:rPr>
              <w:t>Из каких пазлов складывается концессия</w:t>
            </w:r>
            <w:r>
              <w:rPr>
                <w:szCs w:val="24"/>
              </w:rPr>
              <w:t xml:space="preserve"> // Эксперт. - 2017. - 17-23 июля. - № 29. - С.34-36.</w:t>
            </w:r>
          </w:p>
          <w:p>
            <w:pPr>
              <w:pStyle w:val="Normal"/>
              <w:rPr>
                <w:szCs w:val="24"/>
              </w:rPr>
            </w:pPr>
            <w:r>
              <w:rPr>
                <w:szCs w:val="24"/>
              </w:rPr>
              <w:t xml:space="preserve"> </w:t>
            </w:r>
            <w:r>
              <w:rPr>
                <w:szCs w:val="24"/>
              </w:rPr>
              <w:t>Интервью с первым заместителем генерального директора ЗАО "Лидер" о том, как сделать концессию более массовым явлением, которое во многом зависит от региональных властей. Реализация проекта, названного крупнейшим в Европе в сфере водоснабжения, сроком на 30 лет с объемом инвестиционных обязательств 58 млрд рублей. Подписание администрацией Волгограда договора о передаче ООО "Концессии водоснабжения" в концессию централизованных систем холодного водоснабжения и водоотведения, организатор финансирования - ЗАО "Лидер". Согласно годовому докладу Национальной ассоциации концессионеров и долгосрочных инвесторов в инфраструктуру (НАКДИ), в 2016 году в стране было заключено всего 34 концессионных соглашения на сумму свыше 100 миллионов рублей каждое. Основная активность в концессиях сосредоточена пока в сегменте так называемых малых проектов. По итогам 2016 года, по данным НАКДИ, в России было объявлено 1836 концессионных конкурсов, из которых 94% с объемом инвестиций до 100 миллионов рублей. Общий объем инвестиций по ним - порядка 300 миллиардов рублей. Во многих случаях это не концессии в классическом понимании этого слова, а переоформленные договоры аренды или долгосрочные контракты с небольшими инвестиционными обязательствами частного партнера. Такая ситуация отражает начальную стадию формирования рынка: несмотря на то, что Федеральный закон "О концессионных соглашениях" был принят в России в 2005 году, его активное применение началось лет пять назад.</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88758664"/>
            <w:bookmarkEnd w:id="13"/>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фанасьев И.</w:t>
            </w:r>
          </w:p>
          <w:p>
            <w:pPr>
              <w:pStyle w:val="Normal"/>
              <w:spacing w:before="0" w:after="0"/>
              <w:rPr/>
            </w:pPr>
            <w:r>
              <w:rPr>
                <w:b/>
                <w:szCs w:val="24"/>
              </w:rPr>
              <w:t xml:space="preserve">    </w:t>
            </w:r>
            <w:r>
              <w:rPr>
                <w:b/>
                <w:szCs w:val="24"/>
              </w:rPr>
              <w:t>Стратегия-2030</w:t>
            </w:r>
            <w:r>
              <w:rPr>
                <w:szCs w:val="24"/>
              </w:rPr>
              <w:t xml:space="preserve"> // Новости космонавтики. - 2017. - № 5. - С.6-9.</w:t>
            </w:r>
          </w:p>
          <w:p>
            <w:pPr>
              <w:pStyle w:val="Normal"/>
              <w:spacing w:before="0" w:after="0"/>
              <w:rPr>
                <w:sz w:val="23"/>
                <w:szCs w:val="23"/>
              </w:rPr>
            </w:pPr>
            <w:r>
              <w:rPr>
                <w:sz w:val="23"/>
                <w:szCs w:val="23"/>
              </w:rPr>
              <w:t xml:space="preserve"> </w:t>
            </w:r>
            <w:r>
              <w:rPr>
                <w:sz w:val="23"/>
                <w:szCs w:val="23"/>
              </w:rPr>
              <w:t>О заседании Экспертного совета председателя Военно-промышленной комиссии Российской Федерации "О стратегии развития государственной корпорации (ГК) "Роскосмос" на период до 2025 года и перспективу до 2030 года", состоявшемся 31 марта 2017 г. Важность осмысленного целеполагания в космической деятельности, отмеченного вице-премьером Д.О. Рогозиным. Критерии, которым должны соответствовать стратегические цели в этой сфере. Замысел Стратегии, инструменты его реализации. Прогнозируемые показатели, выражающие финансовое состояние ГК "Роскосмос", мероприятия по их достижению. Внебюджетные источники финансирования ГК. Направления развития перспективных технологий ракетно-космической техники. Основные направления космической деятельности. "Научный" космос: запуск отечественных космических аппаратов, размещение российских приборов на борту зарубежных спутников, развитие астрофизических обсерваторий. Фундаментальные космические исследования в области изучения Солнца и солнечно-земных связей. Российское участие в программе МКС: планы и ожидаемые результаты. Оценка экспертами и наблюдателями представленной Стратегии.</w:t>
            </w:r>
          </w:p>
          <w:p>
            <w:pPr>
              <w:pStyle w:val="Normal"/>
              <w:spacing w:before="0" w:after="0"/>
              <w:rPr>
                <w:sz w:val="23"/>
                <w:szCs w:val="23"/>
              </w:rPr>
            </w:pPr>
            <w:r>
              <w:rPr>
                <w:sz w:val="23"/>
                <w:szCs w:val="23"/>
              </w:rPr>
            </w:r>
          </w:p>
          <w:p>
            <w:pPr>
              <w:pStyle w:val="Normal"/>
              <w:spacing w:before="0" w:after="0"/>
              <w:rPr>
                <w:b/>
                <w:b/>
                <w:szCs w:val="24"/>
              </w:rPr>
            </w:pPr>
            <w:r>
              <w:rPr>
                <w:b/>
                <w:szCs w:val="24"/>
              </w:rPr>
              <w:t>Маурин Ф.</w:t>
            </w:r>
          </w:p>
          <w:p>
            <w:pPr>
              <w:pStyle w:val="Normal"/>
              <w:spacing w:before="0" w:after="0"/>
              <w:rPr/>
            </w:pPr>
            <w:r>
              <w:rPr>
                <w:b/>
                <w:szCs w:val="24"/>
              </w:rPr>
              <w:t xml:space="preserve">    </w:t>
            </w:r>
            <w:r>
              <w:rPr>
                <w:b/>
                <w:szCs w:val="24"/>
              </w:rPr>
              <w:t>Наноспутники летят роем</w:t>
            </w:r>
            <w:r>
              <w:rPr>
                <w:szCs w:val="24"/>
              </w:rPr>
              <w:t xml:space="preserve"> // Независимое военное обозрение. - 2017. - 21-27 июля. - № 26. - С.5..</w:t>
            </w:r>
          </w:p>
          <w:p>
            <w:pPr>
              <w:pStyle w:val="Normal"/>
              <w:spacing w:before="0" w:after="0"/>
              <w:rPr>
                <w:sz w:val="23"/>
                <w:szCs w:val="23"/>
              </w:rPr>
            </w:pPr>
            <w:r>
              <w:rPr>
                <w:sz w:val="23"/>
                <w:szCs w:val="23"/>
              </w:rPr>
              <w:t xml:space="preserve"> </w:t>
            </w:r>
            <w:r>
              <w:rPr>
                <w:sz w:val="23"/>
                <w:szCs w:val="23"/>
              </w:rPr>
              <w:t>Демонстрация специалистами холдинга "Российские космические системы" (РКС, входит в госкорпорацию "Роскосмос") на Международном авиационно-космическом салоне МАКС-2017 разработанную ими универсальную бортовую телеметрическую систему нового поколения, которая способна осуществлять мониторинг параметров пусков новой ракеты-носителя (РН) "Союз-5" (ОКР "Феникс"). Новая телеметрическая система дешевле и эффективнее изделий предыдущего поколения, максимально унифицирована и адаптивна к современным требованиям по формированию телеметрического кадра (пакета телеметрической информации). Система может работать с любыми наземными пунктами приема и обработки информации и устанавливаться на любую ракету-носитель или космический корабль. Такая универсальность стала возможной благодаря модульной конструкции изделия - оно собирается из модулей (ячеек) в зависимости от технического задания. Новая разработка, кроме того, учитывает тенденции технологического прогресса в создании ракет-носителей, она имеет возможность существенного увеличения объемов телеметрической информации. Специально созданные математическая часть и вычислительный комплекс позволяют обрабатывать часть информации прямо на борту. Этот своего рода вычислительный центр на борту ракеты существенно снизит нагрузку на линии связи.</w:t>
            </w:r>
          </w:p>
          <w:p>
            <w:pPr>
              <w:pStyle w:val="Normal"/>
              <w:spacing w:before="0" w:after="0"/>
              <w:rPr>
                <w:sz w:val="23"/>
                <w:szCs w:val="24"/>
              </w:rPr>
            </w:pPr>
            <w:r>
              <w:rPr>
                <w:sz w:val="23"/>
                <w:szCs w:val="24"/>
              </w:rPr>
            </w:r>
          </w:p>
          <w:p>
            <w:pPr>
              <w:pStyle w:val="Normal"/>
              <w:spacing w:before="0" w:after="0"/>
              <w:rPr>
                <w:b/>
                <w:b/>
                <w:szCs w:val="24"/>
              </w:rPr>
            </w:pPr>
            <w:r>
              <w:rPr>
                <w:b/>
                <w:szCs w:val="24"/>
              </w:rPr>
              <w:t>Маурин Ф.</w:t>
            </w:r>
          </w:p>
          <w:p>
            <w:pPr>
              <w:pStyle w:val="Normal"/>
              <w:spacing w:before="0" w:after="0"/>
              <w:rPr/>
            </w:pPr>
            <w:r>
              <w:rPr>
                <w:b/>
                <w:szCs w:val="24"/>
              </w:rPr>
              <w:t xml:space="preserve">    </w:t>
            </w:r>
            <w:r>
              <w:rPr>
                <w:b/>
                <w:szCs w:val="24"/>
              </w:rPr>
              <w:t>"Космическое зрение" России становится острее. Новейшие отечественные разработки позволяют создать уникальную цифровую модель планеты</w:t>
            </w:r>
            <w:r>
              <w:rPr>
                <w:szCs w:val="24"/>
              </w:rPr>
              <w:t xml:space="preserve"> // Независимое военное обозрение. - 2017. - 14-20 июля. - № 25. - С.7.</w:t>
            </w:r>
          </w:p>
          <w:p>
            <w:pPr>
              <w:pStyle w:val="Normal"/>
              <w:spacing w:before="0" w:after="0"/>
              <w:rPr>
                <w:szCs w:val="24"/>
              </w:rPr>
            </w:pPr>
            <w:r>
              <w:rPr>
                <w:sz w:val="23"/>
                <w:szCs w:val="23"/>
              </w:rPr>
              <w:t xml:space="preserve"> </w:t>
            </w:r>
            <w:r>
              <w:rPr>
                <w:sz w:val="23"/>
                <w:szCs w:val="23"/>
              </w:rPr>
              <w:t>Создание обновляемой цифровой модели всей поверхности нашей планеты Государственной корпорацией "Роскосмос", наращивая возможности группировки спутников дистанционного зондирования Земли. В основе проекта "Цифровая Земля" - разработки холдинга "Российские космические системы". Точность модели Земли - около 1 м. Периодически модель будет обновляться. Потребители новинки - федеральные и региональные органы исполнительной власти, крупный и средний бизнес, массовый потребитель. Реализация задуманного, по мнению разработчиков, стимулирует развитие национальной экономики, дав объективную информацию о сельском и лесном хозяйстве, в сфере кадастра, картографии, управления регионами, контроля и предотвращения чрезвычайных ситуаций, природных катаклизмов, техногенных аварий.</w:t>
            </w:r>
          </w:p>
          <w:p>
            <w:pPr>
              <w:pStyle w:val="Normal"/>
              <w:rPr>
                <w:b/>
                <w:b/>
                <w:szCs w:val="24"/>
              </w:rPr>
            </w:pPr>
            <w:r>
              <w:rPr>
                <w:b/>
                <w:szCs w:val="24"/>
              </w:rPr>
              <w:t>Драгомиров И.</w:t>
            </w:r>
          </w:p>
          <w:p>
            <w:pPr>
              <w:pStyle w:val="Normal"/>
              <w:rPr/>
            </w:pPr>
            <w:r>
              <w:rPr>
                <w:b/>
                <w:szCs w:val="24"/>
              </w:rPr>
              <w:t xml:space="preserve">    </w:t>
            </w:r>
            <w:r>
              <w:rPr>
                <w:b/>
                <w:szCs w:val="24"/>
              </w:rPr>
              <w:t>В космос через облачный сервис. Холдинг "Российские космические системы" через несколько лет станет одной из самых цифровизированных компаний страны</w:t>
            </w:r>
            <w:r>
              <w:rPr>
                <w:szCs w:val="24"/>
              </w:rPr>
              <w:t xml:space="preserve"> // Военно-промышленный курьер. - 2017. - 19-25 июля. . - № 27. - С.5.</w:t>
            </w:r>
          </w:p>
          <w:p>
            <w:pPr>
              <w:pStyle w:val="Normal"/>
              <w:rPr/>
            </w:pPr>
            <w:r>
              <w:rPr>
                <w:szCs w:val="24"/>
              </w:rPr>
              <w:t xml:space="preserve"> </w:t>
            </w:r>
            <w:r>
              <w:rPr>
                <w:szCs w:val="24"/>
              </w:rPr>
              <w:t>"Российские космические системы" (РКС) приступают к внедрению инновационных технологий цифрового предприятия, ускоряющих разработку и производство отечественной микроэлектроники, уникальной аппаратуры, сложных систем и комплексов. В продолжение реформы отрасли в холдинге до 2018 года планируется коренным образом поменять систему управления, модернизировать оборудование, ввести новые технические регламенты. Это даст весомый экономический эффект, в первую очередь за счет того, что сократится время разработки перспективной аппаратуры космического назначения. Цифровая трансформация интегрирует информационные и бизнес-процессы в РКС в единый комплекс. Одновременно идет пересмотр базовых управленческих алгоритмов, оптимизируются производственные операции. Повсеместное внедрение новейших средств автоматизации сделает РКС одним из лидирующих цифровых предприятий России. Технологии цифрового производства подразумевают создание в электронном виде описания всего жизненного цикла изделий: от идеи, проектирования, прототипирования, выпуска модели и ее испытаний до запуска в серию, продажи заказчику, эксплуатации и утилизации. Уже сегодня этот подход внедрен в нескольких проектах РКС.</w:t>
            </w:r>
          </w:p>
          <w:p>
            <w:pPr>
              <w:pStyle w:val="Normal"/>
              <w:rPr>
                <w:szCs w:val="24"/>
              </w:rPr>
            </w:pPr>
            <w:r>
              <w:rPr>
                <w:szCs w:val="24"/>
              </w:rPr>
            </w:r>
          </w:p>
          <w:p>
            <w:pPr>
              <w:pStyle w:val="Normal"/>
              <w:rPr>
                <w:b/>
                <w:b/>
                <w:szCs w:val="24"/>
              </w:rPr>
            </w:pPr>
            <w:r>
              <w:rPr>
                <w:b/>
                <w:szCs w:val="24"/>
              </w:rPr>
              <w:t>Лисов И.</w:t>
            </w:r>
          </w:p>
          <w:p>
            <w:pPr>
              <w:pStyle w:val="Normal"/>
              <w:rPr/>
            </w:pPr>
            <w:r>
              <w:rPr>
                <w:b/>
                <w:szCs w:val="24"/>
              </w:rPr>
              <w:t xml:space="preserve">    </w:t>
            </w:r>
            <w:r>
              <w:rPr>
                <w:b/>
                <w:szCs w:val="24"/>
              </w:rPr>
              <w:t>Конгресс корректирует задачи NASA</w:t>
            </w:r>
            <w:r>
              <w:rPr>
                <w:szCs w:val="24"/>
              </w:rPr>
              <w:t xml:space="preserve"> // Новости космонавтики. - 2017. - № 5. - С.56-57.</w:t>
            </w:r>
          </w:p>
          <w:p>
            <w:pPr>
              <w:pStyle w:val="Normal"/>
              <w:rPr/>
            </w:pPr>
            <w:r>
              <w:rPr>
                <w:szCs w:val="24"/>
              </w:rPr>
              <w:t xml:space="preserve"> </w:t>
            </w:r>
            <w:r>
              <w:rPr>
                <w:szCs w:val="24"/>
              </w:rPr>
              <w:t>Задачи и приоритеты NASA, определенные в федеральном законе P.L.115-10 с официальным названием "Закон 2017 г. о разрешении финансирования NASA в переходный период". Долгосрочные цели программы пилотируемых полетов и освоения космоса NASA. Одна из ключевых целей NASA - "достижение пилотируемого освоения Марса и далее". Комплекс мер по защите жизни и здоровья астронавтов США, установленный Конгрессом в связи с повышением сложности и опасности космических полетов. Максимизация использования МКС и низкой околоземной орбиты. Мнение законодателей о необходимости реализации ключевых научных проектов NASA, в том числе: Космический телескоп имени Джеймса Вебба, Широкоугольный инфракрасный обзорный телескоп WFIRST, марсоход 2020 года и аппарат для исследования спутника Юпитера Европы. Бюджетное финансирование NASA.</w:t>
            </w:r>
          </w:p>
          <w:p>
            <w:pPr>
              <w:pStyle w:val="Normal"/>
              <w:rPr>
                <w:szCs w:val="24"/>
              </w:rPr>
            </w:pPr>
            <w:r>
              <w:rPr>
                <w:szCs w:val="24"/>
              </w:rPr>
            </w:r>
          </w:p>
          <w:p>
            <w:pPr>
              <w:pStyle w:val="Normal"/>
              <w:rPr/>
            </w:pPr>
            <w:r>
              <w:rPr>
                <w:b/>
                <w:szCs w:val="24"/>
              </w:rPr>
              <w:t xml:space="preserve">    </w:t>
            </w:r>
            <w:r>
              <w:rPr>
                <w:b/>
                <w:szCs w:val="24"/>
              </w:rPr>
              <w:t>И все-таки Europa Cliper</w:t>
            </w:r>
            <w:r>
              <w:rPr>
                <w:szCs w:val="24"/>
              </w:rPr>
              <w:t xml:space="preserve"> // Новости космонавтики. - 2017. - № 5. - С.58-65.</w:t>
            </w:r>
          </w:p>
          <w:p>
            <w:pPr>
              <w:pStyle w:val="Normal"/>
              <w:rPr>
                <w:rStyle w:val="Komm1"/>
                <w:szCs w:val="24"/>
              </w:rPr>
            </w:pPr>
            <w:r>
              <w:rPr>
                <w:szCs w:val="24"/>
              </w:rPr>
              <w:t xml:space="preserve"> </w:t>
            </w:r>
            <w:r>
              <w:rPr>
                <w:szCs w:val="24"/>
              </w:rPr>
              <w:t>Реализация NASA проекта исследования Европы - самого интересного спутника Юпитера, изучение состава и структуры ледовой оболочки и внутренних частей спутника. Запуск космического аппарата Europa Cliper, планируемый в 2020-е годы. Основная цель проекта - проверка гипотезы об обитаемости Европы. История проектов межпланетных станций к Европе. Предполагаемая структура внешних оболочек Европы, выявленная в процессе исследований, проводимых с 1980-х годов. Концепция посадочного аппарата на Европу (2001). Научные задачи проекта JIMO (2003). Вместе мы сила: к Юпитеру с ЕКА (2007-2008). Эволюция идеи: Europa Cliper (2012-2017). Выбор носителя и баллистическая схема полета. Научная аппаратура КА Europa Cliper. Конструкция аппарата Europa Lander. Бюджетное финансирование проек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4" w:name="__RefHeading___Toc488758665"/>
            <w:bookmarkEnd w:id="14"/>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ухонцев Я.</w:t>
            </w:r>
          </w:p>
          <w:p>
            <w:pPr>
              <w:pStyle w:val="Normal"/>
              <w:rPr/>
            </w:pPr>
            <w:r>
              <w:rPr>
                <w:b/>
                <w:szCs w:val="24"/>
              </w:rPr>
              <w:t xml:space="preserve">    </w:t>
            </w:r>
            <w:r>
              <w:rPr>
                <w:b/>
                <w:szCs w:val="24"/>
              </w:rPr>
              <w:t>Нелетальное смарт-оружие КРЭТ</w:t>
            </w:r>
            <w:r>
              <w:rPr>
                <w:szCs w:val="24"/>
              </w:rPr>
              <w:t xml:space="preserve"> // Независимое военное обозрение. - 2017. - 14-20 июля. - № 25. - С.6.</w:t>
            </w:r>
          </w:p>
          <w:p>
            <w:pPr>
              <w:pStyle w:val="Normal"/>
              <w:rPr/>
            </w:pPr>
            <w:r>
              <w:rPr>
                <w:szCs w:val="24"/>
              </w:rPr>
              <w:t xml:space="preserve"> </w:t>
            </w:r>
            <w:r>
              <w:rPr>
                <w:szCs w:val="24"/>
              </w:rPr>
              <w:t>Разработка российского авиационного комплекса радиоэлектронного противодействия (КРЭП) "Хибины", смарт-оружия, которое по своей эффективности может сравниться с оружием разрушения. Комплекс предназначен для радиопеленгации зондирующего сигнала источника облучения с последующей подменой параметров сигнала, обеспечивая индивидуальную защиту самолетов от ракетных атак вражеских истребителей и наземных средств ПВО, создавая вокруг самолета защитное радиоэлектронное поле, в результате РЛС и управляемые ракеты теряют цель. Самолеты становятся невидимыми для противника. Комплексом "Хибины" оснащаются самолеты фронтовой авиации ВКС. По составу оборудования и аппаратуры, решаемым задачам и эффективности применения он превосходит практически все средства РЭБ, находящиеся на вооружении многих иностранных государств.</w:t>
            </w:r>
          </w:p>
          <w:p>
            <w:pPr>
              <w:pStyle w:val="Normal"/>
              <w:rPr>
                <w:szCs w:val="24"/>
              </w:rPr>
            </w:pPr>
            <w:r>
              <w:rPr>
                <w:szCs w:val="24"/>
              </w:rPr>
            </w:r>
          </w:p>
          <w:p>
            <w:pPr>
              <w:pStyle w:val="Normal"/>
              <w:rPr>
                <w:b/>
                <w:b/>
                <w:szCs w:val="24"/>
              </w:rPr>
            </w:pPr>
            <w:r>
              <w:rPr>
                <w:b/>
                <w:szCs w:val="24"/>
              </w:rPr>
              <w:t>Владыкин О.</w:t>
            </w:r>
          </w:p>
          <w:p>
            <w:pPr>
              <w:pStyle w:val="Normal"/>
              <w:rPr/>
            </w:pPr>
            <w:r>
              <w:rPr>
                <w:b/>
                <w:szCs w:val="24"/>
              </w:rPr>
              <w:t xml:space="preserve">    </w:t>
            </w:r>
            <w:r>
              <w:rPr>
                <w:b/>
                <w:szCs w:val="24"/>
              </w:rPr>
              <w:t>Американцы пустили в ход боевой лазер</w:t>
            </w:r>
            <w:r>
              <w:rPr>
                <w:szCs w:val="24"/>
              </w:rPr>
              <w:t xml:space="preserve"> // Независимое военное обозрение. - 2017. - 21-27 июля. - № 26. - С.2.</w:t>
            </w:r>
          </w:p>
          <w:p>
            <w:pPr>
              <w:pStyle w:val="Normal"/>
              <w:rPr>
                <w:szCs w:val="24"/>
              </w:rPr>
            </w:pPr>
            <w:r>
              <w:rPr>
                <w:szCs w:val="24"/>
              </w:rPr>
              <w:t xml:space="preserve"> </w:t>
            </w:r>
            <w:r>
              <w:rPr>
                <w:szCs w:val="24"/>
              </w:rPr>
              <w:t>Испытание новейшей системы лазерного оружия (LaWS), проведенное Военно-морскими силами США в Персидском заливе, показательно уничтожив беспилотник. Испытания новой системы показали: ей не требуется "вести" объект в воздушном пространстве, прежде чем выстрелить - лазер поражает цель мгновенно. Военные поясняют: "Большое количество фотонов перемещается со скоростью света, и цель поражается в мгновение ока". Лазерное оружие бьет узконаправленным лучом, что уменьшает риск возможного поражения сторонних объектов. Данная конструкция боевого лазера предназначена для поражения самолетов и небольших подводных лодок. Проведение работ по созданию системы, способной сбивать и ракеты. Россия приняла на вооружение некоторые образцы лазерного оружия. Данные экземпляры относятся к классу так называемого оружия на новых физических принципах, которое в значительной мере определит облик Российской армии в недалеком будуще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88758666"/>
            <w:bookmarkEnd w:id="15"/>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ДК на MIOGE 2017. Газотурбинные решения для нефтегазовой и энергетической отрасли</w:t>
            </w:r>
            <w:r>
              <w:rPr>
                <w:szCs w:val="24"/>
              </w:rPr>
              <w:t xml:space="preserve"> // Промышленный еженедельник (электронная версия). - 2017. - 10-16 июля. - № 24. - С.6.</w:t>
            </w:r>
          </w:p>
          <w:p>
            <w:pPr>
              <w:pStyle w:val="Normal"/>
              <w:rPr/>
            </w:pPr>
            <w:r>
              <w:rPr>
                <w:szCs w:val="24"/>
              </w:rPr>
              <w:t xml:space="preserve"> </w:t>
            </w:r>
            <w:r>
              <w:rPr>
                <w:szCs w:val="24"/>
              </w:rPr>
              <w:t>Новейшие решения для нефтегазовой отрасли и электрогенерации, представленные Объединенной двигателестроительной корпорацией (ОДК) на XIV Международной выставке "Нефть и газ" / MIOGE 2017, состоявшейся в Москве, МВЦ "Крокус Экспо". В настоящее время ОДК наряду с обеспечением оборонного комплекса России авиационными и морскими двигателями, а также силовыми установками для гражданской авиации и космоса, активно развивает направление промышленных газотурбинных двигателей, а также газоперекачивающих агрегатов и газотурбинных энергетических установок на их основе. Основные заказчики "наземной" продукции ОДК. Разработанные и производимые ОДК газотурбинные установки промышленного назначения технически отвечают всем современным требованиям, при этом они выгодно отличаются от продукции других производителей в ценовом отношении.</w:t>
            </w:r>
          </w:p>
          <w:p>
            <w:pPr>
              <w:pStyle w:val="Normal"/>
              <w:rPr/>
            </w:pPr>
            <w:r>
              <w:rPr>
                <w:b/>
                <w:szCs w:val="24"/>
              </w:rPr>
              <w:t xml:space="preserve">    </w:t>
            </w:r>
            <w:r>
              <w:rPr>
                <w:b/>
                <w:szCs w:val="24"/>
              </w:rPr>
              <w:t>Что случилось с воронежскими двигателями?</w:t>
            </w:r>
            <w:r>
              <w:rPr>
                <w:szCs w:val="24"/>
              </w:rPr>
              <w:t xml:space="preserve"> // Новости космонавтики. - 2017. - № 5. - С.52-55.</w:t>
            </w:r>
          </w:p>
          <w:p>
            <w:pPr>
              <w:pStyle w:val="Normal"/>
              <w:rPr>
                <w:szCs w:val="24"/>
              </w:rPr>
            </w:pPr>
            <w:r>
              <w:rPr>
                <w:szCs w:val="24"/>
              </w:rPr>
              <w:t xml:space="preserve"> </w:t>
            </w:r>
            <w:r>
              <w:rPr>
                <w:szCs w:val="24"/>
              </w:rPr>
              <w:t>Проблемные ракетные двигатели (РД) предприятия-изготовителя Воронежского механического завода (ВМЗ): причины, выводы и рекомендации. Сложности работ с РД-0210/0211 и РД-0213/0214. Аварии, произошедшие по вине ВМЗ, организационные выводы и принятые меры.</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88758667"/>
            <w:bookmarkEnd w:id="16"/>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Смирнова Е.</w:t>
            </w:r>
          </w:p>
          <w:p>
            <w:pPr>
              <w:pStyle w:val="Normal"/>
              <w:rPr/>
            </w:pPr>
            <w:r>
              <w:rPr>
                <w:b/>
                <w:szCs w:val="24"/>
              </w:rPr>
              <w:t xml:space="preserve">    </w:t>
            </w:r>
            <w:r>
              <w:rPr>
                <w:b/>
                <w:szCs w:val="24"/>
              </w:rPr>
              <w:t>Летающий автомобиль из "Сколково"</w:t>
            </w:r>
            <w:r>
              <w:rPr>
                <w:szCs w:val="24"/>
              </w:rPr>
              <w:t xml:space="preserve"> // Ведомости. - 2017. - 20 июля. - № 132. - С.17.</w:t>
            </w:r>
          </w:p>
          <w:p>
            <w:pPr>
              <w:pStyle w:val="Normal"/>
              <w:rPr>
                <w:szCs w:val="24"/>
              </w:rPr>
            </w:pPr>
            <w:r>
              <w:rPr>
                <w:szCs w:val="24"/>
              </w:rPr>
              <w:t xml:space="preserve"> </w:t>
            </w:r>
            <w:r>
              <w:rPr>
                <w:szCs w:val="24"/>
              </w:rPr>
              <w:t>Разработка российской компанией Bartini (резидент российского технопарка "Сколково") виртуального прототипа летающего электромобиля, обещая собрать первый полноразмерный образец такого автомобиля к III кварталу 2018 г. Технологические и законодательные проблемы создания летающего электромобиля, не считая долгого и дорогостоящего пути его выхода на рынок. Кто ещё работает над созданием летающих автомобилей в мире.</w:t>
            </w:r>
          </w:p>
          <w:p>
            <w:pPr>
              <w:pStyle w:val="Normal"/>
              <w:rPr>
                <w:szCs w:val="24"/>
              </w:rPr>
            </w:pPr>
            <w:r>
              <w:rPr>
                <w:szCs w:val="24"/>
              </w:rPr>
            </w:r>
          </w:p>
          <w:p>
            <w:pPr>
              <w:pStyle w:val="Normal"/>
              <w:rPr/>
            </w:pPr>
            <w:r>
              <w:rPr>
                <w:b/>
                <w:szCs w:val="24"/>
              </w:rPr>
              <w:t xml:space="preserve">    </w:t>
            </w:r>
            <w:r>
              <w:rPr>
                <w:b/>
                <w:szCs w:val="24"/>
              </w:rPr>
              <w:t>"Камаз" спешит за границу</w:t>
            </w:r>
            <w:r>
              <w:rPr>
                <w:szCs w:val="24"/>
              </w:rPr>
              <w:t xml:space="preserve"> // Ведомости. - 2017. - 17 июля. - № 129. - С.13.</w:t>
            </w:r>
          </w:p>
          <w:p>
            <w:pPr>
              <w:pStyle w:val="Normal"/>
              <w:rPr>
                <w:szCs w:val="24"/>
              </w:rPr>
            </w:pPr>
            <w:r>
              <w:rPr>
                <w:szCs w:val="24"/>
              </w:rPr>
              <w:t xml:space="preserve"> </w:t>
            </w:r>
            <w:r>
              <w:rPr>
                <w:szCs w:val="24"/>
              </w:rPr>
              <w:t>Планы "Камаза" по увеличению экспорта в три раза за пять лет, половина поставок придется на грузовики нового модельного ряда (с кабиной и узлами Mercedes-Benz). В 2016 г. за рубеж было поставлено 6220 "Камазов" (рост на 10% по сравнению с 2015 г., доля экспорта в продажах - 18%) и примерно столько же планируется поставить в 2017 г. Прогнозируемый рост экспорта - примерно до 18000-19000 машин.</w:t>
            </w:r>
          </w:p>
          <w:p>
            <w:pPr>
              <w:pStyle w:val="Normal"/>
              <w:rPr>
                <w:szCs w:val="24"/>
              </w:rPr>
            </w:pPr>
            <w:r>
              <w:rPr>
                <w:szCs w:val="24"/>
              </w:rPr>
            </w:r>
          </w:p>
          <w:p>
            <w:pPr>
              <w:pStyle w:val="Normal"/>
              <w:rPr/>
            </w:pPr>
            <w:r>
              <w:rPr>
                <w:b/>
                <w:szCs w:val="24"/>
              </w:rPr>
              <w:t xml:space="preserve">    </w:t>
            </w:r>
            <w:r>
              <w:rPr>
                <w:b/>
                <w:szCs w:val="24"/>
              </w:rPr>
              <w:t>Электромобили получат правила техосмотра</w:t>
            </w:r>
            <w:r>
              <w:rPr>
                <w:szCs w:val="24"/>
              </w:rPr>
              <w:t xml:space="preserve"> // Известия. - 2017. - 19 июля. - № 131. - С.1, 4-5.</w:t>
            </w:r>
          </w:p>
          <w:p>
            <w:pPr>
              <w:pStyle w:val="Normal"/>
              <w:rPr>
                <w:rStyle w:val="Komm1"/>
                <w:szCs w:val="24"/>
              </w:rPr>
            </w:pPr>
            <w:r>
              <w:rPr>
                <w:szCs w:val="24"/>
              </w:rPr>
              <w:t xml:space="preserve"> </w:t>
            </w:r>
            <w:r>
              <w:rPr>
                <w:szCs w:val="24"/>
              </w:rPr>
              <w:t>Планы Минпромторга России по подготовке отдельного регламента прохождения технического осмотра (ТО) для автомобилей с электрическими или гибридными двигателями. По действующим нормам во время ТО у таких машин проверяют только те системы, которые присутствуют и в обычных авто - приборы освещения, рулевое управление, состояние колес и механических тормозов. Технические требования к специфическим системам гибридных и электромобилей в современных регламентах отсутствуют. При этом в России уже насчитывается около 12 тысяч подобных автомашин. Планируется проанализировать российские и зарубежные стандарты и другие нормативные документы. После этого будут подготовлены предложения по методикам проверки технического состояния. Эти разработки станут основой для создания новых регламентов. Согласно данным аналитического агентства "Автостат", на 1 января 2017 г. в РФ зарегистрировано 920 электрокаров. Самая популярная модель - Nissan Leaf, всего в России 340 таких автомобилей (37% от общего числа электрокаров). На втором месте по популярности у российских автомобилистов - Mitsubishi i-MiEV. Замыкает тройку лидеров Tesla. Есть в списке российские модели - например, Lada Ellada в количестве 93 штук. Это первый серийный российский электромобиль, построенный на базе Lada Kalina. Среди владельцев этого автомобиля числятся Министр промышленности и торговли Д. Мантуров и глава госкорпорации "Ростех" С. Чемез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88758668"/>
            <w:bookmarkEnd w:id="17"/>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Парад "мускулистых" кораблей. Что показал 8-й Международный военно-морской салон</w:t>
            </w:r>
            <w:r>
              <w:rPr>
                <w:szCs w:val="24"/>
              </w:rPr>
              <w:t xml:space="preserve"> // Независимое военное обозрение. - 2017. - 21-27 июля. - № 26. - С.8-9.</w:t>
            </w:r>
          </w:p>
          <w:p>
            <w:pPr>
              <w:pStyle w:val="Normal"/>
              <w:spacing w:before="0" w:after="0"/>
              <w:rPr>
                <w:szCs w:val="24"/>
              </w:rPr>
            </w:pPr>
            <w:r>
              <w:rPr>
                <w:sz w:val="23"/>
                <w:szCs w:val="23"/>
              </w:rPr>
              <w:t>В работе МВМС-2017 в Санкт-Петербурге приняли участие около 400 компаний из почти 50 стран. Российская экспозиция: компании-участники; наиболее заметные экспонаты. Представление "Рособоронэкспортом" более 200 образцов вооружения и военной техники (ВВТ), задача которого по сообщению генерального директора А. Михеева: "заложить основу для подписания новых контрактных документов". Доля ВВТ для ВМФ составляет в среднем 12% от общего объема продаж "Рособоронэкспорта. "Панцирь-МЕ" - экспортная модификация корабельного комплекса, существенно превосходящая иностранные аналоги и по скорости реакции, и по точности стрельбы. Конструкторские бюро и заводы Объединенной судостроительной корпорации (ОСК), основного поставщика ВВТ для российского ВМФ, привезли на МВМС свыше 40 моделей новых кораблей и судов, а также ряд гражданских проектов. Корабелы Невского ПКБ продемонстрировали макет экспортной версии большого десантного корабля проекта 11711 "Иван Грен". Основное отличие экспортного варианта - средства радиоэлектронного вооружения. Целый ряд разработок необитаемых (безэкипажных) морских надводных и подводных аппаратов различного назначения, несколько образцов роботизированных систем, представленных на МВМС-2017. Объединенная двигателестроительная корпорация (ОДК) представила компетенции в области разработки и производства газотурбинных двигателей и агрегатов морского назначения (в рамках программы импортозамещения). ОДК создает на рыбинском ПАО "ОДК - Сатурн" отечественную базу морского газотурбостроения. НПО "Сплав" (входит в госкорпорацию "Ростех") выставило модернизированную противолодочную ракету под индексом 90Р1, которую не производили и не поставляли ВМФ более 15 лет, необходимую для ближней обороны кораблей от подводных лодок, торпед и диверсантов. Компания "ПромКомпозит" показала линейку композитных отражателей для радаров, российских аналогов которым не существует. Основное преимущество композитных отражателей перед алюминиевыми - точность. Субмарина проекта 677 типа "Лада", выделявшаяся среди российских неатомных подводных лодок нового поколения, которая практически бесшумна и полностью автономна, благодаря новейшей анаэробной энергоустановке. На МВМС-2017 было заметно стремление оборонных предприятий диверсифицировать собственное производство - период большого государственного оборонного заказа завершается.</w:t>
            </w:r>
          </w:p>
          <w:p>
            <w:pPr>
              <w:pStyle w:val="Normal"/>
              <w:spacing w:before="0" w:after="0"/>
              <w:rPr>
                <w:szCs w:val="24"/>
              </w:rPr>
            </w:pPr>
            <w:r>
              <w:rPr>
                <w:szCs w:val="24"/>
              </w:rPr>
            </w:r>
          </w:p>
          <w:p>
            <w:pPr>
              <w:pStyle w:val="Normal"/>
              <w:spacing w:before="0" w:after="0"/>
              <w:rPr/>
            </w:pPr>
            <w:r>
              <w:rPr>
                <w:b/>
                <w:szCs w:val="24"/>
              </w:rPr>
              <w:t xml:space="preserve">    </w:t>
            </w:r>
            <w:r>
              <w:rPr>
                <w:b/>
                <w:szCs w:val="24"/>
              </w:rPr>
              <w:t>На крючке квоты</w:t>
            </w:r>
            <w:r>
              <w:rPr>
                <w:szCs w:val="24"/>
              </w:rPr>
              <w:t xml:space="preserve"> // Эксперт. - 2017. - 17-23 июля. - № 29. - С.28-29.</w:t>
            </w:r>
          </w:p>
          <w:p>
            <w:pPr>
              <w:pStyle w:val="Normal"/>
              <w:spacing w:before="0" w:after="0"/>
              <w:rPr>
                <w:rStyle w:val="Komm1"/>
                <w:sz w:val="23"/>
                <w:szCs w:val="23"/>
              </w:rPr>
            </w:pPr>
            <w:r>
              <w:rPr>
                <w:sz w:val="23"/>
                <w:szCs w:val="23"/>
              </w:rPr>
              <w:t xml:space="preserve"> </w:t>
            </w:r>
            <w:r>
              <w:rPr>
                <w:sz w:val="23"/>
                <w:szCs w:val="23"/>
              </w:rPr>
              <w:t>Российский бизнес по вылову краба вынужден вкладываться в строительство новых судов на отечественных верфях. В противном случае он может существенно потерять в квотах на добычу, что приведет к серьезным изменениям на рынке. В 2016 году в Закон о рыболовстве и сохранении водных биологических ресурсов внесли поправки, которые скорректировали систему предоставления права на вылов, в частности, появились квоты на инвестиционные цели. Схема простая: государство резервирует 20% квот, не распределяя их среди всех участников рынка. Но затем они будут разделены между теми, кто вложится в строительство перерабатывающих заводов на территории России или в промысловые суда на российских же верфях. По мысли разработчиков этой новации, рыбный промысел должен окупать инвестиции в модернизацию материально-технической базы рыбохозяйственного комплекса. По сообщению заместителя директора департамента по судостроению Минпромторга Н. Шабликова, программа строительства судов в рамках инвестиционного квотирования рассчитана на пять лет с возможностью пролонгации не более чем на год. Целей две. Одна в том, чтобы изменить процессы производства в рыбной отрасли, увеличив объем выпуска продукции глубокой переработки. Вторая цель - поддержка гражданского судостроения. Российские верфи недозагружены: текущий уровень загрузки в среднем составляет 40-50%. Участников рыбной отрасли эти перспективы беспокоят. Они называют инвестиционное квотирование "административным принуждением" к строительству судов на отечественных верфя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88758669"/>
            <w:bookmarkEnd w:id="18"/>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люсарь Ю.</w:t>
            </w:r>
          </w:p>
          <w:p>
            <w:pPr>
              <w:pStyle w:val="Normal"/>
              <w:rPr/>
            </w:pPr>
            <w:r>
              <w:rPr>
                <w:b/>
                <w:szCs w:val="24"/>
              </w:rPr>
              <w:t xml:space="preserve">    </w:t>
            </w:r>
            <w:r>
              <w:rPr>
                <w:b/>
                <w:szCs w:val="24"/>
              </w:rPr>
              <w:t>"Мы не конкурируем внутри страны, мы соревнуемся на глобальном поле"</w:t>
            </w:r>
            <w:r>
              <w:rPr>
                <w:szCs w:val="24"/>
              </w:rPr>
              <w:t xml:space="preserve"> // Коммерсантъ. - 2017. - 18 июля. - № 128. - С.1, 4.</w:t>
            </w:r>
          </w:p>
          <w:p>
            <w:pPr>
              <w:pStyle w:val="Normal"/>
              <w:rPr/>
            </w:pPr>
            <w:r>
              <w:rPr>
                <w:szCs w:val="24"/>
              </w:rPr>
              <w:t xml:space="preserve"> </w:t>
            </w:r>
            <w:r>
              <w:rPr>
                <w:szCs w:val="24"/>
              </w:rPr>
              <w:t>Интервью с президентом Объединенной авиастроительной корпорации (ОАК). Задачи по развитию деятельности корпорации. Решения, которые позволили добиться выхода ОАК на минимальный уровень безубыточности: переход на "единую акцию", процесс консолидации предприятий и развитие дивизионов. Перспективы объединения ГСС и "Иркут" в отдельное подразделение. Влияние санкций на деятельность компании. Поддержка предприятий по программе импортозамещения, разработанной Минпромторгом. Последствия разрыва отношений с украинским авиапромом. Загруженность мощностей Воронежского авиационного завода после прекращения производства совместного с Украиной пассажирского самолета Ан-148. Распределение доли военной и гражданской продукции в портфеле ОАК. Увеличение спроса на SSJ 100. Оценка сотрудничества с Государственной транспортной лизинговой компанией в части продвижения самолета. Заинтересованность зарубежных покупателей в SSJ 100. Перспективы выполнения плана Минпромторга и Минтранса РФ по созданию на базе Red Wings несколько авиакомпаний с парком из 100 самолетов SSJ 100 для перевозок между городами с населением более 200 тысяч человек. Гражданские проекты ОАК. Задачи по реализации проекта с Китаем по широкофюзеляжному дальнемагистральному самолету. Развитие сегмента транспортной авиации ОАК. Проблемы послепродажного обслуживания SSJ 100. Сотрудничество с компанией Boeing. Вопросы реализации контракта на Ил-76МД-90А в интересах Минобороны РФ. Итоги эксплуатации истребителей Су-35С и бомбардировщиков Су-34 в Сирии. Типы боевых самолетов, которые будут закупаться в рамках новой госпрограммы вооружений. Перспективы самолета-амфибии Бе-200.Условия выхода Италии из акционерного капитала ГСС. Взаимодействие с МАК. Функции МАК по сертификации были распределены с Росавиацией, но остаются вопросы в части продвижения российской техники на европейский рынок.</w:t>
            </w:r>
          </w:p>
          <w:p>
            <w:pPr>
              <w:pStyle w:val="Normal"/>
              <w:rPr>
                <w:szCs w:val="24"/>
              </w:rPr>
            </w:pPr>
            <w:r>
              <w:rPr>
                <w:szCs w:val="24"/>
              </w:rPr>
            </w:r>
          </w:p>
          <w:p>
            <w:pPr>
              <w:pStyle w:val="Normal"/>
              <w:rPr>
                <w:b/>
                <w:b/>
                <w:szCs w:val="24"/>
              </w:rPr>
            </w:pPr>
            <w:r>
              <w:rPr>
                <w:b/>
                <w:szCs w:val="24"/>
              </w:rPr>
              <w:t>Пантелеев О.</w:t>
            </w:r>
          </w:p>
          <w:p>
            <w:pPr>
              <w:pStyle w:val="Normal"/>
              <w:rPr/>
            </w:pPr>
            <w:r>
              <w:rPr>
                <w:b/>
                <w:szCs w:val="24"/>
              </w:rPr>
              <w:t xml:space="preserve">    </w:t>
            </w:r>
            <w:r>
              <w:rPr>
                <w:b/>
                <w:szCs w:val="24"/>
              </w:rPr>
              <w:t>На чужих крыльях. Что ожидает отечественный авиапром</w:t>
            </w:r>
            <w:r>
              <w:rPr>
                <w:szCs w:val="24"/>
              </w:rPr>
              <w:t xml:space="preserve"> // Независимое военное обозрение. - 2017. - 14-20 июля. - № 25. - С.8-9; 21-27 июля. - № 26. - С.6-7.</w:t>
            </w:r>
          </w:p>
          <w:p>
            <w:pPr>
              <w:pStyle w:val="Normal"/>
              <w:rPr>
                <w:szCs w:val="24"/>
              </w:rPr>
            </w:pPr>
            <w:r>
              <w:rPr>
                <w:szCs w:val="24"/>
              </w:rPr>
              <w:t xml:space="preserve"> </w:t>
            </w:r>
            <w:r>
              <w:rPr>
                <w:szCs w:val="24"/>
              </w:rPr>
              <w:t>Интервью с исполнительным директором агентства "АвиаПорт", длительное время проработавшего в Авиационном моторостроительном научно-техническом комплексе "Союз" и НИИ экономики авиационной промышленности. Перспективы серийного производства пассажирского самолета МС-21-300, первых региональных самолетов на базе Ил-114. Ситуация с Ил-112: проект на высочайшем контроле, в ОАК за него назначены ответственные лица, первый полет назначен на конец 2017 года. Причины провала производства уже сертифицированного Ту-334. Реализация указа Президента РФ о развитии Объединенной авиастроительной корпорации (ОАК). Решение о создании и развитии Объединенной авиастроительной корпорации - установление единоначалия, без которого очень сложно преодолеть внутренние противоречия. Перспективы перехода ОАК на единую акцию. Создание ФГБУ "Национальный исследовательский центр "Институт имени Н.Е. Жуковского", который должен развивать науку и технологии в авиастроении, определять целевые показатели, основные направления и задачи развития науки и технологий в авиастроении. Перспективы развития научных самолетостроительных школ. Будущее производства регионального авиалайнера "Сухой Суперджет-100".</w:t>
            </w:r>
          </w:p>
          <w:p>
            <w:pPr>
              <w:pStyle w:val="Normal"/>
              <w:rPr>
                <w:szCs w:val="24"/>
              </w:rPr>
            </w:pPr>
            <w:r>
              <w:rPr>
                <w:szCs w:val="24"/>
              </w:rPr>
            </w:r>
          </w:p>
          <w:p>
            <w:pPr>
              <w:pStyle w:val="Normal"/>
              <w:rPr/>
            </w:pPr>
            <w:r>
              <w:rPr>
                <w:b/>
                <w:szCs w:val="24"/>
              </w:rPr>
              <w:t xml:space="preserve">    </w:t>
            </w:r>
            <w:r>
              <w:rPr>
                <w:b/>
                <w:szCs w:val="24"/>
              </w:rPr>
              <w:t>Авиация</w:t>
            </w:r>
            <w:r>
              <w:rPr>
                <w:szCs w:val="24"/>
              </w:rPr>
              <w:t>: тематический подбор материалов // Известия. - 2017. - 18 июля. - № 130. - С.6.</w:t>
            </w:r>
          </w:p>
          <w:p>
            <w:pPr>
              <w:pStyle w:val="Normal"/>
              <w:rPr>
                <w:szCs w:val="24"/>
              </w:rPr>
            </w:pPr>
            <w:r>
              <w:rPr>
                <w:szCs w:val="24"/>
              </w:rPr>
              <w:t xml:space="preserve"> </w:t>
            </w:r>
            <w:r>
              <w:rPr>
                <w:szCs w:val="24"/>
              </w:rPr>
              <w:t>В России приступили к созданию электросамолета. На МАКСе-2017 впервые представят макет гибридно-электрического авиационного двигателя. Национальный исследовательский центр "Институт им. Н.Е. Жуковского" приступил к разработке ключевых технологий, которые будут положены в основу создания электрического отечественного самолета. На первом этапе усилия будут направлены на создание уникальной гибридно-электрической силовой установки, основанной на использовании сверхпроводников. На основе отработанных технологий затем планируется приступить к созданию серийного электрического двигателя для самолета на 9-19 пассажиров. В Москве будет создан научно-технический центр "Технопарк ОАК". На площадке технопарка будут объединены научно-исследовательские и образовательные учреждения, технические и конгрессно-выставочные площади. Структура соберёт в одном месте весь потенциал авиастроительной отрасли в области разработки боевых и гражданских самолётов. Технопарк позволит не только консолидировать интеллектуальный потенциал ОАК в одном месте, но и сократит расходы на содержание многочисленных площадок корпорации, разбросанных не только по всей Москве, но и России. Стратегия развития Объединённой авиастроительной корпорации предусматривает оптимизацию производственных площадей и переход на новую индустриальную модель ведения бизнеса. Она касается как модернизации производства, так и оптимизации имеющихся у корпорации площадей. ОАК будет уменьшать свои активы, в том числе и в Москве. Минобороны и корпорация "Иркут" заканчивают модернизацию сверхманевренного истребителя Су-30СМ. Ему будет присвоен индекс Су-30СМ1. Доработки коснутся бортового радиоэлектронного оборудования, также самолеты смогут применять новейшие высокоточные боеприпасы. По оценкам экспертов, обновленные "сушки" по своим возможностям сравняются с боевыми машинами пятого поколения.</w:t>
            </w:r>
          </w:p>
          <w:p>
            <w:pPr>
              <w:pStyle w:val="Normal"/>
              <w:rPr>
                <w:szCs w:val="24"/>
              </w:rPr>
            </w:pPr>
            <w:r>
              <w:rPr>
                <w:szCs w:val="24"/>
              </w:rPr>
            </w:r>
          </w:p>
          <w:p>
            <w:pPr>
              <w:pStyle w:val="Normal"/>
              <w:rPr/>
            </w:pPr>
            <w:r>
              <w:rPr>
                <w:b/>
                <w:szCs w:val="24"/>
              </w:rPr>
              <w:t xml:space="preserve">    </w:t>
            </w:r>
            <w:r>
              <w:rPr>
                <w:b/>
                <w:szCs w:val="24"/>
              </w:rPr>
              <w:t>Авиационная промышленность</w:t>
            </w:r>
            <w:r>
              <w:rPr>
                <w:szCs w:val="24"/>
              </w:rPr>
              <w:t>: тематическое приложение // Ведомости. - 2017. - 18 июля. - № 130. - С.В1-В8.</w:t>
            </w:r>
          </w:p>
          <w:p>
            <w:pPr>
              <w:pStyle w:val="Normal"/>
              <w:rPr>
                <w:szCs w:val="24"/>
              </w:rPr>
            </w:pPr>
            <w:r>
              <w:rPr>
                <w:szCs w:val="24"/>
              </w:rPr>
              <w:t xml:space="preserve"> </w:t>
            </w:r>
            <w:r>
              <w:rPr>
                <w:szCs w:val="24"/>
              </w:rPr>
              <w:t>13-й Международный авиационно-космический салон – МАКС, вошедший за четверть века в пятерку крупнейших авиасалонов в мире и ставший лидером по числу посетителей. Военные самолеты и вертолеты на МАКС-2017 покажут только российские производители. В силу геополитических причин, МАКС, несмотря на свои масштабы, остается мероприятием региональным, на котором Россия показывает свои достижения в авиастроении, прежде всего, партнерам по военно-техническому сотрудничеству. Главные экспонаты МАКС-2017: новейшие беспилотники, истребители, бомбардировщики и гражданская авиация. В российской аэрокосмической промышленности доминируют государственные ОАК и "Ростех", для создания которых было национализировано большинство крупных частных компаний отрасли. Однако частные компании - или компании с преобладанием частного капитала - по-прежнему существуют, работают и по ряду направлений незаменимы. Одной из самых заметных частных компаний является принадлежащая АФК "Система" петербургская группа "Кронштадт", которая единственная располагает отдельным павильоном на МАКСе. Рыночные перспективы новых российских самолетов и вертолетов. Интервью с ректором МАИ - головным вузом страны по подготовке авиационных инженеров, М. Погосяном, который считает, что отечественная авиапромышленность уже не доедает остатки огромного советского научно-технического и кадрового задела, но уже опирается на современные материалы, технологии проектирования самолетов и молодые кадры, способные работать в этой среде. Необычные компоновки самолетов, сверхзвуковая скорость пассажирских машин - все это, по его мнению, будет через 30 лет.</w:t>
            </w:r>
          </w:p>
          <w:p>
            <w:pPr>
              <w:pStyle w:val="Normal"/>
              <w:rPr>
                <w:b/>
                <w:b/>
                <w:szCs w:val="24"/>
              </w:rPr>
            </w:pPr>
            <w:r>
              <w:rPr>
                <w:b/>
                <w:szCs w:val="24"/>
              </w:rPr>
              <w:t>Бочаров О.</w:t>
            </w:r>
          </w:p>
          <w:p>
            <w:pPr>
              <w:pStyle w:val="Normal"/>
              <w:rPr/>
            </w:pPr>
            <w:r>
              <w:rPr>
                <w:b/>
                <w:szCs w:val="24"/>
              </w:rPr>
              <w:t xml:space="preserve">    </w:t>
            </w:r>
            <w:r>
              <w:rPr>
                <w:b/>
                <w:szCs w:val="24"/>
              </w:rPr>
              <w:t>"МС-21 ознаменовал собой новый этап в российском авиастроении": интервью заместителя Министра промышленности и торговли РФ</w:t>
            </w:r>
            <w:r>
              <w:rPr>
                <w:szCs w:val="24"/>
              </w:rPr>
              <w:t xml:space="preserve"> // Коммерсантъ. - 2017. - 18 июля. - № 128. - С.17.</w:t>
            </w:r>
          </w:p>
          <w:p>
            <w:pPr>
              <w:pStyle w:val="Normal"/>
              <w:rPr>
                <w:szCs w:val="24"/>
              </w:rPr>
            </w:pPr>
            <w:r>
              <w:rPr>
                <w:szCs w:val="24"/>
              </w:rPr>
              <w:t xml:space="preserve"> </w:t>
            </w:r>
            <w:r>
              <w:rPr>
                <w:szCs w:val="24"/>
              </w:rPr>
              <w:t>Эффективность реализации государственной программы развития авиапрома до 2025 года. Ключевые изменения, внесенные в документ в апреле 2017 года и их причины. Меры государственной поддержки авиапрома и стимулирования спроса на отечественную авиатехнику, которые применяет Министерство. Новинки военной авиации, которые будут представлены на МАКСе. Результаты структурных преобразований в сегменте электронной и радиоэлектронной промышленности, поставляющей авионику и бортовое оборудование для авиапрома. Степень готовности отечественных предприятий к выполнению современных запросов авиастроителей. Цифровизация в авиационной промышленности России.</w:t>
            </w:r>
          </w:p>
          <w:p>
            <w:pPr>
              <w:pStyle w:val="Normal"/>
              <w:rPr>
                <w:szCs w:val="24"/>
              </w:rPr>
            </w:pPr>
            <w:r>
              <w:rPr>
                <w:szCs w:val="24"/>
              </w:rPr>
            </w:r>
          </w:p>
          <w:p>
            <w:pPr>
              <w:pStyle w:val="Normal"/>
              <w:rPr/>
            </w:pPr>
            <w:r>
              <w:rPr>
                <w:b/>
                <w:szCs w:val="24"/>
              </w:rPr>
              <w:t xml:space="preserve">    </w:t>
            </w:r>
            <w:r>
              <w:rPr>
                <w:b/>
                <w:szCs w:val="24"/>
              </w:rPr>
              <w:t>Здравствуй, МАКС-2017! Главный праздник и главный смотр российского авиапрома:</w:t>
            </w:r>
            <w:r>
              <w:rPr>
                <w:szCs w:val="24"/>
              </w:rPr>
              <w:t xml:space="preserve"> тематический подбор материалов // Промышленный еженедельник (электронная версия). - 2017. - 11-23 июля. - № 25. - С.1, 5-6.</w:t>
            </w:r>
          </w:p>
          <w:p>
            <w:pPr>
              <w:pStyle w:val="Normal"/>
              <w:rPr>
                <w:szCs w:val="24"/>
              </w:rPr>
            </w:pPr>
            <w:r>
              <w:rPr>
                <w:szCs w:val="24"/>
              </w:rPr>
              <w:t xml:space="preserve"> </w:t>
            </w:r>
            <w:r>
              <w:rPr>
                <w:szCs w:val="24"/>
              </w:rPr>
              <w:t>ПАО "ОАК" - крупнейший и самый представительный по экспозиции участник МАКС-2017. Более 40% российских участников МАКС-2017 - столичные компании. Холдинг "Вертолеты России" (входит в Госкорпорацию Ростех) в рамках авиасалона МАКС-2017 показывает широкий модельный ряд гражданских и военных вертолетов, а также новейшие разработки холдинга. Во ФГУП "ЦИАМ им. П.И. Баранова" стартовали испытания двигателя нового поколения Silvercrest, создаваемого компанией Safran Aircraft Engines для перспективных самолетов бизнес-класса. Холдинг "Российские космические системы" (РКС, входит в Госкорпорацию "РОСКОСМОС") на международном авиационно-космическом салоне МАКС-2017 представляет проект "Цифровая Земля", а также новейшие разработки в области космического приборостроения, наземных систем управления и сервисов, основанных на использовании результатов космической деятельности.</w:t>
            </w:r>
          </w:p>
          <w:p>
            <w:pPr>
              <w:pStyle w:val="Normal"/>
              <w:ind w:hanging="0"/>
              <w:rPr>
                <w:szCs w:val="24"/>
              </w:rPr>
            </w:pPr>
            <w:r>
              <w:rPr>
                <w:szCs w:val="24"/>
              </w:rPr>
            </w:r>
          </w:p>
          <w:p>
            <w:pPr>
              <w:pStyle w:val="Normal"/>
              <w:rPr/>
            </w:pPr>
            <w:r>
              <w:rPr>
                <w:b/>
                <w:szCs w:val="24"/>
              </w:rPr>
              <w:t xml:space="preserve">    </w:t>
            </w:r>
            <w:r>
              <w:rPr>
                <w:b/>
                <w:szCs w:val="24"/>
              </w:rPr>
              <w:t>Авиастроение</w:t>
            </w:r>
            <w:r>
              <w:rPr>
                <w:szCs w:val="24"/>
              </w:rPr>
              <w:t>: тематическое приложение // Коммерсантъ. - 2017. - 18 июля. - № 128. - С.14-18.</w:t>
            </w:r>
          </w:p>
          <w:p>
            <w:pPr>
              <w:pStyle w:val="Normal"/>
              <w:rPr>
                <w:szCs w:val="24"/>
              </w:rPr>
            </w:pPr>
            <w:r>
              <w:rPr>
                <w:szCs w:val="24"/>
              </w:rPr>
              <w:t xml:space="preserve"> </w:t>
            </w:r>
            <w:r>
              <w:rPr>
                <w:sz w:val="23"/>
                <w:szCs w:val="23"/>
              </w:rPr>
              <w:t>Открытие авиасалона МАКС-2017, в котором примут участие представители примерно 800 российских и зарубежных компаний. Для организации деловой программы МАКС-2017 впервые была использована система MatchMaking. На авиасалоне МАКС-2017 в Жуковском запланирована расширенная полетная программа, в которой примут участие более 80 современных самолетов и вертолетов. 28 мая совершил первый полет опытный образец первого российского среднемагистрального пассажирского самолета МС-21-300. Эта модель будет конкурировать с продукцией мировых лидеров авиастроения за самый крупный сегмент рынка пассажирских среднемагистральных самолетов с дальностью полета 5-7 тыс. км. Накануне  первых коммерческих поставок холдинг "Вертолеты России" представит на авиасалоне в Жуковском новинки вертолетной техники для гражданского сегмента мирового авиарынка. Интервью с заместителем председателя правления банка ВТБ В. Лукьяненко о крупных сделках с участием ВТБ, о которых будет объявлено на МАКСе. Военные самолеты и вертолеты российского производства остаются самой доходной статьей российского экспорта вооружений, их продажа приносит около $6 млрд ежегодно. В ближайшие десять лет, по прогнозам Федеральной службы по военно-техническому сотрудничеству РФ, доля отечественного авиапрома на мировом рынке достигнет 27%, что сделает Россию крупнейшим в мире поставщиком боевой авиатехники. На авиасалоне МАКС 2017 "Гражданские самолеты Сухого" совместно с Олимпийским комитетом России представят новинку - самолет SportJet by Sukhoi специально оборудованный для перевозки спортивных команд.</w:t>
            </w:r>
          </w:p>
          <w:p>
            <w:pPr>
              <w:pStyle w:val="Normal"/>
              <w:rPr/>
            </w:pPr>
            <w:r>
              <w:rPr>
                <w:b/>
                <w:szCs w:val="24"/>
              </w:rPr>
              <w:t xml:space="preserve">    </w:t>
            </w:r>
            <w:r>
              <w:rPr>
                <w:b/>
                <w:szCs w:val="24"/>
              </w:rPr>
              <w:t>Авиастроение</w:t>
            </w:r>
            <w:r>
              <w:rPr>
                <w:szCs w:val="24"/>
              </w:rPr>
              <w:t xml:space="preserve"> // Российская газета. - 2017. - 18 июля. - № 156. - Приложение. - № А1-А4.</w:t>
            </w:r>
          </w:p>
          <w:p>
            <w:pPr>
              <w:pStyle w:val="Normal"/>
              <w:rPr/>
            </w:pPr>
            <w:r>
              <w:rPr>
                <w:szCs w:val="24"/>
              </w:rPr>
              <w:t xml:space="preserve"> </w:t>
            </w:r>
            <w:r>
              <w:rPr>
                <w:szCs w:val="24"/>
              </w:rPr>
              <w:t>Интервью с главой Федеральной службы по военно-техническому сотрудничеству Д. Шугаевым о перспективах российского авиастроения, пользе кредитов и сложных переговорах с покупателями вооружения. Новинки Международного авиационно-космического салона - 2017 (МАКС-2017), интервью с генеральным директором компании "Авиасалон" А. Левиным. Главная новинка отечественной авиации 2017 года - многоцелевой истребитель поколения 4++ МиГ-35. Компания-производитель новой машины - Российская самолетостроительная корпорация "МиГ". Защита авиатранспорта от хакерских атак. Интервью с генеральным директором ФГУП ГосНИИ ГА В. Шапкиным о перспективах развития российского авиапарка. Компания "Технодинамика", входящая в госкорпорацию "Ростех", начала работы по определению требований к 12 ключевым системам перспективного совместного российско-китайского проекта - широкофюзеляжного дальнемагистрального самолета. Решение задачи по повышению авиационной кибербезопасности. Таганрогский авиационный научно-технический комплекс им. Бериева подписал контракт на поставку в КНР двух самолетов-амфибий Бе-200ЧС с китайской компанией Leader Energy Aircraft Manufacturing. Интервью с ректором Московского государственного технического университета гражданской авиации профессором Б. Елисеевым о подготовке авиационных инженеров и техников. Работы по созданию беспилотных летательных аппаратов.</w:t>
            </w:r>
          </w:p>
          <w:p>
            <w:pPr>
              <w:pStyle w:val="Normal"/>
              <w:rPr>
                <w:szCs w:val="24"/>
              </w:rPr>
            </w:pPr>
            <w:r>
              <w:rPr>
                <w:szCs w:val="24"/>
              </w:rPr>
            </w:r>
          </w:p>
          <w:p>
            <w:pPr>
              <w:pStyle w:val="Normal"/>
              <w:spacing w:before="0" w:after="0"/>
              <w:rPr/>
            </w:pPr>
            <w:r>
              <w:rPr>
                <w:b/>
                <w:szCs w:val="24"/>
              </w:rPr>
              <w:t xml:space="preserve">    </w:t>
            </w:r>
            <w:r>
              <w:rPr>
                <w:b/>
                <w:szCs w:val="24"/>
              </w:rPr>
              <w:t>МС-21: главная сенсация. Корпорация "Иркут" реализует ключевую программу отрасли</w:t>
            </w:r>
            <w:r>
              <w:rPr>
                <w:szCs w:val="24"/>
              </w:rPr>
              <w:t xml:space="preserve"> // Промышленный еженедельник (электронная версия). - 2017. - 17-23 июля. - № 25. - С.6.</w:t>
            </w:r>
          </w:p>
          <w:p>
            <w:pPr>
              <w:pStyle w:val="Normal"/>
              <w:spacing w:before="0" w:after="0"/>
              <w:rPr>
                <w:szCs w:val="24"/>
              </w:rPr>
            </w:pPr>
            <w:r>
              <w:rPr>
                <w:szCs w:val="24"/>
              </w:rPr>
              <w:t xml:space="preserve"> </w:t>
            </w:r>
            <w:r>
              <w:rPr>
                <w:szCs w:val="24"/>
              </w:rPr>
              <w:t>Самое большое авиационное событие России этого года - первый полет МС-21-300, который провела ПАО "Корпорация "Иркут" (в составе ПАО "ОАК) в Иркутске. Успехи программы создания семейства МС-21, варианты ее дальнейшего развития, маркетинговые перспективы, продвижение на внешние рынки - эти вопросы на МАКС-2017 одни из самых актуальных. Пассажирский лайнер нового поколения МС-21-300 вмещает от 163 до 211 пассажиров и ориентирован на самый массовый сегмент рынка авиаперевозок.</w:t>
            </w:r>
          </w:p>
          <w:p>
            <w:pPr>
              <w:pStyle w:val="Normal"/>
              <w:spacing w:before="0" w:after="0"/>
              <w:rPr>
                <w:szCs w:val="24"/>
              </w:rPr>
            </w:pPr>
            <w:r>
              <w:rPr>
                <w:szCs w:val="24"/>
              </w:rPr>
            </w:r>
          </w:p>
          <w:p>
            <w:pPr>
              <w:pStyle w:val="Normal"/>
              <w:spacing w:before="0" w:after="0"/>
              <w:rPr>
                <w:b/>
                <w:b/>
                <w:szCs w:val="24"/>
              </w:rPr>
            </w:pPr>
            <w:r>
              <w:rPr>
                <w:b/>
                <w:szCs w:val="24"/>
              </w:rPr>
              <w:t>Гундаров В.</w:t>
            </w:r>
          </w:p>
          <w:p>
            <w:pPr>
              <w:pStyle w:val="Normal"/>
              <w:spacing w:before="0" w:after="0"/>
              <w:rPr/>
            </w:pPr>
            <w:r>
              <w:rPr>
                <w:b/>
                <w:szCs w:val="24"/>
              </w:rPr>
              <w:t xml:space="preserve">    </w:t>
            </w:r>
            <w:r>
              <w:rPr>
                <w:b/>
                <w:szCs w:val="24"/>
              </w:rPr>
              <w:t>"Минога" еще не пролетала</w:t>
            </w:r>
            <w:r>
              <w:rPr>
                <w:szCs w:val="24"/>
              </w:rPr>
              <w:t xml:space="preserve"> // Независимое военное обозрение. - 2017. - 14-20 июля. - № 25. - С.2.</w:t>
            </w:r>
          </w:p>
          <w:p>
            <w:pPr>
              <w:pStyle w:val="Normal"/>
              <w:spacing w:before="0" w:after="0"/>
              <w:rPr>
                <w:szCs w:val="24"/>
              </w:rPr>
            </w:pPr>
            <w:r>
              <w:rPr>
                <w:szCs w:val="24"/>
              </w:rPr>
              <w:t xml:space="preserve"> </w:t>
            </w:r>
            <w:r>
              <w:rPr>
                <w:sz w:val="23"/>
                <w:szCs w:val="23"/>
              </w:rPr>
              <w:t>Перспективный российский вертолет "Минога" корабельного базирования планируют сделать трансформером. В "Миноге" разработчики хотят объединить все, что было реализовано в вертолетах Ка-27 и его модификациях. Ка-27 разрабатывался в трех версиях: противолодочный, поисково-спасательный и транспортно-боевой, потом появилось большое количество других вариантов, в частности китайский, индийский. "Минога" стала универсальной машиной, быстро трансформируемой в различные варианты применения. Массогабаритные параметры "Миноги" останутся примерно такими же, как у Ка-27. Вероятнее всего, у нового вертолета будет двухосная несущая система, а также складывающиеся лопасти - специально для корабельного ангара. На "Миноге" будет установлено новое поколение бортового радиоэлектронного оборудования и новые средства поражения противника, в итоге машина должна выйти на новый уровень аппаратурных и тактических возможностей, у нее появятся новые задачи. Машина будет не только универсальной, но и унифицированной, то есть адаптированной к кораблям различного водоизмещения и назначения, а экспортные варианты не потребуют больших доработок под требования заказчиков. Ждать "Миногу" придется очень долго. Генеральный конструктор С. Михеев предположил, что серийное производство нового палубного вертолета начнется примерно через десять лет.</w:t>
            </w:r>
          </w:p>
          <w:p>
            <w:pPr>
              <w:pStyle w:val="Normal"/>
              <w:spacing w:before="0" w:after="0"/>
              <w:rPr>
                <w:b/>
                <w:b/>
                <w:szCs w:val="24"/>
              </w:rPr>
            </w:pPr>
            <w:r>
              <w:rPr>
                <w:b/>
                <w:szCs w:val="24"/>
              </w:rPr>
              <w:t>Решетникова Н.</w:t>
            </w:r>
          </w:p>
          <w:p>
            <w:pPr>
              <w:pStyle w:val="Normal"/>
              <w:spacing w:before="0" w:after="0"/>
              <w:rPr/>
            </w:pPr>
            <w:r>
              <w:rPr>
                <w:b/>
                <w:szCs w:val="24"/>
              </w:rPr>
              <w:t xml:space="preserve">    </w:t>
            </w:r>
            <w:r>
              <w:rPr>
                <w:b/>
                <w:szCs w:val="24"/>
              </w:rPr>
              <w:t>Первый композитный</w:t>
            </w:r>
            <w:r>
              <w:rPr>
                <w:szCs w:val="24"/>
              </w:rPr>
              <w:t xml:space="preserve"> // Российская газета. - 2017. - 20 июля. - № 158. - С.7.</w:t>
            </w:r>
          </w:p>
          <w:p>
            <w:pPr>
              <w:pStyle w:val="Normal"/>
              <w:spacing w:before="0" w:after="0"/>
              <w:rPr/>
            </w:pPr>
            <w:r>
              <w:rPr>
                <w:sz w:val="23"/>
                <w:szCs w:val="23"/>
              </w:rPr>
              <w:t xml:space="preserve"> </w:t>
            </w:r>
            <w:r>
              <w:rPr>
                <w:sz w:val="23"/>
                <w:szCs w:val="23"/>
              </w:rPr>
              <w:t>Создание в Новосибирске впервые в России цельнокомпозитного самолета на замену знаменитому "кукурузнику" Ан-2. Преимущества лётных качеств нового самолета, связанных с конструкторскими решениями. Возможность использования легковесных самолетов в недоступных районах, на Севере, в ТЭКе, в сельском хозяйстве, на "службе" МЧС. Ближайшие планы КБ - создание цельнокомпозитного аналога Як-40.</w:t>
            </w:r>
          </w:p>
          <w:p>
            <w:pPr>
              <w:pStyle w:val="Normal"/>
              <w:rPr>
                <w:sz w:val="23"/>
                <w:szCs w:val="23"/>
              </w:rPr>
            </w:pPr>
            <w:r>
              <w:rPr>
                <w:sz w:val="23"/>
                <w:szCs w:val="23"/>
              </w:rPr>
            </w:r>
          </w:p>
          <w:p>
            <w:pPr>
              <w:pStyle w:val="Normal"/>
              <w:spacing w:before="0" w:after="0"/>
              <w:rPr>
                <w:b/>
                <w:b/>
                <w:szCs w:val="24"/>
              </w:rPr>
            </w:pPr>
            <w:r>
              <w:rPr>
                <w:b/>
                <w:szCs w:val="24"/>
              </w:rPr>
              <w:t>Кравченко С.</w:t>
            </w:r>
          </w:p>
          <w:p>
            <w:pPr>
              <w:pStyle w:val="Normal"/>
              <w:spacing w:before="0" w:after="0"/>
              <w:rPr/>
            </w:pPr>
            <w:r>
              <w:rPr>
                <w:b/>
                <w:szCs w:val="24"/>
              </w:rPr>
              <w:t xml:space="preserve">    </w:t>
            </w:r>
            <w:r>
              <w:rPr>
                <w:b/>
                <w:szCs w:val="24"/>
              </w:rPr>
              <w:t>"Россия и Китай уже стали конкурентами Boeing":</w:t>
            </w:r>
            <w:r>
              <w:rPr>
                <w:szCs w:val="24"/>
              </w:rPr>
              <w:t xml:space="preserve"> [электронный документ] // Газета. - 2017. - 17 июля.</w:t>
            </w:r>
          </w:p>
          <w:p>
            <w:pPr>
              <w:pStyle w:val="Normal"/>
              <w:spacing w:before="0" w:after="0"/>
              <w:rPr>
                <w:rStyle w:val="Komm1"/>
                <w:sz w:val="23"/>
                <w:szCs w:val="23"/>
              </w:rPr>
            </w:pPr>
            <w:r>
              <w:rPr>
                <w:sz w:val="23"/>
                <w:szCs w:val="23"/>
              </w:rPr>
              <w:t xml:space="preserve"> </w:t>
            </w:r>
            <w:r>
              <w:rPr>
                <w:sz w:val="23"/>
                <w:szCs w:val="23"/>
              </w:rPr>
              <w:t>Интервью с президентом компании Boeing в России и СНГ. Причины активизации спроса со стороны российских авиакомпаний на новые самолеты. Конкуренция с российскими самолетами SSJ 100 и МС-21. Причины дефицита пилотов. В ближайшие 20 лет России нужно 22 тысяч новых пилотов и 26 тыс. квалифицированных техников для того, чтобы обслуживать новые самолеты. Компания Boeing открыла свой Авиационный учебный и научно-исследовательский центр для подготовки летного и инженерно-технического персонала для гражданской авиации на территории Сколково. Прогноз спроса на Boeing спроса со стороны авиакомпаний СНГ и России. Сотрудничество Boeing в проекте ближнемагистрального российского самолета SSJ 100. Перспективы России занять достойное место в партере мировой гражданской авиации. Сроки окончания дуополии Boeing и Airbas на мировом рынке магистральных самолетов. Boeing открыла свой Авиационный учебный и научно-исследовательский центр для подготовки летного и инженерно-технического персонала для гражданской авиации на территории Сколково. Влияние санкций на проекты Boeing в России. Перспективы деятельности сервисного подразделения Boeing. Проекты Boeing в пилотируемой космонавтик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88758670"/>
            <w:bookmarkEnd w:id="19"/>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Куда летят щепки. Ужесточается контроль за ценными видами древесины</w:t>
            </w:r>
            <w:r>
              <w:rPr>
                <w:szCs w:val="24"/>
              </w:rPr>
              <w:t xml:space="preserve"> // Российская газета. - 2017. - 19 июля. - № 157. - С.5.</w:t>
            </w:r>
          </w:p>
          <w:p>
            <w:pPr>
              <w:pStyle w:val="Normal"/>
              <w:spacing w:before="0" w:after="0"/>
              <w:rPr>
                <w:rStyle w:val="Komm1"/>
                <w:sz w:val="23"/>
                <w:szCs w:val="23"/>
              </w:rPr>
            </w:pPr>
            <w:r>
              <w:rPr>
                <w:sz w:val="23"/>
                <w:szCs w:val="23"/>
              </w:rPr>
              <w:t xml:space="preserve"> </w:t>
            </w:r>
            <w:r>
              <w:rPr>
                <w:sz w:val="23"/>
                <w:szCs w:val="23"/>
              </w:rPr>
              <w:t>Законопроект о маркировке ценных видов древесины при реализации на внутреннем рынке, внесенный Минприроды в Правительство РФ, разработанный для пресечения незаконной деятельности в сфере заготовки и оборота древесины дуба, бука и ясеня. Древесина указанных пород признана ценной в связи с ограниченным ареалом распространения и высокой стоимостью при реализации на экспорт. Документ предусматривает все стадии оборота древесины: заготовка, сделки, вывоз, для каждой из которых определено ответственное за маркировку древесины лицо. Поправки вносятся в статью 50.2 Лесного кодекса РФ. Законопроект расширяет перечень ценных лесных пород, добавив кедр как ключевой компонент хвойных лесов. Поштучная маркировка позволит получать достоверные сведения о собственнике, объеме, виде древесины, номере декларации о сделках с древесиной, необходимые для определения законности ее происхождения, а также выявлять и пресекать преступления при обороте древесины.</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0" w:name="__RefHeading___Toc488758671"/>
            <w:bookmarkEnd w:id="20"/>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итов Д.</w:t>
            </w:r>
          </w:p>
          <w:p>
            <w:pPr>
              <w:pStyle w:val="Normal"/>
              <w:spacing w:before="0" w:after="0"/>
              <w:rPr/>
            </w:pPr>
            <w:r>
              <w:rPr>
                <w:b/>
                <w:szCs w:val="24"/>
              </w:rPr>
              <w:t xml:space="preserve">    </w:t>
            </w:r>
            <w:r>
              <w:rPr>
                <w:b/>
                <w:szCs w:val="24"/>
              </w:rPr>
              <w:t xml:space="preserve">Розница все дальше отодвигается от "дна" </w:t>
            </w:r>
            <w:r>
              <w:rPr>
                <w:szCs w:val="24"/>
              </w:rPr>
              <w:t>// Экономика и жизнь. - 2017. -        21 июля. - № 28. - С.2.</w:t>
            </w:r>
          </w:p>
          <w:p>
            <w:pPr>
              <w:pStyle w:val="Normal"/>
              <w:spacing w:before="0" w:after="0"/>
              <w:rPr>
                <w:sz w:val="23"/>
                <w:szCs w:val="23"/>
              </w:rPr>
            </w:pPr>
            <w:r>
              <w:rPr>
                <w:sz w:val="23"/>
                <w:szCs w:val="23"/>
              </w:rPr>
              <w:t xml:space="preserve"> </w:t>
            </w:r>
            <w:r>
              <w:rPr>
                <w:sz w:val="23"/>
                <w:szCs w:val="23"/>
              </w:rPr>
              <w:t>Большинство показателей деловой активности розничной торговли во II квартале, по оценке руководителей, немного улучшились, но в ближайшие месяцы не будут быстро расти. Индекс предпринимательской уверенности остался на уровне +4%. Состояние делового климата в рознице характеризуется постепенным нивелированием отрицательной динамики основных показателей торговли и небольшим снижением предпринимательского оптимизма в прогнозных оценках на ближайший квартал.</w:t>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pPr>
            <w:r>
              <w:rPr>
                <w:b/>
                <w:szCs w:val="24"/>
              </w:rPr>
              <w:t xml:space="preserve">    </w:t>
            </w:r>
            <w:r>
              <w:rPr>
                <w:b/>
                <w:szCs w:val="24"/>
              </w:rPr>
              <w:t>Правительство определит перечень отдельных товаров, подлежащих обязательной маркировке</w:t>
            </w:r>
            <w:r>
              <w:rPr>
                <w:szCs w:val="24"/>
              </w:rPr>
              <w:t>: [электронный документ] // Экономика и жизнь. - 2017. - 18 июля.</w:t>
            </w:r>
          </w:p>
          <w:p>
            <w:pPr>
              <w:pStyle w:val="Normal"/>
              <w:rPr>
                <w:szCs w:val="24"/>
              </w:rPr>
            </w:pPr>
            <w:r>
              <w:rPr>
                <w:szCs w:val="24"/>
              </w:rPr>
              <w:t xml:space="preserve"> </w:t>
            </w:r>
            <w:r>
              <w:rPr>
                <w:szCs w:val="24"/>
              </w:rPr>
              <w:t>Минфин разработал законопроект "О внесении изменений в отдельные законодательные акты Российской Федерации в части обязательной маркировки товаров контрольными (идентификационными) знаками в Российской Федерации" о маркировке отдельных товаров контрольными знаками. Документ наделяет Правительство полномочиями по определению перечня отдельных товаров, подлежащих обязательной маркировке контрольными (идентификационными) знаками, и порядка маркировки таких товаров. Помимо этого Кабинет министров будет определять перечень групп хозяйствующих субъектов, осуществляющих маркировку отдельных товаров контрольными (идентификационными) знаками по видам деятельности. Документ вводит специальный реквизит кассового чека "код товара", позволяющий идентифицировать товар и (или) товарную номенклатуру. Предполагаемый срок вступления законопроекта в силу  - 1 января 2019 г.</w:t>
            </w:r>
          </w:p>
          <w:p>
            <w:pPr>
              <w:pStyle w:val="Normal"/>
              <w:rPr>
                <w:szCs w:val="24"/>
              </w:rPr>
            </w:pPr>
            <w:r>
              <w:rPr>
                <w:szCs w:val="24"/>
              </w:rPr>
            </w:r>
          </w:p>
          <w:p>
            <w:pPr>
              <w:pStyle w:val="Normal"/>
              <w:rPr>
                <w:b/>
                <w:b/>
                <w:szCs w:val="24"/>
              </w:rPr>
            </w:pPr>
            <w:r>
              <w:rPr>
                <w:b/>
                <w:szCs w:val="24"/>
              </w:rPr>
              <w:t>Козлова Ж.</w:t>
            </w:r>
          </w:p>
          <w:p>
            <w:pPr>
              <w:pStyle w:val="Normal"/>
              <w:rPr/>
            </w:pPr>
            <w:r>
              <w:rPr>
                <w:b/>
                <w:szCs w:val="24"/>
              </w:rPr>
              <w:t xml:space="preserve">    </w:t>
            </w:r>
            <w:r>
              <w:rPr>
                <w:b/>
                <w:szCs w:val="24"/>
              </w:rPr>
              <w:t>"Индекс Иванова" от Sberbank CIB снизился, индекс потребительской уверенности от ВШЭ вырос</w:t>
            </w:r>
            <w:r>
              <w:rPr>
                <w:szCs w:val="24"/>
              </w:rPr>
              <w:t xml:space="preserve"> // Экономика и жизнь. - 2017. - 14 июля. - № 27. - С.3, 19.</w:t>
            </w:r>
          </w:p>
          <w:p>
            <w:pPr>
              <w:pStyle w:val="Normal"/>
              <w:rPr>
                <w:szCs w:val="24"/>
              </w:rPr>
            </w:pPr>
            <w:r>
              <w:rPr>
                <w:szCs w:val="24"/>
              </w:rPr>
              <w:t xml:space="preserve"> </w:t>
            </w:r>
            <w:r>
              <w:rPr>
                <w:szCs w:val="24"/>
              </w:rPr>
              <w:t>Оценки потребительских настроений граждан в II квартале 2017 года. Обновленный "потребительский индекс Иванова", рассчитываемый Сбербанком, свидетельствующий о снижении потребительской уверенности россиян, которая вернулась к среднему уровню 2-го полугодия 2016 г. По оценке аналитиков ВШЭ, в II квартале все компоненты индекса потребительской уверенности (ИПУ) приблизились к своим пиковым значениям за последние два-три года. Этот рост индекса связан с уменьшением числа отрицательных оценок россиянами своего финансового состояния. 9% респондентов увидели улучшение своего материального благосостояния, еще 12% россиян верят, что их финансы скоро улучшатся. При вычислении "индекса Иванова" учитываются, в числе прочих, такие показатели, как уверенность в личном благосостоянии (в последний год и в следующие 12 месяцев) и богатстве страны (по такому же принципу), а также уверенность в условиях для совершения крупных покупок. Было опрошено 2300 граждан со средним уровнем дохода в возрасте от 18 до 65 лет в 164 российских городах с населением более 100 000 человек. Самое серьезное негативное изменение индекса аналитики увидели в оценках национального благосостояния, который за последние 12 месяцев снизился с -14 до -20%, а индекс ожиданий на следующие 12 месяцев - с 0 до -7%. Опрос показал, что доля респондентов, беспокоящихся по поводу экономического роста, увеличилась в II квартале 2017 г. до 35%. Оценка своего состояния средним классом. Итоги опросов потребителей, ежеквартально проводимые Росстатом, представленные Центром конъюнктурных исследований Института статистических исследований и экономики знаний НИУ ВШЭ. Наиболее позитивно участники опроса отнеслись к возможным изменениям в экономике России и личном материальном положении в течение следующих 12 месяцев. Значения данных частных индексов почти вплотную приблизились к выходу из отрицательной зоны, составив -3% и -4% соответственно. Оценки фактически произошедших изменений, несмотря на очевидное улучшение сравнительно с 2015-2016 гг., были значительно более пессимистическими.</w:t>
            </w:r>
          </w:p>
          <w:p>
            <w:pPr>
              <w:pStyle w:val="Normal"/>
              <w:rPr>
                <w:sz w:val="23"/>
                <w:szCs w:val="23"/>
              </w:rPr>
            </w:pPr>
            <w:r>
              <w:rPr>
                <w:sz w:val="23"/>
                <w:szCs w:val="23"/>
              </w:rPr>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88758672"/>
            <w:bookmarkEnd w:id="21"/>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овершенствование мониторинга торговых операций с нефтегазовыми ресурсами, реализуемыми на мировых рынках с использованием электронных торговых систем / Борталевич С.И. [и др.]</w:t>
            </w:r>
            <w:r>
              <w:rPr>
                <w:szCs w:val="24"/>
              </w:rPr>
              <w:t xml:space="preserve"> // Менеджмент в России и за рубежом. - 2017. - № 3. - С.42-50.</w:t>
            </w:r>
          </w:p>
          <w:p>
            <w:pPr>
              <w:pStyle w:val="Normal"/>
              <w:rPr/>
            </w:pPr>
            <w:r>
              <w:rPr>
                <w:szCs w:val="24"/>
              </w:rPr>
              <w:t xml:space="preserve"> </w:t>
            </w:r>
            <w:r>
              <w:rPr>
                <w:szCs w:val="24"/>
              </w:rPr>
              <w:t>Информационно-аналитическая технология, реализуемая в системах поддержки процессов управления в сфере торговли нефтегазовыми ресурсами. Организация мониторинга торгового оборота компаний, осуществляющих поставки ресурсов или оказание услуг на распределенных электронных рынках торговли нефтегазовыми услугами и услугами по их хранению и транспортировке. Подходы к анализу информационных ресурсов, формирующих базы данных о добыче, транспортировке, хранении, переработке и сбыте нефтегазовых ресурсов как итог различных форм коммуникаций при торговых операциях на распределенных электронных рынках. Сопоставление индивидуальных данных компаний, поставляющих и доказывающих ресурсы, с ранее накопленной информацией, структурированной как информационные портреты событий, в отношении выявления типичности (атипичности) бизнес-трансакций для различных видов нефтяных, газовых, сервисных, торговых компаний. Выделение показателей, характеризующих системно-структурные матрицы связей движения товарной продукции и услуг в рамках электронных торговых систем, объединяющих электронные торговые площадки, с сервисами выявления типичных и атипичных событий, не совпадающих с динамикой предыдущих торговых операций.</w:t>
            </w:r>
          </w:p>
          <w:p>
            <w:pPr>
              <w:pStyle w:val="Normal"/>
              <w:rPr>
                <w:szCs w:val="24"/>
              </w:rPr>
            </w:pPr>
            <w:r>
              <w:rPr>
                <w:szCs w:val="24"/>
              </w:rPr>
            </w:r>
          </w:p>
          <w:p>
            <w:pPr>
              <w:pStyle w:val="Normal"/>
              <w:rPr/>
            </w:pPr>
            <w:r>
              <w:rPr>
                <w:b/>
                <w:szCs w:val="24"/>
              </w:rPr>
              <w:t xml:space="preserve">    </w:t>
            </w:r>
            <w:r>
              <w:rPr>
                <w:b/>
                <w:szCs w:val="24"/>
              </w:rPr>
              <w:t>Россия из-за отсутствия регулирования интернет-торговли потеряла 200 млрд рублей</w:t>
            </w:r>
            <w:r>
              <w:rPr>
                <w:szCs w:val="24"/>
              </w:rPr>
              <w:t>: [электронный документ] // Экономика и жизнь. - 2017. - 18 июля.</w:t>
            </w:r>
          </w:p>
          <w:p>
            <w:pPr>
              <w:pStyle w:val="Normal"/>
              <w:rPr>
                <w:szCs w:val="24"/>
              </w:rPr>
            </w:pPr>
            <w:r>
              <w:rPr>
                <w:szCs w:val="24"/>
              </w:rPr>
              <w:t xml:space="preserve"> </w:t>
            </w:r>
            <w:r>
              <w:rPr>
                <w:szCs w:val="24"/>
              </w:rPr>
              <w:t>Обсуждение на парламентских слушаниях, посвященных основным направлениям бюджетной, налоговой и таможенно-тарифной политики на 2018 г. и плановый период 2019-2020 гг., проблем регулирования интернет-торговли в России. По мнению спикера Госдумы В. Володина, отсутствие регулирования интернет-торговли наносит урон отечественным предприятиям. Уточнение главой комитета Госдумы по бюджету и налогам А. Макаровым размера потерь государства в этой сфере: "У нас на интернет-торговле государство потеряло в прошлом году 60 млрд, в этом потеряет 84 млрд. Поскольку объём (интернет-торговли) растёт, в следующем году теряем 134 млрд. А это ведь не просто те налоги, которые ушли из страны за рубеж, это те налоги, которые не платят те люди, которые вынуждены прекращать свой бизнес, которые честно работают в стран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2" w:name="__RefHeading___Toc488758673"/>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нчаренко С.С.</w:t>
            </w:r>
          </w:p>
          <w:p>
            <w:pPr>
              <w:pStyle w:val="Normal"/>
              <w:rPr/>
            </w:pPr>
            <w:r>
              <w:rPr>
                <w:b/>
                <w:szCs w:val="24"/>
              </w:rPr>
              <w:t xml:space="preserve">    </w:t>
            </w:r>
            <w:r>
              <w:rPr>
                <w:b/>
                <w:szCs w:val="24"/>
              </w:rPr>
              <w:t>Международные транспортные коридоры как механизм сотрудничества или соперничества России и Азербайджана: экономика, национальная безопасность</w:t>
            </w:r>
            <w:r>
              <w:rPr>
                <w:szCs w:val="24"/>
              </w:rPr>
              <w:t xml:space="preserve"> // РИСК: ресурсы, информация, снабжение, конкуренция (электронная версия). - 2017. - № 2. - С.33-47.</w:t>
            </w:r>
          </w:p>
          <w:p>
            <w:pPr>
              <w:pStyle w:val="Normal"/>
              <w:rPr/>
            </w:pPr>
            <w:r>
              <w:rPr>
                <w:szCs w:val="24"/>
              </w:rPr>
              <w:t xml:space="preserve"> </w:t>
            </w:r>
            <w:r>
              <w:rPr>
                <w:szCs w:val="24"/>
              </w:rPr>
              <w:t>Экономическая, военно-политическая, конкурентная роль России и Азербайджана в Каспийском регионе, рассмотренная с учетом их влияния на эффективность международных транспортных коридоров. Торговые связи Азербайджана с Россией, 2010-2013 гг. Место России в ряду пяти основных внешнеторговых партнеров Азербайджана, 2010-2012 гг. Структура азербайджанских поставок в Россию (2013 г.).</w:t>
            </w:r>
          </w:p>
          <w:p>
            <w:pPr>
              <w:pStyle w:val="Normal"/>
              <w:rPr/>
            </w:pPr>
            <w:r>
              <w:rPr>
                <w:b/>
                <w:szCs w:val="24"/>
              </w:rPr>
              <w:t xml:space="preserve">    </w:t>
            </w:r>
            <w:r>
              <w:rPr>
                <w:b/>
                <w:szCs w:val="24"/>
              </w:rPr>
              <w:t>Правительство утвердило список продукции, экспорт которой поддержат в приоритетном порядке:</w:t>
            </w:r>
            <w:r>
              <w:rPr>
                <w:szCs w:val="24"/>
              </w:rPr>
              <w:t xml:space="preserve"> [электронный документ] // Экономика и жизнь. - 2017. - 18 июля.</w:t>
            </w:r>
          </w:p>
          <w:p>
            <w:pPr>
              <w:pStyle w:val="Normal"/>
              <w:rPr>
                <w:szCs w:val="24"/>
              </w:rPr>
            </w:pPr>
            <w:r>
              <w:rPr>
                <w:szCs w:val="24"/>
              </w:rPr>
              <w:t xml:space="preserve"> </w:t>
            </w:r>
            <w:r>
              <w:rPr>
                <w:szCs w:val="24"/>
              </w:rPr>
              <w:t>Политика Правительства, направленная на поддержку несырьевого экспорта, повышение доступности услуг, укрепление позиций отраслей российской экономики. Премьер-министр России Д. Медведев распоряжением от 12 июля 2017 г. № 1473-р утвердил перечень продукции, работ, услуг, экспорт которых будет поддерживаться в приоритетном порядке. В перечень, в частности, включена продукция гражданского машиностроения, металлообрабатывающей, химической, фармацевтической, лёгкой и медицинской промышленности, агропромышленного и лесопромышленного комплексов. А также включены работы и услуги в сферах туризма, образования, здравоохранения, инжиниринга, строительства, техобслуживания и ремонта, информационных и компьютерных услуг.</w:t>
            </w:r>
          </w:p>
          <w:p>
            <w:pPr>
              <w:pStyle w:val="Normal"/>
              <w:rPr>
                <w:szCs w:val="24"/>
              </w:rPr>
            </w:pPr>
            <w:r>
              <w:rPr>
                <w:szCs w:val="24"/>
              </w:rPr>
            </w:r>
          </w:p>
          <w:p>
            <w:pPr>
              <w:pStyle w:val="Normal"/>
              <w:rPr>
                <w:b/>
                <w:b/>
                <w:szCs w:val="24"/>
              </w:rPr>
            </w:pPr>
            <w:r>
              <w:rPr>
                <w:b/>
                <w:szCs w:val="24"/>
              </w:rPr>
              <w:t>Буторина Е.</w:t>
            </w:r>
          </w:p>
          <w:p>
            <w:pPr>
              <w:pStyle w:val="Normal"/>
              <w:rPr/>
            </w:pPr>
            <w:r>
              <w:rPr>
                <w:b/>
                <w:szCs w:val="24"/>
              </w:rPr>
              <w:t xml:space="preserve">    </w:t>
            </w:r>
            <w:r>
              <w:rPr>
                <w:b/>
                <w:szCs w:val="24"/>
              </w:rPr>
              <w:t>Импорт в одни ворота. Несмотря на кризис и экономические санкции, Россия продолжает отстаивать интересы зарубежных корпораций</w:t>
            </w:r>
            <w:r>
              <w:rPr>
                <w:szCs w:val="24"/>
              </w:rPr>
              <w:t xml:space="preserve"> // Профиль. - 2017. - 3 июля. - № 25. - С.25-28.</w:t>
            </w:r>
          </w:p>
          <w:p>
            <w:pPr>
              <w:pStyle w:val="Normal"/>
              <w:rPr/>
            </w:pPr>
            <w:r>
              <w:rPr>
                <w:szCs w:val="24"/>
              </w:rPr>
              <w:t xml:space="preserve"> </w:t>
            </w:r>
            <w:r>
              <w:rPr>
                <w:szCs w:val="24"/>
              </w:rPr>
              <w:t>Параллельный импорт - ввоз в страну иностранных брендов без разрешения правообладателя, ставший в очередной раз предметом дискуссий и спекуляций. Свободное перемещение товаров через границу без ограничений правообладателей - политическая проблема, решаемая в западных странах по разному. В США, Японии, Швейцарии и Израиле действует международный принцип исчерпания прав правообладателей. Параллельные импортеры - это торговцы-коробейники, играющие на короткой сделке, выравнивая дисбаланс между спросом и предложением. По отдельным знаковым делам судебной властью создаются прецеденты, выравнивая товарооборот в соответствии с рыночными правилами. В России - всё наоборот - именно судебная власть не только ввела запрет на параллельный импорт, но и продолжает отстаивать его. Примеры излишнего усердия отечественных защитников зарубежных производителей. Позиция ФАС, ФТС, ряда депутатов, выступающих за разрешение параллельного импорта. Перемещение проблемы параллельного импорта в России в ЕврАзЭС, где создали специальную рабочую группу по этому вопросу. Государственная политика, проводимая Минпромторгом, выступающем на одной стороне с корпорациями. Аргументы в пользу запрета параллельного импорта в России.</w:t>
            </w:r>
          </w:p>
          <w:p>
            <w:pPr>
              <w:pStyle w:val="Normal"/>
              <w:spacing w:before="0" w:after="0"/>
              <w:rPr>
                <w:szCs w:val="24"/>
              </w:rPr>
            </w:pPr>
            <w:r>
              <w:rPr>
                <w:szCs w:val="24"/>
              </w:rPr>
            </w:r>
          </w:p>
          <w:p>
            <w:pPr>
              <w:pStyle w:val="Normal"/>
              <w:spacing w:before="0" w:after="0"/>
              <w:rPr>
                <w:b/>
                <w:b/>
                <w:szCs w:val="24"/>
              </w:rPr>
            </w:pPr>
            <w:r>
              <w:rPr>
                <w:b/>
                <w:szCs w:val="24"/>
              </w:rPr>
              <w:t>Кашеваров А.</w:t>
            </w:r>
          </w:p>
          <w:p>
            <w:pPr>
              <w:pStyle w:val="Normal"/>
              <w:spacing w:before="0" w:after="0"/>
              <w:rPr/>
            </w:pPr>
            <w:r>
              <w:rPr>
                <w:b/>
                <w:szCs w:val="24"/>
              </w:rPr>
              <w:t xml:space="preserve">    </w:t>
            </w:r>
            <w:r>
              <w:rPr>
                <w:b/>
                <w:szCs w:val="24"/>
              </w:rPr>
              <w:t>"Эти искусственные запреты мы сами для себя ввели"</w:t>
            </w:r>
            <w:r>
              <w:rPr>
                <w:szCs w:val="24"/>
              </w:rPr>
              <w:t xml:space="preserve"> // Профиль. - 2017. - 3 июля. - № 25. - С.29-30.</w:t>
            </w:r>
          </w:p>
          <w:p>
            <w:pPr>
              <w:pStyle w:val="Normal"/>
              <w:spacing w:before="0" w:after="0"/>
              <w:rPr>
                <w:szCs w:val="24"/>
              </w:rPr>
            </w:pPr>
            <w:r>
              <w:rPr>
                <w:szCs w:val="24"/>
              </w:rPr>
              <w:t xml:space="preserve"> </w:t>
            </w:r>
            <w:r>
              <w:rPr>
                <w:szCs w:val="24"/>
              </w:rPr>
              <w:t>Интервью с заместителем руководителя Федеральной антимонопольной службы РФ об экономическом эффекте, который дает запрет параллельного импорта в России, как он сказывается на качестве товаров и формировании цен на рынке. Оценка возможности перехода на международный принцип исчерпания прав на товарные знаки в России, позиция ФАС России.</w:t>
            </w:r>
          </w:p>
          <w:p>
            <w:pPr>
              <w:pStyle w:val="Normal"/>
              <w:spacing w:before="0" w:after="0"/>
              <w:rPr>
                <w:szCs w:val="24"/>
              </w:rPr>
            </w:pPr>
            <w:r>
              <w:rPr>
                <w:szCs w:val="24"/>
              </w:rPr>
            </w:r>
          </w:p>
          <w:p>
            <w:pPr>
              <w:pStyle w:val="Normal"/>
              <w:spacing w:before="0" w:after="0"/>
              <w:rPr/>
            </w:pPr>
            <w:r>
              <w:rPr>
                <w:b/>
                <w:szCs w:val="24"/>
              </w:rPr>
              <w:t xml:space="preserve">    </w:t>
            </w:r>
            <w:r>
              <w:rPr>
                <w:b/>
                <w:szCs w:val="24"/>
              </w:rPr>
              <w:t>Внешняя торговля</w:t>
            </w:r>
            <w:r>
              <w:rPr>
                <w:szCs w:val="24"/>
              </w:rPr>
              <w:t xml:space="preserve"> // Российская экономика: прогнозы и тенденции. - 2017. - № 6. - С.15-18.</w:t>
            </w:r>
          </w:p>
          <w:p>
            <w:pPr>
              <w:pStyle w:val="Normal"/>
              <w:spacing w:before="0" w:after="0"/>
              <w:rPr>
                <w:rStyle w:val="Komm1"/>
                <w:szCs w:val="24"/>
              </w:rPr>
            </w:pPr>
            <w:r>
              <w:rPr>
                <w:szCs w:val="24"/>
              </w:rPr>
              <w:t xml:space="preserve"> </w:t>
            </w:r>
            <w:r>
              <w:rPr>
                <w:szCs w:val="24"/>
              </w:rPr>
              <w:t>Россия и мир: прогноз развития. Анализ доклада "Мировое экономическое положение и перспективы, 2017", представленного Организацией объединенных наций. Внешнеторговый оборот (январь-май 2017 г.). Основные показатели внешней торговли. Среднемесячные мировые цены на сырьевые товары в марте, 2005-2017 гг. Изменение стоимостных объемов экспорта и импорта в I квартале, 2016-2017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88758674"/>
            <w:bookmarkEnd w:id="23"/>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ефть и газ</w:t>
            </w:r>
            <w:r>
              <w:rPr>
                <w:szCs w:val="24"/>
              </w:rPr>
              <w:t>: тематическое приложение // Коммерсантъ. - 2017. - 20 июля. - № 130. - С.13-16.</w:t>
            </w:r>
          </w:p>
          <w:p>
            <w:pPr>
              <w:pStyle w:val="Normal"/>
              <w:rPr>
                <w:szCs w:val="24"/>
              </w:rPr>
            </w:pPr>
            <w:r>
              <w:rPr>
                <w:szCs w:val="24"/>
              </w:rPr>
              <w:t xml:space="preserve"> </w:t>
            </w:r>
            <w:r>
              <w:rPr>
                <w:szCs w:val="24"/>
              </w:rPr>
              <w:t>Тенденция экспорта "Газпрома" в дальнее зарубежье, в частности в страны Северо-Западной и Центральной Европы. Основная причина рекордного экспорта газа в Европу в 2016-2017 гг.: холодная погода; падение собственной добычи; разочарование участников европейского рынка в СПГ. Динамика цен на бензин на российских АЗС. Основные факторы, влияющие на стоимость топлива. Возобновляемые источники энергии (ВИЭ) - мировой тренд. Установленная мощность ВИЭ в мире в 2000-2015 гг. На пути к энергонезависимости. Солнечные перспективы. Интервью с начальником управления регулирования ТЭКа Д. Махониным о проблемах с ценами на нефтепродукты в российских регионах, биржевой системе торговли, в том числе об идеи создания мелкооптовой биржи, а также о реализации проекта российского бенчмарка. Исследование международного концерна "Шелл", посвященное основным тенденциям применения горюче-смазочных материалов, готовности производителей покупать дорогие и качественные ГСМ. Интервью с генеральным директором компании "Газпромбурение" Д. Валеевым о том, как может нефтесервису помочь государство, сколько стоит скважина в России и зачем нужны многолетние соглашения с подрядчиком. Обзор российской добывающей промышленности. Перспективность Пякяхинского месторождения в Западной Сибири, введенного в эксплуатацию менее года назад: накопленная добыча, уже превысившая 1 млн тонн нефти и 1,5 млрд кубометров газа. Нефть в одну корзину: оценка возможности и перспектив слияния разных сортов нефти. Факторы, влияющие на стоимость нефти разных марок.</w:t>
            </w:r>
          </w:p>
          <w:p>
            <w:pPr>
              <w:pStyle w:val="Normal"/>
              <w:rPr>
                <w:szCs w:val="24"/>
              </w:rPr>
            </w:pPr>
            <w:r>
              <w:rPr>
                <w:szCs w:val="24"/>
              </w:rPr>
            </w:r>
          </w:p>
          <w:p>
            <w:pPr>
              <w:pStyle w:val="Normal"/>
              <w:rPr/>
            </w:pPr>
            <w:r>
              <w:rPr>
                <w:b/>
                <w:szCs w:val="24"/>
              </w:rPr>
              <w:t xml:space="preserve">    </w:t>
            </w:r>
            <w:r>
              <w:rPr>
                <w:b/>
                <w:szCs w:val="24"/>
              </w:rPr>
              <w:t>Международные энергохабы: новая стратегическая модель интеграции российских энергокомпаний в мировую экономику / Агеев А.И.</w:t>
            </w:r>
            <w:r>
              <w:rPr>
                <w:szCs w:val="24"/>
              </w:rPr>
              <w:t xml:space="preserve"> [и др.] // Экономические стратегии. - 2017. - № 4. - С.70-89.</w:t>
            </w:r>
          </w:p>
          <w:p>
            <w:pPr>
              <w:pStyle w:val="Normal"/>
              <w:rPr>
                <w:szCs w:val="24"/>
              </w:rPr>
            </w:pPr>
            <w:r>
              <w:rPr>
                <w:sz w:val="23"/>
                <w:szCs w:val="23"/>
              </w:rPr>
              <w:t xml:space="preserve"> </w:t>
            </w:r>
            <w:r>
              <w:rPr>
                <w:sz w:val="23"/>
                <w:szCs w:val="23"/>
              </w:rPr>
              <w:t>Одна из важнейших целей политических и экономических санкций, применяемых к России, - попытка перехвата западными геостратегическими игроками товарных и финансовых потоков между Россией и странами-импортерами энергосырьевых ресурсов российского или транзитного происхождения. Эти потоки лежат в основе экономического, политического и социального благополучия России. Импорт природного газа по трубопроводам сжиженного природного газа (СПГ) через терминалы в Европе в 2011 г. Обобщенная схема встраивания экспортных потоков электроэнергии, сгенерированной на АЭС России, в энергоинфраструктурные коридоры развития на евроазиатском пространстве. Необходимость срочной выработки новой стратегии интеграции российских энергосырьевых компаний в мировую экономику в условиях крайне серьёзного изменения внешнеэкономических условий их деятельности. Опора такой стратегии на организационную модель пространственно-потоковой компоновки и взаимодействия российских энергокомпаний, которую наиболее эффективно можно было бы реализовать на основе концепции формирования за рубежом энергетических хабов как своего рода энергоинфраструктурных узлов, объединяющих различные бизнес-профили деятельности российских экономических агентов. Схема энергоинфраструктурного узла с ключевым положением АЭС. Базовые акторы, определяющие условия повышения конкурентоспособности атомного энергопромышленного комплекса (АЭПК) России на основе энергоузловых подходов. Направления модернизационных подходов к трансформации организационно-экономических механизмов управления АЭПК России. Схема управления использованием совокупного энергофинансового пакета ТЭК России и его дочерних и зависимых обществ в России и за рубежом. Алгоритм реализации стратегии рыночного позиционирования ОАО "Росэнергоатом" как "универсального международного энерогооператора".</w:t>
            </w:r>
          </w:p>
          <w:p>
            <w:pPr>
              <w:pStyle w:val="Normal"/>
              <w:rPr>
                <w:b/>
                <w:b/>
                <w:szCs w:val="24"/>
              </w:rPr>
            </w:pPr>
            <w:r>
              <w:rPr>
                <w:b/>
                <w:szCs w:val="24"/>
              </w:rPr>
              <w:t>Папченкова М.</w:t>
            </w:r>
          </w:p>
          <w:p>
            <w:pPr>
              <w:pStyle w:val="Normal"/>
              <w:rPr/>
            </w:pPr>
            <w:r>
              <w:rPr>
                <w:b/>
                <w:szCs w:val="24"/>
              </w:rPr>
              <w:t xml:space="preserve">    </w:t>
            </w:r>
            <w:r>
              <w:rPr>
                <w:b/>
                <w:szCs w:val="24"/>
              </w:rPr>
              <w:t>Субсидия с издержками</w:t>
            </w:r>
            <w:r>
              <w:rPr>
                <w:szCs w:val="24"/>
              </w:rPr>
              <w:t xml:space="preserve"> // Ведомости. - 2017. - 20 июля. - № 132. - С.4.</w:t>
            </w:r>
          </w:p>
          <w:p>
            <w:pPr>
              <w:pStyle w:val="Normal"/>
              <w:rPr>
                <w:rStyle w:val="Komm1"/>
                <w:szCs w:val="24"/>
              </w:rPr>
            </w:pPr>
            <w:r>
              <w:rPr>
                <w:szCs w:val="24"/>
              </w:rPr>
              <w:t xml:space="preserve"> </w:t>
            </w:r>
            <w:r>
              <w:rPr>
                <w:szCs w:val="24"/>
              </w:rPr>
              <w:t>Потери бюджета из-за субсидии, обеспечивающей рентабельность не очень эффективной российской нефтепереработки, оцениваемые экспертами Vygon Consulting по итогам 2016 года около 0,5 трлн рублей. Предоставляемая субсидия по видам нефтеперерабатывающих заводов (НПЗ) в базовом сценарии, 2016-2018 гг. Как изменится предложение нефтеперерабатывающей отрасли в 2018 году при отмене таможенной субсидии. Готовность Минфина предоставлять бизнесу компенсации - отрицательные акцизы на нефть, не вызывающие доверия у нефтяник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88758675"/>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инансы и сланцевая нефть</w:t>
            </w:r>
            <w:r>
              <w:rPr>
                <w:szCs w:val="24"/>
              </w:rPr>
              <w:t xml:space="preserve"> // Экономика и управление в зарубежных странах (по материалам иностранной печати). Информ. бюллетень. - 2017. - № 7. - С.26-33.</w:t>
            </w:r>
          </w:p>
          <w:p>
            <w:pPr>
              <w:pStyle w:val="Normal"/>
              <w:rPr>
                <w:szCs w:val="24"/>
              </w:rPr>
            </w:pPr>
            <w:r>
              <w:rPr>
                <w:szCs w:val="24"/>
              </w:rPr>
              <w:t xml:space="preserve"> </w:t>
            </w:r>
            <w:r>
              <w:rPr>
                <w:szCs w:val="24"/>
              </w:rPr>
              <w:t>Анализ механизмов поддержки сектора неконвенциальной нефти финансовым рынком в период, как бума, так и спада сланцевой нефтедобычи. Финансовый рычаг "сланцевой революции". Хеджирование ценового риска. Компании в секторе разведки и добычи в США: оценки объёма захеджированной добычи углеводородов в 2015-2016 гг. Ситуация в период ценового спада июля 2014 - февраля 2016 гг. Отношение общего долга к акционерному капиталу компании, 2008-2015 гг. Оценка критичности сложившейся ситуации. Ведущие американские банки: участие в кредитовании нефтегазового сектора, по данным на март 2016 г. Убытки американских банков от невозврата долгов нефтегазовыми компаниями в четвертом квартале 2015 г.</w:t>
            </w:r>
          </w:p>
          <w:p>
            <w:pPr>
              <w:pStyle w:val="Normal"/>
              <w:rPr>
                <w:szCs w:val="24"/>
              </w:rPr>
            </w:pPr>
            <w:r>
              <w:rPr>
                <w:szCs w:val="24"/>
              </w:rPr>
            </w:r>
          </w:p>
          <w:p>
            <w:pPr>
              <w:pStyle w:val="Normal"/>
              <w:rPr>
                <w:b/>
                <w:b/>
                <w:szCs w:val="24"/>
              </w:rPr>
            </w:pPr>
            <w:r>
              <w:rPr>
                <w:b/>
                <w:szCs w:val="24"/>
              </w:rPr>
              <w:t>Фролов А.</w:t>
            </w:r>
          </w:p>
          <w:p>
            <w:pPr>
              <w:pStyle w:val="Normal"/>
              <w:rPr/>
            </w:pPr>
            <w:r>
              <w:rPr>
                <w:b/>
                <w:szCs w:val="24"/>
              </w:rPr>
              <w:t xml:space="preserve">    </w:t>
            </w:r>
            <w:r>
              <w:rPr>
                <w:b/>
                <w:szCs w:val="24"/>
              </w:rPr>
              <w:t>Газовые ворота Европы</w:t>
            </w:r>
            <w:r>
              <w:rPr>
                <w:szCs w:val="24"/>
              </w:rPr>
              <w:t xml:space="preserve"> // Известия. - 2017. - 20 июля. - № 132. - С.6.</w:t>
            </w:r>
          </w:p>
          <w:p>
            <w:pPr>
              <w:pStyle w:val="Normal"/>
              <w:rPr>
                <w:szCs w:val="24"/>
              </w:rPr>
            </w:pPr>
            <w:r>
              <w:rPr>
                <w:szCs w:val="24"/>
              </w:rPr>
              <w:t xml:space="preserve"> </w:t>
            </w:r>
            <w:r>
              <w:rPr>
                <w:szCs w:val="24"/>
              </w:rPr>
              <w:t>Планы Турции и Израиля о подписании до конца 2017 года соглашения  о строительстве газопровода для поставки газа в Евросоюз. Перспективы поставок газа из Ирана и Иракского Курдистана. "Южный газовый коридор" - проект, предусматривающий поставки голубого топлива из Азербайджана, как в саму Турцию, так и в ЕС. "Турецкий поток", являющийся сегодня самым проработанным проектом из тех, на которые делает ставку Турция. Причины, по которым Турции так важно заполучить как можно больше газотранспортных проектов, главная из которых - возможность вступления в Евросоюз.</w:t>
            </w:r>
          </w:p>
          <w:p>
            <w:pPr>
              <w:pStyle w:val="Normal"/>
              <w:rPr>
                <w:szCs w:val="24"/>
              </w:rPr>
            </w:pPr>
            <w:r>
              <w:rPr>
                <w:szCs w:val="24"/>
              </w:rPr>
            </w:r>
          </w:p>
          <w:p>
            <w:pPr>
              <w:pStyle w:val="Normal"/>
              <w:rPr>
                <w:b/>
                <w:b/>
                <w:szCs w:val="24"/>
              </w:rPr>
            </w:pPr>
            <w:r>
              <w:rPr>
                <w:b/>
                <w:szCs w:val="24"/>
              </w:rPr>
              <w:t>Лимаренко В.И.</w:t>
            </w:r>
          </w:p>
          <w:p>
            <w:pPr>
              <w:pStyle w:val="Normal"/>
              <w:rPr/>
            </w:pPr>
            <w:r>
              <w:rPr>
                <w:b/>
                <w:szCs w:val="24"/>
              </w:rPr>
              <w:t xml:space="preserve">    </w:t>
            </w:r>
            <w:r>
              <w:rPr>
                <w:b/>
                <w:szCs w:val="24"/>
              </w:rPr>
              <w:t>Безопасность - наивысший приоритет для атомной отрасли</w:t>
            </w:r>
            <w:r>
              <w:rPr>
                <w:szCs w:val="24"/>
              </w:rPr>
              <w:t xml:space="preserve"> // Экономические стратегии. - 2017. - № 4. - С.62-69.</w:t>
            </w:r>
          </w:p>
          <w:p>
            <w:pPr>
              <w:pStyle w:val="Normal"/>
              <w:rPr>
                <w:rStyle w:val="Komm1"/>
                <w:szCs w:val="24"/>
              </w:rPr>
            </w:pPr>
            <w:r>
              <w:rPr>
                <w:szCs w:val="24"/>
              </w:rPr>
              <w:t xml:space="preserve"> </w:t>
            </w:r>
            <w:r>
              <w:rPr>
                <w:szCs w:val="24"/>
              </w:rPr>
              <w:t>Интервью с президентом Группы компаний ASE - лидера мирового атомного инжинирингового бизнеса, занимающего более 30% глобального рынка сооружения АЭС, об успехах и достижениях в проектировании современных атомных станций, а также об особенностях полноценной системы управления проектными рисками. Место интегрированной отчетности в новой экономической модели, которая могла бы защитить бизнес, инвесторов, сотрудников и общество от серии последующих более глубоких кризисов. Разработка и внедрение интеллектуальной системы управления проектами - Multi-D, которая позволяет строить объекты АЭС в соответствии с установленными требованиями к качеству и безопасности, точно в срок, вписываясь в бюджет, инновационность этой системы управления. Объекты, на которых применяется технология Multi-D.</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88758676"/>
            <w:bookmarkEnd w:id="25"/>
            <w:r>
              <w:rPr>
                <w:rFonts w:cs="Arial"/>
                <w:sz w:val="32"/>
                <w:szCs w:val="32"/>
                <w:u w:val="single"/>
                <w:lang w:val="ru-RU"/>
              </w:rPr>
              <w:t>Энергосбережение и ресурсосбереж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хеев Д.А.</w:t>
            </w:r>
          </w:p>
          <w:p>
            <w:pPr>
              <w:pStyle w:val="Normal"/>
              <w:rPr/>
            </w:pPr>
            <w:r>
              <w:rPr>
                <w:b/>
                <w:szCs w:val="24"/>
              </w:rPr>
              <w:t xml:space="preserve">    </w:t>
            </w:r>
            <w:r>
              <w:rPr>
                <w:b/>
                <w:szCs w:val="24"/>
              </w:rPr>
              <w:t>Кредитно-налоговые инструменты для внедрения энергоэффективных технологий</w:t>
            </w:r>
            <w:r>
              <w:rPr>
                <w:szCs w:val="24"/>
              </w:rPr>
              <w:t xml:space="preserve"> // Экономика и управление в машиностроении. - 2017. - № 2. С.34-38.</w:t>
            </w:r>
          </w:p>
          <w:p>
            <w:pPr>
              <w:pStyle w:val="Normal"/>
              <w:rPr/>
            </w:pPr>
            <w:r>
              <w:rPr>
                <w:szCs w:val="24"/>
              </w:rPr>
              <w:t xml:space="preserve"> </w:t>
            </w:r>
            <w:r>
              <w:rPr>
                <w:szCs w:val="24"/>
              </w:rPr>
              <w:t>Определение положительного экономического эффекта для организаций, внедряющих возобновляемые источники энергии (на примере ветроэнергетических установок), от использования ускоренной амортизации и инвестиционного налогового кредита, применение которых регламентируются нормативными правовыми актами. В том числе, Постановления Правительства РФ от 17 июня 2015 г. № 600 "Об утверждении перечня объектов и технологий, которые относятся к объектам и технологиям высокой энергетической эффективности" и Налогового кодекса РФ, применяемых в целях стимулирования предприятий к внедрению энергоэффективного оборудования и возобновляемых источников энергии.</w:t>
            </w:r>
          </w:p>
          <w:p>
            <w:pPr>
              <w:pStyle w:val="Normal"/>
              <w:rPr>
                <w:szCs w:val="24"/>
              </w:rPr>
            </w:pPr>
            <w:r>
              <w:rPr>
                <w:szCs w:val="24"/>
              </w:rPr>
            </w:r>
          </w:p>
          <w:p>
            <w:pPr>
              <w:pStyle w:val="Normal"/>
              <w:rPr>
                <w:b/>
                <w:b/>
                <w:szCs w:val="24"/>
              </w:rPr>
            </w:pPr>
            <w:r>
              <w:rPr>
                <w:b/>
                <w:szCs w:val="24"/>
              </w:rPr>
              <w:t>Солдатова Н.Ф.</w:t>
            </w:r>
          </w:p>
          <w:p>
            <w:pPr>
              <w:pStyle w:val="Normal"/>
              <w:rPr/>
            </w:pPr>
            <w:r>
              <w:rPr>
                <w:b/>
                <w:szCs w:val="24"/>
              </w:rPr>
              <w:t xml:space="preserve">    </w:t>
            </w:r>
            <w:r>
              <w:rPr>
                <w:b/>
                <w:szCs w:val="24"/>
              </w:rPr>
              <w:t>Управление энергосбережением как элементом энергетического маркетинга</w:t>
            </w:r>
            <w:r>
              <w:rPr>
                <w:szCs w:val="24"/>
              </w:rPr>
              <w:t xml:space="preserve"> // Экономика и управление в машиностроении. - 2017. - № 2. С.39-41.</w:t>
            </w:r>
          </w:p>
          <w:p>
            <w:pPr>
              <w:pStyle w:val="Normal"/>
              <w:rPr>
                <w:szCs w:val="24"/>
              </w:rPr>
            </w:pPr>
            <w:r>
              <w:rPr>
                <w:szCs w:val="24"/>
              </w:rPr>
              <w:t xml:space="preserve"> </w:t>
            </w:r>
            <w:r>
              <w:rPr>
                <w:szCs w:val="24"/>
              </w:rPr>
              <w:t>Оценка складывающейся системы мотивации персонала на повышение энергоэффективности и применение инструмента "энергосбережение". Инструментарно-методологический аппарат исследования основан на элементах системного анализа процессов развития маркетинг-менеджмента в сфере электроэнергетики, базирующегося на количественных и качественных методах, а также на методах логического, статистического и ситуационного анализ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488758677"/>
            <w:bookmarkEnd w:id="26"/>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линов А.Н., Коннов В.И.</w:t>
            </w:r>
          </w:p>
          <w:p>
            <w:pPr>
              <w:pStyle w:val="Normal"/>
              <w:rPr/>
            </w:pPr>
            <w:r>
              <w:rPr>
                <w:b/>
                <w:szCs w:val="24"/>
              </w:rPr>
              <w:t xml:space="preserve">    </w:t>
            </w:r>
            <w:r>
              <w:rPr>
                <w:b/>
                <w:szCs w:val="24"/>
              </w:rPr>
              <w:t xml:space="preserve">Национальные научные фонды и финансирование фундаментальной науки </w:t>
            </w:r>
            <w:r>
              <w:rPr>
                <w:szCs w:val="24"/>
              </w:rPr>
              <w:t>// Мировая экономика и международные отношения. - 2017. - № 6. - С.5-13.</w:t>
            </w:r>
          </w:p>
          <w:p>
            <w:pPr>
              <w:pStyle w:val="Normal"/>
              <w:rPr>
                <w:szCs w:val="24"/>
              </w:rPr>
            </w:pPr>
            <w:r>
              <w:rPr>
                <w:szCs w:val="24"/>
              </w:rPr>
              <w:t xml:space="preserve"> </w:t>
            </w:r>
            <w:r>
              <w:rPr>
                <w:szCs w:val="24"/>
              </w:rPr>
              <w:t>Анализ роли национальных научных фондов (ННФ) в финансировании фундаментальной науки на примере зарубежных стран, образцом служит ННФ США, созданный в 1950 г. Особенности организации американской науки. Сравнительный анализ роли ННФ в финансировании государств, в которых сложились мощные комплексы научно-исследовательских институтов (Китай, Япония, Германия, Франция, Россия), и в странах, в которых преобладают университеты (США, Великобритания). Положение ННФ в структуре затрат на исследования и разработки (ИиР). Оценка финансирования национальных ННФ в данных странах. Среди рассматриваемых стран финансирование российских ННФ составляет наименьшую долю в расходах на ИиР - 1,2% национального объема затрат и 3,7% государственных ассигнований (Япония - 41% и 59%, Германия 45% и 56%). Оценка финансирования фундаментальных исследований. Показатели национальных расходов на фундаментальную науку. В рассматриваемых странах он колеблется в промежутке от 4,5 до 17,5%. Общая тенденция, подтверждаемая данными по ОЭСР в целом, богатым странам свойственно тратить на фундаментальную науку большую долю своего благосостояния. Модель, выражающая эти выгоды через набор общедоступных экономических показателей. Перспективы развития фундаментальной науки в России и механизмы её финансирования.</w:t>
            </w:r>
          </w:p>
          <w:p>
            <w:pPr>
              <w:pStyle w:val="Normal"/>
              <w:rPr>
                <w:szCs w:val="24"/>
              </w:rPr>
            </w:pPr>
            <w:r>
              <w:rPr>
                <w:szCs w:val="24"/>
              </w:rPr>
            </w:r>
          </w:p>
          <w:p>
            <w:pPr>
              <w:pStyle w:val="Normal"/>
              <w:rPr>
                <w:b/>
                <w:b/>
                <w:szCs w:val="24"/>
              </w:rPr>
            </w:pPr>
            <w:r>
              <w:rPr>
                <w:b/>
                <w:szCs w:val="24"/>
              </w:rPr>
              <w:t>Миндели Л.Э. и др.</w:t>
            </w:r>
          </w:p>
          <w:p>
            <w:pPr>
              <w:pStyle w:val="Normal"/>
              <w:rPr/>
            </w:pPr>
            <w:r>
              <w:rPr>
                <w:b/>
                <w:szCs w:val="24"/>
              </w:rPr>
              <w:t xml:space="preserve">    </w:t>
            </w:r>
            <w:r>
              <w:rPr>
                <w:b/>
                <w:szCs w:val="24"/>
              </w:rPr>
              <w:t>Механизм формирования приоритетов развития фундаментальных научных исследований</w:t>
            </w:r>
            <w:r>
              <w:rPr>
                <w:szCs w:val="24"/>
              </w:rPr>
              <w:t xml:space="preserve"> / Миндели Л.Э., Остапюк С.Ф., Кошкарева О.А. // Экономические стратегии. - 2017. - № 4. - С.96-109.</w:t>
            </w:r>
          </w:p>
          <w:p>
            <w:pPr>
              <w:pStyle w:val="Normal"/>
              <w:rPr>
                <w:sz w:val="23"/>
                <w:szCs w:val="23"/>
              </w:rPr>
            </w:pPr>
            <w:r>
              <w:rPr>
                <w:sz w:val="23"/>
                <w:szCs w:val="23"/>
              </w:rPr>
              <w:t xml:space="preserve"> </w:t>
            </w:r>
            <w:r>
              <w:rPr>
                <w:sz w:val="23"/>
                <w:szCs w:val="23"/>
              </w:rPr>
              <w:t>Особенности выбора приоритетов развития фундаментальных научных исследований. Принципы и критерии выбора приоритетов. Варианты перечней приоритетных направлений развития науки и техники. Основные этапы процедуры формирования приоритетов научных исследований. Укрупненная последовательность этапов процедуры формирования Приоритетов. Слабое использование ряда важных аспектов, повышающих качество процедур планирования и прогнозирования развития науки, техники и технологий. Определение краткосрочных и среднесрочных приоритетов фундаментальных научных исследований по направлениям науки, способных оказать существенное влияние на решение социально-экономических задач России. Определение долгосрочных Приоритетов. Формирование итогового перечня приоритетов.</w:t>
            </w:r>
          </w:p>
          <w:p>
            <w:pPr>
              <w:pStyle w:val="Normal"/>
              <w:spacing w:before="0" w:after="0"/>
              <w:rPr>
                <w:sz w:val="23"/>
                <w:szCs w:val="24"/>
              </w:rPr>
            </w:pPr>
            <w:r>
              <w:rPr>
                <w:sz w:val="23"/>
                <w:szCs w:val="24"/>
              </w:rPr>
            </w:r>
          </w:p>
          <w:p>
            <w:pPr>
              <w:pStyle w:val="Normal"/>
              <w:spacing w:before="0" w:after="0"/>
              <w:rPr>
                <w:b/>
                <w:b/>
                <w:szCs w:val="24"/>
              </w:rPr>
            </w:pPr>
            <w:r>
              <w:rPr>
                <w:b/>
                <w:szCs w:val="24"/>
              </w:rPr>
              <w:t>Чэтэуэй Д. и др.</w:t>
            </w:r>
          </w:p>
          <w:p>
            <w:pPr>
              <w:pStyle w:val="Normal"/>
              <w:spacing w:before="0" w:after="0"/>
              <w:rPr/>
            </w:pPr>
            <w:r>
              <w:rPr>
                <w:b/>
                <w:szCs w:val="24"/>
              </w:rPr>
              <w:t xml:space="preserve">    </w:t>
            </w:r>
            <w:r>
              <w:rPr>
                <w:b/>
                <w:szCs w:val="24"/>
              </w:rPr>
              <w:t>Как открытая наука повлияет на партнерство университетов и компаний?</w:t>
            </w:r>
            <w:r>
              <w:rPr>
                <w:szCs w:val="24"/>
              </w:rPr>
              <w:t xml:space="preserve"> / Чэтэуэй Д., Паркс С., Смит Э. // Форсайт (электронная версия). - 2017. - № 2. - С.44-53.</w:t>
            </w:r>
          </w:p>
          <w:p>
            <w:pPr>
              <w:pStyle w:val="Normal"/>
              <w:spacing w:before="0" w:after="0"/>
              <w:rPr/>
            </w:pPr>
            <w:r>
              <w:rPr>
                <w:szCs w:val="24"/>
              </w:rPr>
              <w:t xml:space="preserve"> </w:t>
            </w:r>
            <w:r>
              <w:rPr>
                <w:szCs w:val="24"/>
              </w:rPr>
              <w:t>Сущность открытой науки, характер ее влияния на партнерство университетов с бизнесом. Открытая наука бросает вызов традиционным научным практикам и моделям сотрудничества, в которых обмен знаниями существенно ограничивается стремлением ученых публиковаться в высокорейтинговых журналах, а также правами интеллектуальной собственности, определяющими "закрытый" характер партнерства. Увеличение спроса на повышение открытости науки и интенсификацию обмена знаниями. Такие процессы стимулируются недостаточной эффективностью научной деятельности, недоверием к качеству ее результатов, публикуемых в ведущих журналах, и стремлением государства обеспечить свободный доступ к исследованиям, проведенным при его поддержке. Вывод о том, что расширение открытости повысит качество научной деятельности и объективность ее оценки, имеет логические обоснования, но при этом сохраняется неопределенность в отношении эффектов открытой науки для сотрудничества университетов с бизнесом. Необходимо найти оптимальный баланс между открытым и закрытым подходами. Препятствиями для распространения открытой модели могут стать и интересы определенных влиятельных игроков.</w:t>
            </w:r>
          </w:p>
          <w:p>
            <w:pPr>
              <w:pStyle w:val="Normal"/>
              <w:rPr>
                <w:szCs w:val="24"/>
              </w:rPr>
            </w:pPr>
            <w:r>
              <w:rPr>
                <w:szCs w:val="24"/>
              </w:rPr>
            </w:r>
          </w:p>
          <w:p>
            <w:pPr>
              <w:pStyle w:val="Normal"/>
              <w:rPr>
                <w:szCs w:val="24"/>
              </w:rPr>
            </w:pPr>
            <w:r>
              <w:rPr>
                <w:b/>
                <w:szCs w:val="24"/>
              </w:rPr>
              <w:t>Унгер М., Полт В.</w:t>
            </w:r>
          </w:p>
          <w:p>
            <w:pPr>
              <w:pStyle w:val="Normal"/>
              <w:rPr/>
            </w:pPr>
            <w:r>
              <w:rPr>
                <w:b/>
                <w:szCs w:val="24"/>
              </w:rPr>
              <w:t xml:space="preserve">    </w:t>
            </w:r>
            <w:r>
              <w:rPr>
                <w:b/>
                <w:szCs w:val="24"/>
              </w:rPr>
              <w:t xml:space="preserve">"Треугольник знаний" между сферами науки, образования и инноваций: концептуальная дискуссия </w:t>
            </w:r>
            <w:r>
              <w:rPr>
                <w:szCs w:val="24"/>
              </w:rPr>
              <w:t>// Форсайт (электронная версия). - 2017. - № 2. С.10-26.</w:t>
            </w:r>
          </w:p>
          <w:p>
            <w:pPr>
              <w:pStyle w:val="Normal"/>
              <w:rPr>
                <w:sz w:val="23"/>
                <w:szCs w:val="23"/>
              </w:rPr>
            </w:pPr>
            <w:r>
              <w:rPr>
                <w:sz w:val="23"/>
                <w:szCs w:val="23"/>
              </w:rPr>
              <w:t xml:space="preserve"> </w:t>
            </w:r>
            <w:r>
              <w:rPr>
                <w:sz w:val="23"/>
                <w:szCs w:val="23"/>
              </w:rPr>
              <w:t>Исследование механизмов функционирования "треугольника знаний" (knowledge triangle) – концепции, становящейся в последние годы всё более востребованным инструментом для разработки инновационной политики в странах Организации экономического сотрудничества и развития (ОЭСР). Актуальность концепции, обусловленная системным и интеграционным подходом к взаимосвязям между научной, образовательной и инновационной деятельностью. Анализ роли различных акторов "треугольника знаний" (высшие учебные заведения, органы государственной власти, научно-исследовательские и технологические институты, компании), их мотивации к участию в этой системе и стоящих перед ними вызовах. Показано, что "треугольник знаний" может служить объединяющей основой для других, частично дублирующих и дополняющих друг друга концепций. Это: "третья миссия" (third mission), "тройная спираль" (triple helix) (или, в расширенной трактовке, "четырехзвенная спираль" (quadruple helix)), "предпринимательский" (entrepreneurial) или "социально ориентированный" (civic) университет и "умная специализация" (smart specialisation).</w:t>
            </w:r>
          </w:p>
          <w:p>
            <w:pPr>
              <w:pStyle w:val="Normal"/>
              <w:rPr>
                <w:b/>
                <w:b/>
                <w:szCs w:val="24"/>
              </w:rPr>
            </w:pPr>
            <w:r>
              <w:rPr>
                <w:b/>
                <w:szCs w:val="24"/>
              </w:rPr>
              <w:t>Сервантес М.</w:t>
            </w:r>
          </w:p>
          <w:p>
            <w:pPr>
              <w:pStyle w:val="Normal"/>
              <w:rPr/>
            </w:pPr>
            <w:r>
              <w:rPr>
                <w:b/>
                <w:szCs w:val="24"/>
              </w:rPr>
              <w:t xml:space="preserve">    </w:t>
            </w:r>
            <w:r>
              <w:rPr>
                <w:b/>
                <w:szCs w:val="24"/>
              </w:rPr>
              <w:t>Институты высшего образования в "треугольнике знаний"</w:t>
            </w:r>
            <w:r>
              <w:rPr>
                <w:szCs w:val="24"/>
              </w:rPr>
              <w:t xml:space="preserve"> // Форсайт (электронная версия). - 2017. - № 2. С.27-42.</w:t>
            </w:r>
          </w:p>
          <w:p>
            <w:pPr>
              <w:pStyle w:val="Normal"/>
              <w:rPr>
                <w:sz w:val="23"/>
                <w:szCs w:val="23"/>
              </w:rPr>
            </w:pPr>
            <w:r>
              <w:rPr>
                <w:sz w:val="23"/>
                <w:szCs w:val="23"/>
              </w:rPr>
              <w:t xml:space="preserve"> </w:t>
            </w:r>
            <w:r>
              <w:rPr>
                <w:sz w:val="23"/>
                <w:szCs w:val="23"/>
              </w:rPr>
              <w:t>Вопросы научно-технической политики и лучшей практики, связанные с повышением эффективности институтов высшего образования (ИВО) и усилением их социально-экономической значимости как ключевого элемента инновационной системы в рамках "треугольника знаний". Рассматриваемая концепция служит укреплению связей между различными функциями (миссиями) ИВО - образовательной, исследовательской и инновационной. Раскрытие содержания модели "треугольника знаний". Анализ стратегии ее продвижения в ИВО, вопросов оценки результативности образовательных учреждений, возможных противоречий в отношениях с другими субъектами производства знаний - государственными научными организациями и компаниями. Обоснование вывода о том, что не существует единой модели университетов и "треугольника знаний". Это обусловлено особенностями системы образования той или иной страны, внутренним устройством университетов и выполняемых ими функций, а также спецификой региональных экосистем.  Соответственно ключевым условием эффективности инструментов "треугольника знаний" является их адаптация "на местах". Для того чтобы добиться ощутимого вклада университетов в развитие региональных и локальных инноваций, необходимо обеспечить комплементарность и сбалансированность между различными их миссиями.</w:t>
            </w:r>
          </w:p>
          <w:p>
            <w:pPr>
              <w:pStyle w:val="Normal"/>
              <w:spacing w:before="0" w:after="0"/>
              <w:rPr>
                <w:sz w:val="23"/>
                <w:szCs w:val="24"/>
              </w:rPr>
            </w:pPr>
            <w:r>
              <w:rPr>
                <w:sz w:val="23"/>
                <w:szCs w:val="24"/>
              </w:rPr>
            </w:r>
          </w:p>
          <w:p>
            <w:pPr>
              <w:pStyle w:val="Normal"/>
              <w:spacing w:before="0" w:after="0"/>
              <w:rPr>
                <w:b/>
                <w:b/>
                <w:szCs w:val="24"/>
              </w:rPr>
            </w:pPr>
            <w:r>
              <w:rPr>
                <w:b/>
                <w:szCs w:val="24"/>
              </w:rPr>
              <w:t>Вонортас Н.</w:t>
            </w:r>
          </w:p>
          <w:p>
            <w:pPr>
              <w:pStyle w:val="Normal"/>
              <w:spacing w:before="0" w:after="0"/>
              <w:rPr/>
            </w:pPr>
            <w:r>
              <w:rPr>
                <w:b/>
                <w:szCs w:val="24"/>
              </w:rPr>
              <w:t xml:space="preserve">    </w:t>
            </w:r>
            <w:r>
              <w:rPr>
                <w:b/>
                <w:szCs w:val="24"/>
              </w:rPr>
              <w:t>Роль университетов в "треугольнике знаний"</w:t>
            </w:r>
            <w:r>
              <w:rPr>
                <w:szCs w:val="24"/>
              </w:rPr>
              <w:t xml:space="preserve"> // Форсайт (электронная версия). - 2017. - № 2. - С.6-8.</w:t>
            </w:r>
          </w:p>
          <w:p>
            <w:pPr>
              <w:pStyle w:val="Normal"/>
              <w:spacing w:before="0" w:after="0"/>
              <w:rPr/>
            </w:pPr>
            <w:r>
              <w:rPr>
                <w:szCs w:val="24"/>
              </w:rPr>
              <w:t xml:space="preserve"> </w:t>
            </w:r>
            <w:r>
              <w:rPr>
                <w:szCs w:val="24"/>
              </w:rPr>
              <w:t>Суть концепции "треугольника знаний", формализующей связи между традиционными "базовыми" функциями вузов - преподаванием, научными исследованиями и общественной деятельностью. В рамках этой модели, реализуя образовательные программы и научные проекты, университеты генерируют знания, а многоаспектное взаимодействие с широкой общественностью помогает найти им применение в создании новых продуктов, процессов и услуг. "Треугольник знаний" формируется в результате взаимодействия трех упомянутых функций университетов за счет двунаправленного циркулирования между ними потоков знаний. Концепция "треугольника знаний" наглядно отражает вклад образования в науку и создание инноваций.</w:t>
            </w:r>
          </w:p>
          <w:p>
            <w:pPr>
              <w:pStyle w:val="Normal"/>
              <w:spacing w:before="0" w:after="0"/>
              <w:rPr>
                <w:szCs w:val="24"/>
              </w:rPr>
            </w:pPr>
            <w:r>
              <w:rPr>
                <w:szCs w:val="24"/>
              </w:rPr>
            </w:r>
          </w:p>
          <w:p>
            <w:pPr>
              <w:pStyle w:val="Normal"/>
              <w:spacing w:before="0" w:after="0"/>
              <w:rPr/>
            </w:pPr>
            <w:r>
              <w:rPr>
                <w:b/>
                <w:szCs w:val="24"/>
              </w:rPr>
              <w:t xml:space="preserve">    </w:t>
            </w:r>
            <w:r>
              <w:rPr>
                <w:b/>
                <w:szCs w:val="24"/>
              </w:rPr>
              <w:t>Конфигурации "треугольника знаний" в трех шведских университетах / Перез-Вико Е.</w:t>
            </w:r>
            <w:r>
              <w:rPr>
                <w:szCs w:val="24"/>
              </w:rPr>
              <w:t xml:space="preserve"> [и др.] // Форсайт (электронная версия). - 2017. - № 2. С.68-82.</w:t>
            </w:r>
          </w:p>
          <w:p>
            <w:pPr>
              <w:pStyle w:val="Normal"/>
              <w:spacing w:before="0" w:after="0"/>
              <w:rPr/>
            </w:pPr>
            <w:r>
              <w:rPr>
                <w:szCs w:val="24"/>
              </w:rPr>
              <w:t xml:space="preserve"> </w:t>
            </w:r>
            <w:r>
              <w:rPr>
                <w:szCs w:val="24"/>
              </w:rPr>
              <w:t>Концепция "треугольник знаний", рассмотренная как принцип укрепления связей между научной, образовательной и инновационной деятельностью. Исследование организационных и политических форм, которые эта деятельность принимает на уровне стратегий трех шведских университетов. Несмотря на то, что "треугольник знаний" остается приоритетом государственной политики, конкретный механизм реализации подобного подхода недостаточно проработан, а ответственность за интеграцию лежит на самих университетах. Принципы производства знаний в университетах, характеризующиеся широкой вариативностью с точки зрения, как индивидуальных позиций и интерпретаций, так и стратегий управления и систем стимулирования. Три базовые функции университетов, как правило, реализуются изолированно, без должной координации, а университетский менеджмент не проявляет инициативы в отношении перераспределения функционала между сотрудниками. Задачи для индивидов и небольших коллективов формулируются нечетко, хотя некоторые ролевые модели эффективно справляются со своими функциями. Слабые звенья "треугольника знаний" - ответственные за его операционализацию сотрудники, которые зачастую не располагают достаточными полномочиями и ресурсами.</w:t>
            </w:r>
          </w:p>
          <w:p>
            <w:pPr>
              <w:pStyle w:val="Normal"/>
              <w:rPr>
                <w:szCs w:val="24"/>
              </w:rPr>
            </w:pPr>
            <w:r>
              <w:rPr>
                <w:b/>
                <w:szCs w:val="24"/>
              </w:rPr>
              <w:t>Дежина И.Г., Фролов А.С.</w:t>
            </w:r>
          </w:p>
          <w:p>
            <w:pPr>
              <w:pStyle w:val="Normal"/>
              <w:rPr/>
            </w:pPr>
            <w:r>
              <w:rPr>
                <w:b/>
                <w:szCs w:val="24"/>
              </w:rPr>
              <w:t xml:space="preserve">    </w:t>
            </w:r>
            <w:r>
              <w:rPr>
                <w:b/>
                <w:szCs w:val="24"/>
              </w:rPr>
              <w:t xml:space="preserve">В поисках прорывных технологий: фотоника </w:t>
            </w:r>
            <w:r>
              <w:rPr>
                <w:szCs w:val="24"/>
              </w:rPr>
              <w:t>// Мировая экономика и международные отношения. - 2017. - № 6. - С.14-22.</w:t>
            </w:r>
          </w:p>
          <w:p>
            <w:pPr>
              <w:pStyle w:val="Normal"/>
              <w:rPr/>
            </w:pPr>
            <w:r>
              <w:rPr>
                <w:szCs w:val="24"/>
              </w:rPr>
              <w:t xml:space="preserve"> </w:t>
            </w:r>
            <w:r>
              <w:rPr>
                <w:sz w:val="23"/>
                <w:szCs w:val="23"/>
              </w:rPr>
              <w:t>Проблема идентификации и поддержки прорывных технологий, рассмотренная на примере фотоники. В развитых странах фотонику в основном продвигают бизнес-ассоциации и научное сообщество, но не государство. Научные концепции прорывных технологий. Зарубежный опыт поддержки фотоники в США, ЕС, Японии. Деятельность правительственных организаций США по поддержке исследований в области фотоники и других прорывных технологий. В Европе фотонике придан статус на уровне Европейского союза, включив её в число 9-ти "опорных" технологий, став одним из приоритетных направлений финансирования в 8-й рамочной программе ЕС по исследованиям. Финансирование исследований в области фотоники в Японии многими агентствами и ведомствами. В России, несмотря на высокий уровень внимания правительства к фотонике, в 2013-2014 гг. не было введено специальных мер по её поддержке, кроме мер в рамках общих инструментов научно-технологической политики, включая федеральные целевые программы и инициативы институтов развития. Библиометрический и патентный анализ развития фотоники в России. Перспективы развития фотоники в России, её механизмы.</w:t>
            </w:r>
          </w:p>
          <w:p>
            <w:pPr>
              <w:pStyle w:val="Normal"/>
              <w:rPr>
                <w:sz w:val="23"/>
                <w:szCs w:val="24"/>
              </w:rPr>
            </w:pPr>
            <w:r>
              <w:rPr>
                <w:sz w:val="23"/>
                <w:szCs w:val="24"/>
              </w:rPr>
            </w:r>
          </w:p>
          <w:p>
            <w:pPr>
              <w:pStyle w:val="Normal"/>
              <w:rPr>
                <w:b/>
                <w:b/>
                <w:szCs w:val="24"/>
              </w:rPr>
            </w:pPr>
            <w:r>
              <w:rPr>
                <w:b/>
                <w:szCs w:val="24"/>
              </w:rPr>
              <w:t>Ковальчук М.В.</w:t>
            </w:r>
          </w:p>
          <w:p>
            <w:pPr>
              <w:pStyle w:val="Normal"/>
              <w:rPr/>
            </w:pPr>
            <w:r>
              <w:rPr>
                <w:b/>
                <w:szCs w:val="24"/>
              </w:rPr>
              <w:t xml:space="preserve">    </w:t>
            </w:r>
            <w:r>
              <w:rPr>
                <w:b/>
                <w:szCs w:val="24"/>
              </w:rPr>
              <w:t>Через магический кристалл</w:t>
            </w:r>
            <w:r>
              <w:rPr>
                <w:szCs w:val="24"/>
              </w:rPr>
              <w:t xml:space="preserve"> // Экономические стратегии. - 2017. - № 4. - С.90-95.</w:t>
            </w:r>
          </w:p>
          <w:p>
            <w:pPr>
              <w:pStyle w:val="Normal"/>
              <w:rPr>
                <w:rStyle w:val="Komm1"/>
                <w:szCs w:val="24"/>
              </w:rPr>
            </w:pPr>
            <w:r>
              <w:rPr>
                <w:szCs w:val="24"/>
              </w:rPr>
              <w:t xml:space="preserve"> </w:t>
            </w:r>
            <w:r>
              <w:rPr>
                <w:szCs w:val="24"/>
              </w:rPr>
              <w:t>Интервью с президентом НИЦ "Курчатовский институт" о возможности развития наукоемких технологий сегодня только на базе кристаллографии. Исследования свойств кристаллов, способствовавшие созданию кристаллографии как науки, её уникальность. Дисциплины, подлежащие конвергенции на первом этапе: нанотехнологии, микроэлектроника, информационные технологии и социогуманитарное направление. 3D-кристаллография, её сущность. Значение Российского кристаллографического конгресса "От конвергенции наук к природоподобным технологиям", прошедшего в конце 2016 г., ставшего неким переломным моментов в понимании роли отечественной науки в мировом сообществ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88758678"/>
            <w:bookmarkEnd w:id="27"/>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Белоусов В.</w:t>
            </w:r>
          </w:p>
          <w:p>
            <w:pPr>
              <w:pStyle w:val="Normal"/>
              <w:rPr/>
            </w:pPr>
            <w:r>
              <w:rPr>
                <w:b/>
                <w:szCs w:val="24"/>
              </w:rPr>
              <w:t xml:space="preserve">    </w:t>
            </w:r>
            <w:r>
              <w:rPr>
                <w:b/>
                <w:szCs w:val="24"/>
              </w:rPr>
              <w:t>Права и обязанности сторон по возмездному договору авторского заказа //</w:t>
            </w:r>
            <w:r>
              <w:rPr>
                <w:szCs w:val="24"/>
              </w:rPr>
              <w:t xml:space="preserve"> Интеллектуальная собственность. Авторское право и смежные права. - 2017. - № 7. - С.51-56.</w:t>
            </w:r>
          </w:p>
          <w:p>
            <w:pPr>
              <w:pStyle w:val="Normal"/>
              <w:rPr>
                <w:sz w:val="23"/>
                <w:szCs w:val="23"/>
              </w:rPr>
            </w:pPr>
            <w:r>
              <w:rPr>
                <w:sz w:val="23"/>
                <w:szCs w:val="23"/>
              </w:rPr>
              <w:t xml:space="preserve"> </w:t>
            </w:r>
            <w:r>
              <w:rPr>
                <w:sz w:val="23"/>
                <w:szCs w:val="23"/>
              </w:rPr>
              <w:t>Исследование основных проблем, связанных с исполнением договора авторского заказа. Обоснование позиции об отнесении договора авторского заказа к числу фидуциарных сделок (сделка, основанная на особых, лично-доверительных отношениях сторон). Вывод о том, что возмездный договор авторского заказа является двусторонне обязывающим. Предложения по совершенствованию законодательства в данной сфере.</w:t>
            </w:r>
          </w:p>
          <w:p>
            <w:pPr>
              <w:pStyle w:val="Normal"/>
              <w:rPr>
                <w:sz w:val="23"/>
                <w:szCs w:val="24"/>
              </w:rPr>
            </w:pPr>
            <w:r>
              <w:rPr>
                <w:sz w:val="23"/>
                <w:szCs w:val="24"/>
              </w:rPr>
            </w:r>
          </w:p>
          <w:p>
            <w:pPr>
              <w:pStyle w:val="Normal"/>
              <w:rPr>
                <w:b/>
                <w:b/>
                <w:szCs w:val="24"/>
              </w:rPr>
            </w:pPr>
            <w:r>
              <w:rPr>
                <w:b/>
                <w:szCs w:val="24"/>
              </w:rPr>
              <w:t>Деноткина А.</w:t>
            </w:r>
          </w:p>
          <w:p>
            <w:pPr>
              <w:pStyle w:val="Normal"/>
              <w:rPr/>
            </w:pPr>
            <w:r>
              <w:rPr>
                <w:b/>
                <w:szCs w:val="24"/>
              </w:rPr>
              <w:t xml:space="preserve">    </w:t>
            </w:r>
            <w:r>
              <w:rPr>
                <w:b/>
                <w:szCs w:val="24"/>
              </w:rPr>
              <w:t>Договор об использовании объектов авторского права в качестве товарных знаков. Некоторые аспекты</w:t>
            </w:r>
            <w:r>
              <w:rPr>
                <w:szCs w:val="24"/>
              </w:rPr>
              <w:t xml:space="preserve"> // Интеллектуальная собственность. Авторское право и смежные права. - 2017. - № 7. - С.45-50.</w:t>
            </w:r>
          </w:p>
          <w:p>
            <w:pPr>
              <w:pStyle w:val="Normal"/>
              <w:rPr>
                <w:szCs w:val="24"/>
              </w:rPr>
            </w:pPr>
            <w:r>
              <w:rPr>
                <w:szCs w:val="24"/>
              </w:rPr>
              <w:t xml:space="preserve"> </w:t>
            </w:r>
            <w:r>
              <w:rPr>
                <w:szCs w:val="24"/>
              </w:rPr>
              <w:t>Виды договоров, в соответствии с которыми возможно предоставление права использования объекта авторского права в качестве товарного знака. Предложение конструкции договора, являющейся оптимальным вариантом оформления взаимоотношений автора и правообладателя товарного знака.</w:t>
            </w:r>
          </w:p>
          <w:p>
            <w:pPr>
              <w:pStyle w:val="Normal"/>
              <w:rPr>
                <w:szCs w:val="24"/>
              </w:rPr>
            </w:pPr>
            <w:r>
              <w:rPr>
                <w:szCs w:val="24"/>
              </w:rPr>
            </w:r>
          </w:p>
          <w:p>
            <w:pPr>
              <w:pStyle w:val="Normal"/>
              <w:rPr>
                <w:b/>
                <w:b/>
                <w:szCs w:val="24"/>
              </w:rPr>
            </w:pPr>
            <w:r>
              <w:rPr>
                <w:b/>
                <w:szCs w:val="24"/>
              </w:rPr>
              <w:t>Чурилов А.</w:t>
            </w:r>
          </w:p>
          <w:p>
            <w:pPr>
              <w:pStyle w:val="Normal"/>
              <w:rPr/>
            </w:pPr>
            <w:r>
              <w:rPr>
                <w:b/>
                <w:szCs w:val="24"/>
              </w:rPr>
              <w:t xml:space="preserve">    </w:t>
            </w:r>
            <w:r>
              <w:rPr>
                <w:b/>
                <w:szCs w:val="24"/>
              </w:rPr>
              <w:t>Режимы охраны программ для ЭВМ: изобретение, коммерческая тайна или литературное произведение?</w:t>
            </w:r>
            <w:r>
              <w:rPr>
                <w:szCs w:val="24"/>
              </w:rPr>
              <w:t xml:space="preserve"> // Интеллектуальная собственность. Авторское право и смежные права. - 2017. - № 7. - С.35-44.</w:t>
            </w:r>
          </w:p>
          <w:p>
            <w:pPr>
              <w:pStyle w:val="Normal"/>
              <w:rPr/>
            </w:pPr>
            <w:r>
              <w:rPr>
                <w:szCs w:val="24"/>
              </w:rPr>
              <w:t xml:space="preserve"> </w:t>
            </w:r>
            <w:r>
              <w:rPr>
                <w:szCs w:val="24"/>
              </w:rPr>
              <w:t>Исследование основных существующих режимов охраны программ для ЭВМ, как в отечественном законодательстве, так и в зарубежных правопорядках. Обоснование вывода о принципиальной возможности патентования программы для ЭВМ в том случае, если она неразрывно связана с патентуемым устройством. Проблемы защиты исключительного права автора программы для ЭВМ при неправомерном копировании кода программы, а также возможности применения режима коммерческой тайны для защиты кода программы для ЭВМ.</w:t>
            </w:r>
          </w:p>
          <w:p>
            <w:pPr>
              <w:pStyle w:val="Normal"/>
              <w:rPr>
                <w:szCs w:val="24"/>
              </w:rPr>
            </w:pPr>
            <w:r>
              <w:rPr>
                <w:szCs w:val="24"/>
              </w:rPr>
            </w:r>
          </w:p>
          <w:p>
            <w:pPr>
              <w:pStyle w:val="Normal"/>
              <w:rPr>
                <w:b/>
                <w:b/>
                <w:szCs w:val="24"/>
              </w:rPr>
            </w:pPr>
            <w:r>
              <w:rPr>
                <w:b/>
                <w:szCs w:val="24"/>
              </w:rPr>
              <w:t>Гурко А.</w:t>
            </w:r>
          </w:p>
          <w:p>
            <w:pPr>
              <w:pStyle w:val="Normal"/>
              <w:rPr/>
            </w:pPr>
            <w:r>
              <w:rPr>
                <w:b/>
                <w:szCs w:val="24"/>
              </w:rPr>
              <w:t xml:space="preserve">    </w:t>
            </w:r>
            <w:r>
              <w:rPr>
                <w:b/>
                <w:szCs w:val="24"/>
              </w:rPr>
              <w:t>Традиционные знания, выражения культуры и генетические ресурсы: что это и кому они принадлежат?</w:t>
            </w:r>
            <w:r>
              <w:rPr>
                <w:szCs w:val="24"/>
              </w:rPr>
              <w:t xml:space="preserve"> // Интеллектуальная собственность. Авторское право и смежные права. - 2017. - № 7. - С.7-18.</w:t>
            </w:r>
          </w:p>
          <w:p>
            <w:pPr>
              <w:pStyle w:val="Normal"/>
              <w:rPr/>
            </w:pPr>
            <w:r>
              <w:rPr>
                <w:szCs w:val="24"/>
              </w:rPr>
              <w:t xml:space="preserve"> </w:t>
            </w:r>
            <w:r>
              <w:rPr>
                <w:szCs w:val="24"/>
              </w:rPr>
              <w:t>Деятельность Всемирной организации интеллектуальной собственности (ВОИС), направленная на установление правовой охраны традиционных знаний, выражений культуры и генетических ресурсов как интеллектуальной собственности. Анализ определений ключевых понятий в данной сфере. Обоснование предложений по их доработке. Исследование правового статуса коренных народов в РФ как потенциальных носителей прав на традиционные знания, выражения культуры и генетические ресурсы.</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488758679"/>
            <w:bookmarkEnd w:id="28"/>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рызгалова Е., Кантышев П.</w:t>
            </w:r>
          </w:p>
          <w:p>
            <w:pPr>
              <w:pStyle w:val="Normal"/>
              <w:rPr/>
            </w:pPr>
            <w:r>
              <w:rPr>
                <w:b/>
                <w:szCs w:val="24"/>
              </w:rPr>
              <w:t xml:space="preserve">    </w:t>
            </w:r>
            <w:r>
              <w:rPr>
                <w:b/>
                <w:szCs w:val="24"/>
              </w:rPr>
              <w:t xml:space="preserve">Госдума взялась за интернет </w:t>
            </w:r>
            <w:r>
              <w:rPr>
                <w:szCs w:val="24"/>
              </w:rPr>
              <w:t>// Ведомости. - 2017. - 20 июля. - № 132. - С.11.</w:t>
            </w:r>
          </w:p>
          <w:p>
            <w:pPr>
              <w:pStyle w:val="Normal"/>
              <w:rPr>
                <w:szCs w:val="24"/>
              </w:rPr>
            </w:pPr>
            <w:r>
              <w:rPr>
                <w:szCs w:val="24"/>
              </w:rPr>
              <w:t xml:space="preserve"> </w:t>
            </w:r>
            <w:r>
              <w:rPr>
                <w:szCs w:val="24"/>
              </w:rPr>
              <w:t>Законопроекты, принятые Госдумой России сразу в двух чтениях, вносящие поправки в Закон "Об информации...", регулирующие работу мессенджеров и анонимайзеров, которые предусматривают возможность блокировки сервисов. По мнению директора по стратегическим проектам Института исследований интернета И. Левовой, принятые Госдумой законопроекты невыполнимы.</w:t>
            </w:r>
          </w:p>
          <w:p>
            <w:pPr>
              <w:pStyle w:val="Normal"/>
              <w:rPr>
                <w:szCs w:val="24"/>
              </w:rPr>
            </w:pPr>
            <w:r>
              <w:rPr>
                <w:szCs w:val="24"/>
              </w:rPr>
            </w:r>
          </w:p>
          <w:p>
            <w:pPr>
              <w:pStyle w:val="Normal"/>
              <w:rPr>
                <w:b/>
                <w:b/>
                <w:szCs w:val="24"/>
              </w:rPr>
            </w:pPr>
            <w:r>
              <w:rPr>
                <w:b/>
                <w:szCs w:val="24"/>
              </w:rPr>
              <w:t>Буторина Е.</w:t>
            </w:r>
          </w:p>
          <w:p>
            <w:pPr>
              <w:pStyle w:val="Normal"/>
              <w:rPr/>
            </w:pPr>
            <w:r>
              <w:rPr>
                <w:b/>
                <w:szCs w:val="24"/>
              </w:rPr>
              <w:t xml:space="preserve">    </w:t>
            </w:r>
            <w:r>
              <w:rPr>
                <w:b/>
                <w:szCs w:val="24"/>
              </w:rPr>
              <w:t>Паутина запретов</w:t>
            </w:r>
            <w:r>
              <w:rPr>
                <w:szCs w:val="24"/>
              </w:rPr>
              <w:t xml:space="preserve"> // Профиль. - 2017. - 10 июля. - № 26. - С.22-25.</w:t>
            </w:r>
          </w:p>
          <w:p>
            <w:pPr>
              <w:pStyle w:val="Normal"/>
              <w:rPr>
                <w:szCs w:val="24"/>
              </w:rPr>
            </w:pPr>
            <w:r>
              <w:rPr>
                <w:szCs w:val="24"/>
              </w:rPr>
              <w:t xml:space="preserve"> </w:t>
            </w:r>
            <w:r>
              <w:rPr>
                <w:szCs w:val="24"/>
              </w:rPr>
              <w:t>Проект о внесении дополнений в закон "Об информации, информационных технологиях и о защите информации", подготовленный Роскомнадзором, касающийся ограничения программ-анонимайзеров. По мнению экспертов, "крайне широкие" формулировки законопроекта, из которых невозможно понять, на владельцев каких именно ресурсов и какие именно обязанности возлагаются. Ограничения национальной безопасности. Полной и эффективной блокировки запрещенных сайтов в мире не достиг ещё никто, хотя попытки предпринимаются в Китае, Белоруссии, Иране, германии и других странах.</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88758680"/>
            <w:bookmarkEnd w:id="29"/>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еплышев В.Ю.</w:t>
            </w:r>
          </w:p>
          <w:p>
            <w:pPr>
              <w:pStyle w:val="Normal"/>
              <w:spacing w:before="0" w:after="0"/>
              <w:rPr/>
            </w:pPr>
            <w:r>
              <w:rPr>
                <w:b/>
                <w:szCs w:val="24"/>
              </w:rPr>
              <w:t xml:space="preserve">    </w:t>
            </w:r>
            <w:r>
              <w:rPr>
                <w:b/>
                <w:szCs w:val="24"/>
              </w:rPr>
              <w:t>Анализ структуры и функций информационно-аналитических систем в энергоменеджменте</w:t>
            </w:r>
            <w:r>
              <w:rPr>
                <w:szCs w:val="24"/>
              </w:rPr>
              <w:t xml:space="preserve"> // Экономика и управление в машиностроении. - 2017. - № 2. С.42-45.</w:t>
            </w:r>
          </w:p>
          <w:p>
            <w:pPr>
              <w:pStyle w:val="Normal"/>
              <w:spacing w:before="0" w:after="0"/>
              <w:rPr>
                <w:rStyle w:val="Komm1"/>
                <w:szCs w:val="24"/>
              </w:rPr>
            </w:pPr>
            <w:r>
              <w:rPr>
                <w:szCs w:val="24"/>
              </w:rPr>
              <w:t xml:space="preserve"> </w:t>
            </w:r>
            <w:r>
              <w:rPr>
                <w:szCs w:val="24"/>
              </w:rPr>
              <w:t>Общие группы задач и автоматизируемых процессов. Обоснование двух типов классификации автоматизированных процессов в энергетическом менеджменте по международному стандарту ISO 50001: 2011 "Системы энергоменеджмента. Требования и руководство по применению". В качестве примера информационно-аналитической системы в энергоменеджменте рассмотрена система "ГИС ТБН Энерг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0" w:name="__RefHeading___Toc488758681"/>
            <w:bookmarkEnd w:id="30"/>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езидентам особых экономических зон в Москве предоставлены налоговые льготы</w:t>
            </w:r>
            <w:r>
              <w:rPr>
                <w:szCs w:val="24"/>
              </w:rPr>
              <w:t>: [электронный документ] // Экономика и жизнь. - 2017. - 14 июля.</w:t>
            </w:r>
          </w:p>
          <w:p>
            <w:pPr>
              <w:pStyle w:val="Normal"/>
              <w:spacing w:before="0" w:after="0"/>
              <w:rPr>
                <w:rStyle w:val="Komm1"/>
                <w:szCs w:val="24"/>
              </w:rPr>
            </w:pPr>
            <w:r>
              <w:rPr>
                <w:szCs w:val="24"/>
              </w:rPr>
              <w:t xml:space="preserve"> </w:t>
            </w:r>
            <w:r>
              <w:rPr>
                <w:szCs w:val="24"/>
              </w:rPr>
              <w:t>Московская городская Дума утвердила поправки в налоговое законодательство города о предоставлении налоговых льгот резидентам и управляющим компаниям особых экономических зон, созданных на территории Москвы. Срок освобождения от уплаты транспортного налога для резидентов увеличивается с 5 до 10 лет, на этот же срок от налога освобождаются управляющие компании. Для резидентов дополнительно к этому предусмотрено увеличение срока освобождения от уплаты земельного налога - также с 5 до 10 лет. Для резидентов законом изменяются особенности применения пониженных ставок по налогу на прибыль организаций, подлежащего зачислению в бюджет города Москвы. В течение десяти лет, с 2018 г. по 2028 г., для них будет действовать ставка 0%. В последующий пятилетний период, с 2028 по 2033 г., она составит 5%. В 2033 г. и далее размер ставки будет равен 12,5%.</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88758682"/>
            <w:bookmarkEnd w:id="31"/>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олженков А.</w:t>
            </w:r>
          </w:p>
          <w:p>
            <w:pPr>
              <w:pStyle w:val="Normal"/>
              <w:rPr/>
            </w:pPr>
            <w:r>
              <w:rPr>
                <w:b/>
                <w:szCs w:val="24"/>
              </w:rPr>
              <w:t xml:space="preserve">    </w:t>
            </w:r>
            <w:r>
              <w:rPr>
                <w:b/>
                <w:szCs w:val="24"/>
              </w:rPr>
              <w:t>Крах, которого ждали</w:t>
            </w:r>
            <w:r>
              <w:rPr>
                <w:szCs w:val="24"/>
              </w:rPr>
              <w:t xml:space="preserve"> // Эксперт. - 2017. - 17-23 июля. - № 29. - С.38-41.</w:t>
            </w:r>
          </w:p>
          <w:p>
            <w:pPr>
              <w:pStyle w:val="Normal"/>
              <w:rPr>
                <w:szCs w:val="24"/>
              </w:rPr>
            </w:pPr>
            <w:r>
              <w:rPr>
                <w:sz w:val="23"/>
                <w:szCs w:val="23"/>
              </w:rPr>
              <w:t xml:space="preserve"> </w:t>
            </w:r>
            <w:r>
              <w:rPr>
                <w:sz w:val="23"/>
                <w:szCs w:val="23"/>
              </w:rPr>
              <w:t>История создания и роста банка "Югра", который сопровождался определенными проблемами и повышенным вниманием к банку со стороны регулятора. Ограничение в 2013 году банку "Югра" привлечение средств населения, которое было обойдено с помощью сберегательных сертификатов. В 2015 году банк не был допущен к докапитализации с помощью облигаций федерального займа. В 2016 году банк "Югра" снова получил от ЦБ предписание ограничить прием вкладов от населения. Банк вновь предпринял попытку обойти ограничение - теперь через дарение вкладчикам одной акции банка и превращение их в акционеров, на которых ограничение не распространяется. По словам директора департамента банковского надзора Банка России А. Орленко, объем манипуляций со вкладчиками с использованием акций составил 1,88 млрд рублей. При анализе этих фактов, становится понятно, что с большой долей вероятности банк "Югра" работал по принципу пылесоса, а деньги вкладывал в кредиты аффилированным компаниям. Бизнес-модель банка обладает всего одним, но неоспоримым достоинством - эффекта домино его крах не вызовет. В настоящее время в банке "Югра" введена временная администрация. В течение шести месяцев управлять банком будет Агентство по страхованию вкладов. В сообщении ЦБ говорится, что эта мера введена "в связи с неустойчивым финансовым положением ПАО Банк "Югра" и наличием угрозы интересам его кредиторов и вкладчиков". Одновременно был введен мораторий на удовлетворение требований кредиторов банка сроком на три месяца. Введение моратория является страховым случаем, и выплаты вкладчикам (физическим лицам и индивидуальным предпринимателям) начнутся не позднее 24 июля 2017 г.</w:t>
            </w:r>
          </w:p>
          <w:p>
            <w:pPr>
              <w:pStyle w:val="Normal"/>
              <w:rPr>
                <w:szCs w:val="24"/>
              </w:rPr>
            </w:pPr>
            <w:r>
              <w:rPr>
                <w:b/>
                <w:szCs w:val="24"/>
              </w:rPr>
              <w:t>Звонова Е.А., Кузнецов А.В.</w:t>
            </w:r>
          </w:p>
          <w:p>
            <w:pPr>
              <w:pStyle w:val="Normal"/>
              <w:rPr/>
            </w:pPr>
            <w:r>
              <w:rPr>
                <w:b/>
                <w:szCs w:val="24"/>
              </w:rPr>
              <w:t xml:space="preserve">    </w:t>
            </w:r>
            <w:r>
              <w:rPr>
                <w:b/>
                <w:szCs w:val="24"/>
              </w:rPr>
              <w:t xml:space="preserve">Наднациональные подходы к регулированию глобальных финансовых дисбалансов </w:t>
            </w:r>
            <w:r>
              <w:rPr>
                <w:szCs w:val="24"/>
              </w:rPr>
              <w:t>// Мировая экономика и международные отношения. - 2017. - № 6. - С.67-76.</w:t>
            </w:r>
          </w:p>
          <w:p>
            <w:pPr>
              <w:pStyle w:val="Normal"/>
              <w:rPr>
                <w:rStyle w:val="Komm1"/>
                <w:szCs w:val="24"/>
              </w:rPr>
            </w:pPr>
            <w:r>
              <w:rPr>
                <w:szCs w:val="24"/>
              </w:rPr>
              <w:t xml:space="preserve"> </w:t>
            </w:r>
            <w:r>
              <w:rPr>
                <w:szCs w:val="24"/>
              </w:rPr>
              <w:t>Исследование подходов к наднациональному регулированию институтов мирового финансового рынка. Системно значимые финансовые институты. Классификация глобальных системно значимых банков, 2016 г. Анализ системных противоречий мировой финансовой архитектуры, связанных с деятельностью глобальных системно значимых финансовых институтов, теневой банковской системы, рейтинговых агентств, налоговых убежищ (офшоров) и хедж-фондов. Анализ действий G20 по трансформации мировой финансовой архитектуры и мониторингу глобальных дисбалансов на наднациональном уровн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2" w:name="__RefHeading___Toc488758683"/>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шкин Л.И., Соловьев М.М.</w:t>
            </w:r>
          </w:p>
          <w:p>
            <w:pPr>
              <w:pStyle w:val="Normal"/>
              <w:rPr/>
            </w:pPr>
            <w:r>
              <w:rPr>
                <w:b/>
                <w:szCs w:val="24"/>
              </w:rPr>
              <w:t xml:space="preserve">    </w:t>
            </w:r>
            <w:r>
              <w:rPr>
                <w:b/>
                <w:szCs w:val="24"/>
              </w:rPr>
              <w:t xml:space="preserve">Экономические и организационно-правовые механизмы управления производственной и социальной инфраструктурой </w:t>
            </w:r>
            <w:r>
              <w:rPr>
                <w:szCs w:val="24"/>
              </w:rPr>
              <w:t>// Менеджмент в России и за рубежом. - 2017. - № 3. - С.33-41.</w:t>
            </w:r>
          </w:p>
          <w:p>
            <w:pPr>
              <w:pStyle w:val="Normal"/>
              <w:rPr/>
            </w:pPr>
            <w:r>
              <w:rPr>
                <w:szCs w:val="24"/>
              </w:rPr>
              <w:t xml:space="preserve"> </w:t>
            </w:r>
            <w:r>
              <w:rPr>
                <w:szCs w:val="24"/>
              </w:rPr>
              <w:t>Включение организационно-правовых аспектов в экономические механизмы управления инфраструктурой. Определение роли управления в системном развитии и использовании имущественных комплексов производственной и социальной сфер, в инфраструктурных проектах государственно-частного партнерства, государственных и иных крупномасштабных программ социально-экономического развития страны и регионов. Управление развитием и использованием инфраструктуры. Права собственности в механизмах государственно-частных взаимодействий. Эффективность взаимодействий и социальные обязательства государства. Механизмы компенсации ущербов при реализации инфраструктурных проектов. Механизмы программно-целевого управления в задачах развития инфраструктуры. Возможности гибкого изменения видов прав и правомочий собственников, норм социальной ответственности, согласования условий государственно-частных взаимодействий для эффективного достижения программных целей, защиты среды обитания и интересов населения.</w:t>
            </w:r>
          </w:p>
          <w:p>
            <w:pPr>
              <w:pStyle w:val="Normal"/>
              <w:rPr>
                <w:szCs w:val="24"/>
              </w:rPr>
            </w:pPr>
            <w:r>
              <w:rPr>
                <w:szCs w:val="24"/>
              </w:rPr>
            </w:r>
          </w:p>
          <w:p>
            <w:pPr>
              <w:pStyle w:val="Normal"/>
              <w:rPr>
                <w:szCs w:val="24"/>
              </w:rPr>
            </w:pPr>
            <w:r>
              <w:rPr>
                <w:b/>
                <w:szCs w:val="24"/>
              </w:rPr>
              <w:t>Пименов В.В., Кудрявцев Г.И.</w:t>
            </w:r>
          </w:p>
          <w:p>
            <w:pPr>
              <w:pStyle w:val="Normal"/>
              <w:rPr/>
            </w:pPr>
            <w:r>
              <w:rPr>
                <w:b/>
                <w:szCs w:val="24"/>
              </w:rPr>
              <w:t xml:space="preserve">    </w:t>
            </w:r>
            <w:r>
              <w:rPr>
                <w:b/>
                <w:szCs w:val="24"/>
              </w:rPr>
              <w:t>"Архитектура предприятия" - понятийный аппарат: практика использования и перспективы развития в современных условиях //</w:t>
            </w:r>
            <w:r>
              <w:rPr>
                <w:szCs w:val="24"/>
              </w:rPr>
              <w:t xml:space="preserve"> Экономические стратегии. - 2017. - № 4. - С.146-163.</w:t>
            </w:r>
          </w:p>
          <w:p>
            <w:pPr>
              <w:pStyle w:val="Normal"/>
              <w:rPr/>
            </w:pPr>
            <w:r>
              <w:rPr>
                <w:szCs w:val="24"/>
              </w:rPr>
              <w:t xml:space="preserve"> </w:t>
            </w:r>
            <w:r>
              <w:rPr>
                <w:szCs w:val="24"/>
              </w:rPr>
              <w:t>Анализ понятийного аппарата "архитектура предприятия" (АП), рассмотрение инструментария и технологии его использования, практические наработки по АП, реализуемые на приборостроительном предприятии АО "Ижевский мотозавод "Аксион-холдинг". Предприятие как целостная система и инструменты его развития и управления им. Основные компоненты пирамиды стратегии. Пирамида информационных систем предприятия в методологии IE (информационный инжиниринг). Эволюция организационных принципов развития предприятий. Инструменты системного подхода к моделированию деятельности предприятия и составляющих его процессов. Архитектура предприятия: системное взаимодействие бизнес-стратегии, ИТ-архитектуры и ИТ-стратегии. Компоненты ИТ-системы. Подходы к определению основных понятий архитектуры предприятия. Взаимосвязь бизнес-стратегии, архитектуры ИТ и ИТ-стратегии. Варианты взаимосвязи системы и её компонентов.</w:t>
            </w:r>
          </w:p>
          <w:p>
            <w:pPr>
              <w:pStyle w:val="Normal"/>
              <w:rPr>
                <w:b/>
                <w:b/>
                <w:szCs w:val="24"/>
              </w:rPr>
            </w:pPr>
            <w:r>
              <w:rPr>
                <w:b/>
                <w:szCs w:val="24"/>
              </w:rPr>
              <w:t>Коновалова Г.И.</w:t>
            </w:r>
          </w:p>
          <w:p>
            <w:pPr>
              <w:pStyle w:val="Normal"/>
              <w:rPr/>
            </w:pPr>
            <w:r>
              <w:rPr>
                <w:b/>
                <w:szCs w:val="24"/>
              </w:rPr>
              <w:t xml:space="preserve">    </w:t>
            </w:r>
            <w:r>
              <w:rPr>
                <w:b/>
                <w:szCs w:val="24"/>
              </w:rPr>
              <w:t>Концепция единой системы управления машиностроительным предприятием в условиях динамичного разнотипного производства</w:t>
            </w:r>
            <w:r>
              <w:rPr>
                <w:szCs w:val="24"/>
              </w:rPr>
              <w:t xml:space="preserve"> // Менеджмент в России и за рубежом. - 2017. - № 3. - С.75-80.</w:t>
            </w:r>
          </w:p>
          <w:p>
            <w:pPr>
              <w:pStyle w:val="Normal"/>
              <w:rPr>
                <w:szCs w:val="24"/>
              </w:rPr>
            </w:pPr>
            <w:r>
              <w:rPr>
                <w:szCs w:val="24"/>
              </w:rPr>
              <w:t xml:space="preserve"> </w:t>
            </w:r>
            <w:r>
              <w:rPr>
                <w:szCs w:val="24"/>
              </w:rPr>
              <w:t>Анализ концепций построения систем управления промышленными предприятиями. Описание концепции единой системы управления машиностроительным предприятием. Характерные особенности современного машиностроительного производства, принципиально важные для разработки такой системы. Характеристики универсальной системы оперативного управления динамичным разнотипным производством. Трехмерная матрица управления машиностроительным предприятием. Наиболее значимые показатели управления производством, затратами, запасами.</w:t>
            </w:r>
          </w:p>
          <w:p>
            <w:pPr>
              <w:pStyle w:val="Normal"/>
              <w:rPr>
                <w:szCs w:val="24"/>
              </w:rPr>
            </w:pPr>
            <w:r>
              <w:rPr>
                <w:szCs w:val="24"/>
              </w:rPr>
            </w:r>
          </w:p>
          <w:p>
            <w:pPr>
              <w:pStyle w:val="Normal"/>
              <w:rPr>
                <w:szCs w:val="24"/>
              </w:rPr>
            </w:pPr>
            <w:r>
              <w:rPr>
                <w:b/>
                <w:szCs w:val="24"/>
              </w:rPr>
              <w:t>Залозная Д.В., Бреусова Е.А.</w:t>
            </w:r>
          </w:p>
          <w:p>
            <w:pPr>
              <w:pStyle w:val="Normal"/>
              <w:rPr/>
            </w:pPr>
            <w:r>
              <w:rPr>
                <w:b/>
                <w:szCs w:val="24"/>
              </w:rPr>
              <w:t xml:space="preserve">    </w:t>
            </w:r>
            <w:r>
              <w:rPr>
                <w:b/>
                <w:szCs w:val="24"/>
              </w:rPr>
              <w:t xml:space="preserve">Сбалансированная система показателей как инструмент стратегического управления промышленным предприятием </w:t>
            </w:r>
            <w:r>
              <w:rPr>
                <w:szCs w:val="24"/>
              </w:rPr>
              <w:t>// Менеджмент в России и за рубежом. - 2017. - № 3. - С.68-74.</w:t>
            </w:r>
          </w:p>
          <w:p>
            <w:pPr>
              <w:pStyle w:val="Normal"/>
              <w:rPr/>
            </w:pPr>
            <w:r>
              <w:rPr>
                <w:szCs w:val="24"/>
              </w:rPr>
              <w:t xml:space="preserve"> </w:t>
            </w:r>
            <w:r>
              <w:rPr>
                <w:szCs w:val="24"/>
              </w:rPr>
              <w:t>Сбалансированная система показателей (СПП) и ее применимость в российском машиностроении. Основные проблемы функционирования предприятий. Структура и функциональные обязанности команды внедрения ССП в ООО "Машдеталь". Оптимизированный набор прогнозируемых факторов и целевые показатели ООО "Машдеталь". Результаты внедрения ССП в ООО "Машдеталь".</w:t>
            </w:r>
          </w:p>
          <w:p>
            <w:pPr>
              <w:pStyle w:val="Normal"/>
              <w:rPr>
                <w:szCs w:val="24"/>
              </w:rPr>
            </w:pPr>
            <w:r>
              <w:rPr>
                <w:szCs w:val="24"/>
              </w:rPr>
            </w:r>
          </w:p>
          <w:p>
            <w:pPr>
              <w:pStyle w:val="Normal"/>
              <w:rPr>
                <w:szCs w:val="24"/>
              </w:rPr>
            </w:pPr>
            <w:r>
              <w:rPr>
                <w:b/>
                <w:szCs w:val="24"/>
              </w:rPr>
              <w:t>Медякова Е.М., Морозова А.И.</w:t>
            </w:r>
          </w:p>
          <w:p>
            <w:pPr>
              <w:pStyle w:val="Normal"/>
              <w:rPr/>
            </w:pPr>
            <w:r>
              <w:rPr>
                <w:b/>
                <w:szCs w:val="24"/>
              </w:rPr>
              <w:t xml:space="preserve">    </w:t>
            </w:r>
            <w:r>
              <w:rPr>
                <w:b/>
                <w:szCs w:val="24"/>
              </w:rPr>
              <w:t xml:space="preserve">Развитие российского прокьюремента в свете теории управления сопротивлением изменениям </w:t>
            </w:r>
            <w:r>
              <w:rPr>
                <w:szCs w:val="24"/>
              </w:rPr>
              <w:t>// Менеджмент в России и за рубежом. - 2017. - № 3. - С.12-18.</w:t>
            </w:r>
          </w:p>
          <w:p>
            <w:pPr>
              <w:pStyle w:val="Normal"/>
              <w:rPr>
                <w:szCs w:val="24"/>
              </w:rPr>
            </w:pPr>
            <w:r>
              <w:rPr>
                <w:szCs w:val="24"/>
              </w:rPr>
              <w:t xml:space="preserve"> </w:t>
            </w:r>
            <w:r>
              <w:rPr>
                <w:szCs w:val="24"/>
              </w:rPr>
              <w:t>Особенности управления закупками в контрактной системе РФ через призму теории управления сопротивления изменениям. Исследование институциональной среды публичного прокьюремента. Характерные причины сопротивления изменениям в сфере закупок, их объективная природа и последствия. Лидирующие факторы преобразований в современном прокьюременте. Методы управления ими: проведение эффективной коммуникационной политики; информационное освещение; учет имиджевых факторов мотивации участников; сопричастность участников к изменениям; поддержание должного уровня профессионализма.</w:t>
            </w:r>
          </w:p>
          <w:p>
            <w:pPr>
              <w:pStyle w:val="Normal"/>
              <w:rPr>
                <w:szCs w:val="24"/>
              </w:rPr>
            </w:pPr>
            <w:r>
              <w:rPr>
                <w:szCs w:val="24"/>
              </w:rPr>
            </w:r>
          </w:p>
          <w:p>
            <w:pPr>
              <w:pStyle w:val="Normal"/>
              <w:rPr>
                <w:b/>
                <w:b/>
                <w:szCs w:val="24"/>
              </w:rPr>
            </w:pPr>
            <w:r>
              <w:rPr>
                <w:b/>
                <w:szCs w:val="24"/>
              </w:rPr>
              <w:t>Кузнецова А.А.</w:t>
            </w:r>
          </w:p>
          <w:p>
            <w:pPr>
              <w:pStyle w:val="Normal"/>
              <w:rPr/>
            </w:pPr>
            <w:r>
              <w:rPr>
                <w:b/>
                <w:szCs w:val="24"/>
              </w:rPr>
              <w:t xml:space="preserve">    </w:t>
            </w:r>
            <w:r>
              <w:rPr>
                <w:b/>
                <w:szCs w:val="24"/>
              </w:rPr>
              <w:t>Управление запасами предприятия с использованием формирования буферных зон</w:t>
            </w:r>
            <w:r>
              <w:rPr>
                <w:szCs w:val="24"/>
              </w:rPr>
              <w:t xml:space="preserve"> // РИСК: ресурсы, информация, снабжение, конкуренция (электронная версия). - 2017. - № 2. - С.6-8.</w:t>
            </w:r>
          </w:p>
          <w:p>
            <w:pPr>
              <w:pStyle w:val="Normal"/>
              <w:rPr>
                <w:szCs w:val="24"/>
              </w:rPr>
            </w:pPr>
            <w:r>
              <w:rPr>
                <w:szCs w:val="24"/>
              </w:rPr>
              <w:t xml:space="preserve"> </w:t>
            </w:r>
            <w:r>
              <w:rPr>
                <w:szCs w:val="24"/>
              </w:rPr>
              <w:t>Решение управленческой дилеммы при формировании уровня запасов предприятия - соблюдения баланса между наличием необходимого количества запасов для выполнения плана продаж и производства и затратами, обусловленными товародвижением. Оценка менеджерами упущенных выгод при дефиците запасов, издержек хранения и транспортировки. Обоснование предложения об использовании в качестве ключевого параметра оценки товародвижения временного показателя, который служит индикатором разграничения буферных зон запасов. Дальнейшие управленческие воздействия зависят от попадания величины запасов в соответствующую зону и касаются маневрирования финансовыми ресурсами в логистической системе предприятия.</w:t>
            </w:r>
          </w:p>
          <w:p>
            <w:pPr>
              <w:pStyle w:val="Normal"/>
              <w:spacing w:before="0" w:after="0"/>
              <w:rPr>
                <w:b/>
                <w:b/>
                <w:szCs w:val="24"/>
              </w:rPr>
            </w:pPr>
            <w:r>
              <w:rPr>
                <w:b/>
                <w:szCs w:val="24"/>
              </w:rPr>
              <w:t>Прокофьев Д.А.</w:t>
            </w:r>
          </w:p>
          <w:p>
            <w:pPr>
              <w:pStyle w:val="Normal"/>
              <w:spacing w:before="0" w:after="0"/>
              <w:rPr/>
            </w:pPr>
            <w:r>
              <w:rPr>
                <w:b/>
                <w:szCs w:val="24"/>
              </w:rPr>
              <w:t xml:space="preserve">    </w:t>
            </w:r>
            <w:r>
              <w:rPr>
                <w:b/>
                <w:szCs w:val="24"/>
              </w:rPr>
              <w:t>Методические основы оценки социально-экономической эффективности научно-промышленных кластеров</w:t>
            </w:r>
            <w:r>
              <w:rPr>
                <w:szCs w:val="24"/>
              </w:rPr>
              <w:t xml:space="preserve"> // Экономика и управление в машиностроении. - 2017. - № 2. С.18-22.</w:t>
            </w:r>
          </w:p>
          <w:p>
            <w:pPr>
              <w:pStyle w:val="Normal"/>
              <w:spacing w:before="0" w:after="0"/>
              <w:rPr/>
            </w:pPr>
            <w:r>
              <w:rPr>
                <w:szCs w:val="24"/>
              </w:rPr>
              <w:t xml:space="preserve"> </w:t>
            </w:r>
            <w:r>
              <w:rPr>
                <w:szCs w:val="24"/>
              </w:rPr>
              <w:t>Обоснование актуальности кластерного похода к развитию экономики. Определение понятия "научно-промышленный кластер". Критерий состоятельности научно-промышленного кластера. Методика оценки социально-экономической эффективности научно-промышленных кластеров на основе выбора критериев чистого дисконтированного дохода. Затраты на формирование кластера.</w:t>
            </w:r>
          </w:p>
          <w:p>
            <w:pPr>
              <w:pStyle w:val="Normal"/>
              <w:spacing w:before="0" w:after="0"/>
              <w:rPr>
                <w:szCs w:val="24"/>
              </w:rPr>
            </w:pPr>
            <w:r>
              <w:rPr>
                <w:szCs w:val="24"/>
              </w:rPr>
            </w:r>
          </w:p>
          <w:p>
            <w:pPr>
              <w:pStyle w:val="Normal"/>
              <w:spacing w:before="0" w:after="0"/>
              <w:rPr>
                <w:b/>
                <w:b/>
                <w:szCs w:val="24"/>
              </w:rPr>
            </w:pPr>
            <w:r>
              <w:rPr>
                <w:b/>
                <w:szCs w:val="24"/>
              </w:rPr>
              <w:t>Хлебная Е.А.</w:t>
            </w:r>
          </w:p>
          <w:p>
            <w:pPr>
              <w:pStyle w:val="Normal"/>
              <w:spacing w:before="0" w:after="0"/>
              <w:rPr/>
            </w:pPr>
            <w:r>
              <w:rPr>
                <w:b/>
                <w:szCs w:val="24"/>
              </w:rPr>
              <w:t xml:space="preserve">    </w:t>
            </w:r>
            <w:r>
              <w:rPr>
                <w:b/>
                <w:szCs w:val="24"/>
              </w:rPr>
              <w:t>Agile-контроллинг в промышленных холдингах</w:t>
            </w:r>
            <w:r>
              <w:rPr>
                <w:szCs w:val="24"/>
              </w:rPr>
              <w:t xml:space="preserve"> // Менеджмент в России и за рубежом. - 2017. - № 3. - С.92-97.</w:t>
            </w:r>
          </w:p>
          <w:p>
            <w:pPr>
              <w:pStyle w:val="Normal"/>
              <w:spacing w:before="0" w:after="0"/>
              <w:rPr>
                <w:szCs w:val="24"/>
              </w:rPr>
            </w:pPr>
            <w:r>
              <w:rPr>
                <w:szCs w:val="24"/>
              </w:rPr>
              <w:t xml:space="preserve"> </w:t>
            </w:r>
            <w:r>
              <w:rPr>
                <w:szCs w:val="24"/>
              </w:rPr>
              <w:t>Определение понятия "промышленный холдинг". Классификация концепций контроллинга в соответствии с этапами развития промышленности и трансформации систем управления. Значение контроллинга на современном этапе экономического развития и место в процессе жизнедеятельности сложноинтегрированных промышленных холдингов. Обоснование концептуальной необходимости введения понятия "agile-контроллинг".</w:t>
            </w:r>
          </w:p>
          <w:p>
            <w:pPr>
              <w:pStyle w:val="Normal"/>
              <w:spacing w:before="0" w:after="0"/>
              <w:rPr>
                <w:szCs w:val="24"/>
              </w:rPr>
            </w:pPr>
            <w:r>
              <w:rPr>
                <w:szCs w:val="24"/>
              </w:rPr>
            </w:r>
          </w:p>
          <w:p>
            <w:pPr>
              <w:pStyle w:val="Normal"/>
              <w:spacing w:before="0" w:after="0"/>
              <w:rPr>
                <w:szCs w:val="24"/>
              </w:rPr>
            </w:pPr>
            <w:r>
              <w:rPr>
                <w:b/>
                <w:szCs w:val="24"/>
              </w:rPr>
              <w:t>Меркулова Е.Ю., Морозова Н.С.</w:t>
            </w:r>
          </w:p>
          <w:p>
            <w:pPr>
              <w:pStyle w:val="Normal"/>
              <w:spacing w:before="0" w:after="0"/>
              <w:rPr/>
            </w:pPr>
            <w:r>
              <w:rPr>
                <w:b/>
                <w:szCs w:val="24"/>
              </w:rPr>
              <w:t xml:space="preserve">    </w:t>
            </w:r>
            <w:r>
              <w:rPr>
                <w:b/>
                <w:szCs w:val="24"/>
              </w:rPr>
              <w:t xml:space="preserve">Стратегический анализ внешней среды предприятий лакокрасочной промышленности </w:t>
            </w:r>
            <w:r>
              <w:rPr>
                <w:szCs w:val="24"/>
              </w:rPr>
              <w:t>// Менеджмент в России и за рубежом. - 2017. - № 3. - С.81-88.</w:t>
            </w:r>
          </w:p>
          <w:p>
            <w:pPr>
              <w:pStyle w:val="Normal"/>
              <w:spacing w:before="0" w:after="0"/>
              <w:rPr>
                <w:szCs w:val="24"/>
              </w:rPr>
            </w:pPr>
            <w:r>
              <w:rPr>
                <w:szCs w:val="24"/>
              </w:rPr>
              <w:t xml:space="preserve"> </w:t>
            </w:r>
            <w:r>
              <w:rPr>
                <w:szCs w:val="24"/>
              </w:rPr>
              <w:t>Стратегический анализ функционирования экономических субъектов в условиях неопределенности внешней среды. Результаты исследования внешней среды предприятия ООО "***". Исследование пяти сил конкуренции М. Портера. Структура потребления индустриальных  лакокрасочных материалов (ЛКМ) по отраслям. Барьеры входа новых конкурентов в отрасль коил-коутинг. Распределение конкурентных долей в сегменте коил-коутинг. Карта стратегических групп сегмента коил-коутинг. Анализ стратегических конкурентных групп. Построение матрицы Бостонской консалтинговой группы.</w:t>
            </w:r>
          </w:p>
          <w:p>
            <w:pPr>
              <w:pStyle w:val="Normal"/>
              <w:spacing w:before="0" w:after="0"/>
              <w:rPr>
                <w:szCs w:val="24"/>
              </w:rPr>
            </w:pPr>
            <w:r>
              <w:rPr>
                <w:szCs w:val="24"/>
              </w:rPr>
            </w:r>
          </w:p>
          <w:p>
            <w:pPr>
              <w:pStyle w:val="Normal"/>
              <w:spacing w:before="0" w:after="0"/>
              <w:rPr>
                <w:b/>
                <w:b/>
                <w:szCs w:val="24"/>
              </w:rPr>
            </w:pPr>
            <w:r>
              <w:rPr>
                <w:b/>
                <w:szCs w:val="24"/>
              </w:rPr>
              <w:t>Гаврилова Т.А.</w:t>
            </w:r>
          </w:p>
          <w:p>
            <w:pPr>
              <w:pStyle w:val="Normal"/>
              <w:spacing w:before="0" w:after="0"/>
              <w:rPr/>
            </w:pPr>
            <w:r>
              <w:rPr>
                <w:b/>
                <w:szCs w:val="24"/>
              </w:rPr>
              <w:t xml:space="preserve">    </w:t>
            </w:r>
            <w:r>
              <w:rPr>
                <w:b/>
                <w:szCs w:val="24"/>
              </w:rPr>
              <w:t>Использование бизнес-диаграмм в современном менеджменте: "подводные камни", спекуляции и системные проблемы</w:t>
            </w:r>
            <w:r>
              <w:rPr>
                <w:szCs w:val="24"/>
              </w:rPr>
              <w:t xml:space="preserve"> // Менеджмент в России и за рубежом. - 2017. - № 3. - С.103-108.</w:t>
            </w:r>
          </w:p>
          <w:p>
            <w:pPr>
              <w:pStyle w:val="Normal"/>
              <w:spacing w:before="0" w:after="0"/>
              <w:rPr>
                <w:szCs w:val="24"/>
              </w:rPr>
            </w:pPr>
            <w:r>
              <w:rPr>
                <w:szCs w:val="24"/>
              </w:rPr>
              <w:t xml:space="preserve"> </w:t>
            </w:r>
            <w:r>
              <w:rPr>
                <w:szCs w:val="24"/>
              </w:rPr>
              <w:t>Использование бизнес-диаграмм, проблемы системной разработки интеллект-карт (и-карт). Российские предшественники и-карт. Примеры интеллект-карты и ошибки в и-карте. И-карта понятия "малое предприятие". Правила построения и-карт. Пример и-карты, нарушающей основные правила. Неверное использование и искажение идей визуального мышления в связи с модой на визуализацию. Повсеместное появление консалтинговых компаний и публикаций низкого качества в сети Интернет и популярной деловой литературе.</w:t>
            </w:r>
          </w:p>
          <w:p>
            <w:pPr>
              <w:pStyle w:val="Normal"/>
              <w:spacing w:before="0" w:after="0"/>
              <w:rPr>
                <w:szCs w:val="24"/>
              </w:rPr>
            </w:pPr>
            <w:r>
              <w:rPr>
                <w:szCs w:val="24"/>
              </w:rPr>
            </w:r>
          </w:p>
          <w:p>
            <w:pPr>
              <w:pStyle w:val="Normal"/>
              <w:spacing w:before="0" w:after="0"/>
              <w:rPr>
                <w:szCs w:val="24"/>
              </w:rPr>
            </w:pPr>
            <w:r>
              <w:rPr>
                <w:b/>
                <w:szCs w:val="24"/>
              </w:rPr>
              <w:t>Гарнов А.П., Киреева Н.С.</w:t>
            </w:r>
          </w:p>
          <w:p>
            <w:pPr>
              <w:pStyle w:val="Normal"/>
              <w:spacing w:before="0" w:after="0"/>
              <w:rPr/>
            </w:pPr>
            <w:r>
              <w:rPr>
                <w:b/>
                <w:szCs w:val="24"/>
              </w:rPr>
              <w:t xml:space="preserve">    </w:t>
            </w:r>
            <w:r>
              <w:rPr>
                <w:b/>
                <w:szCs w:val="24"/>
              </w:rPr>
              <w:t xml:space="preserve">Финансовые, материальные и информационные потоки: точка взаимодействия в логистике </w:t>
            </w:r>
            <w:r>
              <w:rPr>
                <w:szCs w:val="24"/>
              </w:rPr>
              <w:t>// РИСК: ресурсы, информация, снабжение, конкуренция (электронная версия). - 2017. - № 2. - С.48-51.</w:t>
            </w:r>
          </w:p>
          <w:p>
            <w:pPr>
              <w:pStyle w:val="Normal"/>
              <w:spacing w:before="0" w:after="0"/>
              <w:rPr>
                <w:szCs w:val="24"/>
              </w:rPr>
            </w:pPr>
            <w:r>
              <w:rPr>
                <w:szCs w:val="24"/>
              </w:rPr>
              <w:t xml:space="preserve"> </w:t>
            </w:r>
            <w:r>
              <w:rPr>
                <w:szCs w:val="24"/>
              </w:rPr>
              <w:t>Обоснование выводов о том, что основной точкой пересечения рассматриваемых в логистике потоков является место, где осуществляется преобразование материальных потоков, а именно склад. Рассмотрение основных моментов, которые следует принимать во внимание при оптимизации потоковых процессов, учитывая их взаимодействие.</w:t>
            </w:r>
          </w:p>
          <w:p>
            <w:pPr>
              <w:pStyle w:val="Normal"/>
              <w:spacing w:before="0" w:after="0"/>
              <w:rPr>
                <w:b/>
                <w:b/>
                <w:szCs w:val="24"/>
              </w:rPr>
            </w:pPr>
            <w:r>
              <w:rPr>
                <w:b/>
                <w:szCs w:val="24"/>
              </w:rPr>
              <w:t>Тихонов Г.В. и др.</w:t>
            </w:r>
          </w:p>
          <w:p>
            <w:pPr>
              <w:pStyle w:val="Normal"/>
              <w:spacing w:before="0" w:after="0"/>
              <w:rPr/>
            </w:pPr>
            <w:r>
              <w:rPr>
                <w:b/>
                <w:szCs w:val="24"/>
              </w:rPr>
              <w:t xml:space="preserve">    </w:t>
            </w:r>
            <w:r>
              <w:rPr>
                <w:b/>
                <w:szCs w:val="24"/>
              </w:rPr>
              <w:t>Лизинговые платежи: структура, основные факторы влияния</w:t>
            </w:r>
            <w:r>
              <w:rPr>
                <w:szCs w:val="24"/>
              </w:rPr>
              <w:t xml:space="preserve"> / Тихонов Г.В., Пушкарева М.Б., Титов Л.Ю. // Экономика и управление в машиностроении. - 2017. - № 2. С.30-33.</w:t>
            </w:r>
          </w:p>
          <w:p>
            <w:pPr>
              <w:pStyle w:val="Normal"/>
              <w:spacing w:before="0" w:after="0"/>
              <w:rPr/>
            </w:pPr>
            <w:r>
              <w:rPr>
                <w:szCs w:val="24"/>
              </w:rPr>
              <w:t xml:space="preserve"> </w:t>
            </w:r>
            <w:r>
              <w:rPr>
                <w:szCs w:val="24"/>
              </w:rPr>
              <w:t>Методика расчета лизинговых платежей в современных условиях функционирования предприятий, обоснованная для определения надежности погашения лизинговых выплат с учетом реальных возможностей лизингополучателя. Использование в методике подхода к расчету лизинговых платежей с учетом финансового уровня предприятий-лизингополучателей не только частных показателей по нижним пределам рекомендуемых финансовых показателей, но и обобщенного показателя, полученного на основе расчетов, а также отбора предприятий-лизингополучателей из числа малых и средних предприятий через их ранжирование. Предложенный лизинговый механизм позволит повысить эффективность лизинговых сделок и расширить условия технического переоснащения малых и средних предприятий машиностроения.</w:t>
            </w:r>
          </w:p>
          <w:p>
            <w:pPr>
              <w:pStyle w:val="Normal"/>
              <w:spacing w:before="0" w:after="0"/>
              <w:rPr>
                <w:szCs w:val="24"/>
              </w:rPr>
            </w:pPr>
            <w:r>
              <w:rPr>
                <w:szCs w:val="24"/>
              </w:rPr>
            </w:r>
          </w:p>
          <w:p>
            <w:pPr>
              <w:pStyle w:val="Normal"/>
              <w:spacing w:before="0" w:after="0"/>
              <w:rPr>
                <w:b/>
                <w:b/>
                <w:szCs w:val="24"/>
              </w:rPr>
            </w:pPr>
            <w:r>
              <w:rPr>
                <w:b/>
                <w:szCs w:val="24"/>
              </w:rPr>
              <w:t>Кузнецов И.</w:t>
            </w:r>
          </w:p>
          <w:p>
            <w:pPr>
              <w:pStyle w:val="Normal"/>
              <w:spacing w:before="0" w:after="0"/>
              <w:rPr/>
            </w:pPr>
            <w:r>
              <w:rPr>
                <w:b/>
                <w:szCs w:val="24"/>
              </w:rPr>
              <w:t xml:space="preserve">    </w:t>
            </w:r>
            <w:r>
              <w:rPr>
                <w:b/>
                <w:szCs w:val="24"/>
              </w:rPr>
              <w:t>Чем меньше малое предприятие, тем больше выручка на одного работника</w:t>
            </w:r>
            <w:r>
              <w:rPr>
                <w:szCs w:val="24"/>
              </w:rPr>
              <w:t xml:space="preserve"> // Экономика и жизнь. - 2017. - 14 июля. - № 27. - С.20-21.</w:t>
            </w:r>
          </w:p>
          <w:p>
            <w:pPr>
              <w:pStyle w:val="Normal"/>
              <w:spacing w:before="0" w:after="0"/>
              <w:rPr>
                <w:sz w:val="23"/>
                <w:szCs w:val="23"/>
              </w:rPr>
            </w:pPr>
            <w:r>
              <w:rPr>
                <w:sz w:val="23"/>
                <w:szCs w:val="23"/>
              </w:rPr>
              <w:t xml:space="preserve"> </w:t>
            </w:r>
            <w:r>
              <w:rPr>
                <w:sz w:val="23"/>
                <w:szCs w:val="23"/>
              </w:rPr>
              <w:t>Итоги сплошного наблюдения за деятельностью субъектов малого и среднего бизнеса (МСБ) за 2015 г., проведенного Росстатом. Оценка эффективности работы предприятий малого и среднего предпринимательства в зависимости от размера (количества персонала). Показатели деятельности предприятий. Средняя выручка на одно предприятие в целом, по их группам в зависимости от количества работников и одновременно с показателем выручки на одного работника. Выявленная закономерность - чем больше предприятие, тем весомее выручка. Но чем меньше компания, тем выше выручка на одного работника. Показатели по видам экономической деятельности: сельское хозяйство, охота и лесное хозяйство; рыболовство, рыбоводство; добыча полезных ископаемых; обрабатывающие производства; производство пищевых продуктов; текстильное и швейное производство; обработка древесины и производство изделий из дерева; целлюлозно-бумажное производство; металлургическое производство; машиностроение, торговля. У предприятий, закрывающих границу между малыми и средними (ровно сотня работников), чаще происходит всплеск выручки на одного сотрудника. Российские предприятия МСБ по средней выручке несколько уступают иностранным компаниям. Отечественные негосударственные компании куда сильнее выглядят в союзе с государством, особенно с участием субъектов Федерации. Предприятия, находящиеся в совместной собственности российских регионов и иностранцев, по средней выручке недосягаемые лидеры.</w:t>
            </w:r>
          </w:p>
          <w:p>
            <w:pPr>
              <w:pStyle w:val="Normal"/>
              <w:spacing w:before="0" w:after="0"/>
              <w:rPr>
                <w:sz w:val="23"/>
                <w:szCs w:val="23"/>
              </w:rPr>
            </w:pPr>
            <w:r>
              <w:rPr>
                <w:sz w:val="23"/>
                <w:szCs w:val="23"/>
              </w:rPr>
            </w:r>
          </w:p>
          <w:p>
            <w:pPr>
              <w:pStyle w:val="Normal"/>
              <w:spacing w:before="0" w:after="0"/>
              <w:rPr>
                <w:b/>
                <w:b/>
                <w:szCs w:val="24"/>
              </w:rPr>
            </w:pPr>
            <w:r>
              <w:rPr>
                <w:b/>
                <w:szCs w:val="24"/>
              </w:rPr>
              <w:t>Баранова С.В.</w:t>
            </w:r>
          </w:p>
          <w:p>
            <w:pPr>
              <w:pStyle w:val="Normal"/>
              <w:spacing w:before="0" w:after="0"/>
              <w:rPr/>
            </w:pPr>
            <w:r>
              <w:rPr>
                <w:b/>
                <w:szCs w:val="24"/>
              </w:rPr>
              <w:t xml:space="preserve">    </w:t>
            </w:r>
            <w:r>
              <w:rPr>
                <w:b/>
                <w:szCs w:val="24"/>
              </w:rPr>
              <w:t>Банкротство: отраслевые аспекты диагностики, методическое обеспечение, комплексное исследование вероятности наступления</w:t>
            </w:r>
            <w:r>
              <w:rPr>
                <w:szCs w:val="24"/>
              </w:rPr>
              <w:t xml:space="preserve"> // Менеджмент в России и за рубежом. - 2017. - № 3. - С.61-67.</w:t>
            </w:r>
          </w:p>
          <w:p>
            <w:pPr>
              <w:pStyle w:val="Normal"/>
              <w:spacing w:before="0" w:after="0"/>
              <w:rPr>
                <w:szCs w:val="24"/>
              </w:rPr>
            </w:pPr>
            <w:r>
              <w:rPr>
                <w:szCs w:val="24"/>
              </w:rPr>
              <w:t xml:space="preserve"> </w:t>
            </w:r>
            <w:r>
              <w:rPr>
                <w:szCs w:val="24"/>
              </w:rPr>
              <w:t>Современные методики диагностики вероятности банкротства. Система показателей экономического анализа, используемая при комплексном определении результативности работы организации. Расчетные значения показателя текущей ликвидности и рентабельности деятельности организаций сельского хозяйства в РФ. Прогноз изменения коэффициента текущей ликвидности в 2016-2017 гг. организаций сельского хозяйства РФ. Прогноз изменения коэффициента текущей ликвидности 2016-2017 гг. в организациях сельского хозяйства Орловской области. Динамика изменения значения коэффициента текущей ликвидности и рентабельности хозяйственной деятельности в организациях сельского хозяйства Орловской области. Алгоритм проведения аналитических процедур и оценки вероятности наступления несостоятельности (или банкротства).</w:t>
            </w:r>
          </w:p>
          <w:p>
            <w:pPr>
              <w:pStyle w:val="Normal"/>
              <w:rPr>
                <w:b/>
                <w:b/>
                <w:szCs w:val="24"/>
              </w:rPr>
            </w:pPr>
            <w:r>
              <w:rPr>
                <w:b/>
                <w:szCs w:val="24"/>
              </w:rPr>
              <w:t>Козлова Н.П.</w:t>
            </w:r>
          </w:p>
          <w:p>
            <w:pPr>
              <w:pStyle w:val="Normal"/>
              <w:rPr/>
            </w:pPr>
            <w:r>
              <w:rPr>
                <w:b/>
                <w:szCs w:val="24"/>
              </w:rPr>
              <w:t xml:space="preserve">    </w:t>
            </w:r>
            <w:r>
              <w:rPr>
                <w:b/>
                <w:szCs w:val="24"/>
              </w:rPr>
              <w:t>Особенности коммуникаций в социальном маркетинге</w:t>
            </w:r>
            <w:r>
              <w:rPr>
                <w:szCs w:val="24"/>
              </w:rPr>
              <w:t xml:space="preserve"> // Экономика и управление в машиностроении. - 2017. - № 2. - С.46-48.</w:t>
            </w:r>
          </w:p>
          <w:p>
            <w:pPr>
              <w:pStyle w:val="Normal"/>
              <w:rPr/>
            </w:pPr>
            <w:r>
              <w:rPr>
                <w:szCs w:val="24"/>
              </w:rPr>
              <w:t xml:space="preserve"> </w:t>
            </w:r>
            <w:r>
              <w:rPr>
                <w:szCs w:val="24"/>
              </w:rPr>
              <w:t>Организация коммуникаций в социальном маркетинге, определение их целей и задач. Анализ процесса разработки коммуникативной стратегии. Оценка эффективности отдельных каналов распространения коммуникационного сообщения. Определение понятия "социальный маркетинг".</w:t>
            </w:r>
          </w:p>
          <w:p>
            <w:pPr>
              <w:pStyle w:val="Normal"/>
              <w:rPr>
                <w:szCs w:val="24"/>
              </w:rPr>
            </w:pPr>
            <w:r>
              <w:rPr>
                <w:szCs w:val="24"/>
              </w:rPr>
            </w:r>
          </w:p>
          <w:p>
            <w:pPr>
              <w:pStyle w:val="Normal"/>
              <w:rPr>
                <w:b/>
                <w:b/>
                <w:szCs w:val="24"/>
              </w:rPr>
            </w:pPr>
            <w:r>
              <w:rPr>
                <w:b/>
                <w:szCs w:val="24"/>
              </w:rPr>
              <w:t>Галетов И.Д. и др.</w:t>
            </w:r>
          </w:p>
          <w:p>
            <w:pPr>
              <w:pStyle w:val="Normal"/>
              <w:rPr/>
            </w:pPr>
            <w:r>
              <w:rPr>
                <w:b/>
                <w:szCs w:val="24"/>
              </w:rPr>
              <w:t xml:space="preserve">    </w:t>
            </w:r>
            <w:r>
              <w:rPr>
                <w:b/>
                <w:szCs w:val="24"/>
              </w:rPr>
              <w:t>Практическое использование метода экспертной оценки для выявления рисков в конкретных проектах</w:t>
            </w:r>
            <w:r>
              <w:rPr>
                <w:szCs w:val="24"/>
              </w:rPr>
              <w:t xml:space="preserve"> / Галетов И.Д., Штрикунова М.М., Китаев Е.А. // Экономика и управление в машиностроении. - 2017. - № 2. С.23-29.</w:t>
            </w:r>
          </w:p>
          <w:p>
            <w:pPr>
              <w:pStyle w:val="Normal"/>
              <w:rPr/>
            </w:pPr>
            <w:r>
              <w:rPr>
                <w:szCs w:val="24"/>
              </w:rPr>
              <w:t xml:space="preserve"> </w:t>
            </w:r>
            <w:r>
              <w:rPr>
                <w:szCs w:val="24"/>
              </w:rPr>
              <w:t>Возможность использования метода экспертной оценки рисков на предприятии, который ранее не привлекал внимания специалистов. Исследование внутреннего инструмента организации для эффективного использования метода экспертных оценок в вопросах риска в конкретных проектах, успешность которых является значимым фактором роста для компании. Оценка при использовании данного метода позволяет привлекать беспристрастные и компетентные трудовые ресурсы, что в свою очередь позволяет добиться максимальной объективности о рисках и угрозах, стоящих на пути к успешному осуществлению проектной деятельности организации. Гибкость экспертной группы в свою очередь расширяет спектр проектной деятельности, а также позволяет находить нестандартные и продуктивные решения, по снижению рисков проекта и его успешного осуществления.</w:t>
            </w:r>
          </w:p>
          <w:p>
            <w:pPr>
              <w:pStyle w:val="Normal"/>
              <w:rPr>
                <w:szCs w:val="24"/>
              </w:rPr>
            </w:pPr>
            <w:r>
              <w:rPr>
                <w:szCs w:val="24"/>
              </w:rPr>
            </w:r>
          </w:p>
          <w:p>
            <w:pPr>
              <w:pStyle w:val="Normal"/>
              <w:rPr>
                <w:szCs w:val="24"/>
              </w:rPr>
            </w:pPr>
            <w:r>
              <w:rPr>
                <w:b/>
                <w:szCs w:val="24"/>
              </w:rPr>
              <w:t>Горчакова Е.А., Ковальчук Ю.А.</w:t>
            </w:r>
          </w:p>
          <w:p>
            <w:pPr>
              <w:pStyle w:val="Normal"/>
              <w:rPr/>
            </w:pPr>
            <w:r>
              <w:rPr>
                <w:b/>
                <w:szCs w:val="24"/>
              </w:rPr>
              <w:t xml:space="preserve">    </w:t>
            </w:r>
            <w:r>
              <w:rPr>
                <w:b/>
                <w:szCs w:val="24"/>
              </w:rPr>
              <w:t xml:space="preserve">Организация функционирования проектного офиса кластера </w:t>
            </w:r>
            <w:r>
              <w:rPr>
                <w:szCs w:val="24"/>
              </w:rPr>
              <w:t>// Экономика и управление в машиностроении. - 2017. - № 2. С.12-17.</w:t>
            </w:r>
          </w:p>
          <w:p>
            <w:pPr>
              <w:pStyle w:val="Normal"/>
              <w:rPr>
                <w:rStyle w:val="Komm1"/>
                <w:szCs w:val="24"/>
              </w:rPr>
            </w:pPr>
            <w:r>
              <w:rPr>
                <w:szCs w:val="24"/>
              </w:rPr>
              <w:t xml:space="preserve"> </w:t>
            </w:r>
            <w:r>
              <w:rPr>
                <w:szCs w:val="24"/>
              </w:rPr>
              <w:t>Возможности проектов энергосбережения в условиях их реализации в промышленных кластерах. Выявление особенностей таких проектов: синергия, невозвратность затрат, природа окупаемости, источники финансирования, возможности кооперации, роль энергокомпаний. Определение ключевых аспектов функционирования проектного офиса на наиболее существенных этапах: выбор проекта, формирование результатов, выбор контрольных точек. Отличительная особенность предлагаемого подхода - использование модели эффективности, основанной на экспертных оценках (метод "нечеткое тройное число" и метод "реальные опционы"), что позволяет выявить доверительный интервал эффективности реализуемого проек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88758684"/>
            <w:bookmarkEnd w:id="33"/>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адилова Е., Рожкова Н.</w:t>
            </w:r>
          </w:p>
          <w:p>
            <w:pPr>
              <w:pStyle w:val="Normal"/>
              <w:rPr/>
            </w:pPr>
            <w:r>
              <w:rPr>
                <w:b/>
                <w:szCs w:val="24"/>
              </w:rPr>
              <w:t xml:space="preserve">    </w:t>
            </w:r>
            <w:r>
              <w:rPr>
                <w:b/>
                <w:szCs w:val="24"/>
              </w:rPr>
              <w:t xml:space="preserve">Кадровый резерв войдёт в предвыборную десятку </w:t>
            </w:r>
            <w:r>
              <w:rPr>
                <w:szCs w:val="24"/>
              </w:rPr>
              <w:t>// Известия. - 2017. - 20 июля. - № 132. - С.2.</w:t>
            </w:r>
          </w:p>
          <w:p>
            <w:pPr>
              <w:pStyle w:val="Normal"/>
              <w:rPr/>
            </w:pPr>
            <w:r>
              <w:rPr>
                <w:szCs w:val="24"/>
              </w:rPr>
              <w:t xml:space="preserve"> </w:t>
            </w:r>
            <w:r>
              <w:rPr>
                <w:szCs w:val="24"/>
              </w:rPr>
              <w:t>Одна из тем президентской избирательной кампании 2018 года - новая кадровая политика, заключающаяся в пересмотре новых кадровых требований, повышении квалификации управленцев всех уровней, а также в открытии новых карьерных лифтов, в том числе и для представителей системной оппозиции. Подготовка госслужащих на базе РАНХиГС в 2017 году в рамках президентской программы. Кадровый резерв президента общей численностью 500 человек, созданный в 2009 г., основные назначения.</w:t>
            </w:r>
          </w:p>
          <w:p>
            <w:pPr>
              <w:pStyle w:val="Normal"/>
              <w:rPr>
                <w:szCs w:val="24"/>
              </w:rPr>
            </w:pPr>
            <w:r>
              <w:rPr>
                <w:szCs w:val="24"/>
              </w:rPr>
            </w:r>
          </w:p>
          <w:p>
            <w:pPr>
              <w:pStyle w:val="Normal"/>
              <w:spacing w:before="0" w:after="0"/>
              <w:rPr/>
            </w:pPr>
            <w:r>
              <w:rPr>
                <w:b/>
                <w:szCs w:val="24"/>
              </w:rPr>
              <w:t xml:space="preserve">    </w:t>
            </w:r>
            <w:r>
              <w:rPr>
                <w:b/>
                <w:szCs w:val="24"/>
              </w:rPr>
              <w:t>Увольнения начинаются</w:t>
            </w:r>
            <w:r>
              <w:rPr>
                <w:szCs w:val="24"/>
              </w:rPr>
              <w:t>: [электронный документ] // Экономика и жизнь. - 2017. - 18 июля.</w:t>
            </w:r>
          </w:p>
          <w:p>
            <w:pPr>
              <w:pStyle w:val="Normal"/>
              <w:spacing w:before="0" w:after="0"/>
              <w:rPr>
                <w:sz w:val="23"/>
                <w:szCs w:val="23"/>
              </w:rPr>
            </w:pPr>
            <w:r>
              <w:rPr>
                <w:sz w:val="23"/>
                <w:szCs w:val="23"/>
              </w:rPr>
              <w:t xml:space="preserve"> </w:t>
            </w:r>
            <w:r>
              <w:rPr>
                <w:sz w:val="23"/>
                <w:szCs w:val="23"/>
              </w:rPr>
              <w:t>Решение руководства "АвтоВАЗа" об увольнении 740 человек, не занятых в основном производстве. Согласно официальному уведомлению, поступившему от "АвтоВАЗа", численность работников предприятия, предполагаемых к увольнению в ближайшие месяцы в связи с сокращением численности или штата работников, в том числе выходом на досрочную пенсию, составляет 215 человек. Моральная сторона и макроэкономический вопрос создавшейся ситуации. Областное правительство ищет решение по трудоустройству увольняемых работников. В сегодняшних условиях это не только тольяттинский вопрос. Повышение производительности труда, необходимость которой очевидна, неминуемо приведет к сокращению штатов предприятий, использующих достижения науки и техники.</w:t>
            </w:r>
          </w:p>
          <w:p>
            <w:pPr>
              <w:pStyle w:val="Normal"/>
              <w:spacing w:before="0" w:after="0"/>
              <w:rPr>
                <w:sz w:val="23"/>
                <w:szCs w:val="23"/>
              </w:rPr>
            </w:pPr>
            <w:r>
              <w:rPr>
                <w:sz w:val="23"/>
                <w:szCs w:val="23"/>
              </w:rPr>
            </w:r>
          </w:p>
          <w:p>
            <w:pPr>
              <w:pStyle w:val="Normal"/>
              <w:rPr>
                <w:szCs w:val="24"/>
              </w:rPr>
            </w:pPr>
            <w:r>
              <w:rPr>
                <w:b/>
                <w:szCs w:val="24"/>
              </w:rPr>
              <w:t>Шматко Н.А., Волкова Г.Л.</w:t>
            </w:r>
          </w:p>
          <w:p>
            <w:pPr>
              <w:pStyle w:val="Normal"/>
              <w:rPr/>
            </w:pPr>
            <w:r>
              <w:rPr>
                <w:b/>
                <w:szCs w:val="24"/>
              </w:rPr>
              <w:t xml:space="preserve">    </w:t>
            </w:r>
            <w:r>
              <w:rPr>
                <w:b/>
                <w:szCs w:val="24"/>
              </w:rPr>
              <w:t xml:space="preserve">Служба или служение? Мотивационные паттерны российских ученых </w:t>
            </w:r>
            <w:r>
              <w:rPr>
                <w:szCs w:val="24"/>
              </w:rPr>
              <w:t>// Форсайт (электронная версия). - 2017. - № 2. С.54-66.</w:t>
            </w:r>
          </w:p>
          <w:p>
            <w:pPr>
              <w:pStyle w:val="Normal"/>
              <w:rPr/>
            </w:pPr>
            <w:r>
              <w:rPr>
                <w:szCs w:val="24"/>
              </w:rPr>
              <w:t xml:space="preserve"> </w:t>
            </w:r>
            <w:r>
              <w:rPr>
                <w:szCs w:val="24"/>
              </w:rPr>
              <w:t>Исследование вопросов о значимости личностной мотивации научных кадров. Анализ мотивационных паттернов ученых, основанный на результатах международного проекта "Карьеры докторов наук" (Careers of Doctorate Holders, CDH) и его российской части - "Мониторинга научных кадров высшей квалификации". Устойчивость и изменчивость мотивации кандидатов и докторов наук в различные периоды жизни, рассмотренной на трех ключевых этапах научной карьеры: выбор профессии, текущая трудовая деятельность, гипотетическая смена места работы. В качестве базовых мотивационных структур личности ученого предлагается рассматривать восемь паттернов. Большая часть из них в качестве одного из компонентов содержат творческий и инновационный характер труда. Второй по значимости компонент - независимость и относительная автономия, обеспечиваемые научно-исследовательской работой. Материальные мотивы не вошли в список определяющих выбор академической карьеры, хотя и играют важную инструментальную роль в текущей научной деятельности, поскольку могут влиять на достижение значимых профессиональных целей. Гипотетическая смена работы, возможный временный или постоянный отъезд за границу также подтверждают приоритет внутренних, содержательных мотивов над внешними, материальными. Выводы. Перспективы профессионального и личного роста выступают своего рода триггером высокого уровня мотивации работников интеллектуального труда. Если побудительными мотивами ученых служат самореализация, развитие навыков и компетенций, то профессиональная среда должна быть организована таким образом, чтобы эффективно поддерживать и использовать этот интеллектуальный ресурс. Регулирование деятельности ученых лишь с помощью внешних поощрений может снизить их мотивацию, поскольку сводит присущие человеку энтузиазм и вдохновение к чисто материальной заинтересованности. Результаты проведенного обследования подтверждают высокую актуальность для российской научной политики проблемы реализации исследовательского потенциала, создания и поддержания личной репутации ученых.</w:t>
            </w:r>
          </w:p>
          <w:p>
            <w:pPr>
              <w:pStyle w:val="Normal"/>
              <w:spacing w:before="0" w:after="0"/>
              <w:rPr>
                <w:szCs w:val="24"/>
              </w:rPr>
            </w:pPr>
            <w:r>
              <w:rPr>
                <w:szCs w:val="24"/>
              </w:rPr>
            </w:r>
          </w:p>
          <w:p>
            <w:pPr>
              <w:pStyle w:val="Normal"/>
              <w:spacing w:before="0" w:after="0"/>
              <w:rPr>
                <w:b/>
                <w:b/>
                <w:szCs w:val="24"/>
              </w:rPr>
            </w:pPr>
            <w:r>
              <w:rPr>
                <w:b/>
                <w:szCs w:val="24"/>
              </w:rPr>
              <w:t>Рожков В.Н.</w:t>
            </w:r>
          </w:p>
          <w:p>
            <w:pPr>
              <w:pStyle w:val="Normal"/>
              <w:spacing w:before="0" w:after="0"/>
              <w:rPr/>
            </w:pPr>
            <w:r>
              <w:rPr>
                <w:b/>
                <w:szCs w:val="24"/>
              </w:rPr>
              <w:t xml:space="preserve">    </w:t>
            </w:r>
            <w:r>
              <w:rPr>
                <w:b/>
                <w:szCs w:val="24"/>
              </w:rPr>
              <w:t>Выбор производственных стандартов при актуализации образовательных программ</w:t>
            </w:r>
            <w:r>
              <w:rPr>
                <w:szCs w:val="24"/>
              </w:rPr>
              <w:t xml:space="preserve"> // Экономика и управление в машиностроении. - 2017. - № 2. - С.49-52.</w:t>
            </w:r>
          </w:p>
          <w:p>
            <w:pPr>
              <w:pStyle w:val="Normal"/>
              <w:spacing w:before="0" w:after="0"/>
              <w:rPr>
                <w:szCs w:val="24"/>
              </w:rPr>
            </w:pPr>
            <w:r>
              <w:rPr>
                <w:szCs w:val="24"/>
              </w:rPr>
              <w:t xml:space="preserve"> </w:t>
            </w:r>
            <w:r>
              <w:rPr>
                <w:szCs w:val="24"/>
              </w:rPr>
              <w:t>Решение актуальной задачи согласования требований производственных стандартов и образовательных программ. Обоснование необходимости учета совокупности стандартов для различных видов профессиональной деятельности. Критерий выбора стандартов при формировании профессиональных компетенций и актуализации образовательных программ, предложенный автором.</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120" w:after="0"/>
              <w:rPr>
                <w:b/>
                <w:b/>
                <w:szCs w:val="24"/>
              </w:rPr>
            </w:pPr>
            <w:r>
              <w:rPr>
                <w:b/>
                <w:szCs w:val="24"/>
              </w:rPr>
              <w:t>Штукельбергер К.</w:t>
            </w:r>
          </w:p>
          <w:p>
            <w:pPr>
              <w:pStyle w:val="Normal"/>
              <w:spacing w:before="120" w:after="0"/>
              <w:rPr/>
            </w:pPr>
            <w:r>
              <w:rPr>
                <w:b/>
                <w:szCs w:val="24"/>
              </w:rPr>
              <w:t xml:space="preserve">    </w:t>
            </w:r>
            <w:r>
              <w:rPr>
                <w:b/>
                <w:szCs w:val="24"/>
              </w:rPr>
              <w:t>Этика в конфликтах интересов</w:t>
            </w:r>
            <w:r>
              <w:rPr>
                <w:szCs w:val="24"/>
              </w:rPr>
              <w:t xml:space="preserve"> // Экономические стратегии. - 2017. - № 4. - С.202-207.</w:t>
            </w:r>
          </w:p>
          <w:p>
            <w:pPr>
              <w:pStyle w:val="Normal"/>
              <w:spacing w:before="120" w:after="0"/>
              <w:rPr>
                <w:szCs w:val="24"/>
              </w:rPr>
            </w:pPr>
            <w:r>
              <w:rPr>
                <w:szCs w:val="24"/>
              </w:rPr>
              <w:t xml:space="preserve"> </w:t>
            </w:r>
            <w:r>
              <w:rPr>
                <w:szCs w:val="24"/>
              </w:rPr>
              <w:t>Исследование этических путей улаживания конфликтов интересов. Этические принципы (рекомендации): конфликты ценностей; доверие; этика диалога; ответственное использование власти; бедность; сопричастность; подотчетность; прозрачность и тайные круги; пристрастность и непредвзятость; дифференциация по секторам; этика в сфере государственной службы; культурная адаптация; этика лидерства; этика следования за лидером; этика перехода; преимущество принципиальности; этика спонсорства; этика лоббирования; ограниченность числа экспертов; исследования. Цель исследования - способствование с позиций этики дельнейшего развития движения SUN (движение за улучшение качества питания) и инструментария GSO-SUN (глобальной социальной обсерватории).</w:t>
            </w:r>
          </w:p>
          <w:p>
            <w:pPr>
              <w:pStyle w:val="Normal"/>
              <w:spacing w:before="120" w:after="0"/>
              <w:rPr>
                <w:szCs w:val="24"/>
              </w:rPr>
            </w:pPr>
            <w:r>
              <w:rPr>
                <w:szCs w:val="24"/>
              </w:rPr>
            </w:r>
          </w:p>
          <w:p>
            <w:pPr>
              <w:pStyle w:val="Normal"/>
              <w:spacing w:before="120" w:after="0"/>
              <w:rPr>
                <w:b/>
                <w:b/>
                <w:szCs w:val="24"/>
              </w:rPr>
            </w:pPr>
            <w:r>
              <w:rPr>
                <w:b/>
                <w:szCs w:val="24"/>
              </w:rPr>
              <w:t>Кузьминов Я.</w:t>
            </w:r>
          </w:p>
          <w:p>
            <w:pPr>
              <w:pStyle w:val="Normal"/>
              <w:spacing w:before="120" w:after="0"/>
              <w:rPr/>
            </w:pPr>
            <w:r>
              <w:rPr>
                <w:b/>
                <w:szCs w:val="24"/>
              </w:rPr>
              <w:t xml:space="preserve">    </w:t>
            </w:r>
            <w:r>
              <w:rPr>
                <w:b/>
                <w:szCs w:val="24"/>
              </w:rPr>
              <w:t>"Бумажный учебник до 2025 года не доживет"</w:t>
            </w:r>
            <w:r>
              <w:rPr>
                <w:szCs w:val="24"/>
              </w:rPr>
              <w:t xml:space="preserve"> // Известия. - 2017. - 20 июля. - № 132. - С.4-5.</w:t>
            </w:r>
          </w:p>
          <w:p>
            <w:pPr>
              <w:pStyle w:val="Normal"/>
              <w:spacing w:before="120" w:after="0"/>
              <w:rPr/>
            </w:pPr>
            <w:r>
              <w:rPr>
                <w:szCs w:val="24"/>
              </w:rPr>
              <w:t xml:space="preserve"> </w:t>
            </w:r>
            <w:r>
              <w:rPr>
                <w:szCs w:val="24"/>
              </w:rPr>
              <w:t>Интервью с ректором Высшей школы экономики об ожидаемых изменениях в российском образовании. Отношение к масштабной реформе средней школы, объявленной главой Минобрнауки О. Васильевой, и собственное её видение. Проблемы, существующие в Федеральных государственных образовательных стандартах. Отношение к единому учебнику. Пути преодоления неуспешности школьников, опыт Финляндии, добившейся лучших в мире показателей PISA (тест, оценивающий грамотность школьников и умения применять знания на практике). Причины нехватки инженерных кадров, перелом ситуации в этом году, когда конкурс на инженерные направления в ВШЭ сравнялся с конкурсом на экономистов и опередил конкурс на юристов и гуманитариев. Специальности, которые уйдут с рынка труда, вследствие развития искусственного интеллекта. Востребованность работы руками и сервисов как тенденция последнего времени. Проблема "лишнего человека".</w:t>
            </w:r>
          </w:p>
          <w:p>
            <w:pPr>
              <w:pStyle w:val="Normal"/>
              <w:rPr>
                <w:szCs w:val="24"/>
              </w:rPr>
            </w:pPr>
            <w:r>
              <w:rPr>
                <w:szCs w:val="24"/>
              </w:rPr>
            </w:r>
          </w:p>
          <w:p>
            <w:pPr>
              <w:pStyle w:val="Normal"/>
              <w:spacing w:before="120" w:after="0"/>
              <w:rPr>
                <w:b/>
                <w:b/>
                <w:szCs w:val="24"/>
              </w:rPr>
            </w:pPr>
            <w:r>
              <w:rPr>
                <w:b/>
                <w:szCs w:val="24"/>
              </w:rPr>
              <w:t>Поколозина И.А.</w:t>
            </w:r>
          </w:p>
          <w:p>
            <w:pPr>
              <w:pStyle w:val="Normal"/>
              <w:spacing w:before="120" w:after="0"/>
              <w:rPr/>
            </w:pPr>
            <w:r>
              <w:rPr>
                <w:b/>
                <w:szCs w:val="24"/>
              </w:rPr>
              <w:t xml:space="preserve">    </w:t>
            </w:r>
            <w:r>
              <w:rPr>
                <w:b/>
                <w:szCs w:val="24"/>
              </w:rPr>
              <w:t xml:space="preserve">Ключевые аспекты реформирования системы образования в Великобритании </w:t>
            </w:r>
            <w:r>
              <w:rPr>
                <w:szCs w:val="24"/>
              </w:rPr>
              <w:t>// Мировая экономика и международные отношения. - 2017. - № 6. - С.93-102.</w:t>
            </w:r>
          </w:p>
          <w:p>
            <w:pPr>
              <w:pStyle w:val="Normal"/>
              <w:spacing w:before="120" w:after="0"/>
              <w:rPr>
                <w:szCs w:val="24"/>
              </w:rPr>
            </w:pPr>
            <w:r>
              <w:rPr>
                <w:szCs w:val="24"/>
              </w:rPr>
              <w:t xml:space="preserve"> </w:t>
            </w:r>
            <w:r>
              <w:rPr>
                <w:szCs w:val="24"/>
              </w:rPr>
              <w:t>Анализ основных направлений и характер реформ в сфере образования, проводимых с 2010 года коалиционным и консервативным правительствами Великобритании. Оценка долей расходов на образование в государственном бюджете и в ВВП. Соотношение расходов на одного учащегося на разных уровнях обучения в некоторых зарубежных странах и России, 2012 г. Оценка механизмов качественного школьного образования и его финансирования. Высшее образование. Механизмы, связанные с финансированием университетов, структура источников доходов английских университетов, 2014-2015 учебный год. Специфика студенческого кредитования. Распространение рыночного подхода к университетскому образованию.</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88758685"/>
            <w:bookmarkEnd w:id="34"/>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Учёт в учреждении (электронная версия). - 2017. - № 7.</w:t>
            </w:r>
          </w:p>
          <w:p>
            <w:pPr>
              <w:pStyle w:val="Normal"/>
              <w:rPr>
                <w:szCs w:val="24"/>
              </w:rPr>
            </w:pPr>
            <w:r>
              <w:rPr>
                <w:szCs w:val="24"/>
              </w:rPr>
              <w:t xml:space="preserve"> </w:t>
            </w:r>
            <w:r>
              <w:rPr>
                <w:szCs w:val="24"/>
              </w:rPr>
              <w:t>СЛОВО РЕДАКТОРА</w:t>
            </w:r>
          </w:p>
          <w:p>
            <w:pPr>
              <w:pStyle w:val="Normal"/>
              <w:rPr>
                <w:szCs w:val="24"/>
              </w:rPr>
            </w:pPr>
            <w:r>
              <w:rPr>
                <w:szCs w:val="24"/>
              </w:rPr>
              <w:t xml:space="preserve"> </w:t>
            </w:r>
            <w:r>
              <w:rPr>
                <w:szCs w:val="24"/>
              </w:rPr>
              <w:t>Как поступить, если ты между двух огней.</w:t>
            </w:r>
          </w:p>
          <w:p>
            <w:pPr>
              <w:pStyle w:val="Normal"/>
              <w:rPr>
                <w:szCs w:val="24"/>
              </w:rPr>
            </w:pPr>
            <w:r>
              <w:rPr>
                <w:szCs w:val="24"/>
              </w:rPr>
              <w:t xml:space="preserve"> </w:t>
            </w:r>
            <w:r>
              <w:rPr>
                <w:szCs w:val="24"/>
              </w:rPr>
              <w:t>НОМЕР ОДНИМ ВЗГЛЯДОМ</w:t>
            </w:r>
          </w:p>
          <w:p>
            <w:pPr>
              <w:pStyle w:val="Normal"/>
              <w:rPr>
                <w:szCs w:val="24"/>
              </w:rPr>
            </w:pPr>
            <w:r>
              <w:rPr>
                <w:szCs w:val="24"/>
              </w:rPr>
              <w:t xml:space="preserve"> </w:t>
            </w:r>
            <w:r>
              <w:rPr>
                <w:szCs w:val="24"/>
              </w:rPr>
              <w:t>Коротко о самом интересном.</w:t>
            </w:r>
          </w:p>
          <w:p>
            <w:pPr>
              <w:pStyle w:val="Normal"/>
              <w:rPr>
                <w:szCs w:val="24"/>
              </w:rPr>
            </w:pPr>
            <w:r>
              <w:rPr>
                <w:szCs w:val="24"/>
              </w:rPr>
              <w:t xml:space="preserve"> </w:t>
            </w:r>
            <w:r>
              <w:rPr>
                <w:szCs w:val="24"/>
              </w:rPr>
              <w:t>У НАС В ГОСТЯХ</w:t>
            </w:r>
          </w:p>
          <w:p>
            <w:pPr>
              <w:pStyle w:val="Normal"/>
              <w:rPr>
                <w:szCs w:val="24"/>
              </w:rPr>
            </w:pPr>
            <w:r>
              <w:rPr>
                <w:szCs w:val="24"/>
              </w:rPr>
              <w:t xml:space="preserve"> </w:t>
            </w:r>
            <w:r>
              <w:rPr>
                <w:szCs w:val="24"/>
              </w:rPr>
              <w:t>Новые стандарты по учету: готовимся к изменениям.</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За невыполненное госзадание заплатит и руководитель, и учреждение.</w:t>
            </w:r>
          </w:p>
          <w:p>
            <w:pPr>
              <w:pStyle w:val="Normal"/>
              <w:rPr>
                <w:szCs w:val="24"/>
              </w:rPr>
            </w:pPr>
            <w:r>
              <w:rPr>
                <w:szCs w:val="24"/>
              </w:rPr>
              <w:t xml:space="preserve"> </w:t>
            </w:r>
            <w:r>
              <w:rPr>
                <w:szCs w:val="24"/>
              </w:rPr>
              <w:t>Чтобы взыскать расходы на обучение, ученический договор не нужен.</w:t>
            </w:r>
          </w:p>
          <w:p>
            <w:pPr>
              <w:pStyle w:val="Normal"/>
              <w:rPr>
                <w:szCs w:val="24"/>
              </w:rPr>
            </w:pPr>
            <w:r>
              <w:rPr>
                <w:szCs w:val="24"/>
              </w:rPr>
              <w:t xml:space="preserve"> </w:t>
            </w:r>
            <w:r>
              <w:rPr>
                <w:szCs w:val="24"/>
              </w:rPr>
              <w:t>Отчиму не положен социальный вычет на ребенка жены.</w:t>
            </w:r>
          </w:p>
          <w:p>
            <w:pPr>
              <w:pStyle w:val="Normal"/>
              <w:rPr>
                <w:szCs w:val="24"/>
              </w:rPr>
            </w:pPr>
            <w:r>
              <w:rPr>
                <w:szCs w:val="24"/>
              </w:rPr>
              <w:t xml:space="preserve"> </w:t>
            </w:r>
            <w:r>
              <w:rPr>
                <w:szCs w:val="24"/>
              </w:rPr>
              <w:t>Стало ясно, как перечислить штраф за непредставленный расчет по взносам.</w:t>
            </w:r>
          </w:p>
          <w:p>
            <w:pPr>
              <w:pStyle w:val="Normal"/>
              <w:rPr>
                <w:szCs w:val="24"/>
              </w:rPr>
            </w:pPr>
            <w:r>
              <w:rPr>
                <w:szCs w:val="24"/>
              </w:rPr>
              <w:t xml:space="preserve"> </w:t>
            </w:r>
            <w:r>
              <w:rPr>
                <w:szCs w:val="24"/>
              </w:rPr>
              <w:t>ДОХОДЫ И РАСХОДЫ</w:t>
            </w:r>
          </w:p>
          <w:p>
            <w:pPr>
              <w:pStyle w:val="Normal"/>
              <w:rPr>
                <w:szCs w:val="24"/>
              </w:rPr>
            </w:pPr>
            <w:r>
              <w:rPr>
                <w:szCs w:val="24"/>
              </w:rPr>
              <w:t xml:space="preserve"> </w:t>
            </w:r>
            <w:r>
              <w:rPr>
                <w:szCs w:val="24"/>
              </w:rPr>
              <w:t>Полугодовая отчетность: персональные консультации по вопросам каверзным и не очень.</w:t>
            </w:r>
          </w:p>
          <w:p>
            <w:pPr>
              <w:pStyle w:val="Normal"/>
              <w:rPr>
                <w:szCs w:val="24"/>
              </w:rPr>
            </w:pPr>
            <w:r>
              <w:rPr>
                <w:szCs w:val="24"/>
              </w:rPr>
              <w:t xml:space="preserve"> </w:t>
            </w:r>
            <w:r>
              <w:rPr>
                <w:szCs w:val="24"/>
              </w:rPr>
              <w:t>Платные услуги по ксерокопированию: калькуляция, оформление, учет.</w:t>
            </w:r>
          </w:p>
          <w:p>
            <w:pPr>
              <w:pStyle w:val="Normal"/>
              <w:rPr>
                <w:szCs w:val="24"/>
              </w:rPr>
            </w:pPr>
            <w:r>
              <w:rPr>
                <w:szCs w:val="24"/>
              </w:rPr>
              <w:t xml:space="preserve"> </w:t>
            </w:r>
            <w:r>
              <w:rPr>
                <w:szCs w:val="24"/>
              </w:rPr>
              <w:t>Неожиданная проблема: что делать со старыми картриджами?</w:t>
            </w:r>
          </w:p>
          <w:p>
            <w:pPr>
              <w:pStyle w:val="Normal"/>
              <w:rPr>
                <w:szCs w:val="24"/>
              </w:rPr>
            </w:pPr>
            <w:r>
              <w:rPr>
                <w:szCs w:val="24"/>
              </w:rPr>
              <w:t xml:space="preserve"> </w:t>
            </w:r>
            <w:r>
              <w:rPr>
                <w:szCs w:val="24"/>
              </w:rPr>
              <w:t>Придумайте новые счета, чтобы контролировать имущество.</w:t>
            </w:r>
          </w:p>
          <w:p>
            <w:pPr>
              <w:pStyle w:val="Normal"/>
              <w:rPr>
                <w:szCs w:val="24"/>
              </w:rPr>
            </w:pPr>
            <w:r>
              <w:rPr>
                <w:szCs w:val="24"/>
              </w:rPr>
              <w:t xml:space="preserve"> </w:t>
            </w:r>
            <w:r>
              <w:rPr>
                <w:szCs w:val="24"/>
              </w:rPr>
              <w:t>КОНТРОЛЬ</w:t>
            </w:r>
          </w:p>
          <w:p>
            <w:pPr>
              <w:pStyle w:val="Normal"/>
              <w:rPr>
                <w:szCs w:val="24"/>
              </w:rPr>
            </w:pPr>
            <w:r>
              <w:rPr>
                <w:szCs w:val="24"/>
              </w:rPr>
              <w:t xml:space="preserve"> </w:t>
            </w:r>
            <w:r>
              <w:rPr>
                <w:szCs w:val="24"/>
              </w:rPr>
              <w:t>Какие данные о сотрудниках больше нельзя предоставлять учредителю.</w:t>
            </w:r>
          </w:p>
          <w:p>
            <w:pPr>
              <w:pStyle w:val="Normal"/>
              <w:rPr>
                <w:szCs w:val="24"/>
              </w:rPr>
            </w:pPr>
            <w:r>
              <w:rPr>
                <w:szCs w:val="24"/>
              </w:rPr>
              <w:t xml:space="preserve"> </w:t>
            </w:r>
            <w:r>
              <w:rPr>
                <w:szCs w:val="24"/>
              </w:rPr>
              <w:t>Как выбить деньги для бухгалтерии, когда будете составлять план ФХД.</w:t>
            </w:r>
          </w:p>
          <w:p>
            <w:pPr>
              <w:pStyle w:val="Normal"/>
              <w:rPr>
                <w:szCs w:val="24"/>
              </w:rPr>
            </w:pPr>
            <w:r>
              <w:rPr>
                <w:szCs w:val="24"/>
              </w:rPr>
              <w:t xml:space="preserve"> </w:t>
            </w:r>
            <w:r>
              <w:rPr>
                <w:szCs w:val="24"/>
              </w:rPr>
              <w:t>Вы можете выдавать работникам электронные расчетные листки.</w:t>
            </w:r>
          </w:p>
          <w:p>
            <w:pPr>
              <w:pStyle w:val="Normal"/>
              <w:rPr>
                <w:szCs w:val="24"/>
              </w:rPr>
            </w:pPr>
            <w:r>
              <w:rPr>
                <w:szCs w:val="24"/>
              </w:rPr>
              <w:t xml:space="preserve"> </w:t>
            </w:r>
            <w:r>
              <w:rPr>
                <w:szCs w:val="24"/>
              </w:rPr>
              <w:t>РАБОТНИКИ</w:t>
            </w:r>
          </w:p>
          <w:p>
            <w:pPr>
              <w:pStyle w:val="Normal"/>
              <w:rPr>
                <w:szCs w:val="24"/>
              </w:rPr>
            </w:pPr>
            <w:r>
              <w:rPr>
                <w:szCs w:val="24"/>
              </w:rPr>
              <w:t xml:space="preserve"> </w:t>
            </w:r>
            <w:r>
              <w:rPr>
                <w:szCs w:val="24"/>
              </w:rPr>
              <w:t>Как организовать работу с электронными больничными.</w:t>
            </w:r>
          </w:p>
          <w:p>
            <w:pPr>
              <w:pStyle w:val="Normal"/>
              <w:rPr>
                <w:szCs w:val="24"/>
              </w:rPr>
            </w:pPr>
            <w:r>
              <w:rPr>
                <w:szCs w:val="24"/>
              </w:rPr>
              <w:t xml:space="preserve"> </w:t>
            </w:r>
            <w:r>
              <w:rPr>
                <w:szCs w:val="24"/>
              </w:rPr>
              <w:t>Принимаем на лето работать несовершеннолетнего.</w:t>
            </w:r>
          </w:p>
          <w:p>
            <w:pPr>
              <w:pStyle w:val="Normal"/>
              <w:rPr>
                <w:szCs w:val="24"/>
              </w:rPr>
            </w:pPr>
            <w:r>
              <w:rPr>
                <w:szCs w:val="24"/>
              </w:rPr>
              <w:t xml:space="preserve"> </w:t>
            </w:r>
            <w:r>
              <w:rPr>
                <w:szCs w:val="24"/>
              </w:rPr>
              <w:t>Что нужно прописать в должностных инструкциях бухгалтеров.</w:t>
            </w:r>
          </w:p>
          <w:p>
            <w:pPr>
              <w:pStyle w:val="Normal"/>
              <w:rPr>
                <w:szCs w:val="24"/>
              </w:rPr>
            </w:pPr>
            <w:r>
              <w:rPr>
                <w:szCs w:val="24"/>
              </w:rPr>
              <w:t xml:space="preserve"> </w:t>
            </w:r>
            <w:r>
              <w:rPr>
                <w:szCs w:val="24"/>
              </w:rPr>
              <w:t>ДОКУМЕНТАЦИЯ</w:t>
            </w:r>
          </w:p>
          <w:p>
            <w:pPr>
              <w:pStyle w:val="Normal"/>
              <w:rPr>
                <w:szCs w:val="24"/>
              </w:rPr>
            </w:pPr>
            <w:r>
              <w:rPr>
                <w:szCs w:val="24"/>
              </w:rPr>
              <w:t xml:space="preserve"> </w:t>
            </w:r>
            <w:r>
              <w:rPr>
                <w:szCs w:val="24"/>
              </w:rPr>
              <w:t>Образец акта сверки, который не станет виновником судебного разбирательства.</w:t>
            </w:r>
          </w:p>
          <w:p>
            <w:pPr>
              <w:pStyle w:val="Normal"/>
              <w:rPr>
                <w:szCs w:val="24"/>
              </w:rPr>
            </w:pPr>
            <w:r>
              <w:rPr>
                <w:szCs w:val="24"/>
              </w:rPr>
              <w:t xml:space="preserve"> </w:t>
            </w:r>
            <w:r>
              <w:rPr>
                <w:szCs w:val="24"/>
              </w:rPr>
              <w:t>Что делать, если потерялась первичка.</w:t>
            </w:r>
          </w:p>
          <w:p>
            <w:pPr>
              <w:pStyle w:val="Normal"/>
              <w:rPr>
                <w:szCs w:val="24"/>
              </w:rPr>
            </w:pPr>
            <w:r>
              <w:rPr>
                <w:szCs w:val="24"/>
              </w:rPr>
              <w:t xml:space="preserve"> </w:t>
            </w:r>
            <w:r>
              <w:rPr>
                <w:szCs w:val="24"/>
              </w:rPr>
              <w:t>Предупредите сотрудника, что у него будут проблемы.</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Порядок заполнения приложения. "Сведения о дебиторской и кредиторской задолженности учреждения" (ф. 0503769) к пояснительной записке (ф. 0503760).</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56:00Z</dcterms:created>
  <dc:creator>1</dc:creator>
  <dc:description/>
  <cp:keywords/>
  <dc:language>en-US</dc:language>
  <cp:lastModifiedBy>User34535</cp:lastModifiedBy>
  <cp:lastPrinted>2010-05-21T09:20:00Z</cp:lastPrinted>
  <dcterms:modified xsi:type="dcterms:W3CDTF">2017-07-25T12:38:00Z</dcterms:modified>
  <cp:revision>14</cp:revision>
  <dc:subject/>
  <dc:title/>
</cp:coreProperties>
</file>