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96"/>
          <w:szCs w:val="96"/>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26</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01 – 09 июля  2017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487631332">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487631333">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6</w:t>
            </w:r>
          </w:hyperlink>
        </w:p>
        <w:p>
          <w:pPr>
            <w:pStyle w:val="Contents1"/>
            <w:rPr>
              <w:rFonts w:ascii="Calibri" w:hAnsi="Calibri" w:cs="Calibri"/>
              <w:b w:val="false"/>
              <w:b w:val="false"/>
              <w:color w:val="C00000"/>
              <w:sz w:val="32"/>
              <w:szCs w:val="32"/>
              <w:lang w:val="en-US" w:eastAsia="en-US"/>
            </w:rPr>
          </w:pPr>
          <w:hyperlink w:anchor="__RefHeading___Toc487631334">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0</w:t>
            </w:r>
          </w:hyperlink>
        </w:p>
        <w:p>
          <w:pPr>
            <w:pStyle w:val="Contents1"/>
            <w:rPr>
              <w:rFonts w:ascii="Calibri" w:hAnsi="Calibri" w:cs="Calibri"/>
              <w:b w:val="false"/>
              <w:b w:val="false"/>
              <w:color w:val="C00000"/>
              <w:sz w:val="32"/>
              <w:szCs w:val="32"/>
              <w:lang w:val="en-US" w:eastAsia="en-US"/>
            </w:rPr>
          </w:pPr>
          <w:hyperlink w:anchor="__RefHeading___Toc487631335">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4</w:t>
            </w:r>
          </w:hyperlink>
        </w:p>
        <w:p>
          <w:pPr>
            <w:pStyle w:val="Contents1"/>
            <w:rPr>
              <w:rFonts w:ascii="Calibri" w:hAnsi="Calibri" w:cs="Calibri"/>
              <w:b w:val="false"/>
              <w:b w:val="false"/>
              <w:color w:val="C00000"/>
              <w:sz w:val="32"/>
              <w:szCs w:val="32"/>
              <w:lang w:val="en-US" w:eastAsia="en-US"/>
            </w:rPr>
          </w:pPr>
          <w:hyperlink w:anchor="__RefHeading___Toc487631336">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87631337">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487631338">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487631339">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487631340">
            <w:r>
              <w:rPr>
                <w:rStyle w:val="IndexLink"/>
                <w:rFonts w:cs="Arial"/>
                <w:color w:val="C00000"/>
                <w:sz w:val="32"/>
                <w:szCs w:val="32"/>
                <w:lang w:val="en-US" w:eastAsia="en-US"/>
              </w:rPr>
              <w:t>Управление государственным имуществом</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487631341">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6</w:t>
            </w:r>
          </w:hyperlink>
        </w:p>
        <w:p>
          <w:pPr>
            <w:pStyle w:val="Contents1"/>
            <w:rPr>
              <w:rFonts w:ascii="Calibri" w:hAnsi="Calibri" w:cs="Calibri"/>
              <w:b w:val="false"/>
              <w:b w:val="false"/>
              <w:color w:val="C00000"/>
              <w:sz w:val="32"/>
              <w:szCs w:val="32"/>
              <w:lang w:val="en-US" w:eastAsia="en-US"/>
            </w:rPr>
          </w:pPr>
          <w:hyperlink w:anchor="__RefHeading___Toc487631342">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8</w:t>
            </w:r>
          </w:hyperlink>
        </w:p>
        <w:p>
          <w:pPr>
            <w:pStyle w:val="Contents1"/>
            <w:rPr>
              <w:rFonts w:ascii="Calibri" w:hAnsi="Calibri" w:cs="Calibri"/>
              <w:b w:val="false"/>
              <w:b w:val="false"/>
              <w:color w:val="C00000"/>
              <w:sz w:val="32"/>
              <w:szCs w:val="32"/>
              <w:lang w:val="en-US" w:eastAsia="en-US"/>
            </w:rPr>
          </w:pPr>
          <w:hyperlink w:anchor="__RefHeading___Toc487631343">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31</w:t>
            </w:r>
          </w:hyperlink>
        </w:p>
        <w:p>
          <w:pPr>
            <w:pStyle w:val="Contents1"/>
            <w:rPr>
              <w:rFonts w:ascii="Calibri" w:hAnsi="Calibri" w:cs="Calibri"/>
              <w:b w:val="false"/>
              <w:b w:val="false"/>
              <w:color w:val="C00000"/>
              <w:sz w:val="32"/>
              <w:szCs w:val="32"/>
              <w:lang w:val="en-US" w:eastAsia="en-US"/>
            </w:rPr>
          </w:pPr>
          <w:hyperlink w:anchor="__RefHeading___Toc487631344">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34</w:t>
            </w:r>
          </w:hyperlink>
        </w:p>
        <w:p>
          <w:pPr>
            <w:pStyle w:val="Contents1"/>
            <w:rPr>
              <w:rFonts w:ascii="Calibri" w:hAnsi="Calibri" w:cs="Calibri"/>
              <w:b w:val="false"/>
              <w:b w:val="false"/>
              <w:color w:val="C00000"/>
              <w:sz w:val="32"/>
              <w:szCs w:val="32"/>
              <w:lang w:val="en-US" w:eastAsia="en-US"/>
            </w:rPr>
          </w:pPr>
          <w:hyperlink w:anchor="__RefHeading___Toc487631345">
            <w:r>
              <w:rPr>
                <w:rStyle w:val="IndexLink"/>
                <w:rFonts w:cs="Arial"/>
                <w:color w:val="C00000"/>
                <w:sz w:val="32"/>
                <w:szCs w:val="32"/>
                <w:lang w:val="en-US" w:eastAsia="en-US"/>
              </w:rPr>
              <w:t>Промышленность обычных вооружений, боеприпасов и спецхим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487631346">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36</w:t>
            </w:r>
          </w:hyperlink>
        </w:p>
        <w:p>
          <w:pPr>
            <w:pStyle w:val="Contents1"/>
            <w:rPr>
              <w:rFonts w:ascii="Calibri" w:hAnsi="Calibri" w:cs="Calibri"/>
              <w:b w:val="false"/>
              <w:b w:val="false"/>
              <w:color w:val="C00000"/>
              <w:sz w:val="32"/>
              <w:szCs w:val="32"/>
              <w:lang w:val="en-US" w:eastAsia="en-US"/>
            </w:rPr>
          </w:pPr>
          <w:hyperlink w:anchor="__RefHeading___Toc487631347">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487631348">
            <w:r>
              <w:rPr>
                <w:rStyle w:val="IndexLink"/>
                <w:rFonts w:cs="Arial"/>
                <w:color w:val="C00000"/>
                <w:sz w:val="32"/>
                <w:szCs w:val="32"/>
                <w:lang w:val="en-US" w:eastAsia="en-US"/>
              </w:rPr>
              <w:t>Сельскохозяйственное, пищевое и дорожно-строительное машиностроение</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87631349">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39</w:t>
            </w:r>
          </w:hyperlink>
        </w:p>
        <w:p>
          <w:pPr>
            <w:pStyle w:val="Contents1"/>
            <w:rPr>
              <w:rFonts w:ascii="Calibri" w:hAnsi="Calibri" w:cs="Calibri"/>
              <w:b w:val="false"/>
              <w:b w:val="false"/>
              <w:color w:val="C00000"/>
              <w:sz w:val="32"/>
              <w:szCs w:val="32"/>
              <w:lang w:val="en-US" w:eastAsia="en-US"/>
            </w:rPr>
          </w:pPr>
          <w:hyperlink w:anchor="__RefHeading___Toc487631350">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487631351">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87631352">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42</w:t>
            </w:r>
          </w:hyperlink>
        </w:p>
        <w:p>
          <w:pPr>
            <w:pStyle w:val="Contents1"/>
            <w:rPr>
              <w:rFonts w:ascii="Calibri" w:hAnsi="Calibri" w:cs="Calibri"/>
              <w:b w:val="false"/>
              <w:b w:val="false"/>
              <w:color w:val="C00000"/>
              <w:sz w:val="32"/>
              <w:szCs w:val="32"/>
              <w:lang w:val="en-US" w:eastAsia="en-US"/>
            </w:rPr>
          </w:pPr>
          <w:hyperlink w:anchor="__RefHeading___Toc487631353">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487631354">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87631355">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487631356">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45</w:t>
            </w:r>
          </w:hyperlink>
        </w:p>
        <w:p>
          <w:pPr>
            <w:pStyle w:val="Contents1"/>
            <w:rPr>
              <w:rFonts w:ascii="Calibri" w:hAnsi="Calibri" w:cs="Calibri"/>
              <w:b w:val="false"/>
              <w:b w:val="false"/>
              <w:color w:val="C00000"/>
              <w:sz w:val="32"/>
              <w:szCs w:val="32"/>
              <w:lang w:val="en-US" w:eastAsia="en-US"/>
            </w:rPr>
          </w:pPr>
          <w:hyperlink w:anchor="__RefHeading___Toc487631357">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46</w:t>
            </w:r>
          </w:hyperlink>
        </w:p>
        <w:p>
          <w:pPr>
            <w:pStyle w:val="Contents1"/>
            <w:rPr>
              <w:rFonts w:ascii="Calibri" w:hAnsi="Calibri" w:cs="Calibri"/>
              <w:b w:val="false"/>
              <w:b w:val="false"/>
              <w:color w:val="C00000"/>
              <w:sz w:val="32"/>
              <w:szCs w:val="32"/>
              <w:lang w:val="en-US" w:eastAsia="en-US"/>
            </w:rPr>
          </w:pPr>
          <w:hyperlink w:anchor="__RefHeading___Toc487631358">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87631359">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51</w:t>
            </w:r>
          </w:hyperlink>
        </w:p>
        <w:p>
          <w:pPr>
            <w:pStyle w:val="Contents1"/>
            <w:rPr>
              <w:rFonts w:ascii="Calibri" w:hAnsi="Calibri" w:cs="Calibri"/>
              <w:b w:val="false"/>
              <w:b w:val="false"/>
              <w:color w:val="C00000"/>
              <w:sz w:val="32"/>
              <w:szCs w:val="32"/>
              <w:lang w:val="en-US" w:eastAsia="en-US"/>
            </w:rPr>
          </w:pPr>
          <w:hyperlink w:anchor="__RefHeading___Toc487631360">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54</w:t>
            </w:r>
          </w:hyperlink>
        </w:p>
        <w:p>
          <w:pPr>
            <w:pStyle w:val="Contents1"/>
            <w:rPr>
              <w:rFonts w:ascii="Calibri" w:hAnsi="Calibri" w:cs="Calibri"/>
              <w:b w:val="false"/>
              <w:b w:val="false"/>
              <w:color w:val="C00000"/>
              <w:sz w:val="32"/>
              <w:szCs w:val="32"/>
              <w:lang w:val="en-US" w:eastAsia="en-US"/>
            </w:rPr>
          </w:pPr>
          <w:hyperlink w:anchor="__RefHeading___Toc487631361">
            <w:r>
              <w:rPr>
                <w:rStyle w:val="IndexLink"/>
                <w:rFonts w:cs="Arial"/>
                <w:color w:val="C00000"/>
                <w:sz w:val="32"/>
                <w:szCs w:val="32"/>
                <w:lang w:val="en-US" w:eastAsia="en-US"/>
              </w:rPr>
              <w:t>Проблемы экологии</w:t>
            </w:r>
            <w:r>
              <w:rPr>
                <w:rStyle w:val="IndexLink"/>
                <w:color w:val="C00000"/>
                <w:sz w:val="32"/>
                <w:szCs w:val="32"/>
                <w:lang w:val="en-US" w:eastAsia="en-US"/>
              </w:rPr>
              <w:tab/>
              <w:t>55</w:t>
            </w:r>
          </w:hyperlink>
        </w:p>
        <w:p>
          <w:pPr>
            <w:pStyle w:val="Contents1"/>
            <w:rPr>
              <w:rFonts w:ascii="Calibri" w:hAnsi="Calibri" w:cs="Calibri"/>
              <w:b w:val="false"/>
              <w:b w:val="false"/>
              <w:color w:val="C00000"/>
              <w:sz w:val="32"/>
              <w:szCs w:val="32"/>
              <w:lang w:val="en-US" w:eastAsia="en-US"/>
            </w:rPr>
          </w:pPr>
          <w:hyperlink w:anchor="__RefHeading___Toc487631362">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57</w:t>
            </w:r>
          </w:hyperlink>
        </w:p>
        <w:p>
          <w:pPr>
            <w:pStyle w:val="Contents1"/>
            <w:rPr>
              <w:rFonts w:ascii="Calibri" w:hAnsi="Calibri" w:cs="Calibri"/>
              <w:b w:val="false"/>
              <w:b w:val="false"/>
              <w:color w:val="C00000"/>
              <w:sz w:val="32"/>
              <w:szCs w:val="32"/>
              <w:lang w:val="en-US" w:eastAsia="en-US"/>
            </w:rPr>
          </w:pPr>
          <w:hyperlink w:anchor="__RefHeading___Toc487631363">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58</w:t>
            </w:r>
          </w:hyperlink>
        </w:p>
        <w:p>
          <w:pPr>
            <w:pStyle w:val="Contents1"/>
            <w:rPr>
              <w:rFonts w:ascii="Calibri" w:hAnsi="Calibri" w:cs="Calibri"/>
              <w:b w:val="false"/>
              <w:b w:val="false"/>
              <w:color w:val="C00000"/>
              <w:sz w:val="32"/>
              <w:szCs w:val="32"/>
              <w:lang w:val="en-US" w:eastAsia="en-US"/>
            </w:rPr>
          </w:pPr>
          <w:hyperlink w:anchor="__RefHeading___Toc487631364">
            <w:r>
              <w:rPr>
                <w:rStyle w:val="IndexLink"/>
                <w:rFonts w:cs="Arial"/>
                <w:color w:val="C00000"/>
                <w:sz w:val="32"/>
                <w:szCs w:val="32"/>
                <w:lang w:val="en-US" w:eastAsia="en-US"/>
              </w:rPr>
              <w:t>Информационно-коммуникационные технологии</w:t>
            </w:r>
            <w:r>
              <w:rPr>
                <w:rStyle w:val="IndexLink"/>
                <w:color w:val="C00000"/>
                <w:sz w:val="32"/>
                <w:szCs w:val="32"/>
                <w:lang w:val="en-US" w:eastAsia="en-US"/>
              </w:rPr>
              <w:tab/>
              <w:t>60</w:t>
            </w:r>
          </w:hyperlink>
        </w:p>
        <w:p>
          <w:pPr>
            <w:pStyle w:val="Contents1"/>
            <w:rPr>
              <w:rFonts w:ascii="Calibri" w:hAnsi="Calibri" w:cs="Calibri"/>
              <w:b w:val="false"/>
              <w:b w:val="false"/>
              <w:color w:val="C00000"/>
              <w:sz w:val="32"/>
              <w:szCs w:val="32"/>
              <w:lang w:val="en-US" w:eastAsia="en-US"/>
            </w:rPr>
          </w:pPr>
          <w:hyperlink w:anchor="__RefHeading___Toc487631365">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61</w:t>
            </w:r>
          </w:hyperlink>
        </w:p>
        <w:p>
          <w:pPr>
            <w:pStyle w:val="Contents1"/>
            <w:rPr>
              <w:rFonts w:ascii="Calibri" w:hAnsi="Calibri" w:cs="Calibri"/>
              <w:b w:val="false"/>
              <w:b w:val="false"/>
              <w:color w:val="C00000"/>
              <w:sz w:val="32"/>
              <w:szCs w:val="32"/>
              <w:lang w:val="en-US" w:eastAsia="en-US"/>
            </w:rPr>
          </w:pPr>
          <w:hyperlink w:anchor="__RefHeading___Toc487631366">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63</w:t>
            </w:r>
          </w:hyperlink>
        </w:p>
        <w:p>
          <w:pPr>
            <w:pStyle w:val="Contents1"/>
            <w:rPr>
              <w:rFonts w:ascii="Calibri" w:hAnsi="Calibri" w:cs="Calibri"/>
              <w:b w:val="false"/>
              <w:b w:val="false"/>
              <w:color w:val="C00000"/>
              <w:sz w:val="32"/>
              <w:szCs w:val="32"/>
              <w:lang w:val="en-US" w:eastAsia="en-US"/>
            </w:rPr>
          </w:pPr>
          <w:hyperlink w:anchor="__RefHeading___Toc487631367">
            <w:r>
              <w:rPr>
                <w:rStyle w:val="IndexLink"/>
                <w:rFonts w:cs="Arial"/>
                <w:color w:val="C00000"/>
                <w:sz w:val="32"/>
                <w:szCs w:val="32"/>
                <w:lang w:val="en-US" w:eastAsia="en-US"/>
              </w:rPr>
              <w:t>Учет, аудит</w:t>
            </w:r>
            <w:r>
              <w:rPr>
                <w:rStyle w:val="IndexLink"/>
                <w:color w:val="C00000"/>
                <w:sz w:val="32"/>
                <w:szCs w:val="32"/>
                <w:lang w:val="en-US" w:eastAsia="en-US"/>
              </w:rPr>
              <w:tab/>
              <w:t>65</w:t>
            </w:r>
          </w:hyperlink>
        </w:p>
        <w:p>
          <w:pPr>
            <w:pStyle w:val="Contents1"/>
            <w:rPr>
              <w:rFonts w:ascii="Calibri" w:hAnsi="Calibri" w:cs="Calibri"/>
              <w:b w:val="false"/>
              <w:b w:val="false"/>
              <w:color w:val="C00000"/>
              <w:sz w:val="32"/>
              <w:szCs w:val="32"/>
              <w:lang w:val="en-US" w:eastAsia="en-US"/>
            </w:rPr>
          </w:pPr>
          <w:hyperlink w:anchor="__RefHeading___Toc487631368">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66</w:t>
            </w:r>
          </w:hyperlink>
        </w:p>
        <w:p>
          <w:pPr>
            <w:pStyle w:val="Contents1"/>
            <w:rPr>
              <w:rFonts w:ascii="Calibri" w:hAnsi="Calibri" w:cs="Calibri"/>
              <w:color w:val="C00000"/>
              <w:sz w:val="32"/>
              <w:szCs w:val="32"/>
              <w:lang w:val="en-US" w:eastAsia="en-US"/>
            </w:rPr>
          </w:pPr>
          <w:hyperlink w:anchor="__RefHeading___Toc487631369">
            <w:r>
              <w:rPr>
                <w:rStyle w:val="IndexLink"/>
                <w:rFonts w:cs="Arial"/>
                <w:b w:val="false"/>
                <w:color w:val="C00000"/>
                <w:sz w:val="32"/>
                <w:szCs w:val="32"/>
                <w:lang w:val="en-US" w:eastAsia="en-US"/>
              </w:rPr>
              <w:t>Персонал, оплата труда, профессиональная подготовка</w:t>
            </w:r>
            <w:r>
              <w:rPr>
                <w:rStyle w:val="IndexLink"/>
                <w:b w:val="false"/>
                <w:color w:val="C00000"/>
                <w:sz w:val="32"/>
                <w:szCs w:val="32"/>
                <w:lang w:val="en-US" w:eastAsia="en-US"/>
              </w:rPr>
              <w:tab/>
              <w:t>69</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color w:val="C00000"/>
          <w:sz w:val="28"/>
          <w:szCs w:val="28"/>
        </w:rPr>
      </w:pPr>
      <w:r>
        <w:rPr>
          <w:color w:val="C00000"/>
          <w:sz w:val="28"/>
          <w:szCs w:val="28"/>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rPr>
        <w:t xml:space="preserve">Меркулова Н.В., </w:t>
      </w:r>
      <w:r>
        <w:rPr>
          <w:caps w:val="false"/>
          <w:smallCaps w:val="false"/>
          <w:sz w:val="28"/>
          <w:szCs w:val="28"/>
          <w:lang w:val="ru-RU"/>
        </w:rPr>
        <w:t>Сысоева О.М., Горбатова К.А., Степанова Т.Г.</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487631332"/>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Сутягин В.Ю. и др.</w:t>
            </w:r>
          </w:p>
          <w:p>
            <w:pPr>
              <w:pStyle w:val="Normal"/>
              <w:spacing w:before="0" w:after="0"/>
              <w:rPr/>
            </w:pPr>
            <w:r>
              <w:rPr>
                <w:rFonts w:eastAsia="Cambria" w:cs="Cambria" w:ascii="Cambria" w:hAnsi="Cambria"/>
                <w:b/>
                <w:szCs w:val="24"/>
              </w:rPr>
              <w:t xml:space="preserve">    </w:t>
            </w:r>
            <w:r>
              <w:rPr>
                <w:rFonts w:cs="Cambria" w:ascii="Cambria" w:hAnsi="Cambria"/>
                <w:b/>
                <w:szCs w:val="24"/>
              </w:rPr>
              <w:t>К финалу "буржуазного способа производства"</w:t>
            </w:r>
            <w:r>
              <w:rPr>
                <w:rFonts w:cs="Cambria" w:ascii="Cambria" w:hAnsi="Cambria"/>
                <w:szCs w:val="24"/>
              </w:rPr>
              <w:t xml:space="preserve"> / Сутягин В.Ю., Радюкова Я.Ю., Колесниченко Е.А. // Финансы и кредит (электронная версия). - 2017. - Июнь. - № 22. - С.1300-1318.</w:t>
            </w:r>
          </w:p>
          <w:p>
            <w:pPr>
              <w:pStyle w:val="Normal"/>
              <w:spacing w:before="0" w:after="0"/>
              <w:rPr/>
            </w:pPr>
            <w:r>
              <w:rPr>
                <w:rFonts w:eastAsia="Cambria" w:cs="Cambria" w:ascii="Cambria" w:hAnsi="Cambria"/>
                <w:szCs w:val="24"/>
              </w:rPr>
              <w:t xml:space="preserve"> </w:t>
            </w:r>
            <w:r>
              <w:rPr>
                <w:rFonts w:cs="Cambria" w:ascii="Cambria" w:hAnsi="Cambria"/>
                <w:szCs w:val="24"/>
              </w:rPr>
              <w:t>Исследование динамики и взаимосвязи основных макроэкономических и демографических показателей ведущих экономик мира и последствий наметившихся тенденций для мировой экономики, поскольку мировая экономика так и не вышла на устойчивую траекторию развития после кризиса 2008 г. Анализ динамики макропоказателей 10 ведущих экономик мира, вклад которых превышает 61% мирового ВВП. Рассмотрение макроэкономических, демографических показателей, показателей денежной массы и других показателей. Выводы. Текущее состояние мировой экономики имеет много противоречий в области инвестиций, демографии, государственных долгов, денежного регулирования. Преодоление их в рамках существующей экономической парадигмы обеспечивается посредством постоянного экономического роста, возможности которого практически исчерпаны. Поэтому требуется разработка нового эффективного инструментария, который обеспечит выход из кризиса. Объективная система оценок современного состояния и тенденция развития экономик стран мира, в том числе России, которая может стать методической основой для разработки соответствующего инструментария.</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Гордиенко Д.В.</w:t>
            </w:r>
          </w:p>
          <w:p>
            <w:pPr>
              <w:pStyle w:val="Normal"/>
              <w:rPr/>
            </w:pPr>
            <w:r>
              <w:rPr>
                <w:rFonts w:eastAsia="Cambria" w:cs="Cambria" w:ascii="Cambria" w:hAnsi="Cambria"/>
                <w:b/>
                <w:szCs w:val="24"/>
              </w:rPr>
              <w:t xml:space="preserve">    </w:t>
            </w:r>
            <w:r>
              <w:rPr>
                <w:rFonts w:cs="Cambria" w:ascii="Cambria" w:hAnsi="Cambria"/>
                <w:b/>
                <w:szCs w:val="24"/>
              </w:rPr>
              <w:t>Изменение уровня экономической безопасности США в рамках экономической кооперации государств - участников Транстихоокеанского партнерства /</w:t>
            </w:r>
            <w:r>
              <w:rPr>
                <w:rFonts w:cs="Cambria" w:ascii="Cambria" w:hAnsi="Cambria"/>
                <w:szCs w:val="24"/>
              </w:rPr>
              <w:t>/ Национальные интересы: приоритеты и безопасность (электронная версия). - 2017. - № 6. - С.1176-1188.</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Сравнительная оценка уровня экономической безопасности США и государств - участников Транстихоокеанского партнерства (ТТП), реализованного в рамках экономической кооперации. Показатели экономической безопасности США, отражающие их экономическую кооперацию: объем экспорта товаров в страны - участницы ТТП, Китай, Россию, Индию и ЕС, а также объем импорта товаров в США из этих стран. Оценка перспектив изменения уровня экономической безопасности США, реализованного в рамках экономической кооперации, с помощью статистических и эконометрических методов. Подход к сравнительной оценке изменения уровня экономической безопасности США и государств - участников ТТП, реализованного в рамках их экономической кооперации, который позволяет выявить приоритеты экономической политики в современных условиях. Выводы. ТТП, будучи многосторонним соглашением, является отражением процесса регионализации в Азиатско-Тихоокеанском регионе и может обеспечить устойчивое развитие национальной экономики США и других государств - участников Соглашения о Транстихоокеанском стратегическом экономическом сотрудничестве. Уровень экономической безопасности США может быть представлен в виде сомножителей, характеризующих защищенность их национального хозяйства, реализованную в рамках экономической кооперации. Сделан вывод о том, что Соглашение о Транстихоокеанском стратегическом экономическом сотрудничестве должно применять новые регламенты мировой торговли, установить новые стандарты, учитывая новые тенденции мирового развития, обеспечив прирост уровня экономической безопасности государств - участников ТТП.</w:t>
            </w:r>
          </w:p>
          <w:p>
            <w:pPr>
              <w:pStyle w:val="Normal"/>
              <w:rPr>
                <w:rFonts w:ascii="Cambria" w:hAnsi="Cambria" w:cs="Cambria"/>
                <w:b/>
                <w:b/>
                <w:szCs w:val="24"/>
              </w:rPr>
            </w:pPr>
            <w:r>
              <w:rPr>
                <w:rFonts w:cs="Cambria" w:ascii="Cambria" w:hAnsi="Cambria"/>
                <w:b/>
                <w:szCs w:val="24"/>
              </w:rPr>
              <w:t>Рязанов В.Т.</w:t>
            </w:r>
          </w:p>
          <w:p>
            <w:pPr>
              <w:pStyle w:val="Normal"/>
              <w:rPr/>
            </w:pPr>
            <w:r>
              <w:rPr>
                <w:rFonts w:eastAsia="Cambria" w:cs="Cambria" w:ascii="Cambria" w:hAnsi="Cambria"/>
                <w:b/>
                <w:szCs w:val="24"/>
              </w:rPr>
              <w:t xml:space="preserve">    </w:t>
            </w:r>
            <w:r>
              <w:rPr>
                <w:rFonts w:cs="Cambria" w:ascii="Cambria" w:hAnsi="Cambria"/>
                <w:b/>
                <w:szCs w:val="24"/>
              </w:rPr>
              <w:t>Новое индустриально-технотронное общество: грядущее под вопросом</w:t>
            </w:r>
            <w:r>
              <w:rPr>
                <w:rFonts w:cs="Cambria" w:ascii="Cambria" w:hAnsi="Cambria"/>
                <w:szCs w:val="24"/>
              </w:rPr>
              <w:t xml:space="preserve"> // Экономическое возрождение России (электронная версия). - 2017. - № 2. - С.47-5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Теория индустриального общества Гэлбрейта, ее особенности и значение для понимания современных проблем развития экономики после мирового кризиса 2008-2009 гг. Переход из кризиса в фазу устойчивого и сбалансированного роста, предполагающий возрождение приоритетности индустриального сектора на новой технико-технологической основе. Анализ с этой точки зрения перспективы формирования индустриально-технотронного общества и последствий развертывания новой промышленной революци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Цифра недели</w:t>
            </w:r>
            <w:r>
              <w:rPr>
                <w:rFonts w:cs="Cambria" w:ascii="Cambria" w:hAnsi="Cambria"/>
                <w:szCs w:val="24"/>
              </w:rPr>
              <w:t xml:space="preserve"> // Промышленный еженедельник (электронная версия). - 2017. - 3-9 июля. - № 23. - С.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азмер общемирового долга в первом квартале 2017 года рекордных достиг $217 трлн, увеличившись на $600 млрд за год из-за активных заимствований. Новый рекорд эквивалентен 327% глобального ВВП, следует из обзора мирового долгового рынка, подготовленного Институтом международных финансов (Institute of International Finance, IIF). В совокупный долг включают долги правительств, банков, корпораций и домохозяйств.</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Голубовский Д.</w:t>
            </w:r>
          </w:p>
          <w:p>
            <w:pPr>
              <w:pStyle w:val="Normal"/>
              <w:rPr/>
            </w:pPr>
            <w:r>
              <w:rPr>
                <w:rFonts w:eastAsia="Cambria" w:cs="Cambria" w:ascii="Cambria" w:hAnsi="Cambria"/>
                <w:b/>
                <w:szCs w:val="24"/>
              </w:rPr>
              <w:t xml:space="preserve">    </w:t>
            </w:r>
            <w:r>
              <w:rPr>
                <w:rFonts w:cs="Cambria" w:ascii="Cambria" w:hAnsi="Cambria"/>
                <w:b/>
                <w:szCs w:val="24"/>
              </w:rPr>
              <w:t>Ближневосточный расклад</w:t>
            </w:r>
            <w:r>
              <w:rPr>
                <w:rFonts w:cs="Cambria" w:ascii="Cambria" w:hAnsi="Cambria"/>
                <w:szCs w:val="24"/>
              </w:rPr>
              <w:t xml:space="preserve"> // Босс. - 2017. - № 5. - С.22-2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иоритеты Д. Трампа, изменившиеся после выборов, его военно-политическая активность, рассмотренная сквозь призму последних чувствительных поражений во внутренней политике. Провоцирование Д. Трампом обострения на Ближнем Востоке: мотивация, действия и последствия. Подрыв континента сразу с нескольких сторон: удары по Сирии, военные акции в Афганистане, военное давление на Северную Корею - создание рисков везде, где их просто создать. Плюсы и минусы для Росси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Навстречу обществу "сяокан". Китайская экономика ускоряет рост - помешать этому может только избавление от неэффективных и избыточных производств, которое затормозит промышленный выпуск</w:t>
            </w:r>
            <w:r>
              <w:rPr>
                <w:rFonts w:cs="Cambria" w:ascii="Cambria" w:hAnsi="Cambria"/>
                <w:szCs w:val="24"/>
              </w:rPr>
              <w:t xml:space="preserve"> // Эксперт. - 2017. - 3-9 июля. - № 27. - С.44-4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Экономическое развитие Китая, являющегося крупным торговым партнером многих стран мира и потребителем значительного числа товаров, в связи с чем, замедление развития экономики Китая воспринимается как главный риск для всего мира. В действительности экономика Китая растет уже много лет подряд, не опускаясь к нулевым и тем более отрицательным темпам. Нынешние темпы в 6-7% после быстрого роста середины 2000-х гг. воспринимаются слишком низкими. Чем больше будет становиться ВВП Китая, тем медленнее он будет расти, это прямо указывается в официальных планах Китая. Правительство спокойно и последовательно выстраивает свою политику под замедление роста. Страна более чем с миллиардным населением, почти половина которого до сих пор живет в деревнях (56% - в городах), застраивается. Активна покупка китайцами новых квартир при дешевой ипотеке (4-5% годовых), при инфляции 2-3% и росте экономики около 7% в год. Промышленное производство, инвестиции и розничные цены в Китае в 2007-2017 гг.</w:t>
            </w:r>
          </w:p>
          <w:p>
            <w:pPr>
              <w:pStyle w:val="Normal"/>
              <w:rPr/>
            </w:pPr>
            <w:r>
              <w:rPr>
                <w:rFonts w:eastAsia="Cambria" w:cs="Cambria" w:ascii="Cambria" w:hAnsi="Cambria"/>
                <w:b/>
                <w:szCs w:val="24"/>
              </w:rPr>
              <w:t xml:space="preserve">    </w:t>
            </w:r>
            <w:r>
              <w:rPr>
                <w:rFonts w:cs="Cambria" w:ascii="Cambria" w:hAnsi="Cambria"/>
                <w:b/>
                <w:szCs w:val="24"/>
              </w:rPr>
              <w:t>Дыхание Китая</w:t>
            </w:r>
            <w:r>
              <w:rPr>
                <w:rFonts w:cs="Cambria" w:ascii="Cambria" w:hAnsi="Cambria"/>
                <w:szCs w:val="24"/>
              </w:rPr>
              <w:t xml:space="preserve"> // Российская газета - тематическое приложение. - 2017. - 30 июня. - № 4. - С.1-50.</w:t>
            </w:r>
          </w:p>
          <w:p>
            <w:pPr>
              <w:pStyle w:val="Normal"/>
              <w:rPr/>
            </w:pPr>
            <w:r>
              <w:rPr>
                <w:rFonts w:eastAsia="Cambria" w:cs="Cambria" w:ascii="Cambria" w:hAnsi="Cambria"/>
                <w:szCs w:val="24"/>
              </w:rPr>
              <w:t xml:space="preserve"> </w:t>
            </w:r>
            <w:r>
              <w:rPr>
                <w:rFonts w:cs="Cambria" w:ascii="Cambria" w:hAnsi="Cambria"/>
                <w:szCs w:val="24"/>
              </w:rPr>
              <w:t>Визит Си Цзиньпина в РФ - главное событие двусторонних отношений. Ли Хуэй, Чрезвычайный и Полномочный посол КНР в РФ о китайско-российских отношениях. На саммите в Астане в ШОС приняли Индию и Пакистан. Новый уровень информационного взаимодействия между Китаем и Россией. Обсуждение проблем и перспектив российско-китайского сотрудничества на форуме в Москве. Увеличение товарооборота между Россией и КНР на 4% по итогам 2016 г. Итоги IV Российско-китайского ЭКСПО. Намерение Китая более активно сотрудничать с другими странами в освоении космоса. Осуществление настоящего прорыва китайскими нефтяниками, добыв впервые в мире с океанического дна в Южно-Китайском море "горючий лед", соединение воды и природного газа. Китайская CRBC и кенийская KRC подписали договор по эксплуатации и техническому обслуживанию железной дороги Момбаса - Найроби. Соглашение РФ и Китая о туристических поездках упростило процедуру получения виз. Музеи Китая.</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остюнина Г.М.</w:t>
            </w:r>
          </w:p>
          <w:p>
            <w:pPr>
              <w:pStyle w:val="Normal"/>
              <w:rPr/>
            </w:pPr>
            <w:r>
              <w:rPr>
                <w:rFonts w:eastAsia="Cambria" w:cs="Cambria" w:ascii="Cambria" w:hAnsi="Cambria"/>
                <w:b/>
                <w:szCs w:val="24"/>
              </w:rPr>
              <w:t xml:space="preserve">    </w:t>
            </w:r>
            <w:r>
              <w:rPr>
                <w:rFonts w:cs="Cambria" w:ascii="Cambria" w:hAnsi="Cambria"/>
                <w:b/>
                <w:szCs w:val="24"/>
              </w:rPr>
              <w:t>Практика функционирования свободных экономических зон в Таиланде</w:t>
            </w:r>
            <w:r>
              <w:rPr>
                <w:rFonts w:cs="Cambria" w:ascii="Cambria" w:hAnsi="Cambria"/>
                <w:szCs w:val="24"/>
              </w:rPr>
              <w:t xml:space="preserve"> // Российский внешнеэкономический вестник. - 2017. - № 5. - С.38-5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Таиланд относится к странам, успешно реализующим политику развития свободных экономических эон (СЭЗ), в настоящее время их общее количество составляет 36. Этапы развития СЭЗ в Таиланде. Виды действующих СЭЗ в Таиланде. ПИИ в ведущих промышленных зонах Таиланда в 2013 г. Технопарки Таиланда с акцентом на активное привлечение к исследовательской деятельности и инновационным разработкам частнопредпринимательского сектора. В Таиланде в настоящее время функционируют 10 экспортно-производственных зон и 12 свободных зон, 5 свободной торговли и 6 технопарков. Формирование специальных экономических зон в регионах, граничащих с партнерами по АСЕАН (Мьянма, Малайзия, Лаос, Камбоджа). Основные механизмы формирования трансграничных СЭЗ. Специализация данных зон. Налоговые и неналоговые льготы резидентным компаниям. Анализ и оценка участия Таиланда в зонах экономического роста в рамках АСЕАН. Динамика торговли в рамках Северной зоны, 2000-2014 гг. Динамика развития торговых связей в рамках зоны Большой Меконг, 2000-2014 гг. Факторы успешности тайских СЭЗ. Рекомендации, на основе тайского опыта функционировании СЭЗ, для российской практики зонирования.</w:t>
            </w:r>
          </w:p>
          <w:p>
            <w:pPr>
              <w:pStyle w:val="Normal"/>
              <w:ind w:right="-2033" w:hanging="0"/>
              <w:jc w:val="left"/>
              <w:rPr>
                <w:rStyle w:val="Komm1"/>
                <w:rFonts w:ascii="Arial" w:hAnsi="Arial" w:cs="Arial"/>
                <w:color w:val="000000"/>
                <w:sz w:val="32"/>
                <w:szCs w:val="32"/>
                <w:u w:val="single"/>
              </w:rPr>
            </w:pPr>
            <w:r>
              <w:rPr>
                <w:rFonts w:cs="Arial"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487631333"/>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Нолан П.</w:t>
            </w:r>
          </w:p>
          <w:p>
            <w:pPr>
              <w:pStyle w:val="Normal"/>
              <w:rPr/>
            </w:pPr>
            <w:r>
              <w:rPr>
                <w:rFonts w:eastAsia="Cambria" w:cs="Cambria" w:ascii="Cambria" w:hAnsi="Cambria"/>
                <w:b/>
                <w:szCs w:val="24"/>
              </w:rPr>
              <w:t xml:space="preserve">    </w:t>
            </w:r>
            <w:r>
              <w:rPr>
                <w:rFonts w:cs="Cambria" w:ascii="Cambria" w:hAnsi="Cambria"/>
                <w:b/>
                <w:szCs w:val="24"/>
              </w:rPr>
              <w:t>Уроки экономических реформ: опыт Китая и России</w:t>
            </w:r>
            <w:r>
              <w:rPr>
                <w:rFonts w:cs="Cambria" w:ascii="Cambria" w:hAnsi="Cambria"/>
                <w:szCs w:val="24"/>
              </w:rPr>
              <w:t xml:space="preserve"> // Экономическое возрождение России (электронная версия). - 2017. - № 2. - С.61-64.</w:t>
            </w:r>
          </w:p>
          <w:p>
            <w:pPr>
              <w:pStyle w:val="Normal"/>
              <w:rPr/>
            </w:pPr>
            <w:r>
              <w:rPr>
                <w:rFonts w:eastAsia="Cambria" w:cs="Cambria" w:ascii="Cambria" w:hAnsi="Cambria"/>
                <w:szCs w:val="24"/>
              </w:rPr>
              <w:t xml:space="preserve"> </w:t>
            </w:r>
            <w:r>
              <w:rPr>
                <w:rFonts w:cs="Cambria" w:ascii="Cambria" w:hAnsi="Cambria"/>
                <w:szCs w:val="24"/>
              </w:rPr>
              <w:t>Сравнительный анализ опыта реформирования экономики в СССР (России) и Китая. Решения, обеспечившие успешность проведения реформ в Китае, а также серьезные ошибки, допущенные в России и приведшие к разрушительным последствиям для страны и всего народа. Обоснование выводов о том, что либеральная экономическая модель и радикальные методы реформ стали причиной деиндустриализации экономики России.</w:t>
            </w:r>
          </w:p>
          <w:p>
            <w:pPr>
              <w:pStyle w:val="Normal"/>
              <w:spacing w:before="0" w:after="0"/>
              <w:rPr>
                <w:rFonts w:ascii="Cambria" w:hAnsi="Cambria" w:cs="Cambria"/>
                <w:b/>
                <w:b/>
                <w:szCs w:val="24"/>
              </w:rPr>
            </w:pPr>
            <w:r>
              <w:rPr>
                <w:rFonts w:cs="Cambria" w:ascii="Cambria" w:hAnsi="Cambria"/>
                <w:b/>
                <w:szCs w:val="24"/>
              </w:rPr>
              <w:t>Озерцова М.</w:t>
            </w:r>
          </w:p>
          <w:p>
            <w:pPr>
              <w:pStyle w:val="Normal"/>
              <w:spacing w:before="0" w:after="0"/>
              <w:rPr/>
            </w:pPr>
            <w:r>
              <w:rPr>
                <w:rFonts w:eastAsia="Cambria" w:cs="Cambria" w:ascii="Cambria" w:hAnsi="Cambria"/>
                <w:b/>
                <w:szCs w:val="24"/>
              </w:rPr>
              <w:t xml:space="preserve">    </w:t>
            </w:r>
            <w:r>
              <w:rPr>
                <w:rFonts w:cs="Cambria" w:ascii="Cambria" w:hAnsi="Cambria"/>
                <w:b/>
                <w:szCs w:val="24"/>
              </w:rPr>
              <w:t>Майская пятилетка</w:t>
            </w:r>
            <w:r>
              <w:rPr>
                <w:rFonts w:cs="Cambria" w:ascii="Cambria" w:hAnsi="Cambria"/>
                <w:szCs w:val="24"/>
              </w:rPr>
              <w:t xml:space="preserve"> // Босс. - 2017. - № 5. - С.29-36.</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Оценка выполнения 11 указов Президента РФ от 7 мая 2012 г., обобщающих предвыборные обещания главы государства, определяющих социально-экономическое направление развития страны на ближайшие годы и содержащих 218 поручений Правительству РФ. Ключевые целевые показатели майских указов в экономической политике, в социальной политике, в здравоохранении, в демографической политике, в образовании и в жилищной политике. Проблемы, ставшие предметом критики Президента России и последовавшие после неё отставки высших чиновников. Количество выполненных и снятых с контроля поручений. Причина пробуксовки исполнения майских указов - дефициты региональных бюджетов как следствие затянувшегося кризиса, рецессии и инфляции. Примеры успешного выполнения некоторых направлений. Позитивные изменения в сфере оказания государственных услуг. Успехи в повышении доступности дошкольного образования. Неоднозначные зарплаты бюджетников: достижение достаточного финансирования необходимых показателей формального выполнения майских указов с помощью ряда "оптимизационных" и статистических приёмов. Что ещё нужно сделать. Мнения экспертов.</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Киртадзе Т.Д.</w:t>
            </w:r>
          </w:p>
          <w:p>
            <w:pPr>
              <w:pStyle w:val="Normal"/>
              <w:spacing w:before="0" w:after="0"/>
              <w:rPr/>
            </w:pPr>
            <w:r>
              <w:rPr>
                <w:rFonts w:eastAsia="Cambria" w:cs="Cambria" w:ascii="Cambria" w:hAnsi="Cambria"/>
                <w:b/>
                <w:szCs w:val="24"/>
              </w:rPr>
              <w:t xml:space="preserve">    </w:t>
            </w:r>
            <w:r>
              <w:rPr>
                <w:rFonts w:cs="Cambria" w:ascii="Cambria" w:hAnsi="Cambria"/>
                <w:b/>
                <w:szCs w:val="24"/>
              </w:rPr>
              <w:t>Социально-экономическая эффективность неоиндустриализации российской экономики</w:t>
            </w:r>
            <w:r>
              <w:rPr>
                <w:rFonts w:cs="Cambria" w:ascii="Cambria" w:hAnsi="Cambria"/>
                <w:szCs w:val="24"/>
              </w:rPr>
              <w:t xml:space="preserve"> // Экономика и управление. - 2017. - № 4. - С.57-62.</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вторский подход к разработке комплекса показателей социально-экономической эффективности процессов неоиндустриализации. Основные проблемы, присущие оценке текущего состояния экономики России. При анализе результатов работы субъектов народного хозяйства зачастую не учитывается уровень инфляции. Отсутствие реальной методики оценки потери государственного бюджета из-за неграмотного выстраивания финансовых и товарных потоков внутри группы компаний. Отсутствие системы соотношения экономических и социальных эффектов. Несовершенство методик оценки наукоемкости высокотехнологичных отраслей. Этапы алгоритма оценки эффективности проводимых финансовых мероприятий, направленных на развитие неоиндустриальной экономики. Особенности оценки эффективности проведения неоиндустриализации российской экономики. Методические положения для оценки социально-экономических эффектов проведения неоиндустриализации. Анализ показателей, по которым должна производиться оценка для экономики, социально-экономической эффективности проведения неоиндустриализации.</w:t>
            </w:r>
          </w:p>
          <w:p>
            <w:pPr>
              <w:pStyle w:val="Normal"/>
              <w:spacing w:before="0" w:after="0"/>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Деньги на вырост. Экономисты предложили вернуться к опережающей индексации пенсий и зарплат бюджетников</w:t>
            </w:r>
            <w:r>
              <w:rPr>
                <w:rFonts w:cs="Cambria" w:ascii="Cambria" w:hAnsi="Cambria"/>
                <w:szCs w:val="24"/>
              </w:rPr>
              <w:t xml:space="preserve"> // Российская газета. - 2017. - 5 июля. - № 145. - С.6.</w:t>
            </w:r>
          </w:p>
          <w:p>
            <w:pPr>
              <w:pStyle w:val="Normal"/>
              <w:spacing w:before="0" w:after="0"/>
              <w:rPr/>
            </w:pPr>
            <w:r>
              <w:rPr>
                <w:rFonts w:eastAsia="Cambria" w:cs="Cambria" w:ascii="Cambria" w:hAnsi="Cambria"/>
                <w:szCs w:val="24"/>
              </w:rPr>
              <w:t xml:space="preserve"> </w:t>
            </w:r>
            <w:r>
              <w:rPr>
                <w:rFonts w:cs="Cambria" w:ascii="Cambria" w:hAnsi="Cambria"/>
                <w:szCs w:val="24"/>
              </w:rPr>
              <w:t>По материалам заседания "круглого стола" в "Российской газете" с участием ведущих экономистов, экспертов Вольного экономического общества России: А. Клепача - заместителя председателя Внешэкономбанка; В. Ивантера - директора Института народнохозяйственного прогнозирования РАН, М. Эскиндарова - ректора Финансового университета при Правительстве РФ, С. Бодрунова - президента Вольного экономического общества России. Обсуждение вопросов: что будет источником роста для нашей экономики, как не допустить технологического отставания России, неизбежно ли повышение пенсионного возраста.</w:t>
            </w:r>
          </w:p>
          <w:p>
            <w:pPr>
              <w:pStyle w:val="Normal"/>
              <w:rPr>
                <w:rFonts w:ascii="Cambria" w:hAnsi="Cambria" w:cs="Cambria"/>
                <w:b/>
                <w:b/>
                <w:szCs w:val="24"/>
              </w:rPr>
            </w:pPr>
            <w:r>
              <w:rPr>
                <w:rFonts w:cs="Cambria" w:ascii="Cambria" w:hAnsi="Cambria"/>
                <w:b/>
                <w:szCs w:val="24"/>
              </w:rPr>
              <w:t>Нигматулин Р.И.</w:t>
            </w:r>
          </w:p>
          <w:p>
            <w:pPr>
              <w:pStyle w:val="Normal"/>
              <w:rPr/>
            </w:pPr>
            <w:r>
              <w:rPr>
                <w:rFonts w:eastAsia="Cambria" w:cs="Cambria" w:ascii="Cambria" w:hAnsi="Cambria"/>
                <w:b/>
                <w:szCs w:val="24"/>
              </w:rPr>
              <w:t xml:space="preserve">    </w:t>
            </w:r>
            <w:r>
              <w:rPr>
                <w:rFonts w:cs="Cambria" w:ascii="Cambria" w:hAnsi="Cambria"/>
                <w:b/>
                <w:szCs w:val="24"/>
              </w:rPr>
              <w:t>Необходимые условия экономического роста в России</w:t>
            </w:r>
            <w:r>
              <w:rPr>
                <w:rFonts w:cs="Cambria" w:ascii="Cambria" w:hAnsi="Cambria"/>
                <w:szCs w:val="24"/>
              </w:rPr>
              <w:t xml:space="preserve"> // Экономическое возрождение России (электронная версия). - 2017. - № 2. - С.25-3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Декларирование тривиальных «необходимых условий» экономического роста отечественными экономистами: свобода предпринимательства, конкуренция и верховенство законов. Причина угнетающих экономику кризисов – несбалансированность платежеспособного спроса, определяемого доходами среднего и бедного классов, составляющих 95% населения. Показатели дисбалансов в распределении доходов в России, сравнение с западными странами. Ключевая проблема роста экономики России и ее инвестиционного обеспечения - не отсутствие денег, а дефицит покупательского спроса. Именно покупательский спрос должен быть сбалансирован с ВВП доведением доли оплаты труда основной массы народа с 40 до 60 %, чтобы сбалансировать затраты производства с ценами и оплатой труда. Сбалансированные цены должны включать и инвестиционную компоненту. При этом на внутреннем рынке постепенным снижением налогов, нормы прибыли и повышением эффективности производства следует добиваться снижения цен на сырье, топливо и электроэнергию. Инвестором экономики является народ, получающий сбалансированную зарплату. Пороки российской экономики. Важнейший фактор сбалансированности экономики, обеспечивающей ее способность к росту, - сбалансированное неравенство при распределении доходов, которое определяется децильным и центильным коэффициентами. Аномальное неравенство - сильнейший тормоз экономического роста из-за сокращения покупательского спроса основной массы населения. Налоги на сверхбольшие доходы и сверхдорогую собственность - необходимое условие экономического рост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Аганбегян А.Г.</w:t>
            </w:r>
          </w:p>
          <w:p>
            <w:pPr>
              <w:pStyle w:val="Normal"/>
              <w:rPr/>
            </w:pPr>
            <w:r>
              <w:rPr>
                <w:rFonts w:eastAsia="Cambria" w:cs="Cambria" w:ascii="Cambria" w:hAnsi="Cambria"/>
                <w:b/>
                <w:szCs w:val="24"/>
              </w:rPr>
              <w:t xml:space="preserve">    </w:t>
            </w:r>
            <w:r>
              <w:rPr>
                <w:rFonts w:cs="Cambria" w:ascii="Cambria" w:hAnsi="Cambria"/>
                <w:b/>
                <w:szCs w:val="24"/>
              </w:rPr>
              <w:t>Человеческий капитал и его главная составляющая - сфера "экономики знаний" как основной источник социально-экономического роста</w:t>
            </w:r>
            <w:r>
              <w:rPr>
                <w:rFonts w:cs="Cambria" w:ascii="Cambria" w:hAnsi="Cambria"/>
                <w:szCs w:val="24"/>
              </w:rPr>
              <w:t xml:space="preserve"> // Экономические стратегии. - 2017. - № 3. - С.66-79; № 4. - С.6-21.</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Определение, измерение и значимость человеческого капитала и его главной составляющей - сферы "экономики знаний". Динамика структуры национального богатства в развитых странах в 1980-2015 гг., свидетельствующая о повышении роли человеческого капитала. Оценка человеческого капитала в ряде стран мира в конце ХХ века по расчетам Всемирного банка. Виды национального богатства в мире. Место России по глобальному индексу инноваций и по индексу информационно-коммуникационных технологий. Человеческий капитал и сфера "экономики знаний" в период стагнации и рецессии 2013-2017 гг. Данные из системы национальных счетов России по динамике образования и здравоохранения в составе ВВП, 2008-2016 гг. Роль человеческого капитала и его главной составляющей - сферы "экономики знаний" в возобновлении экономического роста. Соотношение показателей сферы "экономики знаний" в России и развитых странах. Рейтинг глобальной расстановки стран-лидеров в основных технологических областях, 2014 г. Доля расходов на "экономику знаний" в ВВП. Доля инвестиций в ВВП и человеческий капитал, необходимых для экономического роста на уровне мирового тренда. Источники инвестиций в основной капитал и вложений в "экономику знаний". Предполагаемые сроки восстановления потерянного в годы стагнации и рецессии уровня развития по ряду показателей. Темпы движения с целью вхождения в число развитых стран к 2025-2030 гг. По мнению автора, у России есть внутренние ресурсы для перехода к социально-экономическому росту по 4-6% в год.</w:t>
            </w:r>
          </w:p>
          <w:p>
            <w:pPr>
              <w:pStyle w:val="Normal"/>
              <w:rPr/>
            </w:pPr>
            <w:r>
              <w:rPr>
                <w:rFonts w:eastAsia="Cambria" w:cs="Cambria" w:ascii="Cambria" w:hAnsi="Cambria"/>
                <w:b/>
                <w:szCs w:val="24"/>
              </w:rPr>
              <w:t xml:space="preserve">    </w:t>
            </w:r>
            <w:r>
              <w:rPr>
                <w:rFonts w:cs="Cambria" w:ascii="Cambria" w:hAnsi="Cambria"/>
                <w:b/>
                <w:szCs w:val="24"/>
              </w:rPr>
              <w:t xml:space="preserve">Макроэкономический прогноз на 2017-2018 гг.: ставка на слабый рубль себя не оправдает </w:t>
            </w:r>
            <w:r>
              <w:rPr>
                <w:rFonts w:cs="Cambria" w:ascii="Cambria" w:hAnsi="Cambria"/>
                <w:szCs w:val="24"/>
              </w:rPr>
              <w:t xml:space="preserve">/ </w:t>
            </w:r>
            <w:r>
              <w:rPr>
                <w:rFonts w:cs="Cambria" w:ascii="Cambria" w:hAnsi="Cambria"/>
                <w:b/>
                <w:szCs w:val="24"/>
              </w:rPr>
              <w:t>Аверкиев В.</w:t>
            </w:r>
            <w:r>
              <w:rPr>
                <w:rFonts w:cs="Cambria" w:ascii="Cambria" w:hAnsi="Cambria"/>
                <w:szCs w:val="24"/>
              </w:rPr>
              <w:t xml:space="preserve"> [и др.] // Экономическое развитие России. - 2017. - Май-июнь. - № 5. - С.3-9.</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Макроэкономический прогноз для наиболее вероятных сценариев в 2017-2018 гг., подготовленный Институтом экономической политики им. Е.Т. Гайдара. Сокращение масштабов спада ВВП в 2015-2016 гг. после пересмотра данных Росстатом, повлекшее за собой возникновение "эффекта базы" в отношении прогнозов на 2017-2018 гг.: масштабы восстановительного роста также стали скромнее. Ожидаемый рост экономики в базовом сценарии на 1,2-1,8%, инфляции к концу 2018 г. - ниже целевого значения в 4%. Предлагаемая рядом экспертов политика более слабого номинального курса рубля, как показывают расчеты в аналогичных внешних условиях, приведет лишь к кратковременному положительному эффекту для темпов экономического роста, а также к немедленному снижению доверия к российской национальной валюте и потере ее покупательной способности. В ближайшие два года реализуемый Банком России режим инфляционного таргетирования и свободного плавания курса рубля позволяет достичь лучших макроэкономических показателей. Анализ базового сценария и сценария с низким курсом рубля прогноза развития российской экономики, 2016-2018 гг.</w:t>
            </w:r>
          </w:p>
          <w:p>
            <w:pPr>
              <w:pStyle w:val="Normal"/>
              <w:rPr>
                <w:rFonts w:ascii="Cambria" w:hAnsi="Cambria" w:cs="Cambria"/>
                <w:sz w:val="23"/>
                <w:szCs w:val="24"/>
              </w:rPr>
            </w:pPr>
            <w:r>
              <w:rPr>
                <w:rFonts w:cs="Cambria" w:ascii="Cambria" w:hAnsi="Cambria"/>
                <w:sz w:val="23"/>
                <w:szCs w:val="24"/>
              </w:rPr>
            </w:r>
          </w:p>
          <w:p>
            <w:pPr>
              <w:pStyle w:val="Normal"/>
              <w:rPr>
                <w:rFonts w:ascii="Cambria" w:hAnsi="Cambria" w:cs="Cambria"/>
                <w:b/>
                <w:b/>
                <w:szCs w:val="24"/>
              </w:rPr>
            </w:pPr>
            <w:r>
              <w:rPr>
                <w:rFonts w:cs="Cambria" w:ascii="Cambria" w:hAnsi="Cambria"/>
                <w:b/>
                <w:szCs w:val="24"/>
              </w:rPr>
              <w:t>Белоусов Д.Р.</w:t>
            </w:r>
          </w:p>
          <w:p>
            <w:pPr>
              <w:pStyle w:val="Normal"/>
              <w:rPr/>
            </w:pPr>
            <w:r>
              <w:rPr>
                <w:rFonts w:eastAsia="Cambria" w:cs="Cambria" w:ascii="Cambria" w:hAnsi="Cambria"/>
                <w:b/>
                <w:szCs w:val="24"/>
              </w:rPr>
              <w:t xml:space="preserve">    </w:t>
            </w:r>
            <w:r>
              <w:rPr>
                <w:rFonts w:cs="Cambria" w:ascii="Cambria" w:hAnsi="Cambria"/>
                <w:b/>
                <w:szCs w:val="24"/>
              </w:rPr>
              <w:t>Операция "развитие": как преодолеть долгосрочную стагнацию</w:t>
            </w:r>
            <w:r>
              <w:rPr>
                <w:rFonts w:cs="Cambria" w:ascii="Cambria" w:hAnsi="Cambria"/>
                <w:szCs w:val="24"/>
              </w:rPr>
              <w:t xml:space="preserve"> // Экономическое возрождение России (электронная версия). - 2017. - № 2. - С.34-38.</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Анализ факторов устойчивости российской экономики, демонстрирующей в последние и предстоящие два года её переход к стагнации. Устойчивость кризиса и перспективы развития экономики, определяемые, по сути, двумя развитие двух крупных противоречивых процессов. Доходы население: повышение необходимо, но невозможно. Эффективность предприятий: цикл «корпоративной бедности». План операции развития, его ключевые направления, в совокупности позволяющие создать достаточный потенциал для ускорения экономического роста на 1-1,5%, в среднем за год (до 3,5-4% в год). Взаимосвязанное повышение производительности труда, реальной заработной платы и потребления населения, не разгоняющие обменный курс и инфляцию. Обеспечение «приростного импортозамещения» - вытеснение импорта на приростах инвестиционного и потребительского рынков. Формирование полноценной системы поддержки неэнергетического экспорта. Развитие новых технологических рынков (в рамках реализации Национальной технологической инициативы).</w:t>
            </w:r>
          </w:p>
          <w:p>
            <w:pPr>
              <w:pStyle w:val="Normal"/>
              <w:rPr>
                <w:rFonts w:ascii="Cambria" w:hAnsi="Cambria" w:cs="Cambria"/>
                <w:sz w:val="23"/>
                <w:szCs w:val="24"/>
              </w:rPr>
            </w:pPr>
            <w:r>
              <w:rPr>
                <w:rFonts w:cs="Cambria" w:ascii="Cambria" w:hAnsi="Cambria"/>
                <w:sz w:val="23"/>
                <w:szCs w:val="24"/>
              </w:rPr>
            </w:r>
          </w:p>
          <w:p>
            <w:pPr>
              <w:pStyle w:val="Normal"/>
              <w:rPr>
                <w:rFonts w:ascii="Cambria" w:hAnsi="Cambria" w:cs="Cambria"/>
                <w:b/>
                <w:b/>
                <w:szCs w:val="24"/>
              </w:rPr>
            </w:pPr>
            <w:r>
              <w:rPr>
                <w:rFonts w:cs="Cambria" w:ascii="Cambria" w:hAnsi="Cambria"/>
                <w:b/>
                <w:szCs w:val="24"/>
              </w:rPr>
              <w:t>Субхангулов Р.А. и др.</w:t>
            </w:r>
          </w:p>
          <w:p>
            <w:pPr>
              <w:pStyle w:val="Normal"/>
              <w:rPr/>
            </w:pPr>
            <w:r>
              <w:rPr>
                <w:rFonts w:eastAsia="Cambria" w:cs="Cambria" w:ascii="Cambria" w:hAnsi="Cambria"/>
                <w:b/>
                <w:szCs w:val="24"/>
              </w:rPr>
              <w:t xml:space="preserve">    </w:t>
            </w:r>
            <w:r>
              <w:rPr>
                <w:rFonts w:cs="Cambria" w:ascii="Cambria" w:hAnsi="Cambria"/>
                <w:b/>
                <w:szCs w:val="24"/>
              </w:rPr>
              <w:t>Новое индустриальное общество: перезагрузка</w:t>
            </w:r>
            <w:r>
              <w:rPr>
                <w:rFonts w:cs="Cambria" w:ascii="Cambria" w:hAnsi="Cambria"/>
                <w:szCs w:val="24"/>
              </w:rPr>
              <w:t xml:space="preserve"> / Субхангулов Р.А., Маслов Г.А., ЗолотаревА.А. // Экономическое возрождение России (электронная версия). - 2017. - № 2. - С.55-60.</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Обзор выступлений на третьем Санкт-Петербургском экономическом конгрессе "Форсайт "Россия": новое индустриальное общество. Перезагрузка" (27 марта 2017 г.). Основная тема конгресса - проблемы и пути переориентации экономической политики России на обеспечение приоритетного развития высокотехнологичного производства, интегрированного с современной наукой, инженерно-техническим творчеством, образованием, и достижение социальных целей. Краткое изложение основных подходов к обсуждавшимся проблемам видных ученых: С.Д. Бодрунова, А.Г. Аганбегяна, Д.Р. Белоусова, Дж. К. Гэлбрейта, Р.И. Нигматулина, О.Н. Смолина, Р.С. Гринберга, А.А. Пороховского, В.Т. Рязанова, Г.Н. Цаголова.</w:t>
            </w:r>
          </w:p>
          <w:p>
            <w:pPr>
              <w:pStyle w:val="Normal"/>
              <w:rPr>
                <w:rFonts w:ascii="Cambria" w:hAnsi="Cambria" w:cs="Cambria"/>
                <w:b/>
                <w:b/>
                <w:szCs w:val="24"/>
              </w:rPr>
            </w:pPr>
            <w:r>
              <w:rPr>
                <w:rFonts w:cs="Cambria" w:ascii="Cambria" w:hAnsi="Cambria"/>
                <w:b/>
                <w:szCs w:val="24"/>
              </w:rPr>
              <w:t>Бодрунов С.Д.</w:t>
            </w:r>
          </w:p>
          <w:p>
            <w:pPr>
              <w:pStyle w:val="Normal"/>
              <w:rPr/>
            </w:pPr>
            <w:r>
              <w:rPr>
                <w:rFonts w:eastAsia="Cambria" w:cs="Cambria" w:ascii="Cambria" w:hAnsi="Cambria"/>
                <w:b/>
                <w:szCs w:val="24"/>
              </w:rPr>
              <w:t xml:space="preserve">    </w:t>
            </w:r>
            <w:r>
              <w:rPr>
                <w:rFonts w:cs="Cambria" w:ascii="Cambria" w:hAnsi="Cambria"/>
                <w:b/>
                <w:szCs w:val="24"/>
              </w:rPr>
              <w:t>Возвращение индустрии - возвращение Гэлбрейта: от НИО.2 к ноосферной цивилизации</w:t>
            </w:r>
            <w:r>
              <w:rPr>
                <w:rFonts w:cs="Cambria" w:ascii="Cambria" w:hAnsi="Cambria"/>
                <w:szCs w:val="24"/>
              </w:rPr>
              <w:t xml:space="preserve"> // Экономическое возрождение России (электронная версия). - 2017. - № 2. - С.17-21.</w:t>
            </w:r>
          </w:p>
          <w:p>
            <w:pPr>
              <w:pStyle w:val="Normal"/>
              <w:rPr/>
            </w:pPr>
            <w:r>
              <w:rPr>
                <w:rFonts w:eastAsia="Cambria" w:cs="Cambria" w:ascii="Cambria" w:hAnsi="Cambria"/>
                <w:szCs w:val="24"/>
              </w:rPr>
              <w:t xml:space="preserve"> </w:t>
            </w:r>
            <w:r>
              <w:rPr>
                <w:rFonts w:cs="Cambria" w:ascii="Cambria" w:hAnsi="Cambria"/>
                <w:szCs w:val="24"/>
              </w:rPr>
              <w:t>Многие идеи, изложенные в монографии Дж. К. Гэлбрейта "Новое индустриальное общество", находят свое подтверждение и через 50 лет. Переход мира к постиндустриальному обществу, формируя новое качество индустриального производства, открывая путь к новому индустриальному обществу второго поколения (НИО.2). Вопрос о преодолении Россией наследия деиндустриализации, не решаемый без отказа от "рыночного фундаментализма". Современное индустриальное производство, базирующееся на ускоряющемся применении новых знаний, что позволяет удовлетворить возрастающие потребности человека. При этом возникают новые вызовы: соблазн сверхпотребления и раздувание симулятивных потребностей. Дилемма, стоящая перед Россией: превращение человека в придаток технотронной системы или осознанное самоограничение как путь в ноосферную цивилизацию, о которой писал В. Вернадский. Важнейшую роль в этом движении играет культур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Альпидовская М.Л. и др.</w:t>
            </w:r>
          </w:p>
          <w:p>
            <w:pPr>
              <w:pStyle w:val="Normal"/>
              <w:rPr/>
            </w:pPr>
            <w:r>
              <w:rPr>
                <w:rFonts w:eastAsia="Cambria" w:cs="Cambria" w:ascii="Cambria" w:hAnsi="Cambria"/>
                <w:b/>
                <w:szCs w:val="24"/>
              </w:rPr>
              <w:t xml:space="preserve">    </w:t>
            </w:r>
            <w:r>
              <w:rPr>
                <w:rFonts w:cs="Cambria" w:ascii="Cambria" w:hAnsi="Cambria"/>
                <w:b/>
                <w:szCs w:val="24"/>
              </w:rPr>
              <w:t>Уроки истории: экономический подъём в послевоенные годы (1945-1960)</w:t>
            </w:r>
            <w:r>
              <w:rPr>
                <w:rFonts w:cs="Cambria" w:ascii="Cambria" w:hAnsi="Cambria"/>
                <w:szCs w:val="24"/>
              </w:rPr>
              <w:t xml:space="preserve"> / Альпидовская М.Л., Вахрушева Н.А., Корняков В.И. // Энергия: экономика, техника, экология. - 2017. - № 5. - С.42-48; № 6. - С.37-4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дъём в конце 1940-х - 1950-е гг. как порождение экономики снижающихся цен. Подлинный смысл экономики снижающихся цен. В чём состоит ассимиляция роста производительности труда общественным воспроизводством, ведущая к экономическому подъёму. Что происходит в "кольце Маркса" при ассимиляции общественным воспроизводством повышений производительности труда. Ресурсный регулятор общественного воспроизводства. Послевоенный экономический подъём народного хозяйства страны: триумфы и драма. Восстановление российской экономики - это ресурсное чудо, как и сам подъём, продолживший легенду восстановления разрушенного хозяйства всего за 2,5 года (по оценке западных экспертов, на это должно было уйти 70 лет). Экономический подъём в конце 1940-х - 1950-е гг. - это триумф экономики снижающихся цен. Естественно социальная основа около нулевой динамики 1960-х гг. Косвенные свидетельства невидимой растраты ресурсов. Спорные и бесспорные выводы</w:t>
            </w:r>
          </w:p>
          <w:p>
            <w:pPr>
              <w:pStyle w:val="Normal"/>
              <w:ind w:hanging="0"/>
              <w:rPr>
                <w:rStyle w:val="Komm1"/>
                <w:rFonts w:ascii="Arial" w:hAnsi="Arial" w:cs="Arial"/>
                <w:color w:val="000000"/>
                <w:sz w:val="32"/>
                <w:szCs w:val="32"/>
                <w:u w:val="single"/>
              </w:rPr>
            </w:pPr>
            <w:r>
              <w:rPr>
                <w:rFonts w:cs="Arial"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487631334"/>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Цухло С.</w:t>
            </w:r>
          </w:p>
          <w:p>
            <w:pPr>
              <w:pStyle w:val="Normal"/>
              <w:rPr/>
            </w:pPr>
            <w:r>
              <w:rPr>
                <w:rFonts w:eastAsia="Cambria" w:cs="Cambria" w:ascii="Cambria" w:hAnsi="Cambria"/>
                <w:b/>
                <w:szCs w:val="24"/>
              </w:rPr>
              <w:t xml:space="preserve">    </w:t>
            </w:r>
            <w:r>
              <w:rPr>
                <w:rFonts w:cs="Cambria" w:ascii="Cambria" w:hAnsi="Cambria"/>
                <w:b/>
                <w:szCs w:val="24"/>
              </w:rPr>
              <w:t>Индекс адаптации российской промышленности в первом квартале 2017 г.</w:t>
            </w:r>
            <w:r>
              <w:rPr>
                <w:rFonts w:cs="Cambria" w:ascii="Cambria" w:hAnsi="Cambria"/>
                <w:szCs w:val="24"/>
              </w:rPr>
              <w:t xml:space="preserve"> // Экономическое развитие России. - 2017. - Май-июнь. - № 5. - С.37-3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Завершающая оценка индекса адаптации российской промышленности для первого квартала 2017 г. подтвердила вывод о сохранении высокой адаптации отечественных предприятий к экономическим реалиям. Индекс адаптации (нормальности) промышленности (доля предприятий, оценивающих свои показатели как "нормальные") в 1994-2017 гг. остался на уровне 75%, являющийся историческим максимумом за весь период наблюдений.</w:t>
            </w:r>
          </w:p>
          <w:p>
            <w:pPr>
              <w:pStyle w:val="Normal"/>
              <w:rPr>
                <w:rFonts w:ascii="Cambria" w:hAnsi="Cambria" w:cs="Cambria"/>
                <w:b/>
                <w:b/>
                <w:szCs w:val="24"/>
              </w:rPr>
            </w:pPr>
            <w:r>
              <w:rPr>
                <w:rFonts w:cs="Cambria" w:ascii="Cambria" w:hAnsi="Cambria"/>
                <w:b/>
                <w:szCs w:val="24"/>
              </w:rPr>
              <w:t>Титов Д.</w:t>
            </w:r>
          </w:p>
          <w:p>
            <w:pPr>
              <w:pStyle w:val="Normal"/>
              <w:rPr/>
            </w:pPr>
            <w:r>
              <w:rPr>
                <w:rFonts w:eastAsia="Cambria" w:cs="Cambria" w:ascii="Cambria" w:hAnsi="Cambria"/>
                <w:b/>
                <w:szCs w:val="24"/>
              </w:rPr>
              <w:t xml:space="preserve">    </w:t>
            </w:r>
            <w:r>
              <w:rPr>
                <w:rFonts w:cs="Cambria" w:ascii="Cambria" w:hAnsi="Cambria"/>
                <w:b/>
                <w:szCs w:val="24"/>
              </w:rPr>
              <w:t>Промышленность опять выходит из кризиса</w:t>
            </w:r>
            <w:r>
              <w:rPr>
                <w:rFonts w:cs="Cambria" w:ascii="Cambria" w:hAnsi="Cambria"/>
                <w:szCs w:val="24"/>
              </w:rPr>
              <w:t xml:space="preserve"> // Экономика и жизнь. - 2017. - 7 июля. - № 26. - С.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оценке аналитиков Института экономической политики (ИЭП) им. Е. Гайдара, спрос на промышленную продукцию в январе - июне 2017года в целом был слабым и сопровождался неустойчивыми движениями в положительную сторону. В начале года отечественные промышленники имели завышенные ожидания и, соответственно, прогнозы относительно скорости выхода из кризиса. В феврале оценки фактических и ожидаемых темпов роста спроса достигли многолетних максимумов. К маю 2017 г. удовлетворенность спросом возросла и достигла 65%. В июне доля оценок спроса слегка снизилась - до 62%. Динамика планов изменения выпуска в первой половине 2017 г. отражает неустойчивость представлений директорского корпуса промышленности о скорости выхода из текущего кризиса. Оценки, данные топ-менеджерами этому показателю, в начале года пережили резкий всплеск оптимизма после пребывания во второй половине 2016 г. на худших для последних трех лет уровнях. Позитивную тенденцию в динамике российской промышленности подтверждает индекс PMI, который рассчитывают эксперты IHS Markit. Они указывают на улучшение деловых условий в обрабатывающих отраслях России в июне, отмечая при этом, что оно было небольшим. Сезонно скорректированный индекс PMI в обработке составил в первом месяце лета 50,3 балла, что немного ниже майского показателя - 52,4 балла.</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Хозяйственное обозрение / Аукуционек С.</w:t>
            </w:r>
            <w:r>
              <w:rPr>
                <w:rFonts w:cs="Cambria" w:ascii="Cambria" w:hAnsi="Cambria"/>
                <w:szCs w:val="24"/>
              </w:rPr>
              <w:t xml:space="preserve"> [и др.] // Экономическое развитие России. - 2017. - Май-июнь. - № 5. - С.40-47.</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 феврале 2017 г. наиболее заметные позитивные изменения были зафиксированы в разделе прогнозов на май 2017 г.: на 7 п.п. вырос диффузный индекс ожидаемых через три месяца закупок оборудования; максимального значения за последние четыре года достиг диффузный индекс, ожидаемого через три месяца портфеля заказов. Среди факторов, ограничивающих капиталовложения, по сравнению с ноябрем 2016 г. произошла "ротация": на недостаток средств, как и четыре месяца назад, вновь указали большинство респондентов. На второе место сместились высокие цены на оборудование и строительство. На третью позицию вышел фактор неясности общей обстановки. Итоги деятельности промышленных предприятий в феврале-мае 2017 гг. Цены. Соотношение цен и издержек. Заработная плата. Занятость и производство. Инвестиции. Задолженность банкам. Портфель заказов. Запасы готовой продукции. Загрузка производственных мощностей. Загрузка рабочей силы. Финансовое положение. Отраслевые прогнозы на 2017 г. Факторы, лимитирующие производство.  Отраслевые показатели за февраль 2017 г. Отраслевые прогнозы на май 2017 г. Секторы обрабатывающей промышленности (производство потребительских и инвестиционных товаров). Диффузные индексы: предприятия с растущими показателями. Изменение трехмесячных прогнозов за 12 месяцев, февраль 2016-2017 гг.</w:t>
            </w:r>
          </w:p>
          <w:p>
            <w:pPr>
              <w:pStyle w:val="Normal"/>
              <w:spacing w:before="0" w:after="0"/>
              <w:rPr>
                <w:rFonts w:ascii="Cambria" w:hAnsi="Cambria" w:cs="Cambria"/>
                <w:sz w:val="23"/>
                <w:szCs w:val="24"/>
              </w:rPr>
            </w:pPr>
            <w:r>
              <w:rPr>
                <w:rFonts w:cs="Cambria" w:ascii="Cambria" w:hAnsi="Cambria"/>
                <w:sz w:val="23"/>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Россия уступила только Китаю</w:t>
            </w:r>
            <w:r>
              <w:rPr>
                <w:rFonts w:cs="Cambria" w:ascii="Cambria" w:hAnsi="Cambria"/>
                <w:szCs w:val="24"/>
              </w:rPr>
              <w:t xml:space="preserve"> // Эксперт. - 2017. - 3-9 июля. - № 27. - С.6-7.</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Россия вновь заняла вторую позицию в рейтинге стран с развивающейся экономикой, составленном инвестиционной компанией Bank of America, на первом месте - Китай, а следом за Россией - Южная Корея. Это происходит на фоне стабильного улучшения фундаментальных показателей emerging markets. Второе место в рейтинге развивающихся экономик принесла России регулирующая политика Банка России.</w:t>
            </w:r>
          </w:p>
          <w:p>
            <w:pPr>
              <w:pStyle w:val="Normal"/>
              <w:rPr>
                <w:rFonts w:ascii="Cambria" w:hAnsi="Cambria" w:cs="Cambria"/>
                <w:szCs w:val="24"/>
              </w:rPr>
            </w:pPr>
            <w:r>
              <w:rPr>
                <w:rFonts w:cs="Cambria" w:ascii="Cambria" w:hAnsi="Cambria"/>
                <w:b/>
                <w:szCs w:val="24"/>
              </w:rPr>
              <w:t>Тищенко Т., Фомина Е.</w:t>
            </w:r>
          </w:p>
          <w:p>
            <w:pPr>
              <w:pStyle w:val="Normal"/>
              <w:rPr/>
            </w:pPr>
            <w:r>
              <w:rPr>
                <w:rFonts w:eastAsia="Cambria" w:cs="Cambria" w:ascii="Cambria" w:hAnsi="Cambria"/>
                <w:b/>
                <w:szCs w:val="24"/>
              </w:rPr>
              <w:t xml:space="preserve">    </w:t>
            </w:r>
            <w:r>
              <w:rPr>
                <w:rFonts w:cs="Cambria" w:ascii="Cambria" w:hAnsi="Cambria"/>
                <w:b/>
                <w:szCs w:val="24"/>
              </w:rPr>
              <w:t>Федеральный бюджет в первом квартале 2017 г. //</w:t>
            </w:r>
            <w:r>
              <w:rPr>
                <w:rFonts w:cs="Cambria" w:ascii="Cambria" w:hAnsi="Cambria"/>
                <w:szCs w:val="24"/>
              </w:rPr>
              <w:t xml:space="preserve"> Экономическое развитие России. - 2017. - Май-июнь. - № 5. - С.14-18.</w:t>
            </w:r>
          </w:p>
          <w:p>
            <w:pPr>
              <w:pStyle w:val="Normal"/>
              <w:rPr/>
            </w:pPr>
            <w:r>
              <w:rPr>
                <w:rFonts w:eastAsia="Cambria" w:cs="Cambria" w:ascii="Cambria" w:hAnsi="Cambria"/>
                <w:szCs w:val="24"/>
              </w:rPr>
              <w:t xml:space="preserve"> </w:t>
            </w:r>
            <w:r>
              <w:rPr>
                <w:rFonts w:cs="Cambria" w:ascii="Cambria" w:hAnsi="Cambria"/>
                <w:sz w:val="23"/>
                <w:szCs w:val="23"/>
              </w:rPr>
              <w:t>Предварительный анализ основных параметров исполнения федерального бюджета РФ в первом квартале 2017 г. Динамика основных параметров федерального бюджета по итогам первого квартала 2017 г. по сравнению с аналогичным периодом предыдущего года характеризовалась ускоренным ростом доходов - на 2,7 п.п. ВВП относительно прироста расходов на 0,8 п.п. ВВП. Это позволило не только сократить дефицит бюджета до 1,4% ВВП, но и отказаться от привлечения средств Резервного фонда. Основные параметры исполнения федерального бюджета за январь-март, 2016-2017 гг. Динамика поступлений основных налогов в федеральный бюджет. Динамика расходов федерального бюджета.</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Божечкова А. и др.</w:t>
            </w:r>
          </w:p>
          <w:p>
            <w:pPr>
              <w:pStyle w:val="Normal"/>
              <w:spacing w:before="0" w:after="0"/>
              <w:rPr/>
            </w:pPr>
            <w:r>
              <w:rPr>
                <w:rFonts w:eastAsia="Cambria" w:cs="Cambria" w:ascii="Cambria" w:hAnsi="Cambria"/>
                <w:b/>
                <w:sz w:val="23"/>
                <w:szCs w:val="23"/>
              </w:rPr>
              <w:t xml:space="preserve">    </w:t>
            </w:r>
            <w:r>
              <w:rPr>
                <w:rFonts w:cs="Cambria" w:ascii="Cambria" w:hAnsi="Cambria"/>
                <w:b/>
                <w:sz w:val="23"/>
                <w:szCs w:val="23"/>
              </w:rPr>
              <w:t>Платежный баланс в первом квартале 2017 г.</w:t>
            </w:r>
            <w:r>
              <w:rPr>
                <w:rFonts w:cs="Cambria" w:ascii="Cambria" w:hAnsi="Cambria"/>
                <w:sz w:val="23"/>
                <w:szCs w:val="23"/>
              </w:rPr>
              <w:t xml:space="preserve"> / Божечкова А., Кнобель А., Трунин П. // Экономическое развитие России. - 2017. - Май-июнь. - № 5. - С.10-13.</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Значительное увеличение профицита счета текущих операций, произошедшее в первом квартале вследствие роста экспорта при более медленном росте импорта. Увеличение положительного сальдо текущего счета, ставшее основной причиной укрепления рубля. Одновременно вырос чистый вывоз капитала частным сектором, обусловленный приобретением иностранных активов банками. При сохранении нынешних цен на нефть и номинального курса рубля следует ожидать в 2017 г. укрепления реального курса рубля и роста профицита счета текущих операций. Экспорт/импорт. Торговый баланс РФ и индекс мировых цен на нефть, 2006-2016 гг. Цены на основные товары российского экспорта: сырая нефть, нефтепродукты, черные металлы, природный газ, каменный уголь, алюминий, медь, 2016-2017 гг. Чистый отток капитала из частного сектора, 2006-2017 гг. Прогноз на 2017 г.</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pPr>
            <w:r>
              <w:rPr>
                <w:rFonts w:eastAsia="Cambria" w:cs="Cambria" w:ascii="Cambria" w:hAnsi="Cambria"/>
                <w:b/>
                <w:szCs w:val="24"/>
              </w:rPr>
              <w:t xml:space="preserve">    </w:t>
            </w:r>
            <w:r>
              <w:rPr>
                <w:rFonts w:cs="Cambria" w:ascii="Cambria" w:hAnsi="Cambria"/>
                <w:b/>
                <w:szCs w:val="24"/>
              </w:rPr>
              <w:t>В июне Резервный фонд увеличился на 54,57 млрд руб., ФНБ - на 193,19 млрд руб.:</w:t>
            </w:r>
            <w:r>
              <w:rPr>
                <w:rFonts w:cs="Cambria" w:ascii="Cambria" w:hAnsi="Cambria"/>
                <w:szCs w:val="24"/>
              </w:rPr>
              <w:t xml:space="preserve"> [электронный документ] // Экономика и жизнь. - 2017. - 4 июля.</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о состоянию на 1 июля 2017 г. объём Резервного фонда составил 987,27 млрд руб. (16,71 млрд долл.), что на 54,57 млрд руб. больше размера фонда месяцем ранее (932,70 млрд руб.). Остатки средств на отдельных счетах по учету средств Резервного фонда к началу июля составили: 7,62 млрд долл.; 6,71 млрд. евро; 1,10 млрд. фунтов стерлингов. Совокупная расчётная сумма дохода от размещения средств Резервного фонда на счетах в иностранной валюте в Банке России, пересчитанного в долл., за период с 15 декабря 2016 г. по 30 июня 2017 г. составила 0,004 млрд долл., что эквивалентно 0,22 млрд руб. Курсовая разница от переоценки остатков средств на указанных счетах за период с 1 января по 30 июня 2017 г. составила 15,14 млрд руб.</w:t>
            </w:r>
          </w:p>
          <w:p>
            <w:pPr>
              <w:pStyle w:val="Normal"/>
              <w:spacing w:before="0" w:after="0"/>
              <w:rPr>
                <w:rFonts w:ascii="Cambria" w:hAnsi="Cambria" w:cs="Cambria"/>
                <w:sz w:val="23"/>
                <w:szCs w:val="24"/>
              </w:rPr>
            </w:pPr>
            <w:r>
              <w:rPr>
                <w:rFonts w:cs="Cambria" w:ascii="Cambria" w:hAnsi="Cambria"/>
                <w:sz w:val="23"/>
                <w:szCs w:val="24"/>
              </w:rPr>
            </w:r>
          </w:p>
          <w:p>
            <w:pPr>
              <w:pStyle w:val="Normal"/>
              <w:spacing w:before="0" w:after="0"/>
              <w:rPr>
                <w:rFonts w:ascii="Cambria" w:hAnsi="Cambria" w:cs="Cambria"/>
                <w:b/>
                <w:b/>
                <w:szCs w:val="24"/>
              </w:rPr>
            </w:pPr>
            <w:r>
              <w:rPr>
                <w:rFonts w:cs="Cambria" w:ascii="Cambria" w:hAnsi="Cambria"/>
                <w:b/>
                <w:szCs w:val="24"/>
              </w:rPr>
              <w:t>Хромов М.</w:t>
            </w:r>
          </w:p>
          <w:p>
            <w:pPr>
              <w:pStyle w:val="Normal"/>
              <w:spacing w:before="0" w:after="0"/>
              <w:rPr/>
            </w:pPr>
            <w:r>
              <w:rPr>
                <w:rFonts w:eastAsia="Cambria" w:cs="Cambria" w:ascii="Cambria" w:hAnsi="Cambria"/>
                <w:b/>
                <w:szCs w:val="24"/>
              </w:rPr>
              <w:t xml:space="preserve">    </w:t>
            </w:r>
            <w:r>
              <w:rPr>
                <w:rFonts w:cs="Cambria" w:ascii="Cambria" w:hAnsi="Cambria"/>
                <w:b/>
                <w:szCs w:val="24"/>
              </w:rPr>
              <w:t>Корпоративное кредитование в начале 2017 г.</w:t>
            </w:r>
            <w:r>
              <w:rPr>
                <w:rFonts w:cs="Cambria" w:ascii="Cambria" w:hAnsi="Cambria"/>
                <w:szCs w:val="24"/>
              </w:rPr>
              <w:t xml:space="preserve"> // Экономическое развитие России. - 2017. - Май-июнь. - № 5. - С.48-50.</w:t>
            </w:r>
          </w:p>
          <w:p>
            <w:pPr>
              <w:pStyle w:val="Normal"/>
              <w:spacing w:before="0" w:after="0"/>
              <w:rPr/>
            </w:pPr>
            <w:r>
              <w:rPr>
                <w:rFonts w:eastAsia="Cambria" w:cs="Cambria" w:ascii="Cambria" w:hAnsi="Cambria"/>
                <w:szCs w:val="24"/>
              </w:rPr>
              <w:t xml:space="preserve"> </w:t>
            </w:r>
            <w:r>
              <w:rPr>
                <w:rFonts w:cs="Cambria" w:ascii="Cambria" w:hAnsi="Cambria"/>
                <w:szCs w:val="24"/>
              </w:rPr>
              <w:t>Оценка состояния корпоративного сегмента кредитного рынка. Снижение объемов новых кредитов по отношению к размерам экономики при отсутствии роста величины задолженности. Сохранение понижательного тренда в динамике процентных ставок. Оценка качества кредитного портфеля. Соотношение объема кредитов, выданных корпоративным заемщикам, и оборота организаций. Доля просроченной задолженности в кредитах отдельным категориям заемщиков. Процентная ставка по кредитам корпоративным заемщикам в рублях и ключевая ставка Банка России. Данные за 2012-2017 гг.</w:t>
            </w:r>
          </w:p>
          <w:p>
            <w:pPr>
              <w:pStyle w:val="Normal"/>
              <w:rPr/>
            </w:pPr>
            <w:r>
              <w:rPr>
                <w:rFonts w:eastAsia="Cambria" w:cs="Cambria" w:ascii="Cambria" w:hAnsi="Cambria"/>
                <w:b/>
                <w:szCs w:val="24"/>
              </w:rPr>
              <w:t xml:space="preserve">    </w:t>
            </w:r>
            <w:r>
              <w:rPr>
                <w:rFonts w:cs="Cambria" w:ascii="Cambria" w:hAnsi="Cambria"/>
                <w:b/>
                <w:szCs w:val="24"/>
              </w:rPr>
              <w:t>Доходы и уровень бедности населения: текущие тренды</w:t>
            </w:r>
            <w:r>
              <w:rPr>
                <w:rFonts w:cs="Cambria" w:ascii="Cambria" w:hAnsi="Cambria"/>
                <w:szCs w:val="24"/>
              </w:rPr>
              <w:t xml:space="preserve"> // Экономическое развитие России. - 2017. - Май-июнь. - № 5. - С.64-67.</w:t>
            </w:r>
          </w:p>
          <w:p>
            <w:pPr>
              <w:pStyle w:val="Normal"/>
              <w:rPr/>
            </w:pPr>
            <w:r>
              <w:rPr>
                <w:rFonts w:cs="Cambria" w:ascii="Cambria" w:hAnsi="Cambria"/>
                <w:szCs w:val="24"/>
              </w:rPr>
              <w:t>Результаты исследования, проведенного Институтом социального анализа и прогнозирования (ИНСАП РАНХиГС), социально-экономического положения населения, охватывающего такие сферы, как рынок труда и занятость, уровень доходов и динамика цен на товары и услуги, абсолютный и относительный уровень благосостояния населения, потребительская уверенность и стратегии адаптационного поведения населения. Несмотря на некоторый рост с августа 2016 г. реальной заработной платы, реальные располагаемые денежные доходы продолжают сокращаться, а материальное положение населения - ухудшаться. Рост уровня бедности в 2016 г. по сравнению с 2015 г., составивший 13,5%. Динамика реальных располагаемых денежных доходов населения, реальной начисленной заработной платы и реального размера назначенных пенсий, 2014-2017 гг. Уровень бедности, 2000-2016 гг. Изменение соотношения среднедушевых денежных доходов населения и величины прожиточного минимума в четвертом квартале 2015-2016 гг.</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Васильева К.</w:t>
            </w:r>
          </w:p>
          <w:p>
            <w:pPr>
              <w:pStyle w:val="Normal"/>
              <w:rPr/>
            </w:pPr>
            <w:r>
              <w:rPr>
                <w:rFonts w:eastAsia="Cambria" w:cs="Cambria" w:ascii="Cambria" w:hAnsi="Cambria"/>
                <w:b/>
                <w:szCs w:val="24"/>
              </w:rPr>
              <w:t xml:space="preserve">    </w:t>
            </w:r>
            <w:r>
              <w:rPr>
                <w:rFonts w:cs="Cambria" w:ascii="Cambria" w:hAnsi="Cambria"/>
                <w:b/>
                <w:szCs w:val="24"/>
              </w:rPr>
              <w:t>Люди перестают верить в снижение цен</w:t>
            </w:r>
            <w:r>
              <w:rPr>
                <w:rFonts w:cs="Cambria" w:ascii="Cambria" w:hAnsi="Cambria"/>
                <w:szCs w:val="24"/>
              </w:rPr>
              <w:t xml:space="preserve"> // Экономика и жизнь. - 2017. - 30 июня. - № 25. - С.1, 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данным июньского бюллетеня Центробанка "Инфляционные ожидания и потребительские настроения населения", снижение инфляционных ожиданий населения прекратилось. Прямая оценка "инФОМ", рассчитанная по ответам на вопрос об инфляции, осталась той же, что и в мае, - 10,3%. Этот показатель остается высоким и значительно превосходит целевую инфляцию Банка России (4%). Почти не изменилась оценка инфляционных ожиданий, сделанная Банком России по данным опроса "инФОМ": 3,8% в июне против после 3,7-3,8% в мае. Различия в оценках "инФОМ" и Банка России носят методологический характер. Прямая оценка "инФОМ" базируется на ответах респондентов на вопрос, в каком интервале будет находиться инфляция. ЦБ использует не конкретные значения роста цен, содержащиеся в ответах респондентов, так как они могут испытывать затруднения с выбором числового интервала, а только оценку изменения инфляци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Бурдяк А.</w:t>
            </w:r>
          </w:p>
          <w:p>
            <w:pPr>
              <w:pStyle w:val="Normal"/>
              <w:rPr/>
            </w:pPr>
            <w:r>
              <w:rPr>
                <w:rFonts w:eastAsia="Cambria" w:cs="Cambria" w:ascii="Cambria" w:hAnsi="Cambria"/>
                <w:b/>
                <w:szCs w:val="24"/>
              </w:rPr>
              <w:t xml:space="preserve">    </w:t>
            </w:r>
            <w:r>
              <w:rPr>
                <w:rFonts w:cs="Cambria" w:ascii="Cambria" w:hAnsi="Cambria"/>
                <w:b/>
                <w:szCs w:val="24"/>
              </w:rPr>
              <w:t>Оплата, покупка и аренда жилья в регионах России</w:t>
            </w:r>
            <w:r>
              <w:rPr>
                <w:rFonts w:cs="Cambria" w:ascii="Cambria" w:hAnsi="Cambria"/>
                <w:szCs w:val="24"/>
              </w:rPr>
              <w:t xml:space="preserve"> // Экономическое развитие России. - 2017. - Май-июнь. - № 5. - С.75-7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состояния расходов населения на жилье и на жилищно-коммунальные услуги (ЖКУ) в регионах России. В последние два года цены на жилищно-коммунальные услуги росли умеренно. Каждое десятое домохозяйство по причине финансовых трудностей не вовремя или не полностью оплачивало ЖКУ. Объем задолженности населения по этим платежам остается таким же, как и в предыдущие годы. Стоимость аренды однокомнатной квартиры, эквивалентная в 2010-2015 гг. половине заработной платы, в первом квартале 2017 г. снизилась до 40% от среднего заработка. Доля расходов на ЖКУ, соотношение стоимости аренды с заработной платой и срок накопления дохода на покупку жилья, 2006-2017 гг. Соотношение стоимости аренды однокомнатной квартиры и прожиточного минимума с заработной платой и срок накопления дохода на покупку однокомнатной квартиры (по данным за четвертый квартал 2016 г.).</w:t>
            </w:r>
          </w:p>
          <w:p>
            <w:pPr>
              <w:pStyle w:val="Normal"/>
              <w:rPr/>
            </w:pPr>
            <w:r>
              <w:rPr>
                <w:rFonts w:eastAsia="Cambria" w:cs="Cambria" w:ascii="Cambria" w:hAnsi="Cambria"/>
                <w:szCs w:val="24"/>
              </w:rPr>
              <w:t xml:space="preserve">    </w:t>
            </w:r>
            <w:r>
              <w:rPr>
                <w:rFonts w:cs="Cambria" w:ascii="Cambria" w:hAnsi="Cambria"/>
                <w:b/>
                <w:szCs w:val="24"/>
              </w:rPr>
              <w:t>За 5 месяцев 2017 г. узбеки и таджики пополнили российские региональные бюджеты более, чем на 18 млрд руб.:</w:t>
            </w:r>
            <w:r>
              <w:rPr>
                <w:rFonts w:cs="Cambria" w:ascii="Cambria" w:hAnsi="Cambria"/>
                <w:szCs w:val="24"/>
              </w:rPr>
              <w:t xml:space="preserve"> [электронный документ] // Экономика и жизнь. - 2017. - 7 июля.</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Данные мониторинга экономической ситуации в России, подготовленного коллективом экспертов Института экономической политики имени Е.Т. Гайдара, Российской академией народного хозяйства и государственной службы при Президенте Российской Федерации (РАНХиГС), Всероссийской академией внешней торговли (ВАВТ) Минэкономразвития России. Первый квартал 2017 г. отмечен сокращением миграционного прироста населения России по сравнению с прошлым годом и снижением роли Украины как основного миграционного донора. Число внутренних мигрантов остается стабильным, направления миграции не изменились. Число временно пребывающих на территории России продолжает плавно снижаться, однако более выраженный в 2017 г. сезонный подъем показателя свидетельствует о сохранении привлекательности России в первую очередь для трудовых мигрантов из СНГ, среди которых преобладают представители Средней Азии и Украины. Масштабы долговременной международной миграции в последние несколько лет находятся на достаточно стабильном уровне, начало 2017 г. не является исключением. Прирост населения за счет миграции в I квартале составил 52,1 тыс. чел., сократившись на 19,1 тыс., или на 26,8% по сравнению с I кварталом 2016 г. В среднем за 2011-2016 гг. миграционный прирост в I квартале составлял 55,4 тыс., так что данные 2017 г. практически ничем не выделяются на фоне последних лет. Динамика показателей миграции с отдельными странами разнонаправленная. Международная долговременная миграция сохраняет свою роль в демографическом развитии России, обеспечивая рост населения. В составе основных доноров миграции по-прежнему доминируют страны СНГ, и уже три последних года - Украин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487631335"/>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szCs w:val="24"/>
              </w:rPr>
            </w:pPr>
            <w:r>
              <w:rPr>
                <w:rFonts w:cs="Cambria" w:ascii="Cambria" w:hAnsi="Cambria"/>
                <w:b/>
                <w:szCs w:val="24"/>
              </w:rPr>
              <w:t>Каукин А., Миллер Е.</w:t>
            </w:r>
          </w:p>
          <w:p>
            <w:pPr>
              <w:pStyle w:val="Normal"/>
              <w:rPr/>
            </w:pPr>
            <w:r>
              <w:rPr>
                <w:rFonts w:eastAsia="Cambria" w:cs="Cambria" w:ascii="Cambria" w:hAnsi="Cambria"/>
                <w:b/>
                <w:szCs w:val="24"/>
              </w:rPr>
              <w:t xml:space="preserve">    </w:t>
            </w:r>
            <w:r>
              <w:rPr>
                <w:rFonts w:cs="Cambria" w:ascii="Cambria" w:hAnsi="Cambria"/>
                <w:b/>
                <w:szCs w:val="24"/>
              </w:rPr>
              <w:t xml:space="preserve">Региональные стратегии и сравнительные примеры динамики промышленного производства </w:t>
            </w:r>
            <w:r>
              <w:rPr>
                <w:rFonts w:cs="Cambria" w:ascii="Cambria" w:hAnsi="Cambria"/>
                <w:szCs w:val="24"/>
              </w:rPr>
              <w:t>// Экономическое развитие России. - 2017. - Май-июнь. - № 5. - С.68-74.</w:t>
            </w:r>
          </w:p>
          <w:p>
            <w:pPr>
              <w:pStyle w:val="Normal"/>
              <w:rPr/>
            </w:pPr>
            <w:r>
              <w:rPr>
                <w:rFonts w:eastAsia="Cambria" w:cs="Cambria" w:ascii="Cambria" w:hAnsi="Cambria"/>
                <w:szCs w:val="24"/>
              </w:rPr>
              <w:t xml:space="preserve"> </w:t>
            </w:r>
            <w:r>
              <w:rPr>
                <w:rFonts w:cs="Cambria" w:ascii="Cambria" w:hAnsi="Cambria"/>
                <w:szCs w:val="24"/>
              </w:rPr>
              <w:t>Примеры развития отраслей промышленности российских регионов, показавший, что случаи реального увеличения конкурентоспособности региона за счет проведения выработанной экономической политики, остаются крайне редкими. Ни один из рассмотренных субъектов РФ не был готов к кризису 2014 г. и соответствующим образом пострадал, либо по причине обострившихся проблем в неконкурентоспособных отраслях, либо из-за отсутствия диверсификации рынков сбыта. Основные социально-экономические показатели Ивановской, Калужской, Рязанской, Тульской областей и России в целом. Динамика индекса производства транспортных средств и оборудования и индекса химического производства в Калужской области. Динамика индекса производства текстильной и швейной продукции и индекса производства машин и оборудования в Ивановской области. Динамика индекса химического производства и индекса добычи полезных ископаемых, кроме топливно-энергетических ресурсов, в Рязанской области. Динамика индекса химического производства и индекса производства машин и оборудования в Тульской области. Данные за 2007-2016 гг.</w:t>
            </w:r>
          </w:p>
          <w:p>
            <w:pPr>
              <w:pStyle w:val="Normal"/>
              <w:rPr>
                <w:rFonts w:ascii="Cambria" w:hAnsi="Cambria" w:cs="Cambria"/>
                <w:b/>
                <w:b/>
                <w:szCs w:val="24"/>
              </w:rPr>
            </w:pPr>
            <w:r>
              <w:rPr>
                <w:rFonts w:cs="Cambria" w:ascii="Cambria" w:hAnsi="Cambria"/>
                <w:b/>
                <w:szCs w:val="24"/>
              </w:rPr>
              <w:t>Ковальчук С.Г. и др.</w:t>
            </w:r>
          </w:p>
          <w:p>
            <w:pPr>
              <w:pStyle w:val="Normal"/>
              <w:rPr/>
            </w:pPr>
            <w:r>
              <w:rPr>
                <w:rFonts w:eastAsia="Cambria" w:cs="Cambria" w:ascii="Cambria" w:hAnsi="Cambria"/>
                <w:b/>
                <w:szCs w:val="24"/>
              </w:rPr>
              <w:t xml:space="preserve">    </w:t>
            </w:r>
            <w:r>
              <w:rPr>
                <w:rFonts w:cs="Cambria" w:ascii="Cambria" w:hAnsi="Cambria"/>
                <w:b/>
                <w:szCs w:val="24"/>
              </w:rPr>
              <w:t>Эффективность механизма оценки государственных региональных программ Магаданской области в сфере социальной политики</w:t>
            </w:r>
            <w:r>
              <w:rPr>
                <w:rFonts w:cs="Cambria" w:ascii="Cambria" w:hAnsi="Cambria"/>
                <w:szCs w:val="24"/>
              </w:rPr>
              <w:t xml:space="preserve"> / Ковальчук С.Г., Феоктистова Н.И., Рокотянская Н.А. // Экономика и управление. - 2017. - № 4. - С.17-2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ценка результативности системы оценки эффективности социальной политики Магаданской области при помощи анализа отчетов о выполнении государственных региональных программ. Критерии оценки эффективности региональных программ. Недостатки механизма оценивания и пути совершенствования системы оценки эффективности социальной политики. Выводы - значительная часть государственных программ в сфере социальной политики либо не доходит до практической реализации, либо в действительности приносит гораздо меньше пользы, чем планировалось. Одна из причин этих тенденций кроется в отсутствии у руководителя реальных инструментов по планированию, оценке и контролю над реализацией программ. Основные недостатки в существующей модели оценки эффективности государственных региональных программ.</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Патракеева О.Ю.</w:t>
            </w:r>
          </w:p>
          <w:p>
            <w:pPr>
              <w:pStyle w:val="Normal"/>
              <w:rPr/>
            </w:pPr>
            <w:r>
              <w:rPr>
                <w:rFonts w:eastAsia="Cambria" w:cs="Cambria" w:ascii="Cambria" w:hAnsi="Cambria"/>
                <w:b/>
                <w:szCs w:val="24"/>
              </w:rPr>
              <w:t xml:space="preserve">    </w:t>
            </w:r>
            <w:r>
              <w:rPr>
                <w:rFonts w:cs="Cambria" w:ascii="Cambria" w:hAnsi="Cambria"/>
                <w:b/>
                <w:szCs w:val="24"/>
              </w:rPr>
              <w:t>Кроссрегиональный эффект строительства Керченского моста на уровне Темрюкского района Краснодарского края: сценарии и перспективы исследования</w:t>
            </w:r>
            <w:r>
              <w:rPr>
                <w:rFonts w:cs="Cambria" w:ascii="Cambria" w:hAnsi="Cambria"/>
                <w:szCs w:val="24"/>
              </w:rPr>
              <w:t xml:space="preserve"> // Национальные интересы: приоритеты и безопасность (электронная версия). - 2017. - № 6. - С.1129-113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страя необходимость преодоления инфраструктурных ограничений, появившаяся с присоединением Республики Крым к Российской Федерации, препятствующих развитию связей между материковой частью страны и полуостровом. Решение данной проблемы требует масштабных инвестиций в модернизацию существующей транспортной инфраструктуры, а именно - в строительство новой железнодорожной, автомобильной и портовой составляющих. Попытка совершенствования походов к оценке воздействия данного проекта на траекторию развития национальной и региональной экономики. Оценка влияния крупномасштабных инфраструктурных проектов на региональное развитие с учетом мультипликативного эффекта в экономике, возникающего за счет межотраслевых связей, проведенная с помощью применения сценарного подхода. Результаты, полученные в процессе исследования, являются начальным этапом создания аналитического инструментария, предназначенного для изучения макроэкономических эффектов реализации проекта строительства Керченского моста, стимулирующих развитие Краснодарского края. Анализ социально-экономического положения Темрюкского района как территории, непосредственно вовлеченной в данный крупномасштабный транспортный проект. Предложенные сценарии развития Темрюкского района характеризуют межотраслевые взаимодействия и контуры обратных связей, имеют перспективу включения в соответствующий модельный инструментарий. Качественный анализ сценариев и обзор рисков их реализации, а также описание текущего состояния инфраструктуры побережья Керченского пролива. Показано, что строительство мостового перехода через пролив критически необходимо для стимулирования экономической активности (межрегиональной и международной торговли), наращивания грузо- и пассажиропотоков. Выводы. Подобные крупномасштабные проекты наряду с прямыми эффектами оказывают и косвенное влияние на развитие охватываемых ими территорий.</w:t>
            </w:r>
          </w:p>
          <w:p>
            <w:pPr>
              <w:pStyle w:val="Normal"/>
              <w:spacing w:before="0" w:after="0"/>
              <w:rPr>
                <w:rFonts w:ascii="Cambria" w:hAnsi="Cambria" w:cs="Cambria"/>
                <w:b/>
                <w:b/>
                <w:szCs w:val="24"/>
              </w:rPr>
            </w:pPr>
            <w:r>
              <w:rPr>
                <w:rFonts w:cs="Cambria" w:ascii="Cambria" w:hAnsi="Cambria"/>
                <w:b/>
                <w:szCs w:val="24"/>
              </w:rPr>
              <w:t>Завьялова Е.Б. и др.</w:t>
            </w:r>
          </w:p>
          <w:p>
            <w:pPr>
              <w:pStyle w:val="Normal"/>
              <w:spacing w:before="0" w:after="0"/>
              <w:rPr/>
            </w:pPr>
            <w:r>
              <w:rPr>
                <w:rFonts w:eastAsia="Cambria" w:cs="Cambria" w:ascii="Cambria" w:hAnsi="Cambria"/>
                <w:b/>
                <w:szCs w:val="24"/>
              </w:rPr>
              <w:t xml:space="preserve">    </w:t>
            </w:r>
            <w:r>
              <w:rPr>
                <w:rFonts w:cs="Cambria" w:ascii="Cambria" w:hAnsi="Cambria"/>
                <w:b/>
                <w:szCs w:val="24"/>
              </w:rPr>
              <w:t>Возможности создания инвестиционного траста в Крыму</w:t>
            </w:r>
            <w:r>
              <w:rPr>
                <w:rFonts w:cs="Cambria" w:ascii="Cambria" w:hAnsi="Cambria"/>
                <w:szCs w:val="24"/>
              </w:rPr>
              <w:t xml:space="preserve"> / Завьялова Е.Б., Дронова О.А., Тарановская Е.В. // Российский внешнеэкономический вестник. - 2017. - № 5. - С.66-76.</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Сценарии (модели) привлечения иностранного капитала для финансирования развития экономики Крыма в условиях действия антироссийских санкций. Разработка вариантов финансирования развития экономики Крыма по различным схемам, предпринимаемая федеральной властью, но пока кардинального решения не найдено. Отсутствие экономического эффекта от объявления Севастополя и Крыма территориями свободной экономической зоны. Вариант нового организационно-финансового проекта по стимулированию финансирования развития Крыма с помощью инвестиционного траста, внесенный в 2016 г. в Госдуму России. Основные преимущества данной новации для региона. В современных условиях использование траста в сочетании с другими инструментами финансового и налогового планирования, вызывает серьезный интерес со стороны деловых кругов всего мира. Одно из первоочередных требований инвесторов инвестиционных трастов - это конфиденциальность владения бизнесом. Зарубежный опыт по созданию инвестиционных трастов. Трастовая схема для обеспечения конфиденциальности собственника и ведения бизнеса. Основные особенности инвестиционных трастов. Классическая схема взаимодействия сторон траста. Организационно-кадрово-финансово-правовая структура инвестиционного траста. Траст позволяет избежать конфликтов с действующим валютным, налоговым и уголовным законодательством.</w:t>
            </w:r>
          </w:p>
          <w:p>
            <w:pPr>
              <w:pStyle w:val="Normal"/>
              <w:spacing w:before="0" w:after="0"/>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Чечня не дождалась туристов</w:t>
            </w:r>
            <w:r>
              <w:rPr>
                <w:rFonts w:cs="Cambria" w:ascii="Cambria" w:hAnsi="Cambria"/>
                <w:szCs w:val="24"/>
              </w:rPr>
              <w:t>: [электронный документ] // РБК. - 2017. - 3 июля.</w:t>
            </w:r>
          </w:p>
          <w:p>
            <w:pPr>
              <w:pStyle w:val="Normal"/>
              <w:spacing w:before="0" w:after="0"/>
              <w:rPr>
                <w:rFonts w:ascii="Cambria" w:hAnsi="Cambria" w:cs="Cambria"/>
                <w:szCs w:val="24"/>
              </w:rPr>
            </w:pPr>
            <w:r>
              <w:rPr>
                <w:rFonts w:cs="Cambria" w:ascii="Cambria" w:hAnsi="Cambria"/>
                <w:szCs w:val="24"/>
              </w:rPr>
              <w:t>Эффективность работы туристической ОЭЗ в Чечне оказалась самой низкой среди всех особых экономических зон в России. Сводный показатель эффективности, рассчитанный Минэкономразвития и представленный в годовом отчете ведомства, составил всего 8% в 2016 г. и 16% - с начала существования ОЭЗ. Сводный показатель включает в себя эффективность работы резидентов и органов управления ОЭЗ, а также рентабельность бюджетных инвестиций в создание инженерной, транспортной и социальной инфраструктуры в таких зонах. По данным Минэкономразвития, средние показатели для всех ОЭЗ в России - 84% в прошлом году и 67% за все время существования этого инструмента. Единственный резидент ОЭЗ в Чечне - ООО "Ведучи" бизнесмена Р. Байсарова (Forbes оценивает его состояние в $900 млн). Объем инвестиций резидентами ОЭЗ в Чечне с начала ее работы составил всего 63,31 млн руб. (11% от плановых значений). Объем вложенных в ОЭЗ бюджетных средств составил 1 млрд руб., резиденты заплатили только 8,3 млн руб. налогов и создали за два с небольшим года всего восемь рабочих мест, а объем используемых налоговых льгот достиг лишь 940 тыс. руб. Объем неосвоенных средств, выделенных из федерального бюджета, составил 8,3 млрд руб. Из всех четырех типов ОЭЗ, действующих в России, самая низкая эффективность наблюдается именно в туристско-рекреационных зонах. За весь период существования таких ОЭЗ соответствующий показатель составил 33%, хотя число резидентов в них превысило ожидания, достигнув 61% (113%). Количество рабочих мест достигло лишь 27% от плана. Объем инвестиций составил 19% от ожидаемых значений, размер выручки - 20%, а уплаченных налогов - 18%. Федеральный бюджет направил на развитие туристических зон 1,2 млрд руб., а местные и региональные власти в совокупности - меньше 5 млн руб.</w:t>
            </w:r>
          </w:p>
          <w:p>
            <w:pPr>
              <w:pStyle w:val="Normal"/>
              <w:spacing w:before="0" w:after="0"/>
              <w:rPr>
                <w:rFonts w:ascii="Cambria" w:hAnsi="Cambria" w:cs="Cambria"/>
                <w:szCs w:val="24"/>
              </w:rPr>
            </w:pPr>
            <w:r>
              <w:rPr>
                <w:rFonts w:cs="Cambria" w:ascii="Cambria" w:hAnsi="Cambria"/>
                <w:b/>
                <w:szCs w:val="24"/>
              </w:rPr>
              <w:t>Шишкин А.А., Шишкин А.И.</w:t>
            </w:r>
          </w:p>
          <w:p>
            <w:pPr>
              <w:pStyle w:val="Normal"/>
              <w:spacing w:before="0" w:after="0"/>
              <w:rPr/>
            </w:pPr>
            <w:r>
              <w:rPr>
                <w:rFonts w:eastAsia="Cambria" w:cs="Cambria" w:ascii="Cambria" w:hAnsi="Cambria"/>
                <w:b/>
                <w:szCs w:val="24"/>
              </w:rPr>
              <w:t xml:space="preserve">    </w:t>
            </w:r>
            <w:r>
              <w:rPr>
                <w:rFonts w:cs="Cambria" w:ascii="Cambria" w:hAnsi="Cambria"/>
                <w:b/>
                <w:szCs w:val="24"/>
              </w:rPr>
              <w:t>Определение траектории развития региона //</w:t>
            </w:r>
            <w:r>
              <w:rPr>
                <w:rFonts w:cs="Cambria" w:ascii="Cambria" w:hAnsi="Cambria"/>
                <w:szCs w:val="24"/>
              </w:rPr>
              <w:t xml:space="preserve"> Экономика и управление. - 2017. - № 4. - С.27-32.</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Возможности прогнозирования состояния социально-экономического положения (ситуации) региона на основе выявленных трендов развития. Основные группы процессов современных моделей развития территорий. Модель динамики развития Республики Карелия, 1992-2013 гг. по целевым параметрам: производственный и социальный. Рассмотрение, предложенного авторами, "Паспорта развития региона", аналогичный "Паспорт развития России" активно используется для подобных исследований Институтом комплексных стратегических исследований. Показатели паспорта основных параметров развития России (данные ИКСИ РФ) и Республики Карелия , 2000-2013 гг.</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szCs w:val="24"/>
              </w:rPr>
            </w:pPr>
            <w:r>
              <w:rPr>
                <w:rFonts w:cs="Cambria" w:ascii="Cambria" w:hAnsi="Cambria"/>
                <w:b/>
                <w:szCs w:val="24"/>
              </w:rPr>
              <w:t>Тюрина Ю.Г., Троянская М.А.</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Формирование и реализация государственной политики в контексте развития особых экономических зон </w:t>
            </w:r>
            <w:r>
              <w:rPr>
                <w:rFonts w:cs="Cambria" w:ascii="Cambria" w:hAnsi="Cambria"/>
                <w:szCs w:val="24"/>
              </w:rPr>
              <w:t>// Национальные интересы: приоритеты и безопасность (электронная версия). - 2017. - № 6. - С.1079-1092.</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опросы формирования и реализации государственной политики в контексте развития особых экономических зон (ОЭЗ), рассмотренные в целях содействия в повышении эффективности управления конкурентоспособностью региона. Одна из важнейших задач России на сегодняшний день - развитие регионов, основная цель деятельности региональных органов власти - социальное развитие территории. Современная ситуация в стране, обусловившая потребность в активизации стимулирующих мер по развитию региональной политики. Понятие государственной политики регионального развития. Классификация видов политики регионального развития и направления ее совершенствования. Акцентирование внимания на социальном развитии региона как одном из направлений региональной политики в ОЭЗ. Институциональное обеспечение формирования и реализации региональной политики в ОЭЗ. Принципы и формы региональной политики в ОЭЗ. Оценка социальных последствий создания ОЭЗ для региона. Вывод о том, что основной и наиболее эффективной формой стимулирующих мер для российских регионов на сегодняшний день является создание ОЭЗ. Данный институт наряду с развитием экономики региона, в котором функционирует ОЭЗ, позволяет решить ряд серьезных социальных проблем. Региональная политика в ОЭЗ проводится чаще всего посредством двух форм: государственно-частного партнерства и целевых программ, использование которых служит основой для комплексного решения региональных проблем, уменьшения диспропорций территориального развития, повышения конкурентоспособности региона.</w:t>
            </w:r>
          </w:p>
          <w:p>
            <w:pPr>
              <w:pStyle w:val="Normal"/>
              <w:spacing w:before="0" w:after="0"/>
              <w:rPr>
                <w:rFonts w:ascii="Cambria" w:hAnsi="Cambria" w:cs="Cambria"/>
                <w:sz w:val="23"/>
                <w:szCs w:val="24"/>
              </w:rPr>
            </w:pPr>
            <w:r>
              <w:rPr>
                <w:rFonts w:cs="Cambria" w:ascii="Cambria" w:hAnsi="Cambria"/>
                <w:sz w:val="23"/>
                <w:szCs w:val="24"/>
              </w:rPr>
            </w:r>
          </w:p>
          <w:p>
            <w:pPr>
              <w:pStyle w:val="Normal"/>
              <w:spacing w:before="0" w:after="0"/>
              <w:rPr>
                <w:rFonts w:ascii="Cambria" w:hAnsi="Cambria" w:cs="Cambria"/>
                <w:szCs w:val="24"/>
              </w:rPr>
            </w:pPr>
            <w:r>
              <w:rPr>
                <w:rFonts w:cs="Cambria" w:ascii="Cambria" w:hAnsi="Cambria"/>
                <w:b/>
                <w:szCs w:val="24"/>
              </w:rPr>
              <w:t>Кузнецов С.В., Межевич Н.М.</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Региональная экономическая политика СССР: исторический опыт для новых хозяйственных условий </w:t>
            </w:r>
            <w:r>
              <w:rPr>
                <w:rFonts w:cs="Cambria" w:ascii="Cambria" w:hAnsi="Cambria"/>
                <w:szCs w:val="24"/>
              </w:rPr>
              <w:t>// Экономическое возрождение России (электронная версия). - 2017. - № 2. - С.97-113.</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пыт разработки и проведения региональной экономической политики в СССР с ее классической периодизацией, рассмотренный на основе анализа соотношения отраслевого и территориального принципов управления. Цель региональной политики - выравнивание территориальных диспропорций, характер которой на протяжении более 70 лет менялся под воздействием политико-правовых факторов, изменяющих и пространственную организацию экономики. Практические шаги по экономическому районированию для более эффективного размещения производительных сил; опыт и основные организационные формы территориального управления экономикой (совнархозы, территориально-производственные комплексы, территориальные межотраслевые объедин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487631336"/>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Волкова Ю.А., Драгун Н.П.</w:t>
            </w:r>
          </w:p>
          <w:p>
            <w:pPr>
              <w:pStyle w:val="Normal"/>
              <w:rPr/>
            </w:pPr>
            <w:r>
              <w:rPr>
                <w:rFonts w:eastAsia="Cambria" w:cs="Cambria" w:ascii="Cambria" w:hAnsi="Cambria"/>
                <w:b/>
                <w:szCs w:val="24"/>
              </w:rPr>
              <w:t xml:space="preserve">    </w:t>
            </w:r>
            <w:r>
              <w:rPr>
                <w:rFonts w:cs="Cambria" w:ascii="Cambria" w:hAnsi="Cambria"/>
                <w:b/>
                <w:szCs w:val="24"/>
              </w:rPr>
              <w:t xml:space="preserve">Эффективность интеграции организаций в форме холдингов: пример Республики Беларусь </w:t>
            </w:r>
            <w:r>
              <w:rPr>
                <w:rFonts w:cs="Cambria" w:ascii="Cambria" w:hAnsi="Cambria"/>
                <w:szCs w:val="24"/>
              </w:rPr>
              <w:t>// Национальные интересы: приоритеты и безопасность (электронная версия). - 2017. - № 6. - С.1045-1056.</w:t>
            </w:r>
          </w:p>
          <w:p>
            <w:pPr>
              <w:pStyle w:val="Normal"/>
              <w:rPr/>
            </w:pPr>
            <w:r>
              <w:rPr>
                <w:rFonts w:eastAsia="Cambria" w:cs="Cambria" w:ascii="Cambria" w:hAnsi="Cambria"/>
                <w:szCs w:val="24"/>
              </w:rPr>
              <w:t xml:space="preserve"> </w:t>
            </w:r>
            <w:r>
              <w:rPr>
                <w:rFonts w:cs="Cambria" w:ascii="Cambria" w:hAnsi="Cambria"/>
                <w:szCs w:val="24"/>
              </w:rPr>
              <w:t>Интеграция субъектов хозяйствования, являющаяся одним из инструментов повышения эффективности их деятельности. Наличие различных форм и видов интеграции, требующих определения эффективности их использования в разных экономических условиях. Оценка эффективности и анализ целесообразности "жесткой" иерархической интеграции холдингового типа на примере субъектов хозяйствования различных видов экономической деятельности Республики Беларусь. Установлено наличие статистически значимых различий в значениях отдельных показателей эффективности функционирования интегрированных и не интегрированных в холдинги организаций. Определено, что выбор "жесткой" иерархической интеграции организаций путем создания структур холдингового типа в условиях национальной экономики Республики Беларусь не должен являться исключительным ни с позиции повышения экономической эффективности интегрируемых организаций, ни с позиции улучшения их финансового состояния. Создание структур холдингового типа может быть эффективно в случае вертикальной интеграции организаций на основе их технологической взаимосвязи, а также при решении проблемы Х-неэффективности. В каждом конкретном случае создания интегрированной структуры выбор формы и вида интеграции необходимо осуществлять с учетом специфики рынков сбыта, территориального размещения участников, экономических условий их функционирования, целей и мотивов интеграции.</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487631337"/>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Ворожевич А.</w:t>
            </w:r>
          </w:p>
          <w:p>
            <w:pPr>
              <w:pStyle w:val="Normal"/>
              <w:rPr/>
            </w:pPr>
            <w:r>
              <w:rPr>
                <w:rFonts w:eastAsia="Cambria" w:cs="Cambria" w:ascii="Cambria" w:hAnsi="Cambria"/>
                <w:b/>
                <w:szCs w:val="24"/>
              </w:rPr>
              <w:t xml:space="preserve">    </w:t>
            </w:r>
            <w:r>
              <w:rPr>
                <w:rFonts w:cs="Cambria" w:ascii="Cambria" w:hAnsi="Cambria"/>
                <w:b/>
                <w:szCs w:val="24"/>
              </w:rPr>
              <w:t>Принцип добросовестности в гражданском праве: проблемы и пути совершенствования</w:t>
            </w:r>
            <w:r>
              <w:rPr>
                <w:rFonts w:cs="Cambria" w:ascii="Cambria" w:hAnsi="Cambria"/>
                <w:szCs w:val="24"/>
              </w:rPr>
              <w:t xml:space="preserve"> // Экономика и жизнь. - 2017. - 7 июля. - № 26. - С.14-1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материалам заседания одного из центральных "круглых столов", проведенных в рамках VII Санкт-Петербургского международного юридического форума 2017 г., посвященного принципу добросовестности в гражданском праве. Принцип добросовестности является одной из постоянных проблем гражданского права. С пониманием этого принципа связано существенное число сложных вопросов. Что понимать под добросовестностью. Как соотносится запрет на злоупотребление правом со специальными нормами гражданского законодательства. Случаи, при которых суды обращаются к принципу добросовестности. С 2012 г. требование добросовестного осуществления прав и исполнения обязанностей было закреплено в качестве основного принципа гражданского права (ст. 1 ГК РФ). В судебной практике наблюдается экспансия данного принципа. Содержание принципа добросовестности: постановка проблемы. Принцип добросовестности в банковской сфере. Добросовестность, достоверность реестров и виндикация. Добросовестность в английском праве.</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Ирине Яровой могут дать еще пять лет</w:t>
            </w:r>
            <w:r>
              <w:rPr>
                <w:rFonts w:cs="Cambria" w:ascii="Cambria" w:hAnsi="Cambria"/>
                <w:szCs w:val="24"/>
              </w:rPr>
              <w:t xml:space="preserve"> // Ведомости. - 2017. - 4 июля. - № 120. - С.1, 17.</w:t>
            </w:r>
          </w:p>
          <w:p>
            <w:pPr>
              <w:pStyle w:val="Normal"/>
              <w:rPr/>
            </w:pPr>
            <w:r>
              <w:rPr>
                <w:rFonts w:eastAsia="Cambria" w:cs="Cambria" w:ascii="Cambria" w:hAnsi="Cambria"/>
                <w:szCs w:val="24"/>
              </w:rPr>
              <w:t xml:space="preserve"> </w:t>
            </w:r>
            <w:r>
              <w:rPr>
                <w:rFonts w:cs="Cambria" w:ascii="Cambria" w:hAnsi="Cambria"/>
                <w:szCs w:val="24"/>
              </w:rPr>
              <w:t>Вступление в силу пакета антитеррористических поправок И. Яровой и В. Озерова может быть перенесено с 2018 г. на 2023 г. Правительственная комиссия по законопроектной деятельности рассматривает отзыв на соответствующий законопроект сенатора А. Белякова и депутата О. Шеина. Учитывая размер капитальных затрат на исполнение закона, переходный период на подготовку авторы законопроекта сочли слишком коротким. В течение нескольких лет операторов ждут убытки, которые обернутся потерями бюджета и остановят развитие отрасли. Помимо затрат, исполнение закона сопровождается техническими сложностями по созданию инфраструктуры связи, аналогов которой пока нет нигде. Хотя закон мог бы стимулировать отечественную промышленность, сейчас нет необходимых мощностей и производителей, и короткий переходный период может повлечь размещение столь масштабного заказа на зарубежных площадках.</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Конюшкевич В., Базурин Г.</w:t>
            </w:r>
          </w:p>
          <w:p>
            <w:pPr>
              <w:pStyle w:val="Normal"/>
              <w:rPr/>
            </w:pPr>
            <w:r>
              <w:rPr>
                <w:rFonts w:eastAsia="Cambria" w:cs="Cambria" w:ascii="Cambria" w:hAnsi="Cambria"/>
                <w:b/>
                <w:szCs w:val="24"/>
              </w:rPr>
              <w:t xml:space="preserve">    </w:t>
            </w:r>
            <w:r>
              <w:rPr>
                <w:rFonts w:cs="Cambria" w:ascii="Cambria" w:hAnsi="Cambria"/>
                <w:b/>
                <w:szCs w:val="24"/>
              </w:rPr>
              <w:t xml:space="preserve">Новый инвестиционный инструмент - конвертируемый заем предлагают закрепить в законе </w:t>
            </w:r>
            <w:r>
              <w:rPr>
                <w:rFonts w:cs="Cambria" w:ascii="Cambria" w:hAnsi="Cambria"/>
                <w:szCs w:val="24"/>
              </w:rPr>
              <w:t>// Экономика и жизнь. - 2017. - 30 июня. - № 25. - С.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Законопроект № 189256-7, внесенный на рассмотрение в Государственную думу, предусматривающий модель договора конвертируемого займа, что позволит инвесторам структурировать договоры займа с возможностью в будущем стать одним из собственников компании-заемщика по российскому праву. Конвертируемый заем предоставляет возможность инвестору (заимодавцу) хозяйственного общества (заемщику) при наступлении определенного срока либо потребовать возврата суммы займа, либо произвести зачет соответствующих денежных требований и приобрести акции или доли общества. В законопроекте указанная конструкция предусматривается для непубличных акционерных обществ, а также для обществ с ограниченной ответственностью. Соответствующие изменения планируется внести в федеральные законы "Об акционерных обществах" и "Об обществах с ограниченной ответственностью", а также в законодательство о рынке ценных бумаг. Законопроект содержит гарантии прав инвестора в случае нарушения обществом договора конвертируемого займ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Дмитриев Е.</w:t>
            </w:r>
          </w:p>
          <w:p>
            <w:pPr>
              <w:pStyle w:val="Normal"/>
              <w:rPr/>
            </w:pPr>
            <w:r>
              <w:rPr>
                <w:rFonts w:eastAsia="Cambria" w:cs="Cambria" w:ascii="Cambria" w:hAnsi="Cambria"/>
                <w:b/>
                <w:szCs w:val="24"/>
              </w:rPr>
              <w:t xml:space="preserve">    </w:t>
            </w:r>
            <w:r>
              <w:rPr>
                <w:rFonts w:cs="Cambria" w:ascii="Cambria" w:hAnsi="Cambria"/>
                <w:b/>
                <w:szCs w:val="24"/>
              </w:rPr>
              <w:t>Умные города - не фантастика</w:t>
            </w:r>
            <w:r>
              <w:rPr>
                <w:rFonts w:cs="Cambria" w:ascii="Cambria" w:hAnsi="Cambria"/>
                <w:szCs w:val="24"/>
              </w:rPr>
              <w:t xml:space="preserve"> // Гражданская защита. - 2017. - № 4. - С.41-4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бзор мнений и сомнений, высказанных на пленарном заседании 2-й Всероссийской конференции АПК (аппаратно-программный комплекс) "Безопасный город", организованной в форме круглого стола. Концепция построения и развития системы "Безопасный город", разработанная по поручению Президента РФ В. Путина и утвержденная Правительством РФ 3 декабря 2014 г. АПК "Безопасный город" предназначен для повышения уровня общественной безопасности в регионах за счет развития системы по прогнозированию, мониторингу и предупреждению возможных угроз. Российские регионы, внедряющие эту систему. Основные приоритеты в 2017 г. по созданию АПК "Безопасный город".</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Александров Д.</w:t>
            </w:r>
          </w:p>
          <w:p>
            <w:pPr>
              <w:pStyle w:val="Normal"/>
              <w:rPr/>
            </w:pPr>
            <w:r>
              <w:rPr>
                <w:rFonts w:eastAsia="Cambria" w:cs="Cambria" w:ascii="Cambria" w:hAnsi="Cambria"/>
                <w:b/>
                <w:szCs w:val="24"/>
              </w:rPr>
              <w:t xml:space="preserve">    </w:t>
            </w:r>
            <w:r>
              <w:rPr>
                <w:rFonts w:cs="Cambria" w:ascii="Cambria" w:hAnsi="Cambria"/>
                <w:b/>
                <w:szCs w:val="24"/>
              </w:rPr>
              <w:t>Реновация и Конституция</w:t>
            </w:r>
            <w:r>
              <w:rPr>
                <w:rFonts w:cs="Cambria" w:ascii="Cambria" w:hAnsi="Cambria"/>
                <w:szCs w:val="24"/>
              </w:rPr>
              <w:t xml:space="preserve"> // Босс. - 2017. - № 5. - С.14-19.</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ротиворечивые оценки экспертов законопроекта о реновации жилищного фонда в Москве. Странности законопроекта, основная цель которого - существенное упрощение процедуры переселения и подготовки участков к строительству новых домов. Противоречие формулировки "равнозначности" вместо "равноценности" положениям ст. 35 Конституции Российской Федерации. Уникальность правового положения "зоны реновации". Двенадцать проблем ЖКХ, образовавшихся за 25 лет его реформирования - период, за который чиновники городской властной вертикали создали системный кризис в этой сфере. Конфликтный потенциал, содержащийся в масштабной реновации жилья в Москве.</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Кирсанов А.Р.</w:t>
            </w:r>
          </w:p>
          <w:p>
            <w:pPr>
              <w:pStyle w:val="Normal"/>
              <w:rPr/>
            </w:pPr>
            <w:r>
              <w:rPr>
                <w:rFonts w:eastAsia="Cambria" w:cs="Cambria" w:ascii="Cambria" w:hAnsi="Cambria"/>
                <w:b/>
                <w:szCs w:val="24"/>
              </w:rPr>
              <w:t xml:space="preserve">    </w:t>
            </w:r>
            <w:r>
              <w:rPr>
                <w:rFonts w:cs="Cambria" w:ascii="Cambria" w:hAnsi="Cambria"/>
                <w:b/>
                <w:szCs w:val="24"/>
              </w:rPr>
              <w:t>Законодательство о долевом строительстве: прошлое, настоящее и будущее</w:t>
            </w:r>
            <w:r>
              <w:rPr>
                <w:rFonts w:cs="Cambria" w:ascii="Cambria" w:hAnsi="Cambria"/>
                <w:szCs w:val="24"/>
              </w:rPr>
              <w:t xml:space="preserve"> // Имущественные отношения в Российской Федерации. - 2017. - № 6. - С.64-74.</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Современная история долевого строительства в России, начавшаяся в 90-е гг. ХХ столетия. Оценка правовой природы отношений граждан и застройщика. Требования, предъявляемые к застройщику. О размере уставного капитала. О договоре поручительства по обязательствам застройщика. О страховании ответственности застройщика. Применение счетов эксроу. Необходимость соблюдения специальных правил. Необходимость получения застройщиком заключения уполномоченного органа исполнительной власти субъекта РФ о соответствии застройщика и проектной декларации требованиям, установленным Законом № 214-ФЗ. Необходимость государственной регистрации договора участия в долевом строительстве. Обязательные взносы в компенсационный фонд. Отражение в договоре расходов из средств дольщика на объекты социальной инфраструктуры. Вывод о том, что вопрос о будущем долевого строительства в большей степени зависит не от соответствующего законодательства, а от состояния экономики России. Решение жилищной проблемы в России - одна из важнейших государственных задач. Целевые показатели, обозначенные Указом Президента РФ от 7 мая 2012 г. № 600 "О мерах по обеспечению граждан Российской Федерации доступным и комфортным жильем и повышению качества жилищно-коммунальных услуг". Развитие ипотечного жилищного кредитования: проблемы и их решение.</w:t>
            </w:r>
          </w:p>
          <w:p>
            <w:pPr>
              <w:pStyle w:val="Normal"/>
              <w:rPr>
                <w:rFonts w:ascii="Cambria" w:hAnsi="Cambria" w:cs="Cambria"/>
                <w:sz w:val="23"/>
                <w:szCs w:val="24"/>
              </w:rPr>
            </w:pPr>
            <w:r>
              <w:rPr>
                <w:rFonts w:cs="Cambria" w:ascii="Cambria" w:hAnsi="Cambria"/>
                <w:sz w:val="23"/>
                <w:szCs w:val="24"/>
              </w:rPr>
            </w:r>
          </w:p>
          <w:p>
            <w:pPr>
              <w:pStyle w:val="Normal"/>
              <w:rPr>
                <w:rFonts w:ascii="Cambria" w:hAnsi="Cambria" w:cs="Cambria"/>
                <w:szCs w:val="24"/>
              </w:rPr>
            </w:pPr>
            <w:r>
              <w:rPr>
                <w:rFonts w:cs="Cambria" w:ascii="Cambria" w:hAnsi="Cambria"/>
                <w:b/>
                <w:szCs w:val="24"/>
              </w:rPr>
              <w:t>Арутюнян Н.Г., Одинцов С.В.</w:t>
            </w:r>
          </w:p>
          <w:p>
            <w:pPr>
              <w:pStyle w:val="Normal"/>
              <w:rPr/>
            </w:pPr>
            <w:r>
              <w:rPr>
                <w:rFonts w:eastAsia="Cambria" w:cs="Cambria" w:ascii="Cambria" w:hAnsi="Cambria"/>
                <w:b/>
                <w:szCs w:val="24"/>
              </w:rPr>
              <w:t xml:space="preserve">    </w:t>
            </w:r>
            <w:r>
              <w:rPr>
                <w:rFonts w:cs="Cambria" w:ascii="Cambria" w:hAnsi="Cambria"/>
                <w:b/>
                <w:szCs w:val="24"/>
              </w:rPr>
              <w:t xml:space="preserve">Концепция приоритета прав кредиторов: анализ законодательства о несостоятельности ФРГ в сравнении с российским конкурсным правом </w:t>
            </w:r>
            <w:r>
              <w:rPr>
                <w:rFonts w:cs="Cambria" w:ascii="Cambria" w:hAnsi="Cambria"/>
                <w:szCs w:val="24"/>
              </w:rPr>
              <w:t>// Имущественные отношения в Российской Федерации. - 2017. - № 6. - С.53-63.</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Анализ действующего германского законодательства о несостоятельности, представляющего пример "прокредиторской" модели конкурсного права в рамках континентальной правовой системы. Сравнительный правовой анализ комплексного института несостоятельности (банкротства), действующего в России, показавший наличие определенных коллизий и пробелов в нормативном регулировании и правоприменительной практике. Основные цели реформирования института несостоятельности в Германии. Критерий неплатежеспособности, являющийся всеобщим основанием для введения процедуры несостоятельности, его определение и разновидности. Расходы по делу о несостоятельности. Право выделения соответствующих имущественных объектов из конкурсной массы. Оспаривание сделок должника, совершенных в преддверии дела о несостоятельности. Тенденции дальнейшего развития российского права.</w:t>
            </w:r>
          </w:p>
          <w:p>
            <w:pPr>
              <w:pStyle w:val="Normal"/>
              <w:spacing w:before="0" w:after="0"/>
              <w:rPr>
                <w:rFonts w:ascii="Cambria" w:hAnsi="Cambria" w:cs="Cambria"/>
                <w:b/>
                <w:b/>
                <w:szCs w:val="24"/>
              </w:rPr>
            </w:pPr>
            <w:r>
              <w:rPr>
                <w:rFonts w:cs="Cambria" w:ascii="Cambria" w:hAnsi="Cambria"/>
                <w:b/>
                <w:szCs w:val="24"/>
              </w:rPr>
              <w:t>Ворожевич А.</w:t>
            </w:r>
          </w:p>
          <w:p>
            <w:pPr>
              <w:pStyle w:val="Normal"/>
              <w:spacing w:before="0" w:after="0"/>
              <w:rPr/>
            </w:pPr>
            <w:r>
              <w:rPr>
                <w:rFonts w:eastAsia="Cambria" w:cs="Cambria" w:ascii="Cambria" w:hAnsi="Cambria"/>
                <w:b/>
                <w:szCs w:val="24"/>
              </w:rPr>
              <w:t xml:space="preserve">    </w:t>
            </w:r>
            <w:r>
              <w:rPr>
                <w:rFonts w:cs="Cambria" w:ascii="Cambria" w:hAnsi="Cambria"/>
                <w:b/>
                <w:szCs w:val="24"/>
              </w:rPr>
              <w:t>M&amp;A сделки: тенденции и вызовы для российского бизнеса</w:t>
            </w:r>
            <w:r>
              <w:rPr>
                <w:rFonts w:cs="Cambria" w:ascii="Cambria" w:hAnsi="Cambria"/>
                <w:szCs w:val="24"/>
              </w:rPr>
              <w:t xml:space="preserve"> // Экономика и жизнь. - 2017. - 30 июня. - № 25. - С.9.</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о материалам заседания "круглого стола" "M&amp;A сделки: тенденции и вызовы для российского бизнеса", прошедшего в рамках Санкт-Петербургского международного юридического форума 2017 г. Сделки M&amp;A (слияния и поглощения), представляющие собой одну из основных форм инвестиционных стратегий корпораций. Особое значение при этом имеют трансграничные слияния и поглощения, которые позволяют компаниям выйти на зарубежные рынки. Изначально данный инструмент зародился в западных (главным образом англо-американской) экономико-правовых системах. На сегодняшний день он приобрел глобальный характер. В последние 10-15 лет слияния и поглощения достаточно распространены и в практике российских компаний. Через сделки M&amp;A компании в одних случаях привлекают зарубежные инвестиции, а в других, напротив, осуществляют экспансию на зарубежные рынки. Долгое время российское законодательство оставалось малопригодным для регулирования подобных сделок, в связи с чем, стороны структурировали их по иностранному праву. С реформой гражданского законодательства ситуация несколько изменилась. В российском праве появился целый ряд институтов, применяемых при сделках M&amp;A (заверения и гарантии, опционы, возмещение имущественных потерь). Влияние зарубежных санкций на участии российских компаний в слияниях и поглощениях. Причины, по которым российские металлургические компании вынуждены распродавать свои зарубежные активы. Особенности M&amp;A сделок с китайскими и индийскими партнерами. Востребованность российских инструментов заверений об обстоятельствах и возмещении потерь. Готовность компании к структурированию сделок по слиянию и поглощению по российскому праву.</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Казакова-Штана Т.</w:t>
            </w:r>
          </w:p>
          <w:p>
            <w:pPr>
              <w:pStyle w:val="Normal"/>
              <w:spacing w:before="0" w:after="0"/>
              <w:rPr/>
            </w:pPr>
            <w:r>
              <w:rPr>
                <w:rFonts w:eastAsia="Cambria" w:cs="Cambria" w:ascii="Cambria" w:hAnsi="Cambria"/>
                <w:b/>
                <w:szCs w:val="24"/>
              </w:rPr>
              <w:t xml:space="preserve">    </w:t>
            </w:r>
            <w:r>
              <w:rPr>
                <w:rFonts w:cs="Cambria" w:ascii="Cambria" w:hAnsi="Cambria"/>
                <w:b/>
                <w:szCs w:val="24"/>
              </w:rPr>
              <w:t>8 нюансов, которые должен знать заказчик о плановой проверке ФАС</w:t>
            </w:r>
            <w:r>
              <w:rPr>
                <w:rFonts w:cs="Cambria" w:ascii="Cambria" w:hAnsi="Cambria"/>
                <w:szCs w:val="24"/>
              </w:rPr>
              <w:t xml:space="preserve"> // Административная практика ФАС. Приложение к журналу "Госзакупки. RU". - 2017. - № 3. - С.24-31.</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Плановая проверка представляет собой комплексный контроль ФАС и ее территориальных органов закупочной деятельности заказчика. Ее цель - предупредить и выявить нарушения законодательства о контрактной системе. Основания для проверки. Приказ и уведомление о проверке. Права членов инспекции. Документы, которые готовит заказчик. Права заказчика. Первый и второй этапы проверки. Итоги проверки.</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szCs w:val="24"/>
              </w:rPr>
            </w:pPr>
            <w:r>
              <w:rPr>
                <w:rFonts w:cs="Cambria" w:ascii="Cambria" w:hAnsi="Cambria"/>
                <w:b/>
                <w:szCs w:val="24"/>
              </w:rPr>
              <w:t>Ширяева М., Егоров О.</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Как правильно обосновывать закупки в плановых документах в ЕИС </w:t>
            </w:r>
            <w:r>
              <w:rPr>
                <w:rFonts w:cs="Cambria" w:ascii="Cambria" w:hAnsi="Cambria"/>
                <w:szCs w:val="24"/>
              </w:rPr>
              <w:t>// Административная практика ФАС. Приложение к журналу "Госзакупки. RU". - 2017. - № 3. - С.14-22.</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С 2016 года необходимо обосновывать все товары, работы и услуги, которые включены в план закупок и план-график в ЕИС. Должны быть установлены требования к закупаемой продукции, ее надо нормировать по определенному правовому акту. Если орган финансового контроля признает закупку необоснованной, виновных ждет штраф. Сроки внесения изменений в план закупок. Обоснование каждого объекта закупки. Для участия в государственных торгах нужно составлять обоснование начальной (максимальной) цены контракта (НМЦК). Обоснование цены закупки у единственного поставщика. Дополнительные требования к участникам закупки.</w:t>
            </w:r>
          </w:p>
          <w:p>
            <w:pPr>
              <w:pStyle w:val="Normal"/>
              <w:rPr>
                <w:rFonts w:ascii="Cambria" w:hAnsi="Cambria" w:cs="Cambria"/>
                <w:b/>
                <w:b/>
                <w:szCs w:val="24"/>
              </w:rPr>
            </w:pPr>
            <w:r>
              <w:rPr>
                <w:rFonts w:cs="Cambria" w:ascii="Cambria" w:hAnsi="Cambria"/>
                <w:b/>
                <w:szCs w:val="24"/>
              </w:rPr>
              <w:t>Пластинина Е.</w:t>
            </w:r>
          </w:p>
          <w:p>
            <w:pPr>
              <w:pStyle w:val="Normal"/>
              <w:rPr/>
            </w:pPr>
            <w:r>
              <w:rPr>
                <w:rFonts w:eastAsia="Cambria" w:cs="Cambria" w:ascii="Cambria" w:hAnsi="Cambria"/>
                <w:b/>
                <w:szCs w:val="24"/>
              </w:rPr>
              <w:t xml:space="preserve">    </w:t>
            </w:r>
            <w:r>
              <w:rPr>
                <w:rFonts w:cs="Cambria" w:ascii="Cambria" w:hAnsi="Cambria"/>
                <w:b/>
                <w:szCs w:val="24"/>
              </w:rPr>
              <w:t>Участников закупки обязали продекларировать, что они не давали взятку от имени юрлица</w:t>
            </w:r>
            <w:r>
              <w:rPr>
                <w:rFonts w:cs="Cambria" w:ascii="Cambria" w:hAnsi="Cambria"/>
                <w:szCs w:val="24"/>
              </w:rPr>
              <w:t xml:space="preserve"> // Административная практика ФАС. Приложение к журналу "Госзакупки. RU". - 2017. - № 3. - С.42-4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С 1 января 2017 года к поставщикам добавилось еще одно требование. Теперь участником госзакупок может быть тот, кто не давал от имени юридического лица взяток. Такой участник должен продекларировать, что за два последних года его не привлекали к ответственности по ст. 19.28 КоАП. Формулирование требования в декларации. Ожидаемый эффект от введенного требования.</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Лизунова А.Б.</w:t>
            </w:r>
          </w:p>
          <w:p>
            <w:pPr>
              <w:pStyle w:val="Normal"/>
              <w:rPr/>
            </w:pPr>
            <w:r>
              <w:rPr>
                <w:rFonts w:eastAsia="Cambria" w:cs="Cambria" w:ascii="Cambria" w:hAnsi="Cambria"/>
                <w:b/>
                <w:szCs w:val="24"/>
              </w:rPr>
              <w:t xml:space="preserve">    </w:t>
            </w:r>
            <w:r>
              <w:rPr>
                <w:rFonts w:cs="Cambria" w:ascii="Cambria" w:hAnsi="Cambria"/>
                <w:b/>
                <w:szCs w:val="24"/>
              </w:rPr>
              <w:t>"За любые документы по жалобе, которые заказчик не предоставил в ФАС, его ждет штраф"</w:t>
            </w:r>
            <w:r>
              <w:rPr>
                <w:rFonts w:cs="Cambria" w:ascii="Cambria" w:hAnsi="Cambria"/>
                <w:szCs w:val="24"/>
              </w:rPr>
              <w:t xml:space="preserve"> // Административная практика ФАС. Приложение к журналу "Госзакупки. RU". - 2017. - № 3. - С.32-3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Рекомендации для заказчиков. Последствия для заказчика при признании ФАС жалобы на заказчика обоснованной. Это может быть не только предписание устранить нарушения с переносом сроков закупки. Процедуру могут аннулировать, а сотрудников оштрафовать. Заказчику важно подготовить и предоставить все документы, которые от него требует ФАС. Ответственность заказчика.</w:t>
            </w:r>
          </w:p>
          <w:p>
            <w:pPr>
              <w:pStyle w:val="Normal"/>
              <w:spacing w:before="0" w:after="0"/>
              <w:rPr>
                <w:rStyle w:val="Komm1"/>
                <w:rFonts w:ascii="Cambria" w:hAnsi="Cambria" w:cs="Cambria"/>
                <w:szCs w:val="24"/>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487631338"/>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Ковалёв А.А.</w:t>
            </w:r>
          </w:p>
          <w:p>
            <w:pPr>
              <w:pStyle w:val="Normal"/>
              <w:rPr/>
            </w:pPr>
            <w:r>
              <w:rPr>
                <w:rFonts w:eastAsia="Cambria" w:cs="Cambria" w:ascii="Cambria" w:hAnsi="Cambria"/>
                <w:b/>
                <w:szCs w:val="24"/>
              </w:rPr>
              <w:t xml:space="preserve">    </w:t>
            </w:r>
            <w:r>
              <w:rPr>
                <w:rFonts w:cs="Cambria" w:ascii="Cambria" w:hAnsi="Cambria"/>
                <w:b/>
                <w:szCs w:val="24"/>
              </w:rPr>
              <w:t>Влияние процессов глобализации и регионализации на вопрос национальной и государственной безопасности: путь от экономики до геополитики</w:t>
            </w:r>
            <w:r>
              <w:rPr>
                <w:rFonts w:cs="Cambria" w:ascii="Cambria" w:hAnsi="Cambria"/>
                <w:szCs w:val="24"/>
              </w:rPr>
              <w:t xml:space="preserve"> // Национальные интересы: приоритеты и безопасность (электронная версия). - 2017. - № 6. - С.1150-116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облема взаимосвязи глобализации и регионализации с определением специфики принципиальных различий глобализации, глобализма и регионализации. Аналитический обзор факторов, оказавших влияние на формирование современной архитектуры геополитических отношений и системы международной безопасности в условиях процессов глобализации и регионализации. Анализ факторов и аспектов, сформировавших процесс глобализации и влияющих на национальную, государственную и международную системы безопасности в условиях альтернативных вариантов развития современного общества (на примере процесса глобализации и тенденций к регионализации). Сущность таких явлений, как глобализация и регионализация, а также степень и механизмы их влияния на сферу безопасности различных уровней. Вывод о том, что в результате структурного и институционального кризиса мировой геополитической и геоэкономической систем существовавшая ранее система международной безопасности вошла в зону турбулентности и пребывает в точке бифуркации, что требует немедленных действий международной общественности по отношению к формированию новой архитектуры общемировой безопасности. Обоснование вывода о том, что назрела острая необходимость в переформатировании существующих геополитической и геоэкономической систем в целях недопущения существующей и профилактики возможной эскалации современных вызовов и угроз в системе международных отношений.</w:t>
            </w:r>
          </w:p>
          <w:p>
            <w:pPr>
              <w:pStyle w:val="Normal"/>
              <w:spacing w:before="0" w:after="0"/>
              <w:rPr>
                <w:rFonts w:ascii="Cambria" w:hAnsi="Cambria" w:cs="Cambria"/>
                <w:b/>
                <w:b/>
                <w:szCs w:val="24"/>
              </w:rPr>
            </w:pPr>
            <w:r>
              <w:rPr>
                <w:rFonts w:cs="Cambria" w:ascii="Cambria" w:hAnsi="Cambria"/>
                <w:b/>
                <w:szCs w:val="24"/>
              </w:rPr>
              <w:t>Задорожный В.</w:t>
            </w:r>
          </w:p>
          <w:p>
            <w:pPr>
              <w:pStyle w:val="Normal"/>
              <w:spacing w:before="0" w:after="0"/>
              <w:rPr/>
            </w:pPr>
            <w:r>
              <w:rPr>
                <w:rFonts w:eastAsia="Cambria" w:cs="Cambria" w:ascii="Cambria" w:hAnsi="Cambria"/>
                <w:b/>
                <w:szCs w:val="24"/>
              </w:rPr>
              <w:t xml:space="preserve">    </w:t>
            </w:r>
            <w:r>
              <w:rPr>
                <w:rFonts w:cs="Cambria" w:ascii="Cambria" w:hAnsi="Cambria"/>
                <w:b/>
                <w:szCs w:val="24"/>
              </w:rPr>
              <w:t>Американская космическая система обнаружения пусков баллистических ракет</w:t>
            </w:r>
            <w:r>
              <w:rPr>
                <w:rFonts w:cs="Cambria" w:ascii="Cambria" w:hAnsi="Cambria"/>
                <w:szCs w:val="24"/>
              </w:rPr>
              <w:t xml:space="preserve"> // Зарубежное военное обозрение (электронная версия). - 2017. - № 2. - С.57-61.</w:t>
            </w:r>
          </w:p>
          <w:p>
            <w:pPr>
              <w:pStyle w:val="Normal"/>
              <w:spacing w:before="0" w:after="0"/>
              <w:rPr/>
            </w:pPr>
            <w:r>
              <w:rPr>
                <w:rFonts w:eastAsia="Cambria" w:cs="Cambria" w:ascii="Cambria" w:hAnsi="Cambria"/>
                <w:szCs w:val="24"/>
              </w:rPr>
              <w:t xml:space="preserve"> </w:t>
            </w:r>
            <w:r>
              <w:rPr>
                <w:rFonts w:cs="Cambria" w:ascii="Cambria" w:hAnsi="Cambria"/>
                <w:szCs w:val="24"/>
              </w:rPr>
              <w:t>Современное состояние и перспективы развития американской космической системы обнаружения пусков баллистических ракет (СОПБР). Предназначение СОПБР - своевременное оповещение высшего военного и политического руководства, командования и группировок вооруженных сил США и их союзников на передовых театрах военного действия о пусках баллистических ракет за рубежом, информационное обеспечение системы ПРО, ведение технической разведки ракетных систем, описание района боевых действий, а также контроль за деятельностью иностранных государств в области разработки и испытаний перспективных образцов ракетного оружия и соблюдение ими международных договоров в данной сфере. Дополнительные функции искусственных спутников Земли (ИСЗ) СОПБР - обнаружение запусков ракет-носителей, мониторинг испытаний ракетных двигателей, засечка ядерных взрывов и естественных источников радиоактивного заражения. Находящаяся в эксплуатации СОПБР SBIRS разработана министерством ВВС США в конце 1990-х годов. Ее конфигурация в ходе многолетнего усовершенствования претерпела существенные изменения, повлиявшие на конечный облик, целевое назначение и оперативно-технические характеристики системы. Развертывание спутников нового поколения типа SBIRS-GEO намечается завершить в конце 2017 г. После ввода новых космических аппаратов в оперативное использование в 2019 г. СОПБР будет обладать значительно более высокими оперативными возможностями и лучшими тактико-техническими характеристиками.</w:t>
            </w:r>
          </w:p>
          <w:p>
            <w:pPr>
              <w:pStyle w:val="Normal"/>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Год гражданской обороны</w:t>
            </w:r>
            <w:r>
              <w:rPr>
                <w:rFonts w:cs="Cambria" w:ascii="Cambria" w:hAnsi="Cambria"/>
                <w:szCs w:val="24"/>
              </w:rPr>
              <w:t xml:space="preserve"> // Гражданская защита. - 2017. - № 1. - С.10-12; № 2. - С.14-15; № 3. - С.42-43.</w:t>
            </w:r>
          </w:p>
          <w:p>
            <w:pPr>
              <w:pStyle w:val="Normal"/>
              <w:spacing w:before="0" w:after="0"/>
              <w:rPr/>
            </w:pPr>
            <w:r>
              <w:rPr>
                <w:rFonts w:eastAsia="Cambria" w:cs="Cambria" w:ascii="Cambria" w:hAnsi="Cambria"/>
                <w:szCs w:val="24"/>
              </w:rPr>
              <w:t xml:space="preserve"> </w:t>
            </w:r>
            <w:r>
              <w:rPr>
                <w:rFonts w:cs="Cambria" w:ascii="Cambria" w:hAnsi="Cambria"/>
                <w:szCs w:val="24"/>
              </w:rPr>
              <w:t>Ведущие ученые МЧС России М. Фалеев и В. Владимиров возрастании актуальности проблем гражданской обороны (ГО) в современных геополитических, геоэкономических, природных и военно-стратегических условиях, требующее совершенствования системы ГО. Необходимость уточнения стоящих перед ГО на данном этапе задач и обновления их формулировок. Анализ основных задач в области ГО, определенных в Законе № 28-ФЗ. Отсутствие решения задач по медицинскому обеспечению населения, обеспечению устойчивости функционирования объектов экономики при военных конфликтах, террористических актах и чрезвычайных ситуациях (ЧС) природного, техногенного и биолого-социального характера. Авторская формулировка основных задач ГО. Задача ГО № 1 - подготовка населения в области гражданской обороны по двум основным направлениям: в области ГО и в области защиты от ЧС. Нормативно-правовая основа ГО. Оповещение и информирование населения.</w:t>
            </w:r>
          </w:p>
          <w:p>
            <w:pPr>
              <w:pStyle w:val="Normal"/>
              <w:spacing w:before="0" w:after="0"/>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Гражданская оборона Австралии</w:t>
            </w:r>
            <w:r>
              <w:rPr>
                <w:rFonts w:cs="Cambria" w:ascii="Cambria" w:hAnsi="Cambria"/>
                <w:szCs w:val="24"/>
              </w:rPr>
              <w:t xml:space="preserve"> // Гражданская защита. - 2017. - № 2. - С.58-59.</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Целенаправленное создание службы гражданской обороны в Австралийском содружестве, положенное ещё в 1936 г., и её дальнейшее развитие. Деятельность Чрезвычайной службы штата Австралии, созданной в целях борьбы с "гуманитарными катастрофами, такими как пожары, потопы, циклоны, железнодорожные и авиакатастрофы, а также для поиска и спасения людей". Выработка национальной доктрины гражданской обороны, в которой красной нитью проходят призывы думать об обеспечении своей безопасности в первую очередь самостоятельн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487631339"/>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Богомолов В.Н.</w:t>
            </w:r>
          </w:p>
          <w:p>
            <w:pPr>
              <w:pStyle w:val="Normal"/>
              <w:rPr/>
            </w:pPr>
            <w:r>
              <w:rPr>
                <w:rFonts w:eastAsia="Cambria" w:cs="Cambria" w:ascii="Cambria" w:hAnsi="Cambria"/>
                <w:b/>
                <w:szCs w:val="24"/>
              </w:rPr>
              <w:t xml:space="preserve">    </w:t>
            </w:r>
            <w:r>
              <w:rPr>
                <w:rFonts w:cs="Cambria" w:ascii="Cambria" w:hAnsi="Cambria"/>
                <w:b/>
                <w:szCs w:val="24"/>
              </w:rPr>
              <w:t xml:space="preserve">Проверка использования средств Фонда национального благосостояния, направленных на финансирование инфраструктурного проекта "Модернизация железнодорожной инфраструктуры Байкало-Амурской и Транссибирской железнодорожных магистралей с развитием пропускных и провозных способностей: </w:t>
            </w:r>
            <w:r>
              <w:rPr>
                <w:rFonts w:cs="Cambria" w:ascii="Cambria" w:hAnsi="Cambria"/>
                <w:szCs w:val="24"/>
              </w:rPr>
              <w:t>отчет о результатах контрольного мероприятия // Бюллетень Счетной палаты Российской Федерации (электронная версия). - 2017. - № 5. - С.200-234.</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Оценка обоснованности и результативности использования средств Фонда национального благосостояния (ФНБ) на реализацию самоокупаемого инфраструктурного проекта "Модернизация железнодорожной инфраструктуры Байкало-Амурской и Транссибирской железнодорожных магистралей с развитием пропускных и провозных способностей". Сравнительный анализ параметров паспорта инфраструктурного проекта "Модернизация железнодорожной инфраструктуры БАМа и Транссиба" в части объемов и источников его финансирования с показателями инвестиционной программы ОАО "РЖД". Сравнительный анализ объемов финансирования Инфраструктурного проекта в соответствии с Паспортом и инвестиционной программой Общества на 2015-2016 гг. Определение объемов средств ОАО "РЖД", направленных в 2016 г. на финансирование инфраструктурного проекта "Модернизация железнодорожной инфраструктуры БАМа и Транссиба". Анализ проектно-сметной документации, положительных заключений государственной экспертизы, обоснованности стоимостных показателей объектов строительства и результатов проведения публичного технологического и ценового аудита инфраструктурного проекта. Позиция по системному применению предложений аудиторов по оптимизации стоимости строительства, направленная ОАО "РЖД" в Минтранс России. Установление наличия детального плана мероприятий по реализации инфраструктурного проекта "Модернизация железнодорожной инфраструктуры БАМа и Транссиба". Объемы средств ФНБ, инвестированных в ценные бумаги ОАО "РЖД" и направленных на финансирование инфраструктурного проекта "Модернизация железнодорожной инфраструктуры БАМа и Транссиба". Проверка проведения конкурсных процедур по размещению заказов на закупку товаров, выполнение работ и оказание услуг в рамках инфраструктурного проекта "Модернизация железнодорожной инфраструктуры БАМа и Транссиба". Анализ коррупционных рисков. Анализ выполнения договоров, заключенных в целях реализации Инфраструктурного проекта. Проверка наличия первичных учетных документов, подтверждающих расходование средств ФНБ. Анализ соблюдения сроков строительства объектов в рамках инфраструктурного проекта "Модернизация железнодорожной инфраструктуры БАМа и Транссиба". Оценка степени готовности объектов. Объемы незавершенного строительства в период 2015-2016 годов по Инфраструктурному проекту в разрезе заказчиков. Анализ выполнения условий соглашения о представлении отчетов и иной дополнительной информации о ходе реализации самоокупаемого Инфраструктурного проекта и об использовании средств ФНБ для его финансирования, заключенного между ОАО "РЖД" и Росжелдором. Оценка эффективности системы контроля за реализацией инфраструктурного проекта "Модернизация железнодорожной инфраструктуры БАМа и Транссиба" и целевым использованием средств ФНБ.</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8" w:name="__RefHeading___Toc487631340"/>
            <w:bookmarkEnd w:id="8"/>
            <w:r>
              <w:rPr>
                <w:rFonts w:cs="Arial"/>
                <w:sz w:val="32"/>
                <w:szCs w:val="32"/>
                <w:u w:val="single"/>
                <w:lang w:val="ru-RU"/>
              </w:rPr>
              <w:t>Управление государственным имуществ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Золотько Т.А.</w:t>
            </w:r>
          </w:p>
          <w:p>
            <w:pPr>
              <w:pStyle w:val="Normal"/>
              <w:rPr/>
            </w:pPr>
            <w:r>
              <w:rPr>
                <w:rFonts w:eastAsia="Cambria" w:cs="Cambria" w:ascii="Cambria" w:hAnsi="Cambria"/>
                <w:b/>
                <w:szCs w:val="24"/>
              </w:rPr>
              <w:t xml:space="preserve">    </w:t>
            </w:r>
            <w:r>
              <w:rPr>
                <w:rFonts w:cs="Cambria" w:ascii="Cambria" w:hAnsi="Cambria"/>
                <w:b/>
                <w:szCs w:val="24"/>
              </w:rPr>
              <w:t>Актуальные вопросы реформирования унитарных предприятий</w:t>
            </w:r>
            <w:r>
              <w:rPr>
                <w:rFonts w:cs="Cambria" w:ascii="Cambria" w:hAnsi="Cambria"/>
                <w:szCs w:val="24"/>
              </w:rPr>
              <w:t xml:space="preserve"> // Имущественные отношения в Российской Федерации. - 2017. - № 6. - С.6-1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особенностей, перспектив, форм и причин реформирования государственных унитарных предприятий в России. Отличие унитарных предприятий, основанных на праве хозяйственного ведения и на праве оперативного управления. Экономические показатели, применяемые в качестве индикаторов эффективности деятельности унитарных предприятий, установленные учредителем на основе его финансово-хозяйственной деятельности. Перечень случаев, при которых могут быть созданы унитарные предприятия. Планируемые к приватизации в 2014-2016 гг. федеральные государственные унитарные предприятия (ФГУП) по видам деятельности. Анализ реализации государственной программы РФ "Управление федеральным имуществом", согласно которой приватизация (акционирование, преобразование в иную организационно-правовую форму или ликвидация) всех ФГУП в России должна завершиться к 2018 г. Достижение поставленной задачи предусмотрено посредством определения целевой функции ФГУП. Позиция и действия отраслевых министерств и ведомств в отношении ФГУП, не заинтересованных в сокращении подведомственным им ФГУП. Приватизация имущественных комплексов государственных и муниципальных унитарных предприятий по формам собственности в 2005-2014 гг. По мнению автора, приватизация - это разовый источник доходов, в то время как перечисление в бюджет части прибыли ФГУП - постоянный канал, поэтому сохранение группы таких унитарных предприятий - источников неналоговых доходов бюджета, экономически целесообразно и разумно.</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Варламов А.А. и др.</w:t>
            </w:r>
          </w:p>
          <w:p>
            <w:pPr>
              <w:pStyle w:val="Normal"/>
              <w:rPr/>
            </w:pPr>
            <w:r>
              <w:rPr>
                <w:rFonts w:eastAsia="Cambria" w:cs="Cambria" w:ascii="Cambria" w:hAnsi="Cambria"/>
                <w:b/>
                <w:szCs w:val="24"/>
              </w:rPr>
              <w:t xml:space="preserve">    </w:t>
            </w:r>
            <w:r>
              <w:rPr>
                <w:rFonts w:cs="Cambria" w:ascii="Cambria" w:hAnsi="Cambria"/>
                <w:b/>
                <w:szCs w:val="24"/>
              </w:rPr>
              <w:t>Проблемы развития современных российских кадастровых систем в сфере недвижимости</w:t>
            </w:r>
            <w:r>
              <w:rPr>
                <w:rFonts w:cs="Cambria" w:ascii="Cambria" w:hAnsi="Cambria"/>
                <w:szCs w:val="24"/>
              </w:rPr>
              <w:t xml:space="preserve"> / Варламов А.А., Гальченко С.А., Антропов Д.В. // Имущественные отношения в Российской Федерации. - 2017. - № 6. - С.42-52.</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Уточнение основных понятий, противоречиво понимаемых различными специалистами разных отраслей. Управление земельными ресурсами, система землепользования, земельные отношения, земельный участок. Основные проблемы развития кадастровых систем России в период 1991-2017 гг. и предложение необходимых мер по их решению. Несовершенство и запутанность законодательной базы, включая ведение государственного кадастра недвижимости. Заявительный принцип ведения кадастрового учета и регистрации прав. Отсутствие в кадастре (реестре) качественных характеристик земельного участка. Отсутствие стабильной организационной структуры управления кадастровыми системами, включая их содержание и финансирование. Несовершенство методологии и методик кадастровой оценки земель. Функционирование до 2013 г. раздельных систем кадастрового и технического учетов объектов недвижимости, а также системы регистрации прав и сделок с ними. Вычленение эффекта от собственно кадастровой деятельности из эффекта всей системы землепользования. Наличие ошибок и пробелов в сведениях государственного кадастра недвижимости. Наличие двух систем территориального деления России: административно-территориальное и деление по муниципальным образованиям. Высокая забюрократизированность, коррупционная и рейдерская опасности. Хроническая незавершенность кадастрового процесса как следствие невыполнения положений планово-прогнозных документов.</w:t>
            </w:r>
          </w:p>
          <w:p>
            <w:pPr>
              <w:pStyle w:val="Normal"/>
              <w:rPr>
                <w:rFonts w:ascii="Cambria" w:hAnsi="Cambria" w:cs="Cambria"/>
                <w:b/>
                <w:b/>
                <w:szCs w:val="24"/>
              </w:rPr>
            </w:pPr>
            <w:r>
              <w:rPr>
                <w:rFonts w:cs="Cambria" w:ascii="Cambria" w:hAnsi="Cambria"/>
                <w:b/>
                <w:szCs w:val="24"/>
              </w:rPr>
              <w:t>Круглякова В.М.</w:t>
            </w:r>
          </w:p>
          <w:p>
            <w:pPr>
              <w:pStyle w:val="Normal"/>
              <w:rPr/>
            </w:pPr>
            <w:r>
              <w:rPr>
                <w:rFonts w:eastAsia="Cambria" w:cs="Cambria" w:ascii="Cambria" w:hAnsi="Cambria"/>
                <w:b/>
                <w:szCs w:val="24"/>
              </w:rPr>
              <w:t xml:space="preserve">    </w:t>
            </w:r>
            <w:r>
              <w:rPr>
                <w:rFonts w:cs="Cambria" w:ascii="Cambria" w:hAnsi="Cambria"/>
                <w:b/>
                <w:szCs w:val="24"/>
              </w:rPr>
              <w:t>Перспективы развития института независимой оценки и судебных экспертиз в условиях перехода к прямому государственному участию в проведении кадастровой оценки</w:t>
            </w:r>
            <w:r>
              <w:rPr>
                <w:rFonts w:cs="Cambria" w:ascii="Cambria" w:hAnsi="Cambria"/>
                <w:szCs w:val="24"/>
              </w:rPr>
              <w:t xml:space="preserve"> // Имущественные отношения в Российской Федерации. - 2017. - № 6. - С.36-4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Система нормативного правового регулирования оценочной деятельности в контексте определения кадастровой стоимости. Оценка значимости новой правовой базы оценки кадастровой стоимости на фоне изменений налогового законодательства для региональной экономики. Претензии к качеству кадастровой оценки, возникающие у налогоплательщиков и правообладателей, причины сложившегося положения дел, в том числе: отсутствие подготовленных кадров, единой системы методического обеспечения и дефицита объективной рыночной информации. Основные этапы процедуры оспаривания кадастровой стоимости объекта недвижимости. Направления, ограничивающие коммерческую деятельность профессиональных оценщиков. Основная проблема - низкий уровень информационного обеспечения государственной кадастровой оценки. Направления развития института независимой оценки и судебной экспертизы в заявленный переходный период, предлагаемые автором.</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487631341"/>
            <w:bookmarkEnd w:id="9"/>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szCs w:val="24"/>
              </w:rPr>
            </w:pPr>
            <w:r>
              <w:rPr>
                <w:rFonts w:cs="Cambria" w:ascii="Cambria" w:hAnsi="Cambria"/>
                <w:b/>
                <w:szCs w:val="24"/>
              </w:rPr>
              <w:t>Панамарева О.Н., Панамарев Г.Е.</w:t>
            </w:r>
          </w:p>
          <w:p>
            <w:pPr>
              <w:pStyle w:val="Normal"/>
              <w:rPr/>
            </w:pPr>
            <w:r>
              <w:rPr>
                <w:rFonts w:eastAsia="Cambria" w:cs="Cambria" w:ascii="Cambria" w:hAnsi="Cambria"/>
                <w:b/>
                <w:szCs w:val="24"/>
              </w:rPr>
              <w:t xml:space="preserve">    </w:t>
            </w:r>
            <w:r>
              <w:rPr>
                <w:rFonts w:cs="Cambria" w:ascii="Cambria" w:hAnsi="Cambria"/>
                <w:b/>
                <w:szCs w:val="24"/>
              </w:rPr>
              <w:t>Профессиональный тезаурус - основа инновационной интеллектуальной системы управления экономическими процессами //</w:t>
            </w:r>
            <w:r>
              <w:rPr>
                <w:rFonts w:cs="Cambria" w:ascii="Cambria" w:hAnsi="Cambria"/>
                <w:szCs w:val="24"/>
              </w:rPr>
              <w:t xml:space="preserve"> Национальные интересы: приоритеты и безопасность (электронная версия). - 2017. - № 6. - С.1114-112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облема обеспечения эффективного развития всех экономических элементов, являющаяся первостепенной на современном этапе формирования инновационной экономики страны. Невозможность решения проблемы при отсутствии инновационных механизмов управления экономическими процессами. Качество протекания любого территориально-экономического процесса, зависящее от целого комплекса взаимосвязанных и взаимно обусловливающих факторов, каждый из которых может быть представлен структурированным контентом, характеризующимся значительными объемами, динамизмом, инъективностью, требующих учета, систематизации, согласования, обобщения, визуализации, передачи. Предложение и обоснование целесообразности применения качественно новой основы для интеллектуализации системы управления экономическими процессами, системами и объектами, что в первую очередь будет направлено на формирование эффективной инновационной автоматизированной системы управления. Предложение по применению профессионального тезауруса в целях интеллектуализации экономико-географической информационной системы - базы АСУ территориально-экономическими процессами - в сфере функционирования морского транспортного комплекса. Введение и раскрытие понятия профессионального, конкретизированного, коренного и текущего тезауруса, обоснование их изоморфности. Выводы. Интеллектуализация системы управления на базе профессионального тезауруса, платформы экономико-географической информационной системы и принципах сетецентризма станет новым диалектическим витком парадигмы управления, как на морском транспорте, так и в экономическом пространстве страны в целом.</w:t>
            </w:r>
          </w:p>
          <w:p>
            <w:pPr>
              <w:pStyle w:val="Normal"/>
              <w:rPr>
                <w:rFonts w:ascii="Cambria" w:hAnsi="Cambria" w:cs="Cambria"/>
                <w:b/>
                <w:b/>
                <w:szCs w:val="24"/>
              </w:rPr>
            </w:pPr>
            <w:r>
              <w:rPr>
                <w:rFonts w:cs="Cambria" w:ascii="Cambria" w:hAnsi="Cambria"/>
                <w:b/>
                <w:szCs w:val="24"/>
              </w:rPr>
              <w:t>Ядгаров Я.С. и др.</w:t>
            </w:r>
          </w:p>
          <w:p>
            <w:pPr>
              <w:pStyle w:val="Normal"/>
              <w:rPr/>
            </w:pPr>
            <w:r>
              <w:rPr>
                <w:rFonts w:eastAsia="Cambria" w:cs="Cambria" w:ascii="Cambria" w:hAnsi="Cambria"/>
                <w:b/>
                <w:szCs w:val="24"/>
              </w:rPr>
              <w:t xml:space="preserve">    </w:t>
            </w:r>
            <w:r>
              <w:rPr>
                <w:rFonts w:cs="Cambria" w:ascii="Cambria" w:hAnsi="Cambria"/>
                <w:b/>
                <w:szCs w:val="24"/>
              </w:rPr>
              <w:t>Дискуссия о развитии рыночного хозяйства</w:t>
            </w:r>
            <w:r>
              <w:rPr>
                <w:rFonts w:cs="Cambria" w:ascii="Cambria" w:hAnsi="Cambria"/>
                <w:szCs w:val="24"/>
              </w:rPr>
              <w:t xml:space="preserve"> / Ядгаров Я.С., Сидоров В.А., Ильинова В.В. // Российский внешнеэкономический вестник. - 2017. - № 5. - С.88-10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згляды российских и зарубежных ученых на эволюционные аспекты развития рыночного хозяйства. Модификация базовых понятий. Анализ развития экономической теории. Эволюционный и институциональный аспекты рыночного хозяйства. Теоретико-методологические основания рыночного хозяйства. Соотношение роли государства и рыночных механизмов, развитие рыночных институтов. Оценка современных экономических явлений и процессов. Перспективы развития инновационной системы России. Процессный подход к реалиям рыночной экономики. Прогнозы дальнейшего усиления экономических санкций и изменения цен на нефть. Современные проблемы в экономике и обществе, пути их решения.</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Сироткин В.Б.</w:t>
            </w:r>
          </w:p>
          <w:p>
            <w:pPr>
              <w:pStyle w:val="Normal"/>
              <w:rPr/>
            </w:pPr>
            <w:r>
              <w:rPr>
                <w:rFonts w:eastAsia="Cambria" w:cs="Cambria" w:ascii="Cambria" w:hAnsi="Cambria"/>
                <w:b/>
                <w:szCs w:val="24"/>
              </w:rPr>
              <w:t xml:space="preserve">    </w:t>
            </w:r>
            <w:r>
              <w:rPr>
                <w:rFonts w:cs="Cambria" w:ascii="Cambria" w:hAnsi="Cambria"/>
                <w:b/>
                <w:szCs w:val="24"/>
              </w:rPr>
              <w:t>Трансформация западного капитализма: заключения маржинализма и трудовой теории стоимости</w:t>
            </w:r>
            <w:r>
              <w:rPr>
                <w:rFonts w:cs="Cambria" w:ascii="Cambria" w:hAnsi="Cambria"/>
                <w:szCs w:val="24"/>
              </w:rPr>
              <w:t xml:space="preserve"> // Экономическое возрождение России (электронная версия). - 2017. - № 2. - С.65-79.</w:t>
            </w:r>
          </w:p>
          <w:p>
            <w:pPr>
              <w:pStyle w:val="Normal"/>
              <w:autoSpaceDE w:val="false"/>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современного западного капитализма с позиции теории трудовой стоимости К. Маркса. Стремление к максимизации прибыли, выступающее главной движущей силой капиталистического хозяйствования, разрушающей (преобразующей) социально-экономическую среду, частью которой является сама хозяйственная отрасль человеческой деятельности. Факторы, определяющие актуальность исследования. Неспособность доминирующей в экономической науке и образовании маржиналистской теории рыночного равновесия адекватно отображать социально-политический динамизм взаимоотношений труда и капитала. Потребность в выработке научно обоснованной концепции развития страны и необходимость выделения научных утверждений из прочих видов высказываний в условиях, позволяющих не отвечать за свои слова. Трудовая теория стоимости, маржинализм и открытые общества. Экономические циклы и неравенство. Способы приспособления капитала снижению прибыли: атомизация общества и подавление организованного сопротивления рабочей силы, распространение влияния капитала за пределы рабочих мест и сотрудничество капитала с бюрократиям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Попов Е.В. и др.</w:t>
            </w:r>
          </w:p>
          <w:p>
            <w:pPr>
              <w:pStyle w:val="Normal"/>
              <w:rPr/>
            </w:pPr>
            <w:r>
              <w:rPr>
                <w:rFonts w:eastAsia="Cambria" w:cs="Cambria" w:ascii="Cambria" w:hAnsi="Cambria"/>
                <w:b/>
                <w:szCs w:val="24"/>
              </w:rPr>
              <w:t xml:space="preserve">    </w:t>
            </w:r>
            <w:r>
              <w:rPr>
                <w:rFonts w:cs="Cambria" w:ascii="Cambria" w:hAnsi="Cambria"/>
                <w:b/>
                <w:szCs w:val="24"/>
              </w:rPr>
              <w:t>Институциональный атлас социальных инноваций</w:t>
            </w:r>
            <w:r>
              <w:rPr>
                <w:rFonts w:cs="Cambria" w:ascii="Cambria" w:hAnsi="Cambria"/>
                <w:szCs w:val="24"/>
              </w:rPr>
              <w:t xml:space="preserve"> / Попов Е.В., Веретенникова А.Ю., Омонов Ж.К. // Экономическое возрождение России (электронная версия). - 2017. - № 2. - С.80-9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Обзор подходов к определению социальных инноваций. Обоснование критериев институционального атласа. Выделение 58 основных экономических институтов, влияющих на социально-инновационное развитие. Качественный анализ уровня их развития. Выводы о проблемных областях в институциональной среде. Значимость полученных результатов, состоящая в выявлении недостаточно развитых областей в институциональной среде социальных инноваций, а также определении направлений их возможного устранения.</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Демьянова О.В., Попов И.О.</w:t>
            </w:r>
          </w:p>
          <w:p>
            <w:pPr>
              <w:pStyle w:val="Normal"/>
              <w:rPr/>
            </w:pPr>
            <w:r>
              <w:rPr>
                <w:rFonts w:eastAsia="Cambria" w:cs="Cambria" w:ascii="Cambria" w:hAnsi="Cambria"/>
                <w:b/>
                <w:szCs w:val="24"/>
              </w:rPr>
              <w:t xml:space="preserve">    </w:t>
            </w:r>
            <w:r>
              <w:rPr>
                <w:rFonts w:cs="Cambria" w:ascii="Cambria" w:hAnsi="Cambria"/>
                <w:b/>
                <w:szCs w:val="24"/>
              </w:rPr>
              <w:t xml:space="preserve">Оценка отраслевых особенностей формирования добавленной стоимости </w:t>
            </w:r>
            <w:r>
              <w:rPr>
                <w:rFonts w:cs="Cambria" w:ascii="Cambria" w:hAnsi="Cambria"/>
                <w:szCs w:val="24"/>
              </w:rPr>
              <w:t>// Национальные интересы: приоритеты и безопасность (электронная версия). - 2017. - № 6. - С.1068-107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На сегодняшний день главное предпочтение при оценке показателей хозяйственной деятельности промышленных предприятий отдается прибыли, однако на всех уровнях и во всех сферах жизнедеятельности общества решающую роль играет распределение добавленной стоимости. Оценка добавленной стоимости представляет собой определенный алгоритм действий, результатом которых будет определение величин элементов добавленной стоимости и их совокупности. Исследование взаимосвязи между элементами добавленной стоимости и отраслевыми секторами с использованием экономико-математического моделирования. Разработка теоретических положений и практический анализ формирования и использования добавленной стоимости, направленных на повышение эффективности разноотраслевых предприятий РФ. Как важнейший показатель экономического развития добавленная стоимость отражает результаты деятельности экономических субъектов, рациональность использования средств и предметов труда. Выводы о том, что использование добавленной стоимости как единого обобщающего показателя позволяет точнее устанавливать связь между доходом, потреблением и накоплением через механизм формирования внутрихозяйственных фондов.</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0" w:name="__RefHeading___Toc487631342"/>
            <w:bookmarkEnd w:id="10"/>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Ижевский тур. Достижения и цели развития российской промышленности //</w:t>
            </w:r>
            <w:r>
              <w:rPr>
                <w:rFonts w:cs="Cambria" w:ascii="Cambria" w:hAnsi="Cambria"/>
                <w:szCs w:val="24"/>
              </w:rPr>
              <w:t xml:space="preserve"> Промышленный еженедельник (электронная версия). - 2017. - 3-9 июля. - № 23. - С.1, 7.</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материалам расширенного заседания бюро Союза машиностроителей России и ассоциации "Лига содействия оборонным предприятиям", прошедшего в ходе посещения В. Путиным концерна "Калашников". Обсуждение вопросов развития предприятий машиностроительного комплекса, которые  смогли адаптироваться и к внешним ограничениям и другим сложностям, сконцентрировали ресурсы на приоритетных направлениях своей работы. В. Путин отметил, что "В стране появляются новые технологические компетенции и интеллектуальные центры, создаются передовые наукоёмкие центры, наукоёмкая продукция, отвечающая требованиям мирового рынка". За последние годы в оборонном машиностроении проведена модернизация производственных мощностей, взят курс на диверсификацию и расширение выпуска высокотехнологичной гражданской продукции. Рост в 2016 г. объёмов производства в ОПК на 9,5% военной продукции и почти на 17% гражданской продукции. Вопросы реализации государственных программ "Развитие промышленности и повышение её конкурентоспособности", "Развитие судостроения и техники для освоения шельфовых месторождений на 2013-2030 годы", "Развитие электронной и радиоэлектронной промышленности на 2013-2025 годы" и "Развитие авиационной промышленности на 2013-2025 годы". Общий объём финансирования по этим программам в 2017 году,-283,3 млрд рублей, в 2018 году -187 млрд рублей, в 2019 году -172,3 млрд рублей. Поддержка в реализации программ Фондом развития промышленности и механизмами специальных инвестиционных контрактов.</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Мантуров Д.В.</w:t>
            </w:r>
          </w:p>
          <w:p>
            <w:pPr>
              <w:pStyle w:val="Normal"/>
              <w:rPr/>
            </w:pPr>
            <w:r>
              <w:rPr>
                <w:rFonts w:eastAsia="Cambria" w:cs="Cambria" w:ascii="Cambria" w:hAnsi="Cambria"/>
                <w:b/>
                <w:szCs w:val="24"/>
              </w:rPr>
              <w:t xml:space="preserve">    </w:t>
            </w:r>
            <w:r>
              <w:rPr>
                <w:rFonts w:cs="Cambria" w:ascii="Cambria" w:hAnsi="Cambria"/>
                <w:b/>
                <w:szCs w:val="24"/>
              </w:rPr>
              <w:t>Государство как инвестор: изменение роли государства в финансировании промышленности за последние 20 лет</w:t>
            </w:r>
            <w:r>
              <w:rPr>
                <w:rFonts w:cs="Cambria" w:ascii="Cambria" w:hAnsi="Cambria"/>
                <w:szCs w:val="24"/>
              </w:rPr>
              <w:t xml:space="preserve"> // Экономическое возрождение России (электронная версия). - 2017. - № 2. - С.4-16.</w:t>
            </w:r>
          </w:p>
          <w:p>
            <w:pPr>
              <w:pStyle w:val="Normal"/>
              <w:rPr/>
            </w:pPr>
            <w:r>
              <w:rPr>
                <w:rFonts w:eastAsia="Cambria" w:cs="Cambria" w:ascii="Cambria" w:hAnsi="Cambria"/>
                <w:szCs w:val="24"/>
              </w:rPr>
              <w:t xml:space="preserve"> </w:t>
            </w:r>
            <w:r>
              <w:rPr>
                <w:rFonts w:cs="Cambria" w:ascii="Cambria" w:hAnsi="Cambria"/>
                <w:szCs w:val="24"/>
              </w:rPr>
              <w:t>Министр промышленности и торговли Российской Федерации об опыте реализации государством финансовых мер по стимулированию деятельности в сфере промышленности. Цель государственной инвестиционной активности в промышленности. 1990-е годы: поиск места государственных промышленных инвестиций в рыночной экономике. 2000-е годы: косвенная поддержка, льготы и бюджетные субсидии. Инструментарии поддержки. Доля бюджетных средств в общем объеме инвестиций в основной капитал промышленных предприятий. Роль государственного финансирования в легкой промышленности. От государственно-частного партнерства к государственным корпорациям. Концессионные соглашения. Государственные институты развития - Инвестиционный фонд РФ и ОАО "Российская венчурная компания", деятельность которых была связана с реализацией инвестиционных проектов в формате государственно-частного партнерства, в том числе и в сфере промышленности. Работа по созданию структур стимулирования промышленного развития в новой для данной сферы форме государственной корпорации. Субсидии в условиях ВТО и проектные принципы поддержки (2011-2017 гг.), занимающие важное место в системе мер поддержки промышленных предприятий, благодаря своей юридической природе, имеющей целевой и компенсационный характер. Текущий набор мер финансовой поддержки промышленности, включающий также механизмы поддержки институтов развития, в частности, - это гранты, займы, кредиты, участие в капитале. Перспективы развития механизмов по финансовому стимулированию развития промышленного производства. Необходимость развития и масштабирования специализированных инструментов, основанных на действии экономических принципов и отвечающих стратегическим целям и современным вызовам развития промышленности России.</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Шульце П.В.</w:t>
            </w:r>
          </w:p>
          <w:p>
            <w:pPr>
              <w:pStyle w:val="Normal"/>
              <w:spacing w:before="0" w:after="0"/>
              <w:rPr/>
            </w:pPr>
            <w:r>
              <w:rPr>
                <w:rFonts w:eastAsia="Cambria" w:cs="Cambria" w:ascii="Cambria" w:hAnsi="Cambria"/>
                <w:b/>
                <w:szCs w:val="24"/>
              </w:rPr>
              <w:t xml:space="preserve">    </w:t>
            </w:r>
            <w:r>
              <w:rPr>
                <w:rFonts w:cs="Cambria" w:ascii="Cambria" w:hAnsi="Cambria"/>
                <w:b/>
                <w:szCs w:val="24"/>
              </w:rPr>
              <w:t>Будущее промышленности: четвертая революция - функции государства и общества</w:t>
            </w:r>
            <w:r>
              <w:rPr>
                <w:rFonts w:cs="Cambria" w:ascii="Cambria" w:hAnsi="Cambria"/>
                <w:szCs w:val="24"/>
              </w:rPr>
              <w:t xml:space="preserve"> // Экономическое возрождение России (электронная версия). - 2017. - № 2. - С.39-46.</w:t>
            </w:r>
          </w:p>
          <w:p>
            <w:pPr>
              <w:pStyle w:val="Normal"/>
              <w:spacing w:before="0" w:after="0"/>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Сдвиги в мировой экономике: технологические вызовы и конкуренция. События, оказавшие огромное влияние на состав и конфигурацию игроков в мировой экономике за последние сорок лет. Новые игроки на мировой сцене – страны Азиатско-Тихоокеанского региона, изменившие состав промышленного мира ОЭСР. Появление информационно-коммуникационных технологий, ознаменовавших в середине 70-х годов третью промышленную/техническую революцию. Лидеры мирового экономического роста: глобальный ВВП в процентном выражении, 1980-2016 гг. Вывод об усилении глобализационных процессов и главенствующей роли распространения знаний в долгосрочном экономическом росте, сделанный на основе краткого анализа развития мировой экономики. Оценка роли власти, функций общества и государства как "активного уполномоченного" игрока на примере Германии, отказавшейся от неолиберальных концепций. Безальтернативность постоянной модернизации (промышленной, технологической, экономической и социальной). Концепция "Промышленности. 4", ядром которой является "Умная фабрика". Важность человеческого труда как элемента производства при изменившемся содержании труда, требующего эффективного обучения работников в условиях производства.</w:t>
            </w:r>
          </w:p>
          <w:p>
            <w:pPr>
              <w:pStyle w:val="Normal"/>
              <w:spacing w:before="0" w:after="0"/>
              <w:rPr>
                <w:rFonts w:ascii="Cambria" w:hAnsi="Cambria" w:cs="Cambria"/>
                <w:b/>
                <w:b/>
                <w:szCs w:val="24"/>
              </w:rPr>
            </w:pPr>
            <w:r>
              <w:rPr>
                <w:rFonts w:cs="Cambria" w:ascii="Cambria" w:hAnsi="Cambria"/>
                <w:b/>
                <w:szCs w:val="24"/>
              </w:rPr>
              <w:t>Никитин Г.</w:t>
            </w:r>
          </w:p>
          <w:p>
            <w:pPr>
              <w:pStyle w:val="Normal"/>
              <w:spacing w:before="0" w:after="0"/>
              <w:rPr/>
            </w:pPr>
            <w:r>
              <w:rPr>
                <w:rFonts w:eastAsia="Cambria" w:cs="Cambria" w:ascii="Cambria" w:hAnsi="Cambria"/>
                <w:b/>
                <w:szCs w:val="24"/>
              </w:rPr>
              <w:t xml:space="preserve">    </w:t>
            </w:r>
            <w:r>
              <w:rPr>
                <w:rFonts w:cs="Cambria" w:ascii="Cambria" w:hAnsi="Cambria"/>
                <w:b/>
                <w:szCs w:val="24"/>
              </w:rPr>
              <w:t>Поставим на месте. Россия начинает открывать за рубежом свои производства: интервью заместителя Министра промышленности и торговли РФ</w:t>
            </w:r>
            <w:r>
              <w:rPr>
                <w:rFonts w:cs="Cambria" w:ascii="Cambria" w:hAnsi="Cambria"/>
                <w:szCs w:val="24"/>
              </w:rPr>
              <w:t xml:space="preserve"> // Российская газета. - 2017. - 6 июля. - № 146. - С.1, 5.</w:t>
            </w:r>
          </w:p>
          <w:p>
            <w:pPr>
              <w:pStyle w:val="Normal"/>
              <w:spacing w:before="0" w:after="0"/>
              <w:rPr/>
            </w:pPr>
            <w:r>
              <w:rPr>
                <w:rFonts w:eastAsia="Cambria" w:cs="Cambria" w:ascii="Cambria" w:hAnsi="Cambria"/>
                <w:szCs w:val="24"/>
              </w:rPr>
              <w:t xml:space="preserve"> </w:t>
            </w:r>
            <w:r>
              <w:rPr>
                <w:rFonts w:cs="Cambria" w:ascii="Cambria" w:hAnsi="Cambria"/>
                <w:szCs w:val="24"/>
              </w:rPr>
              <w:t>Основания для создания промышленных зон за рубежом. Дополнительные стимулы для потенциальных импортеров российской продукции и помощь ее продвижению на целевые рынки, одним из которых является локализация производственных цепочек на территории стран-импортеров. В настоящее время самым перспективным и проработанным проектом в этой сфере является создание Российской промышленной зоны (РПЗ) в Египте. Это первый подобный российский проект, который должен продемонстрировать целесообразность указанного подхода и стать стержневым проектом российско-египетского сотрудничества в промышленной сфере. Взаимный интерес двух стран по размещению на территории РПЗ производств в сфере машиностроения, инженерии, фармацевтики, электроники, легкой промышленности, сельского хозяйства и пищевой промышленности. Подготовлен проект межправительственного соглашения о создании и обеспечении условий деятельности РПЗ. При соблюдении всех необходимых условий строительство инфраструктуры первого этапа РПЗ может начаться в 2019 г. Задачи по реализации агрессивной экспортной политики. Россия ставит перед собой задачу ежегодного роста экспорта по "ключевым" отраслям до 17% в год, а по несырьевому неэнергетическому экспорту - до 7% в год. Предполагаемая диверсификация экспортных возможностей предприятий, в первую очередь в автомобилестроении, авиастроении, сельскохозяйственном и железнодорожном машиностроении. Одновременно предусматриваются меры поддержки всех высокотехнологичных отраслей. Минпромторг в полной мере оказывает и дальше будет оказывать поддержку всех отраслей промышленности, не вошедших в приоритет. Принята и действует программа, направленная на финансирование части затрат, связанных с продвижением высокотехнологичной, инновационной и иной продукции и услуг на внешние рынки, включая выставочно-ярмарочную деятельность. Завершение работы над созданием экспортных стратегий, предусматривающих перспективные географические направления и товарную номенклатуру экспортируемой продукции, по ключевым отраслям промышленности, в том числе энергетического и тяжелого (включая нефтегазовое) машиностроения. Создание Конъюнктурного аналитического центра с целью оказание помощи экспортерам. Прогноз по результатам промышленного производства на 2017 г. Отрасли-лидеры в 2017 г. Выставка "Иннопром, деловая программа с участием российско-японского бизнеса и власти. Ключевая тема "Иннопрома" в 2017 г. - умное производство. Страны-участники выставки.</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Кочаров Г.</w:t>
            </w:r>
          </w:p>
          <w:p>
            <w:pPr>
              <w:pStyle w:val="Normal"/>
              <w:spacing w:before="0" w:after="0"/>
              <w:rPr/>
            </w:pPr>
            <w:r>
              <w:rPr>
                <w:rFonts w:eastAsia="Cambria" w:cs="Cambria" w:ascii="Cambria" w:hAnsi="Cambria"/>
                <w:b/>
                <w:szCs w:val="24"/>
              </w:rPr>
              <w:t xml:space="preserve">    </w:t>
            </w:r>
            <w:r>
              <w:rPr>
                <w:rFonts w:cs="Cambria" w:ascii="Cambria" w:hAnsi="Cambria"/>
                <w:b/>
                <w:szCs w:val="24"/>
              </w:rPr>
              <w:t>Вся власть - роботам!</w:t>
            </w:r>
            <w:r>
              <w:rPr>
                <w:rFonts w:cs="Cambria" w:ascii="Cambria" w:hAnsi="Cambria"/>
                <w:szCs w:val="24"/>
              </w:rPr>
              <w:t xml:space="preserve"> // Эксперт. - 2017. - 3-9 июля. - № 27. - С.34-37.</w:t>
            </w:r>
          </w:p>
          <w:p>
            <w:pPr>
              <w:pStyle w:val="Normal"/>
              <w:spacing w:before="0" w:after="0"/>
              <w:rPr/>
            </w:pPr>
            <w:r>
              <w:rPr>
                <w:rFonts w:eastAsia="Cambria" w:cs="Cambria" w:ascii="Cambria" w:hAnsi="Cambria"/>
                <w:szCs w:val="24"/>
              </w:rPr>
              <w:t xml:space="preserve"> </w:t>
            </w:r>
            <w:r>
              <w:rPr>
                <w:rFonts w:cs="Cambria" w:ascii="Cambria" w:hAnsi="Cambria"/>
                <w:szCs w:val="24"/>
              </w:rPr>
              <w:t>Интервью с первым заместителем генерального директора компании IBS, в которой считают, что итогом четвертой промышленной революции, будет создание совершенно новой индустрии, где большую часть решений будет принимать машина. Перспективы развития индустрии 4.0. Цели цифровизации производства, ее отличия от автоматизации. Что изменит цифровая революция. Концепция индустрии 4.0, возникшая в Германии. Создание цифрового предприятия. Предприятия для "новых" людей. Предпосылки цифровизации. Технологии, которыми реально располагает Россия для достижения цели построения цифровой экономики к 2025 году.</w:t>
            </w:r>
          </w:p>
          <w:p>
            <w:pPr>
              <w:pStyle w:val="Normal"/>
              <w:rPr>
                <w:rFonts w:ascii="Cambria" w:hAnsi="Cambria" w:cs="Cambria"/>
                <w:b/>
                <w:b/>
                <w:szCs w:val="24"/>
              </w:rPr>
            </w:pPr>
            <w:r>
              <w:rPr>
                <w:rFonts w:cs="Cambria" w:ascii="Cambria" w:hAnsi="Cambria"/>
                <w:b/>
                <w:szCs w:val="24"/>
              </w:rPr>
              <w:t>Санжиев Д.</w:t>
            </w:r>
          </w:p>
          <w:p>
            <w:pPr>
              <w:pStyle w:val="Normal"/>
              <w:rPr/>
            </w:pPr>
            <w:r>
              <w:rPr>
                <w:rFonts w:eastAsia="Cambria" w:cs="Cambria" w:ascii="Cambria" w:hAnsi="Cambria"/>
                <w:b/>
                <w:szCs w:val="24"/>
              </w:rPr>
              <w:t xml:space="preserve">    </w:t>
            </w:r>
            <w:r>
              <w:rPr>
                <w:rFonts w:cs="Cambria" w:ascii="Cambria" w:hAnsi="Cambria"/>
                <w:b/>
                <w:szCs w:val="24"/>
              </w:rPr>
              <w:t>Инновационные вызовы муниципальному управлению</w:t>
            </w:r>
            <w:r>
              <w:rPr>
                <w:rFonts w:cs="Cambria" w:ascii="Cambria" w:hAnsi="Cambria"/>
                <w:szCs w:val="24"/>
              </w:rPr>
              <w:t xml:space="preserve"> // Экономика и жизнь. - 2017. - 7 июля. - № 26. - С.22.</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Глобальная промышленная революция, четвертая в истории человечества, ставит перед муниципальными властями новые задачи, которые просто не могли быть отражены в Законе о местном самоуправлении от 06.10.2003 № 131-ФЗ. Причины стремительного вторжения новых технологий в сферу государственного и муниципального управления. Новое поколение россиян отказывается от кошельков и даже от банковских карт, расплачиваясь с помощью смартфонов. Вместо реальных магазинов - виртуальные торговые площадки в Интернете. Электронный документооборот уже реальность. "Умные дома" и "умные города", "думающие" электрические сети, интернет вещей, интеллектуальные заводы и фабрики, беспилотный транспорт – ближайшие реалии четвертой промышленной революции. Все это не только новые удобства, но и новые вызовы и риски. Этапы формирования до 2035 г. интернета энергии - комплексной системы производителей и потребителей энергии, намеченные на состоявшемся в Москве 28 июня круглом столе "Умная инфраструктура "Энерджинет" как будущее российской экономики". Это означает добровольное интегрирование в общую инфраструктуру и свободный обмен энергией.</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487631343"/>
            <w:bookmarkEnd w:id="11"/>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Вякина И.В.</w:t>
            </w:r>
          </w:p>
          <w:p>
            <w:pPr>
              <w:pStyle w:val="Normal"/>
              <w:spacing w:before="0" w:after="0"/>
              <w:rPr/>
            </w:pPr>
            <w:r>
              <w:rPr>
                <w:rFonts w:eastAsia="Cambria" w:cs="Cambria" w:ascii="Cambria" w:hAnsi="Cambria"/>
                <w:b/>
                <w:szCs w:val="24"/>
              </w:rPr>
              <w:t xml:space="preserve">    </w:t>
            </w:r>
            <w:r>
              <w:rPr>
                <w:rFonts w:cs="Cambria" w:ascii="Cambria" w:hAnsi="Cambria"/>
                <w:b/>
                <w:szCs w:val="24"/>
              </w:rPr>
              <w:t>Институциональные ограничения инвестиционных процессов как угроза реализации национальных интересов</w:t>
            </w:r>
            <w:r>
              <w:rPr>
                <w:rFonts w:cs="Cambria" w:ascii="Cambria" w:hAnsi="Cambria"/>
                <w:szCs w:val="24"/>
              </w:rPr>
              <w:t xml:space="preserve"> // Национальные интересы: приоритеты и безопасность (электронная версия). - 2017. - № 6. - С.1018-1031.</w:t>
            </w:r>
          </w:p>
          <w:p>
            <w:pPr>
              <w:pStyle w:val="Normal"/>
              <w:spacing w:before="0" w:after="0"/>
              <w:rPr/>
            </w:pPr>
            <w:r>
              <w:rPr>
                <w:rFonts w:eastAsia="Cambria" w:cs="Cambria" w:ascii="Cambria" w:hAnsi="Cambria"/>
                <w:szCs w:val="24"/>
              </w:rPr>
              <w:t xml:space="preserve"> </w:t>
            </w:r>
            <w:r>
              <w:rPr>
                <w:rFonts w:cs="Cambria" w:ascii="Cambria" w:hAnsi="Cambria"/>
                <w:szCs w:val="24"/>
              </w:rPr>
              <w:t>Реализация национальных интересов России в области экономики, связанная со способностью развития национальной хозяйственной системы, генерируя доход, обеспечивая воспроизводство и обновление основного капитала. Инвестиционные процессы, лежащие в основе экономического роста и стратегической конкурентоспособности экономики. Исследование способов активизации инвестиционных процессов и воспроизводства основного капитала, требующее анализа объективно существующих в отношении инвестиций барьеров и ограничений. Выявление институциональных ограничений инвестиционных процессов и диагностика институциональных барьеров, характерных для Российской Федерации, исследование причин их появления и выявление возможностей устранения. Анализ текущего состояния инвестиционной сферы в условиях ослабления инвестиционно-технологических связей в системе глобальной экономики и падения потребительского спроса. Наиболее существенные барьеры институционального характера, ограничивающие инвестиции в основной капитал на текущем этапе развития российской экономики. Система ключевых формальных и неформальных институциональных ограничений в Российской Федерации. Выводы о недостаточности уровня защиты прав собственности и степени свободы принятия инвесторами решений в России, по мнению российских и иностранных экспертов. Это серьезная проблема, решаемая только при условии существенного улучшения делового и инвестиционного климата за счет институциональных изменений, повышающих уровень доверия: формирование гражданского общества и переходе к государству, защищающему право частной собственности, жестко контролирующему финансово-хозяйственную деятельность государственных предприятий.</w:t>
            </w:r>
          </w:p>
          <w:p>
            <w:pPr>
              <w:pStyle w:val="Normal"/>
              <w:rPr>
                <w:rFonts w:ascii="Cambria" w:hAnsi="Cambria" w:cs="Cambria"/>
                <w:b/>
                <w:b/>
                <w:szCs w:val="24"/>
              </w:rPr>
            </w:pPr>
            <w:r>
              <w:rPr>
                <w:rFonts w:cs="Cambria" w:ascii="Cambria" w:hAnsi="Cambria"/>
                <w:b/>
                <w:szCs w:val="24"/>
              </w:rPr>
              <w:t>Васильева К.</w:t>
            </w:r>
          </w:p>
          <w:p>
            <w:pPr>
              <w:pStyle w:val="Normal"/>
              <w:rPr/>
            </w:pPr>
            <w:r>
              <w:rPr>
                <w:rFonts w:eastAsia="Cambria" w:cs="Cambria" w:ascii="Cambria" w:hAnsi="Cambria"/>
                <w:b/>
                <w:szCs w:val="24"/>
              </w:rPr>
              <w:t xml:space="preserve">    </w:t>
            </w:r>
            <w:r>
              <w:rPr>
                <w:rFonts w:cs="Cambria" w:ascii="Cambria" w:hAnsi="Cambria"/>
                <w:b/>
                <w:szCs w:val="24"/>
              </w:rPr>
              <w:t>Инвестиции растут, но их структура слаба</w:t>
            </w:r>
            <w:r>
              <w:rPr>
                <w:rFonts w:cs="Cambria" w:ascii="Cambria" w:hAnsi="Cambria"/>
                <w:szCs w:val="24"/>
              </w:rPr>
              <w:t xml:space="preserve"> // Экономика и жизнь. - 2017. - 7 июля. - № 26. - С.2, 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Данные обзора инвестиционной активности в России, подготовленного Центром макроэкономического анализа Альфа-банка. Ожидание, что в России начнет ускоряться экономический рост, напрямую связано с ростом инвестиций: по прогнозу Правительства, он должен составить 2% в годовом выражении в 2017 г. и ускориться до 4-6% в годовом выражении в 2018-2019 гг. В I квартале 2017 г. инвестиции выросли на 2,4% в годовом выражении; но вызывает опасения структура инвестиционного роста: инвестиции в наблюдаемые сектора (на долю которых приходится почти 80% совокупных инвестиций) выросли всего на 0,4% в годовом выражении, тогда как инвестиции в предприятия малого и среднего бизнеса составили примерно 10%. Аналитики Альфа-банка связывают такой перекос с изменениями в законе "О применении кассовой техники". Три крупнейших сегмента инвестиционной активности - это сектор добычи полезных ископаемых (31% суммарных инвестиций), обрабатывающая промышленность (18%) и транспорт (17%). Динамика инвестиций в транспортную отрасль в I квартале показала самый быстрый рост среди всех секторов и составила 21,7% в годовом выражении; инвестиции в сектор добычи полезных ископаемых показали результат - +1,5% в годовом выражении; инвестиции в обрабатывающую промышленность не выросли, а снизились - на 6,7%. Из-за недавних дискуссий об импортозамещении в центре внимания оказались сельское хозяйство и туризм, однако пока эти сектора не преподносят позитивных новостей. География российского инвестиционного роста также вызывает вопросы. Практически весь рост инвестиций сосредоточен в трех регионах: в Москве, Крыму и на Дальнем Востоке. В каждом из них выполняются крупнейшие инфраструктурные проекты, что и находит отражение в быстром росте инвестиций в транспортную отрасль. В других регионах инвестиции снизились в I квартале 2017 г.</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Перезагрузка оттока. Геополитика и корпоративные конфликты выводят инвестиции из России</w:t>
            </w:r>
            <w:r>
              <w:rPr>
                <w:rFonts w:cs="Cambria" w:ascii="Cambria" w:hAnsi="Cambria"/>
                <w:szCs w:val="24"/>
              </w:rPr>
              <w:t xml:space="preserve"> // Коммерсантъ. - 2017. - 3 июля. - № 117/П. - С.1, 8.</w:t>
            </w:r>
          </w:p>
          <w:p>
            <w:pPr>
              <w:pStyle w:val="Normal"/>
              <w:rPr/>
            </w:pPr>
            <w:r>
              <w:rPr>
                <w:rFonts w:eastAsia="Cambria" w:cs="Cambria" w:ascii="Cambria" w:hAnsi="Cambria"/>
                <w:szCs w:val="24"/>
              </w:rPr>
              <w:t xml:space="preserve"> </w:t>
            </w:r>
            <w:r>
              <w:rPr>
                <w:rFonts w:cs="Cambria" w:ascii="Cambria" w:hAnsi="Cambria"/>
                <w:szCs w:val="24"/>
              </w:rPr>
              <w:t>Данные Emerging Portfolio Fund Research (EPFR) свидетельствуют, что иностранные инвесторы продолжают сокращать вложения в фонды, ориентированные на российский фондовый рынок: за четыре месяца они вывели из российских акций более $1,6 млрд - максимальный отток за последние три с половиной года. Бегство инвесторов связано с не реализовавшимися ожиданиями относительно сближения США и России, обострением корпоративного конфликта между "Роснефтью" и АФК "Система", а также падением цен на нефть. Объем средств, выведенных из фондов за неделю, закончившуюся 28 июня, превысил $83 млн. Почти непрерывный отток иностранных инвестиций с российского рынка продолжается с конца февраля. Отток инвестиций из российских фондов происходит на фоне их притока в активы других развивающихся стран. По данным EPFR, на минувшей неделе фонды emerging markets привлекли почти $1,9 млрд, а за четыре месяца - почти $28 млрд. Российский рынок акций оказался в числе аутсайдеров. Больший объем средств был выведен только из Китая ($4 млрд), но размер этого рынка существенно больше российского. Лидерами по привлечению средств среди стран БРИК стали Индия и Бразилия, в фонды которых за четыре месяца было инвестировано соответственно $2,6 млрд и $1 млрд.</w:t>
            </w:r>
          </w:p>
          <w:p>
            <w:pPr>
              <w:pStyle w:val="Normal"/>
              <w:rPr>
                <w:rFonts w:ascii="Cambria" w:hAnsi="Cambria" w:cs="Cambria"/>
                <w:b/>
                <w:b/>
                <w:szCs w:val="24"/>
              </w:rPr>
            </w:pPr>
            <w:r>
              <w:rPr>
                <w:rFonts w:cs="Cambria" w:ascii="Cambria" w:hAnsi="Cambria"/>
                <w:b/>
                <w:szCs w:val="24"/>
              </w:rPr>
              <w:t>Ярхамов А.Ф.</w:t>
            </w:r>
          </w:p>
          <w:p>
            <w:pPr>
              <w:pStyle w:val="Normal"/>
              <w:rPr/>
            </w:pPr>
            <w:r>
              <w:rPr>
                <w:rFonts w:eastAsia="Cambria" w:cs="Cambria" w:ascii="Cambria" w:hAnsi="Cambria"/>
                <w:b/>
                <w:szCs w:val="24"/>
              </w:rPr>
              <w:t xml:space="preserve">    </w:t>
            </w:r>
            <w:r>
              <w:rPr>
                <w:rFonts w:cs="Cambria" w:ascii="Cambria" w:hAnsi="Cambria"/>
                <w:b/>
                <w:szCs w:val="24"/>
              </w:rPr>
              <w:t>Методология разработки стратегических инвестиционных приоритетов</w:t>
            </w:r>
            <w:r>
              <w:rPr>
                <w:rFonts w:cs="Cambria" w:ascii="Cambria" w:hAnsi="Cambria"/>
                <w:szCs w:val="24"/>
              </w:rPr>
              <w:t xml:space="preserve"> // Экономика и управление. - 2017. - № 4. - С.74-78.</w:t>
            </w:r>
          </w:p>
          <w:p>
            <w:pPr>
              <w:pStyle w:val="Normal"/>
              <w:rPr/>
            </w:pPr>
            <w:r>
              <w:rPr>
                <w:rFonts w:eastAsia="Cambria" w:cs="Cambria" w:ascii="Cambria" w:hAnsi="Cambria"/>
                <w:szCs w:val="24"/>
              </w:rPr>
              <w:t xml:space="preserve"> </w:t>
            </w:r>
            <w:r>
              <w:rPr>
                <w:rFonts w:cs="Cambria" w:ascii="Cambria" w:hAnsi="Cambria"/>
                <w:szCs w:val="24"/>
              </w:rPr>
              <w:t>Авторская методология определения стратегических инвестиционных приоритетов в регионе. Макро- и микроэкономические показатели, влияющие на инвестиционную привлекательность страны, региона, отрасли, проекта. Корреляция между ценностями, интересами, приоритетами и конкурентными преимуществами. Авторская система показателей, с помощью которых может быть проведен анализ тенденций развития, возможности инвестиций и выбор стратегических инвестиционных приоритетов. Выводы. Правильное определение стратегических инвестиционных приоритетов на различных уровнях помогает сберечь финансовые ресурсы и добиться максимальной выгоды при  минимальных затратах.</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Рейтинг индустриальных парков и ОЭЗ</w:t>
            </w:r>
            <w:r>
              <w:rPr>
                <w:rFonts w:cs="Cambria" w:ascii="Cambria" w:hAnsi="Cambria"/>
                <w:szCs w:val="24"/>
              </w:rPr>
              <w:t>: специальный доклад // Эксперт. - 2017. - 3-9 июля. - № 27. - С.65-77.</w:t>
            </w:r>
          </w:p>
          <w:p>
            <w:pPr>
              <w:pStyle w:val="Normal"/>
              <w:rPr/>
            </w:pPr>
            <w:r>
              <w:rPr>
                <w:rFonts w:eastAsia="Cambria" w:cs="Cambria" w:ascii="Cambria" w:hAnsi="Cambria"/>
                <w:szCs w:val="24"/>
              </w:rPr>
              <w:t xml:space="preserve"> </w:t>
            </w:r>
            <w:r>
              <w:rPr>
                <w:rFonts w:cs="Cambria" w:ascii="Cambria" w:hAnsi="Cambria"/>
                <w:szCs w:val="24"/>
              </w:rPr>
              <w:t>Первый национальный рейтинг инвестиционной привлекательности индустриальных парков и особых экономических зон. Формирование специализированных промышленных площадок - одно из базовых условий улучшения инвестиционного климата и привлечения капитала. Территории компактного размещения предприятий могут стать точками роста региональной и национальной экономики. Данные Ассоциации индустриальных парков о более чем 700 проектах. Методика составления рейтинга, проведенного путем анкетирования и экспертного опроса: отбор около сотни действующих площадок, соответствующих национальному стандарту. Исключение из рассмотрения создаваемых площадок, так как достоверно оценить предлагаемые ими услуги невозможно. Мнения экспертов.</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Аюпов А.А., Тухватуллин А.Ф.</w:t>
            </w:r>
          </w:p>
          <w:p>
            <w:pPr>
              <w:pStyle w:val="Normal"/>
              <w:rPr/>
            </w:pPr>
            <w:r>
              <w:rPr>
                <w:rFonts w:eastAsia="Cambria" w:cs="Cambria" w:ascii="Cambria" w:hAnsi="Cambria"/>
                <w:b/>
                <w:szCs w:val="24"/>
              </w:rPr>
              <w:t xml:space="preserve">    </w:t>
            </w:r>
            <w:r>
              <w:rPr>
                <w:rFonts w:cs="Cambria" w:ascii="Cambria" w:hAnsi="Cambria"/>
                <w:b/>
                <w:szCs w:val="24"/>
              </w:rPr>
              <w:t xml:space="preserve">Перспективы развития исламских фондов прямых инвестиций в России </w:t>
            </w:r>
            <w:r>
              <w:rPr>
                <w:rFonts w:cs="Cambria" w:ascii="Cambria" w:hAnsi="Cambria"/>
                <w:szCs w:val="24"/>
              </w:rPr>
              <w:t>// Российский внешнеэкономический вестник. - 2017. - № 5. - С.54-65.</w:t>
            </w:r>
          </w:p>
          <w:p>
            <w:pPr>
              <w:pStyle w:val="Normal"/>
              <w:rPr/>
            </w:pPr>
            <w:r>
              <w:rPr>
                <w:rFonts w:eastAsia="Cambria" w:cs="Cambria" w:ascii="Cambria" w:hAnsi="Cambria"/>
                <w:szCs w:val="24"/>
              </w:rPr>
              <w:t xml:space="preserve"> </w:t>
            </w:r>
            <w:r>
              <w:rPr>
                <w:rFonts w:cs="Cambria" w:ascii="Cambria" w:hAnsi="Cambria"/>
                <w:szCs w:val="24"/>
              </w:rPr>
              <w:t>Исследование механизмов исламских фондов прямых инвестиций (ФПИ), их сущность, принципы и ограничения функционирования. Развитие исламских ФПИ, приобретающих актуальность для России в связи с экономическими санкциями западных стран. Модель исламских ФПИ не требует адаптации законодательства России. Анализ деятельности исламских ФПИ (РЕ-фонды) и фондов венчурных инвестиций (VS-фонды), их бизнес-модели. Преимущества и недостатки привлечения прямых инвестиций. Основные отличия финансирования через ФПИ от долгового финансирования. Сравнение традиционных и исламских ФПИ. Особенности исламских ФПИ. Критерии скрининга инвестируемых компаний Комиссии по ценным бумагам Малайзии, которая является флагманом развития исламских финансов. Мировой рынок исламских РЕ- и VS-фондов. Динамика объема активов под управлением действующих исламских ФПИ и фондов акций, 2011-2015 гг. Распределение активов исламских фондов по юрисдикциям. Оценка перспектив развития РЕ- и VS-фондов в России. Ключевые страны - потенциальные инвесторы и их фонды. Число и капитал действующих российских РЕ- и VS-фондов на 2016 г. Прогноз динамики количества российских РЕ- и VS-фондов до 2021 г.</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487631344"/>
            <w:bookmarkEnd w:id="12"/>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ВЭБ и ОПК</w:t>
            </w:r>
            <w:r>
              <w:rPr>
                <w:rFonts w:cs="Cambria" w:ascii="Cambria" w:hAnsi="Cambria"/>
                <w:szCs w:val="24"/>
              </w:rPr>
              <w:t xml:space="preserve"> // Промышленный еженедельник (электронная версия). - 2017. - 26 июня-2 июля. - № 22. - С.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материалам выступления заместителя председателя Внешэкономбанка (ВЭБ) П. Золотарева на форуме "Технопром-2017" в Новосибирске. Оценка научно-технологического потенциала предприятий российского оборонно-промышленного комплекса (ОПК) как достаточно значительного, который необходимо использовать в целях диверсификации производства - выпуска продукции гражданского и двойного назначения. Необходимость создания системной среды для трансфера технологий из других отраслей, учитывая имеющийся потенциал в медицине, энергетике, авиации, судостроении, космосе и других высокотехнологичных отраслях. "Трансфер перспективных мировых и отечественных технологий невозможен без создания экосистемы и выделения гражданских дивизионов из предприятий ОПК - необходима диверсификация производственных процессов. В некоторых случаях экосистема может развиваться в формате промышленного парка, образованного на базе высвобождаемой производственной инфраструктуры". Создание инфраструктуры промышленных парков - это один из приоритетов инвестиционной деятельности ВЭБа, закрепленных в новой стратегии Внешэкономбанк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Потапов А.</w:t>
            </w:r>
          </w:p>
          <w:p>
            <w:pPr>
              <w:pStyle w:val="Normal"/>
              <w:rPr/>
            </w:pPr>
            <w:r>
              <w:rPr>
                <w:rFonts w:eastAsia="Cambria" w:cs="Cambria" w:ascii="Cambria" w:hAnsi="Cambria"/>
                <w:b/>
                <w:szCs w:val="24"/>
              </w:rPr>
              <w:t xml:space="preserve">    </w:t>
            </w:r>
            <w:r>
              <w:rPr>
                <w:rFonts w:cs="Cambria" w:ascii="Cambria" w:hAnsi="Cambria"/>
                <w:b/>
                <w:szCs w:val="24"/>
              </w:rPr>
              <w:t>"Надо всегда следовать правилу: сказал, что выполнишь,- выполни"</w:t>
            </w:r>
            <w:r>
              <w:rPr>
                <w:rFonts w:cs="Cambria" w:ascii="Cambria" w:hAnsi="Cambria"/>
                <w:szCs w:val="24"/>
              </w:rPr>
              <w:t xml:space="preserve"> // Коммерсантъ. - 2017. - 7 июля. - № 121. - С.1, 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Интервью с генеральным директором НПК "Уралвагонзавод" (УВЗ). Итоги деятельности предприятия - по отношению к 2016 году в процентном соотношении объем консолидированной выручки в среднем вырос на 39-41%. По гражданской продукции рост составил порядка 70%, по гособоронзаказу - чуть больше, ВТС на прежнем уровне. Кадровая политика. Перспективы сокращения персонала на предприятиях. Ориентиры на 2017 год. Синергия между гражданским и военным производством. Решение задачи по использованию конструкторского ресурса. Уральское конструкторское бюро транспортного машиностроения сегодня занимается, в том числе и перспективной гражданской техникой: гусеничные экскаваторы разной грузоподъемности. Челябинский тракторный завод создал трактор в бронированном корпусе. По гражданской тематике в течение июля должен быть выпущен каталог продукции, которую производит корпорация; каталог услуг, и обязательно - каталог НИОКР по новым гражданским проектам. Соотношение в производстве гражданской и военной продукции. Проведение НИОКР, направленных на адаптацию и разработку конструкторской и технологической документации с дальнейшей локализацией производства оборудования в России до уровня 75-80% к 2020 году. Государственная поддержка, содействие Минпромторга. Планы по выходу из тяжелой финансовой ситуации. Перспективы выхода из непрофильных проектов и ненужных активов. Вопросы создания бронетанкового холдинга с Курганмашзаводом. Стратегия развития УВЗ. Изменения по спектру выпускаемой продукции. Развитие "УВЗ-Логистик" (УВЗЛ). Рентабельность по контрактам по линии Минобороны РФ. Реализации госпрограммы вооружений до 2020 года.</w:t>
            </w:r>
          </w:p>
          <w:p>
            <w:pPr>
              <w:pStyle w:val="Normal"/>
              <w:rPr>
                <w:rFonts w:ascii="Cambria" w:hAnsi="Cambria" w:cs="Cambria"/>
                <w:szCs w:val="24"/>
              </w:rPr>
            </w:pPr>
            <w:r>
              <w:rPr>
                <w:rFonts w:cs="Cambria" w:ascii="Cambria" w:hAnsi="Cambria"/>
                <w:szCs w:val="24"/>
              </w:rPr>
            </w:r>
          </w:p>
          <w:p>
            <w:pPr>
              <w:pStyle w:val="Normal"/>
              <w:rPr>
                <w:rStyle w:val="Komm1"/>
                <w:rFonts w:cs="Arial"/>
                <w:sz w:val="32"/>
                <w:szCs w:val="32"/>
                <w:u w:val="single"/>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3" w:name="__RefHeading___Toc487631345"/>
            <w:bookmarkEnd w:id="13"/>
            <w:r>
              <w:rPr>
                <w:rFonts w:cs="Arial"/>
                <w:sz w:val="32"/>
                <w:szCs w:val="32"/>
                <w:u w:val="single"/>
                <w:lang w:val="ru-RU"/>
              </w:rPr>
              <w:t>Промышленность обычных вооружений, боеприпасов и спец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rFonts w:ascii="Cambria" w:hAnsi="Cambria" w:cs="Cambria"/>
                <w:b/>
                <w:b/>
                <w:szCs w:val="24"/>
              </w:rPr>
            </w:pPr>
            <w:r>
              <w:rPr>
                <w:rFonts w:cs="Cambria" w:ascii="Cambria" w:hAnsi="Cambria"/>
                <w:b/>
                <w:szCs w:val="24"/>
              </w:rPr>
              <w:t>Красовицкий А.</w:t>
            </w:r>
          </w:p>
          <w:p>
            <w:pPr>
              <w:pStyle w:val="Normal"/>
              <w:spacing w:before="120" w:after="0"/>
              <w:rPr/>
            </w:pPr>
            <w:r>
              <w:rPr>
                <w:rFonts w:eastAsia="Cambria" w:cs="Cambria" w:ascii="Cambria" w:hAnsi="Cambria"/>
                <w:b/>
                <w:szCs w:val="24"/>
              </w:rPr>
              <w:t xml:space="preserve">    </w:t>
            </w:r>
            <w:r>
              <w:rPr>
                <w:rFonts w:cs="Cambria" w:ascii="Cambria" w:hAnsi="Cambria"/>
                <w:b/>
                <w:szCs w:val="24"/>
              </w:rPr>
              <w:t>"Бронетранспортер "Бумеранг" - это космические технологии" //</w:t>
            </w:r>
            <w:r>
              <w:rPr>
                <w:rFonts w:cs="Cambria" w:ascii="Cambria" w:hAnsi="Cambria"/>
                <w:szCs w:val="24"/>
              </w:rPr>
              <w:t xml:space="preserve"> Известия. - 2017. - 4 июля. - № 120. - С.5.</w:t>
            </w:r>
          </w:p>
          <w:p>
            <w:pPr>
              <w:pStyle w:val="Normal"/>
              <w:spacing w:before="120" w:after="0"/>
              <w:rPr/>
            </w:pPr>
            <w:r>
              <w:rPr>
                <w:rFonts w:eastAsia="Cambria" w:cs="Cambria" w:ascii="Cambria" w:hAnsi="Cambria"/>
                <w:szCs w:val="24"/>
              </w:rPr>
              <w:t xml:space="preserve"> </w:t>
            </w:r>
            <w:r>
              <w:rPr>
                <w:rFonts w:cs="Cambria" w:ascii="Cambria" w:hAnsi="Cambria"/>
                <w:szCs w:val="24"/>
              </w:rPr>
              <w:t>Интервью с генеральным директором Военно-промышленной компании о перспективах развития российской бронетанковой техники. Бронетранспортеры "Бумеранг" второй год подряд завершают парад Победы на Красной площади Москвы. Вместе с новейшим танком Т-14 и тяжелой БМП Т-15 на гусеничной платформе "Армата" они должны стать главной ударной силой Сухопутных войск. Причины, по которым БТР позиционируется как нечто уникальное, не имеющее аналогов, ни в отечественной, ни в иностранных армиях. В "Бумеранг" заложен прорыв инженерной мысли, по своему техническому совершенству - это космические технологии. В рамках реализации проекта "Бумеранг" продвигается вперёд вся отечественная промышленность. Под эту машину сделан новый двигатель, его производитель - Ярославский завод - осуществил настоящую промышленную революцию, так как в России до этого подобных двигателей не было. Разработана новая система управления, раздаточная коробка, под создание которых развили инженерные компетенции, произошла модернизация всего производственного цикла, появились новые испытательные стенды. В отношении БТР-82А в конструкцию машины было внесено около 1,5 тысячи изменений, направленных на улучшение тактико-технических характеристик машины. Сохранено его преимущество по проходимости и надежности. БТР-82А может решать определенные локальные задачи. С "Бумерангом" спектр задач увеличивается. Конкуренты БТР-82А с таким вооружением и оснащением.</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Поляев П.</w:t>
            </w:r>
          </w:p>
          <w:p>
            <w:pPr>
              <w:pStyle w:val="Normal"/>
              <w:rPr/>
            </w:pPr>
            <w:r>
              <w:rPr>
                <w:rFonts w:eastAsia="Cambria" w:cs="Cambria" w:ascii="Cambria" w:hAnsi="Cambria"/>
                <w:b/>
                <w:szCs w:val="24"/>
              </w:rPr>
              <w:t xml:space="preserve">    </w:t>
            </w:r>
            <w:r>
              <w:rPr>
                <w:rFonts w:cs="Cambria" w:ascii="Cambria" w:hAnsi="Cambria"/>
                <w:b/>
                <w:szCs w:val="24"/>
              </w:rPr>
              <w:t>Баллистические ракеты Израиля</w:t>
            </w:r>
            <w:r>
              <w:rPr>
                <w:rFonts w:cs="Cambria" w:ascii="Cambria" w:hAnsi="Cambria"/>
                <w:szCs w:val="24"/>
              </w:rPr>
              <w:t xml:space="preserve"> // Зарубежное военное обозрение (электронная версия). - 2017. - № 2. - С.62-63.</w:t>
            </w:r>
          </w:p>
          <w:p>
            <w:pPr>
              <w:pStyle w:val="Normal"/>
              <w:rPr/>
            </w:pPr>
            <w:r>
              <w:rPr>
                <w:rFonts w:eastAsia="Cambria" w:cs="Cambria" w:ascii="Cambria" w:hAnsi="Cambria"/>
                <w:szCs w:val="24"/>
              </w:rPr>
              <w:t xml:space="preserve"> </w:t>
            </w:r>
            <w:r>
              <w:rPr>
                <w:rFonts w:cs="Cambria" w:ascii="Cambria" w:hAnsi="Cambria"/>
                <w:szCs w:val="24"/>
              </w:rPr>
              <w:t>Анализ современного состояния и перспективного развития баллистических ракет (БР) Израиля, рассматриваемых Военно-политическим руководством страны как одного из инструментов сдерживания от возможного применения оружия массового поражения региональными противниками. Собственные технологии создания твердотопливных БР, отработанные в Израиле, налажено их серийное производство, а также имеются ядерные головные части (ГЧ) для оснащения этих ракет. В 1995 г. Тель-Авив обязался следовать основным принципам режима контроля за ракетной технологией, но официально не оформил свое присоединение к указанному договору. В настоящее время Израиль обладает значительным ракетным потенциалом. Его основу составляют баллистические ракеты средней дальности (БРСД) "Иерихон-2", а также высокоточные оперативно-тактические ракеты "Иерихон-1", "Лора" и "Экстра". Ведутся НИОКР, направленные на увеличение дальности стрельбы и повышение точностных характеристик этих БРСД. Выводы. Современные тенденции развития БР в Израиле, предполагающие улучшение их летно-технических характеристик (максимальная дальность полета, точность и др.); совершенствование научно-производственной и полигонно-испытательной базы; оценку возможностей разработки перспективной межконтинентальной БР.</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Фаличев О.</w:t>
            </w:r>
          </w:p>
          <w:p>
            <w:pPr>
              <w:pStyle w:val="Normal"/>
              <w:rPr/>
            </w:pPr>
            <w:r>
              <w:rPr>
                <w:rFonts w:eastAsia="Cambria" w:cs="Cambria" w:ascii="Cambria" w:hAnsi="Cambria"/>
                <w:b/>
                <w:szCs w:val="24"/>
              </w:rPr>
              <w:t xml:space="preserve">    </w:t>
            </w:r>
            <w:r>
              <w:rPr>
                <w:rFonts w:cs="Cambria" w:ascii="Cambria" w:hAnsi="Cambria"/>
                <w:b/>
                <w:szCs w:val="24"/>
              </w:rPr>
              <w:t>Арктика с полным приводом. В поисках предела возможностей боевая техника прошла две тысячи километров</w:t>
            </w:r>
            <w:r>
              <w:rPr>
                <w:rFonts w:cs="Cambria" w:ascii="Cambria" w:hAnsi="Cambria"/>
                <w:szCs w:val="24"/>
              </w:rPr>
              <w:t xml:space="preserve"> // Военно-промышленный курьер. - 2017. - 5-11 июля. - № 25. - С.1, 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первые в мире экспедиция перспективной военной автомобильной техники совершила испытательный автономный марш Тикси - Котельный - Тикси, доказав возможность наземного обеспечения арктической группировки войск, обеспечив решение множества экспериментальных и эксплуатационных задач. Основные цели и задачи зимней экспедиции: подтверждение характеристик перспективных и современных образцов военной автомобильной техники, а также определение основных направлений их дальнейшего развития, проверка конструктивных решений, получение опыта эксплуатации в регионах Крайнего Севера и Арктики. Подтверждение возможности на практике автономного марша подразделениями ВС РФ в сложных климатических и дорожных условиях. Специфические природно-климатические условия Крайнего Севера, определившие приоритетное оснащение войск в регионе, в основном, вездеходной техникой - снегоболотоходными плавающими гусеничными машинами и полноприводными автомобилями, их использование не только для перевозки личного состава и армейского имущества, но в первую очередь как базовые шасси (платформы) под монтаж различного вооружения. Нормативно-техническими документами Минобороны на создание колесной и гусеничной военной автомобильной техники предусмотрена их эксплуатация от +50 до -50 градусов по любым дорогам и местности. Проведенные испытания позволили уточнить показатели самых перспективных образцов при эксплуатации на Крайнем Севере. Оценка возможностей автономного проживания личного состава и размещения материально-технического имущества в каркасно-надувных палатках, проведения ремонта и обслуживания техники в каркасно-надувном ангаре, проведенная в ходе экспедиции. Установлена эффективность перспективных малогабаритных переносных средств разогрева узлов и агрегатов, отдельных систем ВАТ. Определена рациональная структура снегоболотоходной колонны для перевозки имущества. Результаты экспедиции, их анализ и рекомендации по внесению изменений в требования к снегоболотоходам, в методы испытаний и исследований, уточнение организационных приемов будущих экспедиций.</w:t>
            </w:r>
          </w:p>
          <w:p>
            <w:pPr>
              <w:pStyle w:val="Normal"/>
              <w:ind w:hanging="0"/>
              <w:rPr>
                <w:rFonts w:ascii="Arial" w:hAnsi="Arial" w:cs="Arial"/>
                <w:b/>
                <w:b/>
                <w:szCs w:val="24"/>
              </w:rPr>
            </w:pPr>
            <w:r>
              <w:rPr>
                <w:rFonts w:cs="Arial" w:ascii="Arial" w:hAnsi="Arial"/>
                <w:b/>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4" w:name="__RefHeading___Toc487631346"/>
            <w:bookmarkEnd w:id="14"/>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Атомные перспективы. Ижорские заводы произведут оборудования на 50 млрд рублей</w:t>
            </w:r>
            <w:r>
              <w:rPr>
                <w:rFonts w:cs="Cambria" w:ascii="Cambria" w:hAnsi="Cambria"/>
                <w:szCs w:val="24"/>
              </w:rPr>
              <w:t>: [электронный документ] // Деловой Петербург. - 2017. - 1 июля.</w:t>
            </w:r>
          </w:p>
          <w:p>
            <w:pPr>
              <w:pStyle w:val="Normal"/>
              <w:rPr/>
            </w:pPr>
            <w:r>
              <w:rPr>
                <w:rFonts w:eastAsia="Cambria" w:cs="Cambria" w:ascii="Cambria" w:hAnsi="Cambria"/>
                <w:szCs w:val="24"/>
              </w:rPr>
              <w:t xml:space="preserve"> </w:t>
            </w:r>
            <w:r>
              <w:rPr>
                <w:rFonts w:cs="Cambria" w:ascii="Cambria" w:hAnsi="Cambria"/>
                <w:szCs w:val="24"/>
              </w:rPr>
              <w:t>ПАО "Ижорские заводы", которое входит в корпорацию "Объединенные машиностроительные заводы", за последние 5 лет удвоило годовой выпуск продукции и планирует в следующую пятилетку выполнить 24 российских и зарубежных контракта на 50,2 млрд рублей. Из них 12 контрактов на сумму 18,1 млрд рублей - это производство оборудования для зарубежных атомных станций. С 2002 года Ижорские заводы поставляют продукцию на строящуюся в Индии АЭС Куданкулам. Первая очередь стоимостью $3,5 млрд уже сдана. В 2016 году подписан контракт на оснащение второй очереди (общей стоимостью - $6 млрд), в рамках которого изготовят корпусы реакторов ВВЭР-1000 и сопутствующее оборудование. ВВЭР-1000 - один из самых распространенных в мире типов реакторов, который производят только Ижорские заводы.</w:t>
            </w:r>
          </w:p>
          <w:p>
            <w:pPr>
              <w:pStyle w:val="Normal"/>
              <w:spacing w:before="0" w:after="0"/>
              <w:rPr>
                <w:rFonts w:ascii="Cambria" w:hAnsi="Cambria" w:cs="Cambria"/>
                <w:b/>
                <w:b/>
                <w:szCs w:val="24"/>
              </w:rPr>
            </w:pPr>
            <w:r>
              <w:rPr>
                <w:rFonts w:cs="Cambria" w:ascii="Cambria" w:hAnsi="Cambria"/>
                <w:b/>
                <w:szCs w:val="24"/>
              </w:rPr>
              <w:t>Бражников М.А. и др.</w:t>
            </w:r>
          </w:p>
          <w:p>
            <w:pPr>
              <w:pStyle w:val="Normal"/>
              <w:spacing w:before="0" w:after="0"/>
              <w:rPr/>
            </w:pPr>
            <w:r>
              <w:rPr>
                <w:rFonts w:eastAsia="Cambria" w:cs="Cambria" w:ascii="Cambria" w:hAnsi="Cambria"/>
                <w:b/>
                <w:szCs w:val="24"/>
              </w:rPr>
              <w:t xml:space="preserve">    </w:t>
            </w:r>
            <w:r>
              <w:rPr>
                <w:rFonts w:cs="Cambria" w:ascii="Cambria" w:hAnsi="Cambria"/>
                <w:b/>
                <w:szCs w:val="24"/>
              </w:rPr>
              <w:t>О стратегии технического перевооружения машиностроительного комплекса в условиях импортозамещения</w:t>
            </w:r>
            <w:r>
              <w:rPr>
                <w:rFonts w:cs="Cambria" w:ascii="Cambria" w:hAnsi="Cambria"/>
                <w:szCs w:val="24"/>
              </w:rPr>
              <w:t xml:space="preserve"> / Бражников М.А., Сафронов Е.Г., Бабкин А.В. // Экономическое возрождение России (электронная версия). - 2017. - № 2. - С.114-120.</w:t>
            </w:r>
          </w:p>
          <w:p>
            <w:pPr>
              <w:pStyle w:val="Normal"/>
              <w:autoSpaceDE w:val="false"/>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 xml:space="preserve">Результаты научно-практических исследований отечественных учёных основных проблем и анализа перспектив развития машиностроительного кластера, оценка потенциала его обновления и модернизации, а также вопросов прогнозирования взаимосвязи показателей развития машиностроения и параметров экономического роста. Ряд направлений, требующих более глубокой и детальной проработки, концентрируя внимание на формировании системы стратегических приоритетов и организационно-технических резервов инновационного развития машиностроительных предприятий в решении задачи опережающего роста экономики на основе импортозамещения. Эффективность программы импортозамещения зависит, главным образом, от степени государственного регулирования и выбора опорных кластеров, способствующих активизации экономического роста. Формирование опережающего роста машиностроения под влиянием темпов научно-технического развития реального сектора экономики, интенсификации производства, скорости освоения качественно новых продуктов и внедрения передовых технологий (проектирование материалов, разработка энергетических систем, обновление радиоэлектронной продукции). Инновационно-технологический вектор развития машиностроения базируется на обновлении и модернизации материально-технической базы, главным образом, ее активной части. Прогнозные показатели развития инновационного машиностроения, 2013-2023 гг. </w:t>
            </w:r>
            <w:r>
              <w:rPr>
                <w:rFonts w:eastAsia="TimesNewRoman,Bold;MS Mincho" w:cs="TimesNewRoman,Bold;MS Mincho" w:ascii="Cambria" w:hAnsi="Cambria"/>
                <w:bCs/>
                <w:sz w:val="23"/>
                <w:szCs w:val="23"/>
              </w:rPr>
              <w:t xml:space="preserve">Динамика импортозависимости отечественного машиностроения, 2012 и 2000 гг. Основные направления </w:t>
            </w:r>
            <w:r>
              <w:rPr>
                <w:rFonts w:eastAsia="TimesNewRoman;MS Mincho" w:cs="TimesNewRoman;MS Mincho" w:ascii="Cambria" w:hAnsi="Cambria"/>
                <w:sz w:val="23"/>
                <w:szCs w:val="23"/>
              </w:rPr>
              <w:t xml:space="preserve">стратегии технического перевооружения машиностроительного производства. Решение задачи по </w:t>
            </w:r>
            <w:r>
              <w:rPr>
                <w:rFonts w:eastAsia="TimesNewRoman,Italic;MS Mincho" w:cs="TimesNewRoman,Italic;MS Mincho" w:ascii="Cambria" w:hAnsi="Cambria"/>
                <w:iCs/>
                <w:sz w:val="23"/>
                <w:szCs w:val="23"/>
              </w:rPr>
              <w:t>формированию системы стратегических приоритетов. Создание необходимых условий для реализации программы импортозамещения</w:t>
            </w:r>
            <w:r>
              <w:rPr>
                <w:rFonts w:eastAsia="TimesNewRoman;MS Mincho" w:cs="TimesNewRoman;MS Mincho" w:ascii="Cambria" w:hAnsi="Cambria"/>
                <w:sz w:val="23"/>
                <w:szCs w:val="23"/>
              </w:rPr>
              <w:t>. Основные этапы ускоренного технического перевооружения: разработка механизма.</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Паничев Н.</w:t>
            </w:r>
          </w:p>
          <w:p>
            <w:pPr>
              <w:pStyle w:val="Normal"/>
              <w:spacing w:before="0" w:after="0"/>
              <w:rPr/>
            </w:pPr>
            <w:r>
              <w:rPr>
                <w:rFonts w:eastAsia="Cambria" w:cs="Cambria" w:ascii="Cambria" w:hAnsi="Cambria"/>
                <w:b/>
                <w:szCs w:val="24"/>
              </w:rPr>
              <w:t xml:space="preserve">    </w:t>
            </w:r>
            <w:r>
              <w:rPr>
                <w:rFonts w:cs="Cambria" w:ascii="Cambria" w:hAnsi="Cambria"/>
                <w:b/>
                <w:szCs w:val="24"/>
              </w:rPr>
              <w:t>Усталость металла</w:t>
            </w:r>
            <w:r>
              <w:rPr>
                <w:rFonts w:cs="Cambria" w:ascii="Cambria" w:hAnsi="Cambria"/>
                <w:szCs w:val="24"/>
              </w:rPr>
              <w:t xml:space="preserve"> // Аргументы и факты. - 2017. - 5-11 июля. - № 27. - С.17.</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нтервью с Министром станкостроения СССР. Развитие советского станкостроения. Станочный парк СССР и современной России. Политика противодействия Правительства СССР западным санкциям против промышленности СССР. Разрушение станкостроения в послесоветский период. Последствия приватизации для станкостроительной отрасли. Несостоятельность политики импортозамещ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15" w:name="__RefHeading___Toc487631347"/>
            <w:bookmarkEnd w:id="15"/>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По бюджетной модели. Российский автопром поддержали силовики</w:t>
            </w:r>
            <w:r>
              <w:rPr>
                <w:rFonts w:cs="Cambria" w:ascii="Cambria" w:hAnsi="Cambria"/>
                <w:szCs w:val="24"/>
              </w:rPr>
              <w:t xml:space="preserve"> // Коммерсантъ. - 2017. - 7 июля. - № 121. - С.1, 11.</w:t>
            </w:r>
          </w:p>
          <w:p>
            <w:pPr>
              <w:pStyle w:val="Normal"/>
              <w:spacing w:before="0" w:after="0"/>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Самыми популярными машинами, приобретавшимися в рамках электронных государственных закупок в 2016 году, стали модели локальной сборки Lada Granta, Chevrolet Niva, УАЗ "Патриот", Volkswagen Polo и Lada Niva. Большую часть автомобилей приобретают силовые ведомства: почти четверть госзакупок пришлась на структуры МВД. Государственные структуры, потратившие в прошлом году на обновление автопарка около 4,5 млрд рублей, выбирают в основном недорогие модели с высоким уровнем локализации производства в РФ и предсказуемой стоимостью обслуживания. На Granta пришлось 24% от общего числа закупленных машин. Вторая по популярности - Chevrolet Niva.</w:t>
            </w:r>
          </w:p>
          <w:p>
            <w:pPr>
              <w:pStyle w:val="Normal"/>
              <w:spacing w:before="0" w:after="0"/>
              <w:rPr>
                <w:rFonts w:ascii="Cambria" w:hAnsi="Cambria" w:cs="Cambria"/>
                <w:szCs w:val="24"/>
              </w:rPr>
            </w:pPr>
            <w:r>
              <w:rPr>
                <w:rFonts w:cs="Cambria" w:ascii="Cambria" w:hAnsi="Cambria"/>
                <w:b/>
                <w:szCs w:val="24"/>
              </w:rPr>
              <w:t>Ратнер С.В., Маслова С.С.</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Государственное стимулирование развития рынка электрических транспортных средств: мировой опыт </w:t>
            </w:r>
            <w:r>
              <w:rPr>
                <w:rFonts w:cs="Cambria" w:ascii="Cambria" w:hAnsi="Cambria"/>
                <w:szCs w:val="24"/>
              </w:rPr>
              <w:t>// Финансы и кредит (электронная версия). - 2017. - Июнь. - № 22. - С.1281-1299.</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сследование мирового опыта государственного стимулирования распространения транспортных средств на электротяге применительно к становлению рынка электромобилей и поддерживающей инфраструктуры в России. Информационной базой послужили аналитические обзоры Мирового энергетического агентства, официальные документы Парижской климатической конференции, доклады профильных департаментов и ведомств США, Японии, Франции, материалы корпоративных отчетов компаний - производителей оборудования для подзарядки электромобилей, а также академическая литература. Базовые тренды и наиболее вероятные сценарии развития мирового рынка электромобилей. Прямые и косвенные меры государственной поддержки развития электромобильного транспорта и инфраструктуры подзарядки в странах с наибольшим уровнем проникновения электромобилей. Вывод о том, что проведенная систематизация различных мер стимулирования спроса на электромобили и развития инфраструктуры подзарядки, может быть полезна при доработке отдельных направлений Всероссийской программы развития зарядной инфраструктуры, реализуемой в настоящее время ПАО "Россети", совершенствовании программ развития автомобильной промышленности, а также при разработке региональных программ стимулирования развития электромобильного транспорта.</w:t>
            </w:r>
          </w:p>
          <w:p>
            <w:pPr>
              <w:pStyle w:val="Normal"/>
              <w:spacing w:before="0" w:after="0"/>
              <w:rPr>
                <w:rFonts w:ascii="Cambria" w:hAnsi="Cambria" w:cs="Cambria"/>
                <w:sz w:val="23"/>
                <w:szCs w:val="24"/>
              </w:rPr>
            </w:pPr>
            <w:r>
              <w:rPr>
                <w:rFonts w:cs="Cambria" w:ascii="Cambria" w:hAnsi="Cambria"/>
                <w:sz w:val="23"/>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Внедорожник отстал от "Кортежа"</w:t>
            </w:r>
            <w:r>
              <w:rPr>
                <w:rFonts w:cs="Cambria" w:ascii="Cambria" w:hAnsi="Cambria"/>
                <w:szCs w:val="24"/>
              </w:rPr>
              <w:t xml:space="preserve"> // Эксперт. - 2017. - 3-9 июля. - № 27. - С.33.</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 декабре 2017 года ФСО России должна получить первые 16 новых отечественных автомобилей, которые создаются по проекту "Кортеж". В апреле будущего года как минимум две модели - президентский лимузин и представительский седан - можно будет увидеть на церемонии инаугурации главы государства. Разработкой семейства автомобилей для первых лиц нашей страны занимается Центральный научно-исследовательский автомобильный и автомоторный институт (НАМИ). Этот проект обошелся государству почти в 12,5 млрд рублей. На площадке НАМИ предполагается выпускать до 300 автомобилей в год. По заявлению Министра промышленности и торговли Д. Мантурова "… спрос на новые машины будет расти, поэтому в перспективе готовы реализовать кооперационные и индустриальные связи с нашими российскими производителями. В наших планах - через пять лет выйти на производство более тысячи новых автомобилей в различных сегментах".</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pPr>
            <w:r>
              <w:rPr>
                <w:rFonts w:eastAsia="Cambria" w:cs="Cambria" w:ascii="Cambria" w:hAnsi="Cambria"/>
                <w:b/>
                <w:szCs w:val="24"/>
              </w:rPr>
              <w:t xml:space="preserve">    </w:t>
            </w:r>
            <w:r>
              <w:rPr>
                <w:rFonts w:cs="Cambria" w:ascii="Cambria" w:hAnsi="Cambria"/>
                <w:b/>
                <w:szCs w:val="24"/>
              </w:rPr>
              <w:t>Тяга - Сахалину</w:t>
            </w:r>
            <w:r>
              <w:rPr>
                <w:rFonts w:cs="Cambria" w:ascii="Cambria" w:hAnsi="Cambria"/>
                <w:szCs w:val="24"/>
              </w:rPr>
              <w:t>: [электронный документ] // Гудок. - 2017. - 6 июля.</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В ближайшее время Людиновский тепловозостроительный завод (ЛТЗ) представит РЖД план действий по улучшению технического состояния тепловозов ТГ16М, построенных специально для Сахалина. В 2015-2016 годах ЛТЗ поставил на ДВЖД четыре локомотива ТГ16М. Тепловоз проектировался с учётом специфических условий островной магистрали - японской колеи шириной 1067 мм, сложного плана и профиля пути, сурового климата. Главная особенность ТГ16М - универсальная конструкция колёсных тележек, что позволяет эксплуатировать его как на узкой, так и на материковой колее 1520 мм. Однако из четырёх ТГ16М три простаивают в ремонте. Простои бывают длительными, поскольку неисправные агрегаты и узлы приходится везти с материка. В прошлом году у локомотивов было выявлено много конструкционных недостатков, вскрывшихся главным образом из-за климатических особенностей Сахалина, где циклоны с обильными осадками и штормы не редкость.</w:t>
            </w:r>
          </w:p>
        </w:tc>
      </w:tr>
      <w:tr>
        <w:trPr>
          <w:trHeight w:val="1011"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6" w:name="__RefHeading___Toc487631348"/>
            <w:bookmarkEnd w:id="16"/>
            <w:r>
              <w:rPr>
                <w:rFonts w:cs="Arial"/>
                <w:sz w:val="32"/>
                <w:szCs w:val="32"/>
                <w:u w:val="single"/>
                <w:lang w:val="ru-RU"/>
              </w:rPr>
              <w:t>Сельскохозяйственное, пищевое и дорожно-строитель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szCs w:val="24"/>
              </w:rPr>
            </w:pPr>
            <w:r>
              <w:rPr>
                <w:rFonts w:eastAsia="Cambria" w:cs="Cambria" w:ascii="Cambria" w:hAnsi="Cambria"/>
                <w:b/>
                <w:szCs w:val="24"/>
              </w:rPr>
              <w:t xml:space="preserve">    </w:t>
            </w:r>
            <w:r>
              <w:rPr>
                <w:rFonts w:cs="Cambria" w:ascii="Cambria" w:hAnsi="Cambria"/>
                <w:b/>
                <w:szCs w:val="24"/>
              </w:rPr>
              <w:t>У субсидий растет местное значение. От производителей сельхозтехники потребуют локализации</w:t>
            </w:r>
            <w:r>
              <w:rPr>
                <w:rFonts w:cs="Cambria" w:ascii="Cambria" w:hAnsi="Cambria"/>
                <w:szCs w:val="24"/>
              </w:rPr>
              <w:t xml:space="preserve"> // Коммерсантъ. - 2017. - 7 июля. - № 121. - С.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Утверждение Правительством Российской Федерации Стратегии развития сельхозмашиностроения до 2030 года, подготовленной Минпромторгом России. В итоговом документе сохранились основные этапы и принципы Стратегии, но есть и существенные уточнения и нововведения. По итогам первого этапа, в котором запланированы масштабная господдержка, инвестиции в НИОКР и в рост узнаваемости продукции на внешних рынках, к 2023 году отечественные производители должны занять 80% рынка. По итогам второго этапа к 2025 году экспорт должен составить 50% от отгрузок. Это позволит загрузить мощности до 80-90%. По итогам третьего этапа годовое производство должно вырасти втрое, примерно до 300 млрд рублей, а доля расходов на НИОКР в выручке достичь 3%. Правительство намерено ужесточить критерии выдачи господдержки (основная мера - субсидируемые из бюджета скидки).</w:t>
            </w:r>
          </w:p>
          <w:p>
            <w:pPr>
              <w:pStyle w:val="Normal"/>
              <w:spacing w:before="0" w:after="0"/>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Правительство утвердило стратегию развития сельхозмашиностроения до 2030 года</w:t>
            </w:r>
            <w:r>
              <w:rPr>
                <w:rFonts w:cs="Cambria" w:ascii="Cambria" w:hAnsi="Cambria"/>
                <w:szCs w:val="24"/>
              </w:rPr>
              <w:t>: [электронный документ] // Экономика и жизнь. - 2017. - 6 июля.</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Документ актуализирует цели и задачи развития отрасли, которые закладывали в действующую стратегию, рассчитанную на период до 2020 г. Необходимость актуализации вызвана, в том числе успехами сельхозмашиностроения и аграрного сектора в целом. За последние пять лет экспортные поставки машин и оборудования охватили 47 стран. Объёмы производства в 2016 году выросли почти на 60% по сравнению с 2015 г. "Предприятия сельхозмашиностроения стали больше вкладывать в научно-исследовательские разработки. В 2016 году началось серийное производство 75 новых моделей высокопроизводительной техники, причём уровень использования отечественных комплектующих и материалов превышает 70% от себестоимости выпускаемых машин, то есть мы сохранили базовые компетенции в отрасли", сообщил Премьер-министр Д. Медведев на заседании Правительства. По словам Министра промышленности и торговли Д. Мантурова, приоритетными рынками для отечественного сельхозмашиностроения, кроме стран СНГ, станут ЕС, Южная Африка, Австралия, Китай, Северная Амер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7" w:name="__RefHeading___Toc487631349"/>
            <w:bookmarkEnd w:id="17"/>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szCs w:val="24"/>
              </w:rPr>
            </w:pPr>
            <w:r>
              <w:rPr>
                <w:rFonts w:eastAsia="Cambria" w:cs="Cambria" w:ascii="Cambria" w:hAnsi="Cambria"/>
                <w:b/>
                <w:szCs w:val="24"/>
              </w:rPr>
              <w:t xml:space="preserve">    </w:t>
            </w:r>
            <w:r>
              <w:rPr>
                <w:rFonts w:cs="Cambria" w:ascii="Cambria" w:hAnsi="Cambria"/>
                <w:b/>
                <w:szCs w:val="24"/>
              </w:rPr>
              <w:t>Государство не справилось с "Лидером". В проект атомного ледокола позвали частный капитал</w:t>
            </w:r>
            <w:r>
              <w:rPr>
                <w:rFonts w:cs="Cambria" w:ascii="Cambria" w:hAnsi="Cambria"/>
                <w:szCs w:val="24"/>
              </w:rPr>
              <w:t xml:space="preserve"> // Коммерсантъ. - 2017. - 7 июля. - № 121. - С.9. 11.</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Государственный бюджет без частных инвесторов не выполнит строительство сверхмощного атомного ледокола "Лидер" на 120 МВт, который обойдется в 70 млрд рублей. На заседании государственной комиссии по развитию Арктики вице-премьер Д. Рогозин поручил "Росатому" проработать привлечение частных средств для проекта. По мнению экспертов, найти инвестиции будет сложно: иностранцы опасаются санкций, а работающие в Арктике российские компании пока не проявляли интереса к "Лидеру". Кроме того, средства нужны и на модернизацию верфей для строительства ледокола. "Лидер" должен стать единственным ледоколом в мире для круглогодичной проводки судов по Северному морскому пути. Строительство может занять десять лет, проектирование еще не завершено.</w:t>
            </w:r>
          </w:p>
          <w:p>
            <w:pPr>
              <w:pStyle w:val="Normal"/>
              <w:spacing w:before="0" w:after="0"/>
              <w:rPr/>
            </w:pPr>
            <w:r>
              <w:rPr>
                <w:rFonts w:eastAsia="Cambria" w:cs="Cambria" w:ascii="Cambria" w:hAnsi="Cambria"/>
                <w:szCs w:val="24"/>
              </w:rPr>
              <w:t xml:space="preserve">    </w:t>
            </w:r>
            <w:r>
              <w:rPr>
                <w:rFonts w:cs="Cambria" w:ascii="Cambria" w:hAnsi="Cambria"/>
                <w:b/>
                <w:szCs w:val="24"/>
              </w:rPr>
              <w:t>Промышленные инновации для морских отраслей:</w:t>
            </w:r>
            <w:r>
              <w:rPr>
                <w:rFonts w:cs="Cambria" w:ascii="Cambria" w:hAnsi="Cambria"/>
                <w:szCs w:val="24"/>
              </w:rPr>
              <w:t xml:space="preserve"> специальный проект // Промышленный еженедельник (электронная версия). - 2017. - 26 июня-2 июля. - № 22. - С.5-7.</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Эксперты морской отрасли высоко оценили построенный на класс Российского морского регистра судоходства (РС) для ПАО "Совкомфлот" арктический челночный танкер "Штурман Альбанов": судно удостоено международной отраслевой премии Marine Propulsion Awards 2017 в номинации 2016 Ship of the Year Award ("Судно года 2016"). Концерн "Техмаш" Госкорпорации Ростех внедряет на базе Кемеровского механического завода новую технологию изготовления боеприпасов, повышающую качество производства. Оборонный экспорт, интерес к российскому военно-морскому вооружению в мире растет. Доля вооружения и техники для военно-морских сил составляет в среднем 12% от общего объема продаж Рособоронэкспорта. Наибольший интерес в российских кораблях и вооружении для них проявляют государства Юго-Восточной Азии - Индонезия, Таиланд, Шри-Ланка, Филиппины, а также традиционные партнеры: Вьетнам, Индия и Китай. Деятельность Ижевского электромеханического завода "Купол" - одного из ведущих предприятий отечественного ОПК, производителя зенитных ракетных комплексов "Тор-М2". На класс Российского морского регистра судоходства построено новое ледокольное судно обеспечения добывающих платформ "Степан Макаров" проекта 71024. Инжиниринговая компания "Лиман-трейд" ведет строительство стендового комплекса для испытания тяжелых и легких редукторов на территории петербургского производителя судовых дизельных двигателей и редукторных передач судового применения "Звезда". В канадском Ванкувере состоялась третья конференция министров, ответственных за безопасность мореплавания, стран Парижского и Токийского меморандумов о взаимопонимании о контроле судов государством порта. Инвестиционные возможности Калининграда.</w:t>
            </w:r>
          </w:p>
          <w:p>
            <w:pPr>
              <w:pStyle w:val="Normal"/>
              <w:spacing w:before="0" w:after="0"/>
              <w:rPr>
                <w:rFonts w:ascii="Cambria" w:hAnsi="Cambria" w:cs="Cambria"/>
                <w:sz w:val="23"/>
                <w:szCs w:val="24"/>
              </w:rPr>
            </w:pPr>
            <w:r>
              <w:rPr>
                <w:rFonts w:cs="Cambria" w:ascii="Cambria" w:hAnsi="Cambria"/>
                <w:sz w:val="23"/>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ЦТСС модернизирует Зеленодольский завод на 15 млрд рублей</w:t>
            </w:r>
            <w:r>
              <w:rPr>
                <w:rFonts w:cs="Cambria" w:ascii="Cambria" w:hAnsi="Cambria"/>
                <w:szCs w:val="24"/>
              </w:rPr>
              <w:t>: [электронный документ] // Деловой Петербург. - 2017. - 5 июля.</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Разработка ведущей петербургской проектной судостроительной организацией АО "Центр технологии судостроения и судоремонта" (ЦТСС) концепции развития судостроительного завода АО "Зеленодольский завод имени А.М. Горького" (контролируется АО "Холдинговая компания Ак Барс") с целью организации строительства на верфи крупнотоннажных военных и гражданских кораблей. Соглашение о сотрудничестве стороны подписали в конце июня на Международном военно-морском салоне. По информации Р. Мистахова, генерального директора Зеленодольского завода (ЗЗ), цель соглашения в том, чтобы развить собственное производство, увеличить долю собственных изделий в общей стоимости корабля. "Сегодня в общей стоимости корабля доля собственного производства составляет 10-15%. Мы бы хотели увеличить ее до 40%. ЦТСС будет помогать нам разрабатывать проекты различных производств. Мы хотим сами делать гребные винты, валы, редукторы, главные двигатели, системы управления". В этом году ЗЗ заложит первый из пяти малых ракетных кораблей проекта 22800 "Каракур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487631350"/>
            <w:bookmarkEnd w:id="18"/>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Важная тема</w:t>
            </w:r>
            <w:r>
              <w:rPr>
                <w:rFonts w:cs="Cambria" w:ascii="Cambria" w:hAnsi="Cambria"/>
                <w:szCs w:val="24"/>
              </w:rPr>
              <w:t xml:space="preserve"> // Промышленный еженедельник (электронная версия). - 2017. - 3-9 июля. - № 23. - С.1.</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Совет директоров Объединенной авиастроительной корпорации (ОАК) под руководством его председателя - Министра промышленности и торговли Российской Федерации Д.В. Мантурова, рассмотрел отчет о реализации в 2016 году Долгосрочной программы развития (ДПР) корпорации и проект актуализированной ДПР ОАК до 2025 года. Обсуждение текущего статуса и направлений финансирования флагманского гражданского проекта корпорации - создания среднемагистрального самолета МС-21.</w:t>
            </w:r>
          </w:p>
          <w:p>
            <w:pPr>
              <w:pStyle w:val="Normal"/>
              <w:spacing w:before="0" w:after="0"/>
              <w:rPr>
                <w:rFonts w:ascii="Cambria" w:hAnsi="Cambria" w:cs="Cambria"/>
                <w:sz w:val="23"/>
                <w:szCs w:val="24"/>
              </w:rPr>
            </w:pPr>
            <w:r>
              <w:rPr>
                <w:rFonts w:cs="Cambria" w:ascii="Cambria" w:hAnsi="Cambria"/>
                <w:sz w:val="23"/>
                <w:szCs w:val="24"/>
              </w:rPr>
            </w:r>
          </w:p>
          <w:p>
            <w:pPr>
              <w:pStyle w:val="Normal"/>
              <w:rPr/>
            </w:pPr>
            <w:r>
              <w:rPr>
                <w:rFonts w:eastAsia="Cambria" w:cs="Cambria" w:ascii="Cambria" w:hAnsi="Cambria"/>
                <w:b/>
                <w:szCs w:val="24"/>
              </w:rPr>
              <w:t xml:space="preserve">    </w:t>
            </w:r>
            <w:r>
              <w:rPr>
                <w:rFonts w:cs="Cambria" w:ascii="Cambria" w:hAnsi="Cambria"/>
                <w:b/>
                <w:szCs w:val="24"/>
              </w:rPr>
              <w:t>Авиация в деловом формате</w:t>
            </w:r>
            <w:r>
              <w:rPr>
                <w:rFonts w:cs="Cambria" w:ascii="Cambria" w:hAnsi="Cambria"/>
                <w:szCs w:val="24"/>
              </w:rPr>
              <w:t xml:space="preserve"> // Ведомости. - 2017. - 5 июля. - № 121. - Приложение. - С.1-12.</w:t>
            </w:r>
          </w:p>
          <w:p>
            <w:pPr>
              <w:pStyle w:val="Normal"/>
              <w:rPr/>
            </w:pPr>
            <w:r>
              <w:rPr>
                <w:rFonts w:eastAsia="Cambria" w:cs="Cambria" w:ascii="Cambria" w:hAnsi="Cambria"/>
                <w:szCs w:val="24"/>
              </w:rPr>
              <w:t xml:space="preserve"> </w:t>
            </w:r>
            <w:r>
              <w:rPr>
                <w:rFonts w:cs="Cambria" w:ascii="Cambria" w:hAnsi="Cambria"/>
                <w:szCs w:val="24"/>
              </w:rPr>
              <w:t>Интервью с заместителем Министра промышленности и торговли О. Бочаровым: "МС-21: цифровому самолету необходимы цифровая промышленность и цифровая эксплуатация". Работа аэрокосмических салонов, цель которых - демонстрация высоких технологий. Главные авиасалоны мира. Подготовка к российскому Международному авиационно-космическому салону (МАКС), в летной программе которого в этом году заявлено более 80 летательных аппаратов. Развитие инфраструктуры Жуковского. Пять главных проектов российского самолетостроения: Sukhoi SuperJet 100, МС-21, SaM146, ПД-14, Бе-200. Основная проблема новых отечественных гражданских самолетов - продажи. Российские поставщики комплектующих, обеспечивают по своим направлениям до 100% потребностей Boeing, Airbus и других крупнейших международных производителей. Российские авиапроизводители, заявили о своих амбициях по возвращению на глобальный рынок. В вертолетостроении: бестселлер Ми-8, созданный более полувека назад, после ряда доработок и глубоких модернизаций сегодня неоспоримый лидер в сегменте тяжелых (по мировой классификации) вертолетов. Успешное участие российских высокотехнологичных компаний в глобальных авиационных проектах. Поддержка российского авиапрома - десятки миллиардов рублей в год (бюджет на 2017 г. - около 41 млрд руб.). По государственной программе "Развитие авиационной промышленности на 2013-2025 гг." средства выделяются на разработку агрегатов и систем, которые могут найти применение, как в российских, так и в зарубежных проектах.</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Paris Air Show. ОАК представила проекты российских гражданских самолетов</w:t>
            </w:r>
            <w:r>
              <w:rPr>
                <w:rFonts w:cs="Cambria" w:ascii="Cambria" w:hAnsi="Cambria"/>
                <w:szCs w:val="24"/>
              </w:rPr>
              <w:t xml:space="preserve"> // Промышленный еженедельник (электронная версия). - 2017. - 26 июня-2 июля. - № 22. - С.1.</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На Международном авиасалоне Paris Air Show 2017 впервые Объединенная авиастроительная корпорация (ОАК) представила полную линейку самолетов во всех ключевых сегментах гражданской авиации - от регионального турбовинтового, до перспективного широкофюзеляжника. Президент ОАК Ю. Слюсарь сообщил о ключевых приоритетах Корпорации, один из которых - увеличение объема гражданской продукции в портфеле Корпорации и завоевание существенной доли мирового рынка. По оценкам специалистов ОАК и прогнозам других производителей, мировой спрос на новые гражданские самолеты в ближайшие 20 лет превысит 40000 штук. Наиболее востребованными будут сегменты среднемагистральных и широкофюзеляжных дальнемагистральных самолетов. В конце мая ОАК с китайскими партнерами корпорацией СОМАС открыли офис оператора (CRAIC) программы широкофюзеляжного дальнемагистрального самолета в Шанхае. Создание самолета с высокой долей композитов в конструкции (свыше 50%) на новой технологической платформе, конкурентоспособной в сравнении с современными семействами широкофюзеляжных самолетов. Инженерный центр и разработки по созданию лайнера нового поколения будут локализованы в России, а производство и вся инфраструктура системы послепродажного обслуживания - приближена к якорному первичному рынку сбыта в Китае.</w:t>
            </w:r>
          </w:p>
          <w:p>
            <w:pPr>
              <w:pStyle w:val="Normal"/>
              <w:rPr>
                <w:rFonts w:ascii="Cambria" w:hAnsi="Cambria" w:cs="Cambria"/>
                <w:szCs w:val="24"/>
              </w:rPr>
            </w:pPr>
            <w:r>
              <w:rPr>
                <w:rFonts w:cs="Cambria" w:ascii="Cambria" w:hAnsi="Cambria"/>
                <w:szCs w:val="24"/>
              </w:rPr>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9" w:name="__RefHeading___Toc487631351"/>
            <w:bookmarkEnd w:id="19"/>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Макушин М.</w:t>
            </w:r>
          </w:p>
          <w:p>
            <w:pPr>
              <w:pStyle w:val="Normal"/>
              <w:rPr/>
            </w:pPr>
            <w:r>
              <w:rPr>
                <w:rFonts w:eastAsia="Cambria" w:cs="Cambria" w:ascii="Cambria" w:hAnsi="Cambria"/>
                <w:b/>
                <w:szCs w:val="24"/>
              </w:rPr>
              <w:t xml:space="preserve">    </w:t>
            </w:r>
            <w:r>
              <w:rPr>
                <w:rFonts w:cs="Cambria" w:ascii="Cambria" w:hAnsi="Cambria"/>
                <w:b/>
                <w:szCs w:val="24"/>
              </w:rPr>
              <w:t>Развитие бизнес-моделей электроники: зарубежный опыт и актуальность для России</w:t>
            </w:r>
            <w:r>
              <w:rPr>
                <w:rFonts w:cs="Cambria" w:ascii="Cambria" w:hAnsi="Cambria"/>
                <w:szCs w:val="24"/>
              </w:rPr>
              <w:t xml:space="preserve"> // Электроника: наука, технология, бизнес. - 2017. - № 4. - С.44-54; № 5. - С.82-96.</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Этапы изменения структуры полупроводников промышленности (микроэлектроники), начиная с 1960 г. и по настоящее время. Современная экосистема электронной промышленности. Основные типы производственно-хозяйственной деятельности, или бизнес-модели, в сегменте микроэлектроники и в сфере изготовления конечных электронных систем, их характеристика. Интегрированные производители. Капиталовложения ведущих мировых полупроводниковых фирм в 2015-2017 гг. Фирмы - лидеры по отчислениям на НИОКР в 2016 г. Fabless-фирмы, специализирующиеся на конструировании специализируемых интегральных схем, программируемых логических и некоторых других типов приборов. Географическая структура продаж fabless-фирм в 2016 г. Увеличение числа китайских поставщиков в перечне 50 крупнейших fabless-фирм. Кремниевые заводы. Этапы дезинтеграции и специализации (1979-2007 гг.). Ключевые факторы, составившие основу эволюционного развития индустрии кремниевых заводов, ставших ядрами новой структуры полупроводниковой промышленности. Основные поставщики услуг кремниевых заводов в 2008-2015 гг. Кремниевые заводы на этапе реинтеграции. Структура отгрузок заводов по топологическим нормам, 2012-2015 гг. Экосистемы полупроводниковой промышленности. Влияние процесса слияний/поглощений на бизнес-модели. Состояние и прогноз структуры рынка услуг кремниевых заводов, 2009-2018 гг. Сопоставление технологий и средней цены пластины крупнейших "чистых" кремниевых заводов, 2015-2016 гг. Актуальные вопросы взаимодействия в рамках экосистем, связанные с перспективными методиками корпусирования. Оценка применимости зарубежных бизнес-моделей микроэлектроники в России. Вопросы, требующие решения на национальном уровне, в части расширения сети дизайн-центров, необходимых для развития отечественной микроэлектроники.</w:t>
            </w:r>
          </w:p>
          <w:p>
            <w:pPr>
              <w:pStyle w:val="Normal"/>
              <w:ind w:hanging="0"/>
              <w:rPr>
                <w:rStyle w:val="Komm1"/>
                <w:rFonts w:cs="Arial"/>
                <w:sz w:val="32"/>
                <w:szCs w:val="32"/>
                <w:u w:val="single"/>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20" w:name="__RefHeading___Toc487631352"/>
            <w:bookmarkEnd w:id="20"/>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Текущее состояние трубного рынка России: штормит</w:t>
            </w:r>
            <w:r>
              <w:rPr>
                <w:rFonts w:cs="Cambria" w:ascii="Cambria" w:hAnsi="Cambria"/>
                <w:szCs w:val="24"/>
              </w:rPr>
              <w:t xml:space="preserve"> // Металлоснабжение и сбыт. - 2017. - № 6. - С.18-2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 материалам 7-1 Общероссийской конференции "Стальные трубы: производство и региональный сбыт"(18-19 мая 2017 г., г. Волгоград). Главные темы конференции. Состояние и стратегии развития трубных производителей России и стран СНГ. Текущая ситуация в отраслях - потребителях стальных труб. Баланс мощностей по производству стальных труб в России, их влияние на структуру рынка. Сбытовая политика производителей стальных труб на региональных рынках. Ценовая конъюнктура трубного рынка в 2017 г. Дистрибьюция стальных труб: конкуренция и стратегии ведущих игроков рынка. Сырье для трубной промышленности: цены, сбытовая политика, новые продукты. Опыт эффективного развития лидеров рынка в условиях экономической нестабильности. Динамика российского рынка стальных труб. Производство и потребление штрипса. Динамика производства сварных труб. Выдержки из выступлений участников конференции.</w:t>
            </w:r>
          </w:p>
          <w:p>
            <w:pPr>
              <w:pStyle w:val="Normal"/>
              <w:rPr>
                <w:rFonts w:ascii="Cambria" w:hAnsi="Cambria" w:cs="Cambria"/>
                <w:b/>
                <w:b/>
                <w:szCs w:val="24"/>
              </w:rPr>
            </w:pPr>
            <w:r>
              <w:rPr>
                <w:rFonts w:cs="Cambria" w:ascii="Cambria" w:hAnsi="Cambria"/>
                <w:b/>
                <w:szCs w:val="24"/>
              </w:rPr>
              <w:t>Чикалов С.</w:t>
            </w:r>
          </w:p>
          <w:p>
            <w:pPr>
              <w:pStyle w:val="Normal"/>
              <w:rPr/>
            </w:pPr>
            <w:r>
              <w:rPr>
                <w:rFonts w:eastAsia="Cambria" w:cs="Cambria" w:ascii="Cambria" w:hAnsi="Cambria"/>
                <w:b/>
                <w:szCs w:val="24"/>
              </w:rPr>
              <w:t xml:space="preserve">    </w:t>
            </w:r>
            <w:r>
              <w:rPr>
                <w:rFonts w:cs="Cambria" w:ascii="Cambria" w:hAnsi="Cambria"/>
                <w:b/>
                <w:szCs w:val="24"/>
              </w:rPr>
              <w:t>"ТМК проектирует и создает уникальные технологии"</w:t>
            </w:r>
            <w:r>
              <w:rPr>
                <w:rFonts w:cs="Cambria" w:ascii="Cambria" w:hAnsi="Cambria"/>
                <w:szCs w:val="24"/>
              </w:rPr>
              <w:t xml:space="preserve"> // Металлоснабжение и сбыт. - 2017. - № 6. - С.14-17.</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Интервью с заместителем генерального директора по техническим продажам и инновациям ПАО "Трубная Металлургическая Компания" (ТМК). Ключевые составляющие успеха крупнейшей в мире трубной компании. Работа научно-технического центра, строительство третьего R&amp;D в Сколково. Политика компании на импортоопережение. Производство бесшовных труб.</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1" w:name="__RefHeading___Toc487631353"/>
            <w:bookmarkEnd w:id="21"/>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Андрианов В.</w:t>
            </w:r>
          </w:p>
          <w:p>
            <w:pPr>
              <w:pStyle w:val="Normal"/>
              <w:rPr/>
            </w:pPr>
            <w:r>
              <w:rPr>
                <w:rFonts w:eastAsia="Cambria" w:cs="Cambria" w:ascii="Cambria" w:hAnsi="Cambria"/>
                <w:b/>
                <w:szCs w:val="24"/>
              </w:rPr>
              <w:t xml:space="preserve">    </w:t>
            </w:r>
            <w:r>
              <w:rPr>
                <w:rFonts w:cs="Cambria" w:ascii="Cambria" w:hAnsi="Cambria"/>
                <w:b/>
                <w:szCs w:val="24"/>
              </w:rPr>
              <w:t>Перспективы нефтехимии. Планы и возможности</w:t>
            </w:r>
            <w:r>
              <w:rPr>
                <w:rFonts w:cs="Cambria" w:ascii="Cambria" w:hAnsi="Cambria"/>
                <w:szCs w:val="24"/>
              </w:rPr>
              <w:t xml:space="preserve"> // Нефтегазовая вертикаль. - 2017. - № 12. - С.28-35.</w:t>
            </w:r>
          </w:p>
          <w:p>
            <w:pPr>
              <w:pStyle w:val="Normal"/>
              <w:rPr/>
            </w:pPr>
            <w:r>
              <w:rPr>
                <w:rFonts w:eastAsia="Cambria" w:cs="Cambria" w:ascii="Cambria" w:hAnsi="Cambria"/>
                <w:szCs w:val="24"/>
              </w:rPr>
              <w:t xml:space="preserve"> </w:t>
            </w:r>
            <w:r>
              <w:rPr>
                <w:rFonts w:cs="Cambria" w:ascii="Cambria" w:hAnsi="Cambria"/>
                <w:szCs w:val="24"/>
              </w:rPr>
              <w:t>Анализ и экономическая оценка современного состояния и перспектив развития мирового и российского рынков нефтехимии. По оценкам зарубежных экспертов отрасли, мировой спрос на базовые продукты нефтехимии - этилен, пропилен, бензол и параксилол - в ближайшие пять лет будет расти примерно на 3,5% в год. Эта тенденция сохранится как в развивающихся, так и в развитых странах, что обусловлено повышением среднего уровня доходов населения. Ведущим поставщиком продуктов нефтехимии останется Ближний Восток, экспортирующий около 300 млн. т. продукции в год, а основным импортером - Китай, закупающий до 45 млн. т. ежегодно. Ожидается, что к 2050 году спрос на полимеры удвоится. Мировое производство основных видов сырья для нефтехимии - сжиженных углеводородных газов (СУГ), этана и нафты. Этиленовые проекты, ТОП-50 крупнейших нефтехимических проектов в мире и нефтехимические проекты в странах СНГ. По оценкам российских аналитиков отрасли, состояние отечественной нефтехимии выглядит печально. Россия по прежнему делает ставку на экспорт сырой нефти, а не на продукцию высоких переделов. Добыча и экспорт нефти и газа в России, 2010-2016 гг. Россия активно экспортирует не только нефть и газ, но и сырье для нефтехимии - 64% от производства этой продукции. Тем не менее, растет и её потребление в нефтехимическом секторе. Показатели производства и потребления сырья для нефтехимии, 2010-2016 гг. В структуре производства нефтехимического УВС 64,5% приходится на нафту, 33,8% - на СУГ и 1,7% - на этан. В основном, по мнению аналитиков, это заслуга СИБУРа. Показатели ввода новых нефтехимических мощностей отечественными компаниями, 2013-2016 гг. Динамика роста ВВП в нефтехимической промышленности России, 2010-2016 гг. Планируемая динамика производства и потребления нефтехимического сырья, 2020, 2025, 2030, 2035 гг. За последние 20 лет в стране не было запущено ни одной новой крупной установки пиролиза в лучшем случае осуществлялись модернизация и увеличение производительности уже действующих. Анализ реализации одного из крупных нефтехимических проектов (СИБУР), строительство комбината "ЗапСибНефтехим", сырьем для ГХК должен стать жирный газ, поступающий по трубопроводу "Сила Сибири". Другой по значимости проект ("Роснефть") - создание Восточной нефтехимической компании (ВНХК). Оценка реализации на территории России "менее значимых проектов": Новоуренгойского ГХК, "ТрансВалГаз" в Тюменской области. Оценка и анализ успешной производственной деятельности в сфере нефтехимии Группы компаний "Титан" из Омской области, "Башнефть-Уфанефтехим", "Уфаоргзинтез" и др. Перспективы развития отечественной нефтехимии.</w:t>
            </w:r>
          </w:p>
          <w:p>
            <w:pPr>
              <w:pStyle w:val="Normal"/>
              <w:rPr>
                <w:rFonts w:ascii="Cambria" w:hAnsi="Cambria" w:cs="Cambria"/>
                <w:b/>
                <w:b/>
                <w:szCs w:val="24"/>
              </w:rPr>
            </w:pPr>
            <w:r>
              <w:rPr>
                <w:rFonts w:cs="Cambria" w:ascii="Cambria" w:hAnsi="Cambria"/>
                <w:b/>
                <w:szCs w:val="24"/>
              </w:rPr>
              <w:t>Акишин Д.</w:t>
            </w:r>
          </w:p>
          <w:p>
            <w:pPr>
              <w:pStyle w:val="Normal"/>
              <w:rPr/>
            </w:pPr>
            <w:r>
              <w:rPr>
                <w:rFonts w:eastAsia="Cambria" w:cs="Cambria" w:ascii="Cambria" w:hAnsi="Cambria"/>
                <w:b/>
                <w:szCs w:val="24"/>
              </w:rPr>
              <w:t xml:space="preserve">    </w:t>
            </w:r>
            <w:r>
              <w:rPr>
                <w:rFonts w:cs="Cambria" w:ascii="Cambria" w:hAnsi="Cambria"/>
                <w:b/>
                <w:szCs w:val="24"/>
              </w:rPr>
              <w:t>Только начало пути. Почему субсидии для нефтехимии не дают желаемого результата</w:t>
            </w:r>
            <w:r>
              <w:rPr>
                <w:rFonts w:cs="Cambria" w:ascii="Cambria" w:hAnsi="Cambria"/>
                <w:szCs w:val="24"/>
              </w:rPr>
              <w:t xml:space="preserve"> // Нефтегазовая вертикаль. - 2017. - № 12. - С.36-40.</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Современное состояние отечественной нефтехимической отрасли и перспективы её развития. Факторы устойчивого развития данного сектора экономики: обеспеченность сырьем, дефицит или незначительный профицит по ключевым полимерным материалам этиленовой цепочки, расширение спроса на базовые полимеры. Показатели баланса нефтехимического сырья в 2016 г. Производство и внутреннее потребление основных полимеров в 2016 г. Сопоставление потребления основных полимеров на душу населения (Западная Европа, Центральная Европа, Китай, Россия). По мнению аналитиков, в России для успешного развития нефтехимии имеются все предпосылки. Базовой задачей, которую необходимо решить - это расширение существующих и строительство новых мощностей по производству мономеров, служащих фундаментом для получения практически всех продуктов нефтехимии. Из всех мономеров наиболее дефицитным является этилен. Анализ зарубежного опыта развития отрасли. Глобальные тренды отрасли. Особенности текущего состояния отечественной нефтехимии. Анализ и оценка реализации инвестиционных нефтехимических проектов на территории России. Роль государства в развитии отрасли. Динамика субсидий нефтехимической отрасли, 2012-2016 гг. Оценка уровня субсидирования потребителей РФ по отдельным нефтепродуктам, 2017 г. Основные инструменты государственной поддержки отечественной нефтехим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2" w:name="__RefHeading___Toc487631354"/>
            <w:bookmarkEnd w:id="22"/>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Рязанова Е.</w:t>
            </w:r>
          </w:p>
          <w:p>
            <w:pPr>
              <w:pStyle w:val="Normal"/>
              <w:spacing w:before="0" w:after="0"/>
              <w:rPr/>
            </w:pPr>
            <w:r>
              <w:rPr>
                <w:rFonts w:eastAsia="Cambria" w:cs="Cambria" w:ascii="Cambria" w:hAnsi="Cambria"/>
                <w:b/>
                <w:szCs w:val="24"/>
              </w:rPr>
              <w:t xml:space="preserve">    </w:t>
            </w:r>
            <w:r>
              <w:rPr>
                <w:rFonts w:cs="Cambria" w:ascii="Cambria" w:hAnsi="Cambria"/>
                <w:b/>
                <w:szCs w:val="24"/>
              </w:rPr>
              <w:t>Государство взяло оборот древесины под полный контроль</w:t>
            </w:r>
            <w:r>
              <w:rPr>
                <w:rFonts w:cs="Cambria" w:ascii="Cambria" w:hAnsi="Cambria"/>
                <w:szCs w:val="24"/>
              </w:rPr>
              <w:t xml:space="preserve"> // Экономика и жизнь. - 2017. - 7 июля - № 26. - С.8.</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Система контроля за оборотом практически всех видов древесины, начавшая свою работу с 1 июля 2017 г. В Лесной кодекс РФ введены главы, регулирующие порядок транспортировки древесины и учет сделок с ней в ЕГАИС. Компании и предприниматели, совершая сделки с древесиной, должны оформлять на них декларации, а затем регистрировать их в системе ЕГАИС. В такой декларации указываются стороны сделки, информация о собственнике древесины, сведения об объеме закупаемой древесины, сведения о договоре аренды лесного участка, а также иные сведения, необходимые для реализации древесины. При отсутствии необходимых документов лицо может быть привлечено к административной ответственности. За непредставление или несвоевременное представление декларации о сделках с древесиной, а также представление заведомо ложной информации в декларации о сделках с древесиной влечет - наложение административного штраф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487631355"/>
            <w:bookmarkEnd w:id="23"/>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Гаврилова Е.Б. и др.</w:t>
            </w:r>
          </w:p>
          <w:p>
            <w:pPr>
              <w:pStyle w:val="Normal"/>
              <w:spacing w:before="0" w:after="0"/>
              <w:rPr/>
            </w:pPr>
            <w:r>
              <w:rPr>
                <w:rFonts w:eastAsia="Cambria" w:cs="Cambria" w:ascii="Cambria" w:hAnsi="Cambria"/>
                <w:b/>
                <w:szCs w:val="24"/>
              </w:rPr>
              <w:t xml:space="preserve">    </w:t>
            </w:r>
            <w:r>
              <w:rPr>
                <w:rFonts w:cs="Cambria" w:ascii="Cambria" w:hAnsi="Cambria"/>
                <w:b/>
                <w:szCs w:val="24"/>
              </w:rPr>
              <w:t>Совершенствование практики рассмотрения изобретений в области фармацевтики</w:t>
            </w:r>
            <w:r>
              <w:rPr>
                <w:rFonts w:cs="Cambria" w:ascii="Cambria" w:hAnsi="Cambria"/>
                <w:szCs w:val="24"/>
              </w:rPr>
              <w:t xml:space="preserve"> / Гаврилова Е.Б., Семенов В.И., Лысков Н.Б. // Патенты и лицензии. - 2017. - № 6. - С.15-24.</w:t>
            </w:r>
          </w:p>
          <w:p>
            <w:pPr>
              <w:pStyle w:val="Normal"/>
              <w:spacing w:before="0" w:after="0"/>
              <w:rPr/>
            </w:pPr>
            <w:r>
              <w:rPr>
                <w:rFonts w:eastAsia="Cambria" w:cs="Cambria" w:ascii="Cambria" w:hAnsi="Cambria"/>
                <w:szCs w:val="24"/>
              </w:rPr>
              <w:t xml:space="preserve"> </w:t>
            </w:r>
            <w:r>
              <w:rPr>
                <w:rFonts w:cs="Cambria" w:ascii="Cambria" w:hAnsi="Cambria"/>
                <w:szCs w:val="24"/>
              </w:rPr>
              <w:t>Предложения по совершенствованию методологии оценки новизны и изобретательского уровня фармацевтических композиций. Обоснование выводов о том, что для установления единой правоприменительной практики по такому роду изобретений на территории России необходима гармонизация российского и евразийского патентного законодательства.</w:t>
            </w:r>
          </w:p>
          <w:p>
            <w:pPr>
              <w:pStyle w:val="Normal"/>
              <w:rPr/>
            </w:pPr>
            <w:r>
              <w:rPr>
                <w:rFonts w:eastAsia="Cambria" w:cs="Cambria" w:ascii="Cambria" w:hAnsi="Cambria"/>
                <w:szCs w:val="24"/>
              </w:rPr>
              <w:t xml:space="preserve">    </w:t>
            </w:r>
            <w:r>
              <w:rPr>
                <w:rFonts w:cs="Cambria" w:ascii="Cambria" w:hAnsi="Cambria"/>
                <w:b/>
                <w:szCs w:val="24"/>
              </w:rPr>
              <w:t>Фармпроизводитель BIOCAD начинает экспансию на рынке Индии</w:t>
            </w:r>
            <w:r>
              <w:rPr>
                <w:rFonts w:cs="Cambria" w:ascii="Cambria" w:hAnsi="Cambria"/>
                <w:szCs w:val="24"/>
              </w:rPr>
              <w:t>: [электронный документ] // Деловой Петербург. - 2017. - 3 июля.</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етербургская биотехнологическая компания BIOCAD регистрирует биоаналог противоопухолевого препарата ритуксимаб в Индии. Компания претендует на долю 10,5% индийского рынка объемом более $40 млн. Организация по централизованному контролю за соблюдением стандартов лекарств Индии одобрила к регистрации первый биоаналог ритуксимаба, произведенный российской биотехнологической компанией BIOCAD. Постоянная регистрация препарата может быть получена уже в августе, первые поставки препарата запланированы на сентябрь 2017 год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Титов Д.</w:t>
            </w:r>
          </w:p>
          <w:p>
            <w:pPr>
              <w:pStyle w:val="Normal"/>
              <w:rPr/>
            </w:pPr>
            <w:r>
              <w:rPr>
                <w:rFonts w:eastAsia="Cambria" w:cs="Cambria" w:ascii="Cambria" w:hAnsi="Cambria"/>
                <w:b/>
                <w:szCs w:val="24"/>
              </w:rPr>
              <w:t xml:space="preserve">    </w:t>
            </w:r>
            <w:r>
              <w:rPr>
                <w:rFonts w:cs="Cambria" w:ascii="Cambria" w:hAnsi="Cambria"/>
                <w:b/>
                <w:szCs w:val="24"/>
              </w:rPr>
              <w:t>Фармацевтический рынок растет за счет коммерческого сектора</w:t>
            </w:r>
            <w:r>
              <w:rPr>
                <w:rFonts w:cs="Cambria" w:ascii="Cambria" w:hAnsi="Cambria"/>
                <w:szCs w:val="24"/>
              </w:rPr>
              <w:t xml:space="preserve"> // Экономика и жизнь. - 2017. - 30 июня. - № 25. - С.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 2016 г. объем российского фармацевтического рынка вырос на 6,7% в рублевом выражении. Рынок в 2016 г. смог показать положительную динамику в рублевом эквиваленте в основном благодаря продажам в коммерческом сегменте и росту цен на лекарства. В 2017 г. ожидается рост производства лекарств на 20% в натуральном выражении и на 8% - в денежном (в рублях). Одним из важнейших трендов фармацевтического рынка, по мнению экспертов компании Deloitte в специальном исследовании, стало снижение объема государственного сектора в натуральном выражении, которое составило 13%. В целом его доля на рынке продолжает уменьшаться как в денежном, так и в натуральном выражении.</w:t>
            </w:r>
          </w:p>
          <w:p>
            <w:pPr>
              <w:pStyle w:val="Normal"/>
              <w:ind w:hanging="0"/>
              <w:rPr>
                <w:rStyle w:val="Komm1"/>
                <w:rFonts w:cs="Arial"/>
                <w:sz w:val="32"/>
                <w:szCs w:val="32"/>
                <w:u w:val="single"/>
              </w:rPr>
            </w:pPr>
            <w:r>
              <w:rPr>
                <w:rFonts w:cs="Cambria" w:ascii="Cambria" w:hAnsi="Cambria"/>
                <w:szCs w:val="24"/>
              </w:rPr>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4" w:name="__RefHeading___Toc487631356"/>
            <w:bookmarkEnd w:id="24"/>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rFonts w:eastAsia="Cambria" w:cs="Cambria" w:ascii="Cambria" w:hAnsi="Cambria"/>
                <w:b/>
                <w:szCs w:val="24"/>
              </w:rPr>
              <w:t xml:space="preserve">    </w:t>
            </w:r>
            <w:r>
              <w:rPr>
                <w:rFonts w:cs="Cambria" w:ascii="Cambria" w:hAnsi="Cambria"/>
                <w:b/>
                <w:szCs w:val="24"/>
              </w:rPr>
              <w:t>Стимулирование центров удовольствия. Торговые центры, желая максимально удержать аудиторию, пытаются занять нишу бывших дворцов пионеров. Вместе с товарами они продают эмоции и участвуют в некоммерческих мероприятиях</w:t>
            </w:r>
            <w:r>
              <w:rPr>
                <w:rFonts w:cs="Cambria" w:ascii="Cambria" w:hAnsi="Cambria"/>
                <w:szCs w:val="24"/>
              </w:rPr>
              <w:t xml:space="preserve"> // Эксперт. - 2017. - 3-9 июля. - № 27. - С.26-29.</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2017 год для торговых центров (ТЦ) - худший за последнее десятилетие по объему ввода новых площадей. Начиная с кризисного 2014-го динамика открытий ТЦ сокращается по всей стране. Снижение объемов ввода новых торговых площадей уменьшает долю вакантных площадей в ТЦ, но происходит это неравномерно. В ряде торговых центров, даже тех, которые были введены уже после кризиса, до сих пор пустует до трети площадей. Между тем наблюдается и обратная тенденция: успешные концепции ТЦ уже в первый год эксплуатации находят арендаторов почти на 100% имеющихся площадей. Заметным явлением с начала кризиса в ТЦ стало изменение tenant mix (состава арендаторов). С российского рынка ушло более двух десятков международных розничных операторов, главным образом представителей среднего ценового сегмента, но в ТЦ появилось много сетей регионального происхождения. Особенно обращают на себя внимание компании, работающие в низком ценовом сегменте, вроде Fix Price, Familia. Вместе с тем в 2017 году в ТЦ стали приходить и новые зарубежные бренды, преимущественно премиального сегмента. ТЦ меняются, это хорошо заметно по профилю их арендаторов. Самые яркое новшество - увеличение зоны общепита и развлечений.</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Шапкин В.</w:t>
            </w:r>
          </w:p>
          <w:p>
            <w:pPr>
              <w:pStyle w:val="Normal"/>
              <w:rPr/>
            </w:pPr>
            <w:r>
              <w:rPr>
                <w:rFonts w:eastAsia="Cambria" w:cs="Cambria" w:ascii="Cambria" w:hAnsi="Cambria"/>
                <w:b/>
                <w:szCs w:val="24"/>
              </w:rPr>
              <w:t xml:space="preserve">    </w:t>
            </w:r>
            <w:r>
              <w:rPr>
                <w:rFonts w:cs="Cambria" w:ascii="Cambria" w:hAnsi="Cambria"/>
                <w:b/>
                <w:szCs w:val="24"/>
              </w:rPr>
              <w:t xml:space="preserve">Как сбалансировать оборотный капитал и кто за это отвечает? </w:t>
            </w:r>
            <w:r>
              <w:rPr>
                <w:rFonts w:cs="Cambria" w:ascii="Cambria" w:hAnsi="Cambria"/>
                <w:szCs w:val="24"/>
              </w:rPr>
              <w:t>// Экономика и жизнь. - 2017. - 7 июля. - № 26. - С.16-17.</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Эффективное управление оборотным капиталом - ключевой фактор выживания и успеха бизнеса. В ритейле это означает необходимость постоянно балансировать между всеми аспектами управления, а также объемами закупок, широтой ассортимента и бонусами, чтобы обеспечить прибыльность и ликвидность предприятия в целом. Признаки, по которым можно судить о неудовлетворительном контроле элементов оборотного капитала. Показатели и финансовый инструментарий использования для результативного управления. Решение проблемы баланса на практике. Рекомендации на примере деятельности сети магазинов "Л'Этуаль".</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rFonts w:ascii="Cambria" w:hAnsi="Cambria" w:cs="Cambria"/>
                <w:b/>
                <w:b/>
                <w:szCs w:val="24"/>
              </w:rPr>
            </w:pPr>
            <w:r>
              <w:rPr>
                <w:rFonts w:cs="Cambria" w:ascii="Cambria" w:hAnsi="Cambria"/>
                <w:b/>
                <w:szCs w:val="24"/>
              </w:rPr>
              <w:t>Кононов И.</w:t>
            </w:r>
          </w:p>
          <w:p>
            <w:pPr>
              <w:pStyle w:val="Normal"/>
              <w:spacing w:before="0" w:after="0"/>
              <w:rPr/>
            </w:pPr>
            <w:r>
              <w:rPr>
                <w:rFonts w:eastAsia="Cambria" w:cs="Cambria" w:ascii="Cambria" w:hAnsi="Cambria"/>
                <w:b/>
                <w:szCs w:val="24"/>
              </w:rPr>
              <w:t xml:space="preserve">    </w:t>
            </w:r>
            <w:r>
              <w:rPr>
                <w:rFonts w:cs="Cambria" w:ascii="Cambria" w:hAnsi="Cambria"/>
                <w:b/>
                <w:szCs w:val="24"/>
              </w:rPr>
              <w:t>Каждый десятый россиянин недоедает</w:t>
            </w:r>
            <w:r>
              <w:rPr>
                <w:rFonts w:cs="Cambria" w:ascii="Cambria" w:hAnsi="Cambria"/>
                <w:szCs w:val="24"/>
              </w:rPr>
              <w:t xml:space="preserve"> // Экономика и жизнь. - 2017. - 30 июня. - № 25. - С.3.</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Потребительские возможности россиян после пиковых значений, фиксировавшихся в 2014 г., резко снизились и пока не могут выйти на прежний уровень. Десяти процентам опрошенных Всероссийским центром изучения общественного мнения денег не хватает даже на продукты. По опросу ВЦИОМ более 80% россиян считают бедными тех, кому едва хватает средств на еду или одежду. Эта группа бедных в мае 2017 г. составила 39% (среди людей пенсионного возраста - 54%, среди жителей сельской местности - 46%): в том числе 10% респондентов отметили, что для них затруднительна даже покупка продуктов, 29% - что им едва хватает денег на одежду. За аналогичные периоды последних лет, напоминают эксперты Центра, выше эта суммарная доля была только в мае 2009 г. (41%), а минимум был зафиксирован в мае 2014 г. (19%). </w:t>
            </w:r>
          </w:p>
          <w:p>
            <w:pPr>
              <w:pStyle w:val="Normal"/>
              <w:spacing w:before="0" w:after="0"/>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szCs w:val="24"/>
              </w:rPr>
              <w:t xml:space="preserve"> </w:t>
            </w:r>
            <w:r>
              <w:rPr>
                <w:rFonts w:eastAsia="Cambria" w:cs="Cambria" w:ascii="Cambria" w:hAnsi="Cambria"/>
                <w:b/>
                <w:szCs w:val="24"/>
              </w:rPr>
              <w:t xml:space="preserve">   </w:t>
            </w:r>
            <w:r>
              <w:rPr>
                <w:rFonts w:cs="Cambria" w:ascii="Cambria" w:hAnsi="Cambria"/>
                <w:b/>
                <w:szCs w:val="24"/>
              </w:rPr>
              <w:t>"Индекс борща" в России взлетел на 20%</w:t>
            </w:r>
            <w:r>
              <w:rPr>
                <w:rFonts w:cs="Cambria" w:ascii="Cambria" w:hAnsi="Cambria"/>
                <w:szCs w:val="24"/>
              </w:rPr>
              <w:t>: [электронный документ] // Московский комсомолец. - 2017. - 7 июля.</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По данным Росстата, цены в России возобновили рост. С 27 июня по 3 июля 2017 г. инфляция разогналась на 0,4%. За предыдущие пять недель показатель увеличивался по 0,1%. Ускорила рост цен, прежде всего, индексация тарифов на услуги ЖКХ с 1 июля. Кроме того возросли цены на плодоовощную продукцию. Запасы товаров заканчиваются, а новый урожай еще не дошел до прилавков. К осени аграрии ожидают замедления инфляции. Продлится это недолго. В начале 2018 года цены вновь начнут расти. Политика Правительства по снижению инфляции. По данным социологических опросов, население сейчас в первую очередь волнуют инфляция и низкие заработки: ценники на полках магазинов направлены вверх, доходы населения стремительно падают. На так называемый "борщевой" набор, считавшийся минимальным, россияне тратят в разы больше. С начала года цены на свеклу, морковь, лук, картофель выросли в среднем на 20%.</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5" w:name="__RefHeading___Toc487631357"/>
            <w:bookmarkEnd w:id="25"/>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Новый диалог: экономика Китая</w:t>
            </w:r>
            <w:r>
              <w:rPr>
                <w:rFonts w:cs="Cambria" w:ascii="Cambria" w:hAnsi="Cambria"/>
                <w:szCs w:val="24"/>
              </w:rPr>
              <w:t>: специальный выпуск // Известия. - 2017. - 5 июля. - № 121. - С.1-4.</w:t>
            </w:r>
          </w:p>
          <w:p>
            <w:pPr>
              <w:pStyle w:val="Normal"/>
              <w:spacing w:before="0" w:after="0"/>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Российско-китайское сотрудничество. Ли Хуэй, посол КНР в РФ о двустороннем стратегическом сотрудничестве и торгово-экономических отношениях двух стран. Посол РФ в КНР А. Денисов об информационном сотрудничестве двух стран. Развитие проекта "Шелковый путь". Экономическая политика Китая. Отношение России к концепции "Один пояс - один путь". Развитие балета. Модная индустрия Китая.</w:t>
            </w:r>
          </w:p>
          <w:p>
            <w:pPr>
              <w:pStyle w:val="Normal"/>
              <w:spacing w:before="0" w:after="0"/>
              <w:rPr/>
            </w:pPr>
            <w:r>
              <w:rPr>
                <w:rFonts w:eastAsia="Cambria" w:cs="Cambria" w:ascii="Cambria" w:hAnsi="Cambria"/>
                <w:b/>
                <w:szCs w:val="24"/>
              </w:rPr>
              <w:t xml:space="preserve">    </w:t>
            </w:r>
            <w:r>
              <w:rPr>
                <w:rFonts w:cs="Cambria" w:ascii="Cambria" w:hAnsi="Cambria"/>
                <w:b/>
                <w:szCs w:val="24"/>
              </w:rPr>
              <w:t>Китайский взгляд</w:t>
            </w:r>
            <w:r>
              <w:rPr>
                <w:rFonts w:cs="Cambria" w:ascii="Cambria" w:hAnsi="Cambria"/>
                <w:szCs w:val="24"/>
              </w:rPr>
              <w:t xml:space="preserve"> // Российская газета. - 2017. - 4 июля. - № 144. - Приложение. - С.А1-А4.</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Китай готовится к саммиту БРИКС, который пройдет в провинции Фуцзянь (3-5 сентября 2017 г. в Сямэне). Ожидается, что саммит будет содействовать деловому сотрудничеству государств-членов в широком диапазоне областей. Благодаря возможностям инициативы "Один пояс - один путь" и Евразийскому экономическому союзу, Китай и Россия являются идеальными партнерами. Китаю и России необходимо углубить сотрудничество в сферах экономики, торговли, энергетики, а также исследовать новые сферы, в которых они могли бы взаимодействовать. Инициатива "Один пояс - один путь", которую Китай предложил в 2013 году, включает в себя проекты "Экономический пояс Шелкового пути" и "Морской Шелковый путь XXI века". Их цель - создать торговую и инфраструктурную сеть, которая соединит Азию с остальным миром в пределах и за пределами древнего торгового Шелкового пути. В Китае продолжаются работы по созданию среднемагистрального узкофюзеляжного самолета C919, который имеет целый ряд существенных технических достижений. Новый китайский самолет соединит в себе все новейшие технологии и самые выгодные ресурсы. Создателям моста Гонконг – Чжухай - Макао, который станет самым длинным мостом через водное пространство в мире, удается решать одну из самых сложных задач, когда-либо встававших перед инженерами. Y-образный мост, который соединит три города, будет построен по последнему слову инженерных технологий и дизайна. Конструкция будет способна выдержать землетрясение магнитудой 8 баллов, сильнейший тайфун или удар грузового судна весом 300 тысяч тонн. Разработка роботов, точно копирующих человека. Создание воздушных змеев. Раскопки гробницы императора династии Мин. Российский писатель Юрий Тавровский презентовал китайское издание своей книги "Новый Шелковый путь".</w:t>
            </w:r>
          </w:p>
          <w:p>
            <w:pPr>
              <w:pStyle w:val="Normal"/>
              <w:spacing w:before="0" w:after="0"/>
              <w:rPr>
                <w:rFonts w:ascii="Cambria" w:hAnsi="Cambria" w:cs="Cambria"/>
                <w:sz w:val="23"/>
                <w:szCs w:val="23"/>
              </w:rPr>
            </w:pPr>
            <w:r>
              <w:rPr>
                <w:rFonts w:cs="Cambria" w:ascii="Cambria" w:hAnsi="Cambria"/>
                <w:sz w:val="23"/>
                <w:szCs w:val="23"/>
              </w:rPr>
            </w:r>
          </w:p>
          <w:p>
            <w:pPr>
              <w:pStyle w:val="Normal"/>
              <w:spacing w:before="0" w:after="0"/>
              <w:rPr/>
            </w:pPr>
            <w:r>
              <w:rPr>
                <w:rFonts w:eastAsia="Cambria" w:cs="Cambria" w:ascii="Cambria" w:hAnsi="Cambria"/>
                <w:b/>
                <w:szCs w:val="24"/>
              </w:rPr>
              <w:t xml:space="preserve">    </w:t>
            </w:r>
            <w:r>
              <w:rPr>
                <w:rFonts w:cs="Cambria" w:ascii="Cambria" w:hAnsi="Cambria"/>
                <w:b/>
                <w:szCs w:val="24"/>
              </w:rPr>
              <w:t>Дорога сотрудничества</w:t>
            </w:r>
            <w:r>
              <w:rPr>
                <w:rFonts w:cs="Cambria" w:ascii="Cambria" w:hAnsi="Cambria"/>
                <w:szCs w:val="24"/>
              </w:rPr>
              <w:t>: [электронный документ] // Гудок. - 2017. - 6 июля.</w:t>
            </w:r>
          </w:p>
          <w:p>
            <w:pPr>
              <w:pStyle w:val="Normal"/>
              <w:spacing w:before="0" w:after="0"/>
              <w:rPr/>
            </w:pPr>
            <w:r>
              <w:rPr>
                <w:rFonts w:eastAsia="Cambria" w:cs="Cambria" w:ascii="Cambria" w:hAnsi="Cambria"/>
                <w:szCs w:val="24"/>
              </w:rPr>
              <w:t xml:space="preserve"> </w:t>
            </w:r>
            <w:r>
              <w:rPr>
                <w:rFonts w:cs="Cambria" w:ascii="Cambria" w:hAnsi="Cambria"/>
                <w:szCs w:val="24"/>
              </w:rPr>
              <w:t>По итогам переговоров Президента России Владимира Путина с председателем КНР Си Цзиньпином подписан меморандум о развитии транспортных коридоров "Приморье-1" и "Приморье-2" и создано СП по разработке и сборке железнодорожной техники. Международные транзитные коридоры "Приморье-1" и "Приморье-2" будет развивать специально созданная межведомственная рабочая группа, которая займётся подготовкой технико-экономического обоснования проекта, согласованием условий инвестиций, нормативной базой перевозок и другими техническими вопросами. Совместное развитие МТК "Приморье-1" и "Приморье-2" - важная составляющая сотрудничества по сопряжению Евразийского экономического союза и Экономического пояса Шёлкового пути. Это новый качественный этап взаимного развития государственных стратегий Дальнего Востока и Северо-Востока Китая.</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Телушкин А.А.</w:t>
            </w:r>
          </w:p>
          <w:p>
            <w:pPr>
              <w:pStyle w:val="Normal"/>
              <w:spacing w:before="0" w:after="0"/>
              <w:rPr/>
            </w:pPr>
            <w:r>
              <w:rPr>
                <w:rFonts w:eastAsia="Cambria" w:cs="Cambria" w:ascii="Cambria" w:hAnsi="Cambria"/>
                <w:b/>
                <w:szCs w:val="24"/>
              </w:rPr>
              <w:t xml:space="preserve">    </w:t>
            </w:r>
            <w:r>
              <w:rPr>
                <w:rFonts w:cs="Cambria" w:ascii="Cambria" w:hAnsi="Cambria"/>
                <w:b/>
                <w:szCs w:val="24"/>
              </w:rPr>
              <w:t>Развитие российско-словацкого экономического сотрудничества</w:t>
            </w:r>
            <w:r>
              <w:rPr>
                <w:rFonts w:cs="Cambria" w:ascii="Cambria" w:hAnsi="Cambria"/>
                <w:szCs w:val="24"/>
              </w:rPr>
              <w:t xml:space="preserve"> // Российский внешнеэкономический вестник. - 2017. - № 5. - С.120-133.</w:t>
            </w:r>
          </w:p>
          <w:p>
            <w:pPr>
              <w:pStyle w:val="Normal"/>
              <w:spacing w:before="0" w:after="0"/>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Оценка санкционного ущерба словацкой экономике, усилий и мер руководства страны по защите и поддержки отраслей национальной экономики. Внешняя политика стран Вишеградской группы (Венгрия, Польша, Словакия, Чехия - В-4). Значения ВВП с темпами прироста по странам Вишеградской группы и Германии, как главного "локомотива" ЕС за 2015 г. Оценка экономических последствий для стран ЕС от введенных санкций против России и её ответных мер. Внешняя политика Словацкой Республики по отношению к России. Оценка двусторонней торговли России с отдельными странами ЕС, 2015-2016 гг.  Анализ и оценка двусторонних внешнеторговых отношений Республики Словакии и России и их перспективы.</w:t>
            </w:r>
          </w:p>
          <w:p>
            <w:pPr>
              <w:pStyle w:val="Normal"/>
              <w:rPr>
                <w:rFonts w:ascii="Cambria" w:hAnsi="Cambria" w:cs="Cambria"/>
                <w:b/>
                <w:b/>
                <w:szCs w:val="24"/>
              </w:rPr>
            </w:pPr>
            <w:r>
              <w:rPr>
                <w:rFonts w:cs="Cambria" w:ascii="Cambria" w:hAnsi="Cambria"/>
                <w:b/>
                <w:szCs w:val="24"/>
              </w:rPr>
              <w:t>Сийярто П.</w:t>
            </w:r>
          </w:p>
          <w:p>
            <w:pPr>
              <w:pStyle w:val="Normal"/>
              <w:rPr/>
            </w:pPr>
            <w:r>
              <w:rPr>
                <w:rFonts w:eastAsia="Cambria" w:cs="Cambria" w:ascii="Cambria" w:hAnsi="Cambria"/>
                <w:b/>
                <w:szCs w:val="24"/>
              </w:rPr>
              <w:t xml:space="preserve">    </w:t>
            </w:r>
            <w:r>
              <w:rPr>
                <w:rFonts w:cs="Cambria" w:ascii="Cambria" w:hAnsi="Cambria"/>
                <w:b/>
                <w:szCs w:val="24"/>
              </w:rPr>
              <w:t>"Мы не наложим вето на продление санкций ЕС в одностороннем порядке"</w:t>
            </w:r>
            <w:r>
              <w:rPr>
                <w:rFonts w:cs="Cambria" w:ascii="Cambria" w:hAnsi="Cambria"/>
                <w:szCs w:val="24"/>
              </w:rPr>
              <w:t xml:space="preserve"> // Ведомости. - 2017. - 5 июля. - № 121. - С.8-9.</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нтервью с Министром иностранных дел и внешней торговли Венгрии. Последствия миграционного кризиса в Европе для Венгрии. Главные успехи в торговых отношениях с Россией. До введения санкций и контрсанкций Россия была для Венгрии вторым по величине торговым партнером, но за последние три года переместилась во вторую десятку. За это время экспортные потери Венгрии составили 6,7 млрд евро, изменилась структура экспорта. После 2,5-3 непростых лет удалось поменять торговую траекторию, за первые четыре месяца этого года экспорт в Россию увеличился примерно на 30%. Перспективы реализации проекта "Северный поток - 2". Вопросы строительства АЭС. Внешняя политика Венгрии. Позиция Венгрии в Евросоюзе.</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Оболенский В.П.</w:t>
            </w:r>
          </w:p>
          <w:p>
            <w:pPr>
              <w:pStyle w:val="Normal"/>
              <w:rPr/>
            </w:pPr>
            <w:r>
              <w:rPr>
                <w:rFonts w:eastAsia="Cambria" w:cs="Cambria" w:ascii="Cambria" w:hAnsi="Cambria"/>
                <w:b/>
                <w:szCs w:val="24"/>
              </w:rPr>
              <w:t xml:space="preserve">    </w:t>
            </w:r>
            <w:r>
              <w:rPr>
                <w:rFonts w:cs="Cambria" w:ascii="Cambria" w:hAnsi="Cambria"/>
                <w:b/>
                <w:szCs w:val="24"/>
              </w:rPr>
              <w:t>Внешнеэкономическая повестка: преодоление спада</w:t>
            </w:r>
            <w:r>
              <w:rPr>
                <w:rFonts w:cs="Cambria" w:ascii="Cambria" w:hAnsi="Cambria"/>
                <w:szCs w:val="24"/>
              </w:rPr>
              <w:t xml:space="preserve"> // Российский внешнеэкономический вестник. - 2017. - № 5. - С.19-26.</w:t>
            </w:r>
          </w:p>
          <w:p>
            <w:pPr>
              <w:pStyle w:val="Normal"/>
              <w:rPr/>
            </w:pPr>
            <w:r>
              <w:rPr>
                <w:rFonts w:eastAsia="Cambria" w:cs="Cambria" w:ascii="Cambria" w:hAnsi="Cambria"/>
                <w:szCs w:val="24"/>
              </w:rPr>
              <w:t xml:space="preserve"> </w:t>
            </w:r>
            <w:r>
              <w:rPr>
                <w:rFonts w:cs="Cambria" w:ascii="Cambria" w:hAnsi="Cambria"/>
                <w:sz w:val="23"/>
                <w:szCs w:val="23"/>
              </w:rPr>
              <w:t>Оценка результатов развития внешнеэкономических связей (ВЭС) России в сложных условиях, складывавшихся на протяжении последних трех лет, испытывая глубочайший спад, подобного которому не было за все время существования России как самостоятельного государства. Сокращение экспорта и импорта товаров и услуг в 2016 г. по сравнению с пиковыми значениями 2014 г. на 44%. Увеличение притока в Россию прямых иностранных инвестиций - на 52%, российских прямых инвестиций за рубеж - на 74%. Основная причина кризиса ВЭС - резкое ухудшение внешних условий, обусловленное падением мировых цен на нефть и другие сырьевые товары, а также "войной санкций". Не последнюю роль в возникновении кризиса сыграло отсутствие прогресса в трансформации отечественной модели экономического роста. В течение последних лет в экономических отношениях с зарубежными странами реализуется триединый курс на переориентацию части торговых и инвестиционных потоков с европейского на азиатское направление, поддержку экспорта и импортозамещение, однако это не приносит ожидаемых результатов. Минусы "азиатского разворота" и пути решения данной проблемы для российского экспорта. Положительные сдвиги в структуре отечественного экспорта. Цель импортозамещения весьма амбициозна - его обеспечение в объеме 100 млрд. долл. Однако импортозамещение целесообразно тогда, когда собственное производство какого-либо товара обходится дешевле, чем его закупка за рубежом. Импортозамещение любой ценой - это путь к автократии и отказ от использования преимуществ международного разделения труда. За три прошедших года импорт в Россию товаров и услуг уменьшился более чем на 200 млрд. долл. При дальнейшем осуществлении импортозамещения, базирующегося, как сейчас, на более полной загрузке действующих мощностей, возникает риск возврата экономики в недалекое прошлое с формулой - "пусть менее качественное, но своё". Импортозамещение должно иметь под собой иную основу - модернизированные и технологически обновленные производства. Одним из важнейших приоритетов экономической политики должно стать стимулирование вложений в модернизацию действующих и создание новых производственных мощностей за пределами ТЭК и ОПК. В настоящее время российская экономика остается хронически недоинвестированной, объем инвестиций в основной капитал составляет чуть более 60% от уровня 1990 г. По расчетам ЕБРР, ежегодный дефицит инвестиций в России составляет 1,1% ВВП или 13,2 млрд. долл. Основные задачи инвестиционной политики государства. Непременное условие стабильности развития ВЭС - поддержание открытости экономики, основные действия в этом направлении.</w:t>
            </w:r>
          </w:p>
          <w:p>
            <w:pPr>
              <w:pStyle w:val="Normal"/>
              <w:rPr>
                <w:rFonts w:ascii="Cambria" w:hAnsi="Cambria" w:cs="Cambria"/>
                <w:b/>
                <w:b/>
                <w:szCs w:val="24"/>
              </w:rPr>
            </w:pPr>
            <w:r>
              <w:rPr>
                <w:rFonts w:cs="Cambria" w:ascii="Cambria" w:hAnsi="Cambria"/>
                <w:b/>
                <w:szCs w:val="24"/>
              </w:rPr>
              <w:t>Спартак А.Н.</w:t>
            </w:r>
          </w:p>
          <w:p>
            <w:pPr>
              <w:pStyle w:val="Normal"/>
              <w:rPr/>
            </w:pPr>
            <w:r>
              <w:rPr>
                <w:rFonts w:eastAsia="Cambria" w:cs="Cambria" w:ascii="Cambria" w:hAnsi="Cambria"/>
                <w:b/>
                <w:szCs w:val="24"/>
              </w:rPr>
              <w:t xml:space="preserve">    </w:t>
            </w:r>
            <w:r>
              <w:rPr>
                <w:rFonts w:cs="Cambria" w:ascii="Cambria" w:hAnsi="Cambria"/>
                <w:b/>
                <w:szCs w:val="24"/>
              </w:rPr>
              <w:t>Возможности российской экспансии и её государственная поддержка</w:t>
            </w:r>
            <w:r>
              <w:rPr>
                <w:rFonts w:cs="Cambria" w:ascii="Cambria" w:hAnsi="Cambria"/>
                <w:szCs w:val="24"/>
              </w:rPr>
              <w:t xml:space="preserve"> // Российский внешнеэкономический вестник. - 2017. - № 5. - С.3-18.</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Исследование механизмов расширения российского экспорта на быстрорастущие рынки развивающихся государств с учетом масштабных изменений в их экономике и структуре спроса. В Китае и Индии быстрыми темпами увеличиваются средний класс и потребительские расходы, которые к 2017-2018 гг. достигнут в обеих странах 7,5 трлн. долл. Формируется обширная зона комфортного для России спроса на промышленную и аграрную продукцию, различные виды деловых услуг. Большим потенциалом расширения комфортного для России импортного спроса обладают африканские страны. Оценка и анализ новых экспортных возможностей для России на внешних рынках. Новые товары несырьевого экспорта России в Китай, 2014-2016 гг. Показатели наиболее динамичных 14 из 32 крупнейших экономик мира по состоянию на 2014 г. и на период до 2050 г. Увеличение совокупного паритетного ВВП Африканского континента за последние 15 лет втрое, превышая сегодня 4,5 трлн. долл. Основные механизмы российской экспортной экспансии. Ключевые принципы проэкспортной идеологии. Этапы стратегии диверсификации до 2025 г. и до 2035 г. Роль государства в поддержке экспорта. Существующие дефициты в сфере государственной поддержки экспорта и меры по восполнению данных дефицитов.</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Фиранчук А.</w:t>
            </w:r>
          </w:p>
          <w:p>
            <w:pPr>
              <w:pStyle w:val="Normal"/>
              <w:rPr/>
            </w:pPr>
            <w:r>
              <w:rPr>
                <w:rFonts w:eastAsia="Cambria" w:cs="Cambria" w:ascii="Cambria" w:hAnsi="Cambria"/>
                <w:b/>
                <w:szCs w:val="24"/>
              </w:rPr>
              <w:t xml:space="preserve">    </w:t>
            </w:r>
            <w:r>
              <w:rPr>
                <w:rFonts w:cs="Cambria" w:ascii="Cambria" w:hAnsi="Cambria"/>
                <w:b/>
                <w:szCs w:val="24"/>
              </w:rPr>
              <w:t>Российское продуктовое эмбарго и случаи его обхода через третьи страны</w:t>
            </w:r>
            <w:r>
              <w:rPr>
                <w:rFonts w:cs="Cambria" w:ascii="Cambria" w:hAnsi="Cambria"/>
                <w:szCs w:val="24"/>
              </w:rPr>
              <w:t xml:space="preserve"> // Экономическое развитие России. - 2017. - Май-июнь. - № 5. - С.23-30.</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родуктовое эмбарго, введенное Россией в августе 2014 г., существенно изменило географическую структуру импорта товаров, подпавших под действие эмбарго. В частности, в ряде случаев возникли значимые торговые потоки из стран, которые в силу размеров своего производства едва ли могли обеспечить их за свой счет. Статистический анализ официальных данных о торговле с целью косвенного обнаружения случаев обхода эмбарго через третьи страны. Показано, что случаи резкого роста импорта ряда товарных групп, затронутых эмбарго, из третьих стран положительно связаны с увеличением потоков данных товаров из стран, подпавших под действие эмбарго, в данные третьи страны. Аналогичной зависимости для прочих продовольственных товаров (не подпавших под действие эмбарго) не обнаружено. Примеры синхронного усиления потока товаров из третьих стран в Россию и из стран, подпавших под эмбарго, в данные третьи страны.</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Шагайда Н.</w:t>
            </w:r>
          </w:p>
          <w:p>
            <w:pPr>
              <w:pStyle w:val="Normal"/>
              <w:rPr/>
            </w:pPr>
            <w:r>
              <w:rPr>
                <w:rFonts w:eastAsia="Cambria" w:cs="Cambria" w:ascii="Cambria" w:hAnsi="Cambria"/>
                <w:b/>
                <w:szCs w:val="24"/>
              </w:rPr>
              <w:t xml:space="preserve">    </w:t>
            </w:r>
            <w:r>
              <w:rPr>
                <w:rFonts w:cs="Cambria" w:ascii="Cambria" w:hAnsi="Cambria"/>
                <w:b/>
                <w:szCs w:val="24"/>
              </w:rPr>
              <w:t>"Помидорная война" с Турцией: промежуточные результаты</w:t>
            </w:r>
            <w:r>
              <w:rPr>
                <w:rFonts w:cs="Cambria" w:ascii="Cambria" w:hAnsi="Cambria"/>
                <w:szCs w:val="24"/>
              </w:rPr>
              <w:t xml:space="preserve"> // Экономическое развитие России. - 2017. - Май-июнь. - № 5. - С.31-36.</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Особенности внешней торговли продовольственными товарами России с Турцией. 15 марта 2017 г. России было отказано во ввозе в Турцию продукции с нулевыми ставками пошлин, в том числе зерна, что стало очередным эпизодом "помидорной войны" с Турцией. Эта "война" освободила нишу в России для местных производителей помидоров и огурцов емкостью 0,5 млрд. долларов, но создала проблемы для российского экспорта зерна, растительного масла, отходов пищевой промышленности на корм в Турцию в размере 1,3-1,5 млрд. долларов. Перераспределение экспорта помидоров из Турции, 2012-2016 гг. Внешнеторговый оборот между Россией и Турцией. Основные товарные группы продовольственного экспорта из России в Турцию. Основные товарные группы продовольственного импорта в Россию из Турции. Данные за 2014-2017 гг. Спор о закрытом грунте. Поддержка Правительством РФ овощеводства закрытого грунта.</w:t>
            </w:r>
          </w:p>
          <w:p>
            <w:pPr>
              <w:pStyle w:val="Normal"/>
              <w:spacing w:before="120" w:after="0"/>
              <w:rPr>
                <w:rFonts w:ascii="Cambria" w:hAnsi="Cambria" w:cs="Cambria"/>
                <w:b/>
                <w:b/>
                <w:szCs w:val="24"/>
              </w:rPr>
            </w:pPr>
            <w:r>
              <w:rPr>
                <w:rFonts w:cs="Cambria" w:ascii="Cambria" w:hAnsi="Cambria"/>
                <w:b/>
                <w:szCs w:val="24"/>
              </w:rPr>
              <w:t>Андреева Е.И.</w:t>
            </w:r>
          </w:p>
          <w:p>
            <w:pPr>
              <w:pStyle w:val="Normal"/>
              <w:spacing w:before="120" w:after="0"/>
              <w:rPr/>
            </w:pPr>
            <w:r>
              <w:rPr>
                <w:rFonts w:eastAsia="Cambria" w:cs="Cambria" w:ascii="Cambria" w:hAnsi="Cambria"/>
                <w:b/>
                <w:szCs w:val="24"/>
              </w:rPr>
              <w:t xml:space="preserve">    </w:t>
            </w:r>
            <w:r>
              <w:rPr>
                <w:rFonts w:cs="Cambria" w:ascii="Cambria" w:hAnsi="Cambria"/>
                <w:b/>
                <w:szCs w:val="24"/>
              </w:rPr>
              <w:t>Проблемы классификации и таможенного регулирования ввоза машин и механизмов</w:t>
            </w:r>
            <w:r>
              <w:rPr>
                <w:rFonts w:cs="Cambria" w:ascii="Cambria" w:hAnsi="Cambria"/>
                <w:szCs w:val="24"/>
              </w:rPr>
              <w:t xml:space="preserve"> // Российский внешнеэкономический вестник. - 2017. - № 5. - С.103-111.</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Правовые основы классификации сложно-технических товаров по ТН ВЭД и особенности их классификации комбинированных машин и оборудования, а также их частей и принадлежностей. Рассмотрение практики применения Основных правил интерпретации ТН ВЭД при классификации машин и механизмов в таможенных целях. Существующие на практике проблемы классификации сложно-технических товаров и их частей, их причины. Основные ошибки классификации. Анализ нарушений правил классификации участниками ВЭД с целью ухода от таможенных платежей. Пути повышения безопасности ввозимых транспортных средств и собираемости таможенных платежей.</w:t>
            </w:r>
          </w:p>
          <w:p>
            <w:pPr>
              <w:pStyle w:val="Normal"/>
              <w:spacing w:before="120" w:after="0"/>
              <w:rPr>
                <w:rFonts w:ascii="Cambria" w:hAnsi="Cambria" w:cs="Cambria"/>
                <w:szCs w:val="24"/>
              </w:rPr>
            </w:pPr>
            <w:r>
              <w:rPr>
                <w:rFonts w:cs="Cambria" w:ascii="Cambria" w:hAnsi="Cambria"/>
                <w:szCs w:val="24"/>
              </w:rPr>
            </w:r>
          </w:p>
          <w:p>
            <w:pPr>
              <w:pStyle w:val="Normal"/>
              <w:spacing w:before="120" w:after="0"/>
              <w:rPr>
                <w:rFonts w:ascii="Cambria" w:hAnsi="Cambria" w:cs="Cambria"/>
                <w:szCs w:val="24"/>
              </w:rPr>
            </w:pPr>
            <w:r>
              <w:rPr>
                <w:rFonts w:cs="Cambria" w:ascii="Cambria" w:hAnsi="Cambria"/>
                <w:b/>
                <w:szCs w:val="24"/>
              </w:rPr>
              <w:t>Кнобель А., Фиранчук А.</w:t>
            </w:r>
          </w:p>
          <w:p>
            <w:pPr>
              <w:pStyle w:val="Normal"/>
              <w:spacing w:before="120" w:after="0"/>
              <w:rPr/>
            </w:pPr>
            <w:r>
              <w:rPr>
                <w:rFonts w:eastAsia="Cambria" w:cs="Cambria" w:ascii="Cambria" w:hAnsi="Cambria"/>
                <w:b/>
                <w:szCs w:val="24"/>
              </w:rPr>
              <w:t xml:space="preserve">    </w:t>
            </w:r>
            <w:r>
              <w:rPr>
                <w:rFonts w:cs="Cambria" w:ascii="Cambria" w:hAnsi="Cambria"/>
                <w:b/>
                <w:szCs w:val="24"/>
              </w:rPr>
              <w:t xml:space="preserve">Российский экспорт в ЕС в 2016 г. </w:t>
            </w:r>
            <w:r>
              <w:rPr>
                <w:rFonts w:cs="Cambria" w:ascii="Cambria" w:hAnsi="Cambria"/>
                <w:szCs w:val="24"/>
              </w:rPr>
              <w:t>// Экономическое развитие России. - 2017. - Май-июнь. - № 5. - С.19-22.</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Российский экспорт в ЕС в 2016 г. снизился до минимальных за последнее десятилетие 119 млрд. евро (-12,9% к уровню 2015 г.), а доля России в общем импорте ЕС упала до 7,0% (-0,9 п.п.). При этом по шести основным категориям товаров доли России в импорте ЕС не претерпели заметных изменений. Таким образом, ключевую роль в падении совокупной доли России в ее торговле с ЕС сыграли низкие цены на основную продукцию российского экспорта - топливное сырье. Рост физических поставок в страны ЕС природного газа (+17%) и сырой нефти (+ 6,3%) не смог компенсировать негативных ценовых эффектов. Динамика экспорта и импорта России, 2016-2017 гг. Товарная структура и доля России в импорте Европейского союза. Динамика импорта ЕС из России по укрупненным товарным группам, 2015-2016 гг. Рынки отдельных товаров. Динамика импорта ЕС из России по отдельным товарным группам, 2015-2016 гг.</w:t>
            </w:r>
          </w:p>
          <w:p>
            <w:pPr>
              <w:pStyle w:val="Normal"/>
              <w:spacing w:before="120" w:after="0"/>
              <w:rPr>
                <w:rFonts w:ascii="Cambria" w:hAnsi="Cambria" w:cs="Cambria"/>
                <w:szCs w:val="24"/>
              </w:rPr>
            </w:pPr>
            <w:r>
              <w:rPr>
                <w:rFonts w:cs="Cambria" w:ascii="Cambria" w:hAnsi="Cambria"/>
                <w:szCs w:val="24"/>
              </w:rPr>
            </w:r>
          </w:p>
          <w:p>
            <w:pPr>
              <w:pStyle w:val="Normal"/>
              <w:spacing w:before="120" w:after="0"/>
              <w:rPr/>
            </w:pPr>
            <w:r>
              <w:rPr>
                <w:rFonts w:eastAsia="Cambria" w:cs="Cambria" w:ascii="Cambria" w:hAnsi="Cambria"/>
                <w:szCs w:val="24"/>
              </w:rPr>
              <w:t xml:space="preserve">    </w:t>
            </w:r>
            <w:r>
              <w:rPr>
                <w:rFonts w:cs="Cambria" w:ascii="Cambria" w:hAnsi="Cambria"/>
                <w:b/>
                <w:szCs w:val="24"/>
              </w:rPr>
              <w:t>1/3 - рост положительного торгового сальдо России за пять месяцев</w:t>
            </w:r>
            <w:r>
              <w:rPr>
                <w:rFonts w:cs="Cambria" w:ascii="Cambria" w:hAnsi="Cambria"/>
                <w:szCs w:val="24"/>
              </w:rPr>
              <w:t>: [электронный документ] // Экономика и жизнь. - 2017. - 7 июля.</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По данным Федеральной таможенной службы (ФТС), положительное внешнеторговое сальдо РФ в январе-мае 2017 г. составило $56,6 млрд, что на 35,4% больше аналогичного показателя 2016 г. Внешнеторговый оборот РФ за этот период составил $220,4 млрд, или на 28,8% больше, чем годом ранее. Экспорт России в январе-мае 2017 г. зафиксирован на уровне $138,5 млрд, по сравнению с аналогичным периодом 2016 г. он увеличился на 30,1%. Импорт в Россию в январе-мае 2017 г. составил $81,9 млрд, что на 26,6% больше, чем за аналогичный период 2016 г. Основа российского экспорта за 5 месяцев 2017 г. в страны дальнего зарубежья - топливно-энергетические товары, удельный вес которых в товарной структуре экспорта в эти страны составил 67,4% (в январе-мае 2016 г. - 61,9%). По сравнению с январем-маем 2016 г. стоимостный объем топливно-энергетических товаров возрос на 43,0%, физический - на 3,6%.</w:t>
            </w:r>
          </w:p>
          <w:p>
            <w:pPr>
              <w:pStyle w:val="Normal"/>
              <w:rPr>
                <w:rFonts w:ascii="Cambria" w:hAnsi="Cambria" w:cs="Cambria"/>
                <w:szCs w:val="24"/>
              </w:rPr>
            </w:pPr>
            <w:r>
              <w:rPr>
                <w:rFonts w:cs="Cambria" w:ascii="Cambria" w:hAnsi="Cambria"/>
                <w:szCs w:val="24"/>
              </w:rPr>
            </w:r>
          </w:p>
          <w:p>
            <w:pPr>
              <w:pStyle w:val="Normal"/>
              <w:rPr>
                <w:rStyle w:val="Komm1"/>
                <w:rFonts w:cs="Arial"/>
                <w:sz w:val="32"/>
                <w:szCs w:val="32"/>
                <w:u w:val="single"/>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487631358"/>
            <w:bookmarkEnd w:id="26"/>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rFonts w:ascii="Cambria" w:hAnsi="Cambria" w:cs="Cambria"/>
                <w:b/>
                <w:b/>
                <w:szCs w:val="24"/>
              </w:rPr>
            </w:pPr>
            <w:r>
              <w:rPr>
                <w:rFonts w:cs="Cambria" w:ascii="Cambria" w:hAnsi="Cambria"/>
                <w:b/>
                <w:szCs w:val="24"/>
              </w:rPr>
              <w:t>Загашвили В.С.</w:t>
            </w:r>
          </w:p>
          <w:p>
            <w:pPr>
              <w:pStyle w:val="Normal"/>
              <w:spacing w:before="120" w:after="0"/>
              <w:rPr/>
            </w:pPr>
            <w:r>
              <w:rPr>
                <w:rFonts w:eastAsia="Cambria" w:cs="Cambria" w:ascii="Cambria" w:hAnsi="Cambria"/>
                <w:b/>
                <w:szCs w:val="24"/>
              </w:rPr>
              <w:t xml:space="preserve">    </w:t>
            </w:r>
            <w:r>
              <w:rPr>
                <w:rFonts w:cs="Cambria" w:ascii="Cambria" w:hAnsi="Cambria"/>
                <w:b/>
                <w:szCs w:val="24"/>
              </w:rPr>
              <w:t xml:space="preserve">ВТО и мегарегиональные торговые соглашения </w:t>
            </w:r>
            <w:r>
              <w:rPr>
                <w:rFonts w:cs="Cambria" w:ascii="Cambria" w:hAnsi="Cambria"/>
                <w:szCs w:val="24"/>
              </w:rPr>
              <w:t>// Российский внешнеэкономический вестник. - 2017. - № 5. - С.27-37.</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влияния, оказываемого развитием транснационального производства и глобальных цепочек стоимости, на ход Дохийского раунда многосторонних торговых переговоров ВТО и формирование мегарегиональных торговых соглашений (МРТС). Развитие транснационального производства. Противоречия, возникающие между ВТО и МРТС. Возможные направления расширения функций ВТО в области мониторинга и координации интеграционной деятельности на мегарегиональном уровне. Оценка наметившихся изменений в торговой политике США и их последствий для американской экономики. Анализ реализации мегарегиональных проектов - Транстихоокеанское партнерство (ТТП), Трансатлантическое торговое и инвестиционное партнерство (ТТИП) и Региональное всеобъемлющее экономическое партнерство (РВЭП).</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487631359"/>
            <w:bookmarkEnd w:id="27"/>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rFonts w:ascii="Cambria" w:hAnsi="Cambria" w:cs="Cambria"/>
                <w:b/>
                <w:b/>
                <w:szCs w:val="24"/>
              </w:rPr>
            </w:pPr>
            <w:r>
              <w:rPr>
                <w:rFonts w:cs="Cambria" w:ascii="Cambria" w:hAnsi="Cambria"/>
                <w:b/>
                <w:szCs w:val="24"/>
              </w:rPr>
              <w:t>Мазурова О.В.</w:t>
            </w:r>
          </w:p>
          <w:p>
            <w:pPr>
              <w:pStyle w:val="Normal"/>
              <w:spacing w:before="120" w:after="0"/>
              <w:rPr/>
            </w:pPr>
            <w:r>
              <w:rPr>
                <w:rFonts w:eastAsia="Cambria" w:cs="Cambria" w:ascii="Cambria" w:hAnsi="Cambria"/>
                <w:b/>
                <w:szCs w:val="24"/>
              </w:rPr>
              <w:t xml:space="preserve">    </w:t>
            </w:r>
            <w:r>
              <w:rPr>
                <w:rFonts w:cs="Cambria" w:ascii="Cambria" w:hAnsi="Cambria"/>
                <w:b/>
                <w:szCs w:val="24"/>
              </w:rPr>
              <w:t>Макроэкономическая оценка последствий угрозы долговременного дефицита электроэнергии</w:t>
            </w:r>
            <w:r>
              <w:rPr>
                <w:rFonts w:cs="Cambria" w:ascii="Cambria" w:hAnsi="Cambria"/>
                <w:szCs w:val="24"/>
              </w:rPr>
              <w:t xml:space="preserve"> // Национальные интересы: приоритеты и безопасность (электронная версия). - 2017. - № 6. - С.1093-1101.</w:t>
            </w:r>
          </w:p>
          <w:p>
            <w:pPr>
              <w:pStyle w:val="Normal"/>
              <w:spacing w:before="120" w:after="0"/>
              <w:rPr>
                <w:rFonts w:ascii="Cambria" w:hAnsi="Cambria" w:cs="Cambria"/>
                <w:szCs w:val="24"/>
              </w:rPr>
            </w:pPr>
            <w:r>
              <w:rPr>
                <w:rFonts w:eastAsia="Cambria" w:cs="Cambria" w:ascii="Cambria" w:hAnsi="Cambria"/>
                <w:szCs w:val="24"/>
              </w:rPr>
              <w:t xml:space="preserve"> </w:t>
            </w:r>
            <w:r>
              <w:rPr>
                <w:rFonts w:cs="Cambria" w:ascii="Cambria" w:hAnsi="Cambria"/>
                <w:szCs w:val="24"/>
              </w:rPr>
              <w:t>Одна из основных стратегических угроз энергетической безопасности - угроза возможного дефицита в энергоснабжении страны. Различные причины вероятности угрозы такого дефицита в долгосрочной перспективе, например, снижение инвестиционных ресурсов, необходимых для развития, модернизации и технического обеспечения нормальной работы энергетики на фоне роста доли изношенного и устаревшего оборудования. Количественная оценка возможного ущерба для экономики от дефицита мощностей в энергетике - важная и еще не решенная в должной мере методическая проблема прогнозных исследований области допустимого развития ТЭК. Исследование проблемы негативных последствий дефицита энергоресурсов, обусловленных возможным отставанием развития энергетики от потребностей экономики, и оценка возможного макроэкономического эффекта с использованием формализованных методов и с применением экономико-математических моделей. Результаты расчетов макроэкономического ущерба от дефицита электроэнергии в предполагаемых условиях развития экономики и электроэнергетики страны в 2025-2030 гг. Выводы. Масштабы экономического ущерба от нарастающего дефицита электроэнергии могут достигать значительных величин, они приводят к замедлению развития экономики в целом и резкому снижению объемов производства продукции практически во всех отраслях. Макроэкономические последствия от длительного дефицита электроэнергии с увеличением его объемов растут нелинейно. Необходимость использования таких оценок в целях повышения устойчивости и бесперебойности энергоснабжения потребителей в долгосрочной перспективе.</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Рынок нефти: баланс и развитие</w:t>
            </w:r>
            <w:r>
              <w:rPr>
                <w:rFonts w:cs="Cambria" w:ascii="Cambria" w:hAnsi="Cambria"/>
                <w:szCs w:val="24"/>
              </w:rPr>
              <w:t xml:space="preserve"> // Нефтегазовая вертикаль. - 2017. - № 12. - С.6-8.</w:t>
            </w:r>
          </w:p>
          <w:p>
            <w:pPr>
              <w:pStyle w:val="Normal"/>
              <w:rPr/>
            </w:pPr>
            <w:r>
              <w:rPr>
                <w:rFonts w:eastAsia="Cambria" w:cs="Cambria" w:ascii="Cambria" w:hAnsi="Cambria"/>
                <w:szCs w:val="24"/>
              </w:rPr>
              <w:t xml:space="preserve"> </w:t>
            </w:r>
            <w:r>
              <w:rPr>
                <w:rFonts w:cs="Cambria" w:ascii="Cambria" w:hAnsi="Cambria"/>
                <w:szCs w:val="24"/>
              </w:rPr>
              <w:t>По материалам доклада главного исполнительного директора ПАО "НК Роснефть" И. Сечина на ПМЭФ-2017, в котором был дан российский взгляд текущего состояния нефтяного рынка, отраслевых перспектив и рисков, места и роли углеводородных ресурсов в энергетическом балансе мира. Достижение международной договоренности группы производителей нефти повлияло на улучшение ситуации на рынке. Период низких нефтяных цен продлится не долго. Неопределенность на рынке приводит к обострению борьбы за рынки потребления, все участники ведут подготовку к увеличению объемов добычи  и усилению борьбы за рынки сбыта. Энергетические перспективы. Несмотря на рыночный и растущий спрос со стороны потребителей энергии, существует очевидный дисбаланс регуляторной повестки с задачами эффективного удовлетворения растущего спроса. Высказываются явно преувеличенные ожидания в отношении роста эффективности использования энергии, энергосбережения. Оценка коммерческого успеха использования электромобилей и использования альтернативной энергии. По мнению И. Сечина, доля жидких углеводородов в покрытии мирового энергопотребления несколько снизится и в дальнейшей перспективе будет выше 25-28%, роль газа будет расти. Отраслевые риски. За период последнего кризиса произошло значимое снижение объемов инвестиций в новые проекты. Компании сокращают бюджеты на разведку. Спекулятивная торговля фьючерсными контрактами усиливает волатильность на рынке. Активная разработка сланцевых запасов в США создают риски дестабилизации рынка. Доля России в покрытии мирового спроса оставалась в последние годы стабильной. В целом инвестиции российского нефтяного сектора в рублевом эквиваленте в условиях кризиса росли, увеличилась и добыча. Перспективы развития отечественной нефтегазовой отрасли.</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Умные сети</w:t>
            </w:r>
            <w:r>
              <w:rPr>
                <w:rFonts w:cs="Cambria" w:ascii="Cambria" w:hAnsi="Cambria"/>
                <w:szCs w:val="24"/>
              </w:rPr>
              <w:t>: тема недели // Эксперт. - 2017. - 3-9 июля. - № 27. - С.13-2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Запуск пилотного проекта Smart Grid в Калининграде - первая попытка России выйти на давно развивающийся в мире рынок "умных сетей". Новый рынок объемом 40 млрд долларов к 2035 году обещает дорожная карта Национальной технологической инициативы в области EnergyNet ("Энерджинет") для российских компаний. EnergyNet - очень обширное понятие, объединяющее в себе сразу несколько крупных блоков в области электроэнергетической инфраструктуры. Сюда входят интеллектуальная распределенная энергетика (солнечные батареи, ветряки, тепловые насосы, накопители), умные распределительные сети, цифровые потребительские сервисы (гибкое потребление электроэнергии, транспорт). Большой объем технологических, регуляторных и нормативных проблем внедрения в России умной энергетики был рассмотрен на круглом столе "Умная инфраструктура "Энерджинет" как будущее российской экономики". Итоги обсуждения. Умные потребительские сервисы. Единственный пункт, где Россия имеет  шанс прорыва, - это технологии Smart Grid умных сетей. На их быстрое развитие в России есть экономический и технологический спрос, здесь российская инженерная школа находится в авангарде мировых трендов. Потребность в умных сетях растет по мере того, как распределенные источники возобновляемой энергии начинают составлять конкуренцию индустрии, базирующейся на регулируемых государствами монополиях. Но одновременно растут и риски, связанные с их "умом". Интервью с генеральным директором компании "Разумные электрические сети" Алексеем Чалым о внедрении Smart Grid в России.</w:t>
            </w:r>
          </w:p>
          <w:p>
            <w:pPr>
              <w:pStyle w:val="Normal"/>
              <w:spacing w:before="120" w:after="0"/>
              <w:rPr>
                <w:rFonts w:ascii="Cambria" w:hAnsi="Cambria" w:cs="Cambria"/>
                <w:b/>
                <w:b/>
                <w:szCs w:val="24"/>
              </w:rPr>
            </w:pPr>
            <w:r>
              <w:rPr>
                <w:rFonts w:cs="Cambria" w:ascii="Cambria" w:hAnsi="Cambria"/>
                <w:b/>
                <w:szCs w:val="24"/>
              </w:rPr>
              <w:t>Ратнер С.В.</w:t>
            </w:r>
          </w:p>
          <w:p>
            <w:pPr>
              <w:pStyle w:val="Normal"/>
              <w:spacing w:before="120" w:after="0"/>
              <w:rPr/>
            </w:pPr>
            <w:r>
              <w:rPr>
                <w:rFonts w:eastAsia="Cambria" w:cs="Cambria" w:ascii="Cambria" w:hAnsi="Cambria"/>
                <w:b/>
                <w:szCs w:val="24"/>
              </w:rPr>
              <w:t xml:space="preserve">    </w:t>
            </w:r>
            <w:r>
              <w:rPr>
                <w:rFonts w:cs="Cambria" w:ascii="Cambria" w:hAnsi="Cambria"/>
                <w:b/>
                <w:szCs w:val="24"/>
              </w:rPr>
              <w:t>Вопросы стимулирования микрогенерации на основе возобновляемых источников энергии</w:t>
            </w:r>
            <w:r>
              <w:rPr>
                <w:rFonts w:cs="Cambria" w:ascii="Cambria" w:hAnsi="Cambria"/>
                <w:szCs w:val="24"/>
              </w:rPr>
              <w:t xml:space="preserve"> // Национальные интересы: приоритеты и безопасность (электронная версия). - 2017. - № 6. - С.1102-1113.</w:t>
            </w:r>
          </w:p>
          <w:p>
            <w:pPr>
              <w:pStyle w:val="Normal"/>
              <w:spacing w:before="120" w:after="0"/>
              <w:rPr/>
            </w:pPr>
            <w:r>
              <w:rPr>
                <w:rFonts w:eastAsia="Cambria" w:cs="Cambria" w:ascii="Cambria" w:hAnsi="Cambria"/>
                <w:szCs w:val="24"/>
              </w:rPr>
              <w:t xml:space="preserve"> </w:t>
            </w:r>
            <w:r>
              <w:rPr>
                <w:rFonts w:cs="Cambria" w:ascii="Cambria" w:hAnsi="Cambria"/>
                <w:szCs w:val="24"/>
              </w:rPr>
              <w:t>Активная разработка проекта плана по стимулированию развития микрогенерации на основе возобновляемых источников энергии (ВИЭ), установленных у потребителей энергии, включая физических лиц, ведущаяся в настоящее время по поручению заместителя председателя Правительства РФ в Минэнерго России, Минэкономразвития России и Федеральной антимонопольной службе при участии заинтересованных организаций. Опыт США - страны, одной из первых начавшей реализацию программ стимулирования развития ВИЭ, как на федеральном уровне, так и в масштабе отдельных штатов. Информационная база исследования - ежегодные отчеты Ассоциации производителей оборудования для солнечной энергетики США и база данных DSIRE (Database of State Incentives for Renewable and Efficiency), администратором которой является Центр чистых энергетических технологий Северной Каролины университета Северной Каролины при финансовой поддержке департамента энергетики США. Общие принципы формирования программ стимулирования развития микрогенерации на основе ВИЭ в США, к которым отнесены принципы заинтересованности сторон, комплексности и протекционизма. Обязательные элементы нормативно-правового обеспечения развития микрогенерации на основе ВИЭ, к которым отнесены стандарты федерального уровня по технологическому присоединению и стандарты муниципального уровня по обеспечению безопасности, экологичности и градостроительных норм.</w:t>
            </w:r>
          </w:p>
          <w:p>
            <w:pPr>
              <w:pStyle w:val="Normal"/>
              <w:spacing w:before="120" w:after="0"/>
              <w:rPr>
                <w:rFonts w:ascii="Cambria" w:hAnsi="Cambria" w:cs="Cambria"/>
                <w:szCs w:val="24"/>
              </w:rPr>
            </w:pPr>
            <w:r>
              <w:rPr>
                <w:rFonts w:cs="Cambria" w:ascii="Cambria" w:hAnsi="Cambria"/>
                <w:szCs w:val="24"/>
              </w:rPr>
            </w:r>
          </w:p>
          <w:p>
            <w:pPr>
              <w:pStyle w:val="Normal"/>
              <w:spacing w:before="120" w:after="0"/>
              <w:rPr>
                <w:rFonts w:ascii="Cambria" w:hAnsi="Cambria" w:cs="Cambria"/>
                <w:szCs w:val="24"/>
              </w:rPr>
            </w:pPr>
            <w:r>
              <w:rPr>
                <w:rFonts w:cs="Cambria" w:ascii="Cambria" w:hAnsi="Cambria"/>
                <w:b/>
                <w:szCs w:val="24"/>
              </w:rPr>
              <w:t>Ларионов А.В., Павлов Н.В.</w:t>
            </w:r>
          </w:p>
          <w:p>
            <w:pPr>
              <w:pStyle w:val="Normal"/>
              <w:spacing w:before="120" w:after="0"/>
              <w:rPr/>
            </w:pPr>
            <w:r>
              <w:rPr>
                <w:rFonts w:eastAsia="Cambria" w:cs="Cambria" w:ascii="Cambria" w:hAnsi="Cambria"/>
                <w:b/>
                <w:szCs w:val="24"/>
              </w:rPr>
              <w:t xml:space="preserve">    </w:t>
            </w:r>
            <w:r>
              <w:rPr>
                <w:rFonts w:cs="Cambria" w:ascii="Cambria" w:hAnsi="Cambria"/>
                <w:b/>
                <w:szCs w:val="24"/>
              </w:rPr>
              <w:t xml:space="preserve">Перспективы эффективного использования и сохранения ресурсов гелия в Восточной Сибири </w:t>
            </w:r>
            <w:r>
              <w:rPr>
                <w:rFonts w:cs="Cambria" w:ascii="Cambria" w:hAnsi="Cambria"/>
                <w:szCs w:val="24"/>
              </w:rPr>
              <w:t>// Национальные интересы: приоритеты и безопасность (электронная версия). - 2017. - № 6. - С.1057-1067.</w:t>
            </w:r>
          </w:p>
          <w:p>
            <w:pPr>
              <w:pStyle w:val="Normal"/>
              <w:spacing w:before="120" w:after="0"/>
              <w:rPr/>
            </w:pPr>
            <w:r>
              <w:rPr>
                <w:rFonts w:eastAsia="Cambria" w:cs="Cambria" w:ascii="Cambria" w:hAnsi="Cambria"/>
                <w:szCs w:val="24"/>
              </w:rPr>
              <w:t xml:space="preserve"> </w:t>
            </w:r>
            <w:r>
              <w:rPr>
                <w:rFonts w:cs="Cambria" w:ascii="Cambria" w:hAnsi="Cambria"/>
                <w:szCs w:val="24"/>
              </w:rPr>
              <w:t>Строительство магистрального газопровода "Сила Сибири" - мощная предпосылка для освоения уникальных по содержанию гелия газовых месторождений в Восточной Сибири. Проблемы эффективного использования и сохранения гелия - ресурса, обладающего стратегическим значением для региона и страны в целом, приобретающие в связи с этим особое значение. Пересмотр проблем эффективного использования и сохранения ресурсов гелия в зоне формирования нефтегазового центра Восточной Сибири и в Республике Саха (Якутия) с учетом складывающихся условий изменения глобальной экономики, научно-технического прогресса и стратегических решений, применяемых в газовой промышленности Российской Федерации. Проведение анализа перспективной востребованности гелия на рынке, разработка схемы организации хранения гелия, предусматривающая формирование единого централизованного оператора по извлечению и хранению концентрата гелия из природного газа, транспортируемого по магистральному газопроводу "Сила Сибири" и включающей мероприятия, позволяющие использовать и сохранить максимально возможные объемы стратегического продукта. Вывод о том, что предложенная схема работы предусматривает необходимость консолидации усилий государства, нефтегазодобывающих и транспортирующих предприятий, финансового сектора и науки.</w:t>
            </w:r>
          </w:p>
          <w:p>
            <w:pPr>
              <w:pStyle w:val="Normal"/>
              <w:rPr>
                <w:rFonts w:ascii="Cambria" w:hAnsi="Cambria" w:cs="Cambria"/>
                <w:szCs w:val="24"/>
              </w:rPr>
            </w:pPr>
            <w:r>
              <w:rPr>
                <w:rFonts w:cs="Cambria" w:ascii="Cambria" w:hAnsi="Cambria"/>
                <w:szCs w:val="24"/>
              </w:rPr>
            </w:r>
          </w:p>
          <w:p>
            <w:pPr>
              <w:pStyle w:val="Normal"/>
              <w:spacing w:before="0" w:after="0"/>
              <w:rPr/>
            </w:pPr>
            <w:r>
              <w:rPr>
                <w:rFonts w:eastAsia="Cambria" w:cs="Cambria" w:ascii="Cambria" w:hAnsi="Cambria"/>
                <w:b/>
                <w:szCs w:val="24"/>
              </w:rPr>
              <w:t xml:space="preserve">    </w:t>
            </w:r>
            <w:r>
              <w:rPr>
                <w:rFonts w:cs="Cambria" w:ascii="Cambria" w:hAnsi="Cambria"/>
                <w:b/>
                <w:szCs w:val="24"/>
              </w:rPr>
              <w:t>Долгая зима "Газпрома"</w:t>
            </w:r>
            <w:r>
              <w:rPr>
                <w:rFonts w:cs="Cambria" w:ascii="Cambria" w:hAnsi="Cambria"/>
                <w:szCs w:val="24"/>
              </w:rPr>
              <w:t xml:space="preserve"> // Нефтегазовая вертикаль. - 2017. - № 12. - С.10-11.</w:t>
            </w:r>
          </w:p>
          <w:p>
            <w:pPr>
              <w:pStyle w:val="Normal"/>
              <w:spacing w:before="0" w:after="0"/>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о материалам выступления председателя правления ПАО "Газпром" А. Миллера на ПМЭФ-2017. Оценка ситуации на газовом рынке. В 2016 году объем мирового рынка газа увеличился на 5,5%, соотношение объемов торговли трубопроводным газом и СПГ составило 69% : 31%, данное соотношение сохраняется уже в течение ряда лет и не подвергается сильным изменениям. Рост объёмов торговли СПГ свидетельствует о том, что рынок становится всё более глобальным, при этом, всё большее количество стран в своих энергетических стратегиях опирается на этот энергоресурс. Оценка состояния и перспектив европейского рынка "Газпрома". За январь-май 2017 г. "Газпром" поставил в Европу газа на 13,3% больше, чем за аналогичный период прошлого года. Северный газотранспортный коридор становится основным для поставок газа в Европу. Оценка перспектив спотовой торговли газом. Газотранспортная стратегия "Газпрома", оптимизация мощностей. Оценка перспективности для "Газпрома" газового рынка АТР, а также рынка Кита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8" w:name="__RefHeading___Toc487631360"/>
            <w:bookmarkEnd w:id="28"/>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rFonts w:eastAsia="Cambria" w:cs="Cambria" w:ascii="Cambria" w:hAnsi="Cambria"/>
                <w:b/>
                <w:szCs w:val="24"/>
              </w:rPr>
              <w:t xml:space="preserve">    </w:t>
            </w:r>
            <w:r>
              <w:rPr>
                <w:rFonts w:cs="Cambria" w:ascii="Cambria" w:hAnsi="Cambria"/>
                <w:b/>
                <w:szCs w:val="24"/>
              </w:rPr>
              <w:t>Трамп решил "догнать и перегнать" Россию. Под грохот фирменной риторики Трампа Америка выходит на экспортный рынок газа и будет наращивать добычу на шельфе</w:t>
            </w:r>
            <w:r>
              <w:rPr>
                <w:rFonts w:cs="Cambria" w:ascii="Cambria" w:hAnsi="Cambria"/>
                <w:szCs w:val="24"/>
              </w:rPr>
              <w:t xml:space="preserve"> // Эксперт. - 2017. - 3-9 июля. - № 27. - С.38-43.</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Документ об "энергетической революции", основанной на традиционных видах топлива, опубликованный Правительством США, в котором президент Д. Трамп выступил с планом "энергетического доминирования" в мире. В случае, если США будут демпинговать на китайском направлении с СПГ, Россия все равно оказывается в более выигрышном положении, так как российский трубопроводный газ идет с низкими издержками. Сдвиг топливно-энергетического баланса, происходящий на мировом рынке, состоящий уже в том, что США, за последние годы из нетто-импортера превратились в экспортера углеводородов. В течение многих лет лозунг-выбором США была "энергетическая независимость". Теперь США готовятся стать нетто-экспортером топлива. В соответствии с прогнозом Администрации энергетической информации США, там готовятся превзойти рекорд, установленный еще в 1970 году, и находятся на пути к производству со следующего года в среднем 10 млн баррелей нефти в сутки.</w:t>
            </w:r>
          </w:p>
          <w:p>
            <w:pPr>
              <w:pStyle w:val="Normal"/>
              <w:spacing w:before="0" w:after="0"/>
              <w:rPr>
                <w:rFonts w:ascii="Cambria" w:hAnsi="Cambria" w:cs="Cambria"/>
                <w:sz w:val="23"/>
                <w:szCs w:val="24"/>
              </w:rPr>
            </w:pPr>
            <w:r>
              <w:rPr>
                <w:rFonts w:cs="Cambria" w:ascii="Cambria" w:hAnsi="Cambria"/>
                <w:sz w:val="23"/>
                <w:szCs w:val="24"/>
              </w:rPr>
            </w:r>
          </w:p>
          <w:p>
            <w:pPr>
              <w:pStyle w:val="Normal"/>
              <w:spacing w:before="0" w:after="0"/>
              <w:rPr>
                <w:rFonts w:ascii="Cambria" w:hAnsi="Cambria" w:cs="Cambria"/>
                <w:b/>
                <w:b/>
                <w:szCs w:val="24"/>
              </w:rPr>
            </w:pPr>
            <w:r>
              <w:rPr>
                <w:rFonts w:cs="Cambria" w:ascii="Cambria" w:hAnsi="Cambria"/>
                <w:b/>
                <w:szCs w:val="24"/>
              </w:rPr>
              <w:t>Виноградова О.</w:t>
            </w:r>
          </w:p>
          <w:p>
            <w:pPr>
              <w:pStyle w:val="Normal"/>
              <w:spacing w:before="0" w:after="0"/>
              <w:rPr/>
            </w:pPr>
            <w:r>
              <w:rPr>
                <w:rFonts w:eastAsia="Cambria" w:cs="Cambria" w:ascii="Cambria" w:hAnsi="Cambria"/>
                <w:b/>
                <w:szCs w:val="24"/>
              </w:rPr>
              <w:t xml:space="preserve">    </w:t>
            </w:r>
            <w:r>
              <w:rPr>
                <w:rFonts w:cs="Cambria" w:ascii="Cambria" w:hAnsi="Cambria"/>
                <w:b/>
                <w:szCs w:val="24"/>
              </w:rPr>
              <w:t>Перспективен ли ход на G2?</w:t>
            </w:r>
            <w:r>
              <w:rPr>
                <w:rFonts w:cs="Cambria" w:ascii="Cambria" w:hAnsi="Cambria"/>
                <w:szCs w:val="24"/>
              </w:rPr>
              <w:t xml:space="preserve"> // Нефтегазовая вертикаль. - 2017. - № 12. - С.54-57.</w:t>
            </w:r>
          </w:p>
          <w:p>
            <w:pPr>
              <w:pStyle w:val="Normal"/>
              <w:spacing w:before="0" w:after="0"/>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Президент США Д. Трамп в ходе официального визита председателя КНР выразил готовность поставлять газ в Китай в любых количествах и без ограничений на основе заключенных контрактов американских поставщиков с китайскими компаниями. В одной зарубежной публикации, данные договоренности глав США и Китая по газу охарактеризовали как "создание газовой двойки G2" (по аналогии с большой семеркой G7). По мнению аналитиков, речь идет о новой форме отношений между двумя крупнейшими экономиками, что будет иметь большой резонанс в глобальном масштабе. Оценка мирового рынка СПГ. Импорт и экспорт СПГ в 2016 г. Мировые мощности производства СПГ. Анализ китайского газового рынка. В 2016 году Китай увеличил импорт СПГ на 37%. Показатели поставок СПГ в Китай из зарубежных стран, 2016 г. Контракты на поставки СПГ, заключенные Китаем в 2016 г. Доля природного газа в энергобалансе Китая в 2016 году составляла 6-6,5%, а доля импортного СПГ в потреблении газа - более 14%. Оценка возможности приема и регазификации СПГ Китаем. Оценка экспортных возможностей США в поставках СПГ. Показатели поставок СПГ из США по направлениям в 2016 г. Заводы по сжижению газа в США (мощности завода). Риски "газового пакта G2".</w:t>
            </w:r>
          </w:p>
          <w:p>
            <w:pPr>
              <w:pStyle w:val="Normal"/>
              <w:rPr>
                <w:rFonts w:ascii="Cambria" w:hAnsi="Cambria" w:cs="Cambria"/>
                <w:b/>
                <w:b/>
                <w:szCs w:val="24"/>
              </w:rPr>
            </w:pPr>
            <w:r>
              <w:rPr>
                <w:rFonts w:cs="Cambria" w:ascii="Cambria" w:hAnsi="Cambria"/>
                <w:b/>
                <w:szCs w:val="24"/>
              </w:rPr>
              <w:t>Маланичев А.</w:t>
            </w:r>
          </w:p>
          <w:p>
            <w:pPr>
              <w:pStyle w:val="Normal"/>
              <w:rPr/>
            </w:pPr>
            <w:r>
              <w:rPr>
                <w:rFonts w:eastAsia="Cambria" w:cs="Cambria" w:ascii="Cambria" w:hAnsi="Cambria"/>
                <w:b/>
                <w:szCs w:val="24"/>
              </w:rPr>
              <w:t xml:space="preserve">    </w:t>
            </w:r>
            <w:r>
              <w:rPr>
                <w:rFonts w:cs="Cambria" w:ascii="Cambria" w:hAnsi="Cambria"/>
                <w:b/>
                <w:szCs w:val="24"/>
              </w:rPr>
              <w:t>Американский маятник. Соглашение ОПЕК+ и перспективы рынка нефти</w:t>
            </w:r>
            <w:r>
              <w:rPr>
                <w:rFonts w:cs="Cambria" w:ascii="Cambria" w:hAnsi="Cambria"/>
                <w:szCs w:val="24"/>
              </w:rPr>
              <w:t xml:space="preserve"> // Нефтегазовая вертикаль. - 2017. - № 12. - С.20-25.</w:t>
            </w:r>
          </w:p>
          <w:p>
            <w:pPr>
              <w:pStyle w:val="Normal"/>
              <w:rPr>
                <w:rStyle w:val="Komm1"/>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Анализ взаимного влияния процессов сокращения добычи в рамках ОПЕК и наращивания производства сланцевой нефти в США. Решение, принятое на совещании ОПЕК 25 мая о продлении соглашения о сокращении добычи до марта 2018 г. Анализ решений, принятых на заседаниях ОПЕК в 2014-2017 гг. Особенности сокращения добычи странами ОПЕК, процент выполнения. Добыча в США - зеркальное отражение динамики добычи ОПЕК, но только с опережением на два месяца. Показатели добычи нефти ОПЕК и США, 2016-2017 гг. Причины снижения запасов нефти на рынке. Структура динамики спроса и причины её замедления. Финансовая составляющая стратегии ОПЕК. По расчетам МЭА, члены ОПЕК в течение первого квартала 2017 г. за счет более высокой цены ежедневно зарабатывали по $75 млн. дополнительной выручки, аналитики Barclays оценили рост выручки картеля в 11%. Среднесрочной проблемой стран-членов ОПЕК остается разбалансировка бюджетов и их счетов текущих операций при цене нефти на уровне $50/барр и привязка национальных валют к доллару США. Оценка динамики добычи сланцевой нефти США в контексте понимания механизмов формирования мировой цены на нефть. Теоретические аспекты инвестиционных циклов на мировом нефтяном рынке. Сравнение фактической динамики добычи сланцевой нефти и расчетной, 2014-2017 гг. Модель добычи сланцевой нефти в СШ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pPr>
            <w:bookmarkStart w:id="29" w:name="__RefHeading___Toc487631361"/>
            <w:bookmarkEnd w:id="29"/>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Проничкин С.В.</w:t>
            </w:r>
          </w:p>
          <w:p>
            <w:pPr>
              <w:pStyle w:val="Normal"/>
              <w:spacing w:before="0" w:after="0"/>
              <w:rPr/>
            </w:pPr>
            <w:r>
              <w:rPr>
                <w:rFonts w:eastAsia="Cambria" w:cs="Cambria" w:ascii="Cambria" w:hAnsi="Cambria"/>
                <w:b/>
                <w:szCs w:val="24"/>
              </w:rPr>
              <w:t xml:space="preserve">    </w:t>
            </w:r>
            <w:r>
              <w:rPr>
                <w:rFonts w:cs="Cambria" w:ascii="Cambria" w:hAnsi="Cambria"/>
                <w:b/>
                <w:szCs w:val="24"/>
              </w:rPr>
              <w:t>Проблемы и перспективы государственного регулирования антропогенной нагрузки на экосистему мегаполиса: установление платы за негативное воздействие</w:t>
            </w:r>
            <w:r>
              <w:rPr>
                <w:rFonts w:cs="Cambria" w:ascii="Cambria" w:hAnsi="Cambria"/>
                <w:szCs w:val="24"/>
              </w:rPr>
              <w:t xml:space="preserve"> // Национальные интересы: приоритеты и безопасность (электронная версия). - 2017. - № 6. - С.1140-1149.</w:t>
            </w:r>
          </w:p>
          <w:p>
            <w:pPr>
              <w:pStyle w:val="Normal"/>
              <w:spacing w:before="0" w:after="0"/>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ромышленные объекты мегаполисов, являющиеся в настоящее время одними из основных загрязнителей окружающей среды. Острая необходимость нормализации воздействия хозяйствующих субъектов на экологические системы, подтверждаемая статистическими данными о состоянии окружающей среды. Исследование эффективных экономических инструментов воздействия на субъектов природопользования в целях обеспечения устойчивого функционирования естественных экологических систем, природных и природно-антропогенных объектов мегаполисов. Показано, что существующая система экологического контроля, включая приборный контроль, со стороны государственных и негосударственных институций недостаточно развита, выделено небольшое количество загрязняющих веществ, с установленными базовыми нормативами платы. В нормативах платы не учитывается суммарное воздействие загрязняющих веществ, сбросы (выбросы) которых осуществляют различные хозяйствующие субъекты. В нормативах платы не учитывается негативное воздействие опасных соединений различных загрязняющих веществ. Существующая система нормативов платы за негативное воздействие на окружающую среду не позволяет компенсировать затраты, которые необходимы для охраны окружающей среды от различных видов негативного воздействия, поскольку не учитывает изменения показателей социально-экономического развития в конкретных регионах. Предложение по разработке нормативов платы за некоторые виды физического воздействия, такие как шум и электромагнитное излучение, а также за выбросы (сбросы) опасных соединений различных загрязняющих веществ. Выводы, обосновывающие важность перехода от института разрешения негативного воздействия за плату к добровольной системе сертификации на основе наилучших доступных технологий.</w:t>
            </w:r>
          </w:p>
          <w:p>
            <w:pPr>
              <w:pStyle w:val="Normal"/>
              <w:rPr/>
            </w:pPr>
            <w:r>
              <w:rPr>
                <w:rFonts w:eastAsia="Cambria" w:cs="Cambria" w:ascii="Cambria" w:hAnsi="Cambria"/>
                <w:b/>
                <w:szCs w:val="24"/>
              </w:rPr>
              <w:t xml:space="preserve">    </w:t>
            </w:r>
            <w:r>
              <w:rPr>
                <w:rFonts w:cs="Cambria" w:ascii="Cambria" w:hAnsi="Cambria"/>
                <w:b/>
                <w:szCs w:val="24"/>
              </w:rPr>
              <w:t>Мусор заходит на второй круг</w:t>
            </w:r>
            <w:r>
              <w:rPr>
                <w:rFonts w:cs="Cambria" w:ascii="Cambria" w:hAnsi="Cambria"/>
                <w:szCs w:val="24"/>
              </w:rPr>
              <w:t xml:space="preserve"> // Эксперт. - 2017. - 3-9 июля. - № 27. - С.30-32.</w:t>
            </w:r>
          </w:p>
          <w:p>
            <w:pPr>
              <w:pStyle w:val="Normal"/>
              <w:rPr/>
            </w:pPr>
            <w:r>
              <w:rPr>
                <w:rFonts w:eastAsia="Cambria" w:cs="Cambria" w:ascii="Cambria" w:hAnsi="Cambria"/>
                <w:szCs w:val="24"/>
              </w:rPr>
              <w:t xml:space="preserve"> </w:t>
            </w:r>
            <w:r>
              <w:rPr>
                <w:rFonts w:cs="Cambria" w:ascii="Cambria" w:hAnsi="Cambria"/>
                <w:szCs w:val="24"/>
              </w:rPr>
              <w:t>Переход России к новой стратегии управления отходами - в хозяйственный оборот должно возвращаться больше мусора. Идеологические предпосылки, появившиеся для развития индустрии переработки отходов. Четыре миллиона гектаров – площадь, занимаемая свалками и мусорными полигонами в России (включая несанкционированные свалки и промышленные площадки для утилизации отходов). В утрамбованной мусорной массе пропадает множество полезных материалов. По оценкам "Гринпис", в России перерабатывается не более 4% мусора, по данным Минприроды – 7-8%. Практически все виды отходов жизнедеятельности человека на Земле могут быть переработаны и в том или ином виде возвращены в хозяйственный оборот. Последние значимые поправки в Федеральный закон № 458 об обращении с отходами были приняты в 2014 году. Определены новые приоритеты: сокращение образования отходов, увеличение доли перерабатываемого мусора. Все регионы должны были разработать территориальные схемы обращения с отходами и определить регионального оператора, который будет контролировать движение мусора. Государство планирует ввести запрет на захоронение полезных компонентов вторичного сырья на мусорных полигонах. В случае с отходами пластика такой запрет начнет действовать уже с 2019 года. Причины торможения полноценной реализации этой реформы, связанные, в первую очередь, с недостаточно организованной политикой регионов. Развитие "мусорной" индустрии стало государственно важной задачей. Появилась новая идеология: бороться со свалками нужно не только сжиганием мусора, его необходимо сортировать и максимально задействовать в производстве. Планируется, что новые мощности по сортировке и переработке мусора будут создаваться в рамках государственно-частного партнерства, через механизмы концессии и софинансирования.</w:t>
            </w:r>
          </w:p>
          <w:p>
            <w:pPr>
              <w:pStyle w:val="Normal"/>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Стандарт Арктики</w:t>
            </w:r>
            <w:r>
              <w:rPr>
                <w:rFonts w:cs="Cambria" w:ascii="Cambria" w:hAnsi="Cambria"/>
                <w:szCs w:val="24"/>
              </w:rPr>
              <w:t xml:space="preserve"> // Промышленный еженедельник (электронная версия). - 2017. - 26 июня-2 июля. - № 22. - С.1.</w:t>
            </w:r>
          </w:p>
          <w:p>
            <w:pPr>
              <w:pStyle w:val="Normal"/>
              <w:rPr/>
            </w:pPr>
            <w:r>
              <w:rPr>
                <w:rFonts w:eastAsia="Cambria" w:cs="Cambria" w:ascii="Cambria" w:hAnsi="Cambria"/>
                <w:szCs w:val="24"/>
              </w:rPr>
              <w:t xml:space="preserve"> </w:t>
            </w:r>
            <w:r>
              <w:rPr>
                <w:rFonts w:cs="Cambria" w:ascii="Cambria" w:hAnsi="Cambria"/>
                <w:szCs w:val="24"/>
              </w:rPr>
              <w:t>Открытое обсуждение Национального общественного стандарта "Экологическая безопасность Арктики", состоявшееся в Российском союзе промышленников и предпринимателей. Документ является сводом лучших российских и международных практик и инициатив научных, общественных и коммерческих организаций, в сфере общественного регулирования соблюдения экологических требований, позволяющих снизить негативную антропогенную нагрузку на окружающую среду, с учетом особенностей Арктической зоны Российской Федерации. Большинство участников дискуссии в целом поддержали идею стандарта, как формы общественного договора, механизма общественного регулирования соблюдения экологических требований.</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Муратова Д.</w:t>
            </w:r>
          </w:p>
          <w:p>
            <w:pPr>
              <w:pStyle w:val="Normal"/>
              <w:rPr/>
            </w:pPr>
            <w:r>
              <w:rPr>
                <w:rFonts w:eastAsia="Cambria" w:cs="Cambria" w:ascii="Cambria" w:hAnsi="Cambria"/>
                <w:b/>
                <w:szCs w:val="24"/>
              </w:rPr>
              <w:t xml:space="preserve">    </w:t>
            </w:r>
            <w:r>
              <w:rPr>
                <w:rFonts w:cs="Cambria" w:ascii="Cambria" w:hAnsi="Cambria"/>
                <w:b/>
                <w:szCs w:val="24"/>
              </w:rPr>
              <w:t>Вывести на чистоту</w:t>
            </w:r>
            <w:r>
              <w:rPr>
                <w:rFonts w:cs="Cambria" w:ascii="Cambria" w:hAnsi="Cambria"/>
                <w:szCs w:val="24"/>
              </w:rPr>
              <w:t xml:space="preserve"> // Гражданская защита. - 2017. - № 2. - С.44-4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Государственный учет объектов негативного воздействия на окружающую среду (НВОС) всех природопользователей России. Данные о постановке на учет объектов НВОС и выдаче свидетельств по состоянию на 17.01.2017 г. Административная ответственность природопользователей за невыполнение обязанности по подаче заявки на постановку на учёт объектов НВОС.</w:t>
            </w:r>
          </w:p>
          <w:p>
            <w:pPr>
              <w:pStyle w:val="Normal"/>
              <w:ind w:hanging="0"/>
              <w:rPr>
                <w:rStyle w:val="Komm1"/>
                <w:rFonts w:cs="Arial"/>
                <w:sz w:val="32"/>
                <w:szCs w:val="32"/>
                <w:u w:val="single"/>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0" w:name="__RefHeading___Toc487631362"/>
            <w:bookmarkEnd w:id="30"/>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szCs w:val="24"/>
              </w:rPr>
            </w:pPr>
            <w:r>
              <w:rPr>
                <w:rFonts w:cs="Cambria" w:ascii="Cambria" w:hAnsi="Cambria"/>
                <w:b/>
                <w:szCs w:val="24"/>
              </w:rPr>
              <w:t>Агеева Н.С., Худайназарова Д.Р.</w:t>
            </w:r>
          </w:p>
          <w:p>
            <w:pPr>
              <w:pStyle w:val="Normal"/>
              <w:rPr/>
            </w:pPr>
            <w:r>
              <w:rPr>
                <w:rFonts w:eastAsia="Cambria" w:cs="Cambria" w:ascii="Cambria" w:hAnsi="Cambria"/>
                <w:b/>
                <w:szCs w:val="24"/>
              </w:rPr>
              <w:t xml:space="preserve">    </w:t>
            </w:r>
            <w:r>
              <w:rPr>
                <w:rFonts w:cs="Cambria" w:ascii="Cambria" w:hAnsi="Cambria"/>
                <w:b/>
                <w:szCs w:val="24"/>
              </w:rPr>
              <w:t xml:space="preserve">Метазаконы изобретательства и инновационный процесс </w:t>
            </w:r>
            <w:r>
              <w:rPr>
                <w:rFonts w:cs="Cambria" w:ascii="Cambria" w:hAnsi="Cambria"/>
                <w:szCs w:val="24"/>
              </w:rPr>
              <w:t>// Интеллектуальная собственность. Промышленная собственность (электронная версия). - 2017. - № 7. - С.53-5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Взгляд на генезис метазаконов изобретательства в контексте взаимосвязи инновационного процесса и его результата - изобретения. Этапы эволюции понятия "инновации". Вывод о том, что возрастающая значимость инновационных процессов наделяет их все более востребованной общественной функцией - интеллектуализацией личности и общества в целом.</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Леонов А.В., Пронин А.Ю.</w:t>
            </w:r>
          </w:p>
          <w:p>
            <w:pPr>
              <w:pStyle w:val="Normal"/>
              <w:rPr/>
            </w:pPr>
            <w:r>
              <w:rPr>
                <w:rFonts w:eastAsia="Cambria" w:cs="Cambria" w:ascii="Cambria" w:hAnsi="Cambria"/>
                <w:b/>
                <w:szCs w:val="24"/>
              </w:rPr>
              <w:t xml:space="preserve">    </w:t>
            </w:r>
            <w:r>
              <w:rPr>
                <w:rFonts w:cs="Cambria" w:ascii="Cambria" w:hAnsi="Cambria"/>
                <w:b/>
                <w:szCs w:val="24"/>
              </w:rPr>
              <w:t xml:space="preserve">Определение приоритетных направлений фундаментальных научных исследований для создания высокотехнологичной продукции </w:t>
            </w:r>
            <w:r>
              <w:rPr>
                <w:rFonts w:cs="Cambria" w:ascii="Cambria" w:hAnsi="Cambria"/>
                <w:szCs w:val="24"/>
              </w:rPr>
              <w:t>// Национальные интересы: приоритеты и безопасность (электронная версия). - 2017. - № 6. - С.1004-1017.</w:t>
            </w:r>
          </w:p>
          <w:p>
            <w:pPr>
              <w:pStyle w:val="Normal"/>
              <w:rPr/>
            </w:pPr>
            <w:r>
              <w:rPr>
                <w:rFonts w:eastAsia="Cambria" w:cs="Cambria" w:ascii="Cambria" w:hAnsi="Cambria"/>
                <w:szCs w:val="24"/>
              </w:rPr>
              <w:t xml:space="preserve"> </w:t>
            </w:r>
            <w:r>
              <w:rPr>
                <w:rFonts w:cs="Cambria" w:ascii="Cambria" w:hAnsi="Cambria"/>
                <w:szCs w:val="24"/>
              </w:rPr>
              <w:t>Разработка методического инструментария определения приоритетных направлений фундаментальных научных исследований для создания высокотехнологичной продукции - одна из важнейших задач программно-целевого планирования. Установление взаимосвязи требований, предъявляемых заказчиком к технико-экономическим характеристикам разрабатываемых изделий высокотехнологичной продукции и потребностей в проведении фундаментальных научных исследований. Основные положения методического инструментария определения приоритетных направлений фундаментальных научных исследований, предназначенного для оценки влияния научных достижений на создание высокотехнологичной продукции с использованием типовых функционально-технологических моделей. Методика обоснования рационального состава перспективных направлений фундаментальных научных исследований для создания высокотехнологичной продукции. Выводы о достаточной универсальности предложенного методического инструментария и поэтому может использоваться для решения практических задач обоснования мероприятий по планированию научно-технического задела для создания перспективных изделий высокотехнологичной продукции.</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Тихонов С.</w:t>
            </w:r>
          </w:p>
          <w:p>
            <w:pPr>
              <w:pStyle w:val="Normal"/>
              <w:spacing w:before="0" w:after="0"/>
              <w:rPr/>
            </w:pPr>
            <w:r>
              <w:rPr>
                <w:rFonts w:eastAsia="Cambria" w:cs="Cambria" w:ascii="Cambria" w:hAnsi="Cambria"/>
                <w:b/>
                <w:szCs w:val="24"/>
              </w:rPr>
              <w:t xml:space="preserve">    </w:t>
            </w:r>
            <w:r>
              <w:rPr>
                <w:rFonts w:cs="Cambria" w:ascii="Cambria" w:hAnsi="Cambria"/>
                <w:b/>
                <w:szCs w:val="24"/>
              </w:rPr>
              <w:t>Продвинутая реальность</w:t>
            </w:r>
            <w:r>
              <w:rPr>
                <w:rFonts w:cs="Cambria" w:ascii="Cambria" w:hAnsi="Cambria"/>
                <w:szCs w:val="24"/>
              </w:rPr>
              <w:t xml:space="preserve"> // Эксперт. - 2017. - 12-18 июня. - № 24. - С.60-70</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Оценка эффективности институтов развития, призванных инициировать и поддерживать технологические инновации, создаваемых практически ежегодно последние полтора десятилетия. Новация под названием Национальная технологическая инициатива (НТИ), её официальный "родитель" - Агентство стратегических инициатив, идеологи-разработчики, среди которых - заместитель Министра промышленности и торговли РФ А. Осьмаков. Форсайт-флот, рыночные направления НТИ, определение компаний-лидеров в каждом из них. Критерии, определяющие способность видеть будущее. Рынки будущего и их лидеры. Этапы развития НТИ до 2025 г. Продукты компаний НТИ. Продукты рынков будущего в сообществе НТИ. Спектр проблем НТИ. Дорожная карта NeuroNet. Проекты НТИ, поддержанные государством. Проект MariNet, занявший второе место по активности и объему принятых инициатив и проектов.</w:t>
            </w:r>
          </w:p>
          <w:p>
            <w:pPr>
              <w:pStyle w:val="Normal"/>
              <w:rPr>
                <w:rFonts w:ascii="Cambria" w:hAnsi="Cambria" w:cs="Cambria"/>
                <w:szCs w:val="24"/>
              </w:rPr>
            </w:pPr>
            <w:r>
              <w:rPr>
                <w:rFonts w:cs="Cambria" w:ascii="Cambria" w:hAnsi="Cambria"/>
                <w:b/>
                <w:szCs w:val="24"/>
              </w:rPr>
              <w:t>Салимов Р.И., Горячкин В.П.</w:t>
            </w:r>
          </w:p>
          <w:p>
            <w:pPr>
              <w:pStyle w:val="Normal"/>
              <w:rPr/>
            </w:pPr>
            <w:r>
              <w:rPr>
                <w:rFonts w:eastAsia="Cambria" w:cs="Cambria" w:ascii="Cambria" w:hAnsi="Cambria"/>
                <w:b/>
                <w:szCs w:val="24"/>
              </w:rPr>
              <w:t xml:space="preserve">    </w:t>
            </w:r>
            <w:r>
              <w:rPr>
                <w:rFonts w:cs="Cambria" w:ascii="Cambria" w:hAnsi="Cambria"/>
                <w:b/>
                <w:szCs w:val="24"/>
              </w:rPr>
              <w:t xml:space="preserve">Опыт Республики Татарстан по развитию рынка ИС: учет результатов НИОКР </w:t>
            </w:r>
            <w:r>
              <w:rPr>
                <w:rFonts w:cs="Cambria" w:ascii="Cambria" w:hAnsi="Cambria"/>
                <w:szCs w:val="24"/>
              </w:rPr>
              <w:t>// Интеллектуальная собственность. Промышленная собственность (электронная версия). - 2017. - № 7. - С.7-14.</w:t>
            </w:r>
          </w:p>
          <w:p>
            <w:pPr>
              <w:pStyle w:val="Normal"/>
              <w:rPr/>
            </w:pPr>
            <w:r>
              <w:rPr>
                <w:rFonts w:eastAsia="Cambria" w:cs="Cambria" w:ascii="Cambria" w:hAnsi="Cambria"/>
                <w:szCs w:val="24"/>
              </w:rPr>
              <w:t xml:space="preserve"> </w:t>
            </w:r>
            <w:r>
              <w:rPr>
                <w:rFonts w:cs="Cambria" w:ascii="Cambria" w:hAnsi="Cambria"/>
                <w:szCs w:val="24"/>
              </w:rPr>
              <w:t>Проблемные вопросы развития государственной системы управления интеллектуальной собственностью (ИС) в Республике Татарстан (РТ). Создание государственной системы учета и хранения результатов НИОКР в РТ. Необходимость создания инструмента анализа, планирования и контроля за использование результатов НИОКР. Вопросы организационно-управленческого характера. Основные компоненты Единой системы государственного учета и хранения НИОКР гражданского назначения. Нормативная правовая база, регламентирующая деятельность Единой системы. Организационная схема и регламент государственного учета и хранения результатов НИОКР. Автоматизированная информационно-аналитическая система государственного хранения и учета НИОКР в РТ. Основные результаты системы учета НИОКР, созданной в РТ в 2010 г.</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Гвоздецкая И.В. и др.</w:t>
            </w:r>
          </w:p>
          <w:p>
            <w:pPr>
              <w:pStyle w:val="Normal"/>
              <w:spacing w:before="0" w:after="0"/>
              <w:rPr/>
            </w:pPr>
            <w:r>
              <w:rPr>
                <w:rFonts w:eastAsia="Cambria" w:cs="Cambria" w:ascii="Cambria" w:hAnsi="Cambria"/>
                <w:b/>
                <w:szCs w:val="24"/>
              </w:rPr>
              <w:t xml:space="preserve">    </w:t>
            </w:r>
            <w:r>
              <w:rPr>
                <w:rFonts w:cs="Cambria" w:ascii="Cambria" w:hAnsi="Cambria"/>
                <w:b/>
                <w:szCs w:val="24"/>
              </w:rPr>
              <w:t>Оценка инновационного потенциала и моделирование стратегического положения университетов</w:t>
            </w:r>
            <w:r>
              <w:rPr>
                <w:rFonts w:cs="Cambria" w:ascii="Cambria" w:hAnsi="Cambria"/>
                <w:szCs w:val="24"/>
              </w:rPr>
              <w:t xml:space="preserve"> / Гвоздецкая И.В., Майкова С.Э., Окунев Д.В. // Интеллектуальная собственность. Промышленная собственность (электронная версия). - 2017. - № 7. - С.41-46.</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инновационного потенциала исследовательской деятельности вуза с использованием методов факторного и SWOT-анализа. Сильные и слабые стороны, влияющие на процесс коммерциализации объектов интеллектуальной собственности вуза, идентификация возможностей и угроз реализации таких проектов. Модель стратегического положения университета, построенная на основе матрицы SPACE, позволяющей оценить экономический и финансовый потенциал инновационной деятельности вуза, а также предложить направления развития его конкурентных преимуществ в этой сфере.</w:t>
            </w:r>
          </w:p>
          <w:p>
            <w:pPr>
              <w:pStyle w:val="Normal"/>
              <w:spacing w:before="0" w:after="0"/>
              <w:rPr>
                <w:rStyle w:val="Komm1"/>
                <w:rFonts w:ascii="Cambria" w:hAnsi="Cambria" w:cs="Cambria"/>
                <w:szCs w:val="24"/>
              </w:rPr>
            </w:pPr>
            <w:r>
              <w:rPr>
                <w:rFonts w:cs="Cambria" w:ascii="Cambria" w:hAnsi="Cambria"/>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1" w:name="__RefHeading___Toc487631363"/>
            <w:bookmarkEnd w:id="31"/>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rFonts w:ascii="Cambria" w:hAnsi="Cambria" w:cs="Cambria"/>
                <w:b/>
                <w:b/>
                <w:szCs w:val="24"/>
              </w:rPr>
            </w:pPr>
            <w:r>
              <w:rPr>
                <w:rFonts w:cs="Cambria" w:ascii="Cambria" w:hAnsi="Cambria"/>
                <w:b/>
                <w:szCs w:val="24"/>
              </w:rPr>
              <w:t>Чайков М.Ю.</w:t>
            </w:r>
          </w:p>
          <w:p>
            <w:pPr>
              <w:pStyle w:val="Normal"/>
              <w:rPr/>
            </w:pPr>
            <w:r>
              <w:rPr>
                <w:rFonts w:eastAsia="Cambria" w:cs="Cambria" w:ascii="Cambria" w:hAnsi="Cambria"/>
                <w:b/>
                <w:szCs w:val="24"/>
              </w:rPr>
              <w:t xml:space="preserve">    </w:t>
            </w:r>
            <w:r>
              <w:rPr>
                <w:rFonts w:cs="Cambria" w:ascii="Cambria" w:hAnsi="Cambria"/>
                <w:b/>
                <w:szCs w:val="24"/>
              </w:rPr>
              <w:t>Содержательное и терминологическое рассогласование нормативных документов в области интеллектуальной собственности</w:t>
            </w:r>
            <w:r>
              <w:rPr>
                <w:rFonts w:cs="Cambria" w:ascii="Cambria" w:hAnsi="Cambria"/>
                <w:szCs w:val="24"/>
              </w:rPr>
              <w:t xml:space="preserve"> // Интеллектуальная собственность. Промышленная собственность (электронная версия). - 2017. - № 7. - С.35-40.</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Некоторые пробелы и недоработки в законодательной базе Российской Федерации по интеллектуальной собственности, обусловленные тем, что документы, принимаемые различными ведомствами, не согласованы между собой. Недостаточная проработанность Четвертой части Гражданского кодекса РФ в отношении определения секрета производства (ноу-хау), изобретения, приводящая к судебным разбирательствам предприятий-экспортеров вооружений и военной техники (ВВТ). Перечень некоторых предприятий, участвующих в судебных разбирательствах. Для создания хорошего законодательства необходима координация коллективной работы по сбору, обработке, анализу замечаний и предложений, появляющихся на научных конференциях и в отечественной периодике в области интеллектуальной собственности, с последующим внедрением лучших из них в нормативную базу.</w:t>
            </w:r>
          </w:p>
          <w:p>
            <w:pPr>
              <w:pStyle w:val="Normal"/>
              <w:rPr>
                <w:rFonts w:ascii="Cambria" w:hAnsi="Cambria" w:cs="Cambria"/>
                <w:szCs w:val="24"/>
              </w:rPr>
            </w:pPr>
            <w:r>
              <w:rPr>
                <w:rFonts w:cs="Cambria" w:ascii="Cambria" w:hAnsi="Cambria"/>
                <w:b/>
                <w:szCs w:val="24"/>
              </w:rPr>
              <w:t>Кравец Л.Г., Молчанова А.А.</w:t>
            </w:r>
          </w:p>
          <w:p>
            <w:pPr>
              <w:pStyle w:val="Normal"/>
              <w:rPr/>
            </w:pPr>
            <w:r>
              <w:rPr>
                <w:rFonts w:eastAsia="Cambria" w:cs="Cambria" w:ascii="Cambria" w:hAnsi="Cambria"/>
                <w:b/>
                <w:szCs w:val="24"/>
              </w:rPr>
              <w:t xml:space="preserve">    </w:t>
            </w:r>
            <w:r>
              <w:rPr>
                <w:rFonts w:cs="Cambria" w:ascii="Cambria" w:hAnsi="Cambria"/>
                <w:b/>
                <w:szCs w:val="24"/>
              </w:rPr>
              <w:t xml:space="preserve">Охрана интеллектуальной собственности в эпоху четвертой промышленной революции </w:t>
            </w:r>
            <w:r>
              <w:rPr>
                <w:rFonts w:cs="Cambria" w:ascii="Cambria" w:hAnsi="Cambria"/>
                <w:szCs w:val="24"/>
              </w:rPr>
              <w:t>// Патенты и лицензии. - 2017. - № 6. - С.3-1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инципиальные перемены, несущие концепцией «Индустрия 4.0», в том числе, слияние разных технологий и стирание граней между физическими, цифровыми и биологическими сферами, не может не привести к обострению проблем охраны интеллектуальной собственности, усложнению процессов обретения и осуществления патентных прав. В свою очередь, указанные процессы могут привести к совершенствованию патентного законодательства, а также к разработке инновационных методов и средств преодоления новых рисков в условиях обострения конкуренции. Место и роль интеллектуальной собственности в среде Интернета вещей. Проблемы обретения и осуществления патентных прав.</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Дьяченко О.</w:t>
            </w:r>
          </w:p>
          <w:p>
            <w:pPr>
              <w:pStyle w:val="Normal"/>
              <w:rPr/>
            </w:pPr>
            <w:r>
              <w:rPr>
                <w:rFonts w:eastAsia="Cambria" w:cs="Cambria" w:ascii="Cambria" w:hAnsi="Cambria"/>
                <w:b/>
                <w:szCs w:val="24"/>
              </w:rPr>
              <w:t xml:space="preserve">    </w:t>
            </w:r>
            <w:r>
              <w:rPr>
                <w:rFonts w:cs="Cambria" w:ascii="Cambria" w:hAnsi="Cambria"/>
                <w:b/>
                <w:szCs w:val="24"/>
              </w:rPr>
              <w:t>Патентование за рубежом отечественных научных разработок и технологий: особенности международной процедуры</w:t>
            </w:r>
            <w:r>
              <w:rPr>
                <w:rFonts w:cs="Cambria" w:ascii="Cambria" w:hAnsi="Cambria"/>
                <w:szCs w:val="24"/>
              </w:rPr>
              <w:t xml:space="preserve"> // Экономика и жизнь. - 2017. - 7 июля. - № 26. - С.12-13.</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атентование, защита научной разработки от использования третьими лицами. Патент имеет территориальное действие. Российский патент защитит изобретение только на территории Российской Федерации. Если разработчик не получил патент, действующий в конкретной стране, то изобретение в этой стране охраняться не будет. Это означает, что любое юридическое или физическое лицо в данной стране может без каких-либо ограничений производить, использовать, ввозить или продавать продукцию, созданную на основе этого изобретения. При использовании другими компаниями этого изобретения в других странах у разработчика не должны спрашивать разрешения, с ним не должны заключать лицензионные соглашения и не должны выплачивать ему вознаграждения как патентообладателю. Патентная охрана изобретения в зарубежных странах позволит разработчику воспользоваться исключительными правами на запатентованное изобретение в этих странах. Наличие зарубежных патентов позволит заключать лицензионные соглашения с зарубежными компаниями на использование изобретения, развивать связи с зарубежными организациями и получать совместно с ними доступ на рынки этих стран. Случаи, при которых необходимо зарубежное патентование. Порядок патентования за рубежом отечественных изобретений и полезных моделей, созданных в России, регламентируется ст. 1395 ГК РФ. Выбор страны для охраны изобретения. Основные процедуры получения охраны изобретения за рубежом. Международная процедура. Система РСТ и ее преимущества.</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расовский В.С.</w:t>
            </w:r>
          </w:p>
          <w:p>
            <w:pPr>
              <w:pStyle w:val="Normal"/>
              <w:rPr/>
            </w:pPr>
            <w:r>
              <w:rPr>
                <w:rFonts w:eastAsia="Cambria" w:cs="Cambria" w:ascii="Cambria" w:hAnsi="Cambria"/>
                <w:b/>
                <w:szCs w:val="24"/>
              </w:rPr>
              <w:t xml:space="preserve">    </w:t>
            </w:r>
            <w:r>
              <w:rPr>
                <w:rFonts w:cs="Cambria" w:ascii="Cambria" w:hAnsi="Cambria"/>
                <w:b/>
                <w:szCs w:val="24"/>
              </w:rPr>
              <w:t>Патентные исследования в современных условиях</w:t>
            </w:r>
            <w:r>
              <w:rPr>
                <w:rFonts w:cs="Cambria" w:ascii="Cambria" w:hAnsi="Cambria"/>
                <w:szCs w:val="24"/>
              </w:rPr>
              <w:t xml:space="preserve"> // Патенты и лицензии. - 2017. - № 6. - С.50-56.</w:t>
            </w:r>
          </w:p>
          <w:p>
            <w:pPr>
              <w:pStyle w:val="Normal"/>
              <w:rPr/>
            </w:pPr>
            <w:r>
              <w:rPr>
                <w:rFonts w:eastAsia="Cambria" w:cs="Cambria" w:ascii="Cambria" w:hAnsi="Cambria"/>
                <w:szCs w:val="24"/>
              </w:rPr>
              <w:t xml:space="preserve"> </w:t>
            </w:r>
            <w:r>
              <w:rPr>
                <w:rFonts w:cs="Cambria" w:ascii="Cambria" w:hAnsi="Cambria"/>
                <w:szCs w:val="24"/>
              </w:rPr>
              <w:t>Положения основных нормативных правовых документов и требований государственных контрактов в части интеллектуальной собственности. Направления совершенствования порядка проведения патентных исследований и оформления их результатов, предложенные на основе имеющегося опыта. Проблема отсутствия единого подхода государственных заказчиков (Минобороны, Минпромторга, Минобрнауки и других организаций) к формулированию требований к патентным исследованиям.</w:t>
            </w:r>
          </w:p>
          <w:p>
            <w:pPr>
              <w:pStyle w:val="Normal"/>
              <w:rPr>
                <w:rFonts w:ascii="Cambria" w:hAnsi="Cambria" w:cs="Cambria"/>
                <w:b/>
                <w:b/>
                <w:szCs w:val="24"/>
              </w:rPr>
            </w:pPr>
            <w:r>
              <w:rPr>
                <w:rFonts w:cs="Cambria" w:ascii="Cambria" w:hAnsi="Cambria"/>
                <w:b/>
                <w:szCs w:val="24"/>
              </w:rPr>
              <w:t>Гульбин Ю.Т.</w:t>
            </w:r>
          </w:p>
          <w:p>
            <w:pPr>
              <w:pStyle w:val="Normal"/>
              <w:rPr/>
            </w:pPr>
            <w:r>
              <w:rPr>
                <w:rFonts w:eastAsia="Cambria" w:cs="Cambria" w:ascii="Cambria" w:hAnsi="Cambria"/>
                <w:b/>
                <w:szCs w:val="24"/>
              </w:rPr>
              <w:t xml:space="preserve">    </w:t>
            </w:r>
            <w:r>
              <w:rPr>
                <w:rFonts w:cs="Cambria" w:ascii="Cambria" w:hAnsi="Cambria"/>
                <w:b/>
                <w:szCs w:val="24"/>
              </w:rPr>
              <w:t>Компенсация при защите прав на товарный знак</w:t>
            </w:r>
            <w:r>
              <w:rPr>
                <w:rFonts w:cs="Cambria" w:ascii="Cambria" w:hAnsi="Cambria"/>
                <w:szCs w:val="24"/>
              </w:rPr>
              <w:t xml:space="preserve"> // Патенты и лицензии. - 2017. - № 6. - С.32-39.</w:t>
            </w:r>
          </w:p>
          <w:p>
            <w:pPr>
              <w:pStyle w:val="Normal"/>
              <w:rPr/>
            </w:pPr>
            <w:r>
              <w:rPr>
                <w:rFonts w:eastAsia="Cambria" w:cs="Cambria" w:ascii="Cambria" w:hAnsi="Cambria"/>
                <w:szCs w:val="24"/>
              </w:rPr>
              <w:t xml:space="preserve"> </w:t>
            </w:r>
            <w:r>
              <w:rPr>
                <w:rFonts w:cs="Cambria" w:ascii="Cambria" w:hAnsi="Cambria"/>
                <w:szCs w:val="24"/>
              </w:rPr>
              <w:t>Защита прав на товарный знак, ответственность за его незаконное использование в соответствии с действующим российским законодательством. Анализ правовых проблем, возникающих в области охраны товарных знаков. Учитывая актуальность компенсации и возмещения убытков при защите прав на товарный знак, предложены варианты решения этой проблемы, выработаны критерии выплаты компенсаци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Ершов О.Г.</w:t>
            </w:r>
          </w:p>
          <w:p>
            <w:pPr>
              <w:pStyle w:val="Normal"/>
              <w:rPr/>
            </w:pPr>
            <w:r>
              <w:rPr>
                <w:rFonts w:eastAsia="Cambria" w:cs="Cambria" w:ascii="Cambria" w:hAnsi="Cambria"/>
                <w:b/>
                <w:szCs w:val="24"/>
              </w:rPr>
              <w:t xml:space="preserve">    </w:t>
            </w:r>
            <w:r>
              <w:rPr>
                <w:rFonts w:cs="Cambria" w:ascii="Cambria" w:hAnsi="Cambria"/>
                <w:b/>
                <w:szCs w:val="24"/>
              </w:rPr>
              <w:t>Право автора на неприкосновенность произведения архитектуры при перепланировке и реконструкции</w:t>
            </w:r>
            <w:r>
              <w:rPr>
                <w:rFonts w:cs="Cambria" w:ascii="Cambria" w:hAnsi="Cambria"/>
                <w:szCs w:val="24"/>
              </w:rPr>
              <w:t xml:space="preserve"> // Патенты и лицензии. - 2017. - № 6. - С.40-45.</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конфликта интересов собственника здания (жилого помещения) и автора произведения архитектуры при перепланировке помещений и реконструкции зданий. Обоснование выводов о том, что интересы собственника относительно интересов автора произведения архитектуры не должны пользоваться преимущественной защито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487631364"/>
            <w:bookmarkEnd w:id="32"/>
            <w:r>
              <w:rPr>
                <w:rFonts w:cs="Arial"/>
                <w:sz w:val="32"/>
                <w:szCs w:val="32"/>
                <w:u w:val="single"/>
                <w:lang w:val="ru-RU"/>
              </w:rPr>
              <w:t>Информационно-коммуникационные 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szCs w:val="24"/>
              </w:rPr>
            </w:pPr>
            <w:r>
              <w:rPr>
                <w:rFonts w:cs="Cambria" w:ascii="Cambria" w:hAnsi="Cambria"/>
                <w:b/>
                <w:szCs w:val="24"/>
              </w:rPr>
              <w:t>Листопад М.Е., Коротченко С.Е.</w:t>
            </w:r>
          </w:p>
          <w:p>
            <w:pPr>
              <w:pStyle w:val="Normal"/>
              <w:rPr/>
            </w:pPr>
            <w:r>
              <w:rPr>
                <w:rFonts w:eastAsia="Cambria" w:cs="Cambria" w:ascii="Cambria" w:hAnsi="Cambria"/>
                <w:b/>
                <w:szCs w:val="24"/>
              </w:rPr>
              <w:t xml:space="preserve">    </w:t>
            </w:r>
            <w:r>
              <w:rPr>
                <w:rFonts w:cs="Cambria" w:ascii="Cambria" w:hAnsi="Cambria"/>
                <w:b/>
                <w:szCs w:val="24"/>
              </w:rPr>
              <w:t xml:space="preserve">Совершенствование методики оценки системы информационной безопасности в России </w:t>
            </w:r>
            <w:r>
              <w:rPr>
                <w:rFonts w:cs="Cambria" w:ascii="Cambria" w:hAnsi="Cambria"/>
                <w:szCs w:val="24"/>
              </w:rPr>
              <w:t>// Национальные интересы: приоритеты и безопасность (электронная версия). - 2017. - № 6. - С.1162-1175.</w:t>
            </w:r>
          </w:p>
          <w:p>
            <w:pPr>
              <w:pStyle w:val="Normal"/>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Роль обеспечения и осуществления сохранности конфиденциальных сведений, возрастающая с постоянным развитием новых средств информатизации, делающим информационную безопасность одним из приоритетных направлений в обеспечении национальной безопасности России, учитывая тот факт, что методики оценки состояния устарели и не соответствуют нынешней действительности. Выявление новой методики оценки информационной безопасности и перспектив развития защиты данных в РФ с использованием статистических данных отчетов государственных и межведомственных подразделений в отрасли информационного развития. Интегральный показатель информационного развития страны, базовые показатели обеспечения и регулирования информационной безопасности, анализ методологических подходов к оценке межрегионального различия регионов по уровню информационной защищенности. Оценка состояния информационного развития страны, складывающегося из комплекса подсистем, которые образуют единую национальную базу и выводят единый дифференцированный показатель уровня обеспечения и развития информационной безопасности на территории страны. Ключевой фактор эффективности - своевременный учет и анализ основных (базовых) показателей информационной безопасности, который показывает сильные и слабые стороны развития информационной безопасности в разрезе субъектов страны. Выводы о необходимости внесения новых государственных поправок в оценку показателей развития информационной безопасности, создания новых методик расчета и систем мониторинга уровня информационной безопасности на территории России. Необходимость введения новых показателей и целевого планирования, характеризующих весь спектр информационного развития выбранного пространств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33" w:name="__RefHeading___Toc487631365"/>
            <w:bookmarkEnd w:id="33"/>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Чистова В.Е.</w:t>
            </w:r>
          </w:p>
          <w:p>
            <w:pPr>
              <w:pStyle w:val="Normal"/>
              <w:rPr/>
            </w:pPr>
            <w:r>
              <w:rPr>
                <w:rFonts w:eastAsia="Cambria" w:cs="Cambria" w:ascii="Cambria" w:hAnsi="Cambria"/>
                <w:b/>
                <w:szCs w:val="24"/>
              </w:rPr>
              <w:t xml:space="preserve">    </w:t>
            </w:r>
            <w:r>
              <w:rPr>
                <w:rFonts w:cs="Cambria" w:ascii="Cambria" w:hAnsi="Cambria"/>
                <w:b/>
                <w:szCs w:val="24"/>
              </w:rPr>
              <w:t>Проверка целевого и эффективного использования средств федерального бюджета, выделенных на реализацию мероприятий в рамках планов информатизации в 2014-2015 годах и истекшем периоде 2016 года (при необходимости в более ранние периоды) в целях обеспечения прозрачности таможенного оформления и таможенного контроля</w:t>
            </w:r>
            <w:r>
              <w:rPr>
                <w:rFonts w:cs="Cambria" w:ascii="Cambria" w:hAnsi="Cambria"/>
                <w:szCs w:val="24"/>
              </w:rPr>
              <w:t>: отчет о результатах контрольного мероприятия // Бюллетень Счетной палаты Российской Федерации (электронная версия). - 2017. - № 5. - С.3-31.</w:t>
            </w:r>
          </w:p>
          <w:p>
            <w:pPr>
              <w:pStyle w:val="Normal"/>
              <w:rPr>
                <w:rFonts w:ascii="Cambria" w:hAnsi="Cambria" w:cs="Cambria"/>
                <w:sz w:val="23"/>
                <w:szCs w:val="23"/>
              </w:rPr>
            </w:pPr>
            <w:r>
              <w:rPr>
                <w:rFonts w:eastAsia="Cambria" w:cs="Cambria" w:ascii="Cambria" w:hAnsi="Cambria"/>
                <w:sz w:val="23"/>
                <w:szCs w:val="23"/>
              </w:rPr>
              <w:t xml:space="preserve"> </w:t>
            </w:r>
            <w:r>
              <w:rPr>
                <w:rFonts w:cs="Cambria" w:ascii="Cambria" w:hAnsi="Cambria"/>
                <w:sz w:val="23"/>
                <w:szCs w:val="23"/>
              </w:rPr>
              <w:t>Проверка целевого и эффективного использования средств федерального бюджета, выделенных на реализацию мероприятий по информатизации в целях обеспечения прозрачности таможенного оформления и таможенного контроля. Объемы бюджетных ассигнований, предусмотренные ФТС России на реализацию мероприятий по информатизации в 2014-2016 гг. Фактические расходы ФТС России на реализацию мероприятий по информатизации. Анализ государственных контрактов, заключенных ФТС России, ЦИТТУ, ЦЭТ и СЗТУ в целях реализации мероприятий по информатизации, а также выполнения НИР и ОКР в сфере информационно-коммуникационных технологий. Оценка влияния применения информационно-коммуникационных технологий на выполнение функций таможенных органов в части обеспечения прозрачности таможенного оформления и таможенного контроля. Основные недостатки при функционировании и взаимодействии АИС "АИСТ-М" (декларирование товаров) и АПС "Лицевые счета".</w:t>
            </w:r>
          </w:p>
          <w:p>
            <w:pPr>
              <w:pStyle w:val="Normal"/>
              <w:spacing w:before="0" w:after="0"/>
              <w:rPr>
                <w:rFonts w:ascii="Cambria" w:hAnsi="Cambria" w:cs="Cambria"/>
                <w:sz w:val="23"/>
                <w:szCs w:val="23"/>
              </w:rPr>
            </w:pPr>
            <w:r>
              <w:rPr>
                <w:rFonts w:cs="Cambria" w:ascii="Cambria" w:hAnsi="Cambria"/>
                <w:sz w:val="23"/>
                <w:szCs w:val="23"/>
              </w:rPr>
            </w:r>
          </w:p>
          <w:p>
            <w:pPr>
              <w:pStyle w:val="Normal"/>
              <w:rPr>
                <w:rFonts w:ascii="Cambria" w:hAnsi="Cambria" w:cs="Cambria"/>
                <w:b/>
                <w:b/>
                <w:szCs w:val="24"/>
              </w:rPr>
            </w:pPr>
            <w:r>
              <w:rPr>
                <w:rFonts w:cs="Cambria" w:ascii="Cambria" w:hAnsi="Cambria"/>
                <w:b/>
                <w:szCs w:val="24"/>
              </w:rPr>
              <w:t>Богомолов В.Н.</w:t>
            </w:r>
          </w:p>
          <w:p>
            <w:pPr>
              <w:pStyle w:val="Normal"/>
              <w:rPr/>
            </w:pPr>
            <w:r>
              <w:rPr>
                <w:rFonts w:eastAsia="Cambria" w:cs="Cambria" w:ascii="Cambria" w:hAnsi="Cambria"/>
                <w:b/>
                <w:szCs w:val="24"/>
              </w:rPr>
              <w:t xml:space="preserve">    </w:t>
            </w:r>
            <w:r>
              <w:rPr>
                <w:rFonts w:cs="Cambria" w:ascii="Cambria" w:hAnsi="Cambria"/>
                <w:b/>
                <w:szCs w:val="24"/>
              </w:rPr>
              <w:t>Проверка целевого и эффективного использования средств федерального бюджета, выделенных в 2013-2015 годах и истекшем периоде 2016 года на создание и эксплуатацию информационных систем Министерства транспорта Российской Федерации</w:t>
            </w:r>
            <w:r>
              <w:rPr>
                <w:rFonts w:cs="Cambria" w:ascii="Cambria" w:hAnsi="Cambria"/>
                <w:szCs w:val="24"/>
              </w:rPr>
              <w:t>: отчет о результатах контрольного мероприятия // Бюллетень Счетной палаты Российской Федерации (электронная версия). - 2017. - № 5. - С.160-199.</w:t>
            </w:r>
          </w:p>
          <w:p>
            <w:pPr>
              <w:pStyle w:val="Normal"/>
              <w:rPr>
                <w:rFonts w:ascii="Cambria" w:hAnsi="Cambria" w:cs="Cambria"/>
                <w:szCs w:val="24"/>
              </w:rPr>
            </w:pPr>
            <w:r>
              <w:rPr>
                <w:rFonts w:eastAsia="Cambria" w:cs="Cambria" w:ascii="Cambria" w:hAnsi="Cambria"/>
                <w:sz w:val="23"/>
                <w:szCs w:val="23"/>
              </w:rPr>
              <w:t xml:space="preserve"> </w:t>
            </w:r>
            <w:r>
              <w:rPr>
                <w:rFonts w:cs="Cambria" w:ascii="Cambria" w:hAnsi="Cambria"/>
                <w:sz w:val="23"/>
                <w:szCs w:val="23"/>
              </w:rPr>
              <w:t>Утвержденные программами деятельности и фактически достигнутые показатели экономической эффективности за 2013-2015 годы ФГУП "ЗащитаИнфоТранс". Анализ соответствия мероприятий по созданию и эксплуатации информационных систем (ИС) Минтранса России нормативным правовым актам, регулирующим данную сферу деятельности. Элементы системы информационного обеспечения безопасности населения на транспорте. Мероприятия по созданию и внедрению системы экстренного реагирования при авариях "ЭРА-ГЛОНАСС". Проверка обоснования потребности Минтранса России в бюджетных ассигнованиях, объемов и сроков предоставления бюджетных ассигнований на создание и эксплуатацию ИС. Проверка закупочной деятельности (конкурсных процедур) и условий государственных контрактов, заключенных в целях выполнения работ по созданию и эксплуатации ИС Минтранса России. Проверка эффективного и целевого использования средств федерального бюджета, направленных на финансирование государственных контрактов, заключенных в целях создания и эксплуатации ИС Минтранса России. Анализ финансирования и выполнения работ по созданию и эксплуатации ИС Минтранса России. Эксплуатация ИС Минтранса России. Анализ дебиторской задолженности и объемов незавершенных вложений в части расходов на создание и эксплуатацию ИС Минтранса России. Динамика изменения объемов незавершенных вложений за период 2013-2015 гг. и 9 месяцев 2016 г. Анализ результатов внедрения и эффективности эксплуатации ИС Минтранса России.</w:t>
            </w:r>
          </w:p>
          <w:p>
            <w:pPr>
              <w:pStyle w:val="Normal"/>
              <w:rPr>
                <w:rFonts w:ascii="Cambria" w:hAnsi="Cambria" w:cs="Cambria"/>
                <w:b/>
                <w:b/>
                <w:szCs w:val="24"/>
              </w:rPr>
            </w:pPr>
            <w:r>
              <w:rPr>
                <w:rFonts w:cs="Cambria" w:ascii="Cambria" w:hAnsi="Cambria"/>
                <w:b/>
                <w:szCs w:val="24"/>
              </w:rPr>
              <w:t>Блинова Т.В.</w:t>
            </w:r>
          </w:p>
          <w:p>
            <w:pPr>
              <w:pStyle w:val="Normal"/>
              <w:rPr/>
            </w:pPr>
            <w:r>
              <w:rPr>
                <w:rFonts w:eastAsia="Cambria" w:cs="Cambria" w:ascii="Cambria" w:hAnsi="Cambria"/>
                <w:b/>
                <w:szCs w:val="24"/>
              </w:rPr>
              <w:t xml:space="preserve">    </w:t>
            </w:r>
            <w:r>
              <w:rPr>
                <w:rFonts w:cs="Cambria" w:ascii="Cambria" w:hAnsi="Cambria"/>
                <w:b/>
                <w:szCs w:val="24"/>
              </w:rPr>
              <w:t>Проверка ликвидационных мероприятий по упразднению Федеральной службы финансово-бюджетного надзора</w:t>
            </w:r>
            <w:r>
              <w:rPr>
                <w:rFonts w:cs="Cambria" w:ascii="Cambria" w:hAnsi="Cambria"/>
                <w:szCs w:val="24"/>
              </w:rPr>
              <w:t>: отчет о результатах контрольного мероприятия // Бюллетень Счетной палаты Российской Федерации (электронная версия). - 2017. - № 5. - С.114-159.</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Результаты проверки исполнения Росфиннадзором и его территориальными органами Федерального закона "О федеральном бюджете на 2016 год" как главным администратором (администратором) средств федерального бюджета. Динамика общего объема дебиторской задолженности упраздненного Росфиннадзора по администрируемым доходам (с учетом задолженности, отнесенной на забалансовый счет). Сведения о дебиторской задолженности. Сведения о задолженности по уплате административных штрафов, признанной нереальной (безнадежной) к взысканию. Информация в разрезе органов, принявших дебиторскую задолженность, по данным ликвидационного баланса. Расхождения, установленные в ходе сверки данных, полученных от налоговых органов, с данными ликвидационного баланса. Отклонения в разрезе упраздненных территориальных органов Росфиннадзора и территориальных налоговых органов. Передача бюджетных данных Федеральному казначейству, ФТС России и ФНС России, произведенная в ходе проведения ликвидационных мероприятий Росфиннадзором. Передача бюджетных ассигнований в разрезе переданных функций. Сведения о кредиторской задолженности в части исполнения по расходам средств федерального бюджета Росфиннадзора. Сведения о государственных контрактах, заключенных центральным аппаратом Росфиннадзора на дату начала ликвидационных мероприятий. Результаты проверки законности, полноты и качества ликвидационных мероприятий по упразднению Росфиннадзора и его территориальных органов. Данные о наличии имущества Росфиннадзора по состоянию на 1 января и 30 ноября 2016 г. Основные нарушения и недостатки, установленные проверкой организации и проведения инвентаризации имущества и обязательств. Факты передачи имущества от ликвидируемых территориальных органов Росфиннадзора организациям, не являющимся правопреемниками. Нарушения, установленные в ходе проверки своевременности представления в Минфин России и утверждения разделительного (ликвидационного) баланса. Нарушения, повлиявшие, в том числе, на достоверность разделительного (ликвидационного) баланса.</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szCs w:val="24"/>
              </w:rPr>
            </w:pPr>
            <w:r>
              <w:rPr>
                <w:rFonts w:cs="Cambria" w:ascii="Cambria" w:hAnsi="Cambria"/>
                <w:b/>
                <w:szCs w:val="24"/>
              </w:rPr>
              <w:t>Салькова О.С., Чистякова Д.О.</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Концепция оценки налоговой нагрузки как фактор повышения информативности показателя налоговой нагрузки </w:t>
            </w:r>
            <w:r>
              <w:rPr>
                <w:rFonts w:cs="Cambria" w:ascii="Cambria" w:hAnsi="Cambria"/>
                <w:szCs w:val="24"/>
              </w:rPr>
              <w:t>// Финансы и кредит (электронная версия). - 2017. - Июнь. - № 22. - С.1274-1280.</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Исследование предназначения концепции оценки налоговой нагрузки, позволяющей выявлять возможные финансовые риски, осуществлять эффективное налоговое планирование. Выделение концепций оценки налоговой нагрузки на основе анализа работ различных авторов, посвященных данной теме. Определение критериев ее выделения и их основной характеристики. Выделение элементов данной концепции, учитывающих ее влияние на выбор и обоснованность критерия. Выводы. Наличие концепции оценки налоговой нагрузки обусловливает выбор и обоснованность критерия измерения и оценки тяжести "груза" налогов, что в свою очередь оказывает влияние на содержание и уровень информативности показателя налоговой нагрузки, характер его применения для решения задач по повышению эффективности экономики, улучшению финансового состояния экономических субъектов.</w:t>
            </w:r>
          </w:p>
          <w:p>
            <w:pPr>
              <w:pStyle w:val="Normal"/>
              <w:spacing w:before="0" w:after="0"/>
              <w:rPr>
                <w:rFonts w:ascii="Cambria" w:hAnsi="Cambria" w:cs="Cambria"/>
                <w:szCs w:val="24"/>
              </w:rPr>
            </w:pPr>
            <w:r>
              <w:rPr>
                <w:rFonts w:cs="Cambria" w:ascii="Cambria" w:hAnsi="Cambria"/>
                <w:b/>
                <w:szCs w:val="24"/>
              </w:rPr>
              <w:t>Росляк Ю.В., Богомолов В.Н.</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Проверка соблюдения законодательства при осуществлении бюджетного процесса и целевого использования средств федерального бюджета, выделенных бюджету Омской области, в том числе на мероприятия в соответствии с Планом основных мероприятий, связанных с подготовкой и проведением празднования 300-летия основания г. Омска, утвержденного распоряжением Правительства Российской Федерации от 29 декабря 2008 года № 2040-р: </w:t>
            </w:r>
            <w:r>
              <w:rPr>
                <w:rFonts w:cs="Cambria" w:ascii="Cambria" w:hAnsi="Cambria"/>
                <w:szCs w:val="24"/>
              </w:rPr>
              <w:t>отчет о результатах контрольного мероприятия</w:t>
            </w:r>
            <w:r>
              <w:rPr>
                <w:rFonts w:cs="Cambria" w:ascii="Cambria" w:hAnsi="Cambria"/>
                <w:b/>
                <w:szCs w:val="24"/>
              </w:rPr>
              <w:t xml:space="preserve"> </w:t>
            </w:r>
            <w:r>
              <w:rPr>
                <w:rFonts w:cs="Cambria" w:ascii="Cambria" w:hAnsi="Cambria"/>
                <w:szCs w:val="24"/>
              </w:rPr>
              <w:t>// Бюллетень Счетной палаты Российской Федерации (электронная версия). - 2017. - № 5. - С.32-113.</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Цели контрольного мероприятия. Проверка соблюдения законодательства при осуществлении бюджетного процесса в Омской области. Проверка результативности и целевого использования средств федерального бюджета и государственной корпорации - Фонда содействия реформированию жилищно-коммунального хозяйства, предоставленных бюджету Омской области, выполнения условий их предоставления. Проверка целевого использования средств федерального бюджета, выделенных бюджету Омской области на мероприятия в соответствии с Планом основных мероприятий, связанных с подготовкой и проведением празднования 300-летия основания г. Омска. Общая информация о сбалансированности бюджета Омской области в 2015 г. Результаты инвентаризации расходных полномочий органов государственной власти Омской области и органов местного самоуправления по итогам 2015 г. (консолидированный бюджет, без учета капитальных расходов и делегированных полномочий). Предоставление жителям Омской области медицинской помощи осуществляется в рамках территориальной программы государственных гарантий бесплатного оказания гражданам медицинской помощи: из 36 показателей территориальной программы не достигнуто 9 показателей. Информация о численности детей-сирот, подлежащих обеспечению жилыми помещениями. Ресурсное обеспечение исполнения майских указов в разрезе источников финансирования. Выводы и предложе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4" w:name="__RefHeading___Toc487631366"/>
            <w:bookmarkEnd w:id="34"/>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rFonts w:ascii="Cambria" w:hAnsi="Cambria" w:cs="Cambria"/>
                <w:b/>
                <w:b/>
                <w:szCs w:val="24"/>
              </w:rPr>
            </w:pPr>
            <w:r>
              <w:rPr>
                <w:rFonts w:cs="Cambria" w:ascii="Cambria" w:hAnsi="Cambria"/>
                <w:b/>
                <w:szCs w:val="24"/>
              </w:rPr>
              <w:t>Швецов С.</w:t>
            </w:r>
          </w:p>
          <w:p>
            <w:pPr>
              <w:pStyle w:val="Normal"/>
              <w:spacing w:before="0" w:after="0"/>
              <w:rPr/>
            </w:pPr>
            <w:r>
              <w:rPr>
                <w:rFonts w:eastAsia="Cambria" w:cs="Cambria" w:ascii="Cambria" w:hAnsi="Cambria"/>
                <w:b/>
                <w:szCs w:val="24"/>
              </w:rPr>
              <w:t xml:space="preserve">    </w:t>
            </w:r>
            <w:r>
              <w:rPr>
                <w:rFonts w:cs="Cambria" w:ascii="Cambria" w:hAnsi="Cambria"/>
                <w:b/>
                <w:szCs w:val="24"/>
              </w:rPr>
              <w:t>"Тариф ОСАГО в перспективе будет свободным"</w:t>
            </w:r>
            <w:r>
              <w:rPr>
                <w:rFonts w:cs="Cambria" w:ascii="Cambria" w:hAnsi="Cambria"/>
                <w:szCs w:val="24"/>
              </w:rPr>
              <w:t xml:space="preserve"> // Известия. - 2017. - 4 июля. - № 120. - С.6-7.</w:t>
            </w:r>
          </w:p>
          <w:p>
            <w:pPr>
              <w:pStyle w:val="Normal"/>
              <w:spacing w:before="0" w:after="0"/>
              <w:rPr/>
            </w:pPr>
            <w:r>
              <w:rPr>
                <w:rFonts w:eastAsia="Cambria" w:cs="Cambria" w:ascii="Cambria" w:hAnsi="Cambria"/>
                <w:szCs w:val="24"/>
              </w:rPr>
              <w:t xml:space="preserve"> </w:t>
            </w:r>
            <w:r>
              <w:rPr>
                <w:rFonts w:cs="Cambria" w:ascii="Cambria" w:hAnsi="Cambria"/>
                <w:szCs w:val="24"/>
              </w:rPr>
              <w:t>Интервью с первым заместителем председателя Банка России о доступности финансовых услуг для населения. Основные направления развития финансового рынка на 2016-2018 годы, принятые в 2016 году, в которых финансовая доступность выделена в самостоятельное направление развития финансового рынка. Четыре категории финансовой доступности - это ассортиментная и ценовая доступность; ментальная доступность, когда новые услуги, прежде всего реализуемые на основе безбумажных технологий; и - физическая доступность. Результаты выпуска Минфином облигаций для населения. Работа с Минфином по расширению количества банков - агентов по продаже облигаций федерального займа для населения. Динамика популярности индивидуальных инвестиционных счетов. Инициативы Банка России по защите граждан от побочных эффектов кредитования. Дальнейшее развитие кредитных продуктов. Перспективы реализации вступившего в силу закона о натуральном возмещении по ОСАГО. Запуск персонифицированного тарифа ОСАГО. Разработка законопроекта об индивидуальном пенсионном коэффициенте. Будущее отрасли негосударственного пенсионного страхования. Подготовка изменений в части негосударственных пенсионных фондов.</w:t>
            </w:r>
          </w:p>
          <w:p>
            <w:pPr>
              <w:pStyle w:val="Normal"/>
              <w:spacing w:before="0" w:after="0"/>
              <w:rPr>
                <w:rFonts w:ascii="Cambria" w:hAnsi="Cambria" w:cs="Cambria"/>
                <w:szCs w:val="24"/>
              </w:rPr>
            </w:pPr>
            <w:r>
              <w:rPr>
                <w:rFonts w:cs="Cambria" w:ascii="Cambria" w:hAnsi="Cambria"/>
                <w:szCs w:val="24"/>
              </w:rPr>
            </w:r>
          </w:p>
          <w:p>
            <w:pPr>
              <w:pStyle w:val="Normal"/>
              <w:rPr/>
            </w:pPr>
            <w:r>
              <w:rPr>
                <w:rFonts w:eastAsia="Cambria" w:cs="Cambria" w:ascii="Cambria" w:hAnsi="Cambria"/>
                <w:b/>
                <w:szCs w:val="24"/>
              </w:rPr>
              <w:t xml:space="preserve">    </w:t>
            </w:r>
            <w:r>
              <w:rPr>
                <w:rFonts w:cs="Cambria" w:ascii="Cambria" w:hAnsi="Cambria"/>
                <w:b/>
                <w:szCs w:val="24"/>
              </w:rPr>
              <w:t>Банк</w:t>
            </w:r>
            <w:r>
              <w:rPr>
                <w:rFonts w:cs="Cambria" w:ascii="Cambria" w:hAnsi="Cambria"/>
                <w:szCs w:val="24"/>
              </w:rPr>
              <w:t>: тематическое приложение // Коммерсантъ. - 2017. - 6 июля. - № 120. - С.13-18.</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облемы развития финансовой системы России. Динамика основных показателей банковской системы РФ. Самые эффективные российские банки. На фоне сокращения активов и кредитных портфелей банки показывают рекордную прибыль. В первом квартале 2017 года, как и в 2016-м, продолжалось сжатие российской банковской системы, что сопровождалось снижением объемов активов, уменьшением кредитного портфеля. Планы по созданию национальной криптовалюты. Перечень российских банков. Финансовые инструменты. Борьба с банковским мошенничеством. Динамика просроченной задолженности в кредитных портфелях. Топ-10 банков с наилучшими/наихудшими показателями прироста активов, прироста капитала. Данные за 2014-2017 гг.</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Абрамов А., Радыгин А.</w:t>
            </w:r>
          </w:p>
          <w:p>
            <w:pPr>
              <w:pStyle w:val="Normal"/>
              <w:rPr/>
            </w:pPr>
            <w:r>
              <w:rPr>
                <w:rFonts w:eastAsia="Cambria" w:cs="Cambria" w:ascii="Cambria" w:hAnsi="Cambria"/>
                <w:b/>
                <w:szCs w:val="24"/>
              </w:rPr>
              <w:t xml:space="preserve">    </w:t>
            </w:r>
            <w:r>
              <w:rPr>
                <w:rFonts w:cs="Cambria" w:ascii="Cambria" w:hAnsi="Cambria"/>
                <w:b/>
                <w:szCs w:val="24"/>
              </w:rPr>
              <w:t xml:space="preserve">Внутренняя конкуренция и иностранные инвесторы на российском фондовом рынке </w:t>
            </w:r>
            <w:r>
              <w:rPr>
                <w:rFonts w:cs="Cambria" w:ascii="Cambria" w:hAnsi="Cambria"/>
                <w:szCs w:val="24"/>
              </w:rPr>
              <w:t>// Экономическое развитие России. - 2017. - Май-июнь. - № 5. - С.51-63.</w:t>
            </w:r>
          </w:p>
          <w:p>
            <w:pPr>
              <w:pStyle w:val="Normal"/>
              <w:rPr/>
            </w:pPr>
            <w:r>
              <w:rPr>
                <w:rFonts w:eastAsia="Cambria" w:cs="Cambria" w:ascii="Cambria" w:hAnsi="Cambria"/>
                <w:szCs w:val="24"/>
              </w:rPr>
              <w:t xml:space="preserve"> </w:t>
            </w:r>
            <w:r>
              <w:rPr>
                <w:rFonts w:cs="Cambria" w:ascii="Cambria" w:hAnsi="Cambria"/>
                <w:szCs w:val="24"/>
              </w:rPr>
              <w:t>Исследование современного состояния внутренней конкуренции и иностранного инвестирования на российском фондовом рынке - одной из ключевых функций финансового регулятора.  Состояние внутренней конкуренции. Характеристики уровня конкуренции на российском фондовом рынке. Число новых компаний в листингах ряда фондовых бирж развивающихся стран. Оценка количества выданных и погашенных лицензий на осуществление профессиональной деятельности на российском рынке ценных бумаг. Доли восьми крупнейших брокеров на различных сегментах российского финансового рынка. Индекс Херфиндаля-Хиршмана по объему биржевых торгов акциями и облигациями на Московской бирже (все режимы торгов). Индекс Херфиндаля-Хиршмана: услуги по организации выпуска рублевых корпоративных и региональных облигаций, 2007-2016 гг. Иностранные инвесторы. Показатели иностранных инвестиционных фондов, инвестирующих в акции развивающихся рынков, за период с января 2000 по декабрь 2016 гг. Размеры, денежные потоки и накопленная доходность иностранных фондов, специализирующихся на инвестициях в Россию. Инвестиционный климат в России. Индекс конкурентоспособности стран БРИКС в соответствии с рейтингом глобальной конкурентоспособности Всемирного экономического форума (место в рейтинге). Отдельные характеристики инвестиционного климата в России, место страны в рейтинге глобальной конкурентоспособности Всемирного экономического форума за 2007-2016 гг. Наиболее существенные проблемы внутренней конкуренции на фондовом рынке. Барьеры для входа на него новых эмитентов и профессиональных участников рынка ценных бумаг, низкий уровень конкуренции при оказании брокерских услуг и услуг частным инвесторам по доверительному управлению. Решению проблем с внутренней конкуренцией могло бы способствовать привлечение инвестиций не только в ценные бумаги российских эмитентов, но и использование их в качестве вложения в развитие института внутреннего финансового посредничества, а также как стимулирование привлечения иностранных инвестиций в финансовую сферу в общем контексте создания более благоприятного инвестиционного климата в стране. Данные за 2005-2017 гг.</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азакова К.А. и др.</w:t>
            </w:r>
          </w:p>
          <w:p>
            <w:pPr>
              <w:pStyle w:val="Normal"/>
              <w:rPr/>
            </w:pPr>
            <w:r>
              <w:rPr>
                <w:rFonts w:eastAsia="Cambria" w:cs="Cambria" w:ascii="Cambria" w:hAnsi="Cambria"/>
                <w:b/>
                <w:szCs w:val="24"/>
              </w:rPr>
              <w:t xml:space="preserve">    </w:t>
            </w:r>
            <w:r>
              <w:rPr>
                <w:rFonts w:cs="Cambria" w:ascii="Cambria" w:hAnsi="Cambria"/>
                <w:b/>
                <w:szCs w:val="24"/>
              </w:rPr>
              <w:t>Иерархические копулы в моделировании кредитного риска</w:t>
            </w:r>
            <w:r>
              <w:rPr>
                <w:rFonts w:cs="Cambria" w:ascii="Cambria" w:hAnsi="Cambria"/>
                <w:szCs w:val="24"/>
              </w:rPr>
              <w:t xml:space="preserve"> / Казакова К.А., Князев А.Г., Лепёхин О.А. // Национальные интересы: приоритеты и безопасность (электронная версия). - 2017. - № 6. - С.1032-1044.</w:t>
            </w:r>
          </w:p>
          <w:p>
            <w:pPr>
              <w:pStyle w:val="Normal"/>
              <w:rPr/>
            </w:pPr>
            <w:r>
              <w:rPr>
                <w:rFonts w:eastAsia="Cambria" w:cs="Cambria" w:ascii="Cambria" w:hAnsi="Cambria"/>
                <w:szCs w:val="24"/>
              </w:rPr>
              <w:t xml:space="preserve"> </w:t>
            </w:r>
            <w:r>
              <w:rPr>
                <w:rFonts w:cs="Cambria" w:ascii="Cambria" w:hAnsi="Cambria"/>
                <w:szCs w:val="24"/>
              </w:rPr>
              <w:t>Проблема оценки и управления банковскими рисками в период финансовой нестабильности, приобретающая на сегодняшний день глобальный характер. В условиях постоянно усиливающихся процессов интернационализации экономических взаимосвязей важно обеспечить приобщение финансовой системы регулирования банковских рисков страны к общепринятым международным стандартам посредством выработки эффективной системы инициативного стресс-тестирования участников банковской сферы. Построение экономико-математической модели просроченной кредитной задолженности, основу которой представляют копулярные функции, позволяющие моделировать негауссовский характер распределения финансовых рисков, в частности кредитного риска. Моделирование совместных распределений рядов просроченной ссудной задолженности в целях дальнейшего прогнозирования объемов кредитного риска. Оценка эффективности методов формирования резерва на возможные потери с последующим определением рационального подхода к системе резервных отчислений, проведенная посредством полученных результатов прогнозирования. Построена и оценена многомерная копулярная модель просроченной ссудной задолженности с иерархической структурой. На основании смоделированной многомерной зависимости вычислены прогнозные значения просроченной кредитной задолженности, которые можно использовать в качестве расчетных размеров резервов на ссудные потери. Рассчитанные резервы оказались достаточными для покрытия реальных значений просроченной задолженности и в большинстве случаев - значительно меньше установленных в соответствии с Положением Банка России № 254-П о резервных нормах на кредитные потери.</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5" w:name="__RefHeading___Toc487631367"/>
            <w:bookmarkEnd w:id="35"/>
            <w:r>
              <w:rPr>
                <w:rFonts w:cs="Arial"/>
                <w:sz w:val="32"/>
                <w:szCs w:val="32"/>
                <w:u w:val="single"/>
                <w:lang w:val="ru-RU"/>
              </w:rPr>
              <w:t>Учет, аудит</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Митягин К.С.</w:t>
            </w:r>
          </w:p>
          <w:p>
            <w:pPr>
              <w:pStyle w:val="Normal"/>
              <w:rPr/>
            </w:pPr>
            <w:r>
              <w:rPr>
                <w:rFonts w:eastAsia="Cambria" w:cs="Cambria" w:ascii="Cambria" w:hAnsi="Cambria"/>
                <w:b/>
                <w:szCs w:val="24"/>
              </w:rPr>
              <w:t xml:space="preserve">    </w:t>
            </w:r>
            <w:r>
              <w:rPr>
                <w:rFonts w:cs="Cambria" w:ascii="Cambria" w:hAnsi="Cambria"/>
                <w:b/>
                <w:szCs w:val="24"/>
              </w:rPr>
              <w:t>Аудит интеллектуальных активов и управление рисками правообладателя</w:t>
            </w:r>
            <w:r>
              <w:rPr>
                <w:rFonts w:cs="Cambria" w:ascii="Cambria" w:hAnsi="Cambria"/>
                <w:szCs w:val="24"/>
              </w:rPr>
              <w:t xml:space="preserve"> // Имущественные отношения в Российской Федерации. - 2017. - № 6. - С.89-95.</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рактика эффективного использования имущественных интеллектуальных прав в деятельности коммерческих и некоммерческих организаций. Один из ключевых инструментов в этой сфере - аудит интеллектуальных активов. Определение аудита интеллектуальных активов как инвентаризации всех объектов интеллектуальной собственности компании, оценки их значимости для бизнеса компании, выявления рисков утраты и неэффективного их применения. Главная проблема аудита интеллектуальных активов - невозможность применения результатов аудита на практике. Виды активов для аудита, пример. Пути улучшения результата аудита с помощью эффективного приема в техническом задании. Кто проводит аудит. Процедура аудита. Полезные эффекты от проведения аудита. Пример из судебной практики о выплатах лицензионных платежей за использование результатов интеллектуальной деятельности. Как улучшить качество результатов аудита.</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Антипин В.В., Артюшин В.И.</w:t>
            </w:r>
          </w:p>
          <w:p>
            <w:pPr>
              <w:pStyle w:val="Normal"/>
              <w:rPr/>
            </w:pPr>
            <w:r>
              <w:rPr>
                <w:rFonts w:eastAsia="Cambria" w:cs="Cambria" w:ascii="Cambria" w:hAnsi="Cambria"/>
                <w:b/>
                <w:szCs w:val="24"/>
              </w:rPr>
              <w:t xml:space="preserve">    </w:t>
            </w:r>
            <w:r>
              <w:rPr>
                <w:rFonts w:cs="Cambria" w:ascii="Cambria" w:hAnsi="Cambria"/>
                <w:b/>
                <w:szCs w:val="24"/>
              </w:rPr>
              <w:t xml:space="preserve">Использование интеллектуальной собственности при капитальном строительстве </w:t>
            </w:r>
            <w:r>
              <w:rPr>
                <w:rFonts w:cs="Cambria" w:ascii="Cambria" w:hAnsi="Cambria"/>
                <w:szCs w:val="24"/>
              </w:rPr>
              <w:t>// Интеллектуальная собственность. Промышленная собственность (электронная версия). - 2017. - № 7. - С.27-34.</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Порядок учета результатов интеллектуальной деятельности при осуществлении капитального строительства. Анализ действующих документов по инвестиционным проектам, выполняемым в рамках государственных программ и за счёт средств федерального бюджета. Системный подход по отбору технологий, базирующихся на новейших решениях (интеллектуальной собственности), в процессе формирования инвестиционных проектов, включающих капитальное строительство. Вывод о том, что формирование у государственных заказчиков системы управления интеллектуальной собственностью (ИС), включающей блоки "Создание ИС", "Создание современных технологий на базе ИС", "Выпуск инновационной продукции, базирующейся на ИС", является сегодня актуальной задачей для промышленного комплекса страны.</w:t>
            </w:r>
          </w:p>
          <w:p>
            <w:pPr>
              <w:pStyle w:val="Heading1"/>
              <w:spacing w:before="0" w:after="0"/>
              <w:ind w:right="-2033" w:hanging="0"/>
              <w:rPr>
                <w:rStyle w:val="Komm1"/>
                <w:rFonts w:cs="Arial"/>
                <w:sz w:val="32"/>
                <w:szCs w:val="32"/>
                <w:u w:val="single"/>
                <w:lang w:val="ru-RU"/>
              </w:rPr>
            </w:pPr>
            <w:r>
              <w:rPr>
                <w:rFonts w:cs="Cambria" w:ascii="Cambria" w:hAnsi="Cambria"/>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6" w:name="__RefHeading___Toc487631368"/>
            <w:r>
              <w:rPr>
                <w:rFonts w:cs="Arial"/>
                <w:sz w:val="32"/>
                <w:szCs w:val="32"/>
                <w:u w:val="single"/>
                <w:lang w:val="ru-RU"/>
              </w:rPr>
              <w:t>Проблемы управления. Предпринимательство. Проектное управление</w:t>
            </w:r>
            <w:bookmarkEnd w:id="3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Налесная Е.Е.</w:t>
            </w:r>
          </w:p>
          <w:p>
            <w:pPr>
              <w:pStyle w:val="Normal"/>
              <w:rPr/>
            </w:pPr>
            <w:r>
              <w:rPr>
                <w:rFonts w:eastAsia="Cambria" w:cs="Cambria" w:ascii="Cambria" w:hAnsi="Cambria"/>
                <w:b/>
                <w:szCs w:val="24"/>
              </w:rPr>
              <w:t xml:space="preserve">    </w:t>
            </w:r>
            <w:r>
              <w:rPr>
                <w:rFonts w:cs="Cambria" w:ascii="Cambria" w:hAnsi="Cambria"/>
                <w:b/>
                <w:szCs w:val="24"/>
              </w:rPr>
              <w:t>Совершенствование системы стимулирования инновационного развития и механизмов снижения риска реализации инновационных программ предприятий металлургической отрасли</w:t>
            </w:r>
            <w:r>
              <w:rPr>
                <w:rFonts w:cs="Cambria" w:ascii="Cambria" w:hAnsi="Cambria"/>
                <w:szCs w:val="24"/>
              </w:rPr>
              <w:t xml:space="preserve"> // Финансы и кредит (электронная версия). - 2017. - Июнь. - № 22. - С.1319-1332.</w:t>
            </w:r>
          </w:p>
          <w:p>
            <w:pPr>
              <w:pStyle w:val="Normal"/>
              <w:rPr/>
            </w:pPr>
            <w:r>
              <w:rPr>
                <w:rFonts w:eastAsia="Cambria" w:cs="Cambria" w:ascii="Cambria" w:hAnsi="Cambria"/>
                <w:szCs w:val="24"/>
              </w:rPr>
              <w:t xml:space="preserve"> </w:t>
            </w:r>
            <w:r>
              <w:rPr>
                <w:rFonts w:cs="Cambria" w:ascii="Cambria" w:hAnsi="Cambria"/>
                <w:szCs w:val="24"/>
              </w:rPr>
              <w:t>Исследование существующих механизмов по стимулированию инновационного развития металлургического комплекса России. Тестирование возможности диверсификации рисков инновационных проектов металлургических компаний на основе оптимизации инвестиционного портфеля, состоящего из традиционных и инновационных проектов, при определенном целевом уровне доходности инвестиций. Подходы, целесообразность и преимущества в стратегическом партнерстве металлургических компаний и других профессиональных участников рынка, потенциально заинтересованных в реализации высокорисковых и/или инновационных проектов реального сектора. Выводы. Существующие механизмы стратегического управления инновационным развитием предприятий металлургического комплекса требуют дальнейшего развития в части финансового, налогового стимулирования на государственном уровне, стратегического партнерства среди участников отрасли и совершенствования экономических механизмов стратегического управления инновационными программами и проектами в самих металлургических компаниях. Необходимо формирование дорожной карты инновационного развития предприятий металлургического комплекса в условиях стратегического партнерства государства, участников отрасли, научного сообщества и отраслей-потребителей. Подтверждена возможность применения портфельной теории Г. Марковица и имитационного моделирования методом Монте-Карло в качестве экономического механизма стратегического управления инновационными проектами металлургических компаний для целей оптимального распределения инвестиционного ресурса и снижения уровня рискованности реализации инновационных программ.</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Петрова Н.</w:t>
            </w:r>
          </w:p>
          <w:p>
            <w:pPr>
              <w:pStyle w:val="Normal"/>
              <w:rPr/>
            </w:pPr>
            <w:r>
              <w:rPr>
                <w:rFonts w:eastAsia="Cambria" w:cs="Cambria" w:ascii="Cambria" w:hAnsi="Cambria"/>
                <w:b/>
                <w:szCs w:val="24"/>
              </w:rPr>
              <w:t xml:space="preserve">    </w:t>
            </w:r>
            <w:r>
              <w:rPr>
                <w:rFonts w:cs="Cambria" w:ascii="Cambria" w:hAnsi="Cambria"/>
                <w:b/>
                <w:szCs w:val="24"/>
              </w:rPr>
              <w:t>Неустойчивое развитие</w:t>
            </w:r>
            <w:r>
              <w:rPr>
                <w:rFonts w:cs="Cambria" w:ascii="Cambria" w:hAnsi="Cambria"/>
                <w:szCs w:val="24"/>
              </w:rPr>
              <w:t xml:space="preserve"> // Босс. - 2017. - № 5.- С.60-63.</w:t>
            </w:r>
          </w:p>
          <w:p>
            <w:pPr>
              <w:pStyle w:val="Normal"/>
              <w:rPr/>
            </w:pPr>
            <w:r>
              <w:rPr>
                <w:rFonts w:eastAsia="Cambria" w:cs="Cambria" w:ascii="Cambria" w:hAnsi="Cambria"/>
                <w:szCs w:val="24"/>
              </w:rPr>
              <w:t xml:space="preserve"> </w:t>
            </w:r>
            <w:r>
              <w:rPr>
                <w:rFonts w:cs="Cambria" w:ascii="Cambria" w:hAnsi="Cambria"/>
                <w:szCs w:val="24"/>
              </w:rPr>
              <w:t>Тест на совместимость членов советов директоров российских компаний в рамках опроса PwC "Директора и топ-менеджеры: союзники или соперники?". Стратегия "преткновения" вокруг стратегических задач компании. Мотивация на результат. Критичность директоров в самооценке. Старые подходы в новой системе координат управления рисками. Проблемы взаимодействия директоров с менеджментом, их причины. Полнота и качество информации, предопределяющие своевременное принятие руководством компаний оптимальных решений. Причина многих отставок топ-менеджеров в крупных российских компаниях в 2016 г. Пересмотр корпоративных стратегий - переход от стратегии "выживания" к стратегии роста и повышения эффективности. Горизонты стратегического планирования. Причины прогнозируемых директорами многочисленных фиаско в реализации принятых стратегий. Оценка достаточности лидерских качеств, вопрос дефицита "правильных" управленческих кадров. Планирование безболезненной для компании преемственности генерального директора - одна из важнейших функций и стратегических задач СД, её решение. Тема устойчивого развития и корпоративной социальной ответственности. Риск стратегических неудач.</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Коробченко О.В.</w:t>
            </w:r>
          </w:p>
          <w:p>
            <w:pPr>
              <w:pStyle w:val="Normal"/>
              <w:rPr/>
            </w:pPr>
            <w:r>
              <w:rPr>
                <w:rFonts w:eastAsia="Cambria" w:cs="Cambria" w:ascii="Cambria" w:hAnsi="Cambria"/>
                <w:b/>
                <w:szCs w:val="24"/>
              </w:rPr>
              <w:t xml:space="preserve">    </w:t>
            </w:r>
            <w:r>
              <w:rPr>
                <w:rFonts w:cs="Cambria" w:ascii="Cambria" w:hAnsi="Cambria"/>
                <w:b/>
                <w:szCs w:val="24"/>
              </w:rPr>
              <w:t>Организационно-экономические механизмы управления деловой репутацией предпринимательской структуры</w:t>
            </w:r>
            <w:r>
              <w:rPr>
                <w:rFonts w:cs="Cambria" w:ascii="Cambria" w:hAnsi="Cambria"/>
                <w:szCs w:val="24"/>
              </w:rPr>
              <w:t xml:space="preserve"> // Имущественные отношения в Российской Федерации. - 2017. - № 6. - С.17-24.</w:t>
            </w:r>
          </w:p>
          <w:p>
            <w:pPr>
              <w:pStyle w:val="Normal"/>
              <w:rPr/>
            </w:pPr>
            <w:r>
              <w:rPr>
                <w:rFonts w:eastAsia="Cambria" w:cs="Cambria" w:ascii="Cambria" w:hAnsi="Cambria"/>
                <w:szCs w:val="24"/>
              </w:rPr>
              <w:t xml:space="preserve"> </w:t>
            </w:r>
            <w:r>
              <w:rPr>
                <w:rFonts w:cs="Cambria" w:ascii="Cambria" w:hAnsi="Cambria"/>
                <w:szCs w:val="24"/>
              </w:rPr>
              <w:t>Учет отечественными предприятиями фактора деловой репутации при формировании и реализации конкурентной стратегии, ставшего особенно актуальным в условиях насыщения рынков однотипными товарами и услугами. Стоимость деловой репутации в рыночной стоимости компаний в промышленно развитых странах, составляющая в среднем 20-25%, для высокотехнологичных компаний - до 80%. Ряд особенностей, характеризующих деловую репутацию, отличающую её от других составляющих имущественного потенциала предприятия. Внутренняя и внешняя составляющие в структуре деловой репутации. Сущность и конкретное наполнение стратегии управления деловой репутации, зависящие от целей и задач, стоящих перед приятием, его рыночной позиции, уровня ресурсного обеспечения и ряда других факторов. Целевая функция управления деловой репутацией с организационно-экономической точки зрения направлена на максимизацию доходов и минимизацию расходов предприятия. Формирование параметрических характеристик деловой репутации, её оценка. Основные факторы, определяющие уровень репутационных рисков, методы их минимизации.</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Андрощук Г.А.</w:t>
            </w:r>
          </w:p>
          <w:p>
            <w:pPr>
              <w:pStyle w:val="Normal"/>
              <w:rPr/>
            </w:pPr>
            <w:r>
              <w:rPr>
                <w:rFonts w:eastAsia="Cambria" w:cs="Cambria" w:ascii="Cambria" w:hAnsi="Cambria"/>
                <w:b/>
                <w:szCs w:val="24"/>
              </w:rPr>
              <w:t xml:space="preserve">    </w:t>
            </w:r>
            <w:r>
              <w:rPr>
                <w:rFonts w:cs="Cambria" w:ascii="Cambria" w:hAnsi="Cambria"/>
                <w:b/>
                <w:szCs w:val="24"/>
              </w:rPr>
              <w:t>Промышленный шпионаж и нарушение прав на коммерческую тайну: практика США</w:t>
            </w:r>
            <w:r>
              <w:rPr>
                <w:rFonts w:cs="Cambria" w:ascii="Cambria" w:hAnsi="Cambria"/>
                <w:szCs w:val="24"/>
              </w:rPr>
              <w:t xml:space="preserve"> // Патенты и лицензии. - 2017. - № 6. - С.71-79.</w:t>
            </w:r>
          </w:p>
          <w:p>
            <w:pPr>
              <w:pStyle w:val="Normal"/>
              <w:rPr/>
            </w:pPr>
            <w:r>
              <w:rPr>
                <w:rFonts w:eastAsia="Cambria" w:cs="Cambria" w:ascii="Cambria" w:hAnsi="Cambria"/>
                <w:szCs w:val="24"/>
              </w:rPr>
              <w:t xml:space="preserve"> </w:t>
            </w:r>
            <w:r>
              <w:rPr>
                <w:rFonts w:cs="Cambria" w:ascii="Cambria" w:hAnsi="Cambria"/>
                <w:szCs w:val="24"/>
              </w:rPr>
              <w:t>Роль коммерческой тайны в международной конкуренции. Примеры расследования громких дел по промышленному шпионажу в США за последние годы. Обоснование вывода о том, что большинство хищений коммерческой тайны (более 90% случаев) осуществляется инсайдерами. Предложение превентивных мер по охране коммерческой тайны предприятий.</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b/>
                <w:szCs w:val="24"/>
              </w:rPr>
              <w:t>Костин Г.А., Смирнов Д.С.</w:t>
            </w:r>
          </w:p>
          <w:p>
            <w:pPr>
              <w:pStyle w:val="Normal"/>
              <w:rPr/>
            </w:pPr>
            <w:r>
              <w:rPr>
                <w:rFonts w:eastAsia="Cambria" w:cs="Cambria" w:ascii="Cambria" w:hAnsi="Cambria"/>
                <w:b/>
                <w:szCs w:val="24"/>
              </w:rPr>
              <w:t xml:space="preserve">    </w:t>
            </w:r>
            <w:r>
              <w:rPr>
                <w:rFonts w:cs="Cambria" w:ascii="Cambria" w:hAnsi="Cambria"/>
                <w:b/>
                <w:szCs w:val="24"/>
              </w:rPr>
              <w:t xml:space="preserve">Меры по повышению эффективности предпринимательства в современных экономических условиях </w:t>
            </w:r>
            <w:r>
              <w:rPr>
                <w:rFonts w:cs="Cambria" w:ascii="Cambria" w:hAnsi="Cambria"/>
                <w:szCs w:val="24"/>
              </w:rPr>
              <w:t>// Экономика и управление. - 2017. - № 4. - С.44-48.</w:t>
            </w:r>
          </w:p>
          <w:p>
            <w:pPr>
              <w:pStyle w:val="Normal"/>
              <w:rPr/>
            </w:pPr>
            <w:r>
              <w:rPr>
                <w:rFonts w:eastAsia="Cambria" w:cs="Cambria" w:ascii="Cambria" w:hAnsi="Cambria"/>
                <w:szCs w:val="24"/>
              </w:rPr>
              <w:t xml:space="preserve"> </w:t>
            </w:r>
            <w:r>
              <w:rPr>
                <w:rFonts w:cs="Cambria" w:ascii="Cambria" w:hAnsi="Cambria"/>
                <w:szCs w:val="24"/>
              </w:rPr>
              <w:t>Комплексный подход к разработке мер, направленных на повышение эффективности предпринимательской деятельности: от адаптационных к стимулирующим - в зависимости от финансово-экономического состояния субъекта предпринимательства. Выбор способов адаптации в зависимости от конкретных условий внутренней и внешней среды. Способы устранения кризисной ситуации. Стратегические направления развития предпринимательства, организации и ведения предпринимательства в современных рыночных условиях. Направления, лежащие в основе роста эффективности: совершенствование использования социально-экономических ресурсов; использование эффекта масштаба; применение современных информационных технологий, в том числе автоматизация учёта. Основные комплексные мероприятия по повышению эффективности предпринимательства в российских условиях, учитывая стратегические и социально-экономические аспекты его развития.</w:t>
            </w:r>
          </w:p>
          <w:p>
            <w:pPr>
              <w:pStyle w:val="Normal"/>
              <w:spacing w:before="0" w:after="0"/>
              <w:rPr>
                <w:rFonts w:ascii="Cambria" w:hAnsi="Cambria" w:cs="Cambria"/>
                <w:szCs w:val="24"/>
              </w:rPr>
            </w:pPr>
            <w:r>
              <w:rPr>
                <w:rFonts w:cs="Cambria" w:ascii="Cambria" w:hAnsi="Cambria"/>
                <w:szCs w:val="24"/>
              </w:rPr>
            </w:r>
          </w:p>
          <w:p>
            <w:pPr>
              <w:pStyle w:val="Normal"/>
              <w:spacing w:before="0" w:after="0"/>
              <w:rPr>
                <w:rFonts w:ascii="Cambria" w:hAnsi="Cambria" w:cs="Cambria"/>
                <w:szCs w:val="24"/>
              </w:rPr>
            </w:pPr>
            <w:r>
              <w:rPr>
                <w:rFonts w:cs="Cambria" w:ascii="Cambria" w:hAnsi="Cambria"/>
                <w:b/>
                <w:szCs w:val="24"/>
              </w:rPr>
              <w:t>Бичурина В.А., Бичурин О.М.</w:t>
            </w:r>
          </w:p>
          <w:p>
            <w:pPr>
              <w:pStyle w:val="Normal"/>
              <w:spacing w:before="0" w:after="0"/>
              <w:rPr/>
            </w:pPr>
            <w:r>
              <w:rPr>
                <w:rFonts w:eastAsia="Cambria" w:cs="Cambria" w:ascii="Cambria" w:hAnsi="Cambria"/>
                <w:b/>
                <w:szCs w:val="24"/>
              </w:rPr>
              <w:t xml:space="preserve">    </w:t>
            </w:r>
            <w:r>
              <w:rPr>
                <w:rFonts w:cs="Cambria" w:ascii="Cambria" w:hAnsi="Cambria"/>
                <w:b/>
                <w:szCs w:val="24"/>
              </w:rPr>
              <w:t xml:space="preserve">Трансформация механизмов управления предпринимательскими структурами в процессе международной экономической интеграции </w:t>
            </w:r>
            <w:r>
              <w:rPr>
                <w:rFonts w:cs="Cambria" w:ascii="Cambria" w:hAnsi="Cambria"/>
                <w:szCs w:val="24"/>
              </w:rPr>
              <w:t>// Экономика и управление. - 2017. - № 4. - С.13-16.</w:t>
            </w:r>
          </w:p>
          <w:p>
            <w:pPr>
              <w:pStyle w:val="Normal"/>
              <w:spacing w:before="0" w:after="0"/>
              <w:rPr>
                <w:rFonts w:ascii="Cambria" w:hAnsi="Cambria" w:cs="Cambria"/>
                <w:szCs w:val="24"/>
              </w:rPr>
            </w:pPr>
            <w:r>
              <w:rPr>
                <w:rFonts w:eastAsia="Cambria" w:cs="Cambria" w:ascii="Cambria" w:hAnsi="Cambria"/>
                <w:szCs w:val="24"/>
              </w:rPr>
              <w:t xml:space="preserve"> </w:t>
            </w:r>
            <w:r>
              <w:rPr>
                <w:rFonts w:cs="Cambria" w:ascii="Cambria" w:hAnsi="Cambria"/>
                <w:szCs w:val="24"/>
              </w:rPr>
              <w:t>Анализ механизмов вхождения предпринимательских структур в процесс мировой интеграции, обозначение их возможных проблем. Анализ механизмов вхождения российского предпринимательства в современные международные экономические интеграционные процессы. Основные стратегии трансформации механизмов управления предпринимательскими структурами. Увеличение государственной поддержки НИОКР для сокращения издержек производства. Увеличение международного сотрудничества и роста экономики в целом. Предотвращение экологических проблем, всегда возникающих в странах при размещении на их территории производства транснациональных компаний. Экономическая безопасность, связанная с дефицитом трудовых ресурсов. Увеличение доли занятости предпринимателей в сфере оказания услуг бизнесу, где конкуренция основывается на инновациях.</w:t>
            </w:r>
          </w:p>
          <w:p>
            <w:pPr>
              <w:pStyle w:val="Normal"/>
              <w:rPr>
                <w:rFonts w:ascii="Cambria" w:hAnsi="Cambria" w:cs="Cambria"/>
                <w:szCs w:val="24"/>
              </w:rPr>
            </w:pPr>
            <w:r>
              <w:rPr>
                <w:rFonts w:cs="Cambria" w:ascii="Cambria" w:hAnsi="Cambria"/>
                <w:szCs w:val="24"/>
              </w:rPr>
            </w:r>
          </w:p>
          <w:p>
            <w:pPr>
              <w:pStyle w:val="Normal"/>
              <w:spacing w:before="0" w:after="0"/>
              <w:rPr>
                <w:rFonts w:ascii="Cambria" w:hAnsi="Cambria" w:cs="Cambria"/>
                <w:b/>
                <w:b/>
                <w:szCs w:val="24"/>
              </w:rPr>
            </w:pPr>
            <w:r>
              <w:rPr>
                <w:rFonts w:cs="Cambria" w:ascii="Cambria" w:hAnsi="Cambria"/>
                <w:b/>
                <w:szCs w:val="24"/>
              </w:rPr>
              <w:t>Макаров В.Л. и др.</w:t>
            </w:r>
          </w:p>
          <w:p>
            <w:pPr>
              <w:pStyle w:val="Normal"/>
              <w:spacing w:before="0" w:after="0"/>
              <w:rPr/>
            </w:pPr>
            <w:r>
              <w:rPr>
                <w:rFonts w:eastAsia="Cambria" w:cs="Cambria" w:ascii="Cambria" w:hAnsi="Cambria"/>
                <w:b/>
                <w:szCs w:val="24"/>
              </w:rPr>
              <w:t xml:space="preserve">    </w:t>
            </w:r>
            <w:r>
              <w:rPr>
                <w:rFonts w:cs="Cambria" w:ascii="Cambria" w:hAnsi="Cambria"/>
                <w:b/>
                <w:szCs w:val="24"/>
              </w:rPr>
              <w:t>Агент-ориентированная модель для мониторинга и управления реализацией больших проектов</w:t>
            </w:r>
            <w:r>
              <w:rPr>
                <w:rFonts w:cs="Cambria" w:ascii="Cambria" w:hAnsi="Cambria"/>
                <w:szCs w:val="24"/>
              </w:rPr>
              <w:t xml:space="preserve"> / Макаров В.Л., Бахтизин А.Р., Сушко Е.Д. // Экономика и управление. - 2017. - № 4. - С.4-12.</w:t>
            </w:r>
          </w:p>
          <w:p>
            <w:pPr>
              <w:pStyle w:val="Normal"/>
              <w:spacing w:before="0" w:after="0"/>
              <w:rPr>
                <w:rStyle w:val="Komm1"/>
                <w:rFonts w:ascii="Cambria" w:hAnsi="Cambria" w:cs="Cambria"/>
                <w:szCs w:val="24"/>
              </w:rPr>
            </w:pPr>
            <w:r>
              <w:rPr>
                <w:rFonts w:eastAsia="Cambria" w:cs="Cambria" w:ascii="Cambria" w:hAnsi="Cambria"/>
                <w:szCs w:val="24"/>
              </w:rPr>
              <w:t xml:space="preserve"> </w:t>
            </w:r>
            <w:r>
              <w:rPr>
                <w:rFonts w:cs="Cambria" w:ascii="Cambria" w:hAnsi="Cambria"/>
                <w:szCs w:val="24"/>
              </w:rPr>
              <w:t>Обоснование необходимости использования агент-ориентированной модели (АОМ) в процессе реализации крупных проектов, позволяющей оценивать последствия недобросовестного выполнения своих обязательств со стороны участников проекта, разработанной ЦЭМИ РАН. Агент-ориентированный подход в моделировании предполагает смещение фокуса с макроуровня на уровень отдельных экономических акторов - агентов. Противоправные действия агентов-организаций: коррупция, недобросовестное банкротство. Характеристика типов агентов, их поведение. Схема взаимодействия агентов-предприятий с внешней средой. Схема взаимодействия агента-заказчика с агентом-исполнителем. Апробация данной модели, рассмотренная на базе демографической модели Санкт-Петербурга. Анализ результатов апробации АО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7" w:name="__RefHeading___Toc487631369"/>
            <w:bookmarkEnd w:id="37"/>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rFonts w:ascii="Cambria" w:hAnsi="Cambria" w:cs="Cambria"/>
                <w:b/>
                <w:b/>
                <w:szCs w:val="24"/>
              </w:rPr>
            </w:pPr>
            <w:r>
              <w:rPr>
                <w:rFonts w:cs="Cambria" w:ascii="Cambria" w:hAnsi="Cambria"/>
                <w:b/>
                <w:szCs w:val="24"/>
              </w:rPr>
              <w:t>Титов Д.</w:t>
            </w:r>
          </w:p>
          <w:p>
            <w:pPr>
              <w:pStyle w:val="Normal"/>
              <w:rPr/>
            </w:pPr>
            <w:r>
              <w:rPr>
                <w:rFonts w:eastAsia="Cambria" w:cs="Cambria" w:ascii="Cambria" w:hAnsi="Cambria"/>
                <w:b/>
                <w:szCs w:val="24"/>
              </w:rPr>
              <w:t xml:space="preserve">    </w:t>
            </w:r>
            <w:r>
              <w:rPr>
                <w:rFonts w:cs="Cambria" w:ascii="Cambria" w:hAnsi="Cambria"/>
                <w:b/>
                <w:szCs w:val="24"/>
              </w:rPr>
              <w:t>Правительство поможет среднему бизнесу повысить производительность труда</w:t>
            </w:r>
            <w:r>
              <w:rPr>
                <w:rFonts w:cs="Cambria" w:ascii="Cambria" w:hAnsi="Cambria"/>
                <w:szCs w:val="24"/>
              </w:rPr>
              <w:t xml:space="preserve"> // Экономика и жизнь. - 2017. - 30 июня. - № 25. - С.1, 2.</w:t>
            </w:r>
          </w:p>
          <w:p>
            <w:pPr>
              <w:pStyle w:val="Normal"/>
              <w:rPr/>
            </w:pPr>
            <w:r>
              <w:rPr>
                <w:rFonts w:cs="Cambria" w:ascii="Cambria" w:hAnsi="Cambria"/>
                <w:szCs w:val="24"/>
              </w:rPr>
              <w:t>Политика Правительства по повышению производительности труда. Приоритетный проект по повышению производительности труда и поддержке занятости, являющийся одним из элементов комплексного плана действий Правительства в экономике до 2025 г. Разработка Минэкономразвития России программы "Повышение производительности труда и поддержки занятости" в целях реализации проекта, которая предусматривает две ключевые задачи. Создание условий для повышения производительности труда, являющейся одним из основных источников ускорения экономического роста, возможных в существующих демографических условиях. Поддержка и обеспечение занятости тех людей, которые будут уходить с неэффективных предприятий. Документ должен способствовать постепенному переходу от базового сценария экономического развития к целевому варианту, предполагающему темпы роста выше динамики мировой экономики. Помимо производительности эта программа направлена также на повышение занятости и поддержку уровня занятости в стране. На реализацию программы повышения производительности труда из бюджета в период до 2020 г. предполагается выделить 29 млрд рублей, основная часть которых предназначена для решения проблемы безработицы.</w:t>
            </w:r>
          </w:p>
          <w:p>
            <w:pPr>
              <w:pStyle w:val="Normal"/>
              <w:ind w:hanging="0"/>
              <w:rPr>
                <w:rStyle w:val="Komm1"/>
                <w:rFonts w:cs="Arial"/>
                <w:sz w:val="32"/>
                <w:szCs w:val="32"/>
                <w:u w:val="single"/>
              </w:rPr>
            </w:pPr>
            <w:r>
              <w:rPr>
                <w:rFonts w:cs="Cambria" w:ascii="Cambria" w:hAnsi="Cambria"/>
                <w:szCs w:val="24"/>
              </w:rPr>
            </w:r>
          </w:p>
        </w:tc>
      </w:tr>
    </w:tbl>
    <w:p>
      <w:pPr>
        <w:pStyle w:val="Normal"/>
        <w:ind w:hanging="0"/>
        <w:rPr>
          <w:rStyle w:val="Komm1"/>
          <w:rFonts w:cs="Arial"/>
          <w:sz w:val="32"/>
          <w:szCs w:val="32"/>
          <w:u w:val="single"/>
        </w:rPr>
      </w:pPr>
      <w:r>
        <w:rPr/>
      </w:r>
    </w:p>
    <w:p>
      <w:pPr>
        <w:pStyle w:val="Normal"/>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69</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4:51:00Z</dcterms:created>
  <dc:creator>1</dc:creator>
  <dc:description/>
  <cp:keywords/>
  <dc:language>en-US</dc:language>
  <cp:lastModifiedBy>User34535</cp:lastModifiedBy>
  <cp:lastPrinted>2010-05-21T09:20:00Z</cp:lastPrinted>
  <dcterms:modified xsi:type="dcterms:W3CDTF">2017-07-12T12:39:00Z</dcterms:modified>
  <cp:revision>14</cp:revision>
  <dc:subject/>
  <dc:title/>
</cp:coreProperties>
</file>