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ru-RU" w:eastAsia="en-US"/>
        </w:rPr>
        <w:drawing>
          <wp:inline distT="0" distB="0" distL="0" distR="0">
            <wp:extent cx="144653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8" r="-40" b="-118"/>
                    <a:stretch>
                      <a:fillRect/>
                    </a:stretch>
                  </pic:blipFill>
                  <pic:spPr bwMode="auto">
                    <a:xfrm>
                      <a:off x="0" y="0"/>
                      <a:ext cx="1446530" cy="4921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3">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5">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96"/>
          <w:szCs w:val="96"/>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25</w:t>
      </w:r>
    </w:p>
    <w:p>
      <w:pPr>
        <w:pStyle w:val="TextBody"/>
        <w:spacing w:lineRule="auto" w:line="240"/>
        <w:ind w:firstLine="426"/>
        <w:jc w:val="center"/>
        <w:rPr>
          <w:rFonts w:ascii="Arial" w:hAnsi="Arial" w:cs="Arial"/>
          <w:b/>
          <w:b/>
          <w:bCs/>
          <w:color w:val="003366"/>
          <w:sz w:val="44"/>
          <w:szCs w:val="44"/>
          <w:lang w:val="ru-RU"/>
        </w:rPr>
      </w:pPr>
      <w:r>
        <w:rPr>
          <w:rFonts w:cs="Arial" w:ascii="Arial" w:hAnsi="Arial"/>
          <w:b/>
          <w:bCs/>
          <w:iCs/>
          <w:color w:val="003366"/>
          <w:sz w:val="44"/>
          <w:szCs w:val="44"/>
          <w:lang w:val="ru-RU"/>
        </w:rPr>
        <w:t>за период  22 – 30  июня 2017 года</w:t>
      </w:r>
      <w:r>
        <w:br w:type="page"/>
      </w:r>
    </w:p>
    <w:p>
      <w:pPr>
        <w:pStyle w:val="TextBody"/>
        <w:tabs>
          <w:tab w:val="clear" w:pos="708"/>
          <w:tab w:val="left" w:pos="988" w:leader="none"/>
          <w:tab w:val="center" w:pos="4891" w:leader="none"/>
        </w:tabs>
        <w:ind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rPr>
              <w:rFonts w:ascii="Cambria" w:hAnsi="Cambria" w:cs="Cambria"/>
              <w:b w:val="false"/>
              <w:b w:val="false"/>
              <w:color w:val="C00000"/>
              <w:sz w:val="32"/>
              <w:szCs w:val="32"/>
              <w:lang w:val="en-US" w:eastAsia="en-US"/>
            </w:rPr>
          </w:pPr>
          <w:r>
            <w:fldChar w:fldCharType="begin"/>
          </w:r>
          <w:r>
            <w:rPr>
              <w:sz w:val="32"/>
              <w:b w:val="false"/>
              <w:szCs w:val="32"/>
              <w:rFonts w:cs="Cambria" w:ascii="Cambria" w:hAnsi="Cambria"/>
              <w:color w:val="C00000"/>
              <w:lang w:val="en-US" w:eastAsia="en-US"/>
            </w:rPr>
            <w:instrText xml:space="preserve"> TOC \o "1-3" \h \z \u </w:instrText>
          </w:r>
          <w:r>
            <w:rPr>
              <w:sz w:val="32"/>
              <w:b w:val="false"/>
              <w:szCs w:val="32"/>
              <w:rFonts w:cs="Cambria" w:ascii="Cambria" w:hAnsi="Cambria"/>
              <w:color w:val="C00000"/>
              <w:lang w:val="en-US" w:eastAsia="en-US"/>
            </w:rPr>
            <w:fldChar w:fldCharType="separate"/>
          </w:r>
          <w:r>
            <w:rPr>
              <w:rFonts w:cs="Cambria" w:ascii="Cambria" w:hAnsi="Cambria"/>
              <w:b w:val="false"/>
              <w:color w:val="C00000"/>
              <w:sz w:val="32"/>
              <w:szCs w:val="32"/>
              <w:lang w:val="en-US" w:eastAsia="en-US"/>
            </w:rPr>
          </w:r>
        </w:p>
        <w:p>
          <w:pPr>
            <w:pStyle w:val="Contents1"/>
            <w:rPr>
              <w:b w:val="false"/>
              <w:b w:val="false"/>
              <w:color w:val="C00000"/>
              <w:sz w:val="32"/>
              <w:szCs w:val="32"/>
              <w:lang w:val="en-US" w:eastAsia="en-US"/>
            </w:rPr>
          </w:pPr>
          <w:hyperlink w:anchor="__RefHeading___Toc486837742">
            <w:r>
              <w:rPr>
                <w:rStyle w:val="IndexLink"/>
                <w:color w:val="C00000"/>
                <w:sz w:val="32"/>
                <w:szCs w:val="32"/>
                <w:lang w:val="en-US" w:eastAsia="en-US"/>
              </w:rPr>
              <w:t>Современные тенденции в мировой экономике и политике, в зарубежных странах</w:t>
              <w:tab/>
              <w:t>4</w:t>
            </w:r>
          </w:hyperlink>
        </w:p>
        <w:p>
          <w:pPr>
            <w:pStyle w:val="Contents1"/>
            <w:rPr>
              <w:b w:val="false"/>
              <w:b w:val="false"/>
              <w:color w:val="C00000"/>
              <w:sz w:val="32"/>
              <w:szCs w:val="32"/>
              <w:lang w:val="en-US" w:eastAsia="en-US"/>
            </w:rPr>
          </w:pPr>
          <w:hyperlink w:anchor="__RefHeading___Toc486837743">
            <w:r>
              <w:rPr>
                <w:rStyle w:val="IndexLink"/>
                <w:color w:val="C00000"/>
                <w:sz w:val="32"/>
                <w:szCs w:val="32"/>
                <w:lang w:val="en-US" w:eastAsia="en-US"/>
              </w:rPr>
              <w:t>Социально-экономическое развитие России, экономическая политика</w:t>
              <w:tab/>
              <w:t>7</w:t>
            </w:r>
          </w:hyperlink>
        </w:p>
        <w:p>
          <w:pPr>
            <w:pStyle w:val="Contents1"/>
            <w:rPr>
              <w:b w:val="false"/>
              <w:b w:val="false"/>
              <w:color w:val="C00000"/>
              <w:sz w:val="32"/>
              <w:szCs w:val="32"/>
              <w:lang w:val="en-US" w:eastAsia="en-US"/>
            </w:rPr>
          </w:pPr>
          <w:hyperlink w:anchor="__RefHeading___Toc486837744">
            <w:r>
              <w:rPr>
                <w:rStyle w:val="IndexLink"/>
                <w:color w:val="C00000"/>
                <w:sz w:val="32"/>
                <w:szCs w:val="32"/>
                <w:lang w:val="en-US" w:eastAsia="en-US"/>
              </w:rPr>
              <w:t>Статистическая оценка производственного и финансово-экономического состояния экономики</w:t>
              <w:tab/>
              <w:t>10</w:t>
            </w:r>
          </w:hyperlink>
        </w:p>
        <w:p>
          <w:pPr>
            <w:pStyle w:val="Contents1"/>
            <w:rPr>
              <w:b w:val="false"/>
              <w:b w:val="false"/>
              <w:color w:val="C00000"/>
              <w:sz w:val="32"/>
              <w:szCs w:val="32"/>
              <w:lang w:val="en-US" w:eastAsia="en-US"/>
            </w:rPr>
          </w:pPr>
          <w:hyperlink w:anchor="__RefHeading___Toc486837745">
            <w:r>
              <w:rPr>
                <w:rStyle w:val="IndexLink"/>
                <w:color w:val="C00000"/>
                <w:sz w:val="32"/>
                <w:szCs w:val="32"/>
                <w:lang w:val="en-US" w:eastAsia="en-US"/>
              </w:rPr>
              <w:t>Экономика регионов России. Региональная политика в России и зарубежных странах</w:t>
              <w:tab/>
              <w:t>13</w:t>
            </w:r>
          </w:hyperlink>
        </w:p>
        <w:p>
          <w:pPr>
            <w:pStyle w:val="Contents1"/>
            <w:rPr>
              <w:b w:val="false"/>
              <w:b w:val="false"/>
              <w:color w:val="C00000"/>
              <w:sz w:val="32"/>
              <w:szCs w:val="32"/>
              <w:lang w:val="en-US" w:eastAsia="en-US"/>
            </w:rPr>
          </w:pPr>
          <w:hyperlink w:anchor="__RefHeading___Toc486837746">
            <w:r>
              <w:rPr>
                <w:rStyle w:val="IndexLink"/>
                <w:color w:val="C00000"/>
                <w:sz w:val="32"/>
                <w:szCs w:val="32"/>
                <w:lang w:val="en-US" w:eastAsia="en-US"/>
              </w:rPr>
              <w:t>Содружество Независимых Государств и Евразийский экономический союз: экономика и политика</w:t>
              <w:tab/>
              <w:t>16</w:t>
            </w:r>
          </w:hyperlink>
        </w:p>
        <w:p>
          <w:pPr>
            <w:pStyle w:val="Contents1"/>
            <w:rPr>
              <w:b w:val="false"/>
              <w:b w:val="false"/>
              <w:color w:val="C00000"/>
              <w:sz w:val="32"/>
              <w:szCs w:val="32"/>
              <w:lang w:val="en-US" w:eastAsia="en-US"/>
            </w:rPr>
          </w:pPr>
          <w:hyperlink w:anchor="__RefHeading___Toc486837747">
            <w:r>
              <w:rPr>
                <w:rStyle w:val="IndexLink"/>
                <w:color w:val="C00000"/>
                <w:sz w:val="32"/>
                <w:szCs w:val="32"/>
                <w:lang w:val="en-US" w:eastAsia="en-US"/>
              </w:rPr>
              <w:t>Государственное (правовое) регулирование</w:t>
              <w:tab/>
              <w:t>16</w:t>
            </w:r>
          </w:hyperlink>
        </w:p>
        <w:p>
          <w:pPr>
            <w:pStyle w:val="Contents1"/>
            <w:rPr>
              <w:b w:val="false"/>
              <w:b w:val="false"/>
              <w:color w:val="C00000"/>
              <w:sz w:val="32"/>
              <w:szCs w:val="32"/>
              <w:lang w:val="en-US" w:eastAsia="en-US"/>
            </w:rPr>
          </w:pPr>
          <w:hyperlink w:anchor="__RefHeading___Toc486837748">
            <w:r>
              <w:rPr>
                <w:rStyle w:val="IndexLink"/>
                <w:color w:val="C00000"/>
                <w:sz w:val="32"/>
                <w:szCs w:val="32"/>
                <w:lang w:val="en-US" w:eastAsia="en-US"/>
              </w:rPr>
              <w:t>Национальная безопасность</w:t>
              <w:tab/>
              <w:t>17</w:t>
            </w:r>
          </w:hyperlink>
        </w:p>
        <w:p>
          <w:pPr>
            <w:pStyle w:val="Contents1"/>
            <w:rPr>
              <w:b w:val="false"/>
              <w:b w:val="false"/>
              <w:color w:val="C00000"/>
              <w:sz w:val="32"/>
              <w:szCs w:val="32"/>
              <w:lang w:val="en-US" w:eastAsia="en-US"/>
            </w:rPr>
          </w:pPr>
          <w:hyperlink w:anchor="__RefHeading___Toc486837749">
            <w:r>
              <w:rPr>
                <w:rStyle w:val="IndexLink"/>
                <w:color w:val="C00000"/>
                <w:sz w:val="32"/>
                <w:szCs w:val="32"/>
                <w:lang w:val="en-US" w:eastAsia="en-US"/>
              </w:rPr>
              <w:t>Управление государственным имуществом</w:t>
              <w:tab/>
              <w:t>19</w:t>
            </w:r>
          </w:hyperlink>
        </w:p>
        <w:p>
          <w:pPr>
            <w:pStyle w:val="Contents1"/>
            <w:rPr>
              <w:b w:val="false"/>
              <w:b w:val="false"/>
              <w:color w:val="C00000"/>
              <w:sz w:val="32"/>
              <w:szCs w:val="32"/>
              <w:lang w:val="en-US" w:eastAsia="en-US"/>
            </w:rPr>
          </w:pPr>
          <w:hyperlink w:anchor="__RefHeading___Toc486837750">
            <w:r>
              <w:rPr>
                <w:rStyle w:val="IndexLink"/>
                <w:color w:val="C00000"/>
                <w:sz w:val="32"/>
                <w:szCs w:val="32"/>
                <w:lang w:val="en-US" w:eastAsia="en-US"/>
              </w:rPr>
              <w:t>Экономический инструментарий</w:t>
              <w:tab/>
              <w:t>20</w:t>
            </w:r>
          </w:hyperlink>
        </w:p>
        <w:p>
          <w:pPr>
            <w:pStyle w:val="Contents1"/>
            <w:rPr>
              <w:b w:val="false"/>
              <w:b w:val="false"/>
              <w:color w:val="C00000"/>
              <w:sz w:val="32"/>
              <w:szCs w:val="32"/>
              <w:lang w:val="en-US" w:eastAsia="en-US"/>
            </w:rPr>
          </w:pPr>
          <w:hyperlink w:anchor="__RefHeading___Toc486837751">
            <w:r>
              <w:rPr>
                <w:rStyle w:val="IndexLink"/>
                <w:color w:val="C00000"/>
                <w:sz w:val="32"/>
                <w:szCs w:val="32"/>
                <w:lang w:val="en-US" w:eastAsia="en-US"/>
              </w:rPr>
              <w:t>Промышленная политика</w:t>
              <w:tab/>
              <w:t>21</w:t>
            </w:r>
          </w:hyperlink>
        </w:p>
        <w:p>
          <w:pPr>
            <w:pStyle w:val="Contents1"/>
            <w:rPr>
              <w:b w:val="false"/>
              <w:b w:val="false"/>
              <w:color w:val="C00000"/>
              <w:sz w:val="32"/>
              <w:szCs w:val="32"/>
              <w:lang w:val="en-US" w:eastAsia="en-US"/>
            </w:rPr>
          </w:pPr>
          <w:hyperlink w:anchor="__RefHeading___Toc486837752">
            <w:r>
              <w:rPr>
                <w:rStyle w:val="IndexLink"/>
                <w:color w:val="C00000"/>
                <w:sz w:val="32"/>
                <w:szCs w:val="32"/>
                <w:lang w:val="en-US" w:eastAsia="en-US"/>
              </w:rPr>
              <w:t>Конкурентоспособность. Импортозамещение. Локализация</w:t>
              <w:tab/>
              <w:t>22</w:t>
            </w:r>
          </w:hyperlink>
        </w:p>
        <w:p>
          <w:pPr>
            <w:pStyle w:val="Contents1"/>
            <w:rPr>
              <w:b w:val="false"/>
              <w:b w:val="false"/>
              <w:color w:val="C00000"/>
              <w:sz w:val="32"/>
              <w:szCs w:val="32"/>
              <w:lang w:val="en-US" w:eastAsia="en-US"/>
            </w:rPr>
          </w:pPr>
          <w:hyperlink w:anchor="__RefHeading___Toc486837753">
            <w:r>
              <w:rPr>
                <w:rStyle w:val="IndexLink"/>
                <w:color w:val="C00000"/>
                <w:sz w:val="32"/>
                <w:szCs w:val="32"/>
                <w:lang w:val="en-US" w:eastAsia="en-US"/>
              </w:rPr>
              <w:t>Инвестиции, инвестиционная политика</w:t>
              <w:tab/>
              <w:t>24</w:t>
            </w:r>
          </w:hyperlink>
        </w:p>
        <w:p>
          <w:pPr>
            <w:pStyle w:val="Contents1"/>
            <w:rPr>
              <w:b w:val="false"/>
              <w:b w:val="false"/>
              <w:color w:val="C00000"/>
              <w:sz w:val="32"/>
              <w:szCs w:val="32"/>
              <w:lang w:val="en-US" w:eastAsia="en-US"/>
            </w:rPr>
          </w:pPr>
          <w:hyperlink w:anchor="__RefHeading___Toc486837754">
            <w:r>
              <w:rPr>
                <w:rStyle w:val="IndexLink"/>
                <w:color w:val="C00000"/>
                <w:sz w:val="32"/>
                <w:szCs w:val="32"/>
                <w:lang w:val="en-US" w:eastAsia="en-US"/>
              </w:rPr>
              <w:t>Оборонно-промышленный комплекс</w:t>
              <w:tab/>
              <w:t>25</w:t>
            </w:r>
          </w:hyperlink>
        </w:p>
        <w:p>
          <w:pPr>
            <w:pStyle w:val="Contents1"/>
            <w:rPr>
              <w:b w:val="false"/>
              <w:b w:val="false"/>
              <w:color w:val="C00000"/>
              <w:sz w:val="32"/>
              <w:szCs w:val="32"/>
              <w:lang w:val="en-US" w:eastAsia="en-US"/>
            </w:rPr>
          </w:pPr>
          <w:hyperlink w:anchor="__RefHeading___Toc486837755">
            <w:r>
              <w:rPr>
                <w:rStyle w:val="IndexLink"/>
                <w:color w:val="C00000"/>
                <w:sz w:val="32"/>
                <w:szCs w:val="32"/>
                <w:lang w:val="en-US" w:eastAsia="en-US"/>
              </w:rPr>
              <w:t>Промышленность обычных вооружений, боеприпасов и спецхимии</w:t>
              <w:tab/>
              <w:t>27</w:t>
            </w:r>
          </w:hyperlink>
        </w:p>
        <w:p>
          <w:pPr>
            <w:pStyle w:val="Contents1"/>
            <w:rPr>
              <w:b w:val="false"/>
              <w:b w:val="false"/>
              <w:color w:val="C00000"/>
              <w:sz w:val="32"/>
              <w:szCs w:val="32"/>
              <w:lang w:val="en-US" w:eastAsia="en-US"/>
            </w:rPr>
          </w:pPr>
          <w:hyperlink w:anchor="__RefHeading___Toc486837756">
            <w:r>
              <w:rPr>
                <w:rStyle w:val="IndexLink"/>
                <w:color w:val="C00000"/>
                <w:sz w:val="32"/>
                <w:szCs w:val="32"/>
                <w:lang w:val="en-US" w:eastAsia="en-US"/>
              </w:rPr>
              <w:t>Станкостроение и инвестиционное машиностроение</w:t>
              <w:tab/>
              <w:t>28</w:t>
            </w:r>
          </w:hyperlink>
        </w:p>
        <w:p>
          <w:pPr>
            <w:pStyle w:val="Contents1"/>
            <w:rPr>
              <w:b w:val="false"/>
              <w:b w:val="false"/>
              <w:color w:val="C00000"/>
              <w:sz w:val="32"/>
              <w:szCs w:val="32"/>
              <w:lang w:val="en-US" w:eastAsia="en-US"/>
            </w:rPr>
          </w:pPr>
          <w:hyperlink w:anchor="__RefHeading___Toc486837757">
            <w:r>
              <w:rPr>
                <w:rStyle w:val="IndexLink"/>
                <w:color w:val="C00000"/>
                <w:sz w:val="32"/>
                <w:szCs w:val="32"/>
                <w:lang w:val="en-US" w:eastAsia="en-US"/>
              </w:rPr>
              <w:t>Автомобильная промышленность и железнодорожное машиностроение</w:t>
              <w:tab/>
              <w:t>29</w:t>
            </w:r>
          </w:hyperlink>
        </w:p>
        <w:p>
          <w:pPr>
            <w:pStyle w:val="Contents1"/>
            <w:rPr>
              <w:b w:val="false"/>
              <w:b w:val="false"/>
              <w:color w:val="C00000"/>
              <w:sz w:val="32"/>
              <w:szCs w:val="32"/>
              <w:lang w:val="en-US" w:eastAsia="en-US"/>
            </w:rPr>
          </w:pPr>
          <w:hyperlink w:anchor="__RefHeading___Toc486837758">
            <w:r>
              <w:rPr>
                <w:rStyle w:val="IndexLink"/>
                <w:color w:val="C00000"/>
                <w:sz w:val="32"/>
                <w:szCs w:val="32"/>
                <w:lang w:val="en-US" w:eastAsia="en-US"/>
              </w:rPr>
              <w:t>Сельскохозяйственное, пищевое и дорожно-строительное машиностроение</w:t>
              <w:tab/>
              <w:t>31</w:t>
            </w:r>
          </w:hyperlink>
        </w:p>
        <w:p>
          <w:pPr>
            <w:pStyle w:val="Contents1"/>
            <w:rPr>
              <w:b w:val="false"/>
              <w:b w:val="false"/>
              <w:color w:val="C00000"/>
              <w:sz w:val="32"/>
              <w:szCs w:val="32"/>
              <w:lang w:val="en-US" w:eastAsia="en-US"/>
            </w:rPr>
          </w:pPr>
          <w:hyperlink w:anchor="__RefHeading___Toc486837759">
            <w:r>
              <w:rPr>
                <w:rStyle w:val="IndexLink"/>
                <w:color w:val="C00000"/>
                <w:sz w:val="32"/>
                <w:szCs w:val="32"/>
                <w:lang w:val="en-US" w:eastAsia="en-US"/>
              </w:rPr>
              <w:t>Судостроение и морская техника</w:t>
              <w:tab/>
              <w:t>31</w:t>
            </w:r>
          </w:hyperlink>
        </w:p>
        <w:p>
          <w:pPr>
            <w:pStyle w:val="Contents1"/>
            <w:rPr>
              <w:b w:val="false"/>
              <w:b w:val="false"/>
              <w:color w:val="C00000"/>
              <w:sz w:val="32"/>
              <w:szCs w:val="32"/>
              <w:lang w:val="en-US" w:eastAsia="en-US"/>
            </w:rPr>
          </w:pPr>
          <w:hyperlink w:anchor="__RefHeading___Toc486837760">
            <w:r>
              <w:rPr>
                <w:rStyle w:val="IndexLink"/>
                <w:color w:val="C00000"/>
                <w:sz w:val="32"/>
                <w:szCs w:val="32"/>
                <w:lang w:val="en-US" w:eastAsia="en-US"/>
              </w:rPr>
              <w:t>Авиационная промышленность</w:t>
              <w:tab/>
              <w:t>33</w:t>
            </w:r>
          </w:hyperlink>
        </w:p>
        <w:p>
          <w:pPr>
            <w:pStyle w:val="Contents1"/>
            <w:rPr>
              <w:b w:val="false"/>
              <w:b w:val="false"/>
              <w:color w:val="C00000"/>
              <w:sz w:val="32"/>
              <w:szCs w:val="32"/>
              <w:lang w:val="en-US" w:eastAsia="en-US"/>
            </w:rPr>
          </w:pPr>
          <w:hyperlink w:anchor="__RefHeading___Toc486837761">
            <w:r>
              <w:rPr>
                <w:rStyle w:val="IndexLink"/>
                <w:color w:val="C00000"/>
                <w:sz w:val="32"/>
                <w:szCs w:val="32"/>
                <w:lang w:val="en-US" w:eastAsia="en-US"/>
              </w:rPr>
              <w:t>Радиоэлектронная промышленность</w:t>
              <w:tab/>
              <w:t>34</w:t>
            </w:r>
          </w:hyperlink>
        </w:p>
        <w:p>
          <w:pPr>
            <w:pStyle w:val="Contents1"/>
            <w:rPr>
              <w:b w:val="false"/>
              <w:b w:val="false"/>
              <w:color w:val="C00000"/>
              <w:sz w:val="32"/>
              <w:szCs w:val="32"/>
              <w:lang w:val="en-US" w:eastAsia="en-US"/>
            </w:rPr>
          </w:pPr>
          <w:hyperlink w:anchor="__RefHeading___Toc486837762">
            <w:r>
              <w:rPr>
                <w:rStyle w:val="IndexLink"/>
                <w:color w:val="C00000"/>
                <w:sz w:val="32"/>
                <w:szCs w:val="32"/>
                <w:lang w:val="en-US" w:eastAsia="en-US"/>
              </w:rPr>
              <w:t>Металлургия и материалы</w:t>
              <w:tab/>
              <w:t>34</w:t>
            </w:r>
          </w:hyperlink>
        </w:p>
        <w:p>
          <w:pPr>
            <w:pStyle w:val="Contents1"/>
            <w:rPr>
              <w:b w:val="false"/>
              <w:b w:val="false"/>
              <w:color w:val="C00000"/>
              <w:sz w:val="32"/>
              <w:szCs w:val="32"/>
              <w:lang w:val="en-US" w:eastAsia="en-US"/>
            </w:rPr>
          </w:pPr>
          <w:hyperlink w:anchor="__RefHeading___Toc486837763">
            <w:r>
              <w:rPr>
                <w:rStyle w:val="IndexLink"/>
                <w:color w:val="C00000"/>
                <w:sz w:val="32"/>
                <w:szCs w:val="32"/>
                <w:lang w:val="en-US" w:eastAsia="en-US"/>
              </w:rPr>
              <w:t>Химико-технологический комплекс</w:t>
              <w:tab/>
              <w:t>35</w:t>
            </w:r>
          </w:hyperlink>
        </w:p>
        <w:p>
          <w:pPr>
            <w:pStyle w:val="Contents1"/>
            <w:rPr>
              <w:b w:val="false"/>
              <w:b w:val="false"/>
              <w:color w:val="C00000"/>
              <w:sz w:val="32"/>
              <w:szCs w:val="32"/>
              <w:lang w:val="en-US" w:eastAsia="en-US"/>
            </w:rPr>
          </w:pPr>
          <w:hyperlink w:anchor="__RefHeading___Toc486837764">
            <w:r>
              <w:rPr>
                <w:rStyle w:val="IndexLink"/>
                <w:color w:val="C00000"/>
                <w:sz w:val="32"/>
                <w:szCs w:val="32"/>
                <w:lang w:val="en-US" w:eastAsia="en-US"/>
              </w:rPr>
              <w:t>Фармацевтическая и медицинская промышленность</w:t>
              <w:tab/>
              <w:t>36</w:t>
            </w:r>
          </w:hyperlink>
        </w:p>
        <w:p>
          <w:pPr>
            <w:pStyle w:val="Contents1"/>
            <w:rPr>
              <w:b w:val="false"/>
              <w:b w:val="false"/>
              <w:color w:val="C00000"/>
              <w:sz w:val="32"/>
              <w:szCs w:val="32"/>
              <w:lang w:val="en-US" w:eastAsia="en-US"/>
            </w:rPr>
          </w:pPr>
          <w:hyperlink w:anchor="__RefHeading___Toc486837765">
            <w:r>
              <w:rPr>
                <w:rStyle w:val="IndexLink"/>
                <w:color w:val="C00000"/>
                <w:sz w:val="32"/>
                <w:szCs w:val="32"/>
                <w:lang w:val="en-US" w:eastAsia="en-US"/>
              </w:rPr>
              <w:t>Развитие промышленности социально значимых товаров</w:t>
              <w:tab/>
              <w:t>38</w:t>
            </w:r>
          </w:hyperlink>
        </w:p>
        <w:p>
          <w:pPr>
            <w:pStyle w:val="Contents1"/>
            <w:rPr>
              <w:b w:val="false"/>
              <w:b w:val="false"/>
              <w:color w:val="C00000"/>
              <w:sz w:val="32"/>
              <w:szCs w:val="32"/>
              <w:lang w:val="en-US" w:eastAsia="en-US"/>
            </w:rPr>
          </w:pPr>
          <w:hyperlink w:anchor="__RefHeading___Toc486837766">
            <w:r>
              <w:rPr>
                <w:rStyle w:val="IndexLink"/>
                <w:color w:val="C00000"/>
                <w:sz w:val="32"/>
                <w:szCs w:val="32"/>
                <w:lang w:val="en-US" w:eastAsia="en-US"/>
              </w:rPr>
              <w:t>Внутренняя торговля и потребительский рынок. Легкая промышленность. Легализация оборота продукции</w:t>
              <w:tab/>
              <w:t>38</w:t>
            </w:r>
          </w:hyperlink>
        </w:p>
        <w:p>
          <w:pPr>
            <w:pStyle w:val="Contents1"/>
            <w:rPr>
              <w:b w:val="false"/>
              <w:b w:val="false"/>
              <w:color w:val="C00000"/>
              <w:sz w:val="32"/>
              <w:szCs w:val="32"/>
              <w:lang w:val="en-US" w:eastAsia="en-US"/>
            </w:rPr>
          </w:pPr>
          <w:hyperlink w:anchor="__RefHeading___Toc486837767">
            <w:r>
              <w:rPr>
                <w:rStyle w:val="IndexLink"/>
                <w:color w:val="C00000"/>
                <w:sz w:val="32"/>
                <w:szCs w:val="32"/>
                <w:lang w:val="en-US" w:eastAsia="en-US"/>
              </w:rPr>
              <w:t>Электронная коммерция и торговля</w:t>
              <w:tab/>
              <w:t>41</w:t>
            </w:r>
          </w:hyperlink>
        </w:p>
        <w:p>
          <w:pPr>
            <w:pStyle w:val="Contents1"/>
            <w:rPr>
              <w:b w:val="false"/>
              <w:b w:val="false"/>
              <w:color w:val="C00000"/>
              <w:sz w:val="32"/>
              <w:szCs w:val="32"/>
              <w:lang w:val="en-US" w:eastAsia="en-US"/>
            </w:rPr>
          </w:pPr>
          <w:hyperlink w:anchor="__RefHeading___Toc486837768">
            <w:r>
              <w:rPr>
                <w:rStyle w:val="IndexLink"/>
                <w:color w:val="C00000"/>
                <w:sz w:val="32"/>
                <w:szCs w:val="32"/>
                <w:lang w:val="en-US" w:eastAsia="en-US"/>
              </w:rPr>
              <w:t>Внешнеэкономические связи, внешняя торговля, мировые рынки товаров и услуг</w:t>
              <w:tab/>
              <w:t>42</w:t>
            </w:r>
          </w:hyperlink>
        </w:p>
        <w:p>
          <w:pPr>
            <w:pStyle w:val="Contents1"/>
            <w:rPr>
              <w:b w:val="false"/>
              <w:b w:val="false"/>
              <w:color w:val="C00000"/>
              <w:sz w:val="32"/>
              <w:szCs w:val="32"/>
              <w:lang w:val="en-US" w:eastAsia="en-US"/>
            </w:rPr>
          </w:pPr>
          <w:hyperlink w:anchor="__RefHeading___Toc486837769">
            <w:r>
              <w:rPr>
                <w:rStyle w:val="IndexLink"/>
                <w:color w:val="C00000"/>
                <w:sz w:val="32"/>
                <w:szCs w:val="32"/>
                <w:lang w:val="en-US" w:eastAsia="en-US"/>
              </w:rPr>
              <w:t>Топливно-энергетический комплекс</w:t>
              <w:tab/>
              <w:t>44</w:t>
            </w:r>
          </w:hyperlink>
        </w:p>
        <w:p>
          <w:pPr>
            <w:pStyle w:val="Contents1"/>
            <w:rPr>
              <w:b w:val="false"/>
              <w:b w:val="false"/>
              <w:color w:val="C00000"/>
              <w:sz w:val="32"/>
              <w:szCs w:val="32"/>
              <w:lang w:val="en-US" w:eastAsia="en-US"/>
            </w:rPr>
          </w:pPr>
          <w:hyperlink w:anchor="__RefHeading___Toc486837770">
            <w:r>
              <w:rPr>
                <w:rStyle w:val="IndexLink"/>
                <w:color w:val="C00000"/>
                <w:sz w:val="32"/>
                <w:szCs w:val="32"/>
                <w:lang w:val="en-US" w:eastAsia="en-US"/>
              </w:rPr>
              <w:t>Энергетическая политика и глобальная энергетическая безопасность. Использование атомной энергии</w:t>
              <w:tab/>
              <w:t>46</w:t>
            </w:r>
          </w:hyperlink>
        </w:p>
        <w:p>
          <w:pPr>
            <w:pStyle w:val="Contents1"/>
            <w:rPr>
              <w:b w:val="false"/>
              <w:b w:val="false"/>
              <w:color w:val="C00000"/>
              <w:sz w:val="32"/>
              <w:szCs w:val="32"/>
              <w:lang w:val="en-US" w:eastAsia="en-US"/>
            </w:rPr>
          </w:pPr>
          <w:hyperlink w:anchor="__RefHeading___Toc486837771">
            <w:r>
              <w:rPr>
                <w:rStyle w:val="IndexLink"/>
                <w:color w:val="C00000"/>
                <w:sz w:val="32"/>
                <w:szCs w:val="32"/>
                <w:lang w:val="en-US" w:eastAsia="en-US"/>
              </w:rPr>
              <w:t>Ресурсная политика, минерально-сырьевая база</w:t>
              <w:tab/>
              <w:t>47</w:t>
            </w:r>
          </w:hyperlink>
        </w:p>
        <w:p>
          <w:pPr>
            <w:pStyle w:val="Contents1"/>
            <w:rPr>
              <w:b w:val="false"/>
              <w:b w:val="false"/>
              <w:color w:val="C00000"/>
              <w:sz w:val="32"/>
              <w:szCs w:val="32"/>
              <w:lang w:val="en-US" w:eastAsia="en-US"/>
            </w:rPr>
          </w:pPr>
          <w:hyperlink w:anchor="__RefHeading___Toc486837772">
            <w:r>
              <w:rPr>
                <w:rStyle w:val="IndexLink"/>
                <w:color w:val="C00000"/>
                <w:sz w:val="32"/>
                <w:szCs w:val="32"/>
                <w:lang w:val="en-US" w:eastAsia="en-US"/>
              </w:rPr>
              <w:t>Проблемы экологии</w:t>
              <w:tab/>
              <w:t>48</w:t>
            </w:r>
          </w:hyperlink>
        </w:p>
        <w:p>
          <w:pPr>
            <w:pStyle w:val="Contents1"/>
            <w:rPr>
              <w:b w:val="false"/>
              <w:b w:val="false"/>
              <w:color w:val="C00000"/>
              <w:sz w:val="32"/>
              <w:szCs w:val="32"/>
              <w:lang w:val="en-US" w:eastAsia="en-US"/>
            </w:rPr>
          </w:pPr>
          <w:hyperlink w:anchor="__RefHeading___Toc486837773">
            <w:r>
              <w:rPr>
                <w:rStyle w:val="IndexLink"/>
                <w:color w:val="C00000"/>
                <w:sz w:val="32"/>
                <w:szCs w:val="32"/>
                <w:lang w:val="en-US" w:eastAsia="en-US"/>
              </w:rPr>
              <w:t>Инновационная политика, инновации в России и                   за рубежом. Наука и техника. Нанотехнологии</w:t>
              <w:tab/>
              <w:t>50</w:t>
            </w:r>
          </w:hyperlink>
        </w:p>
        <w:p>
          <w:pPr>
            <w:pStyle w:val="Contents1"/>
            <w:rPr>
              <w:b w:val="false"/>
              <w:b w:val="false"/>
              <w:color w:val="C00000"/>
              <w:sz w:val="32"/>
              <w:szCs w:val="32"/>
              <w:lang w:val="en-US" w:eastAsia="en-US"/>
            </w:rPr>
          </w:pPr>
          <w:hyperlink w:anchor="__RefHeading___Toc486837774">
            <w:r>
              <w:rPr>
                <w:rStyle w:val="IndexLink"/>
                <w:color w:val="C00000"/>
                <w:sz w:val="32"/>
                <w:szCs w:val="32"/>
                <w:lang w:val="en-US" w:eastAsia="en-US"/>
              </w:rPr>
              <w:t>Защита интеллектуальной собственности</w:t>
              <w:tab/>
              <w:t>51</w:t>
            </w:r>
          </w:hyperlink>
        </w:p>
        <w:p>
          <w:pPr>
            <w:pStyle w:val="Contents1"/>
            <w:rPr>
              <w:b w:val="false"/>
              <w:b w:val="false"/>
              <w:color w:val="C00000"/>
              <w:sz w:val="32"/>
              <w:szCs w:val="32"/>
              <w:lang w:val="en-US" w:eastAsia="en-US"/>
            </w:rPr>
          </w:pPr>
          <w:hyperlink w:anchor="__RefHeading___Toc486837775">
            <w:r>
              <w:rPr>
                <w:rStyle w:val="IndexLink"/>
                <w:color w:val="C00000"/>
                <w:sz w:val="32"/>
                <w:szCs w:val="32"/>
                <w:lang w:val="en-US" w:eastAsia="en-US"/>
              </w:rPr>
              <w:t>Информационно-коммуникационные технологии</w:t>
              <w:tab/>
              <w:t>52</w:t>
            </w:r>
          </w:hyperlink>
        </w:p>
        <w:p>
          <w:pPr>
            <w:pStyle w:val="Contents1"/>
            <w:rPr>
              <w:b w:val="false"/>
              <w:b w:val="false"/>
              <w:color w:val="C00000"/>
              <w:sz w:val="32"/>
              <w:szCs w:val="32"/>
              <w:lang w:val="en-US" w:eastAsia="en-US"/>
            </w:rPr>
          </w:pPr>
          <w:hyperlink w:anchor="__RefHeading___Toc486837776">
            <w:r>
              <w:rPr>
                <w:rStyle w:val="IndexLink"/>
                <w:color w:val="C00000"/>
                <w:sz w:val="32"/>
                <w:szCs w:val="32"/>
                <w:lang w:val="en-US" w:eastAsia="en-US"/>
              </w:rPr>
              <w:t>Технические регламенты, стандарты, метрология</w:t>
              <w:tab/>
              <w:t>52</w:t>
            </w:r>
          </w:hyperlink>
        </w:p>
        <w:p>
          <w:pPr>
            <w:pStyle w:val="Contents1"/>
            <w:rPr>
              <w:b w:val="false"/>
              <w:b w:val="false"/>
              <w:color w:val="C00000"/>
              <w:sz w:val="32"/>
              <w:szCs w:val="32"/>
              <w:lang w:val="en-US" w:eastAsia="en-US"/>
            </w:rPr>
          </w:pPr>
          <w:hyperlink w:anchor="__RefHeading___Toc486837777">
            <w:r>
              <w:rPr>
                <w:rStyle w:val="IndexLink"/>
                <w:color w:val="C00000"/>
                <w:sz w:val="32"/>
                <w:szCs w:val="32"/>
                <w:lang w:val="en-US" w:eastAsia="en-US"/>
              </w:rPr>
              <w:t>Ценовая политика, ценообразование</w:t>
              <w:tab/>
              <w:t>53</w:t>
            </w:r>
          </w:hyperlink>
        </w:p>
        <w:p>
          <w:pPr>
            <w:pStyle w:val="Contents1"/>
            <w:rPr>
              <w:b w:val="false"/>
              <w:b w:val="false"/>
              <w:color w:val="C00000"/>
              <w:sz w:val="32"/>
              <w:szCs w:val="32"/>
              <w:lang w:val="en-US" w:eastAsia="en-US"/>
            </w:rPr>
          </w:pPr>
          <w:hyperlink w:anchor="__RefHeading___Toc486837778">
            <w:r>
              <w:rPr>
                <w:rStyle w:val="IndexLink"/>
                <w:color w:val="C00000"/>
                <w:sz w:val="32"/>
                <w:szCs w:val="32"/>
                <w:lang w:val="en-US" w:eastAsia="en-US"/>
              </w:rPr>
              <w:t>Бюджетная политика, межбюджетные отношения, налоговое регулирование</w:t>
              <w:tab/>
              <w:t>54</w:t>
            </w:r>
          </w:hyperlink>
        </w:p>
        <w:p>
          <w:pPr>
            <w:pStyle w:val="Contents1"/>
            <w:rPr>
              <w:b w:val="false"/>
              <w:b w:val="false"/>
              <w:color w:val="C00000"/>
              <w:sz w:val="32"/>
              <w:szCs w:val="32"/>
              <w:lang w:val="en-US" w:eastAsia="en-US"/>
            </w:rPr>
          </w:pPr>
          <w:hyperlink w:anchor="__RefHeading___Toc486837779">
            <w:r>
              <w:rPr>
                <w:rStyle w:val="IndexLink"/>
                <w:color w:val="C00000"/>
                <w:sz w:val="32"/>
                <w:szCs w:val="32"/>
                <w:lang w:val="en-US" w:eastAsia="en-US"/>
              </w:rPr>
              <w:t>Финансы, банки, ценные бумаги. Страхование</w:t>
              <w:tab/>
              <w:t>55</w:t>
            </w:r>
          </w:hyperlink>
        </w:p>
        <w:p>
          <w:pPr>
            <w:pStyle w:val="Contents1"/>
            <w:rPr>
              <w:b w:val="false"/>
              <w:b w:val="false"/>
              <w:color w:val="C00000"/>
              <w:sz w:val="32"/>
              <w:szCs w:val="32"/>
              <w:lang w:val="en-US" w:eastAsia="en-US"/>
            </w:rPr>
          </w:pPr>
          <w:hyperlink w:anchor="__RefHeading___Toc486837780">
            <w:r>
              <w:rPr>
                <w:rStyle w:val="IndexLink"/>
                <w:color w:val="C00000"/>
                <w:sz w:val="32"/>
                <w:szCs w:val="32"/>
                <w:lang w:val="en-US" w:eastAsia="en-US"/>
              </w:rPr>
              <w:t>Проблемы управления. Предпринимательство. Проектное управление</w:t>
              <w:tab/>
              <w:t>59</w:t>
            </w:r>
          </w:hyperlink>
        </w:p>
        <w:p>
          <w:pPr>
            <w:pStyle w:val="Contents1"/>
            <w:rPr>
              <w:b w:val="false"/>
              <w:b w:val="false"/>
              <w:color w:val="C00000"/>
              <w:sz w:val="32"/>
              <w:szCs w:val="32"/>
              <w:lang w:val="en-US" w:eastAsia="en-US"/>
            </w:rPr>
          </w:pPr>
          <w:hyperlink w:anchor="__RefHeading___Toc486837781">
            <w:r>
              <w:rPr>
                <w:rStyle w:val="IndexLink"/>
                <w:color w:val="C00000"/>
                <w:sz w:val="32"/>
                <w:szCs w:val="32"/>
                <w:lang w:val="en-US" w:eastAsia="en-US"/>
              </w:rPr>
              <w:t>Персонал, оплата труда, профессиональная подготовка</w:t>
              <w:tab/>
              <w:t>61</w:t>
            </w:r>
          </w:hyperlink>
        </w:p>
        <w:p>
          <w:pPr>
            <w:pStyle w:val="Contents1"/>
            <w:rPr>
              <w:color w:val="C00000"/>
              <w:sz w:val="32"/>
              <w:szCs w:val="32"/>
              <w:lang w:val="en-US" w:eastAsia="en-US"/>
            </w:rPr>
          </w:pPr>
          <w:hyperlink w:anchor="__RefHeading___Toc486837782">
            <w:r>
              <w:rPr>
                <w:rStyle w:val="IndexLink"/>
                <w:b w:val="false"/>
                <w:color w:val="C00000"/>
                <w:sz w:val="32"/>
                <w:szCs w:val="32"/>
                <w:lang w:val="en-US" w:eastAsia="en-US"/>
              </w:rPr>
              <w:t>Публикации, представляющие общий интерес</w:t>
              <w:tab/>
              <w:t>63</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rFonts w:ascii="Cambria" w:hAnsi="Cambria" w:cs="Cambria"/>
          <w:b/>
          <w:b/>
          <w:color w:val="C00000"/>
          <w:sz w:val="32"/>
          <w:szCs w:val="32"/>
          <w:lang w:val="en-US" w:eastAsia="en-US"/>
        </w:rPr>
      </w:pPr>
      <w:r>
        <w:rPr>
          <w:rFonts w:cs="Cambria" w:ascii="Cambria" w:hAnsi="Cambria"/>
          <w:b/>
          <w:color w:val="C00000"/>
          <w:sz w:val="32"/>
          <w:szCs w:val="32"/>
          <w:lang w:val="en-US" w:eastAsia="en-US"/>
        </w:rPr>
      </w:r>
    </w:p>
    <w:p>
      <w:pPr>
        <w:pStyle w:val="Normal"/>
        <w:tabs>
          <w:tab w:val="clear" w:pos="708"/>
          <w:tab w:val="right" w:pos="9639" w:leader="dot"/>
        </w:tabs>
        <w:ind w:left="-284" w:firstLine="567"/>
        <w:jc w:val="center"/>
        <w:rPr>
          <w:rFonts w:ascii="Cambria" w:hAnsi="Cambria" w:cs="Cambria"/>
          <w:b/>
          <w:b/>
          <w:color w:val="C00000"/>
          <w:sz w:val="32"/>
          <w:szCs w:val="32"/>
        </w:rPr>
      </w:pPr>
      <w:r>
        <w:rPr>
          <w:rFonts w:cs="Cambria" w:ascii="Cambria" w:hAnsi="Cambria"/>
          <w:b/>
          <w:color w:val="C00000"/>
          <w:sz w:val="32"/>
          <w:szCs w:val="32"/>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rPr>
        <w:t xml:space="preserve">Меркулова Н.В., </w:t>
      </w:r>
      <w:r>
        <w:rPr>
          <w:caps w:val="false"/>
          <w:smallCaps w:val="false"/>
          <w:sz w:val="28"/>
          <w:szCs w:val="28"/>
          <w:lang w:val="ru-RU"/>
        </w:rPr>
        <w:t>Сысоева О.М., Залесская А.С., Горбатова К.А., Степанова Т.Г.</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248" w:type="dxa"/>
        <w:jc w:val="left"/>
        <w:tblInd w:w="423" w:type="dxa"/>
        <w:tblLayout w:type="fixed"/>
        <w:tblCellMar>
          <w:top w:w="0" w:type="dxa"/>
          <w:left w:w="108" w:type="dxa"/>
          <w:bottom w:w="0" w:type="dxa"/>
          <w:right w:w="108" w:type="dxa"/>
        </w:tblCellMar>
      </w:tblPr>
      <w:tblGrid>
        <w:gridCol w:w="9248"/>
      </w:tblGrid>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486837742"/>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Мир в 2030 году. Прогноз</w:t>
            </w:r>
            <w:r>
              <w:rPr>
                <w:szCs w:val="24"/>
              </w:rPr>
              <w:t xml:space="preserve"> // Экономика и управление в зарубежных странах (по материалам иностранной печати). Информ. бюллетень. - 2017. - № 6. - С.3-11.</w:t>
            </w:r>
          </w:p>
          <w:p>
            <w:pPr>
              <w:pStyle w:val="Normal"/>
              <w:spacing w:before="0" w:after="0"/>
              <w:rPr>
                <w:szCs w:val="24"/>
              </w:rPr>
            </w:pPr>
            <w:r>
              <w:rPr>
                <w:szCs w:val="24"/>
              </w:rPr>
              <w:t xml:space="preserve"> </w:t>
            </w:r>
            <w:r>
              <w:rPr>
                <w:szCs w:val="24"/>
              </w:rPr>
              <w:t>Оценка реализации сценариев мирового развития, изложенные в масштабном исследовании последнего времени, проведенном Национальным советом по разведке США, результаты которого были представлены в аналитическом докладе "Глобальные тенденции 2030: альтернативные миры". Исходная позиция и методология прогнозирования. Глобальные индексы мощи государств. Международная модель будущего, включающая шесть взаимосвязанных динамических подмоделей: демографическую, сельскохозяйственную, энергетическую, экономическую, политическую и экологическую. Появление форсайт-прогнозов, обусловленное совмещением количественных методов с методами экспертного анализа. Использование форсайта. порождающее ряд проблем и ограничений, способных снизить надежность метода. Направления прогнозирования. Видение глобального развития мира и отдельных явлений жизни современного общества, раскрытое в докладе. Глобальные тренды (мегатренды), которые скажутся на траекториях мирового развития. Факторы, имеющие правила игры, которые могут повлиять на глобальное развитие. Наиболее вероятные сценарии мирового развития. Выводы прогноза. К 2030 г. мир будет отличаться от сегодняшнего кардинальным образом. Рост населения Земли на 1,2 млрд человек, ускорение процессов урбанизации и миграции населения. Развитие новых инфраструктурных технологий, ориентированных на использование ограниченного количества ресурсов. Четыре базовые технологии, которые будут определять к 2030 г. глобальные экономические, социальные и военные разработки, а также действия мирового сообщества, направленные на охрану окружающей среды. Информационные технологии, их совершенствование. Новые технологии производства. Технические прорывы. Новые технологии в здравоохранении. Увеличение спроса на продукты питания, на воду и энергоносители. Существенное изменение соотношения сил на мировой арене. Прогноз и реальность, исходя из произошедших за последние годы в мире значительных геополитических изменений, в том числе: роли США в мире, кризиса еврозоны, распада стран, скорости, времени и локализации экономических изменений. Сланцевая революция. "Черные лебеди" (труднопрогнозируемые и редкие события) прогноза.</w:t>
            </w:r>
          </w:p>
          <w:p>
            <w:pPr>
              <w:pStyle w:val="Normal"/>
              <w:spacing w:before="0" w:after="0"/>
              <w:rPr>
                <w:szCs w:val="24"/>
              </w:rPr>
            </w:pPr>
            <w:r>
              <w:rPr>
                <w:szCs w:val="24"/>
              </w:rPr>
            </w:r>
          </w:p>
          <w:p>
            <w:pPr>
              <w:pStyle w:val="Normal"/>
              <w:spacing w:before="0" w:after="0"/>
              <w:rPr>
                <w:szCs w:val="24"/>
              </w:rPr>
            </w:pPr>
            <w:r>
              <w:rPr>
                <w:b/>
                <w:szCs w:val="24"/>
              </w:rPr>
              <w:t>Клинова М.В., Сидорова Е.А.</w:t>
            </w:r>
          </w:p>
          <w:p>
            <w:pPr>
              <w:pStyle w:val="Normal"/>
              <w:spacing w:before="0" w:after="0"/>
              <w:rPr/>
            </w:pPr>
            <w:r>
              <w:rPr>
                <w:b/>
                <w:szCs w:val="24"/>
              </w:rPr>
              <w:t xml:space="preserve">    </w:t>
            </w:r>
            <w:r>
              <w:rPr>
                <w:b/>
                <w:szCs w:val="24"/>
              </w:rPr>
              <w:t xml:space="preserve">Россия - Евросоюз: продолжение санкционного противостояния </w:t>
            </w:r>
            <w:r>
              <w:rPr>
                <w:szCs w:val="24"/>
              </w:rPr>
              <w:t>// Вопросы экономики. - 2017. - № 6. - С.114-127.</w:t>
            </w:r>
          </w:p>
          <w:p>
            <w:pPr>
              <w:pStyle w:val="Normal"/>
              <w:spacing w:before="0" w:after="0"/>
              <w:rPr/>
            </w:pPr>
            <w:r>
              <w:rPr>
                <w:szCs w:val="24"/>
              </w:rPr>
              <w:t xml:space="preserve"> </w:t>
            </w:r>
            <w:r>
              <w:rPr>
                <w:szCs w:val="24"/>
              </w:rPr>
              <w:t>Экономические санкции и их долговременное влияние на состояние и перспективы экономики России и ЕС. Определение, цели и результативность санкций ЕС. Виды санкций, применяемых ЕС. Основные ограничительные меры ЕС в отношении РФ после украинского кризиса. Сравнительная оценка состояния экономики России и ЕС до и в ходе "войны санкций". Экономические показатели России и ЕС до и после введения санкций, 2013-2016 гг. и прогноз на 2017 г. Цены на нефть марки Brent, 2007-2017 гг. Оценка влияния российских ответных мер на экономику ЕС зарубежных экспертов. Цена российского продовольственного эмбарго для стран ЕС в 2014 г. Политика импортозамещения в отдельных секторах экономики России: АПК, ТЭК, высокотехнологичные отрасли. Приватизация госсектора России до и в период санкций. Вывод о том, что в эпоху глобализации опора только на свои силы осложняет перспективы развития. Санкционное противостояние Россия-ЕС приводит к ослаблению влияния сторон в мировой экономике и, опосредованно, в мировой политике.</w:t>
            </w:r>
          </w:p>
          <w:p>
            <w:pPr>
              <w:pStyle w:val="Normal"/>
              <w:rPr/>
            </w:pPr>
            <w:r>
              <w:rPr>
                <w:b/>
                <w:szCs w:val="24"/>
              </w:rPr>
              <w:t xml:space="preserve">    </w:t>
            </w:r>
            <w:r>
              <w:rPr>
                <w:b/>
                <w:szCs w:val="24"/>
              </w:rPr>
              <w:t>Глобальная миграция и экономический рост</w:t>
            </w:r>
            <w:r>
              <w:rPr>
                <w:szCs w:val="24"/>
              </w:rPr>
              <w:t xml:space="preserve"> // Экономика и управление в зарубежных странах (по материалам иностранной печати). Информ. бюллетень. - 2017. - № 6. - С.11-22.</w:t>
            </w:r>
          </w:p>
          <w:p>
            <w:pPr>
              <w:pStyle w:val="Normal"/>
              <w:rPr>
                <w:szCs w:val="24"/>
              </w:rPr>
            </w:pPr>
            <w:r>
              <w:rPr>
                <w:szCs w:val="24"/>
              </w:rPr>
              <w:t xml:space="preserve"> </w:t>
            </w:r>
            <w:r>
              <w:rPr>
                <w:szCs w:val="24"/>
              </w:rPr>
              <w:t>Нарастающая глобальная интеграция, влекущая за собой радикальные сдвиги в этнической, лингвистической, конфессиональной и т. п. композициях принимающих обществ, умножая пестроту культурной мозаики их идентичностей. Квалификация происходящих изменений в развитых регионах мира как "трансформирующую диверсификацию разнообразия", ведущую к появлению "сверхразнообразия". Этносоциокультурный портрет принимающих обществ. Доля лиц с иностранными корнями в населении некоторых западных стран, 2013 г., и городов, 2006-2013 гг. Индексы фракционализации населения некоторых государств. Капитал многокультурности. Экономические риски этнокультурной неоднородности общества.</w:t>
            </w:r>
          </w:p>
          <w:p>
            <w:pPr>
              <w:pStyle w:val="Normal"/>
              <w:rPr>
                <w:szCs w:val="24"/>
              </w:rPr>
            </w:pPr>
            <w:r>
              <w:rPr>
                <w:szCs w:val="24"/>
              </w:rPr>
            </w:r>
          </w:p>
          <w:p>
            <w:pPr>
              <w:pStyle w:val="Normal"/>
              <w:rPr>
                <w:b/>
                <w:b/>
                <w:szCs w:val="24"/>
              </w:rPr>
            </w:pPr>
            <w:r>
              <w:rPr>
                <w:b/>
                <w:szCs w:val="24"/>
              </w:rPr>
              <w:t>Мищенко Я.В.</w:t>
            </w:r>
          </w:p>
          <w:p>
            <w:pPr>
              <w:pStyle w:val="Normal"/>
              <w:rPr/>
            </w:pPr>
            <w:r>
              <w:rPr>
                <w:b/>
                <w:szCs w:val="24"/>
              </w:rPr>
              <w:t xml:space="preserve">    </w:t>
            </w:r>
            <w:r>
              <w:rPr>
                <w:b/>
                <w:szCs w:val="24"/>
              </w:rPr>
              <w:t>Экономический аспект территориальных споров в Восточной Азии</w:t>
            </w:r>
            <w:r>
              <w:rPr>
                <w:szCs w:val="24"/>
              </w:rPr>
              <w:t xml:space="preserve"> // Международная экономика. - 2017. - № 5-6. - С.8-14.</w:t>
            </w:r>
          </w:p>
          <w:p>
            <w:pPr>
              <w:pStyle w:val="Normal"/>
              <w:rPr/>
            </w:pPr>
            <w:r>
              <w:rPr>
                <w:szCs w:val="24"/>
              </w:rPr>
              <w:t xml:space="preserve"> </w:t>
            </w:r>
            <w:r>
              <w:rPr>
                <w:szCs w:val="24"/>
              </w:rPr>
              <w:t>Анализ экономической составляющей ресурсного потенциала ряда спорных островов в Восточной Азии. Острова Сэнкаку (Дяюйдао), расположенные в Восточно-Китайском море, контролируются Японией, однако их территориальную принадлежность оспаривает Китай и Тайвань. Спор, заключается в установлении территориальной юрисдикции над островами и демаркации морской границы между Японией и Китаем. Это имеет непосредственное отношение к возможностям разработки морских углеводородных месторождений Восточно-Китайского моря. Оценка ресурсного УВ потенциала Восточно-Китайского моря. На данный момент Япония и КНР не разрешили свой спор о территориальной принадлежности островов. Острова Докдо (Такэсима) - контролируются Южной Кореей, однако Япония оспаривает их территориальную принадлежность. Био- и углеводородный потенциал акватории островов. По оценкам специалистов, в акватории островов газовые запасы могут составлять 600 млн.т. Япония претендует на 4-е острова Южно-Курильской гряды, принадлежащих России. Считается, что эта территория содержит еще не разработанные запасы природного газа, золота, серебра, титана, рения. В акватории Южных Курил, по оценкам экспертов, запасы нефти и газа равны 300 млн.т. этого достаточно для обеспечения островов топливом и энергией в течение 15 лет. Эксперты считают маловероятным урегулирование спора, так как в этом случае Россия отдаст перспективную с различных точек зрения территорию, не получив ничего взамен. Один из наиболее острых вопросов в ЮВА - это территориальная принадлежность группы островов Спратли, расположенных вблизи Вьетнама и простирающихся до Филиппин. Эта зона стратегических и экономических интересов многих стран региона. Участникам конфликта важны не только острова, но и морская территория, где они расположены: это и береговые линии стран ЮВА и морские маршруты, соединяющие страны Юго- и Северо-Восточной Азии. Эти морские пути имеют первостепенное значение для транспортировки энергоресурсов в страны Восточной Азии. По мнению экспертов, важнейшим аспектом территориальных споров в Южно-Китайском море является контроль над морскими путями, в том числе над маршрутами транспортировки энергоресурсов. Помимо важности путей транспортировки, оспариваемая зона может сама содержать нефтегазовые месторождения. Оценка ресурсного потенциала УВ ресурсов островов Спратли. Затяжной характер конфликтов вокруг данных территорий связан со значительными запасами углеводородов в их морских акваториях. Кроме того, владение некоторыми островами с прилегающим морским пространством даст претендующей стороне большего контроля над морскими маршрутами транспортировки энергоресурсов из Ближнего Востока в страны Восточной Азии.</w:t>
            </w:r>
          </w:p>
          <w:p>
            <w:pPr>
              <w:pStyle w:val="Normal"/>
              <w:rPr>
                <w:b/>
                <w:b/>
                <w:szCs w:val="24"/>
              </w:rPr>
            </w:pPr>
            <w:r>
              <w:rPr>
                <w:b/>
                <w:szCs w:val="24"/>
              </w:rPr>
              <w:t>Дрыночкин А.В.</w:t>
            </w:r>
          </w:p>
          <w:p>
            <w:pPr>
              <w:pStyle w:val="Normal"/>
              <w:rPr/>
            </w:pPr>
            <w:r>
              <w:rPr>
                <w:b/>
                <w:szCs w:val="24"/>
              </w:rPr>
              <w:t xml:space="preserve">    </w:t>
            </w:r>
            <w:r>
              <w:rPr>
                <w:b/>
                <w:szCs w:val="24"/>
              </w:rPr>
              <w:t>Опыт членства в ЕС стран Восточной Европы</w:t>
            </w:r>
            <w:r>
              <w:rPr>
                <w:szCs w:val="24"/>
              </w:rPr>
              <w:t xml:space="preserve"> // Международная экономика. - 2017. - № 5-6. - С.37-44.</w:t>
            </w:r>
          </w:p>
          <w:p>
            <w:pPr>
              <w:pStyle w:val="Normal"/>
              <w:rPr/>
            </w:pPr>
            <w:r>
              <w:rPr>
                <w:szCs w:val="24"/>
              </w:rPr>
              <w:t xml:space="preserve"> </w:t>
            </w:r>
            <w:r>
              <w:rPr>
                <w:szCs w:val="24"/>
              </w:rPr>
              <w:t>Критическая оценка возможностей трансплантации накопленного странами Восточной Европы опыта по подготовке к членству в Европейском союзе и последующего пребывания в этой интеграционной группировке. Результаты социологических опросов, проводимых на регулярной основе социологической службой ЕС "Евробарометр", ответа на вопрос "выиграла ли ваша страна от членства в ЕС" (2003-2011 гг.). Индекс счастья в странах Восточной Европы, 2006-2012 гг. Необходимость теоретического осмысления ситуации, сложившейся в странах Восточной Европы после почти 25-летнего процесса трансформации. На первый план выходят уже не проблемы перехода к западной модели, а проблемы, свойственные самой этой модели. Экономические аспекты итогов строительства в Восточной Европе. Четыре модели социально-экономического обустройства в Европе: англо-саксонская, скандинавская, континентальная и средиземноморская. Попытки выделения некой особой, восточно-европейской модели. Мессианская позиция ЕС по отношению к странам Восточной Европы, что является отрывом от реальности, абсолютизацией некой идеологической леммы. События, связанные с Восточным партнерством, в том числе и с Украиной, отражают крепнущий догматизм европейской мессианской идеи.</w:t>
            </w:r>
          </w:p>
          <w:p>
            <w:pPr>
              <w:pStyle w:val="Normal"/>
              <w:rPr>
                <w:szCs w:val="24"/>
              </w:rPr>
            </w:pPr>
            <w:r>
              <w:rPr>
                <w:szCs w:val="24"/>
              </w:rPr>
            </w:r>
          </w:p>
          <w:p>
            <w:pPr>
              <w:pStyle w:val="Normal"/>
              <w:rPr>
                <w:b/>
                <w:b/>
                <w:szCs w:val="24"/>
              </w:rPr>
            </w:pPr>
            <w:r>
              <w:rPr>
                <w:b/>
                <w:szCs w:val="24"/>
              </w:rPr>
              <w:t>Сидоренко Т.В.</w:t>
            </w:r>
          </w:p>
          <w:p>
            <w:pPr>
              <w:pStyle w:val="Normal"/>
              <w:rPr/>
            </w:pPr>
            <w:r>
              <w:rPr>
                <w:b/>
                <w:szCs w:val="24"/>
              </w:rPr>
              <w:t xml:space="preserve">    </w:t>
            </w:r>
            <w:r>
              <w:rPr>
                <w:b/>
                <w:szCs w:val="24"/>
              </w:rPr>
              <w:t>Малый и средний бизнес в посткризисной Испании</w:t>
            </w:r>
            <w:r>
              <w:rPr>
                <w:szCs w:val="24"/>
              </w:rPr>
              <w:t xml:space="preserve"> // Международная экономика. - 2017. - № 5-6. - С.81-92.</w:t>
            </w:r>
          </w:p>
          <w:p>
            <w:pPr>
              <w:pStyle w:val="Normal"/>
              <w:rPr>
                <w:szCs w:val="24"/>
              </w:rPr>
            </w:pPr>
            <w:r>
              <w:rPr>
                <w:szCs w:val="24"/>
              </w:rPr>
              <w:t xml:space="preserve"> </w:t>
            </w:r>
            <w:r>
              <w:rPr>
                <w:szCs w:val="24"/>
              </w:rPr>
              <w:t>Анализ политики Испании и ЕС по стимулированию развития малого и среднего бизнеса (МСБ). Роль малых и средних предприятий (МСП) Испании в национальной производственной и предпринимательской структуре. Государственная политика по стимулированию развития МСБ. Направления деятельности основных государственных учреждений Испании, осуществляющих стимулирование внешнеэкономической деятельности МСП. Инструменты финансирования инновационных предприятий МСБ. Венчурное финансирование и финансирование бизнес-ангелами. Структура венчурного финансирования. Механизмы политики ЕС по поддержке инновационных предприятий.</w:t>
            </w:r>
          </w:p>
          <w:p>
            <w:pPr>
              <w:pStyle w:val="Normal"/>
              <w:rPr>
                <w:szCs w:val="24"/>
              </w:rPr>
            </w:pPr>
            <w:r>
              <w:rPr>
                <w:szCs w:val="24"/>
              </w:rPr>
            </w:r>
          </w:p>
          <w:p>
            <w:pPr>
              <w:pStyle w:val="Normal"/>
              <w:spacing w:before="0" w:after="0"/>
              <w:rPr>
                <w:b/>
                <w:b/>
                <w:szCs w:val="24"/>
              </w:rPr>
            </w:pPr>
            <w:r>
              <w:rPr>
                <w:b/>
                <w:szCs w:val="24"/>
              </w:rPr>
              <w:t>Попова М.Л.</w:t>
            </w:r>
          </w:p>
          <w:p>
            <w:pPr>
              <w:pStyle w:val="Normal"/>
              <w:spacing w:before="0" w:after="0"/>
              <w:rPr/>
            </w:pPr>
            <w:r>
              <w:rPr>
                <w:b/>
                <w:szCs w:val="24"/>
              </w:rPr>
              <w:t xml:space="preserve">    </w:t>
            </w:r>
            <w:r>
              <w:rPr>
                <w:b/>
                <w:szCs w:val="24"/>
              </w:rPr>
              <w:t>Кластеры в США: роль и место малого бизнеса</w:t>
            </w:r>
            <w:r>
              <w:rPr>
                <w:szCs w:val="24"/>
              </w:rPr>
              <w:t xml:space="preserve"> // Международная экономика. - 2017. - № 5-6. - С.24-30.</w:t>
            </w:r>
          </w:p>
          <w:p>
            <w:pPr>
              <w:pStyle w:val="Normal"/>
              <w:spacing w:before="0" w:after="0"/>
              <w:rPr>
                <w:szCs w:val="24"/>
              </w:rPr>
            </w:pPr>
            <w:r>
              <w:rPr>
                <w:szCs w:val="24"/>
              </w:rPr>
              <w:t xml:space="preserve"> </w:t>
            </w:r>
            <w:r>
              <w:rPr>
                <w:szCs w:val="24"/>
              </w:rPr>
              <w:t>Анализ кластерного механизма укрепления экономического и инновационного положения США. Роль малых фирм в кластере и их взаимодействие с другими участниками. Роль государства в развитии кластерного механизма стимулирования экономики. Кластерная инициатива - новая программа администрации по делам малого бизнеса США. Региональная кластерная программа первая межведомственная программа, направленная на развитие местных региональных экономик США. Основные направления и механизмы программы кластерная инициатива. Анализ результатов кластерных программ.</w:t>
            </w:r>
          </w:p>
          <w:p>
            <w:pPr>
              <w:pStyle w:val="Normal"/>
              <w:rPr>
                <w:szCs w:val="24"/>
              </w:rPr>
            </w:pPr>
            <w:r>
              <w:rPr>
                <w:szCs w:val="24"/>
              </w:rPr>
            </w:r>
          </w:p>
          <w:p>
            <w:pPr>
              <w:pStyle w:val="Normal"/>
              <w:rPr/>
            </w:pPr>
            <w:r>
              <w:rPr>
                <w:b/>
                <w:szCs w:val="24"/>
              </w:rPr>
              <w:t xml:space="preserve">    </w:t>
            </w:r>
            <w:r>
              <w:rPr>
                <w:b/>
                <w:szCs w:val="24"/>
              </w:rPr>
              <w:t>Канцлер воссоединения</w:t>
            </w:r>
            <w:r>
              <w:rPr>
                <w:szCs w:val="24"/>
              </w:rPr>
              <w:t xml:space="preserve"> // Эксперт. - 2017. - 26 июня-2 июля. - № 26. - С.46-49.</w:t>
            </w:r>
          </w:p>
          <w:p>
            <w:pPr>
              <w:pStyle w:val="Normal"/>
              <w:rPr>
                <w:szCs w:val="24"/>
              </w:rPr>
            </w:pPr>
            <w:r>
              <w:rPr>
                <w:szCs w:val="24"/>
              </w:rPr>
              <w:t xml:space="preserve"> </w:t>
            </w:r>
            <w:r>
              <w:rPr>
                <w:szCs w:val="24"/>
              </w:rPr>
              <w:t>Биография и политическая деятельность Гельмута Коля, канцлера Германии, который объединил немецкий народ в одно государство и заложил основы современной Европы, где постоянно растет экономическое и политическое могущество Германии.</w:t>
            </w:r>
          </w:p>
          <w:p>
            <w:pPr>
              <w:pStyle w:val="Normal"/>
              <w:rPr>
                <w:b/>
                <w:b/>
                <w:szCs w:val="24"/>
              </w:rPr>
            </w:pPr>
            <w:r>
              <w:rPr>
                <w:b/>
                <w:szCs w:val="24"/>
              </w:rPr>
              <w:t>Бартош А.А.</w:t>
            </w:r>
          </w:p>
          <w:p>
            <w:pPr>
              <w:pStyle w:val="Normal"/>
              <w:rPr/>
            </w:pPr>
            <w:r>
              <w:rPr>
                <w:b/>
                <w:szCs w:val="24"/>
              </w:rPr>
              <w:t xml:space="preserve">    </w:t>
            </w:r>
            <w:r>
              <w:rPr>
                <w:b/>
                <w:szCs w:val="24"/>
              </w:rPr>
              <w:t>Чем исправить противоречия между Москвой и Брюсселем</w:t>
            </w:r>
            <w:r>
              <w:rPr>
                <w:szCs w:val="24"/>
              </w:rPr>
              <w:t xml:space="preserve"> // Независимое военное обозрение. - 2017. - 30 июня-6 июля. - № 23. - С.1, 12-13.</w:t>
            </w:r>
          </w:p>
          <w:p>
            <w:pPr>
              <w:pStyle w:val="Normal"/>
              <w:rPr/>
            </w:pPr>
            <w:r>
              <w:rPr>
                <w:sz w:val="23"/>
                <w:szCs w:val="23"/>
              </w:rPr>
              <w:t xml:space="preserve"> </w:t>
            </w:r>
            <w:r>
              <w:rPr>
                <w:sz w:val="23"/>
                <w:szCs w:val="23"/>
              </w:rPr>
              <w:t>Взаимодействие в сфере борьбы с международным терроризмом как фактор перехода к реальному партнёрству России и НАТО. Постоянные раздражители, не позволяющие в течение 20 лет выйти на позитивный курс развития отношений между двумя крупнейшими игроками в евро-атлантическом пространстве. Использование Соединенными Штатами НАТО в качестве инструмента в многолетней гибридной войне против России. Неоднократные обманы России США и НАТО, переступая через двусторонние политические договоренности и международные правовые нормы. Взаимные претензии сторон на статус единственного объекта угроз от действий друг друга. Отношение США и НАТО к фактору возвращения России в международную политику в качестве глобального суверенного субъекта. Идеи Карла фон Клаузевица в работе "О войне" в реалиях двусторонних отношений. Источники трения, служащие препятствием для оптимистических прогнозов между НАТО и Россией. Актуальность угроз международного терроризма. Совпадение интересов и возможностей России с положениями, заложенными в Военной концепции защиты от терроризма, разработанной альянсом в 2002 г. на основе оценки существующих и потенциальных террористических угроз. Сферы действия, определенные Концепцией, обращая особое внимание на сбережение собственных привлекаемых военных сил и средств. Рабочая программа, подготовленная Управлением НАТО по вооружениям, определившая направления проведения научно-технических разработок. Проблема гибридных войн и цветных революций. Об актуализации ресурса основополагающая акта между Россией и НАТО в интересах повышения взаимного доверия и развития отношений. Необходимость серьёзной реконструкции всех институтов обеспечения международной безопасности и сотрудничества - ООН, НАТО, ОДКБ, ЕС, ОБСЕ, которые сегодня демонстрируют недостаточную способность к адаптации к радикально изменившимся правилам.</w:t>
            </w:r>
          </w:p>
          <w:p>
            <w:pPr>
              <w:pStyle w:val="Normal"/>
              <w:spacing w:before="0" w:after="0"/>
              <w:rPr>
                <w:sz w:val="23"/>
                <w:szCs w:val="23"/>
              </w:rPr>
            </w:pPr>
            <w:r>
              <w:rPr>
                <w:sz w:val="23"/>
                <w:szCs w:val="23"/>
              </w:rPr>
            </w:r>
          </w:p>
          <w:p>
            <w:pPr>
              <w:pStyle w:val="Normal"/>
              <w:spacing w:before="0" w:after="0"/>
              <w:rPr/>
            </w:pPr>
            <w:r>
              <w:rPr>
                <w:b/>
                <w:szCs w:val="24"/>
              </w:rPr>
              <w:t xml:space="preserve">    </w:t>
            </w:r>
            <w:r>
              <w:rPr>
                <w:b/>
                <w:szCs w:val="24"/>
              </w:rPr>
              <w:t>Турция. Откройте для себя потенциал</w:t>
            </w:r>
            <w:r>
              <w:rPr>
                <w:szCs w:val="24"/>
              </w:rPr>
              <w:t xml:space="preserve"> // Аргументы и факты. - 2017. - 28 июня-4 июля. - № 26. - Прил. - С.1-12.</w:t>
            </w:r>
          </w:p>
          <w:p>
            <w:pPr>
              <w:pStyle w:val="Normal"/>
              <w:spacing w:before="0" w:after="0"/>
              <w:rPr>
                <w:rStyle w:val="Komm1"/>
                <w:sz w:val="23"/>
                <w:szCs w:val="23"/>
              </w:rPr>
            </w:pPr>
            <w:r>
              <w:rPr>
                <w:sz w:val="23"/>
                <w:szCs w:val="23"/>
              </w:rPr>
              <w:t xml:space="preserve"> </w:t>
            </w:r>
            <w:r>
              <w:rPr>
                <w:sz w:val="23"/>
                <w:szCs w:val="23"/>
              </w:rPr>
              <w:t>История русско-турецких отношений, сообщающиеся культуры. Стамбул - новый международный финансовый центр. Черноморские проливы Босфор и Дарданеллы, соединяющие мир. Турция - новый энергетический мост между Востоком и Западом. Околоземные турецкие орбиты: амбициозные планы. Партнерство на прочной основе: отношения Турции и России сегодня. Ювелирная промышленность Турции. Место Турции в мировой экономике, являющейся лидером развивающихся рынков. Ключевое значение сектора научно-исследовательских работ в турецкой экономике. Искусство керамики - знаменитое культурное сокровище Турции. Совершенствование национального кожевенного ремесла. Демонстрация Турцией современного искусства мира на ярмарке, намеченной к проведению в сентябре текущего года. Национальная кухня Анталь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pPr>
            <w:bookmarkStart w:id="1" w:name="__RefHeading___Toc486837743"/>
            <w:bookmarkEnd w:id="1"/>
            <w:r>
              <w:rPr>
                <w:rFonts w:cs="Arial"/>
                <w:sz w:val="32"/>
                <w:szCs w:val="32"/>
                <w:u w:val="single"/>
                <w:lang w:val="ru-RU"/>
              </w:rPr>
              <w:t>Социально-экономическое развитие России, экономическ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Мау В.</w:t>
            </w:r>
          </w:p>
          <w:p>
            <w:pPr>
              <w:pStyle w:val="Normal"/>
              <w:spacing w:before="0" w:after="0"/>
              <w:rPr/>
            </w:pPr>
            <w:r>
              <w:rPr>
                <w:b/>
                <w:szCs w:val="24"/>
              </w:rPr>
              <w:t xml:space="preserve">    </w:t>
            </w:r>
            <w:r>
              <w:rPr>
                <w:b/>
                <w:szCs w:val="24"/>
              </w:rPr>
              <w:t>Умные и здоровые</w:t>
            </w:r>
            <w:r>
              <w:rPr>
                <w:szCs w:val="24"/>
              </w:rPr>
              <w:t xml:space="preserve"> // Российская газета. - 2017. - 23 июня. - № 136. - С.1, 7.</w:t>
            </w:r>
          </w:p>
          <w:p>
            <w:pPr>
              <w:pStyle w:val="Normal"/>
              <w:spacing w:before="0" w:after="0"/>
              <w:rPr>
                <w:sz w:val="23"/>
                <w:szCs w:val="23"/>
              </w:rPr>
            </w:pPr>
            <w:r>
              <w:rPr>
                <w:sz w:val="23"/>
                <w:szCs w:val="23"/>
              </w:rPr>
              <w:t xml:space="preserve"> </w:t>
            </w:r>
            <w:r>
              <w:rPr>
                <w:sz w:val="23"/>
                <w:szCs w:val="23"/>
              </w:rPr>
              <w:t>Интервью с ректором Российской академии народного хозяйства и государственной службы при Президенте РФ. Перспективы повышения пенсионного возраста. Влияние цифровизации на занятость населения. Оценка трех конкурирующих программам развития экономики - Столыпинского клуба, Центра стратегических разработок и Минэкономразвития. Экономический рост и благосостояние людей. Самые важные тенденции в социальном блоке готовящихся реформ. Возможность проведения успешных реформ, не наращивая расходов бюджета. Доходы бюджета в долях ВВП. Отношение к приватизации. Оценка реформы качества государственного управления. Цифровизация и сдвиги в государственном управлении.</w:t>
            </w:r>
          </w:p>
          <w:p>
            <w:pPr>
              <w:pStyle w:val="Normal"/>
              <w:spacing w:before="120" w:after="0"/>
              <w:rPr/>
            </w:pPr>
            <w:r>
              <w:rPr>
                <w:b/>
                <w:szCs w:val="24"/>
              </w:rPr>
              <w:t xml:space="preserve">    </w:t>
            </w:r>
            <w:r>
              <w:rPr>
                <w:b/>
                <w:szCs w:val="24"/>
              </w:rPr>
              <w:t>Цифровой революции подобрали формулу. Алексей Кудрин предлагает начать ее с трансформации госкомпаний и реформы РАН</w:t>
            </w:r>
            <w:r>
              <w:rPr>
                <w:szCs w:val="24"/>
              </w:rPr>
              <w:t xml:space="preserve"> // Коммерсантъ. - 2017. - 30 июня. - № 116. - С.1, 2.</w:t>
            </w:r>
          </w:p>
          <w:p>
            <w:pPr>
              <w:pStyle w:val="Normal"/>
              <w:spacing w:before="120" w:after="0"/>
              <w:rPr>
                <w:szCs w:val="24"/>
              </w:rPr>
            </w:pPr>
            <w:r>
              <w:rPr>
                <w:szCs w:val="24"/>
              </w:rPr>
              <w:t xml:space="preserve"> </w:t>
            </w:r>
            <w:r>
              <w:rPr>
                <w:szCs w:val="24"/>
              </w:rPr>
              <w:t>Программа Центра стратегических разработок (ЦСР) по переходу РФ к цифровой экономике, предполагающая расходование на "цифровую революцию" около 30% ВВП в год (185 трлн рублей), создание центра трансформации государственных компаний при Президенте и сети специальных агентств в Правительстве, две новые государственные программы, реформу РАН и университетской среды. Старт реализации "цифровой революции", по мнению ЦСР, потребует новых указов Президента, аналогичных майским указам 2012 года. Центральная часть плана экономических реформ - это форсированный переход экономики к новой технологической революции в 2018-2024 годах. Доклад ЦСР как один из наиболее здраво оценивающих среднесрочные перспективы экономики России в свете усилий, предпринимаемых ведущими странами мира (США, Китай, Великобритания, Германия, Франция, Япония, Южная Корея) в рамках "четвертой промышленной революции" после кризиса 2008 года, и вероятного достижения пределов производительности труда в предшествующее десятилетие. Доклад констатирует, что в настоящее время основой для старта изменений в промышленности являются так называемые платформенные компании, которые предположительно будут после 2025 года центром большинства новых промышленных решений: в России - это три компании, в КНР - 64, в США - 63, в Великобритании - 9. Несмотря на все проблемы, потенциал быстрого перехода к "цифровой экономике" оценивается как достаточно высокий. Главная идея ЦСР в том, что при высокой централизации экономики, высокой доле присутствия государства в ней и в существовании "вертикали власти" есть не только проблемы, но и возможности.</w:t>
            </w:r>
          </w:p>
          <w:p>
            <w:pPr>
              <w:pStyle w:val="Normal"/>
              <w:rPr>
                <w:szCs w:val="24"/>
              </w:rPr>
            </w:pPr>
            <w:r>
              <w:rPr>
                <w:szCs w:val="24"/>
              </w:rPr>
            </w:r>
          </w:p>
          <w:p>
            <w:pPr>
              <w:pStyle w:val="Normal"/>
              <w:rPr>
                <w:b/>
                <w:b/>
                <w:szCs w:val="24"/>
              </w:rPr>
            </w:pPr>
            <w:r>
              <w:rPr>
                <w:b/>
                <w:szCs w:val="24"/>
              </w:rPr>
              <w:t>Баранов А.О.</w:t>
            </w:r>
          </w:p>
          <w:p>
            <w:pPr>
              <w:pStyle w:val="Normal"/>
              <w:spacing w:before="120" w:after="0"/>
              <w:rPr/>
            </w:pPr>
            <w:r>
              <w:rPr>
                <w:b/>
                <w:szCs w:val="24"/>
              </w:rPr>
              <w:t xml:space="preserve">    </w:t>
            </w:r>
            <w:r>
              <w:rPr>
                <w:b/>
                <w:szCs w:val="24"/>
              </w:rPr>
              <w:t>Об искусстве компромисса между целями экономической политики в свете кризиса в России в 2015-2016 годах</w:t>
            </w:r>
            <w:r>
              <w:rPr>
                <w:szCs w:val="24"/>
              </w:rPr>
              <w:t xml:space="preserve"> // ЭКО (Экономика и организация на промышленном предприятии). - 2017. - № 6. - С.49-63.</w:t>
            </w:r>
          </w:p>
          <w:p>
            <w:pPr>
              <w:pStyle w:val="Normal"/>
              <w:spacing w:before="120" w:after="0"/>
              <w:rPr>
                <w:szCs w:val="24"/>
              </w:rPr>
            </w:pPr>
            <w:r>
              <w:rPr>
                <w:szCs w:val="24"/>
              </w:rPr>
              <w:t xml:space="preserve"> </w:t>
            </w:r>
            <w:r>
              <w:rPr>
                <w:szCs w:val="24"/>
              </w:rPr>
              <w:t>Основные итоги кризиса 2015-2016 гг. в России. Развитие экономики. Ситуация в инвестиционном комплексе, отодвигающая в "долгий ящик" решение проблем модернизации экономики России. Негативные тенденции, проявившиеся в динамике ключевых макроэкономических показателей. Положительны тенденции, появившиеся в российской экономике. Темп роста по основным видам обрабатывающих производств. Динамика обменного курса рубля к доллару США и цена на нефть. Состояние федерального бюджета: доходы, расходы, дефицит, покрываемый средствами Резервного фонда в размере примерно 3,7 трлн рублей. Динамика объемов средств Резервного фонда России в 2014-2017 гг., показывающая его израсходование до середины 2017 г. Динамика объемов средств Фонда национального благосостояния России в 2014-2017 гг. Основные результаты кризиса. Цели экономической политики и их сочетание. Вопрос о цене достижения сформированных Банком России жестких целей по инфляции. Краткосрочные и долгосрочные последствия монетарной экспансии, её влияние на экономический рост. Вывод о том, что излишне жесткая кредитно-денежная политика приводит не только к краткосрочным негативным результатам, но и отрицательно влияют на экономический рост в будущем. Вложения государства в человеческий капитал, обеспечивающие переход экономической системы на качественно новый уровень экономического развития. Предложения автора о необходимом сочетании инструментов экономической политики, обеспечивающих минимум функции социальных потерь в долгосрочном плане - на горизонте 10-15 лет.</w:t>
            </w:r>
          </w:p>
          <w:p>
            <w:pPr>
              <w:pStyle w:val="Normal"/>
              <w:rPr>
                <w:szCs w:val="24"/>
              </w:rPr>
            </w:pPr>
            <w:r>
              <w:rPr>
                <w:szCs w:val="24"/>
              </w:rPr>
            </w:r>
          </w:p>
          <w:p>
            <w:pPr>
              <w:pStyle w:val="Normal"/>
              <w:rPr/>
            </w:pPr>
            <w:r>
              <w:rPr>
                <w:szCs w:val="24"/>
              </w:rPr>
              <w:t xml:space="preserve">    </w:t>
            </w:r>
            <w:r>
              <w:rPr>
                <w:b/>
                <w:szCs w:val="24"/>
              </w:rPr>
              <w:t>Судьба экономических программ и реформ в России. (Круглый стол в рамках XVIII Апрельской международной научной конференции НИУ ВШЭ)</w:t>
            </w:r>
            <w:r>
              <w:rPr>
                <w:szCs w:val="24"/>
              </w:rPr>
              <w:t xml:space="preserve"> // Вопросы экономики. - 2017. - № 6. - С.22-44.</w:t>
            </w:r>
          </w:p>
          <w:p>
            <w:pPr>
              <w:pStyle w:val="Normal"/>
              <w:spacing w:before="0" w:after="0"/>
              <w:rPr>
                <w:sz w:val="23"/>
                <w:szCs w:val="23"/>
              </w:rPr>
            </w:pPr>
            <w:r>
              <w:rPr>
                <w:sz w:val="23"/>
                <w:szCs w:val="23"/>
              </w:rPr>
              <w:t>Обсуждение принципиальных вопросов, связанных с разработкой и осуществлением экономических программ и реформ в России. Причины слабой реализации программных документов, выявление их сильных сторон и недостатков. Выступление В.М. Полтеровича, академика РАН, заведующего лабораторией ЦЭМИ РАН, замдиректора Московской школы экономики МГУ имени С.В. Ломоносова. Первая из важнейших причин неудач - не заинтересованность реформаторов в результативности реформ, используя их как инструмент извлечения ренты в процессах административной или политической борьбы. Очевидные примеры: залоговые аукционы 1995 г.; введение плоской шкалы НДФЛ в 2001 г.; монетизация льгот 2005 г.; некоторые пункты приватизации 2011 г.; реформы управления наукой. Вторая важнейшая причина неудач при проведении реформ - необязательность проектирования реформ, ориентируясь на мифологемы, такие как: "роль государства в экономике следует снижать"; "приватизация повышает эффективность производства"; "для ускорения роста следует снижать инфляцию". Примеры неудачных реформ, их последствия. Внедрение единого государственного экзамена. Внедрение накопительной пенсионной системы. Успешные реформы в России. Исчезновение "дедовщины" в армии в результате перехода на один год службы и введение контрактной системы. Нетривиальная стратегия - отмена выборов губернаторов в 2005-2011 гг. с последующим их возвратом. Дискуссионность вопроса определения "качества институтов". Необходимые меры для обеспечения успешности реформ. Взгляды на развитие экономических реформ М.Э. Дмитриева, д. э. н., главного научного сотрудника Центра публичной политики и государственного управления Института общественных наук РАНХиГС, президента партнерства "Новый экономический рост". Управленческие проблемы, связанные с реализацией "майских указов" Президента РФ, и роль стратегии в рамках трехуровневой системы планирования. Яковлев А.А., к. э. н., директор Института анализа предприятий и рынков НИУ ВШЭ, президент Ассоциации независимых центров экономического анализа о наиболее успешных реформах и предпосылках их успешности. Гурвич Е.Т., к. ф.-м. н., руководитель Экономической экспертной группы, руководитель Центра бюджетного анализа и прогнозирования Экономической экспертной группы, руководитель Центра бюджетного анализа и прогнозирования НИФИ об оценке масштаба проблем, накопившихся в российской экономике, в сравнении со средними темпами роста в 20 крупнейших странах с формирующимся рынком за последние 12 лет. Потенциал экономического роста, зависящий от реализации профессиональных, технических и фундаментальных программ, решающих судьбу экономических реформ. А.А. Аузан, д. э. н., декан экономического факультета МГУ имени В.В. Ломоносова, научный руководитель Института национальных проектов об использовании экспертных опросов как метода прогнозирования будущего России.</w:t>
            </w:r>
          </w:p>
          <w:p>
            <w:pPr>
              <w:pStyle w:val="Normal"/>
              <w:spacing w:before="0" w:after="0"/>
              <w:rPr>
                <w:sz w:val="23"/>
                <w:szCs w:val="23"/>
              </w:rPr>
            </w:pPr>
            <w:r>
              <w:rPr>
                <w:sz w:val="23"/>
                <w:szCs w:val="23"/>
              </w:rPr>
            </w:r>
          </w:p>
          <w:p>
            <w:pPr>
              <w:pStyle w:val="Normal"/>
              <w:spacing w:before="0" w:after="0"/>
              <w:rPr/>
            </w:pPr>
            <w:r>
              <w:rPr>
                <w:szCs w:val="24"/>
              </w:rPr>
              <w:t>С</w:t>
            </w:r>
            <w:r>
              <w:rPr>
                <w:b/>
                <w:szCs w:val="24"/>
              </w:rPr>
              <w:t>ухарев О.</w:t>
            </w:r>
          </w:p>
          <w:p>
            <w:pPr>
              <w:pStyle w:val="Normal"/>
              <w:spacing w:before="0" w:after="0"/>
              <w:rPr/>
            </w:pPr>
            <w:r>
              <w:rPr>
                <w:b/>
                <w:szCs w:val="24"/>
              </w:rPr>
              <w:t xml:space="preserve">    </w:t>
            </w:r>
            <w:r>
              <w:rPr>
                <w:b/>
                <w:szCs w:val="24"/>
              </w:rPr>
              <w:t>"Извращённый монетаризм" будет диктовать экономическую стратегию развития России</w:t>
            </w:r>
            <w:r>
              <w:rPr>
                <w:szCs w:val="24"/>
              </w:rPr>
              <w:t xml:space="preserve"> // Инвестиции в России. - 2017. - № 6. - С.27-35.</w:t>
            </w:r>
          </w:p>
          <w:p>
            <w:pPr>
              <w:pStyle w:val="Normal"/>
              <w:spacing w:before="0" w:after="0"/>
              <w:rPr>
                <w:sz w:val="23"/>
                <w:szCs w:val="23"/>
              </w:rPr>
            </w:pPr>
            <w:r>
              <w:rPr>
                <w:sz w:val="23"/>
                <w:szCs w:val="23"/>
              </w:rPr>
              <w:t xml:space="preserve"> </w:t>
            </w:r>
            <w:r>
              <w:rPr>
                <w:sz w:val="23"/>
                <w:szCs w:val="23"/>
              </w:rPr>
              <w:t>Анализ экономических факторов, влияющих на стратегию экономического развития России в современных условиях. Содержательная проблема экономической мифологии при разработке стратегии экономического роста и политики Центром стратегических разработок под руководством А.Л. Кудрина. Инфляция - монетарные и немонетарные факторы. Экономический рост и необходимое для него денежное предложение. Экономический рост и незагруженные производственные мощности, а также смягчение денежно-кредитной политики за счёт снижения процентной ставки. Адресная эмиссия и её последствия для валютного рынка и потребительского сектора. Активная валютная политика Банка России и её влияние на развитие российской экономики. Индустриальный рост как альтернатива "стратегического мифотворчества", обобщённая оценка этого процесса. Структурные изменения в советской экономике, 1913-1976 гг. Связь темпа роста элементов экономической структуры. Варианты роста экономики и индустриализации.</w:t>
            </w:r>
          </w:p>
          <w:p>
            <w:pPr>
              <w:pStyle w:val="Normal"/>
              <w:spacing w:before="0" w:after="0"/>
              <w:rPr>
                <w:b/>
                <w:b/>
                <w:szCs w:val="24"/>
              </w:rPr>
            </w:pPr>
            <w:r>
              <w:rPr>
                <w:b/>
                <w:szCs w:val="24"/>
              </w:rPr>
              <w:t>Ясин Е.Г.</w:t>
            </w:r>
          </w:p>
          <w:p>
            <w:pPr>
              <w:pStyle w:val="Normal"/>
              <w:spacing w:before="0" w:after="0"/>
              <w:rPr/>
            </w:pPr>
            <w:r>
              <w:rPr>
                <w:b/>
                <w:szCs w:val="24"/>
              </w:rPr>
              <w:t xml:space="preserve">    </w:t>
            </w:r>
            <w:r>
              <w:rPr>
                <w:b/>
                <w:szCs w:val="24"/>
              </w:rPr>
              <w:t>Развитие постсоветской экономики: из прошлого в будущее</w:t>
            </w:r>
            <w:r>
              <w:rPr>
                <w:szCs w:val="24"/>
              </w:rPr>
              <w:t xml:space="preserve"> // Вопросы экономики. - 2017. - № 6. - С.5-21.</w:t>
            </w:r>
          </w:p>
          <w:p>
            <w:pPr>
              <w:pStyle w:val="Normal"/>
              <w:spacing w:before="0" w:after="0"/>
              <w:rPr>
                <w:szCs w:val="24"/>
              </w:rPr>
            </w:pPr>
            <w:r>
              <w:rPr>
                <w:szCs w:val="24"/>
              </w:rPr>
              <w:t xml:space="preserve"> </w:t>
            </w:r>
            <w:r>
              <w:rPr>
                <w:szCs w:val="24"/>
              </w:rPr>
              <w:t>Исследование основных событий в истории постсоветской экономики и оценка их влияния на становление и развитие новой России. Перестройка. Анализ трех этапов в постсоветском развитии России: рыночных реформ и трансформационного кризиса (1992-1998 гг.); восстановительного роста (1999-2008-2011 гг.); текущий, еще не завершившийся (2012-2017 гг.). Оценка основных событий и процессов этих этапов, которые сильно влияли на развитие страны, в том числе на её современное состояние. Взаимоотношения рыночной экономики и демократии. Распад СССР и первая чеченская война - факторы усложнения работы правительства. Основные события трех этапов развития России. Оценка взаимоотношений бизнеса и власти. Анализ четырех сценариев проведения экономической политики в период 2016-2017 гг. Вывод: лучший вариант экономической политики - это отказ от инерционного сценария и переход к постепенному демократическому развитию, поэтапным политическим и экономическим реформам, основные механизмы их проведения.</w:t>
            </w:r>
          </w:p>
          <w:p>
            <w:pPr>
              <w:pStyle w:val="Normal"/>
              <w:spacing w:before="0" w:after="0"/>
              <w:rPr>
                <w:szCs w:val="24"/>
              </w:rPr>
            </w:pPr>
            <w:r>
              <w:rPr>
                <w:szCs w:val="24"/>
              </w:rPr>
            </w:r>
          </w:p>
          <w:p>
            <w:pPr>
              <w:pStyle w:val="Normal"/>
              <w:spacing w:before="0" w:after="0"/>
              <w:rPr>
                <w:b/>
                <w:b/>
                <w:szCs w:val="24"/>
              </w:rPr>
            </w:pPr>
            <w:r>
              <w:rPr>
                <w:b/>
                <w:szCs w:val="24"/>
              </w:rPr>
              <w:t>Осьмова М.Н.</w:t>
            </w:r>
          </w:p>
          <w:p>
            <w:pPr>
              <w:pStyle w:val="Normal"/>
              <w:spacing w:before="0" w:after="0"/>
              <w:rPr/>
            </w:pPr>
            <w:r>
              <w:rPr>
                <w:b/>
                <w:szCs w:val="24"/>
              </w:rPr>
              <w:t xml:space="preserve">    </w:t>
            </w:r>
            <w:r>
              <w:rPr>
                <w:b/>
                <w:szCs w:val="24"/>
              </w:rPr>
              <w:t>Система криминализированных социально-экономических отношений</w:t>
            </w:r>
            <w:r>
              <w:rPr>
                <w:szCs w:val="24"/>
              </w:rPr>
              <w:t xml:space="preserve"> // Международная экономика. - 2017. - № 5-6. - С.56-67.</w:t>
            </w:r>
          </w:p>
          <w:p>
            <w:pPr>
              <w:pStyle w:val="Normal"/>
              <w:spacing w:before="0" w:after="0"/>
              <w:rPr>
                <w:rStyle w:val="Komm1"/>
                <w:sz w:val="23"/>
                <w:szCs w:val="23"/>
              </w:rPr>
            </w:pPr>
            <w:r>
              <w:rPr>
                <w:sz w:val="23"/>
                <w:szCs w:val="23"/>
              </w:rPr>
              <w:t xml:space="preserve"> </w:t>
            </w:r>
            <w:r>
              <w:rPr>
                <w:sz w:val="23"/>
                <w:szCs w:val="23"/>
              </w:rPr>
              <w:t>Исследование вопросов сложностей в определении термина "теневая экономика", её структуре и механизмов её воспроизводства, форм и методов коррупционных действий на примере отечественной и зарубежной практики. Теоретические аспекты понятия "теневая экономика". В общем мировом масштабе удельный вес теневой экономики оценивается от 5 до 10% ВВП. Превышение объема теневой экономики в России по сравнению со многими странами, по различным оценкам он составляет 24-40% ВВП. Авторская "пирамида теневой экономики". Направления, влияющие на формирование теневых капиталов. Оценка теневых операций в денежном обороте в России. Мировые практики борьбы с "отмыванием грязных денег" (Германия, США, Китай). В России, по оценкам аналитиков, ежегодно закрываются около 30 банков, причем 80% банкротств имеют криминальный характер. Оценка коррумпированности таможенной службы России. Система комплексных мер по противодействию экономической преступности в финансовой сфере в некоторых зарубежных странах. Оценка мирового рынка распространения, производства и торговли наркотическими средствами. Лоббизм как одна из форм, которую автор причисляет к криминальным сферам. Оценка сегодняшней ситуации с коррупцией в Росс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2" w:name="__RefHeading___Toc486837744"/>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Май подстегнул промпроизводство</w:t>
            </w:r>
            <w:r>
              <w:rPr>
                <w:szCs w:val="24"/>
              </w:rPr>
              <w:t xml:space="preserve"> // Известия. - 2017. - 26 июня. - № 114. - С.1, 7.</w:t>
            </w:r>
          </w:p>
          <w:p>
            <w:pPr>
              <w:pStyle w:val="Normal"/>
              <w:rPr/>
            </w:pPr>
            <w:r>
              <w:rPr>
                <w:szCs w:val="24"/>
              </w:rPr>
              <w:t xml:space="preserve"> </w:t>
            </w:r>
            <w:r>
              <w:rPr>
                <w:szCs w:val="24"/>
              </w:rPr>
              <w:t>По сообщению первого заместителя министра промышленности и торговли Г. Никитина, увеличение числа рабочих дней, необычайно холодная погода и выход программ импортозамещения на проектную мощность в мае 2017 года привели к заметному росту промышленного производства. При сохранении благоприятных тенденций Минпромторг и Минэкономразвития могут улучшить прогноз по промышленному производству на 2017 год и на перспективу до 2020 года. Этот показатель оказывает влияние и на ВВП. Сейчас официальный прогноз по росту промышленного производства - 2%, однако в настоящее время ведется разработка прогноза социально-экономического развития на 2018 год и плановый период 2019 и 2020 годов, и, возможно, эти данные будут уточнены. По информации Г. Никитина, пересмотр прогноза по росту промышленного производства возможен при уточнении динамики в отдельных отраслях экономики.</w:t>
            </w:r>
          </w:p>
          <w:p>
            <w:pPr>
              <w:pStyle w:val="Normal"/>
              <w:rPr>
                <w:b/>
                <w:b/>
                <w:szCs w:val="24"/>
              </w:rPr>
            </w:pPr>
            <w:r>
              <w:rPr>
                <w:b/>
                <w:szCs w:val="24"/>
              </w:rPr>
              <w:t>Зыпина Е.</w:t>
            </w:r>
          </w:p>
          <w:p>
            <w:pPr>
              <w:pStyle w:val="Normal"/>
              <w:rPr/>
            </w:pPr>
            <w:r>
              <w:rPr>
                <w:b/>
                <w:szCs w:val="24"/>
              </w:rPr>
              <w:t xml:space="preserve">    </w:t>
            </w:r>
            <w:r>
              <w:rPr>
                <w:b/>
                <w:szCs w:val="24"/>
              </w:rPr>
              <w:t>Картину делового климата портят металлурги и производители стройматериалов</w:t>
            </w:r>
            <w:r>
              <w:rPr>
                <w:szCs w:val="24"/>
              </w:rPr>
              <w:t xml:space="preserve"> // Экономика и жизнь. - 2017. - 23 июня. - № 24. - С.19.</w:t>
            </w:r>
          </w:p>
          <w:p>
            <w:pPr>
              <w:pStyle w:val="Normal"/>
              <w:rPr/>
            </w:pPr>
            <w:r>
              <w:rPr>
                <w:szCs w:val="24"/>
              </w:rPr>
              <w:t xml:space="preserve"> </w:t>
            </w:r>
            <w:r>
              <w:rPr>
                <w:szCs w:val="24"/>
              </w:rPr>
              <w:t>Данные Центра конъюнктурных исследований Института статистических исследований и экономики знаний (ИСИЭЗ) НИУ ВШЭ о состоянии делового климата на российских промышленных предприятиях в мае 2017 г., базирующиеся на результатах опросов руководителей 3200 крупных и средних промышленных предприятий из 82 субъектов Российской Федерации. Промышленность в целом вошла в зону роста деловой активности, по сравнению с провальным 2015 г. и неубедительным восстановительным периодом вплоть до начала осени 2016 г., но говорить о выходе промышленности на устойчивый позитивный трендовый темп роста пока рано. Основной тормоз, лимитирующий данный процесс в промышленности в целом, - обрабатывающий сегмент, который является самой инновационной отраслью не только внутри промышленности, но и среди всех базовых отраслей экономики страны. Металлурги и особенно производители стройматериалов с большой долей пессимизма оценивают состояние делового климата на своих предприятиях. Среди позитивных моментов - рост на 1 п.п. по сравнению с предыдущим месяцем среднего уровня загрузки производственных мощностей в целом по отрасли (до 65%). В подотраслевом разрезе традиционное лидерство по данному показателю сохранили за собой предприятия по производству кокса и нефтепродуктов (81%), а также выпускающие бумагу и бумажные изделия (76%). Аутсайдерами остаются предприятия по производству напитков (51%) и табачных изделий (45%). Выводы. 10% участников майского опроса оценили общую экономическую ситуацию как "благоприятную", 75% сочли ее "удовлетворительной", и 15% констатировали "неудовлетворительное" экономическое состояние предприятий.</w:t>
            </w:r>
          </w:p>
          <w:p>
            <w:pPr>
              <w:pStyle w:val="Normal"/>
              <w:rPr>
                <w:szCs w:val="24"/>
              </w:rPr>
            </w:pPr>
            <w:r>
              <w:rPr>
                <w:szCs w:val="24"/>
              </w:rPr>
            </w:r>
          </w:p>
          <w:p>
            <w:pPr>
              <w:pStyle w:val="Normal"/>
              <w:rPr>
                <w:szCs w:val="24"/>
              </w:rPr>
            </w:pPr>
            <w:r>
              <w:rPr>
                <w:b/>
                <w:szCs w:val="24"/>
              </w:rPr>
              <w:t>Голощапова И.О., Андреев М.Л.</w:t>
            </w:r>
          </w:p>
          <w:p>
            <w:pPr>
              <w:pStyle w:val="Normal"/>
              <w:rPr/>
            </w:pPr>
            <w:r>
              <w:rPr>
                <w:b/>
                <w:szCs w:val="24"/>
              </w:rPr>
              <w:t xml:space="preserve">    </w:t>
            </w:r>
            <w:r>
              <w:rPr>
                <w:b/>
                <w:szCs w:val="24"/>
              </w:rPr>
              <w:t xml:space="preserve">Оценка инфляционных ожиданий российского населения методами машинного обучения </w:t>
            </w:r>
            <w:r>
              <w:rPr>
                <w:szCs w:val="24"/>
              </w:rPr>
              <w:t>// Вопросы экономики. - 2017. - № 6. - С.71-93.</w:t>
            </w:r>
          </w:p>
          <w:p>
            <w:pPr>
              <w:pStyle w:val="Normal"/>
              <w:rPr>
                <w:szCs w:val="24"/>
              </w:rPr>
            </w:pPr>
            <w:r>
              <w:rPr>
                <w:szCs w:val="24"/>
              </w:rPr>
              <w:t xml:space="preserve"> </w:t>
            </w:r>
            <w:r>
              <w:rPr>
                <w:szCs w:val="24"/>
              </w:rPr>
              <w:t>Авторский подход к измерению инфляционных ожиданий российского населения на основе текстового анализа информации в Интернете с помощью методов машинного обучения. Современные подходы к оценке инфляционных ожиданий. Ключевые преимущества предлагаемого автором подхода. Методология исследования. Индикаторы инфляционных ожиданий российского населения, построенные с помощью текстового анализа и опросов. Результаты построения моделей классификации твитов на обучающей выборке. Индикаторы неопределенности инфляционных ожиданий, построенных по двум методам. Ключевые факторы изменения инфляционных ожиданий в 2014-2016 гг.</w:t>
            </w:r>
          </w:p>
          <w:p>
            <w:pPr>
              <w:pStyle w:val="Normal"/>
              <w:rPr>
                <w:szCs w:val="24"/>
              </w:rPr>
            </w:pPr>
            <w:r>
              <w:rPr>
                <w:szCs w:val="24"/>
              </w:rPr>
            </w:r>
          </w:p>
          <w:p>
            <w:pPr>
              <w:pStyle w:val="Normal"/>
              <w:rPr/>
            </w:pPr>
            <w:r>
              <w:rPr>
                <w:b/>
                <w:szCs w:val="24"/>
              </w:rPr>
              <w:t xml:space="preserve">    </w:t>
            </w:r>
            <w:r>
              <w:rPr>
                <w:b/>
                <w:szCs w:val="24"/>
              </w:rPr>
              <w:t>Денежная база России потеряла 52,3 млрд рублей</w:t>
            </w:r>
            <w:r>
              <w:rPr>
                <w:szCs w:val="24"/>
              </w:rPr>
              <w:t>: [электронный документ] // Экономика и жизнь. - 2017. - 30 июня.</w:t>
            </w:r>
          </w:p>
          <w:p>
            <w:pPr>
              <w:pStyle w:val="Normal"/>
              <w:rPr>
                <w:szCs w:val="24"/>
              </w:rPr>
            </w:pPr>
            <w:r>
              <w:rPr>
                <w:szCs w:val="24"/>
              </w:rPr>
              <w:t xml:space="preserve"> </w:t>
            </w:r>
            <w:r>
              <w:rPr>
                <w:szCs w:val="24"/>
              </w:rPr>
              <w:t>По данным Центробанка России денежная база РФ в узком определении по данным на 23 июня 2017 г. составила 9 трлн 136,1 млрд руб. С 9 по 16 июня денежная база выросла на 67,1 млрд руб.</w:t>
            </w:r>
          </w:p>
          <w:p>
            <w:pPr>
              <w:pStyle w:val="Normal"/>
              <w:spacing w:before="0" w:after="0"/>
              <w:rPr>
                <w:szCs w:val="24"/>
              </w:rPr>
            </w:pPr>
            <w:r>
              <w:rPr>
                <w:szCs w:val="24"/>
              </w:rPr>
            </w:r>
          </w:p>
          <w:p>
            <w:pPr>
              <w:pStyle w:val="Normal"/>
              <w:spacing w:before="0" w:after="0"/>
              <w:rPr/>
            </w:pPr>
            <w:r>
              <w:rPr>
                <w:b/>
                <w:szCs w:val="24"/>
              </w:rPr>
              <w:t xml:space="preserve">    </w:t>
            </w:r>
            <w:r>
              <w:rPr>
                <w:b/>
                <w:szCs w:val="24"/>
              </w:rPr>
              <w:t>Денежная база России прибавила 67,1 млрд рублей</w:t>
            </w:r>
            <w:r>
              <w:rPr>
                <w:szCs w:val="24"/>
              </w:rPr>
              <w:t>: [электронный документ] // Экономика и жизнь. - 2017. - 23 июня.</w:t>
            </w:r>
          </w:p>
          <w:p>
            <w:pPr>
              <w:pStyle w:val="Normal"/>
              <w:spacing w:before="0" w:after="0"/>
              <w:rPr>
                <w:szCs w:val="24"/>
              </w:rPr>
            </w:pPr>
            <w:r>
              <w:rPr>
                <w:szCs w:val="24"/>
              </w:rPr>
              <w:t xml:space="preserve"> </w:t>
            </w:r>
            <w:r>
              <w:rPr>
                <w:szCs w:val="24"/>
              </w:rPr>
              <w:t>Денежная база РФ в узком определении, по оценке Банка России, на 16 июня 2017 г. составила 9 трлн 188,4 млрд руб., что на 67,1 млрд руб. больше чем неделей ранее. К 9 июня этот показатель равнялся 9 трлн 121,3 млрд руб. Со 2 по 9 июня  денежная база увеличилась на 153 млрд руб.</w:t>
            </w:r>
          </w:p>
          <w:p>
            <w:pPr>
              <w:pStyle w:val="Normal"/>
              <w:rPr>
                <w:szCs w:val="24"/>
              </w:rPr>
            </w:pPr>
            <w:r>
              <w:rPr>
                <w:b/>
                <w:szCs w:val="24"/>
              </w:rPr>
              <w:t>Гаврилов Н.В., Прилепский И.В.</w:t>
            </w:r>
          </w:p>
          <w:p>
            <w:pPr>
              <w:pStyle w:val="Normal"/>
              <w:rPr/>
            </w:pPr>
            <w:r>
              <w:rPr>
                <w:b/>
                <w:szCs w:val="24"/>
              </w:rPr>
              <w:t xml:space="preserve">    </w:t>
            </w:r>
            <w:r>
              <w:rPr>
                <w:b/>
                <w:szCs w:val="24"/>
              </w:rPr>
              <w:t xml:space="preserve">Рубль как валюта международных расчетов: проблемы и перспективы </w:t>
            </w:r>
            <w:r>
              <w:rPr>
                <w:szCs w:val="24"/>
              </w:rPr>
              <w:t>// Вопросы экономики. - 2017. - № 6. - С.94-113.</w:t>
            </w:r>
          </w:p>
          <w:p>
            <w:pPr>
              <w:pStyle w:val="Normal"/>
              <w:rPr>
                <w:szCs w:val="24"/>
              </w:rPr>
            </w:pPr>
            <w:r>
              <w:rPr>
                <w:szCs w:val="24"/>
              </w:rPr>
              <w:t xml:space="preserve"> </w:t>
            </w:r>
            <w:r>
              <w:rPr>
                <w:szCs w:val="24"/>
              </w:rPr>
              <w:t>Исследование изменения международной роли рубля в последние годы. Условия международного использования (интернационализации) любой валюты. Функции валют. Интернационализация рубля: текущая ситуация и основные тенденции. Общий объем торговли товарами и услугами со странами ЕАЭС и доля рубля в расчетах, 2010-2015 гг. Общий объем внешней торговли товарами и услугами и доля рубля в расчетах, 2013-2016 гг. Доля национальных валют в расчетах за экспорт и импорт для некоторых зарубежных стран и России. Индикаторы рублевого оборота мировых валютных рынков, 2007-2016 гг. Объем номинированных в рублях долговых обязательств российских эмитентов, выпущенных на зарубежных рынках, 2010-2016 гг. Рубль в платежах, проводимых через систему SWIFT. На фоне внешних шоков в 2014-2016 гг. "глобальные" показатели интернационализации рубля имели тенденцию к ухудшению, при этом роль на пространстве ЕАЭС в целом укрепилась. Валютная структура международной финансовой системы. Основные индикаторы международной роли валют, показывающие усиление позиций доллара США. Роль доллара повышалась за счет снижения роли евро. Анализ факторов интернационализации. Институты поддержки развития международных расчетов в национальной валюте. Меры для увеличения доли международных расчетов в рублях.</w:t>
            </w:r>
          </w:p>
          <w:p>
            <w:pPr>
              <w:pStyle w:val="Normal"/>
              <w:rPr>
                <w:szCs w:val="24"/>
              </w:rPr>
            </w:pPr>
            <w:r>
              <w:rPr>
                <w:szCs w:val="24"/>
              </w:rPr>
            </w:r>
          </w:p>
          <w:p>
            <w:pPr>
              <w:pStyle w:val="Normal"/>
              <w:rPr/>
            </w:pPr>
            <w:r>
              <w:rPr>
                <w:b/>
                <w:szCs w:val="24"/>
              </w:rPr>
              <w:t xml:space="preserve">    </w:t>
            </w:r>
            <w:r>
              <w:rPr>
                <w:b/>
                <w:szCs w:val="24"/>
              </w:rPr>
              <w:t xml:space="preserve">Финансирование науки в России упало до минимума за последние за 6 лет: </w:t>
            </w:r>
            <w:r>
              <w:rPr/>
              <w:t xml:space="preserve"> </w:t>
            </w:r>
            <w:r>
              <w:rPr>
                <w:szCs w:val="24"/>
              </w:rPr>
              <w:t>[электронный документ] // Новые известия. - 2017. - 29 июня.</w:t>
            </w:r>
          </w:p>
          <w:p>
            <w:pPr>
              <w:pStyle w:val="Normal"/>
              <w:rPr>
                <w:szCs w:val="24"/>
              </w:rPr>
            </w:pPr>
            <w:r>
              <w:rPr>
                <w:szCs w:val="24"/>
              </w:rPr>
              <w:t xml:space="preserve"> </w:t>
            </w:r>
            <w:r>
              <w:rPr>
                <w:szCs w:val="24"/>
              </w:rPr>
              <w:t>По данным Института статистических исследований и экономики знаний ВШЭ, в номинальном выражении финансирование науки откатилось в 2012 год, с учетом инфляции выделенная сумма стала минимальной за 6 лет. В 2016 году на гражданскую науку из бюджетов всех уровней и внебюджетных фондов было выделено 402,7 млрд рублей - на 8,5% меньше, чем годом ранее. Почти две трети финансирования (251 млрд рублей) ушло на прикладные исследования "в области национальной экономики" - доклады и проекты о том, как стимулировать увядающий экономический рост. Расходы на медицинские исследования были меньше в 14 раз - 18,5 млрд рублей, или 4,6% от общей суммы. Расходы на фундаментальную науку сократились на 11%, до 104,9 млрд рублей. В реальном выражении (с учетом инфляции) эта сумма стала рекордно низкой с 2005 года. В ближайшие три года в рамках плана "жизни по средствам", анонсированного премьером Д. Медведевым в сентябре 2016 года, сокращение расходов на науку ускорится.</w:t>
            </w:r>
          </w:p>
          <w:p>
            <w:pPr>
              <w:pStyle w:val="Normal"/>
              <w:rPr>
                <w:szCs w:val="24"/>
              </w:rPr>
            </w:pPr>
            <w:r>
              <w:rPr>
                <w:szCs w:val="24"/>
              </w:rPr>
            </w:r>
          </w:p>
          <w:p>
            <w:pPr>
              <w:pStyle w:val="Normal"/>
              <w:rPr/>
            </w:pPr>
            <w:r>
              <w:rPr>
                <w:b/>
                <w:szCs w:val="24"/>
              </w:rPr>
              <w:t xml:space="preserve">    </w:t>
            </w:r>
            <w:r>
              <w:rPr>
                <w:b/>
                <w:szCs w:val="24"/>
              </w:rPr>
              <w:t>Продолжительность жизни побила национальный рекорд</w:t>
            </w:r>
            <w:r>
              <w:rPr>
                <w:szCs w:val="24"/>
              </w:rPr>
              <w:t xml:space="preserve"> // Известия. - 2017. - 29 июня. - № 117. - С.1, 8.</w:t>
            </w:r>
          </w:p>
          <w:p>
            <w:pPr>
              <w:pStyle w:val="Normal"/>
              <w:rPr/>
            </w:pPr>
            <w:r>
              <w:rPr>
                <w:szCs w:val="24"/>
              </w:rPr>
              <w:t xml:space="preserve"> </w:t>
            </w:r>
            <w:r>
              <w:rPr>
                <w:szCs w:val="24"/>
              </w:rPr>
              <w:t>По данным Росстата, средняя продолжительность жизни в России в 2016 году выросла до рекордного показателя за всю историю сбора этих данных - 71,87 года. За последние пять лет средний уровень продолжительности жизни в России вырос с 70,2 года в 2012-м до 71,87 года в прошлом году. Дольше всего в России живут в Ингушетии, Дагестане и Москве - более 77 лет. Средняя продолжительность жизни для женщин составляет 77 лет, для мужчин - 66,5 года. Дольше всего в России живут в Северо-Кавказском федеральном округе - 75 лет. Там же находятся регионы с самой высокой продолжительностью жизни, в Ингушетии - 80,8 года. При этом женщины здесь живут дольше мужчин почти на семь лет. Также в тройку регионов-долгожителей входят Дагестан - 77,2 года и Москва - 77 лет. С 2015 года длительность жизни в этих регионах выросла почти на полгода.</w:t>
            </w:r>
          </w:p>
          <w:p>
            <w:pPr>
              <w:pStyle w:val="Normal"/>
              <w:rPr>
                <w:szCs w:val="24"/>
              </w:rPr>
            </w:pPr>
            <w:r>
              <w:rPr>
                <w:szCs w:val="24"/>
              </w:rPr>
            </w:r>
          </w:p>
          <w:p>
            <w:pPr>
              <w:pStyle w:val="Normal"/>
              <w:rPr/>
            </w:pPr>
            <w:r>
              <w:rPr>
                <w:b/>
                <w:szCs w:val="24"/>
              </w:rPr>
              <w:t xml:space="preserve">    </w:t>
            </w:r>
            <w:r>
              <w:rPr>
                <w:b/>
                <w:szCs w:val="24"/>
              </w:rPr>
              <w:t>В I квартале 2017 года бедных в России стало меньше на 6%:</w:t>
            </w:r>
            <w:r>
              <w:rPr>
                <w:szCs w:val="24"/>
              </w:rPr>
              <w:t xml:space="preserve"> [электронный документ] // Экономика и жизнь. - 2017. - 23 июня.</w:t>
            </w:r>
          </w:p>
          <w:p>
            <w:pPr>
              <w:pStyle w:val="Normal"/>
              <w:rPr>
                <w:szCs w:val="24"/>
              </w:rPr>
            </w:pPr>
            <w:r>
              <w:rPr>
                <w:szCs w:val="24"/>
              </w:rPr>
              <w:t xml:space="preserve"> </w:t>
            </w:r>
            <w:r>
              <w:rPr>
                <w:szCs w:val="24"/>
              </w:rPr>
              <w:t>По оценке Росстата, численность населения с денежными доходами ниже величины прожиточного минимума в I квартале 2017 г. к аналогичному периоду 2016 г. (23,4 млн человек) снизилась на 1,4 млн (на 6%), и составила 22 млн человек. При этом по сравнению с IV кварталом (14,8 млн человек) прошлого года количество бедняков выросло на 5,2 млн человек. Оценка уровня бедности за отчётный период в 15% против 10,1% в IV квартале 2016 г. и 16% в I квартале 2016 г. Рост величины прожиточного минимума на душу населения за отчётный период на 218 рублей, составив 9909 рублей, в том числе для трудоспособного населения - 10701 рублей, для пенсионеров - 8178 рублей, для детей - 9756 рублей.</w:t>
            </w:r>
          </w:p>
          <w:p>
            <w:pPr>
              <w:pStyle w:val="Normal"/>
              <w:spacing w:before="0" w:after="0"/>
              <w:rPr>
                <w:szCs w:val="24"/>
              </w:rPr>
            </w:pPr>
            <w:r>
              <w:rPr>
                <w:szCs w:val="24"/>
              </w:rPr>
            </w:r>
          </w:p>
          <w:p>
            <w:pPr>
              <w:pStyle w:val="Normal"/>
              <w:spacing w:before="0" w:after="0"/>
              <w:rPr/>
            </w:pPr>
            <w:r>
              <w:rPr>
                <w:b/>
                <w:szCs w:val="24"/>
              </w:rPr>
              <w:t xml:space="preserve">    </w:t>
            </w:r>
            <w:r>
              <w:rPr>
                <w:b/>
                <w:szCs w:val="24"/>
              </w:rPr>
              <w:t>Прожиточный минимум в I квартале 2017 года вырос на 218 рублей</w:t>
            </w:r>
            <w:r>
              <w:rPr>
                <w:szCs w:val="24"/>
              </w:rPr>
              <w:t>: [электронный документ] // Экономика и жизнь. - 2017. - 23 июня.</w:t>
            </w:r>
          </w:p>
          <w:p>
            <w:pPr>
              <w:pStyle w:val="Normal"/>
              <w:spacing w:before="0" w:after="0"/>
              <w:rPr/>
            </w:pPr>
            <w:r>
              <w:rPr>
                <w:szCs w:val="24"/>
              </w:rPr>
              <w:t xml:space="preserve"> </w:t>
            </w:r>
            <w:r>
              <w:rPr>
                <w:szCs w:val="24"/>
              </w:rPr>
              <w:t>Премьер-министр России Д. Медведев подписал постановление от 20 июня 2017 г. № 730 об установлении величины прожиточного минимума в I квартале 2017 г., составившей в целом по РФ на душу населения за отчётный период составила 9909 рублей. Прожиточный минимум для трудоспособного населения вырос на 235 рублей, для пенсионеров - на 178 рублей, для детей - на 322 рубля.</w:t>
            </w:r>
          </w:p>
          <w:p>
            <w:pPr>
              <w:pStyle w:val="Normal"/>
              <w:spacing w:before="0" w:after="0"/>
              <w:rPr>
                <w:szCs w:val="24"/>
              </w:rPr>
            </w:pPr>
            <w:r>
              <w:rPr>
                <w:szCs w:val="24"/>
              </w:rPr>
            </w:r>
          </w:p>
          <w:p>
            <w:pPr>
              <w:pStyle w:val="Normal"/>
              <w:spacing w:before="0" w:after="0"/>
              <w:rPr/>
            </w:pPr>
            <w:r>
              <w:rPr>
                <w:b/>
                <w:szCs w:val="24"/>
              </w:rPr>
              <w:t xml:space="preserve">    </w:t>
            </w:r>
            <w:r>
              <w:rPr>
                <w:b/>
                <w:szCs w:val="24"/>
              </w:rPr>
              <w:t>Цены мы себе не знаем. Жизнь россиян оценили в 1,2 миллиона долларов</w:t>
            </w:r>
            <w:r>
              <w:rPr>
                <w:szCs w:val="24"/>
              </w:rPr>
              <w:t xml:space="preserve"> // Российская газета. - 2017. - 28 июня. - № 139. - С.1, 4.</w:t>
            </w:r>
          </w:p>
          <w:p>
            <w:pPr>
              <w:pStyle w:val="Normal"/>
              <w:spacing w:before="0" w:after="0"/>
              <w:rPr>
                <w:rStyle w:val="Komm1"/>
                <w:szCs w:val="24"/>
              </w:rPr>
            </w:pPr>
            <w:r>
              <w:rPr>
                <w:szCs w:val="24"/>
              </w:rPr>
              <w:t xml:space="preserve"> </w:t>
            </w:r>
            <w:r>
              <w:rPr>
                <w:szCs w:val="24"/>
              </w:rPr>
              <w:t>По оценке аналитиков Финансового университета при Правительстве РФ совместно с Росгосстрахом, стоимость жизни россиянина сегодня составляет $1,2 млн. При расчете брали средние доходы в стране, продолжительность трудового стажа и по мировым стандартам компенсацию за моральный ущерб, учитывали оценку самих россиян. В среднем по миру цена жизни оценивается в $2,6 млн. В России в 2015 году она составляла $624 тысячи. Факторы, повлиявшие на рост стоимости жизни: зарплаты; уверенность людей на рынке труда. Проведенные в ходе исследования опросы населения показывают, что люди считают справедливой компенсацию в 5,7 миллиона рублей (примерно $96 тысячи по сегодняшнему курсу) при гибели человека в катастрофе на транспорте или при исполнении служебных обязанностей. А при получении инвалидности ожидаемая компенсация равна 4,8 миллиона рублей (примерно $81 тысяча). Дороже всего оценивают свою жизнь молодежь и состоятельные люд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486837745"/>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Корчагина Е.В., Шигнанова Р.А.</w:t>
            </w:r>
          </w:p>
          <w:p>
            <w:pPr>
              <w:pStyle w:val="Normal"/>
              <w:spacing w:before="0" w:after="0"/>
              <w:rPr/>
            </w:pPr>
            <w:r>
              <w:rPr>
                <w:b/>
                <w:szCs w:val="24"/>
              </w:rPr>
              <w:t xml:space="preserve">    </w:t>
            </w:r>
            <w:r>
              <w:rPr>
                <w:b/>
                <w:szCs w:val="24"/>
              </w:rPr>
              <w:t xml:space="preserve">Исследование восприятия бренда Северного Байкала как туристической дестинации </w:t>
            </w:r>
            <w:r>
              <w:rPr>
                <w:szCs w:val="24"/>
              </w:rPr>
              <w:t>// ЭКО (Экономика и организация на промышленном предприятии). - 2017. - № 6. - С.130-141.</w:t>
            </w:r>
          </w:p>
          <w:p>
            <w:pPr>
              <w:pStyle w:val="Normal"/>
              <w:spacing w:before="0" w:after="0"/>
              <w:rPr>
                <w:szCs w:val="24"/>
              </w:rPr>
            </w:pPr>
            <w:r>
              <w:rPr>
                <w:szCs w:val="24"/>
              </w:rPr>
              <w:t xml:space="preserve"> </w:t>
            </w:r>
            <w:r>
              <w:rPr>
                <w:szCs w:val="24"/>
              </w:rPr>
              <w:t>Регион Северного Байкала, имеющий значительный туристический потенциал, благодаря богатым удивительным природным феноменам. Оценка проблем и перспектив развития туризма на Северном Байкале методом экспертного интервью. Исследование туристского опыта и намерений посетить регион Северного Байкала среди представителей целевой аудитории. Облако ассоциаций, связанных с Северным Байкалом. Направления развития туристического потенциала Северного Байкала. Ключевые факторы, сдерживающие развитие туризма в регионе. Помимо географической удаленности, высоких транспортных затрат и неразвитой инфраструктуры, оказалось отсутствие чёткого позиционирования бренда, отличающего регион от других прилегающих к озеру Байкал территорий.</w:t>
            </w:r>
          </w:p>
          <w:p>
            <w:pPr>
              <w:pStyle w:val="Normal"/>
              <w:spacing w:before="0" w:after="0"/>
              <w:rPr>
                <w:szCs w:val="24"/>
              </w:rPr>
            </w:pPr>
            <w:r>
              <w:rPr>
                <w:szCs w:val="24"/>
              </w:rPr>
            </w:r>
          </w:p>
          <w:p>
            <w:pPr>
              <w:pStyle w:val="Normal"/>
              <w:spacing w:before="0" w:after="0"/>
              <w:rPr>
                <w:szCs w:val="24"/>
              </w:rPr>
            </w:pPr>
            <w:r>
              <w:rPr>
                <w:szCs w:val="24"/>
              </w:rPr>
            </w:r>
          </w:p>
          <w:p>
            <w:pPr>
              <w:pStyle w:val="Normal"/>
              <w:rPr>
                <w:b/>
                <w:b/>
                <w:szCs w:val="24"/>
              </w:rPr>
            </w:pPr>
            <w:r>
              <w:rPr>
                <w:b/>
                <w:szCs w:val="24"/>
              </w:rPr>
              <w:t>Санжиев Д.</w:t>
            </w:r>
          </w:p>
          <w:p>
            <w:pPr>
              <w:pStyle w:val="Normal"/>
              <w:rPr/>
            </w:pPr>
            <w:r>
              <w:rPr>
                <w:b/>
                <w:szCs w:val="24"/>
              </w:rPr>
              <w:t xml:space="preserve">    </w:t>
            </w:r>
            <w:r>
              <w:rPr>
                <w:b/>
                <w:szCs w:val="24"/>
              </w:rPr>
              <w:t>В моногородах уповают на дозволение правительства открыть ТОСЭР</w:t>
            </w:r>
            <w:r>
              <w:rPr>
                <w:szCs w:val="24"/>
              </w:rPr>
              <w:t xml:space="preserve"> // Экономика и жизнь. - 2017. - 23 июня. - № 24. - С.22.</w:t>
            </w:r>
          </w:p>
          <w:p>
            <w:pPr>
              <w:pStyle w:val="Normal"/>
              <w:rPr>
                <w:szCs w:val="24"/>
              </w:rPr>
            </w:pPr>
            <w:r>
              <w:rPr>
                <w:szCs w:val="24"/>
              </w:rPr>
              <w:t xml:space="preserve"> </w:t>
            </w:r>
            <w:r>
              <w:rPr>
                <w:szCs w:val="24"/>
              </w:rPr>
              <w:t>Управленческие команды 33 монопрофильных муниципальных образований из 18 регионов страны по окончании специализированного учебного курса защитили проекты развития своих городов в Высшей школе государственного управления РАНХиГС при Президенте РФ. Главная цель экономического проекта в моногороде, связанная с приданием ему статуса территории опережающего социально-экономического развития (ТОСЭР), или созданием такой зоны свободного предпринимательства с набором налоговых льгот для инвесторов на территории муниципального образования. Базовый сценарий развития моногородов во всех представленных проектах - привлечение частных инвестиций в новые производства при активном содействии органов государственной власти и местного самоуправления. Спектр новых производств сильно варьировался в зависимости от специфики территорий. Все проекты предусматривают софинансирование муниципальных проектов со стороны федерального института развития - некоммерческой организации "Фонд развития моногородов" для решения таких проблем, как местные дороги, энергетические потребности и возможность подключения к коммуникационным сетям, а в ряде случаев вовсе создание систем электро-, газо- и теплоснабжения, водообеспечения и водоотведения. Факторы риска невыполнения проектов. Критерии создания ТОСЭР в монопрофильных муниципальных образованиях.</w:t>
            </w:r>
          </w:p>
          <w:p>
            <w:pPr>
              <w:pStyle w:val="Normal"/>
              <w:rPr>
                <w:szCs w:val="24"/>
              </w:rPr>
            </w:pPr>
            <w:r>
              <w:rPr>
                <w:szCs w:val="24"/>
              </w:rPr>
            </w:r>
          </w:p>
          <w:p>
            <w:pPr>
              <w:pStyle w:val="Normal"/>
              <w:rPr>
                <w:b/>
                <w:b/>
                <w:szCs w:val="24"/>
              </w:rPr>
            </w:pPr>
            <w:r>
              <w:rPr>
                <w:b/>
                <w:szCs w:val="24"/>
              </w:rPr>
              <w:t>Кузнецов И.</w:t>
            </w:r>
          </w:p>
          <w:p>
            <w:pPr>
              <w:pStyle w:val="Normal"/>
              <w:rPr/>
            </w:pPr>
            <w:r>
              <w:rPr>
                <w:b/>
                <w:szCs w:val="24"/>
              </w:rPr>
              <w:t xml:space="preserve">    </w:t>
            </w:r>
            <w:r>
              <w:rPr>
                <w:b/>
                <w:szCs w:val="24"/>
              </w:rPr>
              <w:t>Рейтинговый успех регионов определяется качеством инновационной политики</w:t>
            </w:r>
            <w:r>
              <w:rPr>
                <w:szCs w:val="24"/>
              </w:rPr>
              <w:t xml:space="preserve"> // Экономика и жизнь. - 2017. - 23 июня. - № 24. - С.20-21.</w:t>
            </w:r>
          </w:p>
          <w:p>
            <w:pPr>
              <w:pStyle w:val="Normal"/>
              <w:rPr>
                <w:szCs w:val="24"/>
              </w:rPr>
            </w:pPr>
            <w:r>
              <w:rPr>
                <w:szCs w:val="24"/>
              </w:rPr>
              <w:t xml:space="preserve"> </w:t>
            </w:r>
            <w:r>
              <w:rPr>
                <w:szCs w:val="24"/>
              </w:rPr>
              <w:t>Данные пятого выпуска "Рейтинга инновационного развития субъектов РФ", подготовленного Институтом статистических исследований и экономики знаний НИУ ВШЭ, отразившего расширение лидирующей группы регионов по уровню инновационного развития. В повышении рейтинговых позиций тех или иных регионов - качество инновационной политики. В основе расчета российского регионального инновационного индекса (РРИИ) - система из 37 показателей, сгруппированных в четыре тематических блока и обеспечивающих возможность расчета соответствующих субиндексов: "Социально-экономические условия инновационной деятельности, "Научно-технический потенциал", "Инновационная деятельность" и "Качество инновационной политики". По каждому из указанных субиндексов проводится ранжирование субъектов РФ. Итоговый индекс - РРИИ - формируется как среднее арифметическое нормализованных значений всех включенных в рейтинг показателей. Наибольшие изменения по числу охватываемых субъектов России затронули первую (почти четырехкратное увеличение - с 3 до 11 регионов) и вторую (двукратное сокращение - с 29 до 14 регионов) группы. Число регионов в третьей и четвертой группах почти не изменилось (2015 г. - 41 и 19 регионов соответственно, 2014 г. - 40 и 11). Тройка лидеров рейтинга инновационного развития осталась прежней - это Республика Татарстан, Москва и Санкт-Петербург. Самый "прорывной" регион первой группы - Республика Башкортостан, поднявшись с 15-го места в 2014 г. на 5-е в 2015 г. Уровень дифференциации субъектов РФ по РРИИ, исчисляемый как отношение значений РРИИ для лидирующего в рейтинге региона и региона, его замыкающего, остался практически на прежней отметке: в 2014 г. он составлял 3,53 раза, в 2015 г. - 3,51.</w:t>
            </w:r>
          </w:p>
          <w:p>
            <w:pPr>
              <w:pStyle w:val="Normal"/>
              <w:rPr>
                <w:szCs w:val="24"/>
              </w:rPr>
            </w:pPr>
            <w:r>
              <w:rPr>
                <w:szCs w:val="24"/>
              </w:rPr>
            </w:r>
          </w:p>
          <w:p>
            <w:pPr>
              <w:pStyle w:val="Normal"/>
              <w:rPr/>
            </w:pPr>
            <w:r>
              <w:rPr>
                <w:b/>
                <w:szCs w:val="24"/>
              </w:rPr>
              <w:t xml:space="preserve">    </w:t>
            </w:r>
            <w:r>
              <w:rPr>
                <w:b/>
                <w:szCs w:val="24"/>
              </w:rPr>
              <w:t>Портрет региона: Республика Саха (Якутия):</w:t>
            </w:r>
            <w:r>
              <w:rPr>
                <w:szCs w:val="24"/>
              </w:rPr>
              <w:t xml:space="preserve"> тематический подбор материалов // Промышленный еженедельник (электронная версия). - 2017. - 19-25 июня. - № 21. - С.5.</w:t>
            </w:r>
          </w:p>
          <w:p>
            <w:pPr>
              <w:pStyle w:val="Normal"/>
              <w:rPr>
                <w:sz w:val="23"/>
                <w:szCs w:val="23"/>
              </w:rPr>
            </w:pPr>
            <w:r>
              <w:rPr>
                <w:sz w:val="23"/>
                <w:szCs w:val="23"/>
              </w:rPr>
              <w:t xml:space="preserve"> </w:t>
            </w:r>
            <w:r>
              <w:rPr>
                <w:sz w:val="23"/>
                <w:szCs w:val="23"/>
              </w:rPr>
              <w:t>Обзор выступления главы Республики Саха (Якутия) Е. Борисова на пресс-завтраке в рамках его участия в Дальневосточном МедиаСаммите-2017. Анализ наиболее значимых для жизни и стратегии развития Республики вопросов. Оценка различных аспектов социально-экономической жизни региона, экономических успехов, ключевых направлениях развития Якутии. Буровики угольного разреза "Нерюнгринский" компании "Якутуголь" (входит в Группу "Мечел") поставили новый рекорд по общей протяженности пробуренных за месяц скважин. Буровая установка DМ-L № 209 по итогам работы за май пробурила 17,8 тыс. погонных метров при плане 15 тыс. В рамках сезона летней навигации якутский разрез "Джебарики-Хая" успешно ведет отгрузку угля. Правительство Якутии и Федеральное агентство железнодорожного транспорта РФ (Росжелдор) намерены отложить на 2018 год федеральное финансирование в размере почти 2 млрд рублей, предназначенное для достройки и ввода в полную эксплуатацию пускового комплекса железной дороги и Беркакит - Томмот - Нижний Бестях в регионе. Республика Саха возглавила рейтинг готовности регионов РФ к будущему, составленный Институтом статистических исследований и экономики знаний НИУ ВШЭ.</w:t>
            </w:r>
          </w:p>
          <w:p>
            <w:pPr>
              <w:pStyle w:val="Normal"/>
              <w:spacing w:before="0" w:after="0"/>
              <w:rPr>
                <w:sz w:val="23"/>
                <w:szCs w:val="23"/>
              </w:rPr>
            </w:pPr>
            <w:r>
              <w:rPr>
                <w:sz w:val="23"/>
                <w:szCs w:val="23"/>
              </w:rPr>
            </w:r>
          </w:p>
          <w:p>
            <w:pPr>
              <w:pStyle w:val="Normal"/>
              <w:spacing w:before="0" w:after="0"/>
              <w:rPr>
                <w:b/>
                <w:b/>
                <w:szCs w:val="24"/>
              </w:rPr>
            </w:pPr>
            <w:r>
              <w:rPr>
                <w:b/>
                <w:szCs w:val="24"/>
              </w:rPr>
              <w:t>Пахалов А.</w:t>
            </w:r>
          </w:p>
          <w:p>
            <w:pPr>
              <w:pStyle w:val="Normal"/>
              <w:spacing w:before="0" w:after="0"/>
              <w:rPr/>
            </w:pPr>
            <w:r>
              <w:rPr>
                <w:b/>
                <w:szCs w:val="24"/>
              </w:rPr>
              <w:t xml:space="preserve">    </w:t>
            </w:r>
            <w:r>
              <w:rPr>
                <w:b/>
                <w:szCs w:val="24"/>
              </w:rPr>
              <w:t>Инвестиционная активность регионов России: рейтинг и тенденции</w:t>
            </w:r>
            <w:r>
              <w:rPr>
                <w:szCs w:val="24"/>
              </w:rPr>
              <w:t xml:space="preserve"> // Современная торговля. - 2017. - № 6. - С.40-43.</w:t>
            </w:r>
          </w:p>
          <w:p>
            <w:pPr>
              <w:pStyle w:val="Normal"/>
              <w:spacing w:before="0" w:after="0"/>
              <w:rPr>
                <w:sz w:val="23"/>
                <w:szCs w:val="23"/>
              </w:rPr>
            </w:pPr>
            <w:r>
              <w:rPr>
                <w:sz w:val="23"/>
                <w:szCs w:val="23"/>
              </w:rPr>
              <w:t xml:space="preserve"> </w:t>
            </w:r>
            <w:r>
              <w:rPr>
                <w:sz w:val="23"/>
                <w:szCs w:val="23"/>
              </w:rPr>
              <w:t>Результаты масштабного исследования по инвестиционной привлекательности российских регионов, проведенного Национальным рейтинговым агентством по итогам первой половины 2016 г. Увеличение разрыва между успешными и отстающими регионами. Прогнозирование роста инвестиционной активности регионов. Распределение поступивших прямых иностранных инвестиций (ПИИ) по категориям регионов. Основные отрасли, привлекающие ПИИ. Якутия, Свердловская и Томская области, совершившие наиболее успешные перемещения в рейтинге.</w:t>
            </w:r>
          </w:p>
          <w:p>
            <w:pPr>
              <w:pStyle w:val="Normal"/>
              <w:spacing w:before="0" w:after="0"/>
              <w:rPr>
                <w:sz w:val="23"/>
                <w:szCs w:val="24"/>
              </w:rPr>
            </w:pPr>
            <w:r>
              <w:rPr>
                <w:sz w:val="23"/>
                <w:szCs w:val="24"/>
              </w:rPr>
            </w:r>
          </w:p>
          <w:p>
            <w:pPr>
              <w:pStyle w:val="Normal"/>
              <w:spacing w:before="0" w:after="0"/>
              <w:rPr/>
            </w:pPr>
            <w:r>
              <w:rPr>
                <w:b/>
                <w:szCs w:val="24"/>
              </w:rPr>
              <w:t xml:space="preserve">    </w:t>
            </w:r>
            <w:r>
              <w:rPr>
                <w:b/>
                <w:szCs w:val="24"/>
              </w:rPr>
              <w:t>Москва поднялась на 7 пунктов в Инвестиционном рейтинге России</w:t>
            </w:r>
            <w:r>
              <w:rPr>
                <w:szCs w:val="24"/>
              </w:rPr>
              <w:t>: [электронный документ] // Экономика и жизнь. - 2017. - 27 июня.</w:t>
            </w:r>
          </w:p>
          <w:p>
            <w:pPr>
              <w:pStyle w:val="Normal"/>
              <w:spacing w:before="0" w:after="0"/>
              <w:rPr>
                <w:sz w:val="23"/>
                <w:szCs w:val="23"/>
              </w:rPr>
            </w:pPr>
            <w:r>
              <w:rPr>
                <w:sz w:val="23"/>
                <w:szCs w:val="23"/>
              </w:rPr>
              <w:t xml:space="preserve"> </w:t>
            </w:r>
            <w:r>
              <w:rPr>
                <w:sz w:val="23"/>
                <w:szCs w:val="23"/>
              </w:rPr>
              <w:t>По итогам 2016 г. столица заняла третье место в Инвестиционном рейтинге России, стабильно продвигаясь в последние годы в этом рейтинге, формируемом Агентством стратегических инициатив. Основной фактор, обусловивший высокие позиции в рейтинге, - внимание власти города к улучшению институциональной среды. В 2015 г. приняты законы, направленные на поддержку инвесторов и действующих компаний - эффективных промышленных предприятий. Присвоение компаниям реального сектора, отвечающим ряду критериев, статуса промышленного комплекса, технопарка или индустриального парка, предоставление льгот. Решение, принятое в 2017 г. правительством Москвы, об упрощении порядка получения статуса технопарка.</w:t>
            </w:r>
          </w:p>
          <w:p>
            <w:pPr>
              <w:pStyle w:val="Normal"/>
              <w:spacing w:before="0" w:after="0"/>
              <w:rPr>
                <w:sz w:val="23"/>
                <w:szCs w:val="23"/>
              </w:rPr>
            </w:pPr>
            <w:r>
              <w:rPr>
                <w:sz w:val="23"/>
                <w:szCs w:val="23"/>
              </w:rPr>
            </w:r>
          </w:p>
          <w:p>
            <w:pPr>
              <w:pStyle w:val="Normal"/>
              <w:spacing w:before="0" w:after="0"/>
              <w:rPr>
                <w:b/>
                <w:b/>
                <w:szCs w:val="24"/>
              </w:rPr>
            </w:pPr>
            <w:r>
              <w:rPr>
                <w:b/>
                <w:szCs w:val="24"/>
              </w:rPr>
              <w:t>Мачаева Г.</w:t>
            </w:r>
          </w:p>
          <w:p>
            <w:pPr>
              <w:pStyle w:val="Normal"/>
              <w:spacing w:before="0" w:after="0"/>
              <w:rPr/>
            </w:pPr>
            <w:r>
              <w:rPr>
                <w:b/>
                <w:szCs w:val="24"/>
              </w:rPr>
              <w:t xml:space="preserve">    </w:t>
            </w:r>
            <w:r>
              <w:rPr>
                <w:b/>
                <w:szCs w:val="24"/>
              </w:rPr>
              <w:t>Пять городских идей для экономики совместного пользования //</w:t>
            </w:r>
            <w:r>
              <w:rPr>
                <w:szCs w:val="24"/>
              </w:rPr>
              <w:t xml:space="preserve"> Современная торговля. - 2017. - № 6. - С.54-57.</w:t>
            </w:r>
          </w:p>
          <w:p>
            <w:pPr>
              <w:pStyle w:val="Normal"/>
              <w:spacing w:before="0" w:after="0"/>
              <w:rPr>
                <w:rStyle w:val="Komm1"/>
                <w:sz w:val="23"/>
                <w:szCs w:val="23"/>
              </w:rPr>
            </w:pPr>
            <w:r>
              <w:rPr>
                <w:sz w:val="23"/>
                <w:szCs w:val="23"/>
              </w:rPr>
              <w:t xml:space="preserve"> </w:t>
            </w:r>
            <w:r>
              <w:rPr>
                <w:sz w:val="23"/>
                <w:szCs w:val="23"/>
              </w:rPr>
              <w:t>Появление многочисленных новых концепций коворкинга - коллективных офисов в мире в целях удовлетворения всё увеличивающейся целевой аудитории. Создание "умного" велосипеда, который максимально упростит систему обмена велосипедами. Ты - мне, я - тебе - ещё один возрождённый в городской среде принцип выгоды и избавления от не нужных вещей. Hoffice - шведский проект коворкингов нового типа, цель которого - создание городского сообщества работающих кочевников, которые могут работать у других людей. Домики в доме, сдаваемые в аренду жилье туристам и коллегам-художникам. Применимость долевой экономики практически к любой городской институц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486837746"/>
            <w:bookmarkEnd w:id="4"/>
            <w:r>
              <w:rPr>
                <w:rFonts w:cs="Arial"/>
                <w:sz w:val="32"/>
                <w:szCs w:val="32"/>
                <w:u w:val="single"/>
                <w:lang w:val="ru-RU"/>
              </w:rPr>
              <w:t>Содружество Независимых Государств и Евразийский экономический союз: экономика и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Беларусь - Россия</w:t>
            </w:r>
            <w:r>
              <w:rPr>
                <w:szCs w:val="24"/>
              </w:rPr>
              <w:t xml:space="preserve"> // Российская газета. - 2017. - 22 июня. - № 134. - Приложение Союз. - С.1-4.</w:t>
            </w:r>
          </w:p>
          <w:p>
            <w:pPr>
              <w:pStyle w:val="Normal"/>
              <w:rPr/>
            </w:pPr>
            <w:r>
              <w:rPr>
                <w:szCs w:val="24"/>
              </w:rPr>
              <w:t xml:space="preserve"> </w:t>
            </w:r>
            <w:r>
              <w:rPr>
                <w:szCs w:val="24"/>
              </w:rPr>
              <w:t>Материалы заседания Совета Министров Союзного государства. Совершенствование миграционного законодательства, для исключения приезда нежелательных лиц из третьих стран. Результаты торгово-экономического сотрудничества. Дальнейшее развитие торговых связей, которое связано с поощрением промышленной кооперации, стимулированием инвестиций, созданием условий для равного доступа на рынки двух стран. Производство высокотехнологичной, инновационной продукции из своих комплектующих и материалов и способной конкурировать на мировом рынке. Интервью с заместителем председателя Совета Республики Национального собрания Беларуси М. Щеткиной о подготовке Форума регионов, о региональном сотрудничестве Беларуси и России, сотрудничестве городов и районов. Сотрудничество двух стран в области культуры.</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486837747"/>
            <w:bookmarkEnd w:id="5"/>
            <w:r>
              <w:rPr>
                <w:rFonts w:cs="Arial"/>
                <w:sz w:val="32"/>
                <w:szCs w:val="32"/>
                <w:u w:val="single"/>
                <w:lang w:val="ru-RU"/>
              </w:rPr>
              <w:t>Государственное (прав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Санкт-Петербургский юридический форум</w:t>
            </w:r>
            <w:r>
              <w:rPr>
                <w:szCs w:val="24"/>
              </w:rPr>
              <w:t>: тематическое приложение // Коммерсантъ. - 2017. - 22 июня. - № 110. - С.14-18.</w:t>
            </w:r>
          </w:p>
          <w:p>
            <w:pPr>
              <w:pStyle w:val="Normal"/>
              <w:spacing w:before="0" w:after="0"/>
              <w:rPr>
                <w:szCs w:val="24"/>
              </w:rPr>
            </w:pPr>
            <w:r>
              <w:rPr>
                <w:szCs w:val="24"/>
              </w:rPr>
              <w:t xml:space="preserve"> </w:t>
            </w:r>
            <w:r>
              <w:rPr>
                <w:szCs w:val="24"/>
              </w:rPr>
              <w:t>Модернизация российской правовой инфраструктуры. Интервью с членом попечительского совета ПМЮФ, членом правления, первым вице-президентом АО "Газпромбанк" Е. Борисенко об итогах VII Петербургского международного юридического форума (ПМЮФ) и актуальных проблемах гражданского права. Оценка итогов ПМЮФ Министром юстиции России А. Коноваловым. Вопросы эффективности работы третейских судов. Глобальная реформа по переводу всех госзакупок в электронный вид откладывается до 2019 года. За это время государственным компаниям и государственным учреждениям предстоит научиться работать с поставщиками в электронном формате через Единую информационную систему контроля (ЕИС). Тенденции на российском рынке M&amp;A. Введение адвокатской монополии на судебное делопроизводство  откладывается. Министерство юстиции пока не готово представить концепцию регулирования отрасли профессиональной юридической помощи. Сфера услуг Private banking в России. Развитие института банкротства.</w:t>
            </w:r>
          </w:p>
          <w:p>
            <w:pPr>
              <w:pStyle w:val="Normal"/>
              <w:spacing w:before="0" w:after="0"/>
              <w:rPr>
                <w:szCs w:val="24"/>
              </w:rPr>
            </w:pPr>
            <w:r>
              <w:rPr>
                <w:szCs w:val="24"/>
              </w:rPr>
            </w:r>
          </w:p>
          <w:p>
            <w:pPr>
              <w:pStyle w:val="Normal"/>
              <w:spacing w:before="0" w:after="0"/>
              <w:rPr>
                <w:b/>
                <w:b/>
                <w:szCs w:val="24"/>
              </w:rPr>
            </w:pPr>
            <w:r>
              <w:rPr>
                <w:b/>
                <w:szCs w:val="24"/>
              </w:rPr>
              <w:t>Набережный А.</w:t>
            </w:r>
          </w:p>
          <w:p>
            <w:pPr>
              <w:pStyle w:val="Normal"/>
              <w:spacing w:before="0" w:after="0"/>
              <w:rPr/>
            </w:pPr>
            <w:r>
              <w:rPr>
                <w:b/>
                <w:szCs w:val="24"/>
              </w:rPr>
              <w:t xml:space="preserve">    </w:t>
            </w:r>
            <w:r>
              <w:rPr>
                <w:b/>
                <w:szCs w:val="24"/>
              </w:rPr>
              <w:t>Как компании защитить коммерческую тайну? Нюансы заключения соглашений о конфиденциальности</w:t>
            </w:r>
            <w:r>
              <w:rPr>
                <w:szCs w:val="24"/>
              </w:rPr>
              <w:t xml:space="preserve"> // Экономика и жизнь. - 2017. - 23 июня. - № 24. - С.14-15.</w:t>
            </w:r>
          </w:p>
          <w:p>
            <w:pPr>
              <w:pStyle w:val="Normal"/>
              <w:spacing w:before="0" w:after="0"/>
              <w:rPr>
                <w:szCs w:val="24"/>
              </w:rPr>
            </w:pPr>
            <w:r>
              <w:rPr>
                <w:szCs w:val="24"/>
              </w:rPr>
              <w:t xml:space="preserve"> </w:t>
            </w:r>
            <w:r>
              <w:rPr>
                <w:szCs w:val="24"/>
              </w:rPr>
              <w:t>Взаимодействие с контрагентами нередко предполагает разглашение информации, которую компания хотела бы сохранить в тайне от третьих лиц. В связи с этим все большую популярность в коммерческих отношениях приобретают так называемые соглашения о конфиденциальности, в которых стороны прописывают, как именно контрагенты могут распоряжаться информацией, полученной ими при заключении сделок, и какая ответственность последует за нарушением оговоренных условий. В то же время на практике привлечь контрагента к ответственности за нарушение соглашения о конфиденциальности весьма непросто - есть ряд важных нюансов, которые необходимо учитывать сторонам соглашения, для того чтобы оно работало. Защита сведений, составляющих коммерческую тайну. Принятие мер по охране конфиденциальной информации. Форма соглашения о конфиденциальности. Последствия нарушения соглашения о конфиденциальности.</w:t>
            </w:r>
          </w:p>
          <w:p>
            <w:pPr>
              <w:pStyle w:val="Normal"/>
              <w:rPr>
                <w:b/>
                <w:b/>
                <w:szCs w:val="24"/>
              </w:rPr>
            </w:pPr>
            <w:r>
              <w:rPr>
                <w:b/>
                <w:szCs w:val="24"/>
              </w:rPr>
              <w:t>Васильев Г.С.</w:t>
            </w:r>
          </w:p>
          <w:p>
            <w:pPr>
              <w:pStyle w:val="Normal"/>
              <w:rPr/>
            </w:pPr>
            <w:r>
              <w:rPr>
                <w:b/>
                <w:szCs w:val="24"/>
              </w:rPr>
              <w:t xml:space="preserve">    </w:t>
            </w:r>
            <w:r>
              <w:rPr>
                <w:b/>
                <w:szCs w:val="24"/>
              </w:rPr>
              <w:t>Новый поворот в спорах об оплате коммунальных услуг владельцами недвижимости</w:t>
            </w:r>
            <w:r>
              <w:rPr>
                <w:szCs w:val="24"/>
              </w:rPr>
              <w:t>: [электронный документ] // Вестник экономического правосудия Российской Федерации. - 2017. - № 4.</w:t>
            </w:r>
          </w:p>
          <w:p>
            <w:pPr>
              <w:pStyle w:val="Normal"/>
              <w:rPr>
                <w:szCs w:val="24"/>
              </w:rPr>
            </w:pPr>
            <w:r>
              <w:rPr>
                <w:szCs w:val="24"/>
              </w:rPr>
              <w:t xml:space="preserve"> </w:t>
            </w:r>
            <w:r>
              <w:rPr>
                <w:szCs w:val="24"/>
              </w:rPr>
              <w:t>Вопросы оплаты за пользование коммунальными услугами, когда недвижимая вещь передается в пользование иному лицу (пользователю). Спор, значение которого может выйти далеко за пределы отношений внутри треугольника "собственник - пользователь - ресурсоснабжающая организация (РСО). Оценка действий пользователя, который получал предложения заключить договор. Кто потребитель коммунальных ресурсов - собственник или пользователь? Комментарий к определению Судебной коллегии по экономическим спорам ВС РФ от 01.03.2017 № 303-ЭС16-15619.</w:t>
            </w:r>
          </w:p>
          <w:p>
            <w:pPr>
              <w:pStyle w:val="Normal"/>
              <w:rPr>
                <w:szCs w:val="24"/>
              </w:rPr>
            </w:pPr>
            <w:r>
              <w:rPr>
                <w:szCs w:val="24"/>
              </w:rPr>
            </w:r>
          </w:p>
          <w:p>
            <w:pPr>
              <w:pStyle w:val="Normal"/>
              <w:rPr/>
            </w:pPr>
            <w:r>
              <w:rPr>
                <w:b/>
                <w:sz w:val="23"/>
                <w:szCs w:val="23"/>
              </w:rPr>
              <w:t xml:space="preserve">    </w:t>
            </w:r>
            <w:r>
              <w:rPr>
                <w:b/>
                <w:sz w:val="23"/>
                <w:szCs w:val="23"/>
              </w:rPr>
              <w:t>Кто может вас послать</w:t>
            </w:r>
            <w:r>
              <w:rPr>
                <w:sz w:val="23"/>
                <w:szCs w:val="23"/>
              </w:rPr>
              <w:t xml:space="preserve"> // Российская газета. - 2017. - 22 июня. - № 134. - С.1, 6.</w:t>
            </w:r>
          </w:p>
          <w:p>
            <w:pPr>
              <w:pStyle w:val="Normal"/>
              <w:rPr>
                <w:rStyle w:val="Komm1"/>
                <w:sz w:val="23"/>
                <w:szCs w:val="23"/>
              </w:rPr>
            </w:pPr>
            <w:r>
              <w:rPr>
                <w:sz w:val="23"/>
                <w:szCs w:val="23"/>
              </w:rPr>
              <w:t xml:space="preserve"> </w:t>
            </w:r>
            <w:r>
              <w:rPr>
                <w:sz w:val="23"/>
                <w:szCs w:val="23"/>
              </w:rPr>
              <w:t>Рост "черного" рынка туроператорских услуг в России. Конкуренцию настоящим фирмам все чаще составляют компании, которые не состоят в Едином федеральном реестре туроператоров. Эксперты связывают активизацию "черного" туристического рынка с двумя факторами: пробелами в законодательстве в части оказания отдельных туристических услуг и возросшей финансовой нагрузкой на туроператоров. Вступивший в силу в начале этого года новый отраслевой закон потребовал от турбизнеса дополнительных трат. Появился фонд персональной ответственности, созданный для выплат туристам в случае краха туристической фирмы. Ежегодный взнос составляет 1% от общей цены турпродукта конкретной компании за предыдущий год. Новые требования, которые призваны повысить защиту туристов, могут выполнить не все фирмы. За последние несколько недель Ростуризм исключил из реестра около трех сотен туроператоров. Основанием в большинстве случаев послужило не продление финансовых гарантий. В открытом доступе на сайте Ростуризма можно проверить легальность турфирм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6" w:name="__RefHeading___Toc486837748"/>
            <w:bookmarkEnd w:id="6"/>
            <w:r>
              <w:rPr>
                <w:rFonts w:cs="Arial"/>
                <w:sz w:val="32"/>
                <w:szCs w:val="32"/>
                <w:u w:val="single"/>
                <w:lang w:val="ru-RU"/>
              </w:rPr>
              <w:t>Национальная безопас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Орленко Л.</w:t>
            </w:r>
          </w:p>
          <w:p>
            <w:pPr>
              <w:pStyle w:val="Normal"/>
              <w:rPr/>
            </w:pPr>
            <w:r>
              <w:rPr>
                <w:b/>
                <w:szCs w:val="24"/>
              </w:rPr>
              <w:t xml:space="preserve">    </w:t>
            </w:r>
            <w:r>
              <w:rPr>
                <w:b/>
                <w:szCs w:val="24"/>
              </w:rPr>
              <w:t>Быстрый глобальный удар США по России - миф или реальность? Эксперты расходятся во мнениях о том, как лучше обеспечить безопасность страны</w:t>
            </w:r>
            <w:r>
              <w:rPr>
                <w:szCs w:val="24"/>
              </w:rPr>
              <w:t xml:space="preserve"> // Независимое военное обозрение. - 2017. - 23-29 июня. - № 22. - С.1, 5.</w:t>
            </w:r>
          </w:p>
          <w:p>
            <w:pPr>
              <w:pStyle w:val="Normal"/>
              <w:rPr>
                <w:sz w:val="23"/>
                <w:szCs w:val="23"/>
              </w:rPr>
            </w:pPr>
            <w:r>
              <w:rPr>
                <w:sz w:val="23"/>
                <w:szCs w:val="23"/>
              </w:rPr>
              <w:t xml:space="preserve"> </w:t>
            </w:r>
            <w:r>
              <w:rPr>
                <w:sz w:val="23"/>
                <w:szCs w:val="23"/>
              </w:rPr>
              <w:t>В настоящее время главная военная задача США - уничтожение российского ракетно-ядерного потенциала, который мешает США стать мировым гегемоном и распоряжаться по своему усмотрению мировыми ресурсами (людскими, материальными, природными и другими). Ликвидация российских стратегических ядерных сил (СЯС) позволит Соединенным Штатам решить все свои основные проблемы, в том числе и погасить войной огромный государственный долг США, достигший почти $20 млрд. Для уничтожения летящего на цель ядерного блока у России пока нет соответствующих средств, поэтому необходимо использовать нестандартные способы защиты, которые можно относительно быстро и недорого реализовать в рамках существующего оборонного бюджета. Надежная защита от быстрого глобального удара (БГУ) необходима России для проведения реформ с целью создания инновационной экономики. Условием успешного проведения реформ является замена разрушительной для России либерально-монетаристской модели управления экономикой на планово-рыночную модель, экономически и социально-политически более эффективную, чем китайская экономическая модель. Оценка вероятности реализации БГУ против России на примере двух статей, опубликованных в еженедельнике "Независимое военное обозрение": А. Калядина "Стратегия быстрого глобального обмана" (№ 18, 2017) и Л. Орленко "Как защититься от быстрого глобального удара" (№ 9, 2017).</w:t>
            </w:r>
          </w:p>
          <w:p>
            <w:pPr>
              <w:pStyle w:val="Normal"/>
              <w:rPr>
                <w:sz w:val="23"/>
                <w:szCs w:val="23"/>
              </w:rPr>
            </w:pPr>
            <w:r>
              <w:rPr>
                <w:sz w:val="23"/>
                <w:szCs w:val="23"/>
              </w:rPr>
            </w:r>
          </w:p>
          <w:p>
            <w:pPr>
              <w:pStyle w:val="Normal"/>
              <w:rPr>
                <w:sz w:val="23"/>
                <w:szCs w:val="23"/>
              </w:rPr>
            </w:pPr>
            <w:r>
              <w:rPr>
                <w:sz w:val="23"/>
                <w:szCs w:val="23"/>
              </w:rPr>
            </w:r>
          </w:p>
          <w:p>
            <w:pPr>
              <w:pStyle w:val="Normal"/>
              <w:rPr>
                <w:b/>
                <w:b/>
                <w:szCs w:val="24"/>
              </w:rPr>
            </w:pPr>
            <w:r>
              <w:rPr>
                <w:b/>
                <w:szCs w:val="24"/>
              </w:rPr>
              <w:t>Иванов П.</w:t>
            </w:r>
          </w:p>
          <w:p>
            <w:pPr>
              <w:pStyle w:val="Normal"/>
              <w:rPr/>
            </w:pPr>
            <w:r>
              <w:rPr>
                <w:b/>
                <w:szCs w:val="24"/>
              </w:rPr>
              <w:t xml:space="preserve">    </w:t>
            </w:r>
            <w:r>
              <w:rPr>
                <w:b/>
                <w:szCs w:val="24"/>
              </w:rPr>
              <w:t>След хакера. Почему Владимир Путин считает, что кибервойны надо регламентировать</w:t>
            </w:r>
            <w:r>
              <w:rPr>
                <w:szCs w:val="24"/>
              </w:rPr>
              <w:t xml:space="preserve"> // Военно-промышленный курьер. - 2017. - 28 июня-4 июля. - № 24. - С.4.</w:t>
            </w:r>
          </w:p>
          <w:p>
            <w:pPr>
              <w:pStyle w:val="Normal"/>
              <w:rPr>
                <w:szCs w:val="24"/>
              </w:rPr>
            </w:pPr>
            <w:r>
              <w:rPr>
                <w:szCs w:val="24"/>
              </w:rPr>
              <w:t xml:space="preserve"> </w:t>
            </w:r>
            <w:r>
              <w:rPr>
                <w:szCs w:val="24"/>
              </w:rPr>
              <w:t>Определение понятий "кибервойна" и "кибероперации" российскими и американскими специалистами. В кибервойне нет человеческих жертв, но есть огромный ущерб инфраструктуре соперничающих стран. По мнению Президента РФ В. Путина, проблема стоит настолько остро, его предложение США по разработке и введению в действие международных договоров, регулирующих подобные действия. Их цель - упорядочение и разграничение киберопераций, а также введение понимания того, что допустимо, а что нет. История первых киберопераций. После терактов 11 сентября 2001 года США объявили глобальную войну терроризму. В итоге выстроилась современная система киберопераций. С начала 2000-х годов США возглавили киберзащиту стран НАТО. Наиболее успешной кибероперацией признано внедрение вируса в информационную систему иранского предприятия по обогащению урана. Главная проблема России - в критической зависимости от поставки зарубежного оборудования: процессоров, микросхем и другой технической начинки. Российские спецслужбы и военные научились бороться с киберугрозами достаточно эффективно, закрыв критически важные информационные системы от доступа извне. По такому принципу построены отечественный "военный" и "военно-промышленный" интернет. Точки доступа к таким системам также максимально защищены. Кибервойны продолжаются и набирают обороты. Теперь их атрибутом стал своеобразный "аутсорсинг", привлечение сторонних специалистов или создание фиктивных хакерских объединений. Последние события с различными вирусными эпидемиями, атаками на сайты и информационные системы государственных и коммерческих учреждений, министерств и ведомств по всему миру показывают, что в сложившемся хаосе надо наводить порядок. Но пока не связанные никакими законами хакерские операции приносят дивиденды, Соединенные Штаты вряд ли пойдут на создание международных "кибердоговоров".</w:t>
            </w:r>
          </w:p>
          <w:p>
            <w:pPr>
              <w:pStyle w:val="Normal"/>
              <w:rPr>
                <w:szCs w:val="24"/>
              </w:rPr>
            </w:pPr>
            <w:r>
              <w:rPr>
                <w:szCs w:val="24"/>
              </w:rPr>
            </w:r>
          </w:p>
          <w:p>
            <w:pPr>
              <w:pStyle w:val="Normal"/>
              <w:spacing w:before="120" w:after="0"/>
              <w:rPr>
                <w:b/>
                <w:b/>
                <w:szCs w:val="24"/>
              </w:rPr>
            </w:pPr>
            <w:r>
              <w:rPr>
                <w:b/>
                <w:szCs w:val="24"/>
              </w:rPr>
              <w:t>Одноколенко О.</w:t>
            </w:r>
          </w:p>
          <w:p>
            <w:pPr>
              <w:pStyle w:val="Normal"/>
              <w:spacing w:before="120" w:after="0"/>
              <w:rPr/>
            </w:pPr>
            <w:r>
              <w:rPr>
                <w:b/>
                <w:szCs w:val="24"/>
              </w:rPr>
              <w:t xml:space="preserve">    </w:t>
            </w:r>
            <w:r>
              <w:rPr>
                <w:b/>
                <w:szCs w:val="24"/>
              </w:rPr>
              <w:t>Хотят ли американцы воевать с Россией. Намерение Вашингтона выйти из Договора о ликвидации ракет средней и меньшей дальности - стратегическая провокация</w:t>
            </w:r>
            <w:r>
              <w:rPr>
                <w:szCs w:val="24"/>
              </w:rPr>
              <w:t xml:space="preserve"> // Независимое военное обозрение. - 2017. - 30 июня-6 июля. - № 23. - С.1, 3.</w:t>
            </w:r>
          </w:p>
          <w:p>
            <w:pPr>
              <w:pStyle w:val="Normal"/>
              <w:spacing w:before="120" w:after="0"/>
              <w:rPr/>
            </w:pPr>
            <w:r>
              <w:rPr>
                <w:szCs w:val="24"/>
              </w:rPr>
              <w:t xml:space="preserve"> </w:t>
            </w:r>
            <w:r>
              <w:rPr>
                <w:szCs w:val="24"/>
              </w:rPr>
              <w:t>Возможность выхода Российской Федерации из Договора о ликвидации ракет средней и меньшей дальности (ДЛРСМ), заключенного 8 декабря 1987 г. между СССР и США. Основания: приближение НАТО вместе с американской противоракетной обороны к российским рубежам и наличие ракет запрещенного класса у соседних стран. Законопроект, подготовленный группой конгрессменов, возглавляемой председателем ядерного комитета М. Роджерсом, с предложением о выходе США из ДЛРСМ, с расчётом, что Москва отреагирует на эту стратегическую провокацию. А дальше всё по апробированной на СССР схеме: безумная гонка вооружений, экономические проблемы, падение жизненного уровня, смена неугодного для Запада режима. Военные столкновения и действия натовской коалиции, направленные против России. Мнения простых американцев насчёт вероятной войны с Россией или с Китаем, усиленно демонизируемых властью США.</w:t>
            </w:r>
          </w:p>
          <w:p>
            <w:pPr>
              <w:pStyle w:val="Normal"/>
              <w:rPr>
                <w:szCs w:val="24"/>
              </w:rPr>
            </w:pPr>
            <w:r>
              <w:rPr>
                <w:szCs w:val="24"/>
              </w:rPr>
            </w:r>
          </w:p>
          <w:p>
            <w:pPr>
              <w:pStyle w:val="Normal"/>
              <w:rPr>
                <w:b/>
                <w:b/>
                <w:szCs w:val="24"/>
              </w:rPr>
            </w:pPr>
            <w:r>
              <w:rPr>
                <w:b/>
                <w:szCs w:val="24"/>
              </w:rPr>
              <w:t>Медведко Л.И.</w:t>
            </w:r>
          </w:p>
          <w:p>
            <w:pPr>
              <w:pStyle w:val="Normal"/>
              <w:rPr/>
            </w:pPr>
            <w:r>
              <w:rPr>
                <w:b/>
                <w:szCs w:val="24"/>
              </w:rPr>
              <w:t xml:space="preserve">    </w:t>
            </w:r>
            <w:r>
              <w:rPr>
                <w:b/>
                <w:szCs w:val="24"/>
              </w:rPr>
              <w:t>Испытание революциями и войнами. Имеющие много общего Россия и Китай способны действовать сообща</w:t>
            </w:r>
            <w:r>
              <w:rPr>
                <w:szCs w:val="24"/>
              </w:rPr>
              <w:t xml:space="preserve"> // Независимое военное обозрение. - 2017. - 30 июня-6 июля. - № 23. - С.14.</w:t>
            </w:r>
          </w:p>
          <w:p>
            <w:pPr>
              <w:pStyle w:val="Normal"/>
              <w:rPr>
                <w:sz w:val="23"/>
                <w:szCs w:val="23"/>
              </w:rPr>
            </w:pPr>
            <w:r>
              <w:rPr>
                <w:sz w:val="23"/>
                <w:szCs w:val="23"/>
              </w:rPr>
              <w:t xml:space="preserve"> </w:t>
            </w:r>
            <w:r>
              <w:rPr>
                <w:sz w:val="23"/>
                <w:szCs w:val="23"/>
              </w:rPr>
              <w:t>Гибридные войны, получившие активное распространение в мире сегодня, вызывающие опасение по использованию ядерного оружия, в частности портативных видов оружия массового поражения. Гибридная война на Ближнем Востоке и на Украине, подпитывающаяся грабежами и коррупцией, воровством и кумовством. Первоочередная задача в сложившихся условиях - договариваться со всеми, кто готов бороться с этим злом до конца. Поддержка Россией китайского глобального проекта - "Один пояс, один путь", совпадающего с интересами национальной безопасности и экономическим развитием континента Большой Евразии, по оценке Президента РФ В. Путина.</w:t>
            </w:r>
          </w:p>
          <w:p>
            <w:pPr>
              <w:pStyle w:val="Normal"/>
              <w:rPr>
                <w:sz w:val="23"/>
                <w:szCs w:val="23"/>
              </w:rPr>
            </w:pPr>
            <w:r>
              <w:rPr>
                <w:sz w:val="23"/>
                <w:szCs w:val="23"/>
              </w:rPr>
            </w:r>
          </w:p>
          <w:p>
            <w:pPr>
              <w:pStyle w:val="Normal"/>
              <w:rPr/>
            </w:pPr>
            <w:r>
              <w:rPr>
                <w:b/>
                <w:szCs w:val="24"/>
              </w:rPr>
              <w:t xml:space="preserve">    </w:t>
            </w:r>
            <w:r>
              <w:rPr>
                <w:b/>
                <w:szCs w:val="24"/>
              </w:rPr>
              <w:t>Аграрная политика США</w:t>
            </w:r>
            <w:r>
              <w:rPr>
                <w:szCs w:val="24"/>
              </w:rPr>
              <w:t xml:space="preserve"> // Экономика и управление в зарубежных странах (по материалам иностранной печати). Информ. бюллетень. - 2017. - № 6. - С.22-36.</w:t>
            </w:r>
          </w:p>
          <w:p>
            <w:pPr>
              <w:pStyle w:val="Normal"/>
              <w:rPr>
                <w:rStyle w:val="Komm1"/>
                <w:sz w:val="23"/>
                <w:szCs w:val="23"/>
              </w:rPr>
            </w:pPr>
            <w:r>
              <w:rPr>
                <w:sz w:val="23"/>
                <w:szCs w:val="23"/>
              </w:rPr>
              <w:t xml:space="preserve"> </w:t>
            </w:r>
            <w:r>
              <w:rPr>
                <w:sz w:val="23"/>
                <w:szCs w:val="23"/>
              </w:rPr>
              <w:t>Факторы, обусловливающие возрастание приоритетности решения задачи продовольственной безопасности - важнейшей составной части национальной безопасности любой страны. Система продовольственной безопасности США, обозначенной в качестве цели аграрной политики государства в 1970-х и окончательно в 1980-х годах. Формирование основ аграрной политики США, наиболее значимые события. Создание в середине XIX века организационной инфраструктуры системы государственного регулирования. Законодательное регулирование земельных отношений в аграрной сфере. Создание производственной, коммунальной и финансовой инфраструктуры в сельской местности в начале ХХ века. Формирование системы сельскохозяйственного кредита. Формирование основ государственной системы контроля качества сельхозпродукции. Становление и совершенствование системы сельскохозяйственной науки, образования и внедрения сельскохозяйственных знаний. "Великая депрессия" и реформирование аграрной политики страны. Эволюция системы государственного регулирования аграрного сектора. Структура мер аграрной политики государства, направленных на обеспечение продовольственной безопасности страны. Продовольственная безопасность как основа аграрной политики государства, основные причины важности проблем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7" w:name="__RefHeading___Toc486837749"/>
            <w:bookmarkEnd w:id="7"/>
            <w:r>
              <w:rPr>
                <w:rFonts w:cs="Arial"/>
                <w:sz w:val="32"/>
                <w:szCs w:val="32"/>
                <w:u w:val="single"/>
                <w:lang w:val="ru-RU"/>
              </w:rPr>
              <w:t>Управление государственным имуществом</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Совкомфлот" продадут в июле</w:t>
            </w:r>
            <w:r>
              <w:rPr>
                <w:szCs w:val="24"/>
              </w:rPr>
              <w:t>: [электронный документ] // Финансовая газета. - 2017. - 27 июня.</w:t>
            </w:r>
          </w:p>
          <w:p>
            <w:pPr>
              <w:pStyle w:val="Normal"/>
              <w:rPr/>
            </w:pPr>
            <w:r>
              <w:rPr>
                <w:sz w:val="23"/>
                <w:szCs w:val="23"/>
              </w:rPr>
              <w:t xml:space="preserve"> </w:t>
            </w:r>
            <w:r>
              <w:rPr>
                <w:sz w:val="23"/>
                <w:szCs w:val="23"/>
              </w:rPr>
              <w:t>По сообщению заместителя министра транспорта РФ В. Олерского, приватизация "Совкомфлота"</w:t>
            </w:r>
            <w:r>
              <w:rPr>
                <w:b/>
                <w:sz w:val="23"/>
                <w:szCs w:val="23"/>
              </w:rPr>
              <w:t xml:space="preserve"> </w:t>
            </w:r>
            <w:r>
              <w:rPr>
                <w:sz w:val="23"/>
                <w:szCs w:val="23"/>
              </w:rPr>
              <w:t>намечена на начало июля. Однако приватизация компании может быть перенесена в связи с планируемыми новыми санкциями в отношении России со стороны США. 100% акций "Совкомфлота" принадлежат Росимуществу. На торги планируется выставить 25% минус одна акция, за этот пакет предполагается выставить 30 млрд рублей.</w:t>
            </w:r>
          </w:p>
          <w:p>
            <w:pPr>
              <w:pStyle w:val="Normal"/>
              <w:rPr>
                <w:sz w:val="23"/>
                <w:szCs w:val="23"/>
              </w:rPr>
            </w:pPr>
            <w:r>
              <w:rPr>
                <w:sz w:val="23"/>
                <w:szCs w:val="23"/>
              </w:rPr>
            </w:r>
          </w:p>
          <w:p>
            <w:pPr>
              <w:pStyle w:val="Normal"/>
              <w:rPr>
                <w:b/>
                <w:b/>
                <w:szCs w:val="24"/>
              </w:rPr>
            </w:pPr>
            <w:r>
              <w:rPr>
                <w:b/>
                <w:szCs w:val="24"/>
              </w:rPr>
              <w:t>Милов К.</w:t>
            </w:r>
          </w:p>
          <w:p>
            <w:pPr>
              <w:pStyle w:val="Normal"/>
              <w:rPr/>
            </w:pPr>
            <w:r>
              <w:rPr>
                <w:b/>
                <w:szCs w:val="24"/>
              </w:rPr>
              <w:t xml:space="preserve">    </w:t>
            </w:r>
            <w:r>
              <w:rPr>
                <w:b/>
                <w:szCs w:val="24"/>
              </w:rPr>
              <w:t>Регистрация прав на недвижимое имущество будет пересмотрена и усовершенствована</w:t>
            </w:r>
            <w:r>
              <w:rPr>
                <w:szCs w:val="24"/>
              </w:rPr>
              <w:t xml:space="preserve"> // Экономика и жизнь. - 2017. - 23 июня. - № 24. - С.7.</w:t>
            </w:r>
          </w:p>
          <w:p>
            <w:pPr>
              <w:pStyle w:val="Normal"/>
              <w:rPr>
                <w:sz w:val="23"/>
                <w:szCs w:val="23"/>
              </w:rPr>
            </w:pPr>
            <w:r>
              <w:rPr>
                <w:sz w:val="23"/>
                <w:szCs w:val="23"/>
              </w:rPr>
              <w:t xml:space="preserve"> </w:t>
            </w:r>
            <w:r>
              <w:rPr>
                <w:sz w:val="23"/>
                <w:szCs w:val="23"/>
              </w:rPr>
              <w:t>Разработка и публикация Минэкономразвития России для проведения обсуждения законопроекта, который вносит поправки в нынешний порядок государственной регистрации прав на недвижимость, а также перечень информации, содержащейся в реестрах. Министерство предлагает регистрировать права на недвижимость на основании решений третейских судов, по которым уже выданы исполнительные листы. Кадастр и реестр прав на недвижимость станут детальнее. Процесс регистрации прекращения прав на несуществующие постройки будет упрощен.</w:t>
            </w:r>
          </w:p>
          <w:p>
            <w:pPr>
              <w:pStyle w:val="Normal"/>
              <w:rPr>
                <w:sz w:val="23"/>
                <w:szCs w:val="23"/>
              </w:rPr>
            </w:pPr>
            <w:r>
              <w:rPr>
                <w:sz w:val="23"/>
                <w:szCs w:val="23"/>
              </w:rPr>
            </w:r>
          </w:p>
          <w:p>
            <w:pPr>
              <w:pStyle w:val="Normal"/>
              <w:rPr>
                <w:sz w:val="23"/>
                <w:szCs w:val="24"/>
              </w:rPr>
            </w:pPr>
            <w:r>
              <w:rPr>
                <w:sz w:val="23"/>
                <w:szCs w:val="24"/>
              </w:rPr>
            </w:r>
          </w:p>
          <w:p>
            <w:pPr>
              <w:pStyle w:val="Normal"/>
              <w:rPr>
                <w:szCs w:val="24"/>
              </w:rPr>
            </w:pPr>
            <w:r>
              <w:rPr>
                <w:b/>
                <w:szCs w:val="24"/>
              </w:rPr>
              <w:t>Фадеева О.П., Нефёдкин В.И.</w:t>
            </w:r>
          </w:p>
          <w:p>
            <w:pPr>
              <w:pStyle w:val="Normal"/>
              <w:rPr/>
            </w:pPr>
            <w:r>
              <w:rPr>
                <w:b/>
                <w:szCs w:val="24"/>
              </w:rPr>
              <w:t xml:space="preserve">    </w:t>
            </w:r>
            <w:r>
              <w:rPr>
                <w:b/>
                <w:szCs w:val="24"/>
              </w:rPr>
              <w:t>Локальные рынки земли: от виртуальных к реальным //</w:t>
            </w:r>
            <w:r>
              <w:rPr>
                <w:szCs w:val="24"/>
              </w:rPr>
              <w:t xml:space="preserve"> ЭКО (Экономика и организация на промышленном предприятии). - 2017. - № 6. - С.83-101.</w:t>
            </w:r>
          </w:p>
          <w:p>
            <w:pPr>
              <w:pStyle w:val="Normal"/>
              <w:rPr>
                <w:szCs w:val="24"/>
              </w:rPr>
            </w:pPr>
            <w:r>
              <w:rPr>
                <w:szCs w:val="24"/>
              </w:rPr>
              <w:t xml:space="preserve"> </w:t>
            </w:r>
            <w:r>
              <w:rPr>
                <w:szCs w:val="24"/>
              </w:rPr>
              <w:t>Земля, пригодная для сельскохозяйственного использования, - важнейший стратегический ресурс страны. Отсутствие единого понимания того, насколько велик этот ресурс и насколько эффективно работают рынки, обеспечивающие доступ к нему. Результаты глобальных земельных реформ, проведённых в России. Становление института земельной собственности и рынка земли. Итоги массовой бесплатной приватизации земель бывших совхозов и колхозов. Земли, признанные невостребованными, по состоянию на 1 января 2015 г. От номинальных собственников - к реальным землепользователям. Построение реальных земельных отношений и функционирование локальных рынков земли, рассмотренное с помощью обследований шести регионов Алтайского края - аграрной столицы Сибири. Фермерская солидарность и "оружие слабых" - изобретаемые на местах приёмы, позволяющие за счёт доступных средств сдерживать наступление более сильного противника. Контроль без контроля. Сложившаяся практика контроля за качеством землепользования, осуществляемого территориальными органами Россельхознадзора, вызывающая вопросы у специалистов. По мнению авторов, наблюдаемые сложности с формированием полноценных институтов земельной собственности и земельных рынков во многом заложены на начальном этапе приватизации. Сложившееся положение дел с учётом земельных ресурсов, определяющееся не только просчётами в государственной аграрной (земельной) политике, но и заметным отставанием развития (институционализации) локальных земельных рынков от потребностей экономики, означающей слишком высокие трансакционные издержки для потенциальных землепользователей.</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8" w:name="__RefHeading___Toc486837750"/>
            <w:bookmarkEnd w:id="8"/>
            <w:r>
              <w:rPr>
                <w:rFonts w:cs="Arial"/>
                <w:sz w:val="32"/>
                <w:szCs w:val="32"/>
                <w:u w:val="single"/>
                <w:lang w:val="ru-RU"/>
              </w:rPr>
              <w:t>Экономический инструментари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Вебер Ш. и др.</w:t>
            </w:r>
          </w:p>
          <w:p>
            <w:pPr>
              <w:pStyle w:val="Normal"/>
              <w:rPr/>
            </w:pPr>
            <w:r>
              <w:rPr>
                <w:b/>
                <w:szCs w:val="24"/>
              </w:rPr>
              <w:t xml:space="preserve">    </w:t>
            </w:r>
            <w:r>
              <w:rPr>
                <w:b/>
                <w:szCs w:val="24"/>
              </w:rPr>
              <w:t>Институты принятия решений</w:t>
            </w:r>
            <w:r>
              <w:rPr>
                <w:szCs w:val="24"/>
              </w:rPr>
              <w:t xml:space="preserve"> / Вебер Ш., Давыдов Д.В., Савватеев А.В. // Вопросы экономики. - 2017. - № 6. - С.45-57.</w:t>
            </w:r>
          </w:p>
          <w:p>
            <w:pPr>
              <w:pStyle w:val="Normal"/>
              <w:rPr>
                <w:szCs w:val="24"/>
              </w:rPr>
            </w:pPr>
            <w:r>
              <w:rPr>
                <w:szCs w:val="24"/>
              </w:rPr>
              <w:t xml:space="preserve"> </w:t>
            </w:r>
            <w:r>
              <w:rPr>
                <w:szCs w:val="24"/>
              </w:rPr>
              <w:t>Исследование развития принципиально новых теоретических идей, предложенных В.Л. Макаровым и изложенных в его статье "Исчисление институтов", как уже реализованных за последнее время, так и носящих дискуссионный характер и требующих дальнейшего развития и апробации на эмпирических данных. Общее равновесие и его "институциональные основы". Институты и их "исчисление". Формирование равновесий в условиях взаимодействия агентов по поводу создания новых институтов. Правила выбора правил выбора, согласно Макарову, "коллективные действия агентов принципиально отличаются от индивидуальных. Коллективное действие рассматривается вместе с правилом принятия коллективного решения". Эндогенные механизмы принятия решений. Последовательно связанные примеры из различных сфер социально-экономического и институционального анализа, иллюстрирующие проблематику формирования и имплементации эндогенных механизмов принятия общественных решений и демонстрирующие широкий спектр приложения теоретических представлений: механизм "торга" при формировании формальных институтов. Разнообразие конституций, механизмы формирования и поддержания устойчивости федеративных структур (юрисдикций).</w:t>
            </w:r>
          </w:p>
          <w:p>
            <w:pPr>
              <w:pStyle w:val="Normal"/>
              <w:rPr>
                <w:szCs w:val="24"/>
              </w:rPr>
            </w:pPr>
            <w:r>
              <w:rPr>
                <w:szCs w:val="24"/>
              </w:rPr>
            </w:r>
          </w:p>
          <w:p>
            <w:pPr>
              <w:pStyle w:val="Normal"/>
              <w:rPr>
                <w:b/>
                <w:b/>
                <w:szCs w:val="24"/>
              </w:rPr>
            </w:pPr>
            <w:r>
              <w:rPr>
                <w:b/>
                <w:szCs w:val="24"/>
              </w:rPr>
              <w:t>Третьякова А.А.</w:t>
            </w:r>
          </w:p>
          <w:p>
            <w:pPr>
              <w:pStyle w:val="Normal"/>
              <w:rPr/>
            </w:pPr>
            <w:r>
              <w:rPr>
                <w:b/>
                <w:szCs w:val="24"/>
              </w:rPr>
              <w:t xml:space="preserve">    </w:t>
            </w:r>
            <w:r>
              <w:rPr>
                <w:b/>
                <w:szCs w:val="24"/>
              </w:rPr>
              <w:t>Развитие форм и видов аутсорсинга в международном бизнесе</w:t>
            </w:r>
            <w:r>
              <w:rPr>
                <w:szCs w:val="24"/>
              </w:rPr>
              <w:t xml:space="preserve"> // Международная экономика. - 2017. - № 5-6. - С.74-80.</w:t>
            </w:r>
          </w:p>
          <w:p>
            <w:pPr>
              <w:pStyle w:val="Normal"/>
              <w:rPr>
                <w:rStyle w:val="Komm1"/>
                <w:szCs w:val="24"/>
              </w:rPr>
            </w:pPr>
            <w:r>
              <w:rPr>
                <w:szCs w:val="24"/>
              </w:rPr>
              <w:t xml:space="preserve"> </w:t>
            </w:r>
            <w:r>
              <w:rPr>
                <w:szCs w:val="24"/>
              </w:rPr>
              <w:t>Исследование одной из бизнес-моделей ведения экономической деятельности - аутсорсинга ("использование внешнего ресурса"). Основные подходы к толкованию понятия и функций аутсорсинга. Классификация форм и видов аутсорсинга. Классификация аутсорсинга по экономическим аспектам. Направления аутсорсинга на рынках информационных технологий. Основные формы аутсорсинга. Анализ основных тенденций распространения аутсорсинга в мировой экономике и критериев классификации видов аутсорсинга: по отношению к профильной деятельности; по содержанию передаваемых функций; по видам деятельности, к которым относятся передаваемые процессы; в зависимости от типа ресурсов; по количеству партнеров; по географическому признаку.</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9" w:name="__RefHeading___Toc486837751"/>
            <w:bookmarkEnd w:id="9"/>
            <w:r>
              <w:rPr>
                <w:rFonts w:cs="Arial"/>
                <w:sz w:val="32"/>
                <w:szCs w:val="32"/>
                <w:u w:val="single"/>
                <w:lang w:val="ru-RU"/>
              </w:rPr>
              <w:t>Промышленн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ора браться за рыча</w:t>
            </w:r>
            <w:r>
              <w:rPr>
                <w:szCs w:val="24"/>
              </w:rPr>
              <w:t>г // Эксперт. - 2017. - 26 июня-2 июля. - № 26. - С.13-17.</w:t>
            </w:r>
          </w:p>
          <w:p>
            <w:pPr>
              <w:pStyle w:val="Normal"/>
              <w:rPr/>
            </w:pPr>
            <w:r>
              <w:rPr>
                <w:szCs w:val="24"/>
              </w:rPr>
              <w:t xml:space="preserve"> </w:t>
            </w:r>
            <w:r>
              <w:rPr>
                <w:sz w:val="23"/>
                <w:szCs w:val="23"/>
              </w:rPr>
              <w:t>Перспективы развития концессионного механизма и связанного с ним рынка проектных облигаций. Поручение Президента В. Путина Правительству о подготовке до 15 октября поправок в законодательство, касающееся специальных инвестиционных контрактов (СПИК). Смысл изменений - в увеличении срока их действия с десяти до двадцати лет, расширении круга возможных участников, гарантирование спроса на продукцию, произведенную по СПИК, продление в рамках государственных закупок налоговых льгот. Заместитель Министра промышленности и торговли В. Осьмаков, отмечает, что в отраслевой структуре федеральных СПИК превалирует машиностроение. Президент также поручил Правительству разработать свои предложения по развитию государственно-частного партнерства для реализации комплексного подхода к строительству и реконструкции объектов инфраструктуры с привлечением частного капитала, вместе с Центробанком оформить регулирование сделок по синдицированному кредитованию. Правительство должно выстраивать новую конструкцию стимулирования инвестиций, так как банковское кредитование нефинансовых организаций в 2016 году сократилось почти на десять процентов и стагнирует.</w:t>
            </w:r>
          </w:p>
          <w:p>
            <w:pPr>
              <w:pStyle w:val="Normal"/>
              <w:rPr>
                <w:sz w:val="23"/>
                <w:szCs w:val="23"/>
              </w:rPr>
            </w:pPr>
            <w:r>
              <w:rPr>
                <w:sz w:val="23"/>
                <w:szCs w:val="23"/>
              </w:rPr>
            </w:r>
          </w:p>
          <w:p>
            <w:pPr>
              <w:pStyle w:val="Normal"/>
              <w:rPr/>
            </w:pPr>
            <w:r>
              <w:rPr>
                <w:b/>
                <w:szCs w:val="24"/>
              </w:rPr>
              <w:t xml:space="preserve">    </w:t>
            </w:r>
            <w:r>
              <w:rPr>
                <w:b/>
                <w:szCs w:val="24"/>
              </w:rPr>
              <w:t>Viessmann в Липецке. Мировой лидер открыл свое первое производство в России</w:t>
            </w:r>
            <w:r>
              <w:rPr>
                <w:szCs w:val="24"/>
              </w:rPr>
              <w:t xml:space="preserve"> // Промышленный еженедельник (электронная версия). - 2017. - 19-25 июня. - № 21. - С.6.</w:t>
            </w:r>
          </w:p>
          <w:p>
            <w:pPr>
              <w:pStyle w:val="Normal"/>
              <w:rPr>
                <w:sz w:val="23"/>
                <w:szCs w:val="23"/>
              </w:rPr>
            </w:pPr>
            <w:r>
              <w:rPr>
                <w:sz w:val="23"/>
                <w:szCs w:val="23"/>
              </w:rPr>
              <w:t xml:space="preserve"> </w:t>
            </w:r>
            <w:r>
              <w:rPr>
                <w:sz w:val="23"/>
                <w:szCs w:val="23"/>
              </w:rPr>
              <w:t>Немецкая компания Viessmann, один из признанных мировых инновационных лидеров в своем сегменте, на территории ОЭЗ ППТ "Липецк" открыла свой новый завод по производству водогрейных котлов для промышленного и производственного применения. С открытием нового предприятия немецкий производитель систем отопления, охлаждения и промышленных отопительных установок укрепил свои позиции на российском рынке (завод в Липецке - первое производство Viessmann в России). Viessmann инвестировал в проект свыше 1,5 млрд рублей.</w:t>
            </w:r>
          </w:p>
          <w:p>
            <w:pPr>
              <w:pStyle w:val="Normal"/>
              <w:rPr>
                <w:sz w:val="23"/>
                <w:szCs w:val="23"/>
              </w:rPr>
            </w:pPr>
            <w:r>
              <w:rPr>
                <w:sz w:val="23"/>
                <w:szCs w:val="23"/>
              </w:rPr>
            </w:r>
          </w:p>
          <w:p>
            <w:pPr>
              <w:pStyle w:val="Normal"/>
              <w:rPr/>
            </w:pPr>
            <w:r>
              <w:rPr>
                <w:b/>
                <w:szCs w:val="24"/>
              </w:rPr>
              <w:t xml:space="preserve">    </w:t>
            </w:r>
            <w:r>
              <w:rPr>
                <w:b/>
                <w:szCs w:val="24"/>
              </w:rPr>
              <w:t>"Ростех" открывает полигон для инноваций</w:t>
            </w:r>
            <w:r>
              <w:rPr>
                <w:szCs w:val="24"/>
              </w:rPr>
              <w:t xml:space="preserve"> // Известия. - 2017. - 28 июня. - № 116. - С.6.</w:t>
            </w:r>
          </w:p>
          <w:p>
            <w:pPr>
              <w:pStyle w:val="Normal"/>
              <w:rPr>
                <w:sz w:val="23"/>
                <w:szCs w:val="23"/>
              </w:rPr>
            </w:pPr>
            <w:r>
              <w:rPr>
                <w:sz w:val="23"/>
                <w:szCs w:val="23"/>
              </w:rPr>
              <w:t xml:space="preserve"> </w:t>
            </w:r>
            <w:r>
              <w:rPr>
                <w:sz w:val="23"/>
                <w:szCs w:val="23"/>
              </w:rPr>
              <w:t>Намерение государственной корпорацией "Ростех" до конца 2017 года запустить первую в России "Умную фабрику" - испытательный полигон для отработки инновационных производственных технологий. Полигон будет создан на базе ПАО "ОДК - Сатурн" (ранее НПО "Сатурн"), входящего в Объединенную двигателестроительную корпорацию (ОДК). Ориентировочная стоимость проекта составляет около 7 млрд рублей. Испытательный полигон станет первой в России площадкой по воплощению российских идей и наработок "Индустрии 4.0" в жизнь в условиях реального производства.</w:t>
            </w:r>
          </w:p>
          <w:p>
            <w:pPr>
              <w:pStyle w:val="Normal"/>
              <w:rPr>
                <w:sz w:val="23"/>
                <w:szCs w:val="24"/>
              </w:rPr>
            </w:pPr>
            <w:r>
              <w:rPr>
                <w:sz w:val="23"/>
                <w:szCs w:val="24"/>
              </w:rPr>
            </w:r>
          </w:p>
          <w:p>
            <w:pPr>
              <w:pStyle w:val="Normal"/>
              <w:rPr/>
            </w:pPr>
            <w:r>
              <w:rPr>
                <w:b/>
                <w:szCs w:val="24"/>
              </w:rPr>
              <w:t xml:space="preserve">    </w:t>
            </w:r>
            <w:r>
              <w:rPr>
                <w:b/>
                <w:szCs w:val="24"/>
              </w:rPr>
              <w:t>Треть российского рынка заполнена подделками - Мантуров</w:t>
            </w:r>
            <w:r>
              <w:rPr>
                <w:szCs w:val="24"/>
              </w:rPr>
              <w:t>: [электронный документ] // Парламентская газета. - 2017. - 28 июня.</w:t>
            </w:r>
          </w:p>
          <w:p>
            <w:pPr>
              <w:pStyle w:val="Normal"/>
              <w:rPr/>
            </w:pPr>
            <w:r>
              <w:rPr>
                <w:szCs w:val="24"/>
              </w:rPr>
              <w:t xml:space="preserve"> </w:t>
            </w:r>
            <w:r>
              <w:rPr>
                <w:szCs w:val="24"/>
              </w:rPr>
              <w:t>По материалам отчета Министра промышленности и торговли Д. Мантурова в Совете Федерации. Объем фальсификата на российском рынке. По оценке экспертов Высшей школы экономики, объём незаконного оборота на семи ключевых потребительских рынках, суммарно формирующих 60% розницы, в 2015 году составил 2,5 триллиона рублей. Объём незаконного товарооборота в лёгкой промышленности достигает сейчас 35% от общего объёма рынка, в пищевой промышленности фальсификат молочной продукции оценивается в 20%, а по рыбе доходит до 50%. Самый действенный выход из сложившейся ситуации - поэтапная маркировка продукции, которую больше всего приобретает население России. Министерство завершило отбор 10 категорий таких товаров. Это, в частности, обувь, куртки, некоторые виды парфюмерии, фотокамеры, шины и покрышки. С 2017 года в пилотном режиме работает проект маркировки лекарственных препаратов. С августа 2016 года требования маркировки введены для изделий из натурального меха, минимальный экономический эффект от введения маркировки товаров за пять лет 1,2 трлн рублей. После введения системы ЕГАИС количество выявленных преступлений в сфере производства и оборота спирта снизилось на 20%. Контрафакт в сфере поставки комплектующих в отраслях автомобилестроения и сельскохозяйственного машиностроения не снижается и достигает 30% рынка. Примерно во столько же в целом по стране оценивается доля незаконного оборота топлива. Ответы Министра на вопросы сенаторов.</w:t>
            </w:r>
          </w:p>
          <w:p>
            <w:pPr>
              <w:pStyle w:val="Normal"/>
              <w:rPr>
                <w:szCs w:val="24"/>
              </w:rPr>
            </w:pPr>
            <w:r>
              <w:rPr>
                <w:szCs w:val="24"/>
              </w:rPr>
            </w:r>
          </w:p>
          <w:p>
            <w:pPr>
              <w:pStyle w:val="Normal"/>
              <w:rPr/>
            </w:pPr>
            <w:r>
              <w:rPr>
                <w:szCs w:val="24"/>
              </w:rPr>
              <w:t xml:space="preserve">    </w:t>
            </w:r>
            <w:r>
              <w:rPr>
                <w:b/>
                <w:szCs w:val="24"/>
              </w:rPr>
              <w:t>О ходе реализации Стратегии развития пищеконцентратной отрасли на период до 2020 года / Добровольский В.Ф.</w:t>
            </w:r>
            <w:r>
              <w:rPr>
                <w:szCs w:val="24"/>
              </w:rPr>
              <w:t xml:space="preserve"> [и др.] // Промышленная политика в Российской Федерации. - 2017. - № 4-6. - С.6-9.</w:t>
            </w:r>
          </w:p>
          <w:p>
            <w:pPr>
              <w:pStyle w:val="Normal"/>
              <w:rPr>
                <w:szCs w:val="24"/>
              </w:rPr>
            </w:pPr>
            <w:r>
              <w:rPr>
                <w:szCs w:val="24"/>
              </w:rPr>
              <w:t xml:space="preserve"> </w:t>
            </w:r>
            <w:r>
              <w:rPr>
                <w:szCs w:val="24"/>
              </w:rPr>
              <w:t>Основной профиль деятельности ФГБУ науки "Научно-исследовательский институт пищеконцентратной промышленности и специальной пищевой технологии" - филиала ФГБУН "ФИЦ питания и биотехнологии", сформировавшийся за период работы с 1981 г. Динамика развития производства, потребления и импорта на душу населения в пищеконцентратной отрасли, данные за 1990-2015 гг., прогноз до 2020 г. Задача, поставленная в соответствии с политикой импортозамещения. Основные направления научных исследований института по Стратегии развития на период 2012-2016 гг., перспективные направления на период 2017-2020 гг.</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0" w:name="__RefHeading___Toc486837752"/>
            <w:bookmarkEnd w:id="10"/>
            <w:r>
              <w:rPr>
                <w:rFonts w:cs="Arial"/>
                <w:sz w:val="32"/>
                <w:szCs w:val="32"/>
                <w:u w:val="single"/>
                <w:lang w:val="ru-RU"/>
              </w:rPr>
              <w:t>Конкурентоспособность. Импортозамещение. Локализац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ироткина Н.Г.</w:t>
            </w:r>
          </w:p>
          <w:p>
            <w:pPr>
              <w:pStyle w:val="Normal"/>
              <w:rPr/>
            </w:pPr>
            <w:r>
              <w:rPr>
                <w:b/>
                <w:szCs w:val="24"/>
              </w:rPr>
              <w:t xml:space="preserve">    </w:t>
            </w:r>
            <w:r>
              <w:rPr>
                <w:b/>
                <w:szCs w:val="24"/>
              </w:rPr>
              <w:t>Импортозамещение в государственных и муниципальных закупках: удар по качеству?</w:t>
            </w:r>
            <w:r>
              <w:rPr>
                <w:szCs w:val="24"/>
              </w:rPr>
              <w:t xml:space="preserve"> // Стандарты и качество. - 2017. - № 5. - С.54-58.</w:t>
            </w:r>
          </w:p>
          <w:p>
            <w:pPr>
              <w:pStyle w:val="Normal"/>
              <w:rPr>
                <w:szCs w:val="24"/>
              </w:rPr>
            </w:pPr>
            <w:r>
              <w:rPr>
                <w:szCs w:val="24"/>
              </w:rPr>
              <w:t xml:space="preserve"> </w:t>
            </w:r>
            <w:r>
              <w:rPr>
                <w:szCs w:val="24"/>
              </w:rPr>
              <w:t>Анализ методов решения проблемы замещения импортной продукции отечественными товарами без ущерба для качества. Определение понятия "импортозамещение". Способы предоставления преимущества отечественным производителям в сфере государственных закупок. Ценовые преференции. Определение приоритетных отраслей и направлений для реализации политики импортозамещения. Развитие механизмов общественного контроля в целях контроля качества закупаемой продукции.</w:t>
            </w:r>
          </w:p>
          <w:p>
            <w:pPr>
              <w:pStyle w:val="Normal"/>
              <w:rPr>
                <w:szCs w:val="24"/>
              </w:rPr>
            </w:pPr>
            <w:r>
              <w:rPr>
                <w:szCs w:val="24"/>
              </w:rPr>
            </w:r>
          </w:p>
          <w:p>
            <w:pPr>
              <w:pStyle w:val="Normal"/>
              <w:rPr/>
            </w:pPr>
            <w:r>
              <w:rPr>
                <w:b/>
                <w:szCs w:val="24"/>
              </w:rPr>
              <w:t xml:space="preserve">    </w:t>
            </w:r>
            <w:r>
              <w:rPr>
                <w:b/>
                <w:szCs w:val="24"/>
              </w:rPr>
              <w:t>Магистраль импортозамещения</w:t>
            </w:r>
            <w:r>
              <w:rPr>
                <w:szCs w:val="24"/>
              </w:rPr>
              <w:t xml:space="preserve"> // Промышленный еженедельник (электронная версия). - 2017. - 19-25 июня. - № 21. - С.7.</w:t>
            </w:r>
          </w:p>
          <w:p>
            <w:pPr>
              <w:pStyle w:val="Normal"/>
              <w:rPr/>
            </w:pPr>
            <w:r>
              <w:rPr>
                <w:szCs w:val="24"/>
              </w:rPr>
              <w:t xml:space="preserve"> </w:t>
            </w:r>
            <w:r>
              <w:rPr>
                <w:szCs w:val="24"/>
              </w:rPr>
              <w:t>Минпромторг России и Государственная корпорация по атомной энергии "Росатом" (ГК «Росатом») приступили к реализации Соглашения о сотрудничестве, подписанном на Петербургском международном экономическом форуме. Соглашение предусматривает взаимодействие сторон по вопросам разработки и внедрения импортозамещающей техники и технологий по самым различным направлениям научно-технологического развития российской промышленности. Перспективные тематики и совместные предложения по реализации отраслевых программ импортозамещения для атомной, нефтегазохимической, энергетической, машиностроительной, электротехнической отраслей, а также для развития отечественной станкоинструментальной базы, оборудования и материалов для аддитивных технологий. Участие представителей ГК «Росатом» в рабочих группах Минпромторга России по совершенствованию мер государственной поддержки импортозамещения товаров и услуг (оборудования, материалов, технологий и программных продуктов), по увеличению доли отечественных эффективных технологий, оборудования, систем и материалов, программных продуктов, используемых на объектах ГК «Росатом». По заявлению заместителя главы Минпромторга России В. Осьмакова, уникальные компетенции ГК «Росатом» будут крайне востребованы в достижении целевых показателей по диверсификации производства предприятий ОПК, доля гражданской продукции которых должна вырасти к 2030 году до 50%.</w:t>
            </w:r>
          </w:p>
          <w:p>
            <w:pPr>
              <w:pStyle w:val="Normal"/>
              <w:rPr>
                <w:szCs w:val="24"/>
              </w:rPr>
            </w:pPr>
            <w:r>
              <w:rPr>
                <w:szCs w:val="24"/>
              </w:rPr>
            </w:r>
          </w:p>
          <w:p>
            <w:pPr>
              <w:pStyle w:val="Normal"/>
              <w:rPr/>
            </w:pPr>
            <w:r>
              <w:rPr>
                <w:b/>
                <w:szCs w:val="24"/>
              </w:rPr>
              <w:t xml:space="preserve">    </w:t>
            </w:r>
            <w:r>
              <w:rPr>
                <w:b/>
                <w:szCs w:val="24"/>
              </w:rPr>
              <w:t>Импортозамещение</w:t>
            </w:r>
            <w:r>
              <w:rPr>
                <w:szCs w:val="24"/>
              </w:rPr>
              <w:t xml:space="preserve"> // Российская газета - тематическое приложение. - 2017. - 22 июня. - № 134. - С.А1-А4.</w:t>
            </w:r>
          </w:p>
          <w:p>
            <w:pPr>
              <w:pStyle w:val="Normal"/>
              <w:rPr>
                <w:sz w:val="23"/>
                <w:szCs w:val="23"/>
              </w:rPr>
            </w:pPr>
            <w:r>
              <w:rPr>
                <w:sz w:val="23"/>
                <w:szCs w:val="23"/>
              </w:rPr>
              <w:t xml:space="preserve"> </w:t>
            </w:r>
            <w:r>
              <w:rPr>
                <w:sz w:val="23"/>
                <w:szCs w:val="23"/>
              </w:rPr>
              <w:t>Факторы, препятствующие увеличению экспорта. Россияне проявляют "продуктовый патриотизм": по данным Минпромторга за три года доля зарубежных товаров на магазинных полках снизилась втрое. Российские производители лекарств теснят конкурентов: за первый квартал 2017 года российские фармацевтические компании произвели лекарств на сумму 75,3 миллиарда рублей. Курс на импортозамещение в фармацевтической индустрии, принятый несколько лет назад в государственной программе "Фарма-2020", а также в майских указах 2007 года Президента России, дает результаты. По заявлению Министра промышленности и торговли Д. Мантурова, в рамках программы уже поддержано более 130 проектов по линии импортозамещения в фармацевтике и еще более 400 проектов поддержки выпуска инновационных лекарственных средств. Отечественное производство одних из лучших в мире коронарных стентов позволит ежегодно спасать сотни тысяч жизней. Точкой роста для отечественной легкой промышленности становится производство спецодежды. Тканей для ее пошива в России стали производить на 40 процентов больше. Положительную динамику дали принятые в 2016 году системные меры поддержки в виде субсидирования процентов по кредитам, затрат на производство тканей и финансирования расходов лизинговых организаций для обеспечения легпрома оборудованием. Отечественная деревообрабатывающая промышленность на сегодня не нуждается в мерах государственного протекционизма, чтобы реализовывать программы импортозамещения: большая доля продукции отправляется на внешний рынок. Успехи отечественного лифтостроения. Развитие внутреннего туризма. Мнения экспертов.</w:t>
            </w:r>
          </w:p>
          <w:p>
            <w:pPr>
              <w:pStyle w:val="Normal"/>
              <w:rPr>
                <w:sz w:val="23"/>
                <w:szCs w:val="24"/>
              </w:rPr>
            </w:pPr>
            <w:r>
              <w:rPr>
                <w:sz w:val="23"/>
                <w:szCs w:val="24"/>
              </w:rPr>
            </w:r>
          </w:p>
          <w:p>
            <w:pPr>
              <w:pStyle w:val="Normal"/>
              <w:rPr>
                <w:b/>
                <w:b/>
                <w:szCs w:val="24"/>
              </w:rPr>
            </w:pPr>
            <w:r>
              <w:rPr>
                <w:b/>
                <w:szCs w:val="24"/>
              </w:rPr>
              <w:t>Зажигалкин А.В.</w:t>
            </w:r>
          </w:p>
          <w:p>
            <w:pPr>
              <w:pStyle w:val="Normal"/>
              <w:rPr/>
            </w:pPr>
            <w:r>
              <w:rPr>
                <w:b/>
                <w:szCs w:val="24"/>
              </w:rPr>
              <w:t xml:space="preserve">    </w:t>
            </w:r>
            <w:r>
              <w:rPr>
                <w:b/>
                <w:szCs w:val="24"/>
              </w:rPr>
              <w:t>Соблюсти баланс</w:t>
            </w:r>
            <w:r>
              <w:rPr>
                <w:szCs w:val="24"/>
              </w:rPr>
              <w:t xml:space="preserve"> // Стандарты и качество. - 2017. - № 5. - С.59-60.</w:t>
            </w:r>
          </w:p>
          <w:p>
            <w:pPr>
              <w:pStyle w:val="Normal"/>
              <w:rPr>
                <w:szCs w:val="24"/>
              </w:rPr>
            </w:pPr>
            <w:r>
              <w:rPr>
                <w:szCs w:val="24"/>
              </w:rPr>
              <w:t xml:space="preserve"> </w:t>
            </w:r>
            <w:r>
              <w:rPr>
                <w:szCs w:val="24"/>
              </w:rPr>
              <w:t>Систематизация механизмов импортозамещения в российской системе государственных и муниципальных закупок в условиях принятия санкций против России. Оценка их влияния на качество закупаемой продукции.</w:t>
            </w:r>
          </w:p>
          <w:p>
            <w:pPr>
              <w:pStyle w:val="Normal"/>
              <w:rPr/>
            </w:pPr>
            <w:r>
              <w:rPr>
                <w:b/>
                <w:szCs w:val="24"/>
              </w:rPr>
              <w:t xml:space="preserve">    </w:t>
            </w:r>
            <w:r>
              <w:rPr>
                <w:b/>
                <w:szCs w:val="24"/>
              </w:rPr>
              <w:t>Импортозамещение: три миллиарда на кассовые аппараты, лекарства и упаковку</w:t>
            </w:r>
            <w:r>
              <w:rPr>
                <w:szCs w:val="24"/>
              </w:rPr>
              <w:t xml:space="preserve"> // Эксперт. - 2017. - 26 июня-2 июля. - № 26. - С.6-7.</w:t>
            </w:r>
          </w:p>
          <w:p>
            <w:pPr>
              <w:pStyle w:val="Normal"/>
              <w:rPr>
                <w:szCs w:val="24"/>
              </w:rPr>
            </w:pPr>
            <w:r>
              <w:rPr>
                <w:szCs w:val="24"/>
              </w:rPr>
              <w:t xml:space="preserve"> </w:t>
            </w:r>
            <w:r>
              <w:rPr>
                <w:szCs w:val="24"/>
              </w:rPr>
              <w:t>Пять импортозамещающих проектов на сумму более 3,1 млрд рублей одобрены Фондом развития промышленности (ФРП). Общая сумма предоставляемых льготных займов превысила 1,14 млрд рублей. НТЦ "Измеритель", выпускающий во Владимирской области торговое оборудование планирует обновить производство, расширить ассортимент, увеличить объемы выпуска и снизить себестоимость продукции. Проект оценивают в 668,9 млн рублей, из которых 185,4 млн - льготный заем. "Биннофарм" будет производить в Подмосковье аэрозольный противовирусный препарат, направленный, в том числе, против гриппа. Стоимость проекта - 204,1 млн рублей, из которых 101 млн предоставит ФРП. Ставропольский "Биоком" планирует в два с половиной раза нарастить мощность завода по производству лекарственных препаратов и выпустить пять новых наименований.</w:t>
            </w:r>
          </w:p>
          <w:p>
            <w:pPr>
              <w:pStyle w:val="Normal"/>
              <w:rPr>
                <w:szCs w:val="24"/>
              </w:rPr>
            </w:pPr>
            <w:r>
              <w:rPr>
                <w:szCs w:val="24"/>
              </w:rPr>
            </w:r>
          </w:p>
          <w:p>
            <w:pPr>
              <w:pStyle w:val="Normal"/>
              <w:rPr/>
            </w:pPr>
            <w:r>
              <w:rPr>
                <w:b/>
                <w:szCs w:val="24"/>
              </w:rPr>
              <w:t xml:space="preserve">    </w:t>
            </w:r>
            <w:r>
              <w:rPr>
                <w:b/>
                <w:szCs w:val="24"/>
              </w:rPr>
              <w:t xml:space="preserve">Телеком 2017 </w:t>
            </w:r>
            <w:r>
              <w:rPr>
                <w:szCs w:val="24"/>
              </w:rPr>
              <w:t>// Ведомости ФОРУМ. - 2017. - 27 июня. - № 4. - С.1-18.</w:t>
            </w:r>
          </w:p>
          <w:p>
            <w:pPr>
              <w:pStyle w:val="Normal"/>
              <w:rPr>
                <w:szCs w:val="24"/>
              </w:rPr>
            </w:pPr>
            <w:r>
              <w:rPr>
                <w:szCs w:val="24"/>
              </w:rPr>
              <w:t xml:space="preserve"> </w:t>
            </w:r>
            <w:r>
              <w:rPr>
                <w:szCs w:val="24"/>
              </w:rPr>
              <w:t>По материалам XIII Ежегодного международного форума операторов связи "Телеком 2017". Обсуждение вопросов эффективности бизнеса и современных технологий, трансформации бизнеса, дигитализации, реальных тенденции России и мира в платном ТВ. Проблемы реализации "закона Яровой", дальнейшие действия участников рынка, возможные проблемы, пути решения. Вопросы импортозамещения и реальных шансов поддержки российского оборудования. Ключевые темы форума. Трансформация телекоммуникационного бизнеса. Как будет выглядеть рынок в будущем. Регуляторная политика в России и стратегии операторов. Развитие дополнительных услуг и новых продуктов. Новые технологии, digital и индустрия 4.0: развитие и применение в России. Платное ТВ как "подушка безопасности" для телеком-компаний. Мнения экспертов.</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1" w:name="__RefHeading___Toc486837753"/>
            <w:bookmarkEnd w:id="11"/>
            <w:r>
              <w:rPr>
                <w:rFonts w:cs="Arial"/>
                <w:sz w:val="32"/>
                <w:szCs w:val="32"/>
                <w:u w:val="single"/>
                <w:lang w:val="ru-RU"/>
              </w:rPr>
              <w:t>Инвестиции, инвестиционн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якшин В.Н.</w:t>
            </w:r>
          </w:p>
          <w:p>
            <w:pPr>
              <w:pStyle w:val="Normal"/>
              <w:rPr/>
            </w:pPr>
            <w:r>
              <w:rPr>
                <w:b/>
                <w:szCs w:val="24"/>
              </w:rPr>
              <w:t xml:space="preserve">    </w:t>
            </w:r>
            <w:r>
              <w:rPr>
                <w:b/>
                <w:szCs w:val="24"/>
              </w:rPr>
              <w:t>Исследование структурных эффектов инвестиционной самоиндукции в отраслевых экономических системах</w:t>
            </w:r>
            <w:r>
              <w:rPr>
                <w:szCs w:val="24"/>
              </w:rPr>
              <w:t xml:space="preserve"> // Финансовая аналитика: проблемы и решения (электронная версия). - 2017. - № 6. - С.631-646.</w:t>
            </w:r>
          </w:p>
          <w:p>
            <w:pPr>
              <w:pStyle w:val="Normal"/>
              <w:rPr/>
            </w:pPr>
            <w:r>
              <w:rPr>
                <w:szCs w:val="24"/>
              </w:rPr>
              <w:t xml:space="preserve"> </w:t>
            </w:r>
            <w:r>
              <w:rPr>
                <w:szCs w:val="24"/>
              </w:rPr>
              <w:t>Выявление объективных закономерностей инвестиционных отношений в отраслевых экономических системах, вызванных механизмом инвестиционной самоиндукции и структурными эффектами. Инвестиционная самоиндукция как экономическое явление и связанные с ней структурные эффекты в отраслевых экономических системах. Выводы о наличии причинно-следственных связей и закономерностях возникновения структурных эффектов инвестиционной самоиндукции, которые выражаются в том, что самоиндуцированные инвестиции могут быть компенсированы изменениями в отраслевой структуре экономики. Теоретические основы структурных эффектов инвестиционной самоиндукции. Система показателей, позволяющая измерять структурные эффекты инвестиционной самоиндукции. Определение экономического содержания показателей, алгоритм их расчета. Методика оценки полной величины инвестиционной самоиндукции, разработанная с учетом ее структурных эффектов. Система показателей для исследования структурных эффектов инвестиционной самоиндукции - инструментарий, который позволяет количественно оценивать инвестиционную взаимосвязь смежных отраслей, осуществлять прогнозирование инвестиционных процессов и структурных изменений в отраслевых экономических системах и на этой основе формировать инвестиционную политику.</w:t>
            </w:r>
          </w:p>
          <w:p>
            <w:pPr>
              <w:pStyle w:val="Normal"/>
              <w:rPr>
                <w:b/>
                <w:b/>
                <w:szCs w:val="24"/>
              </w:rPr>
            </w:pPr>
            <w:r>
              <w:rPr>
                <w:b/>
                <w:szCs w:val="24"/>
              </w:rPr>
              <w:t>Королева Л.П.</w:t>
            </w:r>
          </w:p>
          <w:p>
            <w:pPr>
              <w:pStyle w:val="Normal"/>
              <w:rPr/>
            </w:pPr>
            <w:r>
              <w:rPr>
                <w:b/>
                <w:szCs w:val="24"/>
              </w:rPr>
              <w:t xml:space="preserve">    </w:t>
            </w:r>
            <w:r>
              <w:rPr>
                <w:b/>
                <w:szCs w:val="24"/>
              </w:rPr>
              <w:t>Инвестиции в основной капитал как фактор развития организованного рециклинга</w:t>
            </w:r>
            <w:r>
              <w:rPr>
                <w:szCs w:val="24"/>
              </w:rPr>
              <w:t xml:space="preserve"> // ЭКО (Экономика и организация на промышленном предприятии). - 2017. - № 6. - С.149-163.</w:t>
            </w:r>
          </w:p>
          <w:p>
            <w:pPr>
              <w:pStyle w:val="Normal"/>
              <w:rPr>
                <w:sz w:val="23"/>
                <w:szCs w:val="23"/>
              </w:rPr>
            </w:pPr>
            <w:r>
              <w:rPr>
                <w:sz w:val="23"/>
                <w:szCs w:val="23"/>
              </w:rPr>
              <w:t xml:space="preserve"> </w:t>
            </w:r>
            <w:r>
              <w:rPr>
                <w:sz w:val="23"/>
                <w:szCs w:val="23"/>
              </w:rPr>
              <w:t>Обоснование необходимости расширения инвестиционных программ государства и частных инвесторов для ускоренного развития индустрии рециклинга. Анализ динамики инвестиций в основной капитал в сфере обращения с отходами в контексте проводимых фискальных реформ. Динамика расходов на охрану окружающей среды от загрязнения отходами производства и потребления в 2000-2015 гг. Сопоставление темпов роста ВВП и инвестиций в основной капитал, направленных на охрану окружающей среды и рациональное использование природных ресурсов. Динамика показателей начисленного и поступившего утилизационного сбора в 2012-2016 гг. Раздельный сбор отходов как приоритетный объект инвестиций и обязательное условие развитие рециклинга. Системы первичного раздельного сбора отходов в странах ЕС. Определение ключевых деструктивных факторов российской практики. Инерционная стратегия развития индустрии рециклинга, ориентированная на экологически чистое захоронение отходов, отсутствие развитой системы их рационального сбора и сортировки, а также целевого внебюджетного фонда, порядка распределения бюджетных субсидий и софинансирования проектов. Недостаток экономических стимулов для ответственного поведения бизнеса и домохозяйств.</w:t>
            </w:r>
          </w:p>
          <w:p>
            <w:pPr>
              <w:pStyle w:val="Normal"/>
              <w:ind w:hanging="0"/>
              <w:rPr>
                <w:sz w:val="23"/>
                <w:szCs w:val="23"/>
              </w:rPr>
            </w:pPr>
            <w:r>
              <w:rPr>
                <w:sz w:val="23"/>
                <w:szCs w:val="23"/>
              </w:rPr>
            </w:r>
          </w:p>
          <w:p>
            <w:pPr>
              <w:pStyle w:val="Normal"/>
              <w:rPr>
                <w:b/>
                <w:b/>
                <w:szCs w:val="24"/>
              </w:rPr>
            </w:pPr>
            <w:r>
              <w:rPr>
                <w:b/>
                <w:szCs w:val="24"/>
              </w:rPr>
              <w:t>Изгалиева К.С.</w:t>
            </w:r>
          </w:p>
          <w:p>
            <w:pPr>
              <w:pStyle w:val="Normal"/>
              <w:rPr/>
            </w:pPr>
            <w:r>
              <w:rPr>
                <w:b/>
                <w:szCs w:val="24"/>
              </w:rPr>
              <w:t xml:space="preserve">    </w:t>
            </w:r>
            <w:r>
              <w:rPr>
                <w:b/>
                <w:szCs w:val="24"/>
              </w:rPr>
              <w:t>Коэффициенты эффективности инвестиционных проектов отраслевой корпорации с учётом групп основных затрат</w:t>
            </w:r>
            <w:r>
              <w:rPr>
                <w:szCs w:val="24"/>
              </w:rPr>
              <w:t xml:space="preserve"> // Научный вестник оборонно-промышленного комплекса России (электронная версия). - 2017. - № 2. - С.67-78.</w:t>
            </w:r>
          </w:p>
          <w:p>
            <w:pPr>
              <w:pStyle w:val="Normal"/>
              <w:rPr>
                <w:rStyle w:val="Komm1"/>
                <w:sz w:val="23"/>
                <w:szCs w:val="23"/>
              </w:rPr>
            </w:pPr>
            <w:r>
              <w:rPr>
                <w:sz w:val="23"/>
                <w:szCs w:val="23"/>
              </w:rPr>
              <w:t xml:space="preserve"> </w:t>
            </w:r>
            <w:r>
              <w:rPr>
                <w:sz w:val="23"/>
                <w:szCs w:val="23"/>
              </w:rPr>
              <w:t>Этапы инновационного цикла, последовательная цепочка создания и внедрения на рынок инновационного продукта: идейное воплощение новации, проектное решение новации, производство инновационной продукции, организация рыночной ниши. Суть инновационного цикла, заключающаяся во введении инновационных продуктов нового поколения. Экономические показатели, используемые при оценке экономического эффекта любого инновационного проекта. Коэффициенты (показатели) эффективности инновационных проектов отраслевой корпорации (Российские железные дороги). Определение величины затрат, связанных с реализацией предлагаемых мероприятий, разделенных на две группы: организационные затраты и затраты на акционирование. Процесс создания акционерных обществ позволяет говорить о возможности привлечения внешних инвесторов в любых доступных формах (кредитование, эмиссия собственных долговых обязательств) в железнодорожную отрасль, поскольку такие вновь созданные предприятия будут функционировать на коммерческой основе, что с точки зрения внешних инвесторов гораздо предпочтительнее по сравнению с государственным предприятием. Эффект от применения предложенных методик.</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pPr>
            <w:bookmarkStart w:id="12" w:name="__RefHeading___Toc486837754"/>
            <w:bookmarkEnd w:id="12"/>
            <w:r>
              <w:rPr>
                <w:rFonts w:cs="Arial"/>
                <w:sz w:val="32"/>
                <w:szCs w:val="32"/>
                <w:u w:val="single"/>
                <w:lang w:val="ru-RU"/>
              </w:rPr>
              <w:t>Оборонно-промышленны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Перекуем мечи на томографы</w:t>
            </w:r>
            <w:r>
              <w:rPr>
                <w:szCs w:val="24"/>
              </w:rPr>
              <w:t xml:space="preserve"> // Независимое военное обозрение. - 2017. - 23-29 июня. - № 22. - С.1.</w:t>
            </w:r>
          </w:p>
          <w:p>
            <w:pPr>
              <w:pStyle w:val="Normal"/>
              <w:spacing w:before="0" w:after="0"/>
              <w:rPr>
                <w:sz w:val="23"/>
                <w:szCs w:val="23"/>
              </w:rPr>
            </w:pPr>
            <w:r>
              <w:rPr>
                <w:sz w:val="23"/>
                <w:szCs w:val="23"/>
              </w:rPr>
              <w:t xml:space="preserve"> </w:t>
            </w:r>
            <w:r>
              <w:rPr>
                <w:sz w:val="23"/>
                <w:szCs w:val="23"/>
              </w:rPr>
              <w:t>По сообщению заместителя начальника Главного управления вооружения Минобороны России Б. Наконечного, являющегося основным заказчиком вооружений и военной техники, Министерство не сможет полностью обеспечить загрузку предприятий оборонно-промышленного комплекса (ОПК). Это связано с возможным снижением доли государственных оборонных заказов в очередном программном периоде. В этой ситуации важно не потерять темпы развития ОПК и не допускать технологического отставания от ведущих стран мира. Вице-премьер, председатель коллегии Военно-промышленной комиссии РФ Д. Рогозин заявил, что современные оборонные технологии могут быть адаптированы под нужды гражданской промышленности, в первую очередь для производства высокоточного современного медицинского оборудования.</w:t>
            </w:r>
          </w:p>
          <w:p>
            <w:pPr>
              <w:pStyle w:val="Normal"/>
              <w:rPr>
                <w:b/>
                <w:b/>
                <w:szCs w:val="24"/>
              </w:rPr>
            </w:pPr>
            <w:r>
              <w:rPr>
                <w:b/>
                <w:szCs w:val="24"/>
              </w:rPr>
              <w:t>Владыкин О.</w:t>
            </w:r>
          </w:p>
          <w:p>
            <w:pPr>
              <w:pStyle w:val="Normal"/>
              <w:rPr/>
            </w:pPr>
            <w:r>
              <w:rPr>
                <w:b/>
                <w:szCs w:val="24"/>
              </w:rPr>
              <w:t xml:space="preserve">    </w:t>
            </w:r>
            <w:r>
              <w:rPr>
                <w:b/>
                <w:szCs w:val="24"/>
              </w:rPr>
              <w:t>Военной промышленности нужны четкие ориентиры. Эксперты ищут пути дальнейшего развития оборонки</w:t>
            </w:r>
            <w:r>
              <w:rPr>
                <w:szCs w:val="24"/>
              </w:rPr>
              <w:t xml:space="preserve"> // Независимое военное обозрение. - 2017. - 30 июня-6 июля. - № 23. - С.1, 6-9.</w:t>
            </w:r>
          </w:p>
          <w:p>
            <w:pPr>
              <w:pStyle w:val="Normal"/>
              <w:rPr>
                <w:sz w:val="23"/>
                <w:szCs w:val="23"/>
              </w:rPr>
            </w:pPr>
            <w:r>
              <w:rPr>
                <w:sz w:val="23"/>
                <w:szCs w:val="23"/>
              </w:rPr>
              <w:t xml:space="preserve"> </w:t>
            </w:r>
            <w:r>
              <w:rPr>
                <w:sz w:val="23"/>
                <w:szCs w:val="23"/>
              </w:rPr>
              <w:t>Основные тезисы выступлений участников круглого стола, организованного независимым экспертно-аналитическим центром "Эпоха" (НЭАЦ), на тему: "Военно-промышленный комплекс государства (ВПК): проблемы современности, контуры грядущего". Ю.Н. Балуевский, советник главнокомандующего Росгвардии о средствах обеспечения независимости государства, проблемах российского ОПК и очевидном тренде в военном деле. И.М. Попов, научный руководитель НЭАЦ о вызовах современности для ВПК государства, преследующего свои национальные интересы, нацеленного на обеспечение своей безопасности; необходимости чёткого понимания роли и места, предназначения и возможностей ВПК в общей экономической, политической, военной системе государства. М.М. Хамзатов, главный аналитик НЭАЦ о проблеме обоснования направлений развития ВПК в контексте определения путей создания материальной базы для ведения успешных военных действий в будущем. С.С. Чеботарев, директор департамента экономических проблем развития АО "ЦНИИ ЭИСУ" о дестабилизирующих факторах развития оборонных предприятий; необходимости пересмотра организационно-идеологических установок в организации оборонного строительства с позиции системного анализа. Действия (мероприятия) системной работы на всех уровнях управления в государстве в интересах формирования ОПК завтрашнего дня. А.М. Никонов, генерал-майор, д. э. н., профессор: "Оборонно-промышленный комплекс России на современном этапе: проблемы и пути решения". В.В. Пименов, д. э. н., советник генерального директора АО "ЦНИИ ЭИСУ", профессор РЭУ им. Г.В. Плеханова: "Оборонно-промышленный комплекс не локомотив, а генератор отечественной экономики". И.И. Скоробогатова, старший научный сотрудник Военного института (УНО) ВАГШ ВС РФ о проблемах развития отечественных предприятий ОПК; о факторах, препятствующих сетевому взаимодействию предприятий в современных российских условиях; об особенностях их производственной деятельности. А.А. Корабельников, полковник, д. в. н., профессор о необходимости импульсной мобилизации ключевых отраслей народного хозяйства, обеспечивающей успех в реализации комплекса мероприятий по приведению ОПК в соответствие с требованиями нового времени.</w:t>
            </w:r>
          </w:p>
          <w:p>
            <w:pPr>
              <w:pStyle w:val="Normal"/>
              <w:rPr>
                <w:sz w:val="23"/>
                <w:szCs w:val="24"/>
              </w:rPr>
            </w:pPr>
            <w:r>
              <w:rPr>
                <w:sz w:val="23"/>
                <w:szCs w:val="24"/>
              </w:rPr>
            </w:r>
          </w:p>
          <w:p>
            <w:pPr>
              <w:pStyle w:val="Normal"/>
              <w:rPr>
                <w:szCs w:val="24"/>
              </w:rPr>
            </w:pPr>
            <w:r>
              <w:rPr>
                <w:b/>
                <w:szCs w:val="24"/>
              </w:rPr>
              <w:t>Кохно П.А., Прокопова Т.В.</w:t>
            </w:r>
          </w:p>
          <w:p>
            <w:pPr>
              <w:pStyle w:val="Normal"/>
              <w:rPr/>
            </w:pPr>
            <w:r>
              <w:rPr>
                <w:b/>
                <w:szCs w:val="24"/>
              </w:rPr>
              <w:t xml:space="preserve">    </w:t>
            </w:r>
            <w:r>
              <w:rPr>
                <w:b/>
                <w:szCs w:val="24"/>
              </w:rPr>
              <w:t xml:space="preserve">Методика создания систем управления поддержки принятия решений предприятиями оборонно-промышленного комплекса </w:t>
            </w:r>
            <w:r>
              <w:rPr>
                <w:szCs w:val="24"/>
              </w:rPr>
              <w:t>// Научный вестник оборонно-промышленного комплекса России (электронная версия). - 2017. - № 2. - С.27-41.</w:t>
            </w:r>
          </w:p>
          <w:p>
            <w:pPr>
              <w:pStyle w:val="Normal"/>
              <w:rPr>
                <w:sz w:val="23"/>
                <w:szCs w:val="23"/>
              </w:rPr>
            </w:pPr>
            <w:r>
              <w:rPr>
                <w:sz w:val="23"/>
                <w:szCs w:val="23"/>
              </w:rPr>
              <w:t xml:space="preserve"> </w:t>
            </w:r>
            <w:r>
              <w:rPr>
                <w:sz w:val="23"/>
                <w:szCs w:val="23"/>
              </w:rPr>
              <w:t>Модели создания систем управления поддержки принятия решений предприятиями оборонно-промышленного комплекса (ОПК), позволяющие им произвести оптимизацию в целях снижения себестоимости производимой продукции гражданского и военного предназначения и достижения максимизации прибыли. При этом системы позволяют планировать необходимое количество материалов и комплектующих, сроки и объёмы поставок для выполнения плана производства продукции; регулировать количество продукции и управлять издержками на хранение; регулировать процесс производства, ориентируясь на изменение спроса; оптимизировать бизнес-процессы из-за сокращения материальных и временных затрат; контролировать поставки комплектующих и уровень сервиса для клиентов. Архитектура корпоративной информационной системы для предприятия ОПК. Построение математической модели процесса функционирования системы управления. Создание математических моделей в информационных технологиях. Этапы моделирования с помощью ПК. Математическая модель распределенной системы для поддержки принятия решений в управленческой деятельности, предложенная авторами.</w:t>
            </w:r>
          </w:p>
          <w:p>
            <w:pPr>
              <w:pStyle w:val="Normal"/>
              <w:rPr>
                <w:b/>
                <w:b/>
                <w:szCs w:val="24"/>
              </w:rPr>
            </w:pPr>
            <w:r>
              <w:rPr>
                <w:b/>
                <w:szCs w:val="24"/>
              </w:rPr>
              <w:t>Косарев А.С.</w:t>
            </w:r>
          </w:p>
          <w:p>
            <w:pPr>
              <w:pStyle w:val="Normal"/>
              <w:rPr/>
            </w:pPr>
            <w:r>
              <w:rPr>
                <w:b/>
                <w:szCs w:val="24"/>
              </w:rPr>
              <w:t xml:space="preserve">    </w:t>
            </w:r>
            <w:r>
              <w:rPr>
                <w:b/>
                <w:szCs w:val="24"/>
              </w:rPr>
              <w:t>Государственная автоматизированная система сопровождения государственного оборонного заказа: экономические инструменты</w:t>
            </w:r>
            <w:r>
              <w:rPr>
                <w:szCs w:val="24"/>
              </w:rPr>
              <w:t xml:space="preserve"> // Научный вестник оборонно-промышленного комплекса России (электронная версия). - 2017. - № 2. - С.19-26.</w:t>
            </w:r>
          </w:p>
          <w:p>
            <w:pPr>
              <w:pStyle w:val="Normal"/>
              <w:rPr>
                <w:szCs w:val="24"/>
              </w:rPr>
            </w:pPr>
            <w:r>
              <w:rPr>
                <w:szCs w:val="24"/>
              </w:rPr>
              <w:t xml:space="preserve"> </w:t>
            </w:r>
            <w:r>
              <w:rPr>
                <w:szCs w:val="24"/>
              </w:rPr>
              <w:t>Формирование качественной системы ценообразования на оборонную продукцию, а также повышение эффективности использования бюджетных средств, выделяемых на реализацию государственного оборонного заказа (ГОЗ), являющееся одной из наиболее значимых задач при исполнении ГОЗ, в связи с кризисными явлениями в экономике. Индексы, применяемые в зависимости от видов продукции. Для продукции военного назначения, поставляемой по ГОЗ - индексы цен и индексы-дефляторы по видам экономической деятельности, порядок применения которых установлен приказом Минэкономразвития России. Для продукции гражданского назначения - индекс потребительских цен, размещенный на официальном сайте Федеральной службы государственной статистики Российской Федерации (www.gks.ru). Группировка затрат по классификационному признаку. Перечень форм государственной статистики, предоставляемых организациями ОПК, в состав которых входят показатели, используемые при анализе затрат и прибыли организаций-исполнителей ГОЗ. Экономическая эффективность информационных систем управления, заключающаяся во внедрении методов автоматизированной обработки информации, позволяющих многократно уменьшить затраты рабочего времени специалистов, исключить непроизвольные, случайные и арифметические ошибки при принятии решений по ценам на продукцию ГОЗ. Наиболее значимые методы анализа данных. Проверка соответствия предоставляемых данных форм статистической отчетности. Формирование затрат по оплате труда. Основные задачи информационной автоматизированной системы сопровождения ГОЗ. Специализированные средства информационной безопасности, обеспечивающие режим секретности.</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3" w:name="__RefHeading___Toc486837755"/>
            <w:bookmarkEnd w:id="13"/>
            <w:r>
              <w:rPr>
                <w:rFonts w:cs="Arial"/>
                <w:sz w:val="32"/>
                <w:szCs w:val="32"/>
                <w:u w:val="single"/>
                <w:lang w:val="ru-RU"/>
              </w:rPr>
              <w:t>Промышленность обычных вооружений, боеприпасов и спецхим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szCs w:val="24"/>
              </w:rPr>
              <w:t xml:space="preserve">    </w:t>
            </w:r>
            <w:r>
              <w:rPr>
                <w:b/>
                <w:szCs w:val="24"/>
              </w:rPr>
              <w:t>В любом районе Мирового океана. Корпорация "Тактическое ракетное вооружение" покажет на MBMC-2017 свою лучшую продукцию</w:t>
            </w:r>
            <w:r>
              <w:rPr>
                <w:szCs w:val="24"/>
              </w:rPr>
              <w:t xml:space="preserve"> // Независимое военное обозрение. - 2017. - 23-29 июня. - № 22. - С.8-10.</w:t>
            </w:r>
          </w:p>
          <w:p>
            <w:pPr>
              <w:pStyle w:val="Normal"/>
              <w:rPr>
                <w:szCs w:val="24"/>
              </w:rPr>
            </w:pPr>
            <w:r>
              <w:rPr>
                <w:szCs w:val="24"/>
              </w:rPr>
              <w:t xml:space="preserve"> </w:t>
            </w:r>
            <w:r>
              <w:rPr>
                <w:szCs w:val="24"/>
              </w:rPr>
              <w:t>Восьмой Международный военно-морской салон, проходящий с 28 июня по 2 июля в Санкт-Петербурге, один из его организаторов - Министерство промышленности и торговли Российской Федерации. Демонстрация образцов продукции предприятий, разрабатывающих и выпускающих военно-морское вооружение и технику. Среди наиболее заметных экспозиций Корпорации "Тактическое ракетное вооружение" (КТРВ). КТРВ - интегрированная структура, включающая в себя более трех десятков обществ, которые разрабатывают и производят морские наступательные и оборонительные системы, противокорабельные ракетные комплексы корабельного и берегового базирования, подводное оружие и подводно-технические средства специального назначения; продукцию на основе технологий двойного назначения, в том числе в сфере морских и информационных технологий. Корпорация занимает устойчивые позиции в области производства высокоточного морского оружия в России и одно из ведущих мест в мире. Поставки КТРВ морского вооружения для Российской армии составляют более 70%. Совокупная выручка от реализации готовой продукции интегрированной структуры в области мирового производства морского вооружения - более 15%. Почти все изделия КТРВ обладают хорошим экспортным потенциалом.</w:t>
            </w:r>
          </w:p>
          <w:p>
            <w:pPr>
              <w:pStyle w:val="Normal"/>
              <w:rPr>
                <w:szCs w:val="24"/>
              </w:rPr>
            </w:pPr>
            <w:r>
              <w:rPr>
                <w:szCs w:val="24"/>
              </w:rPr>
            </w:r>
          </w:p>
          <w:p>
            <w:pPr>
              <w:pStyle w:val="Normal"/>
              <w:rPr>
                <w:b/>
                <w:b/>
                <w:szCs w:val="24"/>
              </w:rPr>
            </w:pPr>
            <w:r>
              <w:rPr>
                <w:b/>
                <w:szCs w:val="24"/>
              </w:rPr>
              <w:t>Медуницин Н.</w:t>
            </w:r>
          </w:p>
          <w:p>
            <w:pPr>
              <w:pStyle w:val="Normal"/>
              <w:rPr/>
            </w:pPr>
            <w:r>
              <w:rPr>
                <w:b/>
                <w:szCs w:val="24"/>
              </w:rPr>
              <w:t xml:space="preserve">    </w:t>
            </w:r>
            <w:r>
              <w:rPr>
                <w:b/>
                <w:szCs w:val="24"/>
              </w:rPr>
              <w:t>На семи глубинах</w:t>
            </w:r>
            <w:r>
              <w:rPr>
                <w:szCs w:val="24"/>
              </w:rPr>
              <w:t xml:space="preserve"> // Независимое военное обозрение. - 2017. - 23-29 июня. - № 22. - С.6-7.</w:t>
            </w:r>
          </w:p>
          <w:p>
            <w:pPr>
              <w:pStyle w:val="Normal"/>
              <w:rPr>
                <w:sz w:val="23"/>
                <w:szCs w:val="23"/>
              </w:rPr>
            </w:pPr>
            <w:r>
              <w:rPr>
                <w:sz w:val="23"/>
                <w:szCs w:val="23"/>
              </w:rPr>
              <w:t xml:space="preserve"> </w:t>
            </w:r>
            <w:r>
              <w:rPr>
                <w:sz w:val="23"/>
                <w:szCs w:val="23"/>
              </w:rPr>
              <w:t>Интервью с главным инженером - первым заместителем генерального директора АО "НИИП им. В.В. Тихомирова". "Визитная карточка" АО "Научно-исследовательский институт приборостроения имени В.В. Тихомирова", дочернего предприятия АО "Концерн ВКО "Алмаз - Антей" - широко известные в мире зенитно-ракетные комплексы серий "Куб" и "Бук", а также радиолокационные системы управления вооружением для истребителей серий Су-27, МиГ-31, Су-30 и Су-35. К трем сферам деятельности (в воздухе, на земле и под землей) НИИП освоил четвертую - под водой. Гидролокационные разработки института востребованы военными моряками. В начале января 2017 года приказом Министра обороны России приняты на снабжение войск гидролокационные комплексы "Неман ГБОЭ". По государственному оборонному заказу поставлены первые комплекты.</w:t>
            </w:r>
          </w:p>
          <w:p>
            <w:pPr>
              <w:pStyle w:val="Normal"/>
              <w:spacing w:before="0" w:after="0"/>
              <w:rPr>
                <w:sz w:val="23"/>
                <w:szCs w:val="23"/>
              </w:rPr>
            </w:pPr>
            <w:r>
              <w:rPr>
                <w:sz w:val="23"/>
                <w:szCs w:val="23"/>
              </w:rPr>
            </w:r>
          </w:p>
          <w:p>
            <w:pPr>
              <w:pStyle w:val="Normal"/>
              <w:spacing w:before="0" w:after="0"/>
              <w:rPr>
                <w:b/>
                <w:b/>
                <w:szCs w:val="24"/>
              </w:rPr>
            </w:pPr>
            <w:r>
              <w:rPr>
                <w:b/>
                <w:szCs w:val="24"/>
              </w:rPr>
              <w:t>Кохно П.А.</w:t>
            </w:r>
          </w:p>
          <w:p>
            <w:pPr>
              <w:pStyle w:val="Normal"/>
              <w:spacing w:before="0" w:after="0"/>
              <w:rPr/>
            </w:pPr>
            <w:r>
              <w:rPr>
                <w:b/>
                <w:szCs w:val="24"/>
              </w:rPr>
              <w:t xml:space="preserve">    </w:t>
            </w:r>
            <w:r>
              <w:rPr>
                <w:b/>
                <w:szCs w:val="24"/>
              </w:rPr>
              <w:t>Экономические процессы формирования качества продукции предприятий оборонно-промышленного комплекса</w:t>
            </w:r>
            <w:r>
              <w:rPr>
                <w:szCs w:val="24"/>
              </w:rPr>
              <w:t>. Часть II // Научный вестник оборонно-промышленного комплекса России (электронная версия). - 2017. - № 2. - С.3-18.</w:t>
            </w:r>
          </w:p>
          <w:p>
            <w:pPr>
              <w:pStyle w:val="Normal"/>
              <w:spacing w:before="0" w:after="0"/>
              <w:rPr>
                <w:szCs w:val="24"/>
              </w:rPr>
            </w:pPr>
            <w:r>
              <w:rPr>
                <w:szCs w:val="24"/>
              </w:rPr>
              <w:t xml:space="preserve"> </w:t>
            </w:r>
            <w:r>
              <w:rPr>
                <w:szCs w:val="24"/>
              </w:rPr>
              <w:t>Экономическое представление дополнительных понятий качества продукции военного и гражданского предназначения в системе целостности дополнительных представлений экономических процессов, происходящих в системе взаимодействия продукции и среды предприятий оборонно-промышленного комплекса. Принципы формирования объемно-структурной концепции качества продукции. Дополнительность количественных и качественных представлений определенности продукции. Дополнительные концепции оценки экономической эффективности продукции. Основной показатель эффективности при выборе наилучшего варианта новой техники (вооружения, военной и специальной техники - ВВСТ) - сравнительный экономический эффект, реализующий критерий минимизации приведенных затрат, отражающий народнохозяйственную себестоимость, которая наряду с текущими издержками посредством использования коэффициента эффективности капитальных вложений учитывает дополнительные потери, возникающие в связи с отвлечением капитальных вложений из народнохозяйственного оборота. Основные критерии народнохозяйственных моделей планирования советской экономики. Дополнительные концепции обоснования сроков службы продукции. Дополнительность представлений качества изолированных образцов и комплексов продукции. Целостность дополнительных представлений экономических процессов. Связывающие силы, удерживающие структуры нововведения в объективном состоянии, проявляют себя посредством обмена нововведения. Целостность, единство потока нововведений обеспечиваются его совместным обоснованием в соответствии с критериями его целостности как системы в процессе разработки и выборе вариантов нововведени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4" w:name="__RefHeading___Toc486837756"/>
            <w:bookmarkEnd w:id="14"/>
            <w:r>
              <w:rPr>
                <w:rFonts w:cs="Arial"/>
                <w:sz w:val="32"/>
                <w:szCs w:val="32"/>
                <w:u w:val="single"/>
                <w:lang w:val="ru-RU"/>
              </w:rPr>
              <w:t>Станкостроение и инвестицион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Дело в Ханое</w:t>
            </w:r>
            <w:r>
              <w:rPr>
                <w:szCs w:val="24"/>
              </w:rPr>
              <w:t xml:space="preserve"> // Промышленный еженедельник (электронная версия). - 2017. - 19-25 июня. - № 21. - С.1.</w:t>
            </w:r>
          </w:p>
          <w:p>
            <w:pPr>
              <w:pStyle w:val="Normal"/>
              <w:spacing w:before="0" w:after="0"/>
              <w:rPr>
                <w:szCs w:val="24"/>
              </w:rPr>
            </w:pPr>
            <w:r>
              <w:rPr>
                <w:szCs w:val="24"/>
              </w:rPr>
              <w:t xml:space="preserve"> </w:t>
            </w:r>
            <w:r>
              <w:rPr>
                <w:szCs w:val="24"/>
              </w:rPr>
              <w:t>Возможные направления взаимодействия, рассмотренные в ходе встречи (г. Ханой) представителей Союза машиностроителей России и Ассоциации машиностроителей Вьетнама (VAMI), в том числе подготовка соглашения о сотрудничестве между объединениями машиностроителей обеих стран. На данном этапе наиболее эффективным может стать сотрудничество в сфере аддитивных технологий, российского инжиниринга, а также развития железнодорожной инфраструктуры и метрополитена.</w:t>
            </w:r>
          </w:p>
          <w:p>
            <w:pPr>
              <w:pStyle w:val="Normal"/>
              <w:rPr/>
            </w:pPr>
            <w:r>
              <w:rPr>
                <w:b/>
                <w:szCs w:val="24"/>
              </w:rPr>
              <w:t xml:space="preserve">    </w:t>
            </w:r>
            <w:r>
              <w:rPr>
                <w:b/>
                <w:szCs w:val="24"/>
              </w:rPr>
              <w:t>Три года успешной работы. "Силовые Машины - Тошиба. Высоковольтные трансформаторы"</w:t>
            </w:r>
            <w:r>
              <w:rPr>
                <w:szCs w:val="24"/>
              </w:rPr>
              <w:t xml:space="preserve"> // Промышленный еженедельник (электронная версия). - 2017. - 19-25 июня. - № 21. - С.4.</w:t>
            </w:r>
          </w:p>
          <w:p>
            <w:pPr>
              <w:pStyle w:val="Normal"/>
              <w:rPr>
                <w:szCs w:val="24"/>
              </w:rPr>
            </w:pPr>
            <w:r>
              <w:rPr>
                <w:szCs w:val="24"/>
              </w:rPr>
              <w:t xml:space="preserve"> </w:t>
            </w:r>
            <w:r>
              <w:rPr>
                <w:szCs w:val="24"/>
              </w:rPr>
              <w:t>Деятельность совместного российско - японского предприятия "Силовые Машины - Тошиба. Высоковольтные трансформаторы". С момента ввода в эксплуатацию завод превратился в одного из ключевых и значимых участников российского рынка энергетического машиностроения. Успехи предприятия демонстрируют возможности плодотворного сотрудничества России и Японии в области развития крупных промышленных проектов. На предприятии внедрена и используется японская система контроля проектирования и производства, гарантирующая высочайшее качество выпускаемой продукции. Используются самые современные системы управления данными проекта - вся актуальная инженерная информация доступна сотрудникам на производстве благодаря терминалам, размещенным непосредственно в цехах. Среди инноваций на предприятии - прогрессивные системы менеджмента.</w:t>
            </w:r>
          </w:p>
          <w:p>
            <w:pPr>
              <w:pStyle w:val="Normal"/>
              <w:rPr>
                <w:szCs w:val="24"/>
              </w:rPr>
            </w:pPr>
            <w:r>
              <w:rPr>
                <w:szCs w:val="24"/>
              </w:rPr>
            </w:r>
          </w:p>
          <w:p>
            <w:pPr>
              <w:pStyle w:val="Normal"/>
              <w:rPr/>
            </w:pPr>
            <w:r>
              <w:rPr>
                <w:b/>
                <w:szCs w:val="24"/>
              </w:rPr>
              <w:t xml:space="preserve">    </w:t>
            </w:r>
            <w:r>
              <w:rPr>
                <w:b/>
                <w:szCs w:val="24"/>
              </w:rPr>
              <w:t>Оборудование и комплектующие</w:t>
            </w:r>
            <w:r>
              <w:rPr>
                <w:szCs w:val="24"/>
              </w:rPr>
              <w:t xml:space="preserve"> // Промышленный еженедельник (электронная версия). - 2017. - 19-25 июня. - № 21. - С.7.</w:t>
            </w:r>
          </w:p>
          <w:p>
            <w:pPr>
              <w:pStyle w:val="Normal"/>
              <w:rPr>
                <w:szCs w:val="24"/>
              </w:rPr>
            </w:pPr>
            <w:r>
              <w:rPr>
                <w:szCs w:val="24"/>
              </w:rPr>
              <w:t xml:space="preserve"> </w:t>
            </w:r>
            <w:r>
              <w:rPr>
                <w:szCs w:val="24"/>
              </w:rPr>
              <w:t>Петербургская инжиниринговая компания "Лиман-трейд" выиграла тендер на поставку контрольно-измерительного оборудования и комплектующих для Российского концерна по производству электрической и тепловой энергии на атомных станциях. Заказчиком выступил филиал АО "Концерн Росэнергоатом" - "Ростовская атомная станция", где и будут использоваться приборы. Это современные измерительные приборы, значительно упрощающие работу специалистов, которым необходимы точные показания. В их числе мультиметры - широко распространённые многофункциональные приборы комбинированного типа, а также современные портативные электронные приборы для бесконтактного измерения поверхностной температуры удаленных объектов. Они позволяют выполнять измерения с высокой скоростью на безопасном расстоянии.</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5" w:name="__RefHeading___Toc486837757"/>
            <w:bookmarkEnd w:id="15"/>
            <w:r>
              <w:rPr>
                <w:rFonts w:cs="Arial"/>
                <w:sz w:val="32"/>
                <w:szCs w:val="32"/>
                <w:u w:val="single"/>
                <w:lang w:val="ru-RU"/>
              </w:rPr>
              <w:t>Автомобильная промышленность и железнодорож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Транспортное машиностроение получило вектор</w:t>
            </w:r>
            <w:r>
              <w:rPr>
                <w:szCs w:val="24"/>
              </w:rPr>
              <w:t xml:space="preserve"> // Коммерсантъ. - 2017. - 22 июня. - № 110. - С.7.</w:t>
            </w:r>
          </w:p>
          <w:p>
            <w:pPr>
              <w:pStyle w:val="Normal"/>
              <w:rPr/>
            </w:pPr>
            <w:r>
              <w:rPr>
                <w:szCs w:val="24"/>
              </w:rPr>
              <w:t xml:space="preserve"> </w:t>
            </w:r>
            <w:r>
              <w:rPr>
                <w:szCs w:val="24"/>
              </w:rPr>
              <w:t>Утверждение Правительством РФ Стратегии развития транспортного машиностроения до 2030 года, предусматривающей два сценария развития отрасли - умеренно оптимистический и инерционный. Инерционный сценарий предполагает захват рынка зарубежными производителями, которые перенесут производство высокотехнологичных комплектующих в Азию, сохранив на территории России лишь крупноузловую сборку. Это приведет к падению доли отечественных машиностроителей на внутреннем рынке до 59% в 2020 году и 50% в 2030 году, сохранению незначительного объема экспорта и сокращению числа работников отрасли с 84,6 тысяч до 79,2 тысяч человек (83 тысяч человек в 2030 году). В рамках умеренно оптимистического варианта доля отечественных производителей на внутреннем рынке к 2020 году возрастет до 90% (к 2030-му - до 92%), доля экспорта в объеме выпускаемой продукции достигнет 18% (22%), количество работников возрастет до 89,6 тысяч (93 тысяч) человек. Такой сценарий, в отличие от инерционного, требует государственной поддержки, в том числе стимулирования локализации и реализации мер торговой защиты. Мнения экспертов.</w:t>
            </w:r>
          </w:p>
          <w:p>
            <w:pPr>
              <w:pStyle w:val="Normal"/>
              <w:rPr/>
            </w:pPr>
            <w:r>
              <w:rPr>
                <w:b/>
                <w:szCs w:val="24"/>
              </w:rPr>
              <w:t xml:space="preserve">    </w:t>
            </w:r>
            <w:r>
              <w:rPr>
                <w:b/>
                <w:szCs w:val="24"/>
              </w:rPr>
              <w:t>"Мерседес" паркуется в России</w:t>
            </w:r>
            <w:r>
              <w:rPr>
                <w:szCs w:val="24"/>
              </w:rPr>
              <w:t xml:space="preserve"> // Эксперт. - 2017. - 26 июня-2 июля. - № 26. - С.18-19.</w:t>
            </w:r>
          </w:p>
          <w:p>
            <w:pPr>
              <w:pStyle w:val="Normal"/>
              <w:rPr>
                <w:szCs w:val="24"/>
              </w:rPr>
            </w:pPr>
            <w:r>
              <w:rPr>
                <w:szCs w:val="24"/>
              </w:rPr>
              <w:t xml:space="preserve"> </w:t>
            </w:r>
            <w:r>
              <w:rPr>
                <w:szCs w:val="24"/>
              </w:rPr>
              <w:t>Mercedes-Benz - один из последних мировых автогигантов, решивших построить свой завод в России. Для реализации проекта компания получила выгодные долгосрочные условия. Возведение предприятия началось в подмосковном индустриальном парке Есипово в Солнечногорском районе. Под проект выделен участок площадью 85 га, инвестиции немецкой стороны в новое предприятие составят 16 млрд рублей, или 250 млн евро. Предполагается, что конвейер российского завода Mercedes-Benz, получивший название "Московия", заработает в 2019 году, его мощность составит 20-25 тыс. автомобилей в год.</w:t>
            </w:r>
          </w:p>
          <w:p>
            <w:pPr>
              <w:pStyle w:val="Normal"/>
              <w:rPr>
                <w:szCs w:val="24"/>
              </w:rPr>
            </w:pPr>
            <w:r>
              <w:rPr>
                <w:szCs w:val="24"/>
              </w:rPr>
            </w:r>
          </w:p>
          <w:p>
            <w:pPr>
              <w:pStyle w:val="Normal"/>
              <w:rPr>
                <w:b/>
                <w:b/>
                <w:szCs w:val="24"/>
              </w:rPr>
            </w:pPr>
            <w:r>
              <w:rPr>
                <w:b/>
                <w:szCs w:val="24"/>
              </w:rPr>
              <w:t>Воротилкин А.</w:t>
            </w:r>
          </w:p>
          <w:p>
            <w:pPr>
              <w:pStyle w:val="Normal"/>
              <w:rPr/>
            </w:pPr>
            <w:r>
              <w:rPr>
                <w:b/>
                <w:szCs w:val="24"/>
              </w:rPr>
              <w:t xml:space="preserve">    </w:t>
            </w:r>
            <w:r>
              <w:rPr>
                <w:b/>
                <w:szCs w:val="24"/>
              </w:rPr>
              <w:t>Мы строим локомотив будущего</w:t>
            </w:r>
            <w:r>
              <w:rPr>
                <w:szCs w:val="24"/>
              </w:rPr>
              <w:t>: [электронный документ] // Гудок. - 2017. - 26 июня.</w:t>
            </w:r>
          </w:p>
          <w:p>
            <w:pPr>
              <w:pStyle w:val="Normal"/>
              <w:rPr>
                <w:szCs w:val="24"/>
              </w:rPr>
            </w:pPr>
            <w:r>
              <w:rPr>
                <w:szCs w:val="24"/>
              </w:rPr>
              <w:t xml:space="preserve"> </w:t>
            </w:r>
            <w:r>
              <w:rPr>
                <w:szCs w:val="24"/>
              </w:rPr>
              <w:t>Заместитель генерального директора по развитию локомотивостроения ЗАО "Трансмашхолдинг" о деятельности компании, лидера на рынке транспортного машиностроения России. Предприятия компании производят магистральные и промышленные электровозы, магистральные и маневровые тепловозы, тепловозные и судовые дизели, грузовые и пассажирские вагоны, вагоны электропоездов и метро, рельсовые автобусы, вагонное литьё. Структурные преобразования компании. Перспективы создания единого конструкторско-технологического центра. Одно из наиболее важных направлений деятельности Трансмашхолдинга - выход на международный рынок с качественным, надёжным и современным локомотивом. Поставки локомотивов нескольких типов на Кубу. Трансмашхолдинг готов выполнить любую поставленную задачу для "Российских железных дорог".</w:t>
            </w:r>
          </w:p>
          <w:p>
            <w:pPr>
              <w:pStyle w:val="Normal"/>
              <w:rPr>
                <w:szCs w:val="24"/>
              </w:rPr>
            </w:pPr>
            <w:r>
              <w:rPr>
                <w:szCs w:val="24"/>
              </w:rPr>
            </w:r>
          </w:p>
          <w:p>
            <w:pPr>
              <w:pStyle w:val="Normal"/>
              <w:rPr/>
            </w:pPr>
            <w:r>
              <w:rPr>
                <w:b/>
                <w:szCs w:val="24"/>
              </w:rPr>
              <w:t xml:space="preserve">    </w:t>
            </w:r>
            <w:r>
              <w:rPr>
                <w:b/>
                <w:szCs w:val="24"/>
              </w:rPr>
              <w:t>Скоростные вагоны-платформы. На "Трансмаше" успешно прошли приемо-сдаточные испытания ОАО "Трансмаш"</w:t>
            </w:r>
            <w:r>
              <w:rPr>
                <w:szCs w:val="24"/>
              </w:rPr>
              <w:t xml:space="preserve"> // Промышленный еженедельник (электронная версия). - 2017. - 19-25 июня. - № 21. - С.2.</w:t>
            </w:r>
          </w:p>
          <w:p>
            <w:pPr>
              <w:pStyle w:val="Normal"/>
              <w:rPr>
                <w:szCs w:val="24"/>
              </w:rPr>
            </w:pPr>
            <w:r>
              <w:rPr>
                <w:szCs w:val="24"/>
              </w:rPr>
              <w:t xml:space="preserve"> </w:t>
            </w:r>
            <w:r>
              <w:rPr>
                <w:szCs w:val="24"/>
              </w:rPr>
              <w:t>ОАО "Трансмаш" (г. Энгельс Саратовской области, входит в состав Трансмашхолдинга), один из крупнейших в России производителей железнодорожных грузовых вагонов, в том числе фитинговых, многофункциональных платформ, путевой и снегоуборочной техники, запасных частей к выпускаемой продукции, завершил приемо-сдаточные испытания первых в России скоростных вагонов-платформ для перевозки крупнотоннажных контейнеров. Одновременно испытывались два опытных образца. Производственные мощности ОАО "Трансмаш" рассчитаны на выпуск 2000-2500 грузовых вагонов в год. Основные технические характеристики вагонов-платформ. Использование новых платформ позволит ускорить перевозку грузов, а также транзит между Китаем и странами Европы.</w:t>
            </w:r>
          </w:p>
          <w:p>
            <w:pPr>
              <w:pStyle w:val="Normal"/>
              <w:rPr>
                <w:szCs w:val="24"/>
              </w:rPr>
            </w:pPr>
            <w:r>
              <w:rPr>
                <w:szCs w:val="24"/>
              </w:rPr>
            </w:r>
          </w:p>
          <w:p>
            <w:pPr>
              <w:pStyle w:val="Normal"/>
              <w:rPr/>
            </w:pPr>
            <w:r>
              <w:rPr>
                <w:b/>
                <w:szCs w:val="24"/>
              </w:rPr>
              <w:t xml:space="preserve">    </w:t>
            </w:r>
            <w:r>
              <w:rPr>
                <w:b/>
                <w:szCs w:val="24"/>
              </w:rPr>
              <w:t>Маневры на путях к регламенту. Модернизацию частных локомотивов предложено отложить</w:t>
            </w:r>
            <w:r>
              <w:rPr>
                <w:szCs w:val="24"/>
              </w:rPr>
              <w:t xml:space="preserve"> // Коммерсантъ. - 2017. - 26 июня. - № 112/П. - С.7.</w:t>
            </w:r>
          </w:p>
          <w:p>
            <w:pPr>
              <w:pStyle w:val="Normal"/>
              <w:rPr>
                <w:szCs w:val="24"/>
              </w:rPr>
            </w:pPr>
            <w:r>
              <w:rPr>
                <w:szCs w:val="24"/>
              </w:rPr>
              <w:t xml:space="preserve"> </w:t>
            </w:r>
            <w:r>
              <w:rPr>
                <w:szCs w:val="24"/>
              </w:rPr>
              <w:t>Частные локомотивы, работающие на путях необщего пользования, могут быть выведены из-под действий технического регламента Таможенного союза. Минтранс, Минпромторг и Ространснадзор должны представить соответствующие предложения к 15 декабря. Согласно техническому регламенту эксплуатация старых локомотивов должна быть завершена с августа. Теперь Правительство РФ предлагает в очередной раз отсрочить эту норму для частных маневровых локомотивов - на год, до 2 августа 2018 года. Включение в технический регламент грозит запретом на работу 60% частных локомотивов в РФ, а на модернизацию парка, по оценкам аналитиков, может потребоваться до 100 млрд руб.</w:t>
            </w:r>
          </w:p>
          <w:p>
            <w:pPr>
              <w:pStyle w:val="Normal"/>
              <w:rPr/>
            </w:pPr>
            <w:r>
              <w:rPr>
                <w:b/>
                <w:szCs w:val="24"/>
              </w:rPr>
              <w:t xml:space="preserve">    </w:t>
            </w:r>
            <w:r>
              <w:rPr>
                <w:b/>
                <w:szCs w:val="24"/>
              </w:rPr>
              <w:t>Экономное торможение</w:t>
            </w:r>
            <w:r>
              <w:rPr>
                <w:szCs w:val="24"/>
              </w:rPr>
              <w:t>: [электронный документ] // Гудок. - 2017. - 27 июня.</w:t>
            </w:r>
          </w:p>
          <w:p>
            <w:pPr>
              <w:pStyle w:val="Normal"/>
              <w:rPr>
                <w:szCs w:val="24"/>
              </w:rPr>
            </w:pPr>
            <w:r>
              <w:rPr>
                <w:szCs w:val="24"/>
              </w:rPr>
              <w:t xml:space="preserve"> </w:t>
            </w:r>
            <w:r>
              <w:rPr>
                <w:szCs w:val="24"/>
              </w:rPr>
              <w:t>На Северной и Московской дорогах завершаются эксплуатационные испытания автоматической рекуперативно-реостатной системы торможения поезда СТАРР-014. Опытный образец установлен на электровоз ВЛ11 приписки эксплуатационного локомотивного депо Ярославль-Главный Северной дирекции тяги. По результатам опытной эксплуатации в Дирекции тяги будет принято решение о целесообразности установки системы на локомотивы постоянного тока.</w:t>
            </w:r>
          </w:p>
          <w:p>
            <w:pPr>
              <w:pStyle w:val="Normal"/>
              <w:ind w:hanging="0"/>
              <w:rPr>
                <w:rStyle w:val="Komm1"/>
                <w:rFonts w:cs="Arial"/>
                <w:sz w:val="32"/>
                <w:szCs w:val="32"/>
                <w:u w:val="single"/>
              </w:rPr>
            </w:pPr>
            <w:r>
              <w:rPr>
                <w:szCs w:val="24"/>
              </w:rPr>
            </w:r>
          </w:p>
        </w:tc>
      </w:tr>
      <w:tr>
        <w:trPr>
          <w:trHeight w:val="1011" w:hRule="atLeast"/>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6" w:name="__RefHeading___Toc486837758"/>
            <w:bookmarkEnd w:id="16"/>
            <w:r>
              <w:rPr>
                <w:rFonts w:cs="Arial"/>
                <w:sz w:val="32"/>
                <w:szCs w:val="32"/>
                <w:u w:val="single"/>
                <w:lang w:val="ru-RU"/>
              </w:rPr>
              <w:t>Сельскохозяйственное, пищевое и дорожно-строитель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абкин К.А.</w:t>
            </w:r>
          </w:p>
          <w:p>
            <w:pPr>
              <w:pStyle w:val="Normal"/>
              <w:rPr/>
            </w:pPr>
            <w:r>
              <w:rPr>
                <w:b/>
                <w:szCs w:val="24"/>
              </w:rPr>
              <w:t xml:space="preserve">    </w:t>
            </w:r>
            <w:r>
              <w:rPr>
                <w:b/>
                <w:szCs w:val="24"/>
              </w:rPr>
              <w:t>Экономическая стратегия от промышленников</w:t>
            </w:r>
            <w:r>
              <w:rPr>
                <w:szCs w:val="24"/>
              </w:rPr>
              <w:t xml:space="preserve"> // Промышленная политика в Российской Федерации. - 2017. - № 4-6. - С.3-5.</w:t>
            </w:r>
          </w:p>
          <w:p>
            <w:pPr>
              <w:pStyle w:val="Normal"/>
              <w:rPr/>
            </w:pPr>
            <w:r>
              <w:rPr>
                <w:szCs w:val="24"/>
              </w:rPr>
              <w:t xml:space="preserve"> </w:t>
            </w:r>
            <w:r>
              <w:rPr>
                <w:szCs w:val="24"/>
              </w:rPr>
              <w:t>Интервью с президентом Российской ассоциации производителей специализированной техники и оборудования "Росспецмаш", ставшей преемником Ассоциации "Росагромаш". Основная задача обновленной и расширившейся Ассоциации - создание как можно больше успешных, конкурентоспособных отечественных производств, выпускающих высококачественную продукцию. Цели, стоящие перед Ассоциацией "Росспецмаш": увеличение доли российских машин на отечественном рынке, работа в направлении развития экспорта, модернизации производств. Оценка достижимости показателей, заложенных в проекте Стратегии развития сельскохозяйственного машиностроения до 2030 года, разработанной Минпромторгом России. Предложения Ассоциации "Росспецмаш" Правительству России.</w:t>
            </w:r>
          </w:p>
          <w:p>
            <w:pPr>
              <w:pStyle w:val="Normal"/>
              <w:rPr>
                <w:szCs w:val="24"/>
              </w:rPr>
            </w:pPr>
            <w:r>
              <w:rPr>
                <w:szCs w:val="24"/>
              </w:rPr>
            </w:r>
          </w:p>
          <w:p>
            <w:pPr>
              <w:pStyle w:val="Normal"/>
              <w:rPr/>
            </w:pPr>
            <w:r>
              <w:rPr>
                <w:b/>
                <w:szCs w:val="24"/>
              </w:rPr>
              <w:t xml:space="preserve">    </w:t>
            </w:r>
            <w:r>
              <w:rPr>
                <w:b/>
                <w:szCs w:val="24"/>
              </w:rPr>
              <w:t>Строительная техника едет в Россию</w:t>
            </w:r>
            <w:r>
              <w:rPr>
                <w:szCs w:val="24"/>
              </w:rPr>
              <w:t xml:space="preserve"> // Ведомости. - 2017. - 30 июня. - № 118. - С.13.</w:t>
            </w:r>
          </w:p>
          <w:p>
            <w:pPr>
              <w:pStyle w:val="Normal"/>
              <w:rPr>
                <w:rStyle w:val="Komm1"/>
                <w:szCs w:val="24"/>
              </w:rPr>
            </w:pPr>
            <w:r>
              <w:rPr>
                <w:szCs w:val="24"/>
              </w:rPr>
              <w:t xml:space="preserve"> </w:t>
            </w:r>
            <w:r>
              <w:rPr>
                <w:szCs w:val="24"/>
              </w:rPr>
              <w:t>По данным исследования ассоциации "Росспецмаш", поставки зарубежной строительно-дорожной техники по итогам января - мая 2017 г. удвоились до 11 980 единиц, а в денежном выражении выросли на 58% до 40,76 млрд рублей. Почти втрое увеличилось число импортируемых экскаваторов, грейдеров, фронтальных погрузчиков. Весь рынок по итогам пяти месяцев вырос на 75% до 14 780 единиц техники. Одна из причин роста - укрепление рубля. По итогам 2017 г. доля импорта может сократиться. По заявлению директора департамента сельскохозяйственного, пищевого и строительно-дорожного машиностроения Минпромторга Е. Корчевого, Минпромторг разрабатывает долгосрочную стратегию развития отрасл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7" w:name="__RefHeading___Toc486837759"/>
            <w:bookmarkEnd w:id="17"/>
            <w:r>
              <w:rPr>
                <w:rFonts w:cs="Arial"/>
                <w:sz w:val="32"/>
                <w:szCs w:val="32"/>
                <w:u w:val="single"/>
                <w:lang w:val="ru-RU"/>
              </w:rPr>
              <w:t>Судостроение и морская техн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одводным лодкам пятого поколения готовят место</w:t>
            </w:r>
            <w:r>
              <w:rPr>
                <w:szCs w:val="24"/>
              </w:rPr>
              <w:t xml:space="preserve"> // Известия. - 2017. - 28 июня. - № 116. - С.5.</w:t>
            </w:r>
          </w:p>
          <w:p>
            <w:pPr>
              <w:pStyle w:val="Normal"/>
              <w:rPr>
                <w:szCs w:val="24"/>
              </w:rPr>
            </w:pPr>
            <w:r>
              <w:rPr>
                <w:sz w:val="23"/>
                <w:szCs w:val="23"/>
              </w:rPr>
              <w:t xml:space="preserve"> </w:t>
            </w:r>
            <w:r>
              <w:rPr>
                <w:sz w:val="23"/>
                <w:szCs w:val="23"/>
              </w:rPr>
              <w:t>Минобороны хочет избежать негативного опыта прошлых лет и максимально подготовиться к строительству принципиально новых субмарин. Российский Военно-морской флот, Объединенная судостроительная корпорация и Северное машиностроительное предприятие (Севмаш) до конца текущего года начнут подготовку плана к переходу на производство атомных подводных лодок (АПЛ) пятого поколения. По мере передачи военным ранее заложенных АПЛ проектов "Борей" и "Ясень" завод начнет переводить производственные мощности на выпуск новейших субмарин. В настоящее время АПЛ 5-го поколения находятся в стадии проектирования. Ожидаемый срок подписания контракта на их производство - 2018 год.</w:t>
            </w:r>
          </w:p>
          <w:p>
            <w:pPr>
              <w:pStyle w:val="Normal"/>
              <w:spacing w:before="0" w:after="0"/>
              <w:rPr>
                <w:b/>
                <w:b/>
                <w:szCs w:val="24"/>
              </w:rPr>
            </w:pPr>
            <w:r>
              <w:rPr>
                <w:b/>
                <w:szCs w:val="24"/>
              </w:rPr>
              <w:t>Мантуров Д.В.</w:t>
            </w:r>
          </w:p>
          <w:p>
            <w:pPr>
              <w:pStyle w:val="Normal"/>
              <w:spacing w:before="0" w:after="0"/>
              <w:rPr/>
            </w:pPr>
            <w:r>
              <w:rPr>
                <w:b/>
                <w:szCs w:val="24"/>
              </w:rPr>
              <w:t xml:space="preserve">    </w:t>
            </w:r>
            <w:r>
              <w:rPr>
                <w:b/>
                <w:szCs w:val="24"/>
              </w:rPr>
              <w:t>Семь футов в портфеле: интервью Министра промышленности и торговли России</w:t>
            </w:r>
            <w:r>
              <w:rPr>
                <w:szCs w:val="24"/>
              </w:rPr>
              <w:t xml:space="preserve"> // Российская газета. - 2017. - 28 июня. - № 139. - С.1, 13.</w:t>
            </w:r>
          </w:p>
          <w:p>
            <w:pPr>
              <w:pStyle w:val="Normal"/>
              <w:spacing w:before="0" w:after="0"/>
              <w:rPr/>
            </w:pPr>
            <w:r>
              <w:rPr>
                <w:szCs w:val="24"/>
              </w:rPr>
              <w:t xml:space="preserve"> </w:t>
            </w:r>
            <w:r>
              <w:rPr>
                <w:szCs w:val="24"/>
              </w:rPr>
              <w:t>Итоги деятельности российской судостроительной промышленности, в которой действует более 180 предприятий с общей численностью работающих более 184 тысяч человек. Рост объемов производства и выручка предприятий. Отрасль относительно легко перенесла экономический кризис, поскольку основным видом продукции является военная, в последние годы она составляет около 80% от общего объема выпускаемой продукции. Основная ниша отечественного судостроения на мировом рынке - создание высокотехнологичных, уникальных и малосерийных плавучих средств для освоения месторождений углеводородов на континентальном шельфе морей Арктики и Дальнего Востока. Оценка влияния на судостроение санкций, введенных Западом. Типы судов для военных и гражданских целей, строящихся в России. Реализация принципиально новых проектов. Большой опыт обновления производственно-технологической базы. Создание новой площадки компании "Ленинградский ССЗ "Пелла". Продолжение разработки и внедрения внедрение новых прорывных разработок и материалов, необходимых для создания морской, речной техники и техники для освоения шельфовых месторождений, в рамках государственной программы "Развитие судостроения и техники для освоения шельфовых месторождений на 2013-2030 годы". Отраслевой план по импортозамещению, предусматривающий создание энергетического оборудования, движительных комплексов судов, судового оборудования, покрытий. Кадровая политика. Экспортный потенциал российского судостроения.</w:t>
            </w:r>
          </w:p>
          <w:p>
            <w:pPr>
              <w:pStyle w:val="Normal"/>
              <w:spacing w:before="0" w:after="0"/>
              <w:rPr>
                <w:szCs w:val="24"/>
              </w:rPr>
            </w:pPr>
            <w:r>
              <w:rPr>
                <w:szCs w:val="24"/>
              </w:rPr>
            </w:r>
          </w:p>
          <w:p>
            <w:pPr>
              <w:pStyle w:val="Normal"/>
              <w:spacing w:before="0" w:after="0"/>
              <w:rPr>
                <w:b/>
                <w:b/>
                <w:szCs w:val="24"/>
              </w:rPr>
            </w:pPr>
            <w:r>
              <w:rPr>
                <w:b/>
                <w:szCs w:val="24"/>
              </w:rPr>
              <w:t>Мейксин М.</w:t>
            </w:r>
          </w:p>
          <w:p>
            <w:pPr>
              <w:pStyle w:val="Normal"/>
              <w:spacing w:before="0" w:after="0"/>
              <w:rPr>
                <w:szCs w:val="24"/>
              </w:rPr>
            </w:pPr>
            <w:r>
              <w:rPr>
                <w:b/>
                <w:szCs w:val="24"/>
              </w:rPr>
              <w:t xml:space="preserve">    </w:t>
            </w:r>
            <w:r>
              <w:rPr>
                <w:b/>
                <w:szCs w:val="24"/>
              </w:rPr>
              <w:t>Капитал дальнего плавания. Петербургские верфи готовы конкурировать с иностранными в производстве гражданских судов</w:t>
            </w:r>
            <w:r>
              <w:rPr>
                <w:szCs w:val="24"/>
              </w:rPr>
              <w:t xml:space="preserve"> // Военно-промышленный курьер. - 2017. - 28 июня-4 июля. - № 24. - С.1, 6.</w:t>
            </w:r>
          </w:p>
          <w:p>
            <w:pPr>
              <w:pStyle w:val="Normal"/>
              <w:spacing w:before="0" w:after="0"/>
              <w:rPr>
                <w:szCs w:val="24"/>
              </w:rPr>
            </w:pPr>
            <w:r>
              <w:rPr>
                <w:sz w:val="23"/>
                <w:szCs w:val="23"/>
              </w:rPr>
              <w:t xml:space="preserve"> </w:t>
            </w:r>
            <w:r>
              <w:rPr>
                <w:sz w:val="23"/>
                <w:szCs w:val="23"/>
              </w:rPr>
              <w:t>Интервью с председателем Санкт-Петербургского комитета по промышленной политике и инновациям. Открытие в Санкт-Петербурге Военно-морского салона, на котором представлены новые разработки военной техники и технологий. Работа современного судостроения над решением таких задач, как обеспечение всесезонности и всепогодности кораблей. На Северной верфи заложено судно тылового обеспечения "Эльбрус", уникальность которого в том, что оно удерживается в заданной точке при любых погодных условиях. Это настоящая плавучая медицинская лаборатория с барокамерой, готовая оказать помощь людям, терпящим бедствие. Среди технических новшеств, технологии, обеспечивающие кораблям радиолокационную, оптическую, акустическую невидимость. Новейшие разработки в области передачи и подавления радиосигналов, реализованные в корвете "Гремящий". Создание Группой "Транзас" уникальной "оболочки" для управления кораблями, - беспилотное судовождение, системы оптимизации расхода топлива и планирования маршрута, другие рутинные операции на единой платформе. Деятельность Балтийского завода, который удалось сохранить во многом благодаря личному вмешательству В. Путина. Развитие предприятия, строительство мощнейших в мире атомных ледоколов. Серьезные компетенции для освоения и выпуска высокотехнологичной гражданской продукции, имеющиеся у предприятий судостроительного комплекса. Создание Совета по конверсии организаций оборонной промышленности Санкт-Петербурга. Налаживание кооперации мощностей для производства гражданской продукции. Развитие военно-морской науки. Главные принципы промышленной политики: наукоемкость, технологичность, высокая квалификация. Среди приоритетов промышленной политики города - содействие предприятиям в открытии и освоении новых рынков, развитии компетенций, которые позволят петербургским компаниям стать лидерами в глобальной конкуренции. Востребованность научно-производственного потенциала предприятий для городских нужд. Итоги развития петербургской промышленности в 2016 г.</w:t>
            </w:r>
          </w:p>
          <w:p>
            <w:pPr>
              <w:pStyle w:val="Normal"/>
              <w:rPr/>
            </w:pPr>
            <w:r>
              <w:rPr>
                <w:b/>
                <w:szCs w:val="24"/>
              </w:rPr>
              <w:t xml:space="preserve">    </w:t>
            </w:r>
            <w:r>
              <w:rPr>
                <w:b/>
                <w:szCs w:val="24"/>
              </w:rPr>
              <w:t>Судостроение</w:t>
            </w:r>
            <w:r>
              <w:rPr>
                <w:szCs w:val="24"/>
              </w:rPr>
              <w:t>: тематический подбор материалов // Российская газета. - 2017. - 28 июня. - № 139. - С.12-13.</w:t>
            </w:r>
          </w:p>
          <w:p>
            <w:pPr>
              <w:pStyle w:val="Normal"/>
              <w:rPr>
                <w:szCs w:val="24"/>
              </w:rPr>
            </w:pPr>
            <w:r>
              <w:rPr>
                <w:szCs w:val="24"/>
              </w:rPr>
              <w:t xml:space="preserve"> </w:t>
            </w:r>
            <w:r>
              <w:rPr>
                <w:szCs w:val="24"/>
              </w:rPr>
              <w:t>Строительство первого траулера для Архангельского тралового флота, начатое в Выборге. Всего их планируется построить четыре, с использованием принципиально нового механизма инвестиционных квот. Заместитель руководителя Федерального агентства по рыболовству П. Савчук о том, как будет работать этот инструмент и как он способствует обновлению рыбопромыслового флота. Оптимизация затрат в линейке кораблей - одна из главных задач судостроительных верфей. Открытие VIII Международного военно-морского салона (MBMC-2017), главная цель которого - предоставление производителям и разработчикам возможностей новинок судостроения, образцов вооружения и военной техники, демонстрация научных и технических достижений, а также способствование развитию деловых контактов предприятий ОПК России с иностранными коллегами, налаживание производственной кооперации. Завершение строительства плавучей АЭС "Академик Ломоносов". 29 июня - День кораблестроителя, отмечаемый впервые. Степень импортозамещения на рынке малоразмерных судов. По данным Союза машиностроителей, санкции, усложнившие поставки яхт и катеров, активизировали отечественных производителей. Модернизация в России противолодочных ракет. Возвращение специалистов промышленного комплекса Крыма на родину. Помощь беспилотников российскому флоту.</w:t>
            </w:r>
          </w:p>
          <w:p>
            <w:pPr>
              <w:pStyle w:val="Normal"/>
              <w:rPr>
                <w:szCs w:val="24"/>
              </w:rPr>
            </w:pPr>
            <w:r>
              <w:rPr>
                <w:szCs w:val="24"/>
              </w:rPr>
            </w:r>
          </w:p>
          <w:p>
            <w:pPr>
              <w:pStyle w:val="Normal"/>
              <w:rPr/>
            </w:pPr>
            <w:r>
              <w:rPr>
                <w:b/>
                <w:szCs w:val="24"/>
              </w:rPr>
              <w:t xml:space="preserve">    </w:t>
            </w:r>
            <w:r>
              <w:rPr>
                <w:b/>
                <w:szCs w:val="24"/>
              </w:rPr>
              <w:t>Северная верфь спустила на воду новейший корвет "Гремящий":</w:t>
            </w:r>
            <w:r>
              <w:rPr>
                <w:szCs w:val="24"/>
              </w:rPr>
              <w:t xml:space="preserve"> [электронный документ] // Деловой Петербург. - 2017. - 30 июня.</w:t>
            </w:r>
          </w:p>
          <w:p>
            <w:pPr>
              <w:pStyle w:val="Normal"/>
              <w:rPr>
                <w:rStyle w:val="Komm1"/>
                <w:szCs w:val="24"/>
              </w:rPr>
            </w:pPr>
            <w:r>
              <w:rPr>
                <w:szCs w:val="24"/>
              </w:rPr>
              <w:t xml:space="preserve"> </w:t>
            </w:r>
            <w:r>
              <w:rPr>
                <w:szCs w:val="24"/>
              </w:rPr>
              <w:t>ПАО "Судостроительный завод "Северная верфь", входящее в государственное АО "Объединенная судостроительная корпорация", спустило на воду головной корвет проекта 20385 "Гремящий" для Тихоокеанского флота. Всего планируется построить четыре корабля по этому проекту. Проект 20385 - это усовершенствованный вариант корветов предыдущего проекта 20380. В отличие от предшественников, у новых кораблей усилены ударные возможности, а также система противовоздушной обороны. "Гремящий" получит универсальный ракетный комплекс "Калибр" вместо противокорабельных ракет "Уран", с 12 до 16 возрастет число пусковых установок зенитного комплекса "Редут". Водоизмещение новых корветов выше, чем у предшественников, - 3 тыс. тонн. Стоимость проекта 20385, по оценкам экспертов, достигает 18 млрд рубле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8" w:name="__RefHeading___Toc486837760"/>
            <w:bookmarkEnd w:id="18"/>
            <w:r>
              <w:rPr>
                <w:rFonts w:cs="Arial"/>
                <w:sz w:val="32"/>
                <w:szCs w:val="32"/>
                <w:u w:val="single"/>
                <w:lang w:val="ru-RU"/>
              </w:rPr>
              <w:t>Авиаци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иницкий А.</w:t>
            </w:r>
          </w:p>
          <w:p>
            <w:pPr>
              <w:pStyle w:val="Normal"/>
              <w:rPr/>
            </w:pPr>
            <w:r>
              <w:rPr>
                <w:b/>
                <w:szCs w:val="24"/>
              </w:rPr>
              <w:t xml:space="preserve">    </w:t>
            </w:r>
            <w:r>
              <w:rPr>
                <w:b/>
                <w:szCs w:val="24"/>
              </w:rPr>
              <w:t>Первый полет МС-21</w:t>
            </w:r>
            <w:r>
              <w:rPr>
                <w:szCs w:val="24"/>
              </w:rPr>
              <w:t xml:space="preserve"> // Авиатранспортное обозрение. - 2017. - Июнь. - № 180. - С.17-19.</w:t>
            </w:r>
          </w:p>
          <w:p>
            <w:pPr>
              <w:pStyle w:val="Normal"/>
              <w:rPr>
                <w:szCs w:val="24"/>
              </w:rPr>
            </w:pPr>
            <w:r>
              <w:rPr>
                <w:szCs w:val="24"/>
              </w:rPr>
              <w:t xml:space="preserve"> </w:t>
            </w:r>
            <w:r>
              <w:rPr>
                <w:szCs w:val="24"/>
              </w:rPr>
              <w:t>28 мая 2017 года на аэродроме Иркутского авиационного завода состоялся первый полет нового пассажирского самолета МС-21-300. Реализация программы МС-21 позволяет России удержаться на современном уровне во всех аспектах самолетостроения. Анализ особенностей конструкции и тактико-технических характеристик.</w:t>
            </w:r>
          </w:p>
          <w:p>
            <w:pPr>
              <w:pStyle w:val="Normal"/>
              <w:rPr>
                <w:szCs w:val="24"/>
              </w:rPr>
            </w:pPr>
            <w:r>
              <w:rPr>
                <w:szCs w:val="24"/>
              </w:rPr>
            </w:r>
          </w:p>
          <w:p>
            <w:pPr>
              <w:pStyle w:val="Normal"/>
              <w:rPr/>
            </w:pPr>
            <w:r>
              <w:rPr>
                <w:b/>
                <w:szCs w:val="24"/>
              </w:rPr>
              <w:t xml:space="preserve">    </w:t>
            </w:r>
            <w:r>
              <w:rPr>
                <w:b/>
                <w:szCs w:val="24"/>
              </w:rPr>
              <w:t>Статистика авиаперевозок ГА России</w:t>
            </w:r>
            <w:r>
              <w:rPr>
                <w:szCs w:val="24"/>
              </w:rPr>
              <w:t xml:space="preserve"> // Авиатранспортное обозрение. - 2017. - Июнь. - № 180. - С.8-9.</w:t>
            </w:r>
          </w:p>
          <w:p>
            <w:pPr>
              <w:pStyle w:val="Normal"/>
              <w:rPr>
                <w:szCs w:val="24"/>
              </w:rPr>
            </w:pPr>
            <w:r>
              <w:rPr>
                <w:szCs w:val="24"/>
              </w:rPr>
              <w:t xml:space="preserve"> </w:t>
            </w:r>
            <w:r>
              <w:rPr>
                <w:szCs w:val="24"/>
              </w:rPr>
              <w:t>Основные показатели гражданской авиации России за апрель 2017 г. Международные и внутренние перевозки. Перевозки пассажиров и пассажирооборот. Грузоперевозки. Грузооборот.</w:t>
            </w:r>
          </w:p>
          <w:p>
            <w:pPr>
              <w:pStyle w:val="Normal"/>
              <w:spacing w:before="0" w:after="0"/>
              <w:rPr>
                <w:b/>
                <w:b/>
                <w:szCs w:val="24"/>
              </w:rPr>
            </w:pPr>
            <w:r>
              <w:rPr>
                <w:b/>
                <w:szCs w:val="24"/>
              </w:rPr>
              <w:t>Храмчихин А.А.</w:t>
            </w:r>
          </w:p>
          <w:p>
            <w:pPr>
              <w:pStyle w:val="Normal"/>
              <w:spacing w:before="0" w:after="0"/>
              <w:rPr/>
            </w:pPr>
            <w:r>
              <w:rPr>
                <w:b/>
                <w:szCs w:val="24"/>
              </w:rPr>
              <w:t xml:space="preserve">    </w:t>
            </w:r>
            <w:r>
              <w:rPr>
                <w:b/>
                <w:szCs w:val="24"/>
              </w:rPr>
              <w:t>Вертолеты остаются на полях сражений. Военные всего мира не могут обойтись без винтокрылых машин</w:t>
            </w:r>
            <w:r>
              <w:rPr>
                <w:szCs w:val="24"/>
              </w:rPr>
              <w:t xml:space="preserve"> // Независимое военное обозрение. - 2017. - 30 июня-6 июля. - № 23. - С.5.</w:t>
            </w:r>
          </w:p>
          <w:p>
            <w:pPr>
              <w:pStyle w:val="Normal"/>
              <w:spacing w:before="0" w:after="0"/>
              <w:rPr>
                <w:rStyle w:val="Komm1"/>
                <w:szCs w:val="24"/>
              </w:rPr>
            </w:pPr>
            <w:r>
              <w:rPr>
                <w:szCs w:val="24"/>
              </w:rPr>
              <w:t xml:space="preserve"> </w:t>
            </w:r>
            <w:r>
              <w:rPr>
                <w:szCs w:val="24"/>
              </w:rPr>
              <w:t>Существенный недостаток вертолёта - его уязвимость, перекрываемый его очень высокой тактической мобильностью, став лучшим средством борьбы в конце 60-х годов с танками. Советский вертолет МИ-24 - самый результативный с точки зрения применения по своему изначальному назначению - против бронетехники противн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9" w:name="__RefHeading___Toc486837761"/>
            <w:bookmarkEnd w:id="19"/>
            <w:r>
              <w:rPr>
                <w:rFonts w:cs="Arial"/>
                <w:sz w:val="32"/>
                <w:szCs w:val="32"/>
                <w:u w:val="single"/>
                <w:lang w:val="ru-RU"/>
              </w:rPr>
              <w:t>Радиоэлектр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Россия решила жестко отстаивать свои интересы в электронике</w:t>
            </w:r>
            <w:r>
              <w:rPr>
                <w:szCs w:val="24"/>
              </w:rPr>
              <w:t>: [электронный документ] // Независимая газета. - 2017. - 29 июня.</w:t>
            </w:r>
          </w:p>
          <w:p>
            <w:pPr>
              <w:pStyle w:val="Normal"/>
              <w:rPr>
                <w:rStyle w:val="Komm1"/>
                <w:sz w:val="23"/>
                <w:szCs w:val="23"/>
              </w:rPr>
            </w:pPr>
            <w:r>
              <w:rPr>
                <w:sz w:val="23"/>
                <w:szCs w:val="23"/>
              </w:rPr>
              <w:t xml:space="preserve"> </w:t>
            </w:r>
            <w:r>
              <w:rPr>
                <w:sz w:val="23"/>
                <w:szCs w:val="23"/>
              </w:rPr>
              <w:t>Россия готова остановить ввоз иностранной электроники в страну, но только в случае инициативы отечественных производителей. Помощник Президента РФ В. Путина по экономике А. Белоусов пригласил российских лоббистов сформулировать свои пожелания по увеличению ввозных пошлин. "Просто примите решение создать рабочую группу здесь и сейчас, которая выработает предложения по увеличению ставок таможенных пошлин, чтобы Ассоциация разработчиков и производителей электроники вышла через месяц с предложениями к Минэкономразвития". Закрытие рынка и ограничение конкуренции, как правило, ведет к росту цен и снижению качества продукции. Тот факт, что увеличение ввозных пошлин может противоречить нормам ВТО, членом которой Россия является с 2012 года, по мнению помощника Президента, не станет препятствием. С 1 сентября 2015 года по решению Минпромторга были обнулены таможенные пошлины на ввоз в Россию комплектующих для ИТ-оборудования: микроконтроллеры, микросхемы, резисторы, транзисторы и другие детали. До того момента в России действовали пошлины от 5 до 17,5% на микроэлектронику, а готовое IT-оборудование (серверы, компьютеры) и комплектующие для него ввозились беспошлинно. Решение Минпромторга было вынужденным, пойти на отмену пошлин требовало действующее в рамках ВТО "Соглашение об информационных технологиях", к которому Россия присоединилась в 2013 году, и которое было еще более ужесточено в 2015 году. Россия занимает всего 0,3% мирового рынка электроники. Для успешного развития цифровой экономики в будущем стране необходимо нарастить свою долю до 3% к 2035 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20" w:name="__RefHeading___Toc486837762"/>
            <w:bookmarkEnd w:id="20"/>
            <w:r>
              <w:rPr>
                <w:rFonts w:cs="Arial"/>
                <w:sz w:val="32"/>
                <w:szCs w:val="32"/>
                <w:u w:val="single"/>
                <w:lang w:val="ru-RU"/>
              </w:rPr>
              <w:t>Металлургия и материал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Даниленко Н.И. и др.</w:t>
            </w:r>
          </w:p>
          <w:p>
            <w:pPr>
              <w:pStyle w:val="Normal"/>
              <w:rPr/>
            </w:pPr>
            <w:r>
              <w:rPr>
                <w:b/>
                <w:szCs w:val="24"/>
              </w:rPr>
              <w:t xml:space="preserve">    </w:t>
            </w:r>
            <w:r>
              <w:rPr>
                <w:b/>
                <w:szCs w:val="24"/>
              </w:rPr>
              <w:t>Формирование портфеля заказов на предприятиях черной металлургии с использованием маржинального анализа</w:t>
            </w:r>
            <w:r>
              <w:rPr>
                <w:szCs w:val="24"/>
              </w:rPr>
              <w:t xml:space="preserve"> / Даниленко Н.И., Замбржицкая Е.С., Мамаева А.В. // Финансовая аналитика: проблемы и решения (электронная версия). - 2017. - № 6. - С.675-690.</w:t>
            </w:r>
          </w:p>
          <w:p>
            <w:pPr>
              <w:pStyle w:val="Normal"/>
              <w:rPr>
                <w:sz w:val="23"/>
                <w:szCs w:val="23"/>
              </w:rPr>
            </w:pPr>
            <w:r>
              <w:rPr>
                <w:sz w:val="23"/>
                <w:szCs w:val="23"/>
              </w:rPr>
              <w:t xml:space="preserve"> </w:t>
            </w:r>
            <w:r>
              <w:rPr>
                <w:sz w:val="23"/>
                <w:szCs w:val="23"/>
              </w:rPr>
              <w:t>Анализ проблемы формирования портфеля заказов на предприятиях металлургического комплекса. Введение понятия "точка нулевой прибыли заказа". Алгоритм процедуры формирования портфеля заказов, обоснованный с учетом различных вариантов поступления заказов, при этом особое внимание уделено формированию портфеля в условиях договоров, не имеющих фиксированной структуры отпускаемой продукции. Выводы. Использование показателя "точка нулевой прибыли заказа" является более предпочтительным по сравнению с применением других параметров (маржинальный доход, рентабельность). Основное преимущество предлагаемого показателя - возможность учета того, что производственные заказы поступают не одновременно и по каждому необходимо сразу принимать решение. Предлагаемые методические подходы могут повысить эффективность процедуры формирования портфеля заказов на современных металлургических предприятиях, делая ее более обоснованной с экономической точки зрения и регламентированной, что позволит избежать возможных убытков, обусловленных неэффективным подходом к решению данной задачи.</w:t>
            </w:r>
          </w:p>
          <w:p>
            <w:pPr>
              <w:pStyle w:val="Normal"/>
              <w:rPr>
                <w:b/>
                <w:b/>
                <w:szCs w:val="24"/>
              </w:rPr>
            </w:pPr>
            <w:r>
              <w:rPr>
                <w:b/>
                <w:szCs w:val="24"/>
              </w:rPr>
              <w:t>Дюндик К.А.</w:t>
            </w:r>
          </w:p>
          <w:p>
            <w:pPr>
              <w:pStyle w:val="Normal"/>
              <w:rPr/>
            </w:pPr>
            <w:r>
              <w:rPr>
                <w:b/>
                <w:szCs w:val="24"/>
              </w:rPr>
              <w:t xml:space="preserve">    </w:t>
            </w:r>
            <w:r>
              <w:rPr>
                <w:b/>
                <w:szCs w:val="24"/>
              </w:rPr>
              <w:t>Принципы и методы управления бизнесом интегрированной металлургической компании</w:t>
            </w:r>
            <w:r>
              <w:rPr>
                <w:szCs w:val="24"/>
              </w:rPr>
              <w:t xml:space="preserve"> // Научный вестник оборонно-промышленного комплекса России (электронная версия). - 2017. - № 2. - С.79-91.</w:t>
            </w:r>
          </w:p>
          <w:p>
            <w:pPr>
              <w:pStyle w:val="Normal"/>
              <w:rPr/>
            </w:pPr>
            <w:r>
              <w:rPr>
                <w:szCs w:val="24"/>
              </w:rPr>
              <w:t xml:space="preserve"> </w:t>
            </w:r>
            <w:r>
              <w:rPr>
                <w:szCs w:val="24"/>
              </w:rPr>
              <w:t>Принципы стратегии управления бизнесом интегрированной металлургической компании ПАО "ГМК "Норильский никель". Финансово-экономические приоритеты компании: акцент "Норильского никеля" на первоклассных активах; оптимальное присутствие в цепочке создания стоимости продукта; ответственность за капитал и возврат на инвестиции; социальная ответственность. Корпоративные приоритеты: охрана окружающей среды, обеспечение промышленной безопасности и улучшение условий труда и жизни сотрудников - ключевые приоритеты инвестиций компании; целевые вложения в социальные программы; повышение "открытости" региона и стимулирование появления новых бизнесов. Структура акционерной стоимости ПАО "ГМК "Норильский никель". Результаты, достигнутые компанией к 2015 г. Ключевая стратегическая задача следующего десятилетия - раскрытие потенциала первоклассных активов ГМК "Норильский никель" и лучшей в мире ресурсной базы - Талнахского рудного узла - с учетом высокого спроса на добываемые металлы. Сделки по слиянию и поглощению (M&amp;A) в категории "прочие металлы", 2013-2014 гг. Региональная M&amp;A активность. Статистика сделок на российском рынке M&amp;A по сумме и по числу, 2013-2015 гг. Сравнительные характеристики ведущих газодобывающих компаний России. Дивиденды ПАО "ГМК "Норильский никель" и их выплата. Существенные проблемы, мешающие эффективному формированию и развитию интегрированных компаний металлургической промышленности. Специфика интегрированных металлургических компаний в сформировавшихся сегодня в России высокоцентрализованных организационно-управленческих структурах на высших уровнях управления. Принятие не только важных решений и контроль нижестоящих уровней управления, но и рассмотрение множества "мелких" решений, касающихся параметров конкретных проектов, цен и финансовых условий контрактов на закупку материально-технических ресурсов и услуг. Это обстоятельство негативно влияет на качество управляемости и на производственный результат.</w:t>
            </w:r>
          </w:p>
          <w:p>
            <w:pPr>
              <w:pStyle w:val="Normal"/>
              <w:rPr>
                <w:szCs w:val="24"/>
              </w:rPr>
            </w:pPr>
            <w:r>
              <w:rPr>
                <w:szCs w:val="24"/>
              </w:rPr>
            </w:r>
          </w:p>
          <w:p>
            <w:pPr>
              <w:pStyle w:val="Normal"/>
              <w:rPr/>
            </w:pPr>
            <w:r>
              <w:rPr>
                <w:b/>
                <w:szCs w:val="24"/>
              </w:rPr>
              <w:t xml:space="preserve">    </w:t>
            </w:r>
            <w:r>
              <w:rPr>
                <w:b/>
                <w:szCs w:val="24"/>
              </w:rPr>
              <w:t>Металлургия: уникальная технология - теперь и в России</w:t>
            </w:r>
            <w:r>
              <w:rPr>
                <w:szCs w:val="24"/>
              </w:rPr>
              <w:t xml:space="preserve"> // Эксперт. - 2017. - 26 июня-2 июля. - № 26. - С.4.</w:t>
            </w:r>
          </w:p>
          <w:p>
            <w:pPr>
              <w:pStyle w:val="Normal"/>
              <w:rPr>
                <w:rStyle w:val="Komm1"/>
                <w:szCs w:val="24"/>
              </w:rPr>
            </w:pPr>
            <w:r>
              <w:rPr>
                <w:szCs w:val="24"/>
              </w:rPr>
              <w:t xml:space="preserve"> </w:t>
            </w:r>
            <w:r>
              <w:rPr>
                <w:szCs w:val="24"/>
              </w:rPr>
              <w:t>В Туле состоялось открытие литейно-механического завода "Газмодель" стоимостью 100 млн рублей. Предприятие использует технологию литья по газифицируемым моделям, повсеместно применяемую в Европе, США и Японии, но пока уникальную для России и позволяющую значительно повысить качество выпускаемой продукции и снизить затрат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1" w:name="__RefHeading___Toc486837763"/>
            <w:bookmarkEnd w:id="21"/>
            <w:r>
              <w:rPr>
                <w:rFonts w:cs="Arial"/>
                <w:sz w:val="32"/>
                <w:szCs w:val="32"/>
                <w:u w:val="single"/>
                <w:lang w:val="ru-RU"/>
              </w:rPr>
              <w:t>Химико-технологически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В России утверждены стандарты идентификации химической продукции</w:t>
            </w:r>
            <w:r>
              <w:rPr>
                <w:szCs w:val="24"/>
              </w:rPr>
              <w:t xml:space="preserve"> // Стандарты и качество. - 2017. - № 5. - С.19.</w:t>
            </w:r>
          </w:p>
          <w:p>
            <w:pPr>
              <w:pStyle w:val="Normal"/>
              <w:rPr>
                <w:szCs w:val="24"/>
              </w:rPr>
            </w:pPr>
            <w:r>
              <w:rPr>
                <w:szCs w:val="24"/>
              </w:rPr>
              <w:t xml:space="preserve"> </w:t>
            </w:r>
            <w:r>
              <w:rPr>
                <w:szCs w:val="24"/>
              </w:rPr>
              <w:t>Информация об утверждении Росстандартом национальных стандартов ГОСТ Р 57443-2017 "Идентификация химической продукции. Общие положения" и ГОСТ Р 57444-2017 "Идентификация химической продукции. Правила проведения лабораторных испытаний", которые существенно упростят работу предприятий-производителей за счет введения единых подходов к подтверждению химического состава и структуры произведенной продукции. Положения стандартов основаны на подходах, используемых в "Руководстве по идентификации и наименованию химических веществ в соответствии с REACH и CLP" Европейского химического агентства.</w:t>
            </w:r>
          </w:p>
          <w:p>
            <w:pPr>
              <w:pStyle w:val="Normal"/>
              <w:rPr>
                <w:b/>
                <w:b/>
                <w:szCs w:val="24"/>
              </w:rPr>
            </w:pPr>
            <w:r>
              <w:rPr>
                <w:b/>
                <w:szCs w:val="24"/>
              </w:rPr>
              <w:t>Гендон А.Л.</w:t>
            </w:r>
          </w:p>
          <w:p>
            <w:pPr>
              <w:pStyle w:val="Normal"/>
              <w:rPr/>
            </w:pPr>
            <w:r>
              <w:rPr>
                <w:b/>
                <w:szCs w:val="24"/>
              </w:rPr>
              <w:t xml:space="preserve">    </w:t>
            </w:r>
            <w:r>
              <w:rPr>
                <w:b/>
                <w:szCs w:val="24"/>
              </w:rPr>
              <w:t>Основные направления стратегического конкурентного развития мировых горнохимических холдингов</w:t>
            </w:r>
            <w:r>
              <w:rPr>
                <w:szCs w:val="24"/>
              </w:rPr>
              <w:t xml:space="preserve"> // Международная экономика. - 2017. - № 5-6. - С.15-23.</w:t>
            </w:r>
          </w:p>
          <w:p>
            <w:pPr>
              <w:pStyle w:val="Normal"/>
              <w:rPr/>
            </w:pPr>
            <w:r>
              <w:rPr>
                <w:szCs w:val="24"/>
              </w:rPr>
              <w:t xml:space="preserve"> </w:t>
            </w:r>
            <w:r>
              <w:rPr>
                <w:szCs w:val="24"/>
              </w:rPr>
              <w:t>Основные направления стратегического конкурентного развития российских и зарубежных горнохимических компаний. Факторы, определяющие конкурентное развитие мировых горнохимических холдингов. Основные тенденции развития мирового рынка минеральных удобрений и способы адаптации горнохимических компаний к сложившейся ситуации. Основные показатели развития рынка минеральных удобрений (калийные, азотные, фосфатные), 2013 г. и 2017 г. Оценка крупнейших сделок слияний и поглощений в горнохимическом комплексе. Мировое потребление минеральных удобрений, 2009-2014 гг. Основная тенденция развития рынка в краткосрочной перспективе - превышение предложения над спросом. В сложившихся условиях для сохранения прибыльности бизнеса основными производственными стратегиями горнохимических холдингов стали оптимизация структуры производства и региональная диверсификация поставок. Диверсификационная бизнес-модель производителей минеральных удобрений - один из ключевых факторов успеха в отрасли. Экспортная ориентированность российской промышленности минеральных удобрений, связанная с низким спросом на удобрения со стороны отечественных аграриев и высокой стоимостью продукции на мировых рынках. Выпуск российскими горнохимическими холдингами около 10% мирового объема минеральных удобрений. Одной из основных угроз для российских производителей удобрений может стать увеличение цен на природный газ, который является важнейшим сырьевым компонентом. Сложившуюся ситуацию, по мнению отраслевых экспертов, может сгладить модернизация производства и запуск новых ресурсосберегающих производств. Вложение инвестиций в зарубежные активы как одно из направлений стратегического конкурентного развития отечественных компаний. Показатели инвестиций российских горнохимических холдингов за рубежом. Перспективы развития отечественных горнохимических компаний.</w:t>
            </w:r>
          </w:p>
          <w:p>
            <w:pPr>
              <w:pStyle w:val="Normal"/>
              <w:rPr>
                <w:szCs w:val="24"/>
              </w:rPr>
            </w:pPr>
            <w:r>
              <w:rPr>
                <w:szCs w:val="24"/>
              </w:rPr>
            </w:r>
          </w:p>
          <w:p>
            <w:pPr>
              <w:pStyle w:val="Normal"/>
              <w:rPr/>
            </w:pPr>
            <w:r>
              <w:rPr>
                <w:b/>
                <w:szCs w:val="24"/>
              </w:rPr>
              <w:t xml:space="preserve">    </w:t>
            </w:r>
            <w:r>
              <w:rPr>
                <w:b/>
                <w:szCs w:val="24"/>
              </w:rPr>
              <w:t>За ЕК не заржавеет. Российскому феррохрому грозит антидемпинговое расследование</w:t>
            </w:r>
            <w:r>
              <w:rPr>
                <w:szCs w:val="24"/>
              </w:rPr>
              <w:t xml:space="preserve"> // Коммерсантъ. - 2017. - 26 июня. - № 112/П. - С.9.</w:t>
            </w:r>
          </w:p>
          <w:p>
            <w:pPr>
              <w:pStyle w:val="Normal"/>
              <w:rPr>
                <w:rStyle w:val="Komm1"/>
                <w:szCs w:val="24"/>
              </w:rPr>
            </w:pPr>
            <w:r>
              <w:rPr>
                <w:szCs w:val="24"/>
              </w:rPr>
              <w:t xml:space="preserve"> </w:t>
            </w:r>
            <w:r>
              <w:rPr>
                <w:szCs w:val="24"/>
              </w:rPr>
              <w:t>Единственный в Европе производитель низкоуглеродистого феррохрома, немецкий завод Elektrowerk Weisweiler, добился начала антидемпингового расследования Еврокомиссии в отношении импорта из России, КНР и Турции. На эти три страны приходится свыше половины импорта всего феррохрома, а доля Elektrowerk на рынке низкоуглеродистого сырья всего 11%, притом, что остальные объемы импортируются. Предполагаемая демпинговая маржа и объемы импорта товара в сообщении ЕК не приводятся. В 2016 году Россия, КНР и Турция поставили в ЕС сырья на €91 млн, Россия - на €29,5 млн, при общем объеме импорта €162 млн.</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2" w:name="__RefHeading___Toc486837764"/>
            <w:bookmarkEnd w:id="22"/>
            <w:r>
              <w:rPr>
                <w:rFonts w:cs="Arial"/>
                <w:sz w:val="32"/>
                <w:szCs w:val="32"/>
                <w:u w:val="single"/>
                <w:lang w:val="ru-RU"/>
              </w:rPr>
              <w:t>Фармацевтическая и медицинск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Фармацевтическая промышленность ежегодно показывает рост 25-27%:</w:t>
            </w:r>
            <w:r>
              <w:rPr>
                <w:szCs w:val="24"/>
              </w:rPr>
              <w:t xml:space="preserve"> [электронный документ] // Экономика и жизнь. - 2017. - 27 июня.</w:t>
            </w:r>
          </w:p>
          <w:p>
            <w:pPr>
              <w:pStyle w:val="Normal"/>
              <w:rPr/>
            </w:pPr>
            <w:r>
              <w:rPr>
                <w:szCs w:val="24"/>
              </w:rPr>
              <w:t xml:space="preserve"> </w:t>
            </w:r>
            <w:r>
              <w:rPr>
                <w:szCs w:val="24"/>
              </w:rPr>
              <w:t>По сообщению председателя Правительства Д. Медведева на встрече с временно исполняющим обязанности губернатора Рязанской области Н. Любимовым, в последние годы фармацевтическая промышленность в России по всей стране росла на 25-27% ежегодно. К 2020 г. отечественные фармацевтические препараты, по прогнозам Министерства промышленности и торговли РФ, должны занять половину внутреннего рынка лекарств. Реализация программы импортозамещения позволила в январе - июне 2016 г. увеличить долю российских лекарств на рынке до 28,5%.</w:t>
            </w:r>
          </w:p>
          <w:p>
            <w:pPr>
              <w:pStyle w:val="Normal"/>
              <w:rPr>
                <w:szCs w:val="24"/>
              </w:rPr>
            </w:pPr>
            <w:r>
              <w:rPr>
                <w:szCs w:val="24"/>
              </w:rPr>
            </w:r>
          </w:p>
          <w:p>
            <w:pPr>
              <w:pStyle w:val="Normal"/>
              <w:rPr>
                <w:szCs w:val="24"/>
              </w:rPr>
            </w:pPr>
            <w:r>
              <w:rPr>
                <w:szCs w:val="24"/>
              </w:rPr>
            </w:r>
          </w:p>
          <w:p>
            <w:pPr>
              <w:pStyle w:val="Normal"/>
              <w:rPr/>
            </w:pPr>
            <w:r>
              <w:rPr>
                <w:b/>
                <w:szCs w:val="24"/>
              </w:rPr>
              <w:t xml:space="preserve">    </w:t>
            </w:r>
            <w:r>
              <w:rPr>
                <w:b/>
                <w:szCs w:val="24"/>
              </w:rPr>
              <w:t>Тернистые пути биотеха</w:t>
            </w:r>
            <w:r>
              <w:rPr>
                <w:szCs w:val="24"/>
              </w:rPr>
              <w:t>: тема номера // ЭКО (Экономика и организация на промышленном предприятии). - 2017. - № 6. - С.5-48.</w:t>
            </w:r>
          </w:p>
          <w:p>
            <w:pPr>
              <w:pStyle w:val="Normal"/>
              <w:rPr>
                <w:szCs w:val="24"/>
              </w:rPr>
            </w:pPr>
            <w:r>
              <w:rPr>
                <w:szCs w:val="24"/>
              </w:rPr>
              <w:t xml:space="preserve"> </w:t>
            </w:r>
            <w:r>
              <w:rPr>
                <w:szCs w:val="24"/>
              </w:rPr>
              <w:t>Интервью с генеральным директором ПО "Сиббиофарм" (г. Бердск, Новосибирская область) П.К. Куценогим о ситуации в российской биотехнологической промышленности, опыте предприятия в организации производства и сбыта биопрепаратов для сельского хозяйства, а также особенностях государственного управления отраслью и эффективности различных механизмов господдержки. Заведующий лабораторией биотехнологии, заместитель директора Института химической биологии и фундаментальной медицины СО РАН В.А. Рихтер о ситуации в российской биотехнологической науке, о проблемах трансфера технологий и регулировании рынка. Распределение затрат при производстве биотехнологических препаратов. Г.А. Унтура, доктор экономических наук о возможности использования опыта "Биополиса" (г. Сингапур) в создании биофармкластера в Новосибирской области. Вехи движения в развитии новой отрасли - биомедицины. Обзор элементов государственной промышленной и инновационной политики Сингапура в области биомедицины. Проектно-программный подход в государственном управлении наукой и инновациями в области биомедицины. Организационно-экономические механизмы запуска "Биополиса" как инфраструктурного проекта. Перспективы использования опыта Сингапура в России. Создание биофармкластера в Новосибирской области: условия и механизмы.</w:t>
            </w:r>
          </w:p>
          <w:p>
            <w:pPr>
              <w:pStyle w:val="Normal"/>
              <w:rPr>
                <w:szCs w:val="24"/>
              </w:rPr>
            </w:pPr>
            <w:r>
              <w:rPr>
                <w:szCs w:val="24"/>
              </w:rPr>
            </w:r>
          </w:p>
          <w:p>
            <w:pPr>
              <w:pStyle w:val="Normal"/>
              <w:rPr/>
            </w:pPr>
            <w:r>
              <w:rPr>
                <w:b/>
                <w:szCs w:val="24"/>
              </w:rPr>
              <w:t xml:space="preserve">    </w:t>
            </w:r>
            <w:r>
              <w:rPr>
                <w:b/>
                <w:szCs w:val="24"/>
              </w:rPr>
              <w:t>Фармацевты подсели на субсидии</w:t>
            </w:r>
            <w:r>
              <w:rPr>
                <w:szCs w:val="24"/>
              </w:rPr>
              <w:t xml:space="preserve"> // Ведомости. - 2017. - 26 июня. - № 114. - С.11.</w:t>
            </w:r>
          </w:p>
          <w:p>
            <w:pPr>
              <w:pStyle w:val="Normal"/>
              <w:rPr/>
            </w:pPr>
            <w:r>
              <w:rPr>
                <w:szCs w:val="24"/>
              </w:rPr>
              <w:t xml:space="preserve"> </w:t>
            </w:r>
            <w:r>
              <w:rPr>
                <w:szCs w:val="24"/>
              </w:rPr>
              <w:t>По результатам опроса компании Deloitte, опубликованным в отчете "Тенденции фармацевтического рынка в России - 2017", число компаний, для которых важна государственная поддержка в виде субсидий и преференций, выросла с 31% в 2016 г. до 55% в 2017 г. В опросе Deloitte участвовали представители 58 российских, иностранных фармацевтических компаний, а также дистрибуторов. Субсидии и преференции дают возможность российским компаниям быстрее выводить препараты на рынок, модернизировать производство, заниматься разработками. Субсидии позволяют вести несколько проектов одновременно, быстрее доводить препараты до рынка, получать прибыль и реинвестировать ее в новые разработки, в том числе оригинальных лекарств.</w:t>
            </w:r>
          </w:p>
          <w:p>
            <w:pPr>
              <w:pStyle w:val="Normal"/>
              <w:rPr>
                <w:szCs w:val="24"/>
              </w:rPr>
            </w:pPr>
            <w:r>
              <w:rPr>
                <w:szCs w:val="24"/>
              </w:rPr>
            </w:r>
          </w:p>
          <w:p>
            <w:pPr>
              <w:pStyle w:val="Normal"/>
              <w:rPr/>
            </w:pPr>
            <w:r>
              <w:rPr>
                <w:b/>
                <w:szCs w:val="24"/>
              </w:rPr>
              <w:t xml:space="preserve">    </w:t>
            </w:r>
            <w:r>
              <w:rPr>
                <w:b/>
                <w:szCs w:val="24"/>
              </w:rPr>
              <w:t>ЕЭК предлагает единые подходы регулирования рынка лекарств в рамках ЕАЭС</w:t>
            </w:r>
            <w:r>
              <w:rPr>
                <w:szCs w:val="24"/>
              </w:rPr>
              <w:t xml:space="preserve"> // Стандарты и качество. - 2017. - № 5. - С.41.</w:t>
            </w:r>
          </w:p>
          <w:p>
            <w:pPr>
              <w:pStyle w:val="Normal"/>
              <w:rPr/>
            </w:pPr>
            <w:r>
              <w:rPr>
                <w:szCs w:val="24"/>
              </w:rPr>
              <w:t xml:space="preserve"> </w:t>
            </w:r>
            <w:r>
              <w:rPr>
                <w:szCs w:val="24"/>
              </w:rPr>
              <w:t>По материалам конференции "Государственное регулирование и российская фармпромышленность - 2017: продолжение диалога", ставшей первым мероприятием Евразийской экономической комиссии (ЕЭК). Цикл семинаров и "круглых столов", по итогам которых будут внедрены разработанные документы в сфере обращения лекарственных средств на едином рынке, а также сформированы единые подходы к правоприменительной практике. Обсуждение подходов к регулированию цен на лекарственные средства. Сроки запуска пилотного проекта по нанесению идентификационных знаков на лекарства, что обеспечить прослеживаемость их движение в 2018 г., а течение 2019 - полную прослеживаемость и прозрачность движения лекарственных препаратов.</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3" w:name="__RefHeading___Toc486837765"/>
            <w:bookmarkEnd w:id="23"/>
            <w:r>
              <w:rPr>
                <w:rFonts w:cs="Arial"/>
                <w:sz w:val="32"/>
                <w:szCs w:val="32"/>
                <w:u w:val="single"/>
                <w:lang w:val="ru-RU"/>
              </w:rPr>
              <w:t>Развитие промышленности социально значимых товаров</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Кисилева Т.</w:t>
            </w:r>
          </w:p>
          <w:p>
            <w:pPr>
              <w:pStyle w:val="Normal"/>
              <w:spacing w:before="0" w:after="0"/>
              <w:rPr/>
            </w:pPr>
            <w:r>
              <w:rPr>
                <w:b/>
                <w:szCs w:val="24"/>
              </w:rPr>
              <w:t xml:space="preserve">    </w:t>
            </w:r>
            <w:r>
              <w:rPr>
                <w:b/>
                <w:szCs w:val="24"/>
              </w:rPr>
              <w:t>Тест-драйв российской реабилитационной индустрии</w:t>
            </w:r>
            <w:r>
              <w:rPr>
                <w:szCs w:val="24"/>
              </w:rPr>
              <w:t xml:space="preserve"> // Стандарты и качество. - 2017. - № 5. - С.62-64.</w:t>
            </w:r>
          </w:p>
          <w:p>
            <w:pPr>
              <w:pStyle w:val="Normal"/>
              <w:spacing w:before="0" w:after="0"/>
              <w:rPr/>
            </w:pPr>
            <w:r>
              <w:rPr>
                <w:szCs w:val="24"/>
              </w:rPr>
              <w:t xml:space="preserve"> </w:t>
            </w:r>
            <w:r>
              <w:rPr>
                <w:szCs w:val="24"/>
              </w:rPr>
              <w:t>По материалам заседания межведомственной Рабочей группы при Минпромторге России по вопросу расширения производства продукции для инвалидов и граждан пожилого возраста, состоявшегося на площадке XI Всероссийского форума "Здоровье нации - основа процветания России". Заседание провела заместитель министра Г.М. Кадырова, в работе заседания приняли участие представители кластера биологических и медицинских технологий "Сколково", благотворительных фондов, общественных организаций инвалидов, образовательных учреждений, предприятий реабилитационной индустрии. Обсуждение вопросов реализации Стратегии развития производства промышленной продукции реабилитационной направленности до 2025 г., особенностей реабилитационной индустрии, наиболее сложных проблем отрасли по производству реабилитационной продукции, требующих системного решения. В ходе встречи участники обсудили меры реализации обязательств по Конвенции о правах инвалидов, результаты групп по производству кресел-колясок, развития доступных информационно-коммуникационных и ассистивных технологий, а также состояние и перспективы стандартизации в области средств, обеспечивающих доступность объектов жизнедеятельности для инвалидов.</w:t>
            </w:r>
          </w:p>
          <w:p>
            <w:pPr>
              <w:pStyle w:val="Heading1"/>
              <w:spacing w:before="0" w:after="0"/>
              <w:ind w:right="-2033" w:hanging="0"/>
              <w:rPr>
                <w:rStyle w:val="Komm1"/>
                <w:rFonts w:cs="Arial"/>
                <w:sz w:val="32"/>
                <w:szCs w:val="32"/>
                <w:u w:val="single"/>
                <w:lang w:val="ru-RU"/>
              </w:rPr>
            </w:pPr>
            <w:r>
              <w:rPr>
                <w:szCs w:val="24"/>
                <w:lang w:val="ru-RU"/>
              </w:rPr>
            </w:r>
          </w:p>
        </w:tc>
      </w:tr>
      <w:tr>
        <w:trPr>
          <w:trHeight w:val="379" w:hRule="atLeast"/>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24" w:name="__RefHeading___Toc486837766"/>
            <w:bookmarkEnd w:id="24"/>
            <w:r>
              <w:rPr>
                <w:rFonts w:cs="Arial"/>
                <w:sz w:val="32"/>
                <w:szCs w:val="32"/>
                <w:u w:val="single"/>
                <w:lang w:val="ru-RU"/>
              </w:rPr>
              <w:t>Внутренняя торговля и потребительский рынок. Легкая промышленность. Легализация оборота продукц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From Russia with love. Почему Минпромторг опасается интуристов, желающих прикупить в дьюти-фри бутылку русской водки</w:t>
            </w:r>
            <w:r>
              <w:rPr>
                <w:szCs w:val="24"/>
              </w:rPr>
              <w:t>: [электронный документ] // Наша версия. - 2017. - 26 июня.</w:t>
            </w:r>
          </w:p>
          <w:p>
            <w:pPr>
              <w:pStyle w:val="Normal"/>
              <w:rPr/>
            </w:pPr>
            <w:r>
              <w:rPr>
                <w:szCs w:val="24"/>
              </w:rPr>
              <w:t xml:space="preserve"> </w:t>
            </w:r>
            <w:r>
              <w:rPr>
                <w:szCs w:val="24"/>
              </w:rPr>
              <w:t>Подготовка Минпромторгом предложения, которое позволит иностранным туристам получать обратно часть налога с продуктов питания, купленных "на вывоз". Из проекта системы такс-фри (tax free), которая должна обеспечить иностранцам - гражданам стран, не входящих в Евразийский экономический союз - возврат НДС при покупке товаров в России, исключили алкоголь. Возмещение налога за икру, мед, шоколад, приобретенные с целью вывоза за пределы России. Для возврата НДС интурист должен будет предъявить паспорт и чек на выплату налога с отметкой таможни. Список торговых организаций, которые будут выдавать подобные чеки, утвердит Минпромторг. По оценкам Министерства финансов, возмещение НДС иностранным гражданам будет означать для федерального бюджета дополнительные 150-200 миллионов в год.</w:t>
            </w:r>
          </w:p>
          <w:p>
            <w:pPr>
              <w:pStyle w:val="Normal"/>
              <w:tabs>
                <w:tab w:val="clear" w:pos="708"/>
                <w:tab w:val="left" w:pos="2311" w:leader="none"/>
              </w:tabs>
              <w:rPr>
                <w:szCs w:val="24"/>
              </w:rPr>
            </w:pPr>
            <w:r>
              <w:rPr>
                <w:szCs w:val="24"/>
              </w:rPr>
            </w:r>
          </w:p>
          <w:p>
            <w:pPr>
              <w:pStyle w:val="Normal"/>
              <w:rPr/>
            </w:pPr>
            <w:r>
              <w:rPr>
                <w:b/>
                <w:szCs w:val="24"/>
              </w:rPr>
              <w:t xml:space="preserve">    </w:t>
            </w:r>
            <w:r>
              <w:rPr>
                <w:b/>
                <w:szCs w:val="24"/>
              </w:rPr>
              <w:t>Кофе - к подъезду. Минпромторг хочет возродить в России автолавки и автокафе //</w:t>
            </w:r>
            <w:r>
              <w:rPr>
                <w:szCs w:val="24"/>
              </w:rPr>
              <w:t xml:space="preserve"> Российская газета. - 2017. - 27 июня. - № 138. - С.5.</w:t>
            </w:r>
          </w:p>
          <w:p>
            <w:pPr>
              <w:pStyle w:val="Normal"/>
              <w:rPr>
                <w:szCs w:val="24"/>
              </w:rPr>
            </w:pPr>
            <w:r>
              <w:rPr>
                <w:szCs w:val="24"/>
              </w:rPr>
              <w:t xml:space="preserve"> </w:t>
            </w:r>
            <w:r>
              <w:rPr>
                <w:szCs w:val="24"/>
              </w:rPr>
              <w:t>Подготовка Минпромторгом поправок в закон о торговле, которые предусматривают развитие в России автомагазинов, автолавок и других мобильных форм торговли. С принятием закона более 250 тысяч новых рабочих мест появится в регионах. Основные полномочия по регулированию торговли предполагается передать на уровень региональных правительств. Развитие мобильной торговли, по мнению разработчиков поправок, позитивно отразится и на потребителях, и на производителях, которые получат дополнительные возможности сбыта своей продукции. По экспертной оценке, объемы только сельхозпродукции могут вырасти на 4,5 миллиона тонн в год.</w:t>
            </w:r>
          </w:p>
          <w:p>
            <w:pPr>
              <w:pStyle w:val="Normal"/>
              <w:rPr/>
            </w:pPr>
            <w:r>
              <w:rPr>
                <w:b/>
                <w:szCs w:val="24"/>
              </w:rPr>
              <w:t xml:space="preserve">    </w:t>
            </w:r>
            <w:r>
              <w:rPr>
                <w:b/>
                <w:szCs w:val="24"/>
              </w:rPr>
              <w:t>Трезвый радиус. В России хотят создать "непьющие зоны" вокруг магазинов и кафе</w:t>
            </w:r>
            <w:r>
              <w:rPr>
                <w:szCs w:val="24"/>
              </w:rPr>
              <w:t xml:space="preserve"> // Российская газета. - 2017. - 29 июня. - № 140. - С.4.</w:t>
            </w:r>
          </w:p>
          <w:p>
            <w:pPr>
              <w:pStyle w:val="Normal"/>
              <w:rPr>
                <w:szCs w:val="24"/>
              </w:rPr>
            </w:pPr>
            <w:r>
              <w:rPr>
                <w:szCs w:val="24"/>
              </w:rPr>
              <w:t xml:space="preserve"> </w:t>
            </w:r>
            <w:r>
              <w:rPr>
                <w:szCs w:val="24"/>
              </w:rPr>
              <w:t>Минпромторг разработал новые правила определения границ территорий вблизи социальных объектов, на которых не допускается размещение объектов торговли и общепита, продающих алкоголь. Если раньше размеры прилегающих к социальным объектам территорий определяли органы местного самоуправления самостоятельно, то теперь законодатели предоставили Правительству полномочия ввести единообразие в этом вопросе. Минпромторг предлагает прийти к единым для всех регионов нормам по размерам прилегающих территорий. Так, для детских садов, школ, объектов профессионального и высшего образования максимальный размер прилегающих территорий составит 50 метров, а для медицинских и спортивных учреждений вводится диапазон от 20 до 50 метров.</w:t>
            </w:r>
          </w:p>
          <w:p>
            <w:pPr>
              <w:pStyle w:val="Normal"/>
              <w:rPr>
                <w:szCs w:val="24"/>
              </w:rPr>
            </w:pPr>
            <w:r>
              <w:rPr>
                <w:szCs w:val="24"/>
              </w:rPr>
            </w:r>
          </w:p>
          <w:p>
            <w:pPr>
              <w:pStyle w:val="Normal"/>
              <w:spacing w:before="0" w:after="0"/>
              <w:rPr/>
            </w:pPr>
            <w:r>
              <w:rPr>
                <w:b/>
                <w:szCs w:val="24"/>
              </w:rPr>
              <w:t xml:space="preserve">    </w:t>
            </w:r>
            <w:r>
              <w:rPr>
                <w:b/>
                <w:szCs w:val="24"/>
              </w:rPr>
              <w:t>"Собственная торговая марка" (IPLS): тоги встреч профессионалов private labels</w:t>
            </w:r>
            <w:r>
              <w:rPr>
                <w:szCs w:val="24"/>
              </w:rPr>
              <w:t xml:space="preserve"> // Современная торговля. - 2017. - № 6. - С.64-67.</w:t>
            </w:r>
          </w:p>
          <w:p>
            <w:pPr>
              <w:pStyle w:val="Normal"/>
              <w:spacing w:before="0" w:after="0"/>
              <w:rPr>
                <w:szCs w:val="24"/>
              </w:rPr>
            </w:pPr>
            <w:r>
              <w:rPr>
                <w:szCs w:val="24"/>
              </w:rPr>
              <w:t xml:space="preserve"> </w:t>
            </w:r>
            <w:r>
              <w:rPr>
                <w:szCs w:val="24"/>
              </w:rPr>
              <w:t>Обзор 4-й Международной выставки контрактного производства и "Собственной торговой марки" (СТМ) - единственной профессиональной площадки и главного события контрактного производства и СТМ в России и СНГ, прошедшей в новом формате: выставка + саммит Retal Connect + премия Label Awards. Посетители - торговые компании и владельцы брендов. Экспоненты - производители товаров СТМ, представившие товары в 180 товарных категориях, как продовольственного, так и непродовольственного сектора под СТМ.</w:t>
            </w:r>
          </w:p>
          <w:p>
            <w:pPr>
              <w:pStyle w:val="Normal"/>
              <w:rPr>
                <w:szCs w:val="24"/>
              </w:rPr>
            </w:pPr>
            <w:r>
              <w:rPr>
                <w:szCs w:val="24"/>
              </w:rPr>
            </w:r>
          </w:p>
          <w:p>
            <w:pPr>
              <w:pStyle w:val="Normal"/>
              <w:rPr/>
            </w:pPr>
            <w:r>
              <w:rPr>
                <w:b/>
                <w:szCs w:val="24"/>
              </w:rPr>
              <w:t xml:space="preserve">    </w:t>
            </w:r>
            <w:r>
              <w:rPr>
                <w:b/>
                <w:szCs w:val="24"/>
              </w:rPr>
              <w:t>Мировое исследование ритейла: к 2030 году розничная торговля станет принципиально иной</w:t>
            </w:r>
            <w:r>
              <w:rPr>
                <w:szCs w:val="24"/>
              </w:rPr>
              <w:t xml:space="preserve"> // Современная торговля. - 2017. - № 6. - С.22-23.</w:t>
            </w:r>
          </w:p>
          <w:p>
            <w:pPr>
              <w:pStyle w:val="Normal"/>
              <w:rPr>
                <w:szCs w:val="24"/>
              </w:rPr>
            </w:pPr>
            <w:r>
              <w:rPr>
                <w:szCs w:val="24"/>
              </w:rPr>
              <w:t xml:space="preserve"> </w:t>
            </w:r>
            <w:r>
              <w:rPr>
                <w:szCs w:val="24"/>
              </w:rPr>
              <w:t>По данным нового исследования финансовой компании Synchrony Financial, изучившей мнения и пожелания потребителей, а также тенденций в розничной торговле, новые технологии, кастомизация товаров и постоянная связь с клиентами изменят торговый сектор уже в течение ближайшего десятилетия. Традиционные магазины в будущем будут делать акцент на взаимодействии потребителя с брендом с целью укрепления доверия и лояльности клиентов.</w:t>
            </w:r>
          </w:p>
          <w:p>
            <w:pPr>
              <w:pStyle w:val="Normal"/>
              <w:rPr>
                <w:szCs w:val="24"/>
              </w:rPr>
            </w:pPr>
            <w:r>
              <w:rPr>
                <w:szCs w:val="24"/>
              </w:rPr>
            </w:r>
          </w:p>
          <w:p>
            <w:pPr>
              <w:pStyle w:val="Normal"/>
              <w:spacing w:before="0" w:after="0"/>
              <w:rPr>
                <w:b/>
                <w:b/>
                <w:szCs w:val="24"/>
              </w:rPr>
            </w:pPr>
            <w:r>
              <w:rPr>
                <w:b/>
                <w:szCs w:val="24"/>
              </w:rPr>
              <w:t>Тётушкин В.А.</w:t>
            </w:r>
          </w:p>
          <w:p>
            <w:pPr>
              <w:pStyle w:val="Normal"/>
              <w:spacing w:before="0" w:after="0"/>
              <w:rPr/>
            </w:pPr>
            <w:r>
              <w:rPr>
                <w:b/>
                <w:szCs w:val="24"/>
              </w:rPr>
              <w:t xml:space="preserve">    </w:t>
            </w:r>
            <w:r>
              <w:rPr>
                <w:b/>
                <w:szCs w:val="24"/>
              </w:rPr>
              <w:t>Маркетинговый анализ рынка платных услуг населению в условиях экономического кризиса в России</w:t>
            </w:r>
            <w:r>
              <w:rPr>
                <w:szCs w:val="24"/>
              </w:rPr>
              <w:t xml:space="preserve"> // Финансовая аналитика: проблемы и решения (электронная версия). - 2017. - № 6. - С.614-630.</w:t>
            </w:r>
          </w:p>
          <w:p>
            <w:pPr>
              <w:pStyle w:val="Normal"/>
              <w:spacing w:before="0" w:after="0"/>
              <w:rPr>
                <w:szCs w:val="24"/>
              </w:rPr>
            </w:pPr>
            <w:r>
              <w:rPr>
                <w:szCs w:val="24"/>
              </w:rPr>
              <w:t xml:space="preserve"> </w:t>
            </w:r>
            <w:r>
              <w:rPr>
                <w:szCs w:val="24"/>
              </w:rPr>
              <w:t>Исследование аспектов влияния экономического кризиса на рынок платных услуг населению России через анализ данных, содержащихся в открытых источниках информации, позволяющего лучше понять взаимозависимости между участниками рынка платных услуг в стране в условиях спада в экономике. Анализ индексов цен на различные виды услуг в годовом выражении. Выявление доли сферы услуг в добавленной стоимости валового внутреннего продукта стран мира. Выводы. Платные услуги населению являются важной частью потребительских расходов. В России доля услуг в расходах традиционно ниже, чем в развитых странах, в основном из-за высокой доли продовольствия. Эти различия в структуре личного потребления, а также тенденции динамики цен и объемов платных услуг отражают значительное социальное неравенство в России. Богатые и бедные слои населения в целом пользуются схожим набором платных услуг в разных пропорциях, при разном соотношении с доходами и разном качестве самих услуг. При восстановлении экономического роста в России в будущем структура расходов населения станет постепенно приближаться к аналогу в среднеразвитых европейских странах: доля услуг будет расти, а продовольствия - снижаться.</w:t>
            </w:r>
          </w:p>
          <w:p>
            <w:pPr>
              <w:pStyle w:val="Normal"/>
              <w:rPr/>
            </w:pPr>
            <w:r>
              <w:rPr>
                <w:b/>
                <w:szCs w:val="24"/>
              </w:rPr>
              <w:t xml:space="preserve">    </w:t>
            </w:r>
            <w:r>
              <w:rPr>
                <w:b/>
                <w:szCs w:val="24"/>
              </w:rPr>
              <w:t>Продуктовый минимум подвели овощи и фрукты</w:t>
            </w:r>
            <w:r>
              <w:rPr>
                <w:szCs w:val="24"/>
              </w:rPr>
              <w:t xml:space="preserve"> // Известия. - 2017. - 26 июня. - № 114. - С.6-7.</w:t>
            </w:r>
          </w:p>
          <w:p>
            <w:pPr>
              <w:pStyle w:val="Normal"/>
              <w:rPr>
                <w:szCs w:val="24"/>
              </w:rPr>
            </w:pPr>
            <w:r>
              <w:rPr>
                <w:szCs w:val="24"/>
              </w:rPr>
              <w:t xml:space="preserve"> </w:t>
            </w:r>
            <w:r>
              <w:rPr>
                <w:szCs w:val="24"/>
              </w:rPr>
              <w:t>Данные Росстата минимальный набор продуктов питания в России подорожал почти на 10% за январь-май, более чем на 4 тысячи рублей. На увеличение стоимости, по мнению отраслевых экспертов, повлияло существенное подорожание овощной продукции, по некоторым позициям уже достигшее 80%. Однако продержится такая ситуация недолго: уже в июне на прилавках появится первый урожай с юга страны, а к сентябрю - по прогнозам производителей - цены на овощи могут упасть ниже себестоимости. Стоимость минимального набора продуктов питания в расчете на месяц в среднем по России в конце мая 2017 года составила 4036 рублей и по сравнению с предыдущим месяцем выросла на 4,2%, а с начала года - на 9,4%. Продуктовый минимум в столице в мае составил 4945 рублей (увеличение с начала года составило 11,1%), в Санкт-Петербурге - 4888 рубля (+ 9,8% с начала января).</w:t>
            </w:r>
          </w:p>
          <w:p>
            <w:pPr>
              <w:pStyle w:val="Normal"/>
              <w:rPr>
                <w:szCs w:val="24"/>
              </w:rPr>
            </w:pPr>
            <w:r>
              <w:rPr>
                <w:szCs w:val="24"/>
              </w:rPr>
            </w:r>
          </w:p>
          <w:p>
            <w:pPr>
              <w:pStyle w:val="Normal"/>
              <w:rPr/>
            </w:pPr>
            <w:r>
              <w:rPr>
                <w:b/>
                <w:szCs w:val="24"/>
              </w:rPr>
              <w:t xml:space="preserve">    </w:t>
            </w:r>
            <w:r>
              <w:rPr>
                <w:b/>
                <w:szCs w:val="24"/>
              </w:rPr>
              <w:t>Потребительский рынок</w:t>
            </w:r>
            <w:r>
              <w:rPr>
                <w:szCs w:val="24"/>
              </w:rPr>
              <w:t>: тематическое приложение // Известия. - 2017. - 30 июня. - № 118. - С.1-4.</w:t>
            </w:r>
          </w:p>
          <w:p>
            <w:pPr>
              <w:pStyle w:val="Normal"/>
              <w:rPr>
                <w:szCs w:val="24"/>
              </w:rPr>
            </w:pPr>
            <w:r>
              <w:rPr>
                <w:szCs w:val="24"/>
              </w:rPr>
              <w:t xml:space="preserve"> </w:t>
            </w:r>
            <w:r>
              <w:rPr>
                <w:szCs w:val="24"/>
              </w:rPr>
              <w:t>Итоги исследования потребительского поведения россиян и их отношения к государственному регулированию продовольственного рынка. Последствия государственного вмешательства в торговлю продуктами. Портрет потребителя-консьюмериста. Ритейл как социальный проект. Интервью с начальником управления контроля социальной сферы и торговли Федеральной антимонопольной службы Т. Нижегородцева "Мы не приветствуем государственного вмешательства в установление цен". Торговые наценки.</w:t>
            </w:r>
          </w:p>
          <w:p>
            <w:pPr>
              <w:pStyle w:val="Normal"/>
              <w:rPr>
                <w:szCs w:val="24"/>
              </w:rPr>
            </w:pPr>
            <w:r>
              <w:rPr>
                <w:szCs w:val="24"/>
              </w:rPr>
            </w:r>
          </w:p>
          <w:p>
            <w:pPr>
              <w:pStyle w:val="Normal"/>
              <w:rPr/>
            </w:pPr>
            <w:r>
              <w:rPr>
                <w:b/>
                <w:szCs w:val="24"/>
              </w:rPr>
              <w:t xml:space="preserve">    </w:t>
            </w:r>
            <w:r>
              <w:rPr>
                <w:b/>
                <w:szCs w:val="24"/>
              </w:rPr>
              <w:t>Потребительские возможности россиян всё никак не могут выйти на докризисный уровень</w:t>
            </w:r>
            <w:r>
              <w:rPr>
                <w:szCs w:val="24"/>
              </w:rPr>
              <w:t>: [электронный документ] // Экономика и жизнь. - 2017. - 29 июня.</w:t>
            </w:r>
          </w:p>
          <w:p>
            <w:pPr>
              <w:pStyle w:val="Normal"/>
              <w:rPr>
                <w:szCs w:val="24"/>
              </w:rPr>
            </w:pPr>
            <w:r>
              <w:rPr>
                <w:szCs w:val="24"/>
              </w:rPr>
              <w:t xml:space="preserve"> </w:t>
            </w:r>
            <w:r>
              <w:rPr>
                <w:szCs w:val="24"/>
              </w:rPr>
              <w:t>Десяти процентам опрошенных Всероссийским центром изучения общественного мнения денег не хватает даже на продукты. Материальное благосостояние россиян пока не вернулось на докризисный уровень. Более 80% россиян считают бедными тех, кому едва хватает средств на еду или одежду. Данная группа в мае 2017 г. составила 39% (среди людей пенсионного возраста - 54%, среди жителей сельской местности - 46%). 10% из них затруднительна даже покупка продуктов, 29% - едва хватает денег на одежду. За аналогичные периоды последних лет выше эта суммарная доля была только в мае 2009 г. (41%), а минимум был зафиксирован в мае 2014 г. (19%). На уровне минимальных значений, в сравнении с данными майских опросов прошлых лет, находится и доля респондентов, для кого приобретение продуктов или одежды не составляет проблемы, тогда как покупка крупной бытовой техники и мебели затруднительна (41% в 2017 г., 40% в 2016 г.). Позволить себе большее сегодня могут, по их словам, 17% опрошенных (среди 18-24-летних - 25%, среди москвичей и петербуржцев - 33%). По данным Росстата, к 1 мая 2017 г. численность населения с денежными доходами ниже величины прожиточного минимума (9 тыс. 909 руб.) составила 22 млн человек, за I квартал 2017 г. к аналогичному периоду 2016 г. этот показатель снизился на 1,4 млн (6%).  В целом за прошлый год бедняков в России стало на 300 тыс. больше.</w:t>
            </w:r>
          </w:p>
          <w:p>
            <w:pPr>
              <w:pStyle w:val="Normal"/>
              <w:rPr>
                <w:szCs w:val="24"/>
              </w:rPr>
            </w:pPr>
            <w:r>
              <w:rPr>
                <w:szCs w:val="24"/>
              </w:rPr>
            </w:r>
          </w:p>
          <w:p>
            <w:pPr>
              <w:pStyle w:val="Normal"/>
              <w:rPr/>
            </w:pPr>
            <w:r>
              <w:rPr>
                <w:b/>
                <w:szCs w:val="24"/>
              </w:rPr>
              <w:t xml:space="preserve">    </w:t>
            </w:r>
            <w:r>
              <w:rPr>
                <w:b/>
                <w:szCs w:val="24"/>
              </w:rPr>
              <w:t>Потребительские заморозки</w:t>
            </w:r>
            <w:r>
              <w:rPr>
                <w:szCs w:val="24"/>
              </w:rPr>
              <w:t xml:space="preserve"> // Современная торговля. - 2017. - № 6. - С.16-18.</w:t>
            </w:r>
          </w:p>
          <w:p>
            <w:pPr>
              <w:pStyle w:val="Normal"/>
              <w:rPr>
                <w:szCs w:val="24"/>
              </w:rPr>
            </w:pPr>
            <w:r>
              <w:rPr>
                <w:szCs w:val="24"/>
              </w:rPr>
              <w:t xml:space="preserve"> </w:t>
            </w:r>
            <w:r>
              <w:rPr>
                <w:szCs w:val="24"/>
              </w:rPr>
              <w:t>Потребительское поведение россиян, сокративших свои расходы в апреле на 6,8%, в разрезе года - на 9%. Динамика номинальных повседневных расходов жителей российских городов с населением от 100 тысяч жителей, 2012-2017 гг. Доходные группы.</w:t>
            </w:r>
          </w:p>
          <w:p>
            <w:pPr>
              <w:pStyle w:val="Normal"/>
              <w:rPr>
                <w:b/>
                <w:b/>
                <w:szCs w:val="24"/>
              </w:rPr>
            </w:pPr>
            <w:r>
              <w:rPr>
                <w:b/>
                <w:szCs w:val="24"/>
              </w:rPr>
              <w:t>Тюдищев А.Е.</w:t>
            </w:r>
          </w:p>
          <w:p>
            <w:pPr>
              <w:pStyle w:val="Normal"/>
              <w:rPr/>
            </w:pPr>
            <w:r>
              <w:rPr>
                <w:b/>
                <w:szCs w:val="24"/>
              </w:rPr>
              <w:t xml:space="preserve">    </w:t>
            </w:r>
            <w:r>
              <w:rPr>
                <w:b/>
                <w:szCs w:val="24"/>
              </w:rPr>
              <w:t>Влияние экономического кризиса на потребительское поведение (региональный аспект)</w:t>
            </w:r>
            <w:r>
              <w:rPr>
                <w:szCs w:val="24"/>
              </w:rPr>
              <w:t xml:space="preserve"> // ЭКО (Экономика и организация на промышленном предприятии). - 2017. - № 6. - С.142-148.</w:t>
            </w:r>
          </w:p>
          <w:p>
            <w:pPr>
              <w:pStyle w:val="Normal"/>
              <w:rPr>
                <w:szCs w:val="24"/>
              </w:rPr>
            </w:pPr>
            <w:r>
              <w:rPr>
                <w:szCs w:val="24"/>
              </w:rPr>
              <w:t xml:space="preserve"> </w:t>
            </w:r>
            <w:r>
              <w:rPr>
                <w:szCs w:val="24"/>
              </w:rPr>
              <w:t>Выявление некоторых особенностей потребительского поведения в период структурного кризиса в 2014-2016 гг. на уровне региона (Республика Хакасия) в сравнении с докризисными характеристиками в республике и других регионов России. Инфляция и цены. Индексы потребительских цен в республике в 2013-2015 гг. Зарплата и доходы. Основные социально-экономические показатели бюджетов домашних хозяйств в Республике Хакасия. Задолженность по заработной плате и кредитам. Потребительские расходы.</w:t>
            </w:r>
          </w:p>
          <w:p>
            <w:pPr>
              <w:pStyle w:val="Normal"/>
              <w:ind w:hanging="0"/>
              <w:rPr>
                <w:szCs w:val="24"/>
              </w:rPr>
            </w:pPr>
            <w:r>
              <w:rPr>
                <w:szCs w:val="24"/>
              </w:rPr>
            </w:r>
          </w:p>
          <w:p>
            <w:pPr>
              <w:pStyle w:val="Normal"/>
              <w:spacing w:before="0" w:after="0"/>
              <w:rPr/>
            </w:pPr>
            <w:r>
              <w:rPr>
                <w:b/>
                <w:szCs w:val="24"/>
              </w:rPr>
              <w:t xml:space="preserve">    </w:t>
            </w:r>
            <w:r>
              <w:rPr>
                <w:b/>
                <w:szCs w:val="24"/>
              </w:rPr>
              <w:t>Продукты питания в России в мае дорожали в 2 раза быстрее, чем в ЕС</w:t>
            </w:r>
            <w:r>
              <w:rPr>
                <w:szCs w:val="24"/>
              </w:rPr>
              <w:t>: [электронный документ] // Экономика и жизнь. - 2017. - 26 июня.</w:t>
            </w:r>
          </w:p>
          <w:p>
            <w:pPr>
              <w:pStyle w:val="Normal"/>
              <w:spacing w:before="0" w:after="0"/>
              <w:rPr>
                <w:szCs w:val="24"/>
              </w:rPr>
            </w:pPr>
            <w:r>
              <w:rPr>
                <w:szCs w:val="24"/>
              </w:rPr>
              <w:t xml:space="preserve"> </w:t>
            </w:r>
            <w:r>
              <w:rPr>
                <w:szCs w:val="24"/>
              </w:rPr>
              <w:t>По оценке Росстата, потребительские цены на продукты питания в России в мае по сравнению с апрелем 2017 г. возросли на 0,7%, при этом в среднем по странам ЕС продукты подорожали на 0,3%, с начала года - на 2,6% (в ЕС - на 1,5%). За май в ЕС наиболее высокие темпы прироста потребительских цен на продукты питания по сравнению с предыдущим месяцем наблюдались в Словении (2,5%), Венгрии, Эстонии, на Кипре (1,3-1,4%); за период с начала 2017 г. - в Эстонии (5,2%), Словакии (3,9%), Хорватии (3,6%). В то же время в ряде стран цены на продовольствие заметно снизились - в Греции на 1,5% по сравнению с предыдущим месяцем, Бельгии - на 1,0%, на Мальте, в Болгарии, Литве, Финляндии - на 0,5-0,7%.</w:t>
            </w:r>
          </w:p>
          <w:p>
            <w:pPr>
              <w:pStyle w:val="Normal"/>
              <w:rPr>
                <w:szCs w:val="24"/>
              </w:rPr>
            </w:pPr>
            <w:r>
              <w:rPr>
                <w:szCs w:val="24"/>
              </w:rPr>
            </w:r>
          </w:p>
          <w:p>
            <w:pPr>
              <w:pStyle w:val="Normal"/>
              <w:rPr/>
            </w:pPr>
            <w:r>
              <w:rPr>
                <w:szCs w:val="24"/>
              </w:rPr>
              <w:t xml:space="preserve">   </w:t>
            </w:r>
            <w:r>
              <w:rPr>
                <w:b/>
                <w:szCs w:val="24"/>
              </w:rPr>
              <w:t xml:space="preserve"> </w:t>
            </w:r>
            <w:r>
              <w:rPr>
                <w:b/>
                <w:szCs w:val="24"/>
              </w:rPr>
              <w:t>Более 65% алкогольной продукции в России не соответствует госстандартам</w:t>
            </w:r>
            <w:r>
              <w:rPr>
                <w:szCs w:val="24"/>
              </w:rPr>
              <w:t>: [электронный документ] // Экономика и жизнь. - 2017. - 23 июня.</w:t>
            </w:r>
          </w:p>
          <w:p>
            <w:pPr>
              <w:pStyle w:val="Normal"/>
              <w:rPr>
                <w:rStyle w:val="Komm1"/>
                <w:szCs w:val="24"/>
              </w:rPr>
            </w:pPr>
            <w:r>
              <w:rPr>
                <w:szCs w:val="24"/>
              </w:rPr>
              <w:t xml:space="preserve"> </w:t>
            </w:r>
            <w:r>
              <w:rPr>
                <w:szCs w:val="24"/>
              </w:rPr>
              <w:t>По данным проверки Росалкогольрегулирования, проведенной в 2016 г. свыше 65% реализуемой на российском рынке алкогольной продукции не соответствует ГОСТам, указанным на этикетках. В рамках проверок были проведены испытания 981 образца алкогольной и спиртосодержащей продукции, из них 638 проб не соответствовали государственному стандарту.</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5" w:name="__RefHeading___Toc486837767"/>
            <w:bookmarkEnd w:id="25"/>
            <w:r>
              <w:rPr>
                <w:rFonts w:cs="Arial"/>
                <w:sz w:val="32"/>
                <w:szCs w:val="32"/>
                <w:u w:val="single"/>
                <w:lang w:val="ru-RU"/>
              </w:rPr>
              <w:t>Электронная коммерция и торговл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Criteo: кросс-девайс-коммерция набирает обороты в России</w:t>
            </w:r>
            <w:r>
              <w:rPr>
                <w:szCs w:val="24"/>
              </w:rPr>
              <w:t xml:space="preserve"> // Современная торговля. - 2017. - № 6. - С.13-15.</w:t>
            </w:r>
          </w:p>
          <w:p>
            <w:pPr>
              <w:pStyle w:val="Normal"/>
              <w:spacing w:before="0" w:after="0"/>
              <w:rPr>
                <w:szCs w:val="24"/>
              </w:rPr>
            </w:pPr>
            <w:r>
              <w:rPr>
                <w:szCs w:val="24"/>
              </w:rPr>
              <w:t xml:space="preserve"> </w:t>
            </w:r>
            <w:r>
              <w:rPr>
                <w:szCs w:val="24"/>
              </w:rPr>
              <w:t>Потребительские привычки и прогнозы в отношении мобильной коммерции, выявленные компанией Criteo в своёт отчёте о состоянии кройс-девайс-коммерции за второе полугодие 2016 г. По мнению управляющего директора Criteo в России Э. Алиева, "Выбор в пользу измерения кросс-девайс - это первоочередная задача всех ритейлеров в России". Новые условия, требующие нового подхода. Тренды мобильной коммерции в России. Глобальные тренды в мобильной коммерции. Использование смартфонов на всём пути совершения покупки.</w:t>
            </w:r>
          </w:p>
          <w:p>
            <w:pPr>
              <w:pStyle w:val="Normal"/>
              <w:rPr>
                <w:szCs w:val="24"/>
              </w:rPr>
            </w:pPr>
            <w:r>
              <w:rPr>
                <w:szCs w:val="24"/>
              </w:rPr>
            </w:r>
          </w:p>
          <w:p>
            <w:pPr>
              <w:pStyle w:val="Normal"/>
              <w:rPr/>
            </w:pPr>
            <w:r>
              <w:rPr>
                <w:b/>
                <w:szCs w:val="24"/>
              </w:rPr>
              <w:t xml:space="preserve">    </w:t>
            </w:r>
            <w:r>
              <w:rPr>
                <w:b/>
                <w:szCs w:val="24"/>
              </w:rPr>
              <w:t>Онлайн-покупатели ушли в Европу</w:t>
            </w:r>
            <w:r>
              <w:rPr>
                <w:szCs w:val="24"/>
              </w:rPr>
              <w:t xml:space="preserve"> // Ведомости. - 2017. - 29 июня. - № 117. -С.10, 19.</w:t>
            </w:r>
          </w:p>
          <w:p>
            <w:pPr>
              <w:pStyle w:val="Normal"/>
              <w:rPr>
                <w:rStyle w:val="Komm1"/>
                <w:szCs w:val="24"/>
              </w:rPr>
            </w:pPr>
            <w:r>
              <w:rPr>
                <w:szCs w:val="24"/>
              </w:rPr>
              <w:t xml:space="preserve"> </w:t>
            </w:r>
            <w:r>
              <w:rPr>
                <w:szCs w:val="24"/>
              </w:rPr>
              <w:t>Россияне резко нарастили покупки в онлайн-магазинах ЕС за счёт укрепления рубля и отложенного спроса. За I квартал 2017 г. россияне потратили на покупки в интернете 240 млрд рублей, подсчитали эксперты Ассоциации компаний интернет-торговли, объединяющей крупных российских продавцов в интернете - от Ozon и Lamoda до Otto Group и Auchan. Рост расходов составил 14% (в первом полугодии 2016 г. траты выросли на 26%).</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6" w:name="__RefHeading___Toc486837768"/>
            <w:bookmarkEnd w:id="26"/>
            <w:r>
              <w:rPr>
                <w:rFonts w:cs="Arial"/>
                <w:sz w:val="32"/>
                <w:szCs w:val="32"/>
                <w:u w:val="single"/>
                <w:lang w:val="ru-RU"/>
              </w:rPr>
              <w:t>Внешнеэкономические связи, внешняя торговля, мировые рынки товаров и услу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руздев А.</w:t>
            </w:r>
          </w:p>
          <w:p>
            <w:pPr>
              <w:pStyle w:val="Normal"/>
              <w:rPr/>
            </w:pPr>
            <w:r>
              <w:rPr>
                <w:b/>
                <w:szCs w:val="24"/>
              </w:rPr>
              <w:t xml:space="preserve">    </w:t>
            </w:r>
            <w:r>
              <w:rPr>
                <w:b/>
                <w:szCs w:val="24"/>
              </w:rPr>
              <w:t>Мимо санкций: интервью заместителя Министра экономического развития РФ</w:t>
            </w:r>
            <w:r>
              <w:rPr>
                <w:szCs w:val="24"/>
              </w:rPr>
              <w:t xml:space="preserve"> // Российская газета. - 2017. - 22 июня. - № 134. - С.1, 7.</w:t>
            </w:r>
          </w:p>
          <w:p>
            <w:pPr>
              <w:pStyle w:val="Normal"/>
              <w:rPr>
                <w:sz w:val="23"/>
                <w:szCs w:val="23"/>
              </w:rPr>
            </w:pPr>
            <w:r>
              <w:rPr>
                <w:sz w:val="23"/>
                <w:szCs w:val="23"/>
              </w:rPr>
              <w:t xml:space="preserve"> </w:t>
            </w:r>
            <w:r>
              <w:rPr>
                <w:sz w:val="23"/>
                <w:szCs w:val="23"/>
              </w:rPr>
              <w:t>Страны Евросоюза восстанавливают сотрудничество с Россией. Две трети стран возобновили прерванное после санкций сотрудничество по торговле и инвестициям с Россией на межправительственном уровне. Причины роста торговли с Украиной. Работа Торгового представительства на Украине. Иск во Всемирную торговую организацию против украинских санкций. Тенденции в сотрудничестве со странами ЕС. Проработка возможных мер на случай отмены санкций. Поддержка контактов с представителями официального Брюсселя, включая его представительство в Москве. Есть предположение, что по торгово-экономическим аспектам сотрудничества, которые политически не окрашены, можно возобновлять неформальный диалог. Формирование Минэкономразвития отношения к деятельности торговых представительств.</w:t>
            </w:r>
          </w:p>
          <w:p>
            <w:pPr>
              <w:pStyle w:val="Normal"/>
              <w:spacing w:before="0" w:after="0"/>
              <w:rPr>
                <w:sz w:val="23"/>
                <w:szCs w:val="23"/>
              </w:rPr>
            </w:pPr>
            <w:r>
              <w:rPr>
                <w:sz w:val="23"/>
                <w:szCs w:val="23"/>
              </w:rPr>
            </w:r>
          </w:p>
          <w:p>
            <w:pPr>
              <w:pStyle w:val="Normal"/>
              <w:spacing w:before="0" w:after="0"/>
              <w:rPr/>
            </w:pPr>
            <w:r>
              <w:rPr>
                <w:b/>
                <w:szCs w:val="24"/>
              </w:rPr>
              <w:t xml:space="preserve">    </w:t>
            </w:r>
            <w:r>
              <w:rPr>
                <w:b/>
                <w:szCs w:val="24"/>
              </w:rPr>
              <w:t>Российские экспортеры под мерами антидемпинга</w:t>
            </w:r>
            <w:r>
              <w:rPr>
                <w:szCs w:val="24"/>
              </w:rPr>
              <w:t xml:space="preserve"> // Экономика и управление в зарубежных странах (по материалам иностранной печати). Информ. бюллетень. - 2017. - № 6. - С.36-46.</w:t>
            </w:r>
          </w:p>
          <w:p>
            <w:pPr>
              <w:pStyle w:val="Normal"/>
              <w:spacing w:before="0" w:after="0"/>
              <w:rPr>
                <w:szCs w:val="24"/>
              </w:rPr>
            </w:pPr>
            <w:r>
              <w:rPr>
                <w:szCs w:val="24"/>
              </w:rPr>
              <w:t xml:space="preserve"> </w:t>
            </w:r>
            <w:r>
              <w:rPr>
                <w:szCs w:val="24"/>
              </w:rPr>
              <w:t>Дискриминация доступа российских товаров на внешние рынки с начала 1990-х годов. Число введенных антидемпинговых мер и инициированных расследований по состоянию на конец 2014 г. Соотношение числа антидемпинговых мер и доли в мировом экспорте, 1995-2014 гг. Оценка влияния антидемпинговых мер на российский экспорт. Способы сокращения потерь, используя механизм обжалования через Орган по разрешению споров ВТО. Нарушение отдельных статей Антидемпингового соглашения в рамках ВТО. Обжалование антидемпинговых мер в национальных судебных системах, требующее значительных финансовых и временных затрат, имея в целом невысокую эффективность исков. Альтернативы, связанные, в том числе, с использованием помощи со стороны уполномоченного органа экспортирующей стороны - Минэкономразвития и Минпромторг России. Другой возможный инструмент снижения барьеров для доступа на внешние рынки в форме антидемпинговых мер - заключение соглашений о свободной торговле.</w:t>
            </w:r>
          </w:p>
          <w:p>
            <w:pPr>
              <w:pStyle w:val="Normal"/>
              <w:rPr>
                <w:szCs w:val="24"/>
              </w:rPr>
            </w:pPr>
            <w:r>
              <w:rPr>
                <w:szCs w:val="24"/>
              </w:rPr>
            </w:r>
          </w:p>
          <w:p>
            <w:pPr>
              <w:pStyle w:val="Normal"/>
              <w:spacing w:before="0" w:after="0"/>
              <w:rPr/>
            </w:pPr>
            <w:r>
              <w:rPr>
                <w:b/>
                <w:szCs w:val="24"/>
              </w:rPr>
              <w:t xml:space="preserve">    </w:t>
            </w:r>
            <w:r>
              <w:rPr>
                <w:b/>
                <w:szCs w:val="24"/>
              </w:rPr>
              <w:t>Россия захватывает новые рынки в ЕС</w:t>
            </w:r>
            <w:r>
              <w:rPr>
                <w:szCs w:val="24"/>
              </w:rPr>
              <w:t xml:space="preserve"> // Известия. - 2017. - 27 июня. - № 115. - С.1, 6.</w:t>
            </w:r>
          </w:p>
          <w:p>
            <w:pPr>
              <w:pStyle w:val="Normal"/>
              <w:spacing w:before="0" w:after="0"/>
              <w:rPr>
                <w:szCs w:val="24"/>
              </w:rPr>
            </w:pPr>
            <w:r>
              <w:rPr>
                <w:szCs w:val="24"/>
              </w:rPr>
              <w:t xml:space="preserve"> </w:t>
            </w:r>
            <w:r>
              <w:rPr>
                <w:szCs w:val="24"/>
              </w:rPr>
              <w:t>Рост российского экспорта с января по апрель 2017 г. в страны Евросоюза вырос на 38% в денежном выражении по сравнению с аналогичным периодом 2016 г., согласно данным обзора Минэкономразвития "О текущей ситуации в экономике в части внешнеэкономической деятельности". В натуральном выражении поставки также выросли в большинство стран ЕС. Из-за затяжной зимы и длительного отопительного сезона страны северной Европы, например Германия, нарастили закупки газа. В сравнительных величинах заметнее всего выросли поставки в Португалию, Грецию, Данию и Хорватию - речь идет о наращивании поставок российской нефти и нефтепродуктов в эти страны. На этих рынках российские поставщики опережают ближневосточных конкурентов благодаря качественному маркетингу. В обзоре Минэкономразвития отмечено, что за четыре месяца 2017 года стоимостный объем российских поставок в страны Евросоюза (ЕС) составил $53,8 млрд, за тот же период 2016 года - $39 млрд. Резкий рост поставок в денежном выражении связан с увеличением средних экспортных цен на углеводороды. По итогам апреля 2017 года средняя цена на нефть составила $50,9 за баррель, что на 29,4% больше, чем в апреле 2016-го. Цена на газ за тот же период выросла на 28,9% - до $186,6 за 1 тыс. куб. м.</w:t>
            </w:r>
          </w:p>
          <w:p>
            <w:pPr>
              <w:pStyle w:val="Normal"/>
              <w:rPr>
                <w:b/>
                <w:b/>
                <w:szCs w:val="24"/>
              </w:rPr>
            </w:pPr>
            <w:r>
              <w:rPr>
                <w:b/>
                <w:szCs w:val="24"/>
              </w:rPr>
              <w:t>Ли Хуэй</w:t>
            </w:r>
          </w:p>
          <w:p>
            <w:pPr>
              <w:pStyle w:val="Normal"/>
              <w:rPr/>
            </w:pPr>
            <w:r>
              <w:rPr>
                <w:b/>
                <w:szCs w:val="24"/>
              </w:rPr>
              <w:t xml:space="preserve">    </w:t>
            </w:r>
            <w:r>
              <w:rPr>
                <w:b/>
                <w:szCs w:val="24"/>
              </w:rPr>
              <w:t>Один пояс - один путь</w:t>
            </w:r>
            <w:r>
              <w:rPr>
                <w:szCs w:val="24"/>
              </w:rPr>
              <w:t xml:space="preserve"> // Российская газета. - 2017. - 28 июня. - № 139. - С.6.</w:t>
            </w:r>
          </w:p>
          <w:p>
            <w:pPr>
              <w:pStyle w:val="Normal"/>
              <w:rPr>
                <w:szCs w:val="24"/>
              </w:rPr>
            </w:pPr>
            <w:r>
              <w:rPr>
                <w:szCs w:val="24"/>
              </w:rPr>
              <w:t xml:space="preserve"> </w:t>
            </w:r>
            <w:r>
              <w:rPr>
                <w:szCs w:val="24"/>
              </w:rPr>
              <w:t>Интервью с послом Китая в Российской Федерации накануне визита председателя КНР Си Цзиньпина в Россию. Оценка развития китайско-российских отношений. Китайско-российский товарооборот. Оценка китайско-российского торгового сотрудничества. Ожидания и предложения в отношении сопряжения строительства "Одного пояса и одного пути" и строительства Евразийского экономического союза.</w:t>
            </w:r>
          </w:p>
          <w:p>
            <w:pPr>
              <w:pStyle w:val="Normal"/>
              <w:rPr>
                <w:szCs w:val="24"/>
              </w:rPr>
            </w:pPr>
            <w:r>
              <w:rPr>
                <w:szCs w:val="24"/>
              </w:rPr>
            </w:r>
          </w:p>
          <w:p>
            <w:pPr>
              <w:pStyle w:val="Normal"/>
              <w:rPr/>
            </w:pPr>
            <w:r>
              <w:rPr>
                <w:b/>
                <w:szCs w:val="24"/>
              </w:rPr>
              <w:t xml:space="preserve">    </w:t>
            </w:r>
            <w:r>
              <w:rPr>
                <w:b/>
                <w:szCs w:val="24"/>
              </w:rPr>
              <w:t>Выездная сессия ВЭФ в Харбине. Российско-китайское инвестиционное сотрудничество на Дальнем Востоке</w:t>
            </w:r>
            <w:r>
              <w:rPr>
                <w:szCs w:val="24"/>
              </w:rPr>
              <w:t xml:space="preserve"> // Промышленный еженедельник (электронная версия). - 2017. - 19-25 июня. - № 21. - С.3.</w:t>
            </w:r>
          </w:p>
          <w:p>
            <w:pPr>
              <w:pStyle w:val="Normal"/>
              <w:rPr>
                <w:szCs w:val="24"/>
              </w:rPr>
            </w:pPr>
            <w:r>
              <w:rPr>
                <w:szCs w:val="24"/>
              </w:rPr>
              <w:t xml:space="preserve"> </w:t>
            </w:r>
            <w:r>
              <w:rPr>
                <w:szCs w:val="24"/>
              </w:rPr>
              <w:t>По материалам выездной сессии (г. Харбин) в рамках Восточного экономического форума "Российско-китайское инвестиционное сотрудничество на Дальнем Востоке: первые истории успеха". Обсуждение возможностей использования инвестиционного потенциала Дальнего Востока в целях расширения инвестиционного сотрудничества между странами; мер поддержки российского и китайского бизнеса, которые необходимо принять на межгосударственном уровне, а также стратегии расширения двусторонних экономических отношений между Россией и КНР в долгосрочной перспективе. Презентация инвестиционных возможностей российского Дальнего Востока, на которой деловым кругам Китая были представлены такие возможности, как Международные транспортные коридоры "Приморье-1" и "Приморье-2", Свободный порт Владивосток и территории опережающего развития. В Амурской области создана территория опережающего развития "Свободный". Она базируется на строительстве крупнейшего в России газоперерабатывающего завода и в дальнейшем газохимического комплекса. Планируемые и реализуемые на территории области проекты расширяют схемы трансграничного сотрудничества и способствуют интеграции России и Китая в Азиатско-Тихоокеанский регион.</w:t>
            </w:r>
          </w:p>
          <w:p>
            <w:pPr>
              <w:pStyle w:val="Normal"/>
              <w:rPr>
                <w:szCs w:val="24"/>
              </w:rPr>
            </w:pPr>
            <w:r>
              <w:rPr>
                <w:szCs w:val="24"/>
              </w:rPr>
            </w:r>
          </w:p>
          <w:p>
            <w:pPr>
              <w:pStyle w:val="Normal"/>
              <w:rPr/>
            </w:pPr>
            <w:r>
              <w:rPr>
                <w:b/>
                <w:szCs w:val="24"/>
              </w:rPr>
              <w:t xml:space="preserve">    </w:t>
            </w:r>
            <w:r>
              <w:rPr>
                <w:b/>
                <w:szCs w:val="24"/>
              </w:rPr>
              <w:t>Расширять список запрещённых товаров в ответ на санкции не будут</w:t>
            </w:r>
            <w:r>
              <w:rPr>
                <w:szCs w:val="24"/>
              </w:rPr>
              <w:t>: [электронный документ] // Экономика и жизнь. - 2017. - 30 июня.</w:t>
            </w:r>
          </w:p>
          <w:p>
            <w:pPr>
              <w:pStyle w:val="Normal"/>
              <w:rPr/>
            </w:pPr>
            <w:r>
              <w:rPr>
                <w:szCs w:val="24"/>
              </w:rPr>
              <w:t xml:space="preserve"> </w:t>
            </w:r>
            <w:r>
              <w:rPr>
                <w:szCs w:val="24"/>
              </w:rPr>
              <w:t>Правительство РФ при продлении ответных мер на антироссийские санкции не планирует расширять список товаров, запрещённых к ввозу в Россию. Премьер-министр РФ Д. Медведев сообщил, что Кабинет министров представит Президенту предложения о продлении ответных мер на санкции до 31 декабря 2018 г. Контрсанкции призваны защитить национальные интересы и поддержать отрасли экономики, в частности аграрный сектор. По подсчётам экспертов, россияне из-за продовольственного эмбарго ежегодно тратят дополнительные 4380 рублей.</w:t>
            </w:r>
          </w:p>
          <w:p>
            <w:pPr>
              <w:pStyle w:val="Normal"/>
              <w:rPr>
                <w:szCs w:val="24"/>
              </w:rPr>
            </w:pPr>
            <w:r>
              <w:rPr>
                <w:szCs w:val="24"/>
              </w:rPr>
            </w:r>
          </w:p>
          <w:p>
            <w:pPr>
              <w:pStyle w:val="Normal"/>
              <w:rPr>
                <w:b/>
                <w:b/>
                <w:szCs w:val="24"/>
              </w:rPr>
            </w:pPr>
            <w:r>
              <w:rPr>
                <w:b/>
                <w:szCs w:val="24"/>
              </w:rPr>
              <w:t>Лодиджиани П.</w:t>
            </w:r>
          </w:p>
          <w:p>
            <w:pPr>
              <w:pStyle w:val="Normal"/>
              <w:rPr/>
            </w:pPr>
            <w:r>
              <w:rPr>
                <w:b/>
                <w:szCs w:val="24"/>
              </w:rPr>
              <w:t xml:space="preserve">    </w:t>
            </w:r>
            <w:r>
              <w:rPr>
                <w:b/>
                <w:szCs w:val="24"/>
              </w:rPr>
              <w:t>Итальянцы на Юге обыгрывают санкции</w:t>
            </w:r>
            <w:r>
              <w:rPr>
                <w:szCs w:val="24"/>
              </w:rPr>
              <w:t xml:space="preserve"> // Эксперт. - 2017. - 26 июня-2 июля. - № 26. - С.26-28.</w:t>
            </w:r>
          </w:p>
          <w:p>
            <w:pPr>
              <w:pStyle w:val="Normal"/>
              <w:rPr>
                <w:szCs w:val="24"/>
              </w:rPr>
            </w:pPr>
            <w:r>
              <w:rPr>
                <w:szCs w:val="24"/>
              </w:rPr>
              <w:t xml:space="preserve"> </w:t>
            </w:r>
            <w:r>
              <w:rPr>
                <w:szCs w:val="24"/>
              </w:rPr>
              <w:t>Интервью с генеральным почетным консулом Италии в Южном и Северо-Кавказском федеральных округах. Оценка деловых контактов Италии и России. Деятельность итальянских компаний в российских регионах. Реализация проекта "Италия встречает Кавказ". Инвестиционные проекты с участием итальянцев, которые связаны с созданием медицинского кластера на Кавказских минеральных водах. Оценка торгового оборота Италии с Ростовской областью. Опыт развития сельского хозяйства в Италии.</w:t>
            </w:r>
          </w:p>
          <w:p>
            <w:pPr>
              <w:pStyle w:val="Normal"/>
              <w:rPr>
                <w:szCs w:val="24"/>
              </w:rPr>
            </w:pPr>
            <w:r>
              <w:rPr>
                <w:szCs w:val="24"/>
              </w:rPr>
            </w:r>
          </w:p>
          <w:p>
            <w:pPr>
              <w:pStyle w:val="Normal"/>
              <w:rPr/>
            </w:pPr>
            <w:r>
              <w:rPr>
                <w:b/>
                <w:szCs w:val="24"/>
              </w:rPr>
              <w:t xml:space="preserve">    </w:t>
            </w:r>
            <w:r>
              <w:rPr>
                <w:b/>
                <w:szCs w:val="24"/>
              </w:rPr>
              <w:t>"СВЕЗА" выходит в Латинскую Америку</w:t>
            </w:r>
            <w:r>
              <w:rPr>
                <w:szCs w:val="24"/>
              </w:rPr>
              <w:t xml:space="preserve"> // Промышленный еженедельник (электронная версия). - 2017. - 19-25 июня. - № 21. - С.2.</w:t>
            </w:r>
          </w:p>
          <w:p>
            <w:pPr>
              <w:pStyle w:val="Normal"/>
              <w:rPr/>
            </w:pPr>
            <w:r>
              <w:rPr>
                <w:szCs w:val="24"/>
              </w:rPr>
              <w:t xml:space="preserve"> </w:t>
            </w:r>
            <w:r>
              <w:rPr>
                <w:sz w:val="23"/>
                <w:szCs w:val="23"/>
              </w:rPr>
              <w:t>Группа "СВЕЗА", мировой лидер в производстве березовой фанеры, стала первой российской компанией, которая приняла участие в выставке ExpoConstruction &amp; ExpoDesign в Боготе (Колумбия). Продукция СВЕЗА завоевала доверие потребителей в 70 странах мира на пяти континентах. Она используется в строительстве небоскребов и олимпийских объектов, производстве магистральных автоприцепов, высокоскоростных поездов и СПГ-танкеров.</w:t>
            </w:r>
          </w:p>
          <w:p>
            <w:pPr>
              <w:pStyle w:val="Normal"/>
              <w:rPr>
                <w:sz w:val="23"/>
                <w:szCs w:val="23"/>
              </w:rPr>
            </w:pPr>
            <w:r>
              <w:rPr>
                <w:sz w:val="23"/>
                <w:szCs w:val="23"/>
              </w:rPr>
            </w:r>
          </w:p>
          <w:p>
            <w:pPr>
              <w:pStyle w:val="Normal"/>
              <w:rPr/>
            </w:pPr>
            <w:r>
              <w:rPr>
                <w:b/>
                <w:szCs w:val="24"/>
              </w:rPr>
              <w:t xml:space="preserve">    </w:t>
            </w:r>
            <w:r>
              <w:rPr>
                <w:b/>
                <w:szCs w:val="24"/>
              </w:rPr>
              <w:t>Росаккредитация выдвинулась на Восток. Экспортерам облегчат зарубежную сертификацию продукции</w:t>
            </w:r>
            <w:r>
              <w:rPr>
                <w:szCs w:val="24"/>
              </w:rPr>
              <w:t xml:space="preserve"> // Коммерсантъ. - 2017. - 28 июня. - № 114. - С.2.</w:t>
            </w:r>
          </w:p>
          <w:p>
            <w:pPr>
              <w:pStyle w:val="Normal"/>
              <w:rPr>
                <w:rStyle w:val="Komm1"/>
                <w:szCs w:val="24"/>
              </w:rPr>
            </w:pPr>
            <w:r>
              <w:rPr>
                <w:szCs w:val="24"/>
              </w:rPr>
              <w:t xml:space="preserve"> </w:t>
            </w:r>
            <w:r>
              <w:rPr>
                <w:szCs w:val="24"/>
              </w:rPr>
              <w:t>Присоединение Росаккредитации к договоренности о взаимном признании Азиатско-Тихоокеанской организации по аккредитации лабораторий (APLAC MRA), что должно помочь российским экспортерам: теперь результаты исследований аккредитованных национальных лабораторий будут признаваться другими странами-членами этой организации. Для устранения торговых барьеров и согласования регуляторных режимов потребуются дополнительные двусторонние договоренности по отдельным видам продукции. Присоединение к APLAC должно облегчить российским экспортерам доступ на зарубежные рынки, поскольку позволит проводить оценку соответствия качества продукции в РФ без вывоза образцов для испытаний за рубеж. В первую очередь от этого должен выиграть малый и средний бизнес, поскольку "выездная" оценка соответствия - процесс не только долгий, но и дорогой. В целом реформа системы аккредитации, призванная гармонизировать законодательство РФ с требованиями Международной организации по аккредитации лабораторий (ILAC) и Международного форума по аккредитации (IAF), началась около шести лет назад.</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7" w:name="__RefHeading___Toc486837769"/>
            <w:bookmarkEnd w:id="27"/>
            <w:r>
              <w:rPr>
                <w:rFonts w:cs="Arial"/>
                <w:sz w:val="32"/>
                <w:szCs w:val="32"/>
                <w:u w:val="single"/>
                <w:lang w:val="ru-RU"/>
              </w:rPr>
              <w:t>Топливно-энергетически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Шевелева Г.И.</w:t>
            </w:r>
          </w:p>
          <w:p>
            <w:pPr>
              <w:pStyle w:val="Normal"/>
              <w:rPr/>
            </w:pPr>
            <w:r>
              <w:rPr>
                <w:b/>
                <w:szCs w:val="24"/>
              </w:rPr>
              <w:t xml:space="preserve">    </w:t>
            </w:r>
            <w:r>
              <w:rPr>
                <w:b/>
                <w:szCs w:val="24"/>
              </w:rPr>
              <w:t xml:space="preserve">Кто и как владеет генерирующими активами в российской электроэнергетике? </w:t>
            </w:r>
            <w:r>
              <w:rPr>
                <w:szCs w:val="24"/>
              </w:rPr>
              <w:t>// ЭКО (Экономика и организация на промышленном предприятии). - 2017. - № 6. - С.102-114.</w:t>
            </w:r>
          </w:p>
          <w:p>
            <w:pPr>
              <w:pStyle w:val="Normal"/>
              <w:rPr>
                <w:szCs w:val="24"/>
              </w:rPr>
            </w:pPr>
            <w:r>
              <w:rPr>
                <w:szCs w:val="24"/>
              </w:rPr>
              <w:t xml:space="preserve"> </w:t>
            </w:r>
            <w:r>
              <w:rPr>
                <w:szCs w:val="24"/>
              </w:rPr>
              <w:t>История вопроса. Функционирование российской электроэнергетики в дореформенный период (1992-2001 гг.). Начало отраслевых структурных реформ в 2001 г. с принятия постановления Правительства РФ № 526 "О реформировании электроэнергетики РФ". Состав новых владельцев (основных акционеров) российских генерирующих активов электроэнергетики, сложившийся после реформирования РАО "ЕЭС России" и его ликвидации в 2008 г. Современные собственники российской генерации. Мажоритарные акционеры российских генерирующих компаний электроэнергетики, 2016 г. Доля иностранных и скрытых прочих акционеров российских генерирующих компаний электроэнергетики, 2016 г. Основные собственники генерирующих активов российской электроэнергетики: государство, иностранные стратегические инвесторы и российские предприниматели. Рыночная капитализация российских генерирующих компаний электроэнергетики, 2016 г.</w:t>
            </w:r>
          </w:p>
          <w:p>
            <w:pPr>
              <w:pStyle w:val="Normal"/>
              <w:rPr>
                <w:szCs w:val="24"/>
              </w:rPr>
            </w:pPr>
            <w:r>
              <w:rPr>
                <w:szCs w:val="24"/>
              </w:rPr>
            </w:r>
          </w:p>
          <w:p>
            <w:pPr>
              <w:pStyle w:val="Normal"/>
              <w:rPr/>
            </w:pPr>
            <w:r>
              <w:rPr>
                <w:b/>
                <w:szCs w:val="24"/>
              </w:rPr>
              <w:t xml:space="preserve">    </w:t>
            </w:r>
            <w:r>
              <w:rPr>
                <w:b/>
                <w:szCs w:val="24"/>
              </w:rPr>
              <w:t>Нефтяная промышленность России, январь-апрель 2017 г.</w:t>
            </w:r>
            <w:r>
              <w:rPr>
                <w:szCs w:val="24"/>
              </w:rPr>
              <w:t xml:space="preserve"> // Нефтегазовая вертикаль. - 2017. - № 11. - С.78-84.</w:t>
            </w:r>
          </w:p>
          <w:p>
            <w:pPr>
              <w:pStyle w:val="Normal"/>
              <w:rPr>
                <w:sz w:val="23"/>
                <w:szCs w:val="23"/>
              </w:rPr>
            </w:pPr>
            <w:r>
              <w:rPr>
                <w:sz w:val="23"/>
                <w:szCs w:val="23"/>
              </w:rPr>
              <w:t xml:space="preserve"> </w:t>
            </w:r>
            <w:r>
              <w:rPr>
                <w:sz w:val="23"/>
                <w:szCs w:val="23"/>
              </w:rPr>
              <w:t>Нефтяная промышленность России, январь-март 2017 г. Добыча нефти с газовым конденсатом и добыча газа российскими нефтяными компаниями. Фонд нефтяных скважин. Первичная переработка нефти и производство основных видов нефтепродуктов. Экспорт нефти из России по транспортным направлениям (по системе АК "Транснефть").</w:t>
            </w:r>
          </w:p>
          <w:p>
            <w:pPr>
              <w:pStyle w:val="Normal"/>
              <w:rPr/>
            </w:pPr>
            <w:r>
              <w:rPr>
                <w:b/>
                <w:szCs w:val="24"/>
              </w:rPr>
              <w:t xml:space="preserve">    </w:t>
            </w:r>
            <w:r>
              <w:rPr>
                <w:b/>
                <w:szCs w:val="24"/>
              </w:rPr>
              <w:t>Световая оптимизация</w:t>
            </w:r>
            <w:r>
              <w:rPr>
                <w:szCs w:val="24"/>
              </w:rPr>
              <w:t xml:space="preserve"> // Эксперт. - 2017. - 19-25 июня. - № 25. - С. 24-27.</w:t>
            </w:r>
          </w:p>
          <w:p>
            <w:pPr>
              <w:pStyle w:val="Normal"/>
              <w:rPr>
                <w:sz w:val="23"/>
                <w:szCs w:val="23"/>
              </w:rPr>
            </w:pPr>
            <w:r>
              <w:rPr>
                <w:sz w:val="23"/>
                <w:szCs w:val="23"/>
              </w:rPr>
              <w:t xml:space="preserve"> </w:t>
            </w:r>
            <w:r>
              <w:rPr>
                <w:sz w:val="23"/>
                <w:szCs w:val="23"/>
              </w:rPr>
              <w:t>Современная система отечественного электроснабжения, в которой действует несколько агентов. Работа агентов началась после реструктуризации РАО ЕЭС, то есть фактического разделения электроэнергетики страны на отдельные звенья. Целью такой политики было создание конкуренции на рынке электроэнергии и подготовка условий для инвестиций в электроэнергетику. Первым самостоятельным звеном цепочки являются генерирующие компании. Самостоятельными агентами на рынке являются сетевые компании. В их собственности находятся сети электропередачи. Помимо того что в России существует единая национальная электрическая сеть, которой управляет ПАО "Федеральная сетевая компания ЕЭС", есть также региональные сети, которыми управляют межрегиональные распределительные сетевые компании (МРСК). Сбытовые компании, продают электроэнергию потребителям как розничным (домохозяйствам), так и оптовым (предприятиям). В России с ее огромными мощностями по производству энергии и наличием традиционных топливно-энергетических ресурсов пока только формируется конкурентный рынок производства и продажи электроэнергии, а консалтинг в сфере экономии расходов на энергоресурсы стимулирует его развитие именно в интересах конечного потребителя. Башкирская компания "РусГрупп" перестраивает рынок электроэнергии в интересах конечных потребителей, убирая затратные звенья. Представители компании "РусГрупп" - заместитель генерального директора А. Нам и заместитель генерального директора по региональному развитию ООО "РусГрупп - Энерготрейд" (торговое подразделение компании) А. Тулеев о специфике бизнеса на экономии и его перспективах. "РусГрупп" помогает предприятиям воспользоваться возможностями конкуренции на рынке электроэнергии. "РусГрупп" предлагает необычную модель - модель партнерства. Никакой предоплаты, никаких инвестиций в виде приобретения энергосберегающих ламп или оборудования нового поколения, никаких усилий со стороны заказчиков. В заключаемом договоре речь идет только о выплате "РусГрупп" фиксированного процента от суммы сэкономленных денег.</w:t>
            </w:r>
          </w:p>
          <w:p>
            <w:pPr>
              <w:pStyle w:val="Normal"/>
              <w:rPr>
                <w:sz w:val="23"/>
                <w:szCs w:val="23"/>
              </w:rPr>
            </w:pPr>
            <w:r>
              <w:rPr>
                <w:sz w:val="23"/>
                <w:szCs w:val="23"/>
              </w:rPr>
            </w:r>
          </w:p>
          <w:p>
            <w:pPr>
              <w:pStyle w:val="Normal"/>
              <w:rPr>
                <w:b/>
                <w:b/>
                <w:szCs w:val="24"/>
              </w:rPr>
            </w:pPr>
            <w:r>
              <w:rPr>
                <w:b/>
                <w:szCs w:val="24"/>
              </w:rPr>
              <w:t>Никольский А.Ф.</w:t>
            </w:r>
          </w:p>
          <w:p>
            <w:pPr>
              <w:pStyle w:val="Normal"/>
              <w:rPr/>
            </w:pPr>
            <w:r>
              <w:rPr>
                <w:b/>
                <w:szCs w:val="24"/>
              </w:rPr>
              <w:t xml:space="preserve">    </w:t>
            </w:r>
            <w:r>
              <w:rPr>
                <w:b/>
                <w:szCs w:val="24"/>
              </w:rPr>
              <w:t>Кто должен получать ренту? Оценка условной стоимости компании "Иркутскэнерго" по величине гидроэнергетической ренты</w:t>
            </w:r>
            <w:r>
              <w:rPr>
                <w:szCs w:val="24"/>
              </w:rPr>
              <w:t xml:space="preserve"> // ЭКО (Экономика и организация на промышленном предприятии). - 2017. - № 6. - С.115-129.</w:t>
            </w:r>
          </w:p>
          <w:p>
            <w:pPr>
              <w:pStyle w:val="Normal"/>
              <w:rPr>
                <w:szCs w:val="24"/>
              </w:rPr>
            </w:pPr>
            <w:r>
              <w:rPr>
                <w:szCs w:val="24"/>
              </w:rPr>
              <w:t xml:space="preserve"> </w:t>
            </w:r>
            <w:r>
              <w:rPr>
                <w:szCs w:val="24"/>
              </w:rPr>
              <w:t>Расчёт дифференциальной гидроэнергетической ренты, приносимой Иркутской, Братской и Усть-Илимской ГЭС, входящими в состав "Иркутскэнерго", оценка её распределения. Размер ренты равен 107,1 млрд рублей в год в ценах 2016 г., из которых 65% (69,9 млрд рублей) присваивается финансово-промышленной группой (ФПГ), контролирующей экспорт алюминия из региона. В целях закрепления этой ренты ФПГ, владевшая 50,19 акций "Иркутскэнерго", докупила ещё 40,29%. Сумма сделки - 70 млрд рублей. Исходя из величины гидроэнергетической ренты, условная минимальная стоимость этого пакета равна 840 млрд рублей. Это, а также незаконность сделки и наличие огромного некомпенсированного ущерба, нанесенного природе, хозяйству и населению Иркутской области, Ангаре и Байкалу гидроэнергетикой, требует проведения дополнительной эмиссии акций "Иркутскэнерго" и передачи его основного пакета в областную собственность.</w:t>
            </w:r>
          </w:p>
          <w:p>
            <w:pPr>
              <w:pStyle w:val="Normal"/>
              <w:rPr>
                <w:szCs w:val="24"/>
              </w:rPr>
            </w:pPr>
            <w:r>
              <w:rPr>
                <w:szCs w:val="24"/>
              </w:rPr>
            </w:r>
          </w:p>
          <w:p>
            <w:pPr>
              <w:pStyle w:val="Normal"/>
              <w:rPr/>
            </w:pPr>
            <w:r>
              <w:rPr>
                <w:b/>
                <w:szCs w:val="24"/>
              </w:rPr>
              <w:t xml:space="preserve">    </w:t>
            </w:r>
            <w:r>
              <w:rPr>
                <w:b/>
                <w:szCs w:val="24"/>
              </w:rPr>
              <w:t>Стандартизация в области сжиженного природного газа: комплексный подход / Федорова Е.Б.</w:t>
            </w:r>
            <w:r>
              <w:rPr>
                <w:szCs w:val="24"/>
              </w:rPr>
              <w:t xml:space="preserve"> [и др.] // Стандарты и качество. - 2017. - № 5. - С.26-30.</w:t>
            </w:r>
          </w:p>
          <w:p>
            <w:pPr>
              <w:pStyle w:val="Normal"/>
              <w:rPr>
                <w:rStyle w:val="Komm1"/>
                <w:szCs w:val="24"/>
              </w:rPr>
            </w:pPr>
            <w:r>
              <w:rPr>
                <w:szCs w:val="24"/>
              </w:rPr>
              <w:t xml:space="preserve"> </w:t>
            </w:r>
            <w:r>
              <w:rPr>
                <w:szCs w:val="24"/>
              </w:rPr>
              <w:t>Индустрия сжиженного природного газа (СПГ), рассмотренная как сложная система технико-технологических комплексов его производства, транспортирования и применения. Разработка национальной системы стандартизации в области СПГ, предложенная на основе комплексного подхода, с учетом масштабности производства и потребления, в рамках проводимой политики импортной независимост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8" w:name="__RefHeading___Toc486837770"/>
            <w:bookmarkEnd w:id="28"/>
            <w:r>
              <w:rPr>
                <w:rFonts w:cs="Arial"/>
                <w:sz w:val="32"/>
                <w:szCs w:val="32"/>
                <w:u w:val="single"/>
                <w:lang w:val="ru-RU"/>
              </w:rPr>
              <w:t>Энергетическая политика и глобальная энергетическая безопасность. Использование атомной энер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Виноградова О.</w:t>
            </w:r>
          </w:p>
          <w:p>
            <w:pPr>
              <w:pStyle w:val="Normal"/>
              <w:rPr/>
            </w:pPr>
            <w:r>
              <w:rPr>
                <w:b/>
                <w:szCs w:val="24"/>
              </w:rPr>
              <w:t xml:space="preserve">    </w:t>
            </w:r>
            <w:r>
              <w:rPr>
                <w:b/>
                <w:szCs w:val="24"/>
              </w:rPr>
              <w:t>Соглашение ОПЕК+: продолжение следует</w:t>
            </w:r>
            <w:r>
              <w:rPr>
                <w:szCs w:val="24"/>
              </w:rPr>
              <w:t xml:space="preserve"> // Нефтегазовая вертикаль. - 2017. - № 11. - С.9.</w:t>
            </w:r>
          </w:p>
          <w:p>
            <w:pPr>
              <w:pStyle w:val="Normal"/>
              <w:rPr>
                <w:sz w:val="23"/>
                <w:szCs w:val="23"/>
              </w:rPr>
            </w:pPr>
            <w:r>
              <w:rPr>
                <w:sz w:val="23"/>
                <w:szCs w:val="23"/>
              </w:rPr>
              <w:t xml:space="preserve"> </w:t>
            </w:r>
            <w:r>
              <w:rPr>
                <w:sz w:val="23"/>
                <w:szCs w:val="23"/>
              </w:rPr>
              <w:t>На совместном совещании в Вене 24-25 мая страны ОПЕК и не-ОПЕК продлили соглашение о снижении добычи нефти на девять месяцев, до конца марта 2018 года, оставив индивидуальные квоты на прежнем уровне. Однако полугодовой эксперимент показал, что под влиянием ограничений на добычу, цена выросла на первом этапе, но затем прочно стабилизировалась. Умеренный рост цены поднял до определенного уровня экспортные прибыли стран ОПЕК, но одновременно восстановил денежный поток и разработку сланцевых месторождений в США. Если добавить растущую добычу в Ираке, Ливии и Нигерии, то становится понятно, что никакого сокращения мировой добычи нефти в реальности не происходит. Оценка зарубежных аналитиков рынка нефти на решение ОПЕК и экспортеров не-ОПЕК о продлении срока действия соглашения.</w:t>
            </w:r>
          </w:p>
          <w:p>
            <w:pPr>
              <w:pStyle w:val="Normal"/>
              <w:rPr>
                <w:sz w:val="23"/>
                <w:szCs w:val="24"/>
              </w:rPr>
            </w:pPr>
            <w:r>
              <w:rPr>
                <w:sz w:val="23"/>
                <w:szCs w:val="24"/>
              </w:rPr>
            </w:r>
          </w:p>
          <w:p>
            <w:pPr>
              <w:pStyle w:val="Normal"/>
              <w:rPr>
                <w:b/>
                <w:b/>
                <w:szCs w:val="24"/>
              </w:rPr>
            </w:pPr>
            <w:r>
              <w:rPr>
                <w:b/>
                <w:szCs w:val="24"/>
              </w:rPr>
              <w:t>Виноградова О.</w:t>
            </w:r>
          </w:p>
          <w:p>
            <w:pPr>
              <w:pStyle w:val="Normal"/>
              <w:rPr/>
            </w:pPr>
            <w:r>
              <w:rPr>
                <w:b/>
                <w:szCs w:val="24"/>
              </w:rPr>
              <w:t xml:space="preserve">    </w:t>
            </w:r>
            <w:r>
              <w:rPr>
                <w:b/>
                <w:szCs w:val="24"/>
              </w:rPr>
              <w:t>Энергостратегия Трампа: "Америка прежде всего"</w:t>
            </w:r>
            <w:r>
              <w:rPr>
                <w:szCs w:val="24"/>
              </w:rPr>
              <w:t xml:space="preserve"> // Нефтегазовая вертикаль. - 2017. - № 11. - С.54-57.</w:t>
            </w:r>
          </w:p>
          <w:p>
            <w:pPr>
              <w:pStyle w:val="Normal"/>
              <w:rPr>
                <w:sz w:val="23"/>
                <w:szCs w:val="23"/>
              </w:rPr>
            </w:pPr>
            <w:r>
              <w:rPr>
                <w:sz w:val="23"/>
                <w:szCs w:val="23"/>
              </w:rPr>
              <w:t xml:space="preserve"> </w:t>
            </w:r>
            <w:r>
              <w:rPr>
                <w:sz w:val="23"/>
                <w:szCs w:val="23"/>
              </w:rPr>
              <w:t>Реализация большого числа новых проектов по сжижению газа в различных странах, по мнению аналитиков, неизбежно приведет к изменениям в системе мировой торговли этим энергоресурсом. Международная торговля газом на рынках Восточной Азии в значительной степени основана на двусторонних долгосрочных контрактах. Страны региона, за исключением Китая (Япония, Южная Корея и Тайвань) вынуждены сосредоточится на стабильном обеспечении импортных поставок. Китай находится в другой ситуации - он имеет значительные объемы собственной добычи природного газа. Цены на долгосрочные контракты основаны на формуле индексации к сырой нефти. Большинство поставок СПГ в АТР регион осуществляется на основе долгосрочных контрактов, дефицит газа, образующийся в период пикового потребления, восполняется за счет спота. Поскольку торговля СПГ в АТР неуклонно росла в 2010-х годах, пришло общее понимание необходимости формирования газовых хабов. Основные площадки торговли газом в АТР. Анализ и экономическая оценка торговли газом на биржах Японии, Сингапура и Китая. Оценка перспективности Китая на роль претендента СПГ-хаба.</w:t>
            </w:r>
          </w:p>
          <w:p>
            <w:pPr>
              <w:pStyle w:val="Normal"/>
              <w:rPr>
                <w:sz w:val="23"/>
                <w:szCs w:val="24"/>
              </w:rPr>
            </w:pPr>
            <w:r>
              <w:rPr>
                <w:sz w:val="23"/>
                <w:szCs w:val="24"/>
              </w:rPr>
            </w:r>
          </w:p>
          <w:p>
            <w:pPr>
              <w:pStyle w:val="Normal"/>
              <w:spacing w:before="0" w:after="0"/>
              <w:rPr>
                <w:b/>
                <w:b/>
                <w:szCs w:val="24"/>
              </w:rPr>
            </w:pPr>
            <w:r>
              <w:rPr>
                <w:b/>
                <w:szCs w:val="24"/>
              </w:rPr>
              <w:t>Сун Д.</w:t>
            </w:r>
          </w:p>
          <w:p>
            <w:pPr>
              <w:pStyle w:val="Normal"/>
              <w:spacing w:before="0" w:after="0"/>
              <w:rPr/>
            </w:pPr>
            <w:r>
              <w:rPr>
                <w:b/>
                <w:szCs w:val="24"/>
              </w:rPr>
              <w:t xml:space="preserve">    </w:t>
            </w:r>
            <w:r>
              <w:rPr>
                <w:b/>
                <w:szCs w:val="24"/>
              </w:rPr>
              <w:t>Азия в поисках хаба</w:t>
            </w:r>
            <w:r>
              <w:rPr>
                <w:szCs w:val="24"/>
              </w:rPr>
              <w:t xml:space="preserve"> // Нефтегазовая вертикаль. - 2017. - № 11. - С.68-70.</w:t>
            </w:r>
          </w:p>
          <w:p>
            <w:pPr>
              <w:pStyle w:val="Normal"/>
              <w:spacing w:before="0" w:after="0"/>
              <w:rPr>
                <w:szCs w:val="24"/>
              </w:rPr>
            </w:pPr>
            <w:r>
              <w:rPr>
                <w:szCs w:val="24"/>
              </w:rPr>
              <w:t xml:space="preserve"> </w:t>
            </w:r>
            <w:r>
              <w:rPr>
                <w:szCs w:val="24"/>
              </w:rPr>
              <w:t>Реализация большого числа новых проектов по сжижению газа в различных странах, по мнению аналитиков, неизбежно приведет к изменениям в системе мировой торговли этим энергоресурсом. Международная торговля газом на рынках Восточной Азии в значительной степени основана на двусторонних долгосрочных контрактах. Страны региона, за исключением Китая (Япония, Южная Корея и Тайвань) вынуждены сосредоточится на стабильном обеспечении импортных поставок. Китай находится в другой ситуации - он имеет значительные объемы собственной добычи природного газа. Цены на долгосрочные контракты основаны на формуле индексации к сырой нефти. Большинство поставок СПГ в АТР регион осуществляется на основе долгосрочных контрактов, дефицит газа, образующийся в период пикового потребления, восполняется за счет спота. Поскольку торговля СПГ в АТР неуклонно росла в 2010-х годах, пришло общее понимание необходимости формирования газовых хабов. Основные площадки торговли газом в АТР. Анализ и экономическая оценка торговли газом на биржах Японии, Сингапура и Китая. Оценка перспективности Китая на роль претендента СПГ-хаба.</w:t>
            </w:r>
          </w:p>
          <w:p>
            <w:pPr>
              <w:pStyle w:val="Normal"/>
              <w:spacing w:before="0" w:after="0"/>
              <w:rPr>
                <w:szCs w:val="24"/>
              </w:rPr>
            </w:pPr>
            <w:r>
              <w:rPr>
                <w:szCs w:val="24"/>
              </w:rPr>
            </w:r>
          </w:p>
          <w:p>
            <w:pPr>
              <w:pStyle w:val="Normal"/>
              <w:rPr>
                <w:sz w:val="23"/>
                <w:szCs w:val="23"/>
              </w:rPr>
            </w:pPr>
            <w:r>
              <w:rPr>
                <w:sz w:val="23"/>
                <w:szCs w:val="23"/>
              </w:rPr>
            </w:r>
          </w:p>
          <w:p>
            <w:pPr>
              <w:pStyle w:val="Normal"/>
              <w:rPr>
                <w:b/>
                <w:b/>
                <w:szCs w:val="24"/>
              </w:rPr>
            </w:pPr>
            <w:r>
              <w:rPr>
                <w:b/>
                <w:szCs w:val="24"/>
              </w:rPr>
              <w:t>Букринский А.М.</w:t>
            </w:r>
          </w:p>
          <w:p>
            <w:pPr>
              <w:pStyle w:val="Normal"/>
              <w:rPr/>
            </w:pPr>
            <w:r>
              <w:rPr>
                <w:b/>
                <w:szCs w:val="24"/>
              </w:rPr>
              <w:t xml:space="preserve">    </w:t>
            </w:r>
            <w:r>
              <w:rPr>
                <w:b/>
                <w:szCs w:val="24"/>
              </w:rPr>
              <w:t>Интегрированное управление и безопасность</w:t>
            </w:r>
            <w:r>
              <w:rPr>
                <w:szCs w:val="24"/>
              </w:rPr>
              <w:t xml:space="preserve"> // Стандарты и качество. - 2017. - № 5. - С.65-68.</w:t>
            </w:r>
          </w:p>
          <w:p>
            <w:pPr>
              <w:pStyle w:val="Normal"/>
              <w:rPr>
                <w:szCs w:val="24"/>
              </w:rPr>
            </w:pPr>
            <w:r>
              <w:rPr>
                <w:szCs w:val="24"/>
              </w:rPr>
              <w:t xml:space="preserve"> </w:t>
            </w:r>
            <w:r>
              <w:rPr>
                <w:szCs w:val="24"/>
              </w:rPr>
              <w:t>Анализ современного состояния с нормативным правовым обеспечением промышленной безопасности на объектах атомной энергетики, в том числе с культурой безопасности, ставшей одной из основных причин аварии на АЭС "Фукусима-1" в Японии. Обоснование выводов о том, что изменить к лучшему ситуацию позволит разработка нового нормативного правового документа на уровне федеральных норм и правил в области использования атомной энергии "Управление в целях безопасности", аналогичного недавно принятому стандарту МАГАТЭ "Лидерство и управление в целях безопасности". В этом документе должны быть заложены основы процессного управления объектами использования атомной энергии, включающего культуру безопасности и другие аспекты деятельности в соответствие с определением понятия "управление в целях безопасности", данным в Общих положениях обеспечения безопасности атомных станций (ОПБ-88/15).</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9" w:name="__RefHeading___Toc486837771"/>
            <w:r>
              <w:rPr>
                <w:rFonts w:cs="Arial"/>
                <w:sz w:val="32"/>
                <w:szCs w:val="32"/>
                <w:u w:val="single"/>
                <w:lang w:val="ru-RU"/>
              </w:rPr>
              <w:t>Ресурсная политика, минерально-сырьевая база</w:t>
            </w:r>
            <w:bookmarkEnd w:id="29"/>
            <w:r>
              <w:rPr>
                <w:rFonts w:cs="Arial"/>
                <w:sz w:val="32"/>
                <w:szCs w:val="32"/>
                <w:u w:val="single"/>
                <w:lang w:val="ru-RU"/>
              </w:rPr>
              <w:t xml:space="preserve"> </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Кузьмин М.И., Кузнецова А.Н.</w:t>
            </w:r>
          </w:p>
          <w:p>
            <w:pPr>
              <w:pStyle w:val="Normal"/>
              <w:rPr/>
            </w:pPr>
            <w:r>
              <w:rPr>
                <w:b/>
                <w:szCs w:val="24"/>
              </w:rPr>
              <w:t xml:space="preserve">    </w:t>
            </w:r>
            <w:r>
              <w:rPr>
                <w:b/>
                <w:szCs w:val="24"/>
              </w:rPr>
              <w:t xml:space="preserve">О роли государства в развитии геологической отрасли </w:t>
            </w:r>
            <w:r>
              <w:rPr>
                <w:szCs w:val="24"/>
              </w:rPr>
              <w:t>// ЭКО (Экономика и организация на промышленном предприятии). - 2017. - № 6. - С.64-82.</w:t>
            </w:r>
          </w:p>
          <w:p>
            <w:pPr>
              <w:pStyle w:val="Normal"/>
              <w:rPr>
                <w:szCs w:val="24"/>
              </w:rPr>
            </w:pPr>
            <w:r>
              <w:rPr>
                <w:szCs w:val="24"/>
              </w:rPr>
              <w:t xml:space="preserve"> </w:t>
            </w:r>
            <w:r>
              <w:rPr>
                <w:szCs w:val="24"/>
              </w:rPr>
              <w:t>Отдельные вопросы теории и практики развития геологической отрасли экономики России. Основные задачи государства в сфере геологии. Геологические, региональные и поисково-оценочные работы: необходимость государственного планирования, целевого бюджетного финансирования и усиления государственного контроля. Разведка и эксплуатация месторождений. Совершенствование структуры минерально-сырьевой базы (МСБ). Фактические данные по Иркутской области, характеризующие общие для всей страны проблемы воспроизводства МСБ и недропользования. Развитие геологической науки. Вывод о том, что неудовлетворительное состояние геологической отрасли во многом связано с отсутствием эффективного государственного регулирования в этой сфере.</w:t>
            </w:r>
          </w:p>
          <w:p>
            <w:pPr>
              <w:pStyle w:val="Normal"/>
              <w:rPr>
                <w:szCs w:val="24"/>
              </w:rPr>
            </w:pPr>
            <w:r>
              <w:rPr>
                <w:szCs w:val="24"/>
              </w:rPr>
            </w:r>
          </w:p>
          <w:p>
            <w:pPr>
              <w:pStyle w:val="Normal"/>
              <w:rPr>
                <w:b/>
                <w:b/>
                <w:szCs w:val="24"/>
              </w:rPr>
            </w:pPr>
            <w:r>
              <w:rPr>
                <w:b/>
                <w:szCs w:val="24"/>
              </w:rPr>
              <w:t>Уланов В.Л.</w:t>
            </w:r>
          </w:p>
          <w:p>
            <w:pPr>
              <w:pStyle w:val="Normal"/>
              <w:rPr/>
            </w:pPr>
            <w:r>
              <w:rPr>
                <w:b/>
                <w:szCs w:val="24"/>
              </w:rPr>
              <w:t xml:space="preserve">    </w:t>
            </w:r>
            <w:r>
              <w:rPr>
                <w:b/>
                <w:szCs w:val="24"/>
              </w:rPr>
              <w:t>Стоимость сырьевой компании и производственные факторы её развития</w:t>
            </w:r>
            <w:r>
              <w:rPr>
                <w:szCs w:val="24"/>
              </w:rPr>
              <w:t xml:space="preserve"> // Международная экономика. - 2017. - № 5-6. - С.68-73.</w:t>
            </w:r>
          </w:p>
          <w:p>
            <w:pPr>
              <w:pStyle w:val="Normal"/>
              <w:rPr/>
            </w:pPr>
            <w:r>
              <w:rPr>
                <w:szCs w:val="24"/>
              </w:rPr>
              <w:t xml:space="preserve"> </w:t>
            </w:r>
            <w:r>
              <w:rPr>
                <w:szCs w:val="24"/>
              </w:rPr>
              <w:t>Экономическая оценка запасов сырьевой компании - один из основных факторов её инвестиционной привлекательности. Анализ волатильности цен углеводородов. Фундамент стоимости компании, формирующийся на основе информации о количестве и качестве запасов, степени обеспеченности запасами. Учитывая неустойчивость фондового рынка и "уязвимость" текущей рыночной стоимости компаний, для стратегических инвесторов акцент делается только на рыночные факторы. Многие нынешние факторы лишь учитываются менеджментом при управлении активами. Для структурирования запасов и ресурсов энергетического сырья в мире применяется более 150 классификаций. Основные положения классификаций запасов и ресурсов. Одними из первых российских компаний, которые провели оценку своих запасов месторождений нефти по международным стандартом - ЛУКОЙЛ и "Татнефть". Российская методология разработки классификации запасов.</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b/>
                <w:szCs w:val="24"/>
              </w:rPr>
              <w:t>Кунашко А.В., Соснило А.И.</w:t>
            </w:r>
          </w:p>
          <w:p>
            <w:pPr>
              <w:pStyle w:val="Normal"/>
              <w:rPr/>
            </w:pPr>
            <w:r>
              <w:rPr>
                <w:b/>
                <w:szCs w:val="24"/>
              </w:rPr>
              <w:t xml:space="preserve">    </w:t>
            </w:r>
            <w:r>
              <w:rPr>
                <w:b/>
                <w:szCs w:val="24"/>
              </w:rPr>
              <w:t xml:space="preserve">Оценка экономического потенциала использования биоресурсов Мирового океана </w:t>
            </w:r>
            <w:r>
              <w:rPr>
                <w:szCs w:val="24"/>
              </w:rPr>
              <w:t>// Вопросы экономики. - 2017. - № 6. - С.150-155.</w:t>
            </w:r>
          </w:p>
          <w:p>
            <w:pPr>
              <w:pStyle w:val="Normal"/>
              <w:rPr>
                <w:szCs w:val="24"/>
              </w:rPr>
            </w:pPr>
            <w:r>
              <w:rPr>
                <w:szCs w:val="24"/>
              </w:rPr>
              <w:t xml:space="preserve"> </w:t>
            </w:r>
            <w:r>
              <w:rPr>
                <w:szCs w:val="24"/>
              </w:rPr>
              <w:t>Выявление роли ресурсов океана в современной мировой экономике, в том числе для расширения занятости в некоторых сферах экономики. Экономическая ценность активов Мирового океана. Оценка экономических ресурсов Мирового океана. Оценка состояния сферы отечественного рыболовства. Структура объемов производства импортозамещающей продовольственной продукции в России, 2016 г. Сравнительная оценка вылова морских биоресурсов Россией и ЕС, 2000-2014 гг. Анализ этапов государственного регулирования рыболовства. Основные задачи рыболовной отрасли, решить которые не позволяет усовершенствованное законодательство. Инструменты обеспечения устойчивого развития экономики России в данной отрасли.</w:t>
            </w:r>
          </w:p>
          <w:p>
            <w:pPr>
              <w:pStyle w:val="Normal"/>
              <w:rPr>
                <w:rStyle w:val="Komm1"/>
                <w:szCs w:val="24"/>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0" w:name="__RefHeading___Toc486837772"/>
            <w:bookmarkEnd w:id="30"/>
            <w:r>
              <w:rPr>
                <w:rFonts w:cs="Arial"/>
                <w:sz w:val="32"/>
                <w:szCs w:val="32"/>
                <w:u w:val="single"/>
                <w:lang w:val="ru-RU"/>
              </w:rPr>
              <w:t>Проблемы эк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Ивантер А., Кудияров С</w:t>
            </w:r>
            <w:r>
              <w:rPr>
                <w:szCs w:val="24"/>
              </w:rPr>
              <w:t>.</w:t>
            </w:r>
          </w:p>
          <w:p>
            <w:pPr>
              <w:pStyle w:val="Normal"/>
              <w:rPr/>
            </w:pPr>
            <w:r>
              <w:rPr>
                <w:b/>
                <w:szCs w:val="24"/>
              </w:rPr>
              <w:t xml:space="preserve">    </w:t>
            </w:r>
            <w:r>
              <w:rPr>
                <w:b/>
                <w:szCs w:val="24"/>
              </w:rPr>
              <w:t xml:space="preserve">Сказки парижского леса </w:t>
            </w:r>
            <w:r>
              <w:rPr>
                <w:szCs w:val="24"/>
              </w:rPr>
              <w:t>// Эксперт. - 2017. - 26 июня-2 июля. - № 26. - С.33-41.</w:t>
            </w:r>
          </w:p>
          <w:p>
            <w:pPr>
              <w:pStyle w:val="Normal"/>
              <w:rPr>
                <w:szCs w:val="24"/>
              </w:rPr>
            </w:pPr>
            <w:r>
              <w:rPr>
                <w:szCs w:val="24"/>
              </w:rPr>
              <w:t>Достижение цели самой мощной и самой бюджетной пиар-кампании в новейшей истории человечества: за четверть века выросло поколение землян, запуганных катастрофическими последствиями глобального потепления, произошедшего в результате неразумной деятельности человека. За последние 420 тысяч лет Земля пережила четыре ледниковых периода и пять глобальных потеплений, включая происходящее. Изменения климата на нашей планете подвержены циклическим колебаниям. Несмотря на то, что страхи не являются надежно доказанным научным консенсусом, они активно поддерживаются мощным антиуглеродным лобби, делающим бизнес на "зеленой" энергетике. После заявления Президента США Д. Трампа о выходе из Парижского соглашения по климату градус публичных и подковерных дискуссий вокруг глобальной климатической повестки повысился. 7 июля в Гамбурге откроется саммит "большой двадцатки", в повестке которого - координация усилий стран по борьбе с глобальным потеплением. Это не просто о "мягкие" меры и самоограничения, но и согласование конкретного финансового механизма "принуждения к Парижу" в форме так называемого углеродного сбора - наднационального налога на выбросы углекислого газа, а также других финансовых инструментов. Сущность Парижского соглашения, которое должно прийти на смену Киотскому протоколу, срок действия которого истекает в 2020 году, и направлено главным образом на ограничение антропогенных выбросов парниковых газов. Парижское соглашение предусматривает, что каждая страна-участница самостоятельно разрабатывает свой вклад в снижение выбросов парниковых газов (Intended Nationally Determined Contributions). Страна может скорректировать свой вклад в сторону ужесточения природоохранных мер в любое время и раз в пять лет обязана сообщить в РКИК ООН о достигнутом вкладе. Выполнение Россией своих обязательств по снижению эмиссии парниковых газов. Бремя углеродного сбора будет особенно тяжелым для стран с высокой долей угля и природного газа в энергобалансе. Аргументы сторонников и противников углеродного сбора. В настоящее время, когда Парижское соглашение пока не прошло процедуру ратификации, принятие поспешных радикальных мер - это наихудшее решение с точки зрения создания в стране комфортного инвестиционного климата.</w:t>
            </w:r>
          </w:p>
          <w:p>
            <w:pPr>
              <w:pStyle w:val="Normal"/>
              <w:rPr>
                <w:szCs w:val="24"/>
              </w:rPr>
            </w:pPr>
            <w:r>
              <w:rPr>
                <w:szCs w:val="24"/>
              </w:rPr>
            </w:r>
          </w:p>
          <w:p>
            <w:pPr>
              <w:pStyle w:val="Normal"/>
              <w:rPr>
                <w:b/>
                <w:b/>
                <w:szCs w:val="24"/>
              </w:rPr>
            </w:pPr>
            <w:r>
              <w:rPr>
                <w:b/>
                <w:szCs w:val="24"/>
              </w:rPr>
              <w:t>Брюхова Е.С.</w:t>
            </w:r>
          </w:p>
          <w:p>
            <w:pPr>
              <w:pStyle w:val="Normal"/>
              <w:rPr/>
            </w:pPr>
            <w:r>
              <w:rPr>
                <w:b/>
                <w:szCs w:val="24"/>
              </w:rPr>
              <w:t xml:space="preserve">    </w:t>
            </w:r>
            <w:r>
              <w:rPr>
                <w:b/>
                <w:szCs w:val="24"/>
              </w:rPr>
              <w:t>Как сделать СЭМ результативной</w:t>
            </w:r>
            <w:r>
              <w:rPr>
                <w:szCs w:val="24"/>
              </w:rPr>
              <w:t xml:space="preserve"> // Стандарты и качество. - 2017. - № 5. - С.32-33.</w:t>
            </w:r>
          </w:p>
          <w:p>
            <w:pPr>
              <w:pStyle w:val="Normal"/>
              <w:rPr>
                <w:szCs w:val="24"/>
              </w:rPr>
            </w:pPr>
            <w:r>
              <w:rPr>
                <w:szCs w:val="24"/>
              </w:rPr>
              <w:t xml:space="preserve"> </w:t>
            </w:r>
            <w:r>
              <w:rPr>
                <w:szCs w:val="24"/>
              </w:rPr>
              <w:t>По материалам "круглого стола", состоявшегося 29 марта 2017 г. в ТПП России, на котором обсуждались причины создавшегося положения, свидетельствующего о том, что многие отечественные компании, внедрившие системы экологического менеджмента в соответствии с требованиями стандарта ГОСТ Р ИСО 14001-2016 "Системы экологического менеджмента. Требования и руководство по применению", что не привело к значительному улучшению экологической обстановки. Оценка возможностей для изменения ситуации, заложенных в новой версии стандарта.</w:t>
            </w:r>
          </w:p>
          <w:p>
            <w:pPr>
              <w:pStyle w:val="Normal"/>
              <w:rPr>
                <w:szCs w:val="24"/>
              </w:rPr>
            </w:pPr>
            <w:r>
              <w:rPr>
                <w:szCs w:val="24"/>
              </w:rPr>
            </w:r>
          </w:p>
          <w:p>
            <w:pPr>
              <w:pStyle w:val="Normal"/>
              <w:rPr/>
            </w:pPr>
            <w:r>
              <w:rPr>
                <w:b/>
                <w:szCs w:val="24"/>
              </w:rPr>
              <w:t xml:space="preserve">    </w:t>
            </w:r>
            <w:r>
              <w:rPr>
                <w:b/>
                <w:szCs w:val="24"/>
              </w:rPr>
              <w:t>Экология и безопасность</w:t>
            </w:r>
            <w:r>
              <w:rPr>
                <w:szCs w:val="24"/>
              </w:rPr>
              <w:t>: тематический блок // Нефтегазовая вертикаль. - 2017. - № 11. - С.14-43.</w:t>
            </w:r>
          </w:p>
          <w:p>
            <w:pPr>
              <w:pStyle w:val="Normal"/>
              <w:rPr>
                <w:szCs w:val="24"/>
              </w:rPr>
            </w:pPr>
            <w:r>
              <w:rPr>
                <w:sz w:val="23"/>
                <w:szCs w:val="23"/>
              </w:rPr>
              <w:t>Эколого-экономическая оценка деятельности отечественного нефтегазового комплекса (НГК) в природоохранной сфере. Интервью с руководителем программы по экологической политике ТЭК Фонда дикой природы России А. Книжниковым о новых экологических рисках, возникающих в связи с продвижением нефтегазовой отрасли на Восток и на Север. Оценка негативного воздействия нефтегазовой отрасли на природу. Соответствие и эффективность, программ по уменьшению негативного воздействия на окружающую среду, отечественных нефтегазовых компаний передовому зарубежному опыту. Оценка состояния отечественного рынка утилизации ПНГ в сравнении с зарубежной практикой. Меры по решению проблемы разлива нефти. Оценка рисков при эксплуатации месторождений Восточной Сибири и в частности шельфа Арктики. Экологические риски при осуществлении проектов на шельфе Арктики по производству и экспорту СПГ и меры по их минимизации. Оценка экологического эффекта от перехода на использование моторного топлива 5-го экологического класса. Роль электромобилей в снижении нагрузки на окружающую среду. Возможные законодательные инициативы в снижении негативного воздействия НГК на окружающую среду. Анализ и оценка программ отечественных ВИНК: "Роснефти", "Газпром нефти", "Сургутнефтегаза" и ЛУКОЙЛа в области охраны окружающей среды. Оценка и анализ проблем разливов нефти и нефтепродуктов в морских акваториях РФ. Только в 2015 году в морских портах РФ было зафиксировано 35 случаев загрязнения и разливов нефти или нефтепродуктов, в 2016 году произошло 47 случаев разлива. По мнению экологов, помимо усиления аварийно-спасательных служб, необходимо совершенствование нормативно-правовой базы их деятельности. Росприроднадзор практически не привлекает, в качестве независимых экспертов, специалистов, имеющих опыт в области предупреждения и ликвидации разливов нефти в море. Изменения, которые необходимо внести в законодательство РФ по предупреждению и ликвидации разливов нефти. Снижение негативного воздействия на окружающую среду со стороны НГК невозможно без поступательного технологического обновления отрасли. Оценка и анализ перехода на наилучшие доступные технологии (НДТ) в НГК. Применение НДТ, принимая во внимание европейский опыт, позволяет нефтегазовым компаниям выйти на новый уровень экологически ориентированного производства. Переход предприятий на принципы НДТ, наряду с экологическими преимуществами, потенциально создает условия для технологического роста российской промышленности. Характеристика НДТ. Направления развития технологий. Помимо выбросов загрязняющих веществ в атмосферу и нефтяных разливов, большую угрозу окружающей среде несет загрязнение почв нефтешлаками и нефтепродуктами. Площадь нарушенных земель в настоящее время превысила 1 тыс. га. Площадь нарушенных земель в результате деятельности крупнейших нефтедобывающих компаний, 2014-2015 гг. Объем образования и обезвреживания нефтешламов крупнейшими нефтедобывающими компаниями, 2014-2015 гг. Мероприятия по ликвидации загрязнения окружающей среды нефтяными углеводородами, утвержденные распоряжением Правительства РФ от 04.12.2014 № 2462-р.</w:t>
            </w:r>
          </w:p>
          <w:p>
            <w:pPr>
              <w:pStyle w:val="Normal"/>
              <w:rPr/>
            </w:pPr>
            <w:r>
              <w:rPr>
                <w:b/>
                <w:szCs w:val="24"/>
              </w:rPr>
              <w:t xml:space="preserve">    </w:t>
            </w:r>
            <w:r>
              <w:rPr>
                <w:b/>
                <w:szCs w:val="24"/>
              </w:rPr>
              <w:t>Управление качеством в рамках реализации экологической политики компании / Зырянов В.И.</w:t>
            </w:r>
            <w:r>
              <w:rPr>
                <w:szCs w:val="24"/>
              </w:rPr>
              <w:t xml:space="preserve"> [и др.] // Стандарты и качество. - 2017. - № 5. - С.78-80.</w:t>
            </w:r>
          </w:p>
          <w:p>
            <w:pPr>
              <w:pStyle w:val="Normal"/>
              <w:rPr>
                <w:szCs w:val="24"/>
              </w:rPr>
            </w:pPr>
            <w:r>
              <w:rPr>
                <w:szCs w:val="24"/>
              </w:rPr>
              <w:t xml:space="preserve"> </w:t>
            </w:r>
            <w:r>
              <w:rPr>
                <w:szCs w:val="24"/>
              </w:rPr>
              <w:t>Анализ влияния системы экологического менеджмента (СЭМ), основанной на требованиях стандарта ИСО 14001:2015 "Системы экологического менеджмента. Требования и руководство по применению", и системы менеджмента качества (СМК), основанной на требованиях стандарта ИСО 9001 "Системы менеджмента качества. Требования", на работу испытательных лабораторий и экологическую результативность компании на примере производственной деятельности алмазодобывающей компании АК "АЛРОСА", оказывающей воздействие на окружающую среду.</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1" w:name="__RefHeading___Toc486837773"/>
            <w:bookmarkEnd w:id="31"/>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Ситников С.Е., Кохно П.А.</w:t>
            </w:r>
          </w:p>
          <w:p>
            <w:pPr>
              <w:pStyle w:val="Normal"/>
              <w:rPr/>
            </w:pPr>
            <w:r>
              <w:rPr>
                <w:b/>
                <w:szCs w:val="24"/>
              </w:rPr>
              <w:t xml:space="preserve">    </w:t>
            </w:r>
            <w:r>
              <w:rPr>
                <w:b/>
                <w:szCs w:val="24"/>
              </w:rPr>
              <w:t xml:space="preserve">Прикладные НИОКР – центральное звено инновационных проектов </w:t>
            </w:r>
            <w:r>
              <w:rPr>
                <w:szCs w:val="24"/>
              </w:rPr>
              <w:t>// Научный вестник оборонно-промышленного комплекса России (электронная версия). - 2017. - № 2. - С.42-50.</w:t>
            </w:r>
          </w:p>
          <w:p>
            <w:pPr>
              <w:pStyle w:val="Normal"/>
              <w:rPr>
                <w:szCs w:val="24"/>
              </w:rPr>
            </w:pPr>
            <w:r>
              <w:rPr>
                <w:szCs w:val="24"/>
              </w:rPr>
              <w:t xml:space="preserve"> </w:t>
            </w:r>
            <w:r>
              <w:rPr>
                <w:szCs w:val="24"/>
              </w:rPr>
              <w:t>Вопросы проведения исследований и разработок, управления ими, превращения результатов интеллектуальной деятельности в продукцию, реализация которой на рынке и является источником обеспечения эффективности научной деятельности. Необходимое условие достижения поставленных целей ввиду масштабности решаемых задач и дефицита имеющихся ресурсов - повышение эффективности использования средств, направляемых на исследования и разработки и инвестируемых в создание производственных мощностей предприятий оборонно-промышленного комплекса. Факторы, учитываемые при разработке критериев и показателей управления исследованиями и разработками. Важность повышения экономической эффективности использования средств федерального бюджета, выделяемых на научные исследования и разработки. Оценка качественных параметров инновационных проектов и возможность управления ими в целях повышения эффективности, как исследований и разработок, так и в целом реализуемости федеральной целевой программы.</w:t>
            </w:r>
          </w:p>
          <w:p>
            <w:pPr>
              <w:pStyle w:val="Normal"/>
              <w:spacing w:before="0" w:after="0"/>
              <w:rPr>
                <w:szCs w:val="24"/>
              </w:rPr>
            </w:pPr>
            <w:r>
              <w:rPr>
                <w:szCs w:val="24"/>
              </w:rPr>
            </w:r>
          </w:p>
          <w:p>
            <w:pPr>
              <w:pStyle w:val="Normal"/>
              <w:spacing w:before="0" w:after="0"/>
              <w:rPr>
                <w:b/>
                <w:b/>
                <w:szCs w:val="24"/>
              </w:rPr>
            </w:pPr>
            <w:r>
              <w:rPr>
                <w:b/>
                <w:szCs w:val="24"/>
              </w:rPr>
              <w:t>Раткин Л.</w:t>
            </w:r>
          </w:p>
          <w:p>
            <w:pPr>
              <w:pStyle w:val="Normal"/>
              <w:spacing w:before="0" w:after="0"/>
              <w:rPr/>
            </w:pPr>
            <w:r>
              <w:rPr>
                <w:b/>
                <w:szCs w:val="24"/>
              </w:rPr>
              <w:t xml:space="preserve">    </w:t>
            </w:r>
            <w:r>
              <w:rPr>
                <w:b/>
                <w:szCs w:val="24"/>
              </w:rPr>
              <w:t>Капиталовложения в интеллектуальную собственность на примере системного трансферта фундаментальных и прикладных научных разработок в "Системообразующие инновации"</w:t>
            </w:r>
            <w:r>
              <w:rPr>
                <w:szCs w:val="24"/>
              </w:rPr>
              <w:t xml:space="preserve"> // Инвестиции в России. - 2017. - № 6. - С.45-48.</w:t>
            </w:r>
          </w:p>
          <w:p>
            <w:pPr>
              <w:pStyle w:val="Normal"/>
              <w:rPr>
                <w:szCs w:val="24"/>
              </w:rPr>
            </w:pPr>
            <w:r>
              <w:rPr>
                <w:szCs w:val="24"/>
              </w:rPr>
              <w:t xml:space="preserve"> </w:t>
            </w:r>
            <w:r>
              <w:rPr>
                <w:szCs w:val="24"/>
              </w:rPr>
              <w:t>Обзор выступлений на Десятом международном форуме "Интеллектуальная собственность - XXI век" и научно-практической конференции Роспатента "Интеллектуальная собственность - инновационный потенциал регионов, прошедшей в его рамках. Выводы и рекомендации. Одно из основных направлений изобретательской и рационализаторской деятельности в современной России - стимулирование финансово-экономического и торгово-промышленного делового сообщества на масштабные инвестиции в интеллектуальную собственность (ИС). Примеры интеллектуального инвестирования в зарубежных странах и СССР. Целесообразность инициирования Российской академией наук ряда масштабных научно-образовательных проектов федерального и международного значения для повышения уровня и качества информационного обеспечения населения России и других стран. Важное направление развития рынка ИС - конгрессно-выставочная деятельность, требующая систематизации и упорядочения в условиях внешних финансовых ограничений по ряду направлений отечественной науки и промышленности.</w:t>
            </w:r>
          </w:p>
          <w:p>
            <w:pPr>
              <w:pStyle w:val="Normal"/>
              <w:spacing w:before="0" w:after="0"/>
              <w:rPr>
                <w:b/>
                <w:b/>
                <w:szCs w:val="24"/>
              </w:rPr>
            </w:pPr>
            <w:r>
              <w:rPr>
                <w:b/>
                <w:szCs w:val="24"/>
              </w:rPr>
              <w:t>Серов Н.В.</w:t>
            </w:r>
          </w:p>
          <w:p>
            <w:pPr>
              <w:pStyle w:val="Normal"/>
              <w:spacing w:before="0" w:after="0"/>
              <w:rPr/>
            </w:pPr>
            <w:r>
              <w:rPr>
                <w:b/>
                <w:szCs w:val="24"/>
              </w:rPr>
              <w:t xml:space="preserve">    </w:t>
            </w:r>
            <w:r>
              <w:rPr>
                <w:b/>
                <w:szCs w:val="24"/>
              </w:rPr>
              <w:t>Методология выбора перспективных НИОКР в рамках инновационных стратегий Германии и России</w:t>
            </w:r>
            <w:r>
              <w:rPr>
                <w:szCs w:val="24"/>
              </w:rPr>
              <w:t xml:space="preserve"> // Научный вестник оборонно-промышленного комплекса России (электронная версия). - 2017. - № 2. - С.51-66.</w:t>
            </w:r>
          </w:p>
          <w:p>
            <w:pPr>
              <w:pStyle w:val="Normal"/>
              <w:spacing w:before="0" w:after="0"/>
              <w:rPr>
                <w:rStyle w:val="Komm1"/>
                <w:sz w:val="23"/>
                <w:szCs w:val="23"/>
              </w:rPr>
            </w:pPr>
            <w:r>
              <w:rPr>
                <w:sz w:val="23"/>
                <w:szCs w:val="23"/>
              </w:rPr>
              <w:t xml:space="preserve"> </w:t>
            </w:r>
            <w:r>
              <w:rPr>
                <w:sz w:val="23"/>
                <w:szCs w:val="23"/>
              </w:rPr>
              <w:t>Анализ методологий управления формированием тематики научных исследований и разработок на примере Германии и России. С учётом высокой стоимости рабочей силы в Германии, растущей тенденции переноса производственных мощностей и даже исследовательских центров в динамично развивающиеся азиатские страны только лидерство в высокотехнологичных областях приносит стране устойчивое положение в мире. Именно инновационная стратегия Германии, во многом основанная на развитии и модернизации наукоёмких отраслей промышленности, экспорте высококачественной техники, принесла стране в последние годы экономические успехи, в первую очередь в машиностроении, автомобилестроении и электротехнике. Тематика основных инновационных проектов в ФРГ, по официальной информации. Малые и средние предприятия - приоритет инновационной политики Германии, концепция их успеха, поддерживаемая государством. Формирование тематики научных исследований и разработок в России. Для России, как и для других развитых стран, достижение поставленных целей в экономике и социальной сфере возможно только при условии развития науки, налаженного механизма внедрения в производство последних достижений научно-технического и технологического прогрессов и формирования тематики исследований и разработок, отвечающим потребностям, возникающим в стране. Приоритетные направления прикладных проблемно-ориентированных исследований и развитие научно-технического задела в области перспективных технологий в рамках государственной программы "Развитие науки и технологий" на 2013-2020 годы. Организация прогнозных исследований как фактор, определяющий направленность тематик НИОКР. Система научно-технического прогнозирования, существовавшая в СССР. Концепция непрерывного прогнозирования, представляющая собой совокупность методических и организационных мероприятий, выполняемых широким кругом специалистов под руководством профессиональных прогнозистов. Вывод о том, что, несмотря на значительное межстрановое разнообразие процедуры отбора приоритетов и их эффекты, доминирование концепции национальных инновационных систем способствует объединению руководящих принципов научной политик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2" w:name="__RefHeading___Toc486837774"/>
            <w:bookmarkEnd w:id="32"/>
            <w:r>
              <w:rPr>
                <w:rFonts w:cs="Arial"/>
                <w:sz w:val="32"/>
                <w:szCs w:val="32"/>
                <w:u w:val="single"/>
                <w:lang w:val="ru-RU"/>
              </w:rPr>
              <w:t>Защита интеллектуальной собственност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0" w:after="0"/>
              <w:rPr>
                <w:b/>
                <w:b/>
                <w:szCs w:val="24"/>
              </w:rPr>
            </w:pPr>
            <w:r>
              <w:rPr>
                <w:b/>
                <w:szCs w:val="24"/>
              </w:rPr>
              <w:t>Ренкель А.Ф.</w:t>
            </w:r>
          </w:p>
          <w:p>
            <w:pPr>
              <w:pStyle w:val="Normal"/>
              <w:spacing w:before="0" w:after="0"/>
              <w:rPr/>
            </w:pPr>
            <w:r>
              <w:rPr>
                <w:b/>
                <w:szCs w:val="24"/>
              </w:rPr>
              <w:t xml:space="preserve">    </w:t>
            </w:r>
            <w:r>
              <w:rPr>
                <w:b/>
                <w:szCs w:val="24"/>
              </w:rPr>
              <w:t>Богатство России более в умах, чем в недрах</w:t>
            </w:r>
            <w:r>
              <w:rPr>
                <w:szCs w:val="24"/>
              </w:rPr>
              <w:t xml:space="preserve"> // Промышленная политика в Российской Федерации. - 2017. - № 4-6. - С.43-48.</w:t>
            </w:r>
          </w:p>
          <w:p>
            <w:pPr>
              <w:pStyle w:val="Normal"/>
              <w:spacing w:before="0" w:after="0"/>
              <w:rPr/>
            </w:pPr>
            <w:r>
              <w:rPr>
                <w:sz w:val="23"/>
                <w:szCs w:val="23"/>
              </w:rPr>
              <w:t xml:space="preserve"> </w:t>
            </w:r>
            <w:r>
              <w:rPr>
                <w:sz w:val="23"/>
                <w:szCs w:val="23"/>
              </w:rPr>
              <w:t>Экономика интеллектуальной собственности (ИС), реформирование законодательства. История развития патентно-лицензионного дела и исключительного права патентообладателя на изобретение в дореволюционной России и в советский период. Оценка патентно-лицензионной ситуации на главной стадии жизни изобретения - его внедрения в промышленное производство в современной России. Отсутствие в Законе от 31.12.2014 г. № 488-ФЗ "О промышленной политике в Российской Федерации" даже упоминаний об ИС и проблемах контрафакции, вызывающее удивление у специалистов, как и рационализации производства, поставленной вне закона. Производство знаний и его потребление народным хозяйством - основной источник роста экономики в развитых странах. Поправки в патентное право, регулируемое Гражданским кодексом РФ, предлагаемые учеными Роспатента. Основные показатели измерения экономики знаний - число действующих патентов и заключенных договоров, масштаб внедрения изобретений, в этом суть патентной политики. Определённые меры по улучшению ситуации на рынке ИС, принимаемые сегодня в России, не решает проблемы трансфера объектов промышленной собственности в роизводство. Успешный пример инновационного развития ОАО "АК "Транснефть", иллюстрированный полученными патентами и заключенными лицензионными договорами, позволившими осваивать серийный выпуск новых видов оборудования. Кадровая проблема патентоведов и её решение.</w:t>
            </w:r>
          </w:p>
          <w:p>
            <w:pPr>
              <w:pStyle w:val="Normal"/>
              <w:rPr>
                <w:b/>
                <w:b/>
                <w:szCs w:val="24"/>
              </w:rPr>
            </w:pPr>
            <w:r>
              <w:rPr>
                <w:b/>
                <w:szCs w:val="24"/>
              </w:rPr>
              <w:t>Амангельды А.А.</w:t>
            </w:r>
          </w:p>
          <w:p>
            <w:pPr>
              <w:pStyle w:val="Normal"/>
              <w:rPr/>
            </w:pPr>
            <w:r>
              <w:rPr>
                <w:b/>
                <w:szCs w:val="24"/>
              </w:rPr>
              <w:t xml:space="preserve">    </w:t>
            </w:r>
            <w:r>
              <w:rPr>
                <w:b/>
                <w:szCs w:val="24"/>
              </w:rPr>
              <w:t>Средства индивидуализации: новеллы законодательства Республики Казахстан и практика правоприменения</w:t>
            </w:r>
            <w:r>
              <w:rPr>
                <w:szCs w:val="24"/>
              </w:rPr>
              <w:t xml:space="preserve"> // Патенты и лицензии. - 2017. - № 5. - С.65-71; № 6. - С.66-71.</w:t>
            </w:r>
          </w:p>
          <w:p>
            <w:pPr>
              <w:pStyle w:val="Normal"/>
              <w:rPr>
                <w:rStyle w:val="Komm1"/>
                <w:szCs w:val="24"/>
              </w:rPr>
            </w:pPr>
            <w:r>
              <w:rPr>
                <w:szCs w:val="24"/>
              </w:rPr>
              <w:t xml:space="preserve"> </w:t>
            </w:r>
            <w:r>
              <w:rPr>
                <w:szCs w:val="24"/>
              </w:rPr>
              <w:t>Основные изменения законодательства Республики Казахстан в 2015 г., регулирующего отношения, связанные со средствами индивидуализации. Анализ судебной практики по товарным знакам до и после 2015 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3" w:name="__RefHeading___Toc486837775"/>
            <w:bookmarkEnd w:id="33"/>
            <w:r>
              <w:rPr>
                <w:rFonts w:cs="Arial"/>
                <w:sz w:val="32"/>
                <w:szCs w:val="32"/>
                <w:u w:val="single"/>
                <w:lang w:val="ru-RU"/>
              </w:rPr>
              <w:t>Информационно-коммуникационные техн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HI-TECH</w:t>
            </w:r>
            <w:r>
              <w:rPr>
                <w:szCs w:val="24"/>
              </w:rPr>
              <w:t>: тематическое приложение // Эксперт. - 2017. - 19-25 июня. - № 25. - С.47-53.</w:t>
            </w:r>
          </w:p>
          <w:p>
            <w:pPr>
              <w:pStyle w:val="Normal"/>
              <w:spacing w:before="0" w:after="0"/>
              <w:rPr>
                <w:sz w:val="23"/>
                <w:szCs w:val="23"/>
              </w:rPr>
            </w:pPr>
            <w:r>
              <w:rPr>
                <w:sz w:val="23"/>
                <w:szCs w:val="23"/>
              </w:rPr>
              <w:t xml:space="preserve"> </w:t>
            </w:r>
            <w:r>
              <w:rPr>
                <w:sz w:val="23"/>
                <w:szCs w:val="23"/>
              </w:rPr>
              <w:t>Волна мировой кибернетической преступности, заставившая говорить о поиске путей защиты от кибернетических угроз, которые обрушиваются в первую очередь на представителей бизнеса. Специалисты по информационной безопасности констатируют, что сплоченные и разветвленные мощные преступные виртуальные синдикаты ставят перед собой задачу атаковать в первую очередь организации, обладающие крупными финансовыми средствами. При атаке на финансовую организацию добыча может составлять миллионы долларов. За последний год к самым значительным киберпреступлениям в России можно отнести утечку информации о 57 миллионах пользователей Mail.ru. Еще один значимый инцидент связан с кражей более ста миллионов рублей у одного из российских банков. Атаке подвергся филиал регионального банка, и злоумышленники вывели все средства, которые были в этом филиале. Статистика компаний, занимающихся кибербезопасностью, неутешительна: за последний год жертвой того или иного киберинцидента стала практически каждая российская организация. По данным "Лаборатории Касперского", ущерб от одного инцидента информационной безопасности для крупных российских компаний составляет в среднем 11 млн рублей, а для сектора среднего и малого бизнеса - 1,6 млн. Развитие технологий противостояния кибератакам. Интервью с руководителем направления "Системы резервного копирования и восстановления данных" компании Dell EMC в России и странах СНГ М. Саркисова. Участники ИТ-рынка разрабатывают новые технологии, чтобы справиться с нарастающим объемом цифровой информации.</w:t>
            </w:r>
          </w:p>
          <w:p>
            <w:pPr>
              <w:pStyle w:val="Normal"/>
              <w:spacing w:before="0" w:after="0"/>
              <w:rPr>
                <w:sz w:val="23"/>
                <w:szCs w:val="23"/>
              </w:rPr>
            </w:pPr>
            <w:r>
              <w:rPr>
                <w:sz w:val="23"/>
                <w:szCs w:val="23"/>
              </w:rPr>
            </w:r>
          </w:p>
          <w:p>
            <w:pPr>
              <w:pStyle w:val="Normal"/>
              <w:spacing w:before="0" w:after="0"/>
              <w:rPr>
                <w:szCs w:val="24"/>
              </w:rPr>
            </w:pPr>
            <w:r>
              <w:rPr>
                <w:b/>
                <w:szCs w:val="24"/>
              </w:rPr>
              <w:t>Лифшиц И.И., Неклюдов А.В.</w:t>
            </w:r>
          </w:p>
          <w:p>
            <w:pPr>
              <w:pStyle w:val="Normal"/>
              <w:spacing w:before="0" w:after="0"/>
              <w:rPr/>
            </w:pPr>
            <w:r>
              <w:rPr>
                <w:b/>
                <w:szCs w:val="24"/>
              </w:rPr>
              <w:t xml:space="preserve">    </w:t>
            </w:r>
            <w:r>
              <w:rPr>
                <w:b/>
                <w:szCs w:val="24"/>
              </w:rPr>
              <w:t xml:space="preserve">Риски токсичных активов в информационных технологиях </w:t>
            </w:r>
            <w:r>
              <w:rPr>
                <w:szCs w:val="24"/>
              </w:rPr>
              <w:t>// Стандарты и качество. - 2017. - № 5. - С.20-25.</w:t>
            </w:r>
          </w:p>
          <w:p>
            <w:pPr>
              <w:pStyle w:val="Normal"/>
              <w:spacing w:before="0" w:after="0"/>
              <w:rPr>
                <w:rStyle w:val="Komm1"/>
                <w:sz w:val="23"/>
                <w:szCs w:val="23"/>
              </w:rPr>
            </w:pPr>
            <w:r>
              <w:rPr>
                <w:sz w:val="23"/>
                <w:szCs w:val="23"/>
              </w:rPr>
              <w:t xml:space="preserve"> </w:t>
            </w:r>
            <w:r>
              <w:rPr>
                <w:sz w:val="23"/>
                <w:szCs w:val="23"/>
              </w:rPr>
              <w:t>Примеры риски применения несуществующих (или мнимых) активов, для которых используется термин "токсичный актив". Обоснование вывода о том, что навык распознавания токсичных активов в области информационных технологий и очистки от них поможет специалистам существенно улучшить требуемый уровень информационной безопасност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4" w:name="__RefHeading___Toc486837776"/>
            <w:bookmarkEnd w:id="34"/>
            <w:r>
              <w:rPr>
                <w:rFonts w:cs="Arial"/>
                <w:sz w:val="32"/>
                <w:szCs w:val="32"/>
                <w:u w:val="single"/>
                <w:lang w:val="ru-RU"/>
              </w:rPr>
              <w:t>Технические регламенты, стандарты, метролог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Итоги Совета ЕЭК: принят ряд документов в сфере технического регулирования</w:t>
            </w:r>
            <w:r>
              <w:rPr>
                <w:szCs w:val="24"/>
              </w:rPr>
              <w:t xml:space="preserve"> // Стандарты и качество. - 2017. - № 5. - С.40.</w:t>
            </w:r>
          </w:p>
          <w:p>
            <w:pPr>
              <w:pStyle w:val="Normal"/>
              <w:spacing w:before="0" w:after="0"/>
              <w:rPr>
                <w:szCs w:val="24"/>
              </w:rPr>
            </w:pPr>
            <w:r>
              <w:rPr>
                <w:sz w:val="23"/>
                <w:szCs w:val="23"/>
              </w:rPr>
              <w:t xml:space="preserve"> </w:t>
            </w:r>
            <w:r>
              <w:rPr>
                <w:sz w:val="23"/>
                <w:szCs w:val="23"/>
              </w:rPr>
              <w:t>По материалам заседания Совета Евразийской экономической комиссии (ЕЭК), на котором принято решение об ограничении применения метилового спирта в охлаждающих жидкостях для автомобильных двигателей: его массовая доля не должна превышать 0,05%. Эта норма вступит в силу с 1 января 2019 г. Совет ЕЭК утвердил включение в Технический регламент (ТР) Таможенного союза "О безопасности игрушек" ряда новых положений, которые, в том числе направлены на обеспечение безопасности продукции, имеющей магнитные элементы. Внесены изменения в ТР "О безопасности взрывчатых веществ и изделий на их основе". Срок начала действия нормы, предусматривающей маркировку взрывчатых веществ, перенесен на 1 января 2021 г.</w:t>
            </w:r>
          </w:p>
          <w:p>
            <w:pPr>
              <w:pStyle w:val="Normal"/>
              <w:rPr/>
            </w:pPr>
            <w:r>
              <w:rPr>
                <w:b/>
                <w:szCs w:val="24"/>
              </w:rPr>
              <w:t xml:space="preserve">    </w:t>
            </w:r>
            <w:r>
              <w:rPr>
                <w:b/>
                <w:szCs w:val="24"/>
              </w:rPr>
              <w:t>Консультативный комитет ЕЭК принял ряд решений в сфере безопасности промышленного оборудования, топлива, смазочных материалов и других товаров</w:t>
            </w:r>
            <w:r>
              <w:rPr>
                <w:szCs w:val="24"/>
              </w:rPr>
              <w:t xml:space="preserve"> // Стандарты и качество. - 2017. - № 5. - С.38-39.</w:t>
            </w:r>
          </w:p>
          <w:p>
            <w:pPr>
              <w:pStyle w:val="Normal"/>
              <w:rPr>
                <w:sz w:val="23"/>
                <w:szCs w:val="23"/>
              </w:rPr>
            </w:pPr>
            <w:r>
              <w:rPr>
                <w:sz w:val="23"/>
                <w:szCs w:val="23"/>
              </w:rPr>
              <w:t xml:space="preserve"> </w:t>
            </w:r>
            <w:r>
              <w:rPr>
                <w:sz w:val="23"/>
                <w:szCs w:val="23"/>
              </w:rPr>
              <w:t>По материалам заседания Консультативного комитета по техническому регулированию, применению санитарных, ветеринарных и фитосанитарных мер ЕЭК, на котором обсуждались вопросы в сфере безопасности промышленного оборудования, топлива, смазочных материалов и других товаров. В работе Консультативного комитета принял участие директор департамента Минпромторга России К. Леонидов. Члены Консультативного комитета одобрили комплекс мероприятий по устранению ограничений в сфере технического регулирования в рамках работы по выявлению и анализу барьеров, изъятий и ограничений на внутреннем рынке ЕАЭС. Рассмотрен вопрос о взаимодействии уполномоченных органов государств-членов ЕАЭС при выявлении пищевой продукции, не соответствующей обязательным требованиям, установленным правом ЕАЭС.</w:t>
            </w:r>
          </w:p>
          <w:p>
            <w:pPr>
              <w:pStyle w:val="Normal"/>
              <w:rPr>
                <w:sz w:val="23"/>
                <w:szCs w:val="23"/>
              </w:rPr>
            </w:pPr>
            <w:r>
              <w:rPr>
                <w:sz w:val="23"/>
                <w:szCs w:val="23"/>
              </w:rPr>
            </w:r>
          </w:p>
          <w:p>
            <w:pPr>
              <w:pStyle w:val="Normal"/>
              <w:rPr>
                <w:b/>
                <w:b/>
                <w:szCs w:val="24"/>
              </w:rPr>
            </w:pPr>
            <w:r>
              <w:rPr>
                <w:b/>
                <w:szCs w:val="24"/>
              </w:rPr>
              <w:t>Горбашко Е.А. и др.</w:t>
            </w:r>
          </w:p>
          <w:p>
            <w:pPr>
              <w:pStyle w:val="Normal"/>
              <w:rPr/>
            </w:pPr>
            <w:r>
              <w:rPr>
                <w:b/>
                <w:szCs w:val="24"/>
              </w:rPr>
              <w:t xml:space="preserve">    </w:t>
            </w:r>
            <w:r>
              <w:rPr>
                <w:b/>
                <w:szCs w:val="24"/>
              </w:rPr>
              <w:t>Причины несоответствий и их влияние на качество продукции</w:t>
            </w:r>
            <w:r>
              <w:rPr>
                <w:szCs w:val="24"/>
              </w:rPr>
              <w:t xml:space="preserve"> / Горбашко Е.А., Дюков И.И., Ященко В.В. // Стандарты и качество. - 2017. - № 5. - С.74-77.</w:t>
            </w:r>
          </w:p>
          <w:p>
            <w:pPr>
              <w:pStyle w:val="Normal"/>
              <w:rPr>
                <w:sz w:val="23"/>
                <w:szCs w:val="23"/>
              </w:rPr>
            </w:pPr>
            <w:r>
              <w:rPr>
                <w:sz w:val="23"/>
                <w:szCs w:val="23"/>
              </w:rPr>
              <w:t xml:space="preserve"> </w:t>
            </w:r>
            <w:r>
              <w:rPr>
                <w:sz w:val="23"/>
                <w:szCs w:val="23"/>
              </w:rPr>
              <w:t>Анализ причин несоответствия в области качества. Наличие сертификата на продукцию, услугу или систему не гарантирует эффективности бизнеса, если компания не умеет находить и устранять коренные причины низкого качества. Как правило, кроме отраслевой специфики эти причины обладают общими свойствами, инвариантными к объекту управления, и незнание этих свойств повышает риск принятия некорректных управленческих решений. Обоснование классификации причин несоответствия по общим признакам, позволяющей обеспечить выбор адекватных инструментов поиска и устранения их причин. Причины обнаруженных и потенциальных несоответствий. Причины несоответствий, вызванные недостатками проектирования конструкции или процесса. Устранимые и неустранимые причины потенциальных несоответствий. Общие и особые причины несоответствий. Недоказанные (гипотезы) или доказанные причины. Коренные и промежуточные причины.</w:t>
            </w:r>
          </w:p>
          <w:p>
            <w:pPr>
              <w:pStyle w:val="Normal"/>
              <w:rPr>
                <w:sz w:val="23"/>
                <w:szCs w:val="23"/>
              </w:rPr>
            </w:pPr>
            <w:r>
              <w:rPr>
                <w:sz w:val="23"/>
                <w:szCs w:val="23"/>
              </w:rPr>
            </w:r>
          </w:p>
          <w:p>
            <w:pPr>
              <w:pStyle w:val="Normal"/>
              <w:rPr>
                <w:b/>
                <w:b/>
                <w:szCs w:val="24"/>
              </w:rPr>
            </w:pPr>
            <w:r>
              <w:rPr>
                <w:b/>
                <w:szCs w:val="24"/>
              </w:rPr>
              <w:t>Касьянов С.В. и др.</w:t>
            </w:r>
          </w:p>
          <w:p>
            <w:pPr>
              <w:pStyle w:val="Normal"/>
              <w:rPr/>
            </w:pPr>
            <w:r>
              <w:rPr>
                <w:b/>
                <w:szCs w:val="24"/>
              </w:rPr>
              <w:t xml:space="preserve">    </w:t>
            </w:r>
            <w:r>
              <w:rPr>
                <w:b/>
                <w:szCs w:val="24"/>
              </w:rPr>
              <w:t>Практические вопросы оценки приемлемости измерительных процессов</w:t>
            </w:r>
            <w:r>
              <w:rPr>
                <w:szCs w:val="24"/>
              </w:rPr>
              <w:t xml:space="preserve"> / Касьянов С.В., Фаттахова Г.Р., Ямалиева Р.А. // Контроль качества продукции. - 2017. - № 5. - С.33-37.</w:t>
            </w:r>
          </w:p>
          <w:p>
            <w:pPr>
              <w:pStyle w:val="Normal"/>
              <w:rPr>
                <w:rStyle w:val="Komm1"/>
                <w:sz w:val="23"/>
                <w:szCs w:val="23"/>
              </w:rPr>
            </w:pPr>
            <w:r>
              <w:rPr>
                <w:sz w:val="23"/>
                <w:szCs w:val="23"/>
              </w:rPr>
              <w:t xml:space="preserve"> </w:t>
            </w:r>
            <w:r>
              <w:rPr>
                <w:sz w:val="23"/>
                <w:szCs w:val="23"/>
              </w:rPr>
              <w:t>Опыт планирования и применения процесса MSA в соответствии с требованиями ГОСТ Р ИСО/ТУ 16949-20091 в условиях конкретного предприятия-поставщика автокомпонентов. Требования к содержанию документированной процедуры. Основные факторы, определяющие изменчивость измерительного процесса. Содержание плана предварительного проведения процедуры анализа измерительных систем (MSA). Наиболее значимые проблемы производства, выявленные по результатам пробного применения MSA.</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5" w:name="__RefHeading___Toc486837777"/>
            <w:bookmarkEnd w:id="35"/>
            <w:r>
              <w:rPr>
                <w:rFonts w:cs="Arial"/>
                <w:sz w:val="32"/>
                <w:szCs w:val="32"/>
                <w:u w:val="single"/>
                <w:lang w:val="ru-RU"/>
              </w:rPr>
              <w:t>Ценовая политика, ценообраз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Тарифную политику определят на годы вперед</w:t>
            </w:r>
            <w:r>
              <w:rPr>
                <w:szCs w:val="24"/>
              </w:rPr>
              <w:t xml:space="preserve"> // Известия. - 2017. - 22 июня.- № 112. - С.1, 6.</w:t>
            </w:r>
          </w:p>
          <w:p>
            <w:pPr>
              <w:pStyle w:val="Normal"/>
              <w:rPr>
                <w:rStyle w:val="Komm1"/>
                <w:szCs w:val="24"/>
              </w:rPr>
            </w:pPr>
            <w:r>
              <w:rPr>
                <w:szCs w:val="24"/>
              </w:rPr>
              <w:t xml:space="preserve"> </w:t>
            </w:r>
            <w:r>
              <w:rPr>
                <w:szCs w:val="24"/>
              </w:rPr>
              <w:t>Минэкономразвития приступило к подготовке стратегического документа "Единые направления тарифной политики". Предполагается, что документ поможет государственным монополиям точнее выстраивать бизнес-стратегию. Каждому виду тарифа в документе - отдельный раздел, в котором пропишут основные принципы его образования, а также то, что конкретно государственная монополия должна будет сделать за счет индексации тарифа. Мнения экспертов.</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6" w:name="__RefHeading___Toc486837778"/>
            <w:bookmarkEnd w:id="36"/>
            <w:r>
              <w:rPr>
                <w:rFonts w:cs="Arial"/>
                <w:sz w:val="32"/>
                <w:szCs w:val="32"/>
                <w:u w:val="single"/>
                <w:lang w:val="ru-RU"/>
              </w:rPr>
              <w:t>Бюджетная политика, межбюджетные отношения, налог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 xml:space="preserve">Правительство объявило войну бюджетному дефициту. Жертвами арифметики Минфина стали семьи с детьми и работающие пенсионеры: </w:t>
            </w:r>
            <w:r>
              <w:rPr>
                <w:szCs w:val="24"/>
              </w:rPr>
              <w:t>[электронный документ]</w:t>
            </w:r>
            <w:r>
              <w:rPr>
                <w:b/>
                <w:szCs w:val="24"/>
              </w:rPr>
              <w:t xml:space="preserve"> </w:t>
            </w:r>
            <w:r>
              <w:rPr>
                <w:szCs w:val="24"/>
              </w:rPr>
              <w:t>// Независимая газета. - 2017. - 30 июня.</w:t>
            </w:r>
          </w:p>
          <w:p>
            <w:pPr>
              <w:pStyle w:val="Normal"/>
              <w:rPr>
                <w:szCs w:val="24"/>
              </w:rPr>
            </w:pPr>
            <w:r>
              <w:rPr>
                <w:szCs w:val="24"/>
              </w:rPr>
              <w:t xml:space="preserve"> </w:t>
            </w:r>
            <w:r>
              <w:rPr>
                <w:szCs w:val="24"/>
              </w:rPr>
              <w:t>Кабинет министров объявил о предстоящем резком сокращении бюджетного дефицита. В бюджете на следующую трехлетку планируется заложить дефицит на уровне 1,6% ВВП в 2018-м, 0,9% - в 2019-м и 0,8% - в 2020-м. За два года бюджетный дефицит в России сократится почти вдвое: с 3 трлн руб. в 2016-м до 1,5 трлн руб. в 2018-м. Это будет самый низкий дефицит за последние годы. В борьбе с дефицитом заплатят в первую очередь работающие пенсионеры и семьи с детьми. По прогнозу Минэкономразвития, рост ВВП в следующую трехлетку не превысит 1,5% в год. Правительство объявило о росте бюджетных доходов в следующем году. Они составят около 14,7 трлн руб. Это примерно на 600 млрд руб. больше, чем изначально закладывалось в бюджет 2017-2019 на 2018 год. Бюджет Пенсионного фонда определен с учетом того, что все пенсии, за исключением пенсий работающих пенсионеров, будут проиндексированы на размер инфляции. Пенсия работающих пенсионеров в реальном выражении (с учетом инфляции) продолжит сокращаться. Размер материнского капитала не изменится в 2018 и 2019 годах, в реальном выражении это сокращение. Урезание расходов, затягивание населением поясов не предполагает экономического бума, предпосылок для резкого инвестиционного и потребительского оживления нет.</w:t>
            </w:r>
          </w:p>
          <w:p>
            <w:pPr>
              <w:pStyle w:val="Normal"/>
              <w:rPr>
                <w:szCs w:val="24"/>
              </w:rPr>
            </w:pPr>
            <w:r>
              <w:rPr>
                <w:szCs w:val="24"/>
              </w:rPr>
            </w:r>
          </w:p>
          <w:p>
            <w:pPr>
              <w:pStyle w:val="Normal"/>
              <w:rPr/>
            </w:pPr>
            <w:r>
              <w:rPr>
                <w:b/>
                <w:szCs w:val="24"/>
              </w:rPr>
              <w:t xml:space="preserve">    </w:t>
            </w:r>
            <w:r>
              <w:rPr>
                <w:b/>
                <w:szCs w:val="24"/>
              </w:rPr>
              <w:t>Правительство одобрило макропрогноз и бюджетные проектировки на 2018-2020 годы:</w:t>
            </w:r>
            <w:r>
              <w:rPr>
                <w:szCs w:val="24"/>
              </w:rPr>
              <w:t xml:space="preserve"> [электронный документ] // Экономика и жизнь. - 2017. - 30 июня.</w:t>
            </w:r>
          </w:p>
          <w:p>
            <w:pPr>
              <w:pStyle w:val="Normal"/>
              <w:rPr>
                <w:szCs w:val="24"/>
              </w:rPr>
            </w:pPr>
            <w:r>
              <w:rPr>
                <w:szCs w:val="24"/>
              </w:rPr>
              <w:t xml:space="preserve"> </w:t>
            </w:r>
            <w:r>
              <w:rPr>
                <w:szCs w:val="24"/>
              </w:rPr>
              <w:t>По итогам заседания Правительства РФ 29 июня 2017 г. в целом были одобрены основные характеристики федерального бюджета, базовый вариант прогноза социально-экономического развития и предельные уровни тарифов на услуги компаний инфраструктурного сектора на 2018 год и на плановый период 2019 и 2020 годов. Помимо этого Кабинет министров принял на ближайшую трёхлетку основные характеристики бюджета Пенсионного фонда, Фонда социального страхования, Федерального фонда обязательного медицинского страхования.</w:t>
            </w:r>
          </w:p>
          <w:p>
            <w:pPr>
              <w:pStyle w:val="Normal"/>
              <w:rPr>
                <w:szCs w:val="24"/>
              </w:rPr>
            </w:pPr>
            <w:r>
              <w:rPr>
                <w:szCs w:val="24"/>
              </w:rPr>
            </w:r>
          </w:p>
          <w:p>
            <w:pPr>
              <w:pStyle w:val="Normal"/>
              <w:rPr>
                <w:b/>
                <w:b/>
                <w:szCs w:val="24"/>
              </w:rPr>
            </w:pPr>
            <w:r>
              <w:rPr>
                <w:b/>
                <w:szCs w:val="24"/>
              </w:rPr>
              <w:t>Мадатова О.В.</w:t>
            </w:r>
          </w:p>
          <w:p>
            <w:pPr>
              <w:pStyle w:val="Normal"/>
              <w:rPr/>
            </w:pPr>
            <w:r>
              <w:rPr>
                <w:b/>
                <w:szCs w:val="24"/>
              </w:rPr>
              <w:t xml:space="preserve">    </w:t>
            </w:r>
            <w:r>
              <w:rPr>
                <w:b/>
                <w:szCs w:val="24"/>
              </w:rPr>
              <w:t>О финансовой и экономической целесообразности введения в России налога на покупку иностранной валюты</w:t>
            </w:r>
            <w:r>
              <w:rPr>
                <w:szCs w:val="24"/>
              </w:rPr>
              <w:t xml:space="preserve"> // Финансы и кредит (электронная версия). - 2017. - Июнь. - № 21. - С.1232-1244.</w:t>
            </w:r>
          </w:p>
          <w:p>
            <w:pPr>
              <w:pStyle w:val="Normal"/>
              <w:rPr/>
            </w:pPr>
            <w:r>
              <w:rPr>
                <w:szCs w:val="24"/>
              </w:rPr>
              <w:t xml:space="preserve"> </w:t>
            </w:r>
            <w:r>
              <w:rPr>
                <w:szCs w:val="24"/>
              </w:rPr>
              <w:t>Проведение углубленного теоретического исследования по проблеме целесообразности введения в России налога на покупку иностранной валюты, установление эмпирическим путем его основных элементов, а также построение экономико-математической прогностической модели, позволяющей проанализировать такие последствия введения налога, как изменения доходов консолидированного бюджета; масштабов оттока капиталов за границу; потребности экономики в рабочей силе; уровня доходов населения, а также оценить, как его введение повлияет на уровень теневой экономики, переход экономики от сырьевой модели к высокотехнологичной, влияние России в мировом сообществе и экономическую безопасность страны. Обоснование необходимости совершенствования отдельных элементов экономической политики для решения проблем, стоящих перед населением, обществом и государством. Один из способов - внесение изменений в налоговое законодательство в части введения налога на покупку иностранной валюты.</w:t>
            </w:r>
          </w:p>
          <w:p>
            <w:pPr>
              <w:pStyle w:val="Normal"/>
              <w:rPr>
                <w:b/>
                <w:b/>
                <w:szCs w:val="24"/>
              </w:rPr>
            </w:pPr>
            <w:r>
              <w:rPr>
                <w:b/>
                <w:szCs w:val="24"/>
              </w:rPr>
              <w:t>Конюхова А.А.</w:t>
            </w:r>
          </w:p>
          <w:p>
            <w:pPr>
              <w:pStyle w:val="Normal"/>
              <w:rPr/>
            </w:pPr>
            <w:r>
              <w:rPr>
                <w:b/>
                <w:szCs w:val="24"/>
              </w:rPr>
              <w:t xml:space="preserve">    </w:t>
            </w:r>
            <w:r>
              <w:rPr>
                <w:b/>
                <w:szCs w:val="24"/>
              </w:rPr>
              <w:t>Налоговые споры и особенности их регулирования в Германии</w:t>
            </w:r>
            <w:r>
              <w:rPr>
                <w:szCs w:val="24"/>
              </w:rPr>
              <w:t xml:space="preserve"> // Международная экономика. - 2017. - № 5-6. - С.51-55.</w:t>
            </w:r>
          </w:p>
          <w:p>
            <w:pPr>
              <w:pStyle w:val="Normal"/>
              <w:rPr>
                <w:szCs w:val="24"/>
              </w:rPr>
            </w:pPr>
            <w:r>
              <w:rPr>
                <w:szCs w:val="24"/>
              </w:rPr>
              <w:t xml:space="preserve"> </w:t>
            </w:r>
            <w:r>
              <w:rPr>
                <w:szCs w:val="24"/>
              </w:rPr>
              <w:t>Способы урегулирования налоговых споров и некоторые особенности порядка их разрешения в Германии. Особенности разрешения налоговых споров. Анализ основных категорий налоговых споров: споры по вопросам права; споры по вопросам факта; процедурные споры; споры между налогоплательщиками и налоговыми органами. В целях урегулирования налогового спора, немецкое законодательство предусматривает целый механизм, включающий в себя как досудебного, так и судебного разрешения. Функции досудебного порядка рассмотрения налогового спора.</w:t>
            </w:r>
          </w:p>
          <w:p>
            <w:pPr>
              <w:pStyle w:val="Normal"/>
              <w:rPr>
                <w:szCs w:val="24"/>
              </w:rPr>
            </w:pPr>
            <w:r>
              <w:rPr>
                <w:szCs w:val="24"/>
              </w:rPr>
            </w:r>
          </w:p>
          <w:p>
            <w:pPr>
              <w:pStyle w:val="Normal"/>
              <w:rPr>
                <w:b/>
                <w:b/>
                <w:szCs w:val="24"/>
              </w:rPr>
            </w:pPr>
            <w:r>
              <w:rPr>
                <w:b/>
                <w:szCs w:val="24"/>
              </w:rPr>
              <w:t>Троянская М.А.</w:t>
            </w:r>
          </w:p>
          <w:p>
            <w:pPr>
              <w:pStyle w:val="Normal"/>
              <w:rPr/>
            </w:pPr>
            <w:r>
              <w:rPr>
                <w:b/>
                <w:szCs w:val="24"/>
              </w:rPr>
              <w:t xml:space="preserve">    </w:t>
            </w:r>
            <w:r>
              <w:rPr>
                <w:b/>
                <w:szCs w:val="24"/>
              </w:rPr>
              <w:t>Значение налогового маркетинга для участия субъектов РФ в налоговой конкуренции</w:t>
            </w:r>
            <w:r>
              <w:rPr>
                <w:szCs w:val="24"/>
              </w:rPr>
              <w:t xml:space="preserve"> // Финансы и кредит (электронная версия). - 2017. - Июнь. - № 21. - С.1245-1257.</w:t>
            </w:r>
          </w:p>
          <w:p>
            <w:pPr>
              <w:pStyle w:val="Normal"/>
              <w:rPr>
                <w:rStyle w:val="Komm1"/>
                <w:szCs w:val="24"/>
              </w:rPr>
            </w:pPr>
            <w:r>
              <w:rPr>
                <w:szCs w:val="24"/>
              </w:rPr>
              <w:t xml:space="preserve"> </w:t>
            </w:r>
            <w:r>
              <w:rPr>
                <w:szCs w:val="24"/>
              </w:rPr>
              <w:t>Комплексное исследование возможности адаптации к налоговым отношениям маркетинговых исследований, поскольку необходимо внедрение в практику налоговых служб новых форм работы, благодаря которым налогоплательщики и государство в лице налоговых органов выйдут на уровень партнерства, а не противоборства. Показано, что маркетинг в налогообложении является новым направлением в России. Определение понятия "налоговый маркетинг". Выделение принципов, на которых основывается налоговый маркетинг, и функции, выполняемые им. Сделан акцент на основных элементах, из которых состоит налоговый маркетинг. Рассмотрение характеристики налогового маркетинга в зависимости от цели, задач, результата, объекта, ориентации, конкурентов. Доказано, что налоговая конкуренция между субъектами РФ открывает потенциал для реализации регионами своих полномочий более эффективно. Выводы. Региональная налоговая конкуренция начинает использовать новый для России инструмент - налоговый маркетинг. Применение маркетинговых ходов позволит модернизировать взаимоотношения налогоплательщиков с налоговыми органами, повысить осведомленность налогоплательщиков об инструментах налогового менеджмента, научить налогоплательщиков использовать механизмы региональной налоговой конкуренции в своих целях. Условия налогообложения, действующие в том или ином регионе, должны быть в открытом для налогоплательщиков доступе. Только такие меры позволят налоговому маркетингу достичь своих целе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7" w:name="__RefHeading___Toc486837779"/>
            <w:bookmarkEnd w:id="37"/>
            <w:r>
              <w:rPr>
                <w:rFonts w:cs="Arial"/>
                <w:sz w:val="32"/>
                <w:szCs w:val="32"/>
                <w:u w:val="single"/>
                <w:lang w:val="ru-RU"/>
              </w:rPr>
              <w:t>Финансы, банки, ценные бумаги. Страх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Львова Н.А. и др.</w:t>
            </w:r>
          </w:p>
          <w:p>
            <w:pPr>
              <w:pStyle w:val="Normal"/>
              <w:rPr/>
            </w:pPr>
            <w:r>
              <w:rPr>
                <w:b/>
                <w:szCs w:val="24"/>
              </w:rPr>
              <w:t xml:space="preserve">    </w:t>
            </w:r>
            <w:r>
              <w:rPr>
                <w:b/>
                <w:szCs w:val="24"/>
              </w:rPr>
              <w:t>Концепция финансовых парадоксов: предпосылки становления и траектории развития</w:t>
            </w:r>
            <w:r>
              <w:rPr>
                <w:szCs w:val="24"/>
              </w:rPr>
              <w:t xml:space="preserve"> / Львова Н.А., Покровская Н.В., Воронова Н.С. // ЭКО (Экономика и организация на промышленном предприятии). - 2017. - № 6. - С.164-177.</w:t>
            </w:r>
          </w:p>
          <w:p>
            <w:pPr>
              <w:pStyle w:val="Normal"/>
              <w:rPr>
                <w:szCs w:val="24"/>
              </w:rPr>
            </w:pPr>
            <w:r>
              <w:rPr>
                <w:szCs w:val="24"/>
              </w:rPr>
              <w:t xml:space="preserve"> </w:t>
            </w:r>
            <w:r>
              <w:rPr>
                <w:szCs w:val="24"/>
              </w:rPr>
              <w:t>Магистральные векторы исследований финансовых парадоксов: теория поведенческих финансов; институциональные аспекты финансовой экономики. Сущность и типология финансовых парадоксов. Дискуссионные вопросы финансовых парадоксов. Апробация концепции финансовых парадоксов из российской практики. Анализ кризисных этапов функционирования российского финансового рынка, которые сопровождались характерными финансовыми парадоксами. Становление РТС и "черный вторник" 1994 г. Динамика официального курса рубля к доллару. Дефолт 1998 г. Ключевая ставка и "черный вторник" 2014 г. Траектории возможного развития концепции финансовых парадоксов.</w:t>
            </w:r>
          </w:p>
          <w:p>
            <w:pPr>
              <w:pStyle w:val="Normal"/>
              <w:rPr>
                <w:szCs w:val="24"/>
              </w:rPr>
            </w:pPr>
            <w:r>
              <w:rPr>
                <w:b/>
                <w:szCs w:val="24"/>
              </w:rPr>
              <w:t>Астраханцева И.А., Коюпченко И.Н.</w:t>
            </w:r>
          </w:p>
          <w:p>
            <w:pPr>
              <w:pStyle w:val="Normal"/>
              <w:rPr/>
            </w:pPr>
            <w:r>
              <w:rPr>
                <w:b/>
                <w:szCs w:val="24"/>
              </w:rPr>
              <w:t xml:space="preserve">    </w:t>
            </w:r>
            <w:r>
              <w:rPr>
                <w:b/>
                <w:szCs w:val="24"/>
              </w:rPr>
              <w:t xml:space="preserve">Финансовая аналитика и современные финансовые практики </w:t>
            </w:r>
            <w:r>
              <w:rPr>
                <w:szCs w:val="24"/>
              </w:rPr>
              <w:t>// Финансовая аналитика: проблемы и решения (электронная версия). - 2017. - № 6. - С.701-718.</w:t>
            </w:r>
          </w:p>
          <w:p>
            <w:pPr>
              <w:pStyle w:val="Normal"/>
              <w:rPr>
                <w:szCs w:val="24"/>
              </w:rPr>
            </w:pPr>
            <w:r>
              <w:rPr>
                <w:szCs w:val="24"/>
              </w:rPr>
              <w:t xml:space="preserve"> </w:t>
            </w:r>
            <w:r>
              <w:rPr>
                <w:szCs w:val="24"/>
              </w:rPr>
              <w:t>Исследование стратегических приоритетов и векторов финансового управления современных компаний. Достижение стратегической позиции, базирующейся на обеспечении устойчивости и сбалансированности финансов, как в долгосрочном, так и краткосрочном периодах. Анализ опыта управления финансами предприятий, успешно реализующих планы по обеспечению жизнедеятельности, конкурентоспособности и эффективности хозяйственной деятельности. Методологической основой исследования выступает концепция стратегического управления Balanced Scoreсard (BSC), а также базовые и современные теории финансового менеджмента. Выводы. Формирование теоретического и методического аппарата финансового моделирования, анализа и оценки внутрихозяйственных и межхозяйственных экономических отношений, процессов и явлений позволяет обеспечить высокое качество менеджмента, результативность и конструктивный характер финансовой политики. Использование инструментария аналитики позволяет найти формы применения ценного практического опыта с учетом особенностей современного этапа развития экономики. Рекомендации по разработке приоритетных направлений политики обеспечения финансовой устойчивости.</w:t>
            </w:r>
          </w:p>
          <w:p>
            <w:pPr>
              <w:pStyle w:val="Normal"/>
              <w:rPr>
                <w:szCs w:val="24"/>
              </w:rPr>
            </w:pPr>
            <w:r>
              <w:rPr>
                <w:szCs w:val="24"/>
              </w:rPr>
            </w:r>
          </w:p>
          <w:p>
            <w:pPr>
              <w:pStyle w:val="Normal"/>
              <w:rPr>
                <w:b/>
                <w:b/>
                <w:szCs w:val="24"/>
              </w:rPr>
            </w:pPr>
            <w:r>
              <w:rPr>
                <w:b/>
                <w:szCs w:val="24"/>
              </w:rPr>
              <w:t>Кожина Е.А.</w:t>
            </w:r>
          </w:p>
          <w:p>
            <w:pPr>
              <w:pStyle w:val="Normal"/>
              <w:rPr/>
            </w:pPr>
            <w:r>
              <w:rPr>
                <w:b/>
                <w:szCs w:val="24"/>
              </w:rPr>
              <w:t xml:space="preserve">    </w:t>
            </w:r>
            <w:r>
              <w:rPr>
                <w:b/>
                <w:szCs w:val="24"/>
              </w:rPr>
              <w:t>Факторы, влияющие на оборачиваемость дебиторской задолженности</w:t>
            </w:r>
            <w:r>
              <w:rPr>
                <w:szCs w:val="24"/>
              </w:rPr>
              <w:t xml:space="preserve"> // Финансы и кредит (электронная версия). - 2017. - Июнь. - № 21. - С.1258-1272.</w:t>
            </w:r>
          </w:p>
          <w:p>
            <w:pPr>
              <w:pStyle w:val="Normal"/>
              <w:rPr>
                <w:szCs w:val="24"/>
              </w:rPr>
            </w:pPr>
            <w:r>
              <w:rPr>
                <w:szCs w:val="24"/>
              </w:rPr>
              <w:t xml:space="preserve"> </w:t>
            </w:r>
            <w:r>
              <w:rPr>
                <w:szCs w:val="24"/>
              </w:rPr>
              <w:t>Выявление факторов, влияющих на оборачиваемость дебиторской задолженности для российских компаний за период с 2011 по 2015 гг. Выборку составили 84 компании, активно торгующие на фондовой бирже по разным отраслям (388 наблюдений). Исследование основных аспектов дебиторской задолженности. Построение линейных и нелинейных регрессионных эконометрических моделей. Выводы. Результаты исследования показывают, что маржа прибыли, благонадежность, ликвидность компании и административные расходы положительно влияют на оборачиваемость дебиторской задолженности. Изучение факторов, способных влиять на скорость погашения, необходимо, потому что каждая компания должна иметь представление о причинах изменения оборачиваемости дебиторской задолженности. Это даст возможность сформировать оптимальную систему финансирования предприятий, позволит улучшить качество работы с клиентами и модернизировать кредитную политику организации.</w:t>
            </w:r>
          </w:p>
          <w:p>
            <w:pPr>
              <w:pStyle w:val="Normal"/>
              <w:rPr>
                <w:szCs w:val="24"/>
              </w:rPr>
            </w:pPr>
            <w:r>
              <w:rPr>
                <w:szCs w:val="24"/>
              </w:rPr>
            </w:r>
          </w:p>
          <w:p>
            <w:pPr>
              <w:pStyle w:val="Normal"/>
              <w:rPr/>
            </w:pPr>
            <w:r>
              <w:rPr>
                <w:b/>
                <w:szCs w:val="24"/>
              </w:rPr>
              <w:t xml:space="preserve">    </w:t>
            </w:r>
            <w:r>
              <w:rPr>
                <w:b/>
                <w:szCs w:val="24"/>
              </w:rPr>
              <w:t>Visa придет к ВТБ с "Миром"</w:t>
            </w:r>
            <w:r>
              <w:rPr>
                <w:szCs w:val="24"/>
              </w:rPr>
              <w:t xml:space="preserve"> // Коммерсантъ. - 2017. - 22 июня. - № 110. - С.7.</w:t>
            </w:r>
          </w:p>
          <w:p>
            <w:pPr>
              <w:pStyle w:val="Normal"/>
              <w:rPr>
                <w:szCs w:val="24"/>
              </w:rPr>
            </w:pPr>
            <w:r>
              <w:rPr>
                <w:szCs w:val="24"/>
              </w:rPr>
              <w:t xml:space="preserve"> </w:t>
            </w:r>
            <w:r>
              <w:rPr>
                <w:szCs w:val="24"/>
              </w:rPr>
              <w:t>Первым совместным проектом международной системы Visa и национальной "Мир" может стать новая социальная карта москвича банка ВТБ. Соответствующие соглашения могут быть подписаны до середины осени 2017 г. Достижение договоренностей с Visa имеет принципиальное значение для НСПК (Национальная система платёжных карт), поскольку обеспечит держателям партнерских карт возможность использования их за рубежом во всех точках приема Visa. ВТБ намерен эмитировать карту москвича на базе партнерства (кобейджинга) Visa и "Мир". Суть кобейджинга заключается в том, чтобы внутренние трансакции проходили через систему "Мир", тогда как за рубежом через систему-партнера - международные. Срок реализации кобейджа "Мира" и Visa с банком ВТБ, его детали и специфика зависят от того, когда Visa окончательно договорится с НСПК и ЦБ.</w:t>
            </w:r>
          </w:p>
          <w:p>
            <w:pPr>
              <w:pStyle w:val="Normal"/>
              <w:rPr/>
            </w:pPr>
            <w:r>
              <w:rPr>
                <w:b/>
                <w:szCs w:val="24"/>
              </w:rPr>
              <w:t xml:space="preserve">    </w:t>
            </w:r>
            <w:r>
              <w:rPr>
                <w:b/>
                <w:szCs w:val="24"/>
              </w:rPr>
              <w:t>Деньги</w:t>
            </w:r>
            <w:r>
              <w:rPr>
                <w:szCs w:val="24"/>
              </w:rPr>
              <w:t xml:space="preserve"> // Коммерсантъ - тематическое приложение. - 2017. - 27 июня. - № 28.- С.1-48.</w:t>
            </w:r>
          </w:p>
          <w:p>
            <w:pPr>
              <w:pStyle w:val="Normal"/>
              <w:rPr/>
            </w:pPr>
            <w:r>
              <w:rPr>
                <w:szCs w:val="24"/>
              </w:rPr>
              <w:t xml:space="preserve"> </w:t>
            </w:r>
            <w:r>
              <w:rPr>
                <w:szCs w:val="24"/>
              </w:rPr>
              <w:t>Перспективы создания российской национальной криптографической валюты. По данным PwC, в 2016 году венчурные инвестиции в стартапы в США составили $59 млрд, тогда как в России - $165 млн, 90% этой суммы пришлось на проекты в области IT. Инвесторы ищут проекты с большой отдачей, как правило, уже готовым продуктом и приличным объемом выручки от продаж. Решение Сената США о расширении санкций в отношении России, прервавшее надежды на продолжение роста на российском рынке акций. Проблемы в получении финансирования от азиатских банков для российских компаний. Изменения правил предоставления сельхозпроизводителям государственных субсидий. Как заработать на краудфандинге. Крупные краудфандинговые площадки России ежедневно получают по 100 заявок от авторов идей, но лишь треть проектов становятся успешными. Причина - в неумении правильно преподнести свой продукт и заработать деньги. Сегмент негосударственного пенсионного обеспечения, впервые за несколько лет продемонстрировавший рост не только за счет крупнейших корпоративных игроков, но и за счет привлечения новых клиентов, прежде всего через банковские каналы. Финансовая грамотность населения. Что такое налоговый вычет и как его получить. Категории налоговых вычетов. Самые востребованные налоговые вычеты - имущественный, социальный и стандартный: покупка или строительство жилья, ипотека; продажа жилья или автомобиля; лечение; вуз, языковая школа, детский сад; пенсия и страхование жизни; благотворительность, вычет за ребенка, инвестиции. Рынок драгоценных камней и металлов. Динамика цен на золото и бриллианты, 2007-2016 гг. Рынок кредитования. Мнения экспертов. Развитие внутреннего туризма.</w:t>
            </w:r>
          </w:p>
          <w:p>
            <w:pPr>
              <w:pStyle w:val="Normal"/>
              <w:rPr>
                <w:szCs w:val="24"/>
              </w:rPr>
            </w:pPr>
            <w:r>
              <w:rPr>
                <w:szCs w:val="24"/>
              </w:rPr>
            </w:r>
          </w:p>
          <w:p>
            <w:pPr>
              <w:pStyle w:val="Normal"/>
              <w:rPr>
                <w:b/>
                <w:b/>
                <w:szCs w:val="24"/>
              </w:rPr>
            </w:pPr>
            <w:r>
              <w:rPr>
                <w:b/>
                <w:szCs w:val="24"/>
              </w:rPr>
              <w:t>Кудрявцева Ю.В.</w:t>
            </w:r>
          </w:p>
          <w:p>
            <w:pPr>
              <w:pStyle w:val="Normal"/>
              <w:rPr/>
            </w:pPr>
            <w:r>
              <w:rPr>
                <w:b/>
                <w:szCs w:val="24"/>
              </w:rPr>
              <w:t xml:space="preserve">    </w:t>
            </w:r>
            <w:r>
              <w:rPr>
                <w:b/>
                <w:szCs w:val="24"/>
              </w:rPr>
              <w:t>Инновационные финансовые технологии и операционные риски в сфере дистанционного банковского обслуживания</w:t>
            </w:r>
            <w:r>
              <w:rPr>
                <w:szCs w:val="24"/>
              </w:rPr>
              <w:t xml:space="preserve"> // Финансовая аналитика: проблемы и решения (электронная версия). - 2017. - № 6. - С.647-662.</w:t>
            </w:r>
          </w:p>
          <w:p>
            <w:pPr>
              <w:pStyle w:val="Normal"/>
              <w:rPr/>
            </w:pPr>
            <w:r>
              <w:rPr>
                <w:szCs w:val="24"/>
              </w:rPr>
              <w:t xml:space="preserve"> </w:t>
            </w:r>
            <w:r>
              <w:rPr>
                <w:szCs w:val="24"/>
              </w:rPr>
              <w:t>Вопросы развития дистанционного банковского обслуживания с использованием IT-технологий. Исследование выявленного кибермошенничества, путей предотвращения краж и тенденций дальнейшего развития инновационных финансовых технологий. Анализ убытков кредитных организаций от киберпреступлений в России и мире. Выявление причин развития жульничества. Выводы. Выявлена тенденция на рынке банковских услуг: противостояние банков и кредитных организаций возрастающей угрозе киберпреступности. Раскрытие и предотвращение киберпреступлений требуют возрастающих усилий. Банк России в сотрудничестве с правоохранительными органами и кредитными организациями реализует ряд программ для сохранения финансовой и информационной безопасности национальной платежной системы, коммерческих банков и граждан.</w:t>
            </w:r>
          </w:p>
          <w:p>
            <w:pPr>
              <w:pStyle w:val="Normal"/>
              <w:rPr>
                <w:szCs w:val="24"/>
              </w:rPr>
            </w:pPr>
            <w:r>
              <w:rPr>
                <w:szCs w:val="24"/>
              </w:rPr>
            </w:r>
          </w:p>
          <w:p>
            <w:pPr>
              <w:pStyle w:val="Normal"/>
              <w:rPr/>
            </w:pPr>
            <w:r>
              <w:rPr>
                <w:b/>
                <w:szCs w:val="24"/>
              </w:rPr>
              <w:t xml:space="preserve">    </w:t>
            </w:r>
            <w:r>
              <w:rPr>
                <w:b/>
                <w:szCs w:val="24"/>
              </w:rPr>
              <w:t>ОФЗ обеспечили приток иностранного капитала на российский рынок</w:t>
            </w:r>
            <w:r>
              <w:rPr>
                <w:szCs w:val="24"/>
              </w:rPr>
              <w:t>: [электронный документ] // Экономика и жизнь. - 2017. - 28 июня.</w:t>
            </w:r>
          </w:p>
          <w:p>
            <w:pPr>
              <w:pStyle w:val="Normal"/>
              <w:rPr>
                <w:szCs w:val="24"/>
              </w:rPr>
            </w:pPr>
            <w:r>
              <w:rPr>
                <w:szCs w:val="24"/>
              </w:rPr>
              <w:t xml:space="preserve"> </w:t>
            </w:r>
            <w:r>
              <w:rPr>
                <w:szCs w:val="24"/>
              </w:rPr>
              <w:t>В I квартале 2017 г. Центральный банк РФ зафиксировал повышение притока иностранного капитала на российский рынок ценных бумаг. Повышенный спрос со стороны нерезидентов отмечался преимущественно на рынке облигаций федерального займа и в меньшей степени на рынке корпоративных облигаций. Рисков искажения ценообразования отдельных выпусков ОФЗ под влиянием спроса нерезидентов не обнаружено. В случае выхода нерезидентов с рынка ОФЗ повышение их доходности станет фактором роста спроса на ОФЗ со стороны локальных инвесторов и в первую очередь системно значимых кредитных организаций.</w:t>
            </w:r>
          </w:p>
          <w:p>
            <w:pPr>
              <w:pStyle w:val="Normal"/>
              <w:spacing w:before="0" w:after="0"/>
              <w:rPr>
                <w:b/>
                <w:b/>
                <w:sz w:val="23"/>
                <w:szCs w:val="23"/>
              </w:rPr>
            </w:pPr>
            <w:r>
              <w:rPr>
                <w:b/>
                <w:sz w:val="23"/>
                <w:szCs w:val="23"/>
              </w:rPr>
              <w:t>Крашенинников В.Р. и др.</w:t>
            </w:r>
          </w:p>
          <w:p>
            <w:pPr>
              <w:pStyle w:val="Normal"/>
              <w:spacing w:before="0" w:after="0"/>
              <w:rPr/>
            </w:pPr>
            <w:r>
              <w:rPr>
                <w:b/>
                <w:sz w:val="23"/>
                <w:szCs w:val="23"/>
              </w:rPr>
              <w:t xml:space="preserve">    </w:t>
            </w:r>
            <w:r>
              <w:rPr>
                <w:b/>
                <w:sz w:val="23"/>
                <w:szCs w:val="23"/>
              </w:rPr>
              <w:t>Адаптация моделей прогнозирования кредитоспособности с учетом вновь поступающей информации о клиентах</w:t>
            </w:r>
            <w:r>
              <w:rPr>
                <w:sz w:val="23"/>
                <w:szCs w:val="23"/>
              </w:rPr>
              <w:t xml:space="preserve"> / Крашенинников В.Р., Клячкин В.Н., Шунина Ю.С. // Финансовая аналитика: проблемы и решения (электронная версия). - 2017. - № 6. - С.663-674.</w:t>
            </w:r>
          </w:p>
          <w:p>
            <w:pPr>
              <w:pStyle w:val="Normal"/>
              <w:spacing w:before="0" w:after="0"/>
              <w:rPr>
                <w:sz w:val="23"/>
                <w:szCs w:val="23"/>
              </w:rPr>
            </w:pPr>
            <w:r>
              <w:rPr>
                <w:sz w:val="23"/>
                <w:szCs w:val="23"/>
              </w:rPr>
              <w:t xml:space="preserve"> </w:t>
            </w:r>
            <w:r>
              <w:rPr>
                <w:sz w:val="23"/>
                <w:szCs w:val="23"/>
              </w:rPr>
              <w:t>Исследование вопросов прогнозирования возврата кредитов заемщиками с использованием методов машинного обучения. В последнее время широко распространено применение различных видов агрегации этих методов. Актуальной задачей является обновление структуры агрегированного метода прогнозирования по истечении некоторого времени для адаптации к особенностям характеристик вновь поступивших клиентов, а также получения более точного прогноза. Разработка способа обновления структуры модели прогнозирования возврата кредитов, эффективность которого подтверждена практическими испытаниями на данных российских заемщиков. Использование псевдоградиентной процедуры корректировки параметров выбранной модели позволяет получить приемлемую точность прогнозирования на некоторый период. Однако при значительных изменениях кредитной ситуации эта модель не в состоянии обеспечить достаточную точность прогноза, ни при каких значениях своих параметров, поэтому периодически нужно менять структуру модели, чтобы она в новых условиях обеспечивала достаточную точность прогнозирования и получение более обоснованных решений о выдаче кредита новым клиентам.</w:t>
            </w:r>
          </w:p>
          <w:p>
            <w:pPr>
              <w:pStyle w:val="Normal"/>
              <w:spacing w:before="0" w:after="0"/>
              <w:rPr>
                <w:sz w:val="23"/>
                <w:szCs w:val="23"/>
              </w:rPr>
            </w:pPr>
            <w:r>
              <w:rPr>
                <w:sz w:val="23"/>
                <w:szCs w:val="23"/>
              </w:rPr>
            </w:r>
          </w:p>
          <w:p>
            <w:pPr>
              <w:pStyle w:val="Normal"/>
              <w:spacing w:before="0" w:after="0"/>
              <w:rPr>
                <w:b/>
                <w:b/>
                <w:szCs w:val="24"/>
              </w:rPr>
            </w:pPr>
            <w:r>
              <w:rPr>
                <w:b/>
                <w:szCs w:val="24"/>
              </w:rPr>
              <w:t>Михайлов А.Ю.</w:t>
            </w:r>
          </w:p>
          <w:p>
            <w:pPr>
              <w:pStyle w:val="Normal"/>
              <w:spacing w:before="0" w:after="0"/>
              <w:rPr/>
            </w:pPr>
            <w:r>
              <w:rPr>
                <w:b/>
                <w:szCs w:val="24"/>
              </w:rPr>
              <w:t xml:space="preserve">    </w:t>
            </w:r>
            <w:r>
              <w:rPr>
                <w:b/>
                <w:szCs w:val="24"/>
              </w:rPr>
              <w:t>Теория оценки стоимости криптоактивов</w:t>
            </w:r>
            <w:r>
              <w:rPr>
                <w:szCs w:val="24"/>
              </w:rPr>
              <w:t xml:space="preserve"> // Финансовая аналитика: проблемы и решения (электронная версия). - 2017. - № 6. - С.691-700.</w:t>
            </w:r>
          </w:p>
          <w:p>
            <w:pPr>
              <w:pStyle w:val="Normal"/>
              <w:spacing w:before="0" w:after="0"/>
              <w:rPr/>
            </w:pPr>
            <w:r>
              <w:rPr>
                <w:szCs w:val="24"/>
              </w:rPr>
              <w:t xml:space="preserve"> </w:t>
            </w:r>
            <w:r>
              <w:rPr>
                <w:sz w:val="23"/>
                <w:szCs w:val="23"/>
              </w:rPr>
              <w:t>Обоснование системы оценки криптоактивов и модели цен на криптоактивы на базе GARCH-подхода. Показано, какая система отчетности криптоактивов может быть использована для инвестиционной оценки и повышения привлекательности соответствующего рынка для потенциальных инвесторов. В исследовании использованы принципы рейтингования криптоактивов на базе существующей методологии Международных стандартов финансовой отчетности (МСФО). Выводы. Рассмотрен принципиально новый класс активов. Предложена система рейтингования криптоактивов на базе оценки их потенциальных рисков. Для решения проблемы единой отчетности предложено использовать стандарт xBRL, который является официальным стандартом бизнес-отчетности. Предложено децентрализованное решение для прогнозирования стоимости криптоактивов. Практическая значимость работы заключается в структуризации существующих теоретических знаний о ценах на криптоактивы. Работа заполняет пробел в прогнозировании цен на такие активы и дает возможность объективно оценить различные типы криптоактивов для формирования инвестиционного портфеля с определенным уровнем риска.</w:t>
            </w:r>
          </w:p>
          <w:p>
            <w:pPr>
              <w:pStyle w:val="Normal"/>
              <w:spacing w:before="0" w:after="0"/>
              <w:rPr>
                <w:sz w:val="23"/>
                <w:szCs w:val="23"/>
              </w:rPr>
            </w:pPr>
            <w:r>
              <w:rPr>
                <w:sz w:val="23"/>
                <w:szCs w:val="23"/>
              </w:rPr>
            </w:r>
          </w:p>
          <w:p>
            <w:pPr>
              <w:pStyle w:val="Normal"/>
              <w:spacing w:before="0" w:after="0"/>
              <w:rPr>
                <w:b/>
                <w:b/>
                <w:szCs w:val="24"/>
              </w:rPr>
            </w:pPr>
            <w:r>
              <w:rPr>
                <w:b/>
                <w:szCs w:val="24"/>
              </w:rPr>
              <w:t>Яшин С.Н. и др.</w:t>
            </w:r>
          </w:p>
          <w:p>
            <w:pPr>
              <w:pStyle w:val="Normal"/>
              <w:spacing w:before="0" w:after="0"/>
              <w:rPr/>
            </w:pPr>
            <w:r>
              <w:rPr>
                <w:b/>
                <w:szCs w:val="24"/>
              </w:rPr>
              <w:t xml:space="preserve">    </w:t>
            </w:r>
            <w:r>
              <w:rPr>
                <w:b/>
                <w:szCs w:val="24"/>
              </w:rPr>
              <w:t>Применение синтетического стрэнгла для управления фондовым риском</w:t>
            </w:r>
            <w:r>
              <w:rPr>
                <w:szCs w:val="24"/>
              </w:rPr>
              <w:t xml:space="preserve"> / Яшин С.Н., Кошелев Е.В., Соколов В.В. // Финансы и кредит (электронная версия). - 2017. - Июнь. - № 21. - С.1214-1231.</w:t>
            </w:r>
          </w:p>
          <w:p>
            <w:pPr>
              <w:pStyle w:val="Normal"/>
              <w:spacing w:before="0" w:after="0"/>
              <w:rPr>
                <w:szCs w:val="24"/>
              </w:rPr>
            </w:pPr>
            <w:r>
              <w:rPr>
                <w:sz w:val="23"/>
                <w:szCs w:val="23"/>
              </w:rPr>
              <w:t xml:space="preserve"> </w:t>
            </w:r>
            <w:r>
              <w:rPr>
                <w:sz w:val="23"/>
                <w:szCs w:val="23"/>
              </w:rPr>
              <w:t xml:space="preserve">Исследование вопросов применения синтетического опциона, а именно синтетического стрэнгла (опционной стратегии). Из-за противоречий, связанных с изменением цены опциона по причине колебаний цены первичной ценной бумаги, а не фиксированной цены исполнения опциона, инвесторы ищут пути комбинирования ценных бумаг, которые позволят снизить фондовые риски. Анализ нового подхода в моделировании симметричной биномиальной решетки для определения цены синтетического стрэнгла. Обоснование модели построения синтетического стрэнгла. Результаты применение на практике модели в отношении акций АО "Лукойл". Построение на основе биномиальной модели движения цены акции АО "Лукойл". Рассмотрение дублирования синтетического стрэнгла путем конструирования портфеля, состоящего из акции и облигации, который порождает такие же денежные потоки, что и опционы. </w:t>
            </w:r>
          </w:p>
          <w:p>
            <w:pPr>
              <w:pStyle w:val="Normal"/>
              <w:rPr>
                <w:b/>
                <w:b/>
                <w:szCs w:val="24"/>
              </w:rPr>
            </w:pPr>
            <w:r>
              <w:rPr>
                <w:b/>
                <w:szCs w:val="24"/>
              </w:rPr>
              <w:t>Роик В.Д.</w:t>
            </w:r>
          </w:p>
          <w:p>
            <w:pPr>
              <w:pStyle w:val="Normal"/>
              <w:rPr/>
            </w:pPr>
            <w:r>
              <w:rPr>
                <w:b/>
                <w:szCs w:val="24"/>
              </w:rPr>
              <w:t xml:space="preserve">    </w:t>
            </w:r>
            <w:r>
              <w:rPr>
                <w:b/>
                <w:szCs w:val="24"/>
              </w:rPr>
              <w:t>Пенсионное страхование в России: "институциональная недостаточность" и как её преодолеть?</w:t>
            </w:r>
            <w:r>
              <w:rPr>
                <w:szCs w:val="24"/>
              </w:rPr>
              <w:t xml:space="preserve"> // ЭКО (Экономика и организация на промышленном предприятии). - 2017. - № 6. - С.178-189.</w:t>
            </w:r>
          </w:p>
          <w:p>
            <w:pPr>
              <w:pStyle w:val="Normal"/>
              <w:rPr>
                <w:szCs w:val="24"/>
              </w:rPr>
            </w:pPr>
            <w:r>
              <w:rPr>
                <w:szCs w:val="24"/>
              </w:rPr>
              <w:t xml:space="preserve"> </w:t>
            </w:r>
            <w:r>
              <w:rPr>
                <w:szCs w:val="24"/>
              </w:rPr>
              <w:t>Диагноз проблемы, заключающейся в формировании эффективных институтов пенсионного страхования в России. Ключевые интегральные показатели, характеризующие эффективность функционирования института пенсионного страхования. Сопоставительный анализ институтов пенсионного страхования Германии и России. Исторические "корни" институциональной недостаточности. Подходы к формированию эффективных страховых пенсионных институтов. Сопоставительные характеристики института пенсионного страхования в России с позиции мотивационных установок работников к зарабатыванию пенсионных прав. Важнейшие направления государственной программы мер по решению фундаментальных проблем формирования эффективных механизмов пенсионного страхования. Обеспечение финансовой устойчивости пенсионной системы России, возможное исключительно на основе пенсионного страхования, вовлечения в этот процесс самих работников и установления жёстких законодательных правил по увязке объёма взносов и размеров пенсий. Необходимости повышения опережающими темпами (по отношению к росту цен) заработной платы. Необходимость принятия мер по уменьшению дифференциации заработной платы. Решение задачи законодательного определения размера дотаций из федерального бюджета в систему пенсионного страхования. Своевременность решения проблемы досрочных пенсий. Решение вопроса о законодательном введении пенсионного страхования по уходу за одинокими пенсионерами, инвалидами и другими категориями населения, нуждающимися в регулярной и систематической помощи на дому.</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8" w:name="__RefHeading___Toc486837780"/>
            <w:r>
              <w:rPr>
                <w:rFonts w:cs="Arial"/>
                <w:sz w:val="32"/>
                <w:szCs w:val="32"/>
                <w:u w:val="single"/>
                <w:lang w:val="ru-RU"/>
              </w:rPr>
              <w:t>Проблемы управления. Предпринимательство. Проектное управление</w:t>
            </w:r>
            <w:bookmarkEnd w:id="38"/>
            <w:r>
              <w:rPr>
                <w:rFonts w:cs="Arial"/>
                <w:sz w:val="32"/>
                <w:szCs w:val="32"/>
                <w:u w:val="single"/>
                <w:lang w:val="ru-RU"/>
              </w:rPr>
              <w:t xml:space="preserve"> </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уркова С.</w:t>
            </w:r>
          </w:p>
          <w:p>
            <w:pPr>
              <w:pStyle w:val="Normal"/>
              <w:rPr/>
            </w:pPr>
            <w:r>
              <w:rPr>
                <w:b/>
                <w:szCs w:val="24"/>
              </w:rPr>
              <w:t xml:space="preserve">    </w:t>
            </w:r>
            <w:r>
              <w:rPr>
                <w:b/>
                <w:szCs w:val="24"/>
              </w:rPr>
              <w:t>Качество и бережливое производство: интеграция на практике</w:t>
            </w:r>
            <w:r>
              <w:rPr>
                <w:szCs w:val="24"/>
              </w:rPr>
              <w:t xml:space="preserve"> // Стандарты и качество. - 2017. - № 5. - С.49-53.</w:t>
            </w:r>
          </w:p>
          <w:p>
            <w:pPr>
              <w:pStyle w:val="Normal"/>
              <w:rPr/>
            </w:pPr>
            <w:r>
              <w:rPr>
                <w:szCs w:val="24"/>
              </w:rPr>
              <w:t xml:space="preserve"> </w:t>
            </w:r>
            <w:r>
              <w:rPr>
                <w:szCs w:val="24"/>
              </w:rPr>
              <w:t>По материалам 27-й научно-практической межотраслевой конференции "LEQ - лин, инжиниринг, качество", прошедшей в Нижнем Новгороде при поддержке Минпромторга России. Обсуждение вопросов внедрения концепции бережливого производства, её облика (лин, инжиниринг, качество - LEQ) в эпоху экспоненциального роста мировых экономик, определения смарт-ЛИК и смарт-ЛИК-менеджмент, реального опыта управлением качеством и применения бережливого производства в автомобильной промышленности на примере работы операционной системы качества Группы ГАЗ. В работе конференции принял участие заместитель директора департамента государственной политики в области технического регулирования, стандартизации и обеспечения единства измерений Минпромторга России Д.А. Кузнецов, который в своем выступлении сообщил о том, что по инициативе Министерства разработано и опубликовано восемь базовых национальных стандартов в области бережливого производства. В 2017 г. будут подготовлены еще три стандарта этой серии. Одновременно Минпромторгом России запущена система добровольной сертификации систем менеджмента бережливого производства "ЛинСерт", с помощью которой руководство предприятий может показать, что использует механизмы снижения потерь и рисков потребителей, а также получить соответствующую государственную поддержку.</w:t>
            </w:r>
          </w:p>
          <w:p>
            <w:pPr>
              <w:pStyle w:val="Normal"/>
              <w:rPr>
                <w:szCs w:val="24"/>
              </w:rPr>
            </w:pPr>
            <w:r>
              <w:rPr>
                <w:szCs w:val="24"/>
              </w:rPr>
            </w:r>
          </w:p>
          <w:p>
            <w:pPr>
              <w:pStyle w:val="Normal"/>
              <w:rPr>
                <w:b/>
                <w:b/>
                <w:szCs w:val="24"/>
              </w:rPr>
            </w:pPr>
            <w:r>
              <w:rPr>
                <w:b/>
                <w:szCs w:val="24"/>
              </w:rPr>
              <w:t>Шолохов С.А.</w:t>
            </w:r>
          </w:p>
          <w:p>
            <w:pPr>
              <w:pStyle w:val="Normal"/>
              <w:rPr/>
            </w:pPr>
            <w:r>
              <w:rPr>
                <w:b/>
                <w:szCs w:val="24"/>
              </w:rPr>
              <w:t xml:space="preserve">    </w:t>
            </w:r>
            <w:r>
              <w:rPr>
                <w:b/>
                <w:szCs w:val="24"/>
              </w:rPr>
              <w:t>Система показателей комплексной оценки экономической безопасности предприятия</w:t>
            </w:r>
            <w:r>
              <w:rPr>
                <w:szCs w:val="24"/>
              </w:rPr>
              <w:t xml:space="preserve"> // Промышленная политика в Российской Федерации. - 2017. - № 4-6. - С.20-29.</w:t>
            </w:r>
          </w:p>
          <w:p>
            <w:pPr>
              <w:pStyle w:val="Normal"/>
              <w:rPr>
                <w:szCs w:val="24"/>
              </w:rPr>
            </w:pPr>
            <w:r>
              <w:rPr>
                <w:szCs w:val="24"/>
              </w:rPr>
              <w:t xml:space="preserve"> </w:t>
            </w:r>
            <w:r>
              <w:rPr>
                <w:szCs w:val="24"/>
              </w:rPr>
              <w:t>Способы оценки экономической безопасности предприятия и инструментарий её обеспечения. Наиболее распространённые индикаторы экономической безопасности предприятия: финансовая устойчивость, ликвидность и безубыточность, эффективность функционирования и его деловая активность. Различные группы показателей, предлагаемые отечественными и зарубежными учёными. Основные объекты экономики предприятия, подлежащие оценке. Способы определения коэффициента эффективности осуществляемых бизнес-процессов. Понятие результативности и его интерпретация. Авторская методика оценки экономической безопасности, как и жизнеспособности хозяйствующего субъекта, согласно кибернетической модели предприятия. Принятие управленческих решений в целях обеспечения экономической безопасности с учётом существующих ограничений.</w:t>
            </w:r>
          </w:p>
          <w:p>
            <w:pPr>
              <w:pStyle w:val="Normal"/>
              <w:rPr>
                <w:szCs w:val="24"/>
              </w:rPr>
            </w:pPr>
            <w:r>
              <w:rPr>
                <w:szCs w:val="24"/>
              </w:rPr>
            </w:r>
          </w:p>
          <w:p>
            <w:pPr>
              <w:pStyle w:val="Normal"/>
              <w:rPr>
                <w:b/>
                <w:b/>
                <w:szCs w:val="24"/>
              </w:rPr>
            </w:pPr>
            <w:r>
              <w:rPr>
                <w:b/>
                <w:szCs w:val="24"/>
              </w:rPr>
              <w:t>Тарасевич Е.С.</w:t>
            </w:r>
          </w:p>
          <w:p>
            <w:pPr>
              <w:pStyle w:val="Normal"/>
              <w:rPr/>
            </w:pPr>
            <w:r>
              <w:rPr>
                <w:b/>
                <w:szCs w:val="24"/>
              </w:rPr>
              <w:t xml:space="preserve">    </w:t>
            </w:r>
            <w:r>
              <w:rPr>
                <w:b/>
                <w:szCs w:val="24"/>
              </w:rPr>
              <w:t>Реинжиниринг бизнес-процессов в интегрированных нефтегазовых компаниях</w:t>
            </w:r>
            <w:r>
              <w:rPr>
                <w:szCs w:val="24"/>
              </w:rPr>
              <w:t xml:space="preserve"> // Научный вестник оборонно-промышленного комплекса России (электронная версия). - 2017. - № 2. - С.92-103.</w:t>
            </w:r>
          </w:p>
          <w:p>
            <w:pPr>
              <w:pStyle w:val="Normal"/>
              <w:rPr/>
            </w:pPr>
            <w:r>
              <w:rPr>
                <w:szCs w:val="24"/>
              </w:rPr>
              <w:t xml:space="preserve"> </w:t>
            </w:r>
            <w:r>
              <w:rPr>
                <w:szCs w:val="24"/>
              </w:rPr>
              <w:t>Бизнес-процесс как связанный комплекс работ, вызывающий особые затруднения для большинства руководителей нефтегазовых компаний в области управления ими. Определение бизнес-процесса как последовательного, взаимосвязанного набора мероприятий или задач, направленных на создание определенного продукта или услуги для потребителей. Факторы, определяющие необходимость внедрения реинжиниринга бизнес-процессов в компании нефтегазовой промышленности. Мероприятия, необходимые для достижения главной цели бизнес-реинжиниринга - оперативной реакции интегрированной нефтегазовой компании на изменения окружающей среды при снижении всех видов затрат и рисков. Меры, сопровождающие интеграционный реинжиниринг в интегрированных нефтегазовых компаниях. Алгоритм создания единой управленческой и информационной среды для выстраивания системы управления интегрированной нефтегазовой компанией в эффективную производственную цепочку, прозрачной для менеджмента и акционеров. Взаимодействие бизнес-структур и информационных технологий Дж. Хендерсона. Сопоставление бизнес-архитектуры и ИТ-архитектуры интегрированной нефтегазовой компании. Взаимосвязь составных частей системного проектирования интеграционного реинжиниринга нефтегазовых компаний. Мероприятия, необходимые в рамках построения и реализации системы оптимизации рисков. Направления комплексного бизнес-аудита.</w:t>
            </w:r>
          </w:p>
          <w:p>
            <w:pPr>
              <w:pStyle w:val="Normal"/>
              <w:rPr>
                <w:szCs w:val="24"/>
              </w:rPr>
            </w:pPr>
            <w:r>
              <w:rPr>
                <w:szCs w:val="24"/>
              </w:rPr>
            </w:r>
          </w:p>
          <w:p>
            <w:pPr>
              <w:pStyle w:val="Normal"/>
              <w:rPr>
                <w:b/>
                <w:b/>
                <w:szCs w:val="24"/>
              </w:rPr>
            </w:pPr>
            <w:r>
              <w:rPr>
                <w:b/>
                <w:szCs w:val="24"/>
              </w:rPr>
              <w:t>Чайка И.И.</w:t>
            </w:r>
          </w:p>
          <w:p>
            <w:pPr>
              <w:pStyle w:val="Normal"/>
              <w:rPr/>
            </w:pPr>
            <w:r>
              <w:rPr>
                <w:b/>
                <w:szCs w:val="24"/>
              </w:rPr>
              <w:t xml:space="preserve">    </w:t>
            </w:r>
            <w:r>
              <w:rPr>
                <w:b/>
                <w:szCs w:val="24"/>
              </w:rPr>
              <w:t>Сертификация систем менеджмента бережливого производства - требование времени</w:t>
            </w:r>
            <w:r>
              <w:rPr>
                <w:szCs w:val="24"/>
              </w:rPr>
              <w:t xml:space="preserve"> // Стандарты и качество. - 2017. - № 5. - С.44-48.</w:t>
            </w:r>
          </w:p>
          <w:p>
            <w:pPr>
              <w:pStyle w:val="Normal"/>
              <w:rPr/>
            </w:pPr>
            <w:r>
              <w:rPr>
                <w:szCs w:val="24"/>
              </w:rPr>
              <w:t xml:space="preserve"> </w:t>
            </w:r>
            <w:r>
              <w:rPr>
                <w:szCs w:val="24"/>
              </w:rPr>
              <w:t>Рассмотрение вопросов, связанных с инициированной Минпромторгом России разработкой базовых национальных стандартов в области бережливого производства и создания добровольной сертификации систем менеджмента бережливого производства. Проблемы, которые могут возникнуть при совместном функционировании бережливого производства и других систем менеджмента. Значение для организации наличия сертификата на систему менеджмента бережливого производства.</w:t>
            </w:r>
          </w:p>
          <w:p>
            <w:pPr>
              <w:pStyle w:val="Normal"/>
              <w:rPr>
                <w:szCs w:val="24"/>
              </w:rPr>
            </w:pPr>
            <w:r>
              <w:rPr>
                <w:szCs w:val="24"/>
              </w:rPr>
            </w:r>
          </w:p>
          <w:p>
            <w:pPr>
              <w:pStyle w:val="Normal"/>
              <w:rPr>
                <w:b/>
                <w:b/>
                <w:szCs w:val="24"/>
              </w:rPr>
            </w:pPr>
            <w:r>
              <w:rPr>
                <w:b/>
                <w:szCs w:val="24"/>
              </w:rPr>
              <w:t>Шаститко А.А.</w:t>
            </w:r>
          </w:p>
          <w:p>
            <w:pPr>
              <w:pStyle w:val="Normal"/>
              <w:rPr/>
            </w:pPr>
            <w:r>
              <w:rPr>
                <w:b/>
                <w:szCs w:val="24"/>
              </w:rPr>
              <w:t xml:space="preserve">    </w:t>
            </w:r>
            <w:r>
              <w:rPr>
                <w:b/>
                <w:szCs w:val="24"/>
              </w:rPr>
              <w:t>Взаимодействие компаний на рынках взаимодополняемых по производству товаров (в контексте применения антимонопольного законодательства)</w:t>
            </w:r>
            <w:r>
              <w:rPr>
                <w:szCs w:val="24"/>
              </w:rPr>
              <w:t xml:space="preserve"> // Вопросы экономики. - 2017. - № 6. - С.58-70.</w:t>
            </w:r>
          </w:p>
          <w:p>
            <w:pPr>
              <w:pStyle w:val="Normal"/>
              <w:rPr>
                <w:szCs w:val="24"/>
              </w:rPr>
            </w:pPr>
            <w:r>
              <w:rPr>
                <w:szCs w:val="24"/>
              </w:rPr>
              <w:t xml:space="preserve"> </w:t>
            </w:r>
            <w:r>
              <w:rPr>
                <w:szCs w:val="24"/>
              </w:rPr>
              <w:t>Особенности производственных процессов в России: взаимодействие компаний на рынках взаимодополняемых по производству товаров. Особенности производственных процессов в России. Адаптация компаний к трансформационным шокам. Стратегии взаимодействия производителей и покупателей на рынках взаимодополняемых по производству товаров. Ситуация двусторонней монополии. Авторская теоретико-игровая модель, показывающая, как компании могут использовать антимонопольный орган при выстраивании взаимоотношений друг с другом.</w:t>
            </w:r>
          </w:p>
          <w:p>
            <w:pPr>
              <w:pStyle w:val="Normal"/>
              <w:rPr>
                <w:szCs w:val="24"/>
              </w:rPr>
            </w:pPr>
            <w:r>
              <w:rPr>
                <w:szCs w:val="24"/>
              </w:rPr>
            </w:r>
          </w:p>
          <w:p>
            <w:pPr>
              <w:pStyle w:val="Normal"/>
              <w:rPr>
                <w:b/>
                <w:b/>
                <w:szCs w:val="24"/>
              </w:rPr>
            </w:pPr>
            <w:r>
              <w:rPr>
                <w:b/>
                <w:szCs w:val="24"/>
              </w:rPr>
              <w:t>Шанта М.В.</w:t>
            </w:r>
          </w:p>
          <w:p>
            <w:pPr>
              <w:pStyle w:val="Normal"/>
              <w:rPr/>
            </w:pPr>
            <w:r>
              <w:rPr>
                <w:b/>
                <w:szCs w:val="24"/>
              </w:rPr>
              <w:t xml:space="preserve">    </w:t>
            </w:r>
            <w:r>
              <w:rPr>
                <w:b/>
                <w:szCs w:val="24"/>
              </w:rPr>
              <w:t>Модель организации системы менеджмента измерений</w:t>
            </w:r>
            <w:r>
              <w:rPr>
                <w:szCs w:val="24"/>
              </w:rPr>
              <w:t xml:space="preserve"> // Стандарты и качество. - 2017. - № 5. - С.107.</w:t>
            </w:r>
          </w:p>
          <w:p>
            <w:pPr>
              <w:pStyle w:val="Normal"/>
              <w:rPr/>
            </w:pPr>
            <w:r>
              <w:rPr>
                <w:szCs w:val="24"/>
              </w:rPr>
              <w:t xml:space="preserve"> </w:t>
            </w:r>
            <w:r>
              <w:rPr>
                <w:szCs w:val="24"/>
              </w:rPr>
              <w:t>Особенности системы менеджмента и контроля измерительного оборудования на производстве полного цикла, специализирующемся на выпуске бытовой техники.</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9" w:name="__RefHeading___Toc486837781"/>
            <w:bookmarkEnd w:id="39"/>
            <w:r>
              <w:rPr>
                <w:rFonts w:cs="Arial"/>
                <w:sz w:val="32"/>
                <w:szCs w:val="32"/>
                <w:u w:val="single"/>
                <w:lang w:val="ru-RU"/>
              </w:rPr>
              <w:t>Персонал, оплата труда, профессиональная подготов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рограмма хороших советов</w:t>
            </w:r>
            <w:r>
              <w:rPr>
                <w:szCs w:val="24"/>
              </w:rPr>
              <w:t xml:space="preserve"> // Ведомости. - 2017. - 29 июня. - № 117. -С.1, 4.</w:t>
            </w:r>
          </w:p>
          <w:p>
            <w:pPr>
              <w:pStyle w:val="Normal"/>
              <w:rPr>
                <w:szCs w:val="24"/>
              </w:rPr>
            </w:pPr>
            <w:r>
              <w:rPr>
                <w:szCs w:val="24"/>
              </w:rPr>
              <w:t xml:space="preserve"> </w:t>
            </w:r>
            <w:r>
              <w:rPr>
                <w:szCs w:val="24"/>
              </w:rPr>
              <w:t>Разработка Минэкономразвития России проекта программы повышения производительности труда в России, имеющей две задачи: повышение производительности труда - один из немногих источников ускорения экономического роста в текущих демографических условиях, а также поддержка безработных. Требуемый объем бюджетных средств на реализацию программы до 2020 г. - 29 млрд рублей, большая часть из которых пойдет на решение проблемы безработицы. Повышение производительности труда по этапам: в 2017 г. в программе будут участвовать пять регионов, в 2018 и 2019 гг. - по 10, новые регионы будут прибавляться и дальше. В каждом регионе отберут компании, которым за бюджетные средства наймут консультантов по повышению производительности труда, которые проанализируют эффективность компании и предложат кратко-, средне- и долгосрочные меры.</w:t>
            </w:r>
          </w:p>
          <w:p>
            <w:pPr>
              <w:pStyle w:val="Normal"/>
              <w:rPr>
                <w:szCs w:val="24"/>
              </w:rPr>
            </w:pPr>
            <w:r>
              <w:rPr>
                <w:szCs w:val="24"/>
              </w:rPr>
            </w:r>
          </w:p>
          <w:p>
            <w:pPr>
              <w:pStyle w:val="Normal"/>
              <w:rPr>
                <w:szCs w:val="24"/>
              </w:rPr>
            </w:pPr>
            <w:r>
              <w:rPr>
                <w:b/>
                <w:szCs w:val="24"/>
              </w:rPr>
              <w:t>Горлевская Л.Э., Чубуков А.М.</w:t>
            </w:r>
          </w:p>
          <w:p>
            <w:pPr>
              <w:pStyle w:val="Normal"/>
              <w:rPr/>
            </w:pPr>
            <w:r>
              <w:rPr>
                <w:b/>
                <w:szCs w:val="24"/>
              </w:rPr>
              <w:t xml:space="preserve">    </w:t>
            </w:r>
            <w:r>
              <w:rPr>
                <w:b/>
                <w:szCs w:val="24"/>
              </w:rPr>
              <w:t xml:space="preserve">Производительность труда в промышленности России и стран "Большой семерки" </w:t>
            </w:r>
            <w:r>
              <w:rPr>
                <w:szCs w:val="24"/>
              </w:rPr>
              <w:t>// Международная экономика. - 2017. - № 5-6. - С..31-36.</w:t>
            </w:r>
          </w:p>
          <w:p>
            <w:pPr>
              <w:pStyle w:val="Normal"/>
              <w:rPr>
                <w:szCs w:val="24"/>
              </w:rPr>
            </w:pPr>
            <w:r>
              <w:rPr>
                <w:szCs w:val="24"/>
              </w:rPr>
              <w:t xml:space="preserve"> </w:t>
            </w:r>
            <w:r>
              <w:rPr>
                <w:szCs w:val="24"/>
              </w:rPr>
              <w:t>Сравнительный анализ добавленной стоимости в обрабатывающей и добывающей промышленности, количества занятых в этих секторах экономики, среднегодовых темпов прироста и средней заработной платы в России и странах "Большой семерки". Производительность труда в промышленности развитых стран и России. Производительность труда в обрабатывающей промышленности развитых стран и России, 2008-2013 гг. Средняя заработная плата в обрабатывающей промышленности России и развитых стран в 2013 г. Производительность труда в добывающей промышленности развитых стран и России, 2008-2013 гг. Средняя заработная плата в добывающей промышленности России и развитых стран в 2013 г. Одна из причин низкой производительности труда в России по сравнению с развитыми странами - низкая производительность в промышленности, как в обрабатывающей, так и в добывающей.</w:t>
            </w:r>
          </w:p>
          <w:p>
            <w:pPr>
              <w:pStyle w:val="Normal"/>
              <w:rPr>
                <w:b/>
                <w:b/>
                <w:szCs w:val="24"/>
              </w:rPr>
            </w:pPr>
            <w:r>
              <w:rPr>
                <w:b/>
                <w:szCs w:val="24"/>
              </w:rPr>
              <w:t>Илларионов Ю.Н.</w:t>
            </w:r>
          </w:p>
          <w:p>
            <w:pPr>
              <w:pStyle w:val="Normal"/>
              <w:rPr/>
            </w:pPr>
            <w:r>
              <w:rPr>
                <w:b/>
                <w:szCs w:val="24"/>
              </w:rPr>
              <w:t xml:space="preserve">    </w:t>
            </w:r>
            <w:r>
              <w:rPr>
                <w:b/>
                <w:szCs w:val="24"/>
              </w:rPr>
              <w:t>Методика и практика нормирования труда персонала организации</w:t>
            </w:r>
            <w:r>
              <w:rPr>
                <w:szCs w:val="24"/>
              </w:rPr>
              <w:t xml:space="preserve"> // Промышленная политика в Российской Федерации. - 2017. - № 4-6. - С.30-35.</w:t>
            </w:r>
          </w:p>
          <w:p>
            <w:pPr>
              <w:pStyle w:val="Normal"/>
              <w:rPr>
                <w:szCs w:val="24"/>
              </w:rPr>
            </w:pPr>
            <w:r>
              <w:rPr>
                <w:szCs w:val="24"/>
              </w:rPr>
              <w:t xml:space="preserve"> </w:t>
            </w:r>
            <w:r>
              <w:rPr>
                <w:szCs w:val="24"/>
              </w:rPr>
              <w:t>Определение и назначение нормирования труда в современных условиях. Обоснование норм труда с учётом технических, экономических, психофизиологических и социальных факторов. Функции норм труда, отражающие различные стороны трудовой деятельности. Классификация норм труда. Классификация нормативов по труду. Классификация методов и видов изучения затрат рабочего времени. Индивидуальное планирование рабочего времени руководителей и специалистов. Основные принципы и правила планирования рабочего времени. Метод "Альпы", предлагаемый для разработки плана рабочего дня, его стадии. Важнейшее звено месячного (годового) планирования - определение ключевых направлений деятельности.</w:t>
            </w:r>
          </w:p>
          <w:p>
            <w:pPr>
              <w:pStyle w:val="Normal"/>
              <w:rPr>
                <w:szCs w:val="24"/>
              </w:rPr>
            </w:pPr>
            <w:r>
              <w:rPr>
                <w:szCs w:val="24"/>
              </w:rPr>
            </w:r>
          </w:p>
          <w:p>
            <w:pPr>
              <w:pStyle w:val="Normal"/>
              <w:rPr/>
            </w:pPr>
            <w:r>
              <w:rPr>
                <w:b/>
                <w:szCs w:val="24"/>
              </w:rPr>
              <w:t xml:space="preserve">    </w:t>
            </w:r>
            <w:r>
              <w:rPr>
                <w:b/>
                <w:szCs w:val="24"/>
              </w:rPr>
              <w:t>Методика анализа кадрового обеспечения региональной экономики: профессиональный разрез / Питухин Е.А.</w:t>
            </w:r>
            <w:r>
              <w:rPr>
                <w:szCs w:val="24"/>
              </w:rPr>
              <w:t xml:space="preserve"> [и др.] // Вопросы экономики. - 2017. - № 6. - С.142-149.</w:t>
            </w:r>
          </w:p>
          <w:p>
            <w:pPr>
              <w:pStyle w:val="Normal"/>
              <w:rPr>
                <w:szCs w:val="24"/>
              </w:rPr>
            </w:pPr>
            <w:r>
              <w:rPr>
                <w:szCs w:val="24"/>
              </w:rPr>
              <w:t xml:space="preserve"> </w:t>
            </w:r>
            <w:r>
              <w:rPr>
                <w:szCs w:val="24"/>
              </w:rPr>
              <w:t>Исследование инструментария сравнительного анализа профессий на региональных рынках труда. Характеристики профессий на рынке труда. Методика анализа кадрового обеспечения региональной экономики. Кластерный анализ показателей пилотного региона, в котором выделяются несколько интерпретируемых кластеров профессий, отражающих их региональную специфику. Динамика зависимости заработной платы и доли вакансий по кластерам профессий от их объема.</w:t>
            </w:r>
          </w:p>
          <w:p>
            <w:pPr>
              <w:pStyle w:val="Normal"/>
              <w:rPr>
                <w:szCs w:val="24"/>
              </w:rPr>
            </w:pPr>
            <w:r>
              <w:rPr>
                <w:szCs w:val="24"/>
              </w:rPr>
            </w:r>
          </w:p>
          <w:p>
            <w:pPr>
              <w:pStyle w:val="Normal"/>
              <w:rPr/>
            </w:pPr>
            <w:r>
              <w:rPr>
                <w:b/>
                <w:szCs w:val="24"/>
              </w:rPr>
              <w:t xml:space="preserve">    </w:t>
            </w:r>
            <w:r>
              <w:rPr>
                <w:b/>
                <w:szCs w:val="24"/>
              </w:rPr>
              <w:t>МРОТ в 2016-2017 годах повысится на 25,7%:</w:t>
            </w:r>
            <w:r>
              <w:rPr>
                <w:szCs w:val="24"/>
              </w:rPr>
              <w:t xml:space="preserve"> [электронный документ] // Экономика и жизнь. - 2017. - 30 июня.</w:t>
            </w:r>
          </w:p>
          <w:p>
            <w:pPr>
              <w:pStyle w:val="Normal"/>
              <w:rPr>
                <w:szCs w:val="24"/>
              </w:rPr>
            </w:pPr>
            <w:r>
              <w:rPr>
                <w:szCs w:val="24"/>
              </w:rPr>
              <w:t xml:space="preserve"> </w:t>
            </w:r>
            <w:r>
              <w:rPr>
                <w:szCs w:val="24"/>
              </w:rPr>
              <w:t>Минимальный размер оплаты труда (МРОТ) в России с 1 июля 2017 г., согласно Федеральному закону от 19.12.2016 г. № 460-ФЗ "О внесении изменения в статью 1 Федерального закона "О минимальном размере оплаты труда", вырастет до 7 тысяч 800 рублей в месяц. Документ был разработан Министерством труда и социальной защиты в рамках работы по поэтапному доведению МРОТ до величины прожиточного минимума трудоспособного населения. В настоящее время заработную плату на уровне МРОТ получают порядка 900 тысяч работников, из них 70% - работники, занятые в государственных и муниципальных учреждениях.</w:t>
            </w:r>
          </w:p>
          <w:p>
            <w:pPr>
              <w:pStyle w:val="Normal"/>
              <w:rPr>
                <w:szCs w:val="24"/>
              </w:rPr>
            </w:pPr>
            <w:r>
              <w:rPr>
                <w:szCs w:val="24"/>
              </w:rPr>
            </w:r>
          </w:p>
          <w:p>
            <w:pPr>
              <w:pStyle w:val="Normal"/>
              <w:rPr>
                <w:b/>
                <w:b/>
                <w:szCs w:val="24"/>
              </w:rPr>
            </w:pPr>
            <w:r>
              <w:rPr>
                <w:b/>
                <w:szCs w:val="24"/>
              </w:rPr>
              <w:t>Казакова Н.А.</w:t>
            </w:r>
          </w:p>
          <w:p>
            <w:pPr>
              <w:pStyle w:val="Normal"/>
              <w:rPr/>
            </w:pPr>
            <w:r>
              <w:rPr>
                <w:b/>
                <w:szCs w:val="24"/>
              </w:rPr>
              <w:t xml:space="preserve">    </w:t>
            </w:r>
            <w:r>
              <w:rPr>
                <w:b/>
                <w:szCs w:val="24"/>
              </w:rPr>
              <w:t>Бизнес-аналитика как мировой тренд на рынке труда в условиях глобализации экономических рисков</w:t>
            </w:r>
            <w:r>
              <w:rPr>
                <w:szCs w:val="24"/>
              </w:rPr>
              <w:t xml:space="preserve"> // Международная экономика. - 2017. - № 5-6. - С.93-99.</w:t>
            </w:r>
          </w:p>
          <w:p>
            <w:pPr>
              <w:pStyle w:val="Normal"/>
              <w:rPr>
                <w:szCs w:val="24"/>
              </w:rPr>
            </w:pPr>
            <w:r>
              <w:rPr>
                <w:szCs w:val="24"/>
              </w:rPr>
              <w:t xml:space="preserve"> </w:t>
            </w:r>
            <w:r>
              <w:rPr>
                <w:szCs w:val="24"/>
              </w:rPr>
              <w:t>Исследование бизнес-анализа как современного тренда высшего профессионального экономического образования. Ключевые тенденции в области бизнес-анализа. Уровни формирования профессиональных аналитических компетенций. Структура востребованности и перспективности профессии бизнес-аналитика по результатам обследования российских компаний. Оценка опыта и перспектив обучения на магистерской программе "Финансовая и управленческая бизнес-аналитика" в Российском экономическом университете им. Г.В. Плеханова. Цель магистерской программы - овладение методикой и методологией проведения научных исследований по актуальным направлениям экономического анализа и навыками самостоятельной исследовательской работы. Основные конкурентные преимущества магистерской программы.</w:t>
            </w:r>
          </w:p>
          <w:p>
            <w:pPr>
              <w:pStyle w:val="Normal"/>
              <w:rPr>
                <w:b/>
                <w:b/>
                <w:szCs w:val="24"/>
              </w:rPr>
            </w:pPr>
            <w:r>
              <w:rPr>
                <w:b/>
                <w:szCs w:val="24"/>
              </w:rPr>
              <w:t>Адлер Ю.П.</w:t>
            </w:r>
          </w:p>
          <w:p>
            <w:pPr>
              <w:pStyle w:val="Normal"/>
              <w:rPr/>
            </w:pPr>
            <w:r>
              <w:rPr>
                <w:b/>
                <w:szCs w:val="24"/>
              </w:rPr>
              <w:t xml:space="preserve">    </w:t>
            </w:r>
            <w:r>
              <w:rPr>
                <w:b/>
                <w:szCs w:val="24"/>
              </w:rPr>
              <w:t>Мотивация - хорошо, а деньги - лучше?</w:t>
            </w:r>
            <w:r>
              <w:rPr>
                <w:szCs w:val="24"/>
              </w:rPr>
              <w:t xml:space="preserve"> // Стандарты и качество. - 2017. - № 5. - С.102-106.</w:t>
            </w:r>
          </w:p>
          <w:p>
            <w:pPr>
              <w:pStyle w:val="Normal"/>
              <w:rPr/>
            </w:pPr>
            <w:r>
              <w:rPr>
                <w:szCs w:val="24"/>
              </w:rPr>
              <w:t xml:space="preserve"> </w:t>
            </w:r>
            <w:r>
              <w:rPr>
                <w:szCs w:val="24"/>
              </w:rPr>
              <w:t>История возникновения фонда оплаты труда. Денежные потоки бизнеса. Роль синергетических эффектов в коллективном трудовом процессе. Мотивация производства продукции, привлекательной по качеству и цене для потенциальных потребителей.</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40" w:name="__RefHeading___Toc486837782"/>
            <w:bookmarkEnd w:id="40"/>
            <w:r>
              <w:rPr>
                <w:rFonts w:cs="Arial"/>
                <w:sz w:val="32"/>
                <w:szCs w:val="32"/>
                <w:u w:val="single"/>
                <w:lang w:val="ru-RU"/>
              </w:rPr>
              <w:t>Публикации, представляющие общий интере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Для программы реновации в Москве подобраны первые 300 участков</w:t>
            </w:r>
            <w:r>
              <w:rPr>
                <w:szCs w:val="24"/>
              </w:rPr>
              <w:t>: [электронный документ] // Экономика и жизнь. - 2017. - 27 июня.</w:t>
            </w:r>
          </w:p>
          <w:p>
            <w:pPr>
              <w:pStyle w:val="Normal"/>
              <w:rPr>
                <w:szCs w:val="24"/>
              </w:rPr>
            </w:pPr>
            <w:r>
              <w:rPr>
                <w:szCs w:val="24"/>
              </w:rPr>
              <w:t xml:space="preserve"> </w:t>
            </w:r>
            <w:r>
              <w:rPr>
                <w:szCs w:val="24"/>
              </w:rPr>
              <w:t>По заявлению заместителя мэра города по градостроительной политике и строительству М. Хуснуллина, в Москве уже есть примерно 300 участков, на которых можно построить 4,5 млн кв. м жилья по программе реновации. Правительство Москвы гарантирует предоставление новых квартир в том же районе, включая Центральный административный округ (в Зеленограде и Новой Москве - в пределах своих округов). На портале Стройкомплекса доступна презентация Москомархитектуры "Комфортный город. Нормы и правила", где представлены современные принципы организации комфортной жилой застройки. В предварительный список пятиэтажек для голосования по проекту программы реновации было включено порядка 4,5 тыс. где проживают около 1 млн москвичей. В их число вошли не только пятиэтажки, но и дома от двух до четырёх этажей в плохом состоянии.</w:t>
            </w:r>
          </w:p>
          <w:p>
            <w:pPr>
              <w:pStyle w:val="Heading1"/>
              <w:spacing w:before="0" w:after="0"/>
              <w:ind w:right="-2033" w:hanging="0"/>
              <w:rPr>
                <w:rStyle w:val="Komm1"/>
                <w:rFonts w:cs="Arial"/>
                <w:sz w:val="32"/>
                <w:szCs w:val="32"/>
                <w:u w:val="single"/>
                <w:lang w:val="ru-RU"/>
              </w:rPr>
            </w:pPr>
            <w:r>
              <w:rPr>
                <w:szCs w:val="24"/>
                <w:lang w:val="ru-RU"/>
              </w:rPr>
            </w:r>
          </w:p>
        </w:tc>
      </w:tr>
    </w:tbl>
    <w:p>
      <w:pPr>
        <w:pStyle w:val="Normal"/>
        <w:ind w:hanging="0"/>
        <w:rPr>
          <w:rStyle w:val="Komm1"/>
          <w:rFonts w:cs="Arial"/>
          <w:sz w:val="32"/>
          <w:szCs w:val="32"/>
          <w:u w:val="single"/>
          <w:lang w:val="ru-RU"/>
        </w:rPr>
      </w:pPr>
      <w:r>
        <w:rPr/>
      </w:r>
    </w:p>
    <w:p>
      <w:pPr>
        <w:pStyle w:val="Normal"/>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b/>
        <w:b/>
        <w:color w:val="003366"/>
        <w:sz w:val="44"/>
        <w:szCs w:val="44"/>
        <w:lang w:val="ru-RU" w:eastAsia="en-US"/>
      </w:rPr>
    </w:pPr>
    <w:r>
      <w:rPr>
        <w:rFonts w:cs="Arial" w:ascii="Arial" w:hAnsi="Arial"/>
        <w:b/>
        <w:color w:val="003366"/>
        <w:sz w:val="44"/>
        <w:szCs w:val="44"/>
        <w:lang w:val="ru-RU" w:eastAsia="en-US"/>
      </w:rPr>
      <w:drawing>
        <wp:inline distT="0" distB="0" distL="0" distR="0">
          <wp:extent cx="116078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18" r="-40" b="-118"/>
                  <a:stretch>
                    <a:fillRect/>
                  </a:stretch>
                </pic:blipFill>
                <pic:spPr bwMode="auto">
                  <a:xfrm>
                    <a:off x="0" y="0"/>
                    <a:ext cx="1160780" cy="394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28">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63</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63</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Style20">
    <w:name w:val="Обычный (веб)"/>
    <w:basedOn w:val="Normal"/>
    <w:qFormat/>
    <w:pPr>
      <w:spacing w:before="280" w:after="280"/>
      <w:ind w:hanging="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2:41:00Z</dcterms:created>
  <dc:creator>1</dc:creator>
  <dc:description/>
  <cp:keywords/>
  <dc:language>en-US</dc:language>
  <cp:lastModifiedBy>User34535</cp:lastModifiedBy>
  <cp:lastPrinted>2010-05-21T09:20:00Z</cp:lastPrinted>
  <dcterms:modified xsi:type="dcterms:W3CDTF">2017-07-03T10:09:00Z</dcterms:modified>
  <cp:revision>14</cp:revision>
  <dc:subject/>
  <dc:title/>
</cp:coreProperties>
</file>