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6 - 21 июн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rFonts w:ascii="Cambria" w:hAnsi="Cambria" w:cs="Cambria"/>
          <w:color w:val="C00000"/>
          <w:sz w:val="32"/>
          <w:szCs w:val="32"/>
          <w:lang w:val="en-US" w:eastAsia="en-US"/>
        </w:rPr>
      </w:pPr>
      <w:r>
        <w:rPr>
          <w:rFonts w:cs="Cambria" w:ascii="Cambria" w:hAnsi="Cambria"/>
          <w:color w:val="C00000"/>
          <w:sz w:val="32"/>
          <w:szCs w:val="32"/>
          <w:lang w:val="en-US" w:eastAsia="en-US"/>
        </w:rPr>
      </w:r>
    </w:p>
    <w:sdt>
      <w:sdtPr>
        <w:docPartObj>
          <w:docPartGallery w:val="Table of Contents"/>
          <w:docPartUnique w:val="true"/>
        </w:docPartObj>
      </w:sdtPr>
      <w:sdtContent>
        <w:p>
          <w:pPr>
            <w:pStyle w:val="Contents1"/>
            <w:rPr>
              <w:rFonts w:ascii="Cambria" w:hAnsi="Cambria" w:cs="Cambria"/>
              <w:b w:val="false"/>
              <w:b w:val="false"/>
              <w:color w:val="C00000"/>
              <w:sz w:val="32"/>
              <w:szCs w:val="32"/>
              <w:lang w:val="en-US" w:eastAsia="en-US"/>
            </w:rPr>
          </w:pPr>
          <w:r>
            <w:fldChar w:fldCharType="begin"/>
          </w:r>
          <w:r>
            <w:rPr>
              <w:sz w:val="32"/>
              <w:b w:val="false"/>
              <w:szCs w:val="32"/>
              <w:rFonts w:cs="Cambria" w:ascii="Cambria" w:hAnsi="Cambria"/>
              <w:color w:val="C00000"/>
              <w:lang w:val="en-US" w:eastAsia="en-US"/>
            </w:rPr>
            <w:instrText xml:space="preserve"> TOC \o "1-3" \h \z \u </w:instrText>
          </w:r>
          <w:r>
            <w:rPr>
              <w:sz w:val="32"/>
              <w:b w:val="false"/>
              <w:szCs w:val="32"/>
              <w:rFonts w:cs="Cambria" w:ascii="Cambria" w:hAnsi="Cambria"/>
              <w:color w:val="C00000"/>
              <w:lang w:val="en-US" w:eastAsia="en-US"/>
            </w:rPr>
            <w:fldChar w:fldCharType="separate"/>
          </w:r>
          <w:r>
            <w:rPr>
              <w:rFonts w:cs="Cambria" w:ascii="Cambria" w:hAnsi="Cambria"/>
              <w:b w:val="false"/>
              <w:color w:val="C00000"/>
              <w:sz w:val="32"/>
              <w:szCs w:val="32"/>
              <w:lang w:val="en-US" w:eastAsia="en-US"/>
            </w:rPr>
          </w:r>
        </w:p>
        <w:p>
          <w:pPr>
            <w:pStyle w:val="Contents1"/>
            <w:rPr>
              <w:rFonts w:ascii="Cambria" w:hAnsi="Cambria" w:cs="Cambria"/>
              <w:b w:val="false"/>
              <w:b w:val="false"/>
              <w:color w:val="C00000"/>
              <w:sz w:val="32"/>
              <w:szCs w:val="32"/>
              <w:lang w:val="en-US" w:eastAsia="en-US"/>
            </w:rPr>
          </w:pPr>
          <w:hyperlink w:anchor="__RefHeading___Toc485967890">
            <w:r>
              <w:rPr>
                <w:rStyle w:val="IndexLink"/>
                <w:rFonts w:cs="Arial" w:ascii="Cambria" w:hAnsi="Cambria"/>
                <w:color w:val="C00000"/>
                <w:sz w:val="32"/>
                <w:szCs w:val="32"/>
                <w:lang w:val="en-US" w:eastAsia="en-US"/>
              </w:rPr>
              <w:t>Современные тенденции в мировой экономике и политике, в зарубежных странах</w:t>
            </w:r>
            <w:r>
              <w:rPr>
                <w:rStyle w:val="IndexLink"/>
                <w:rFonts w:cs="Cambria" w:ascii="Cambria" w:hAnsi="Cambria"/>
                <w:color w:val="C00000"/>
                <w:sz w:val="32"/>
                <w:szCs w:val="32"/>
                <w:lang w:val="en-US" w:eastAsia="en-US"/>
              </w:rPr>
              <w:tab/>
              <w:t>4</w:t>
            </w:r>
          </w:hyperlink>
        </w:p>
        <w:p>
          <w:pPr>
            <w:pStyle w:val="Contents1"/>
            <w:rPr>
              <w:rFonts w:ascii="Cambria" w:hAnsi="Cambria" w:cs="Cambria"/>
              <w:b w:val="false"/>
              <w:b w:val="false"/>
              <w:color w:val="C00000"/>
              <w:sz w:val="32"/>
              <w:szCs w:val="32"/>
              <w:lang w:val="en-US" w:eastAsia="en-US"/>
            </w:rPr>
          </w:pPr>
          <w:hyperlink w:anchor="__RefHeading___Toc485967891">
            <w:r>
              <w:rPr>
                <w:rStyle w:val="IndexLink"/>
                <w:rFonts w:cs="Arial" w:ascii="Cambria" w:hAnsi="Cambria"/>
                <w:color w:val="C00000"/>
                <w:sz w:val="32"/>
                <w:szCs w:val="32"/>
                <w:lang w:val="en-US" w:eastAsia="en-US"/>
              </w:rPr>
              <w:t>Социально-экономическое развитие России, экономическая политика</w:t>
            </w:r>
            <w:r>
              <w:rPr>
                <w:rStyle w:val="IndexLink"/>
                <w:rFonts w:cs="Cambria" w:ascii="Cambria" w:hAnsi="Cambria"/>
                <w:color w:val="C00000"/>
                <w:sz w:val="32"/>
                <w:szCs w:val="32"/>
                <w:lang w:val="en-US" w:eastAsia="en-US"/>
              </w:rPr>
              <w:tab/>
              <w:t>6</w:t>
            </w:r>
          </w:hyperlink>
        </w:p>
        <w:p>
          <w:pPr>
            <w:pStyle w:val="Contents1"/>
            <w:rPr>
              <w:rFonts w:ascii="Cambria" w:hAnsi="Cambria" w:cs="Cambria"/>
              <w:b w:val="false"/>
              <w:b w:val="false"/>
              <w:color w:val="C00000"/>
              <w:sz w:val="32"/>
              <w:szCs w:val="32"/>
              <w:lang w:val="en-US" w:eastAsia="en-US"/>
            </w:rPr>
          </w:pPr>
          <w:hyperlink w:anchor="__RefHeading___Toc485967892">
            <w:r>
              <w:rPr>
                <w:rStyle w:val="IndexLink"/>
                <w:rFonts w:cs="Arial" w:ascii="Cambria" w:hAnsi="Cambria"/>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rFonts w:cs="Cambria" w:ascii="Cambria" w:hAnsi="Cambria"/>
                <w:color w:val="C00000"/>
                <w:sz w:val="32"/>
                <w:szCs w:val="32"/>
                <w:lang w:val="en-US" w:eastAsia="en-US"/>
              </w:rPr>
              <w:tab/>
              <w:t>8</w:t>
            </w:r>
          </w:hyperlink>
        </w:p>
        <w:p>
          <w:pPr>
            <w:pStyle w:val="Contents1"/>
            <w:rPr>
              <w:rFonts w:ascii="Cambria" w:hAnsi="Cambria" w:cs="Cambria"/>
              <w:b w:val="false"/>
              <w:b w:val="false"/>
              <w:color w:val="C00000"/>
              <w:sz w:val="32"/>
              <w:szCs w:val="32"/>
              <w:lang w:val="en-US" w:eastAsia="en-US"/>
            </w:rPr>
          </w:pPr>
          <w:hyperlink w:anchor="__RefHeading___Toc485967893">
            <w:r>
              <w:rPr>
                <w:rStyle w:val="IndexLink"/>
                <w:rFonts w:cs="Arial" w:ascii="Cambria" w:hAnsi="Cambria"/>
                <w:color w:val="C00000"/>
                <w:sz w:val="32"/>
                <w:szCs w:val="32"/>
                <w:lang w:val="en-US" w:eastAsia="en-US"/>
              </w:rPr>
              <w:t>Экономика регионов России. Региональная политика в России и зарубежных странах</w:t>
            </w:r>
            <w:r>
              <w:rPr>
                <w:rStyle w:val="IndexLink"/>
                <w:rFonts w:cs="Cambria" w:ascii="Cambria" w:hAnsi="Cambria"/>
                <w:color w:val="C00000"/>
                <w:sz w:val="32"/>
                <w:szCs w:val="32"/>
                <w:lang w:val="en-US" w:eastAsia="en-US"/>
              </w:rPr>
              <w:tab/>
              <w:t>10</w:t>
            </w:r>
          </w:hyperlink>
        </w:p>
        <w:p>
          <w:pPr>
            <w:pStyle w:val="Contents1"/>
            <w:rPr>
              <w:rFonts w:ascii="Cambria" w:hAnsi="Cambria" w:cs="Cambria"/>
              <w:b w:val="false"/>
              <w:b w:val="false"/>
              <w:color w:val="C00000"/>
              <w:sz w:val="32"/>
              <w:szCs w:val="32"/>
              <w:lang w:val="en-US" w:eastAsia="en-US"/>
            </w:rPr>
          </w:pPr>
          <w:hyperlink w:anchor="__RefHeading___Toc485967894">
            <w:r>
              <w:rPr>
                <w:rStyle w:val="IndexLink"/>
                <w:rFonts w:cs="Arial" w:ascii="Cambria" w:hAnsi="Cambria"/>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rFonts w:cs="Cambria" w:ascii="Cambria" w:hAnsi="Cambria"/>
                <w:color w:val="C00000"/>
                <w:sz w:val="32"/>
                <w:szCs w:val="32"/>
                <w:lang w:val="en-US" w:eastAsia="en-US"/>
              </w:rPr>
              <w:tab/>
              <w:t>15</w:t>
            </w:r>
          </w:hyperlink>
        </w:p>
        <w:p>
          <w:pPr>
            <w:pStyle w:val="Contents1"/>
            <w:rPr>
              <w:rFonts w:ascii="Cambria" w:hAnsi="Cambria" w:cs="Cambria"/>
              <w:b w:val="false"/>
              <w:b w:val="false"/>
              <w:color w:val="C00000"/>
              <w:sz w:val="32"/>
              <w:szCs w:val="32"/>
              <w:lang w:val="en-US" w:eastAsia="en-US"/>
            </w:rPr>
          </w:pPr>
          <w:hyperlink w:anchor="__RefHeading___Toc485967895">
            <w:r>
              <w:rPr>
                <w:rStyle w:val="IndexLink"/>
                <w:rFonts w:cs="Arial" w:ascii="Cambria" w:hAnsi="Cambria"/>
                <w:color w:val="C00000"/>
                <w:sz w:val="32"/>
                <w:szCs w:val="32"/>
                <w:lang w:val="en-US" w:eastAsia="en-US"/>
              </w:rPr>
              <w:t>Государственное (правовое) регулирование</w:t>
            </w:r>
            <w:r>
              <w:rPr>
                <w:rStyle w:val="IndexLink"/>
                <w:rFonts w:cs="Cambria" w:ascii="Cambria" w:hAnsi="Cambria"/>
                <w:color w:val="C00000"/>
                <w:sz w:val="32"/>
                <w:szCs w:val="32"/>
                <w:lang w:val="en-US" w:eastAsia="en-US"/>
              </w:rPr>
              <w:tab/>
              <w:t>15</w:t>
            </w:r>
          </w:hyperlink>
        </w:p>
        <w:p>
          <w:pPr>
            <w:pStyle w:val="Contents1"/>
            <w:rPr>
              <w:rFonts w:ascii="Cambria" w:hAnsi="Cambria" w:cs="Cambria"/>
              <w:b w:val="false"/>
              <w:b w:val="false"/>
              <w:color w:val="C00000"/>
              <w:sz w:val="32"/>
              <w:szCs w:val="32"/>
              <w:lang w:val="en-US" w:eastAsia="en-US"/>
            </w:rPr>
          </w:pPr>
          <w:hyperlink w:anchor="__RefHeading___Toc485967896">
            <w:r>
              <w:rPr>
                <w:rStyle w:val="IndexLink"/>
                <w:rFonts w:cs="Arial" w:ascii="Cambria" w:hAnsi="Cambria"/>
                <w:color w:val="C00000"/>
                <w:sz w:val="32"/>
                <w:szCs w:val="32"/>
                <w:lang w:val="en-US" w:eastAsia="en-US"/>
              </w:rPr>
              <w:t>Национальная безопасность</w:t>
            </w:r>
            <w:r>
              <w:rPr>
                <w:rStyle w:val="IndexLink"/>
                <w:rFonts w:cs="Cambria" w:ascii="Cambria" w:hAnsi="Cambria"/>
                <w:color w:val="C00000"/>
                <w:sz w:val="32"/>
                <w:szCs w:val="32"/>
                <w:lang w:val="en-US" w:eastAsia="en-US"/>
              </w:rPr>
              <w:tab/>
              <w:t>16</w:t>
            </w:r>
          </w:hyperlink>
        </w:p>
        <w:p>
          <w:pPr>
            <w:pStyle w:val="Contents1"/>
            <w:rPr>
              <w:rFonts w:ascii="Cambria" w:hAnsi="Cambria" w:cs="Cambria"/>
              <w:b w:val="false"/>
              <w:b w:val="false"/>
              <w:color w:val="C00000"/>
              <w:sz w:val="32"/>
              <w:szCs w:val="32"/>
              <w:lang w:val="en-US" w:eastAsia="en-US"/>
            </w:rPr>
          </w:pPr>
          <w:hyperlink w:anchor="__RefHeading___Toc485967897">
            <w:r>
              <w:rPr>
                <w:rStyle w:val="IndexLink"/>
                <w:rFonts w:cs="Arial" w:ascii="Cambria" w:hAnsi="Cambria"/>
                <w:color w:val="C00000"/>
                <w:sz w:val="32"/>
                <w:szCs w:val="32"/>
                <w:lang w:val="en-US" w:eastAsia="en-US"/>
              </w:rPr>
              <w:t>Государственные программы, Национальные проекты, инфраструктурные проекты и ФЦП</w:t>
            </w:r>
            <w:r>
              <w:rPr>
                <w:rStyle w:val="IndexLink"/>
                <w:rFonts w:cs="Cambria" w:ascii="Cambria" w:hAnsi="Cambria"/>
                <w:color w:val="C00000"/>
                <w:sz w:val="32"/>
                <w:szCs w:val="32"/>
                <w:lang w:val="en-US" w:eastAsia="en-US"/>
              </w:rPr>
              <w:tab/>
              <w:t>17</w:t>
            </w:r>
          </w:hyperlink>
        </w:p>
        <w:p>
          <w:pPr>
            <w:pStyle w:val="Contents1"/>
            <w:rPr>
              <w:rFonts w:ascii="Cambria" w:hAnsi="Cambria" w:cs="Cambria"/>
              <w:b w:val="false"/>
              <w:b w:val="false"/>
              <w:color w:val="C00000"/>
              <w:sz w:val="32"/>
              <w:szCs w:val="32"/>
              <w:lang w:val="en-US" w:eastAsia="en-US"/>
            </w:rPr>
          </w:pPr>
          <w:hyperlink w:anchor="__RefHeading___Toc485967898">
            <w:r>
              <w:rPr>
                <w:rStyle w:val="IndexLink"/>
                <w:rFonts w:cs="Arial" w:ascii="Cambria" w:hAnsi="Cambria"/>
                <w:color w:val="C00000"/>
                <w:sz w:val="32"/>
                <w:szCs w:val="32"/>
                <w:lang w:val="en-US" w:eastAsia="en-US"/>
              </w:rPr>
              <w:t>Управление государственным имуществом</w:t>
            </w:r>
            <w:r>
              <w:rPr>
                <w:rStyle w:val="IndexLink"/>
                <w:rFonts w:cs="Cambria" w:ascii="Cambria" w:hAnsi="Cambria"/>
                <w:color w:val="C00000"/>
                <w:sz w:val="32"/>
                <w:szCs w:val="32"/>
                <w:lang w:val="en-US" w:eastAsia="en-US"/>
              </w:rPr>
              <w:tab/>
              <w:t>18</w:t>
            </w:r>
          </w:hyperlink>
        </w:p>
        <w:p>
          <w:pPr>
            <w:pStyle w:val="Contents1"/>
            <w:rPr>
              <w:rFonts w:ascii="Cambria" w:hAnsi="Cambria" w:cs="Cambria"/>
              <w:b w:val="false"/>
              <w:b w:val="false"/>
              <w:color w:val="C00000"/>
              <w:sz w:val="32"/>
              <w:szCs w:val="32"/>
              <w:lang w:val="en-US" w:eastAsia="en-US"/>
            </w:rPr>
          </w:pPr>
          <w:hyperlink w:anchor="__RefHeading___Toc485967899">
            <w:r>
              <w:rPr>
                <w:rStyle w:val="IndexLink"/>
                <w:rFonts w:cs="Arial" w:ascii="Cambria" w:hAnsi="Cambria"/>
                <w:color w:val="C00000"/>
                <w:sz w:val="32"/>
                <w:szCs w:val="32"/>
                <w:lang w:val="en-US" w:eastAsia="en-US"/>
              </w:rPr>
              <w:t>Промышленная политика</w:t>
            </w:r>
            <w:r>
              <w:rPr>
                <w:rStyle w:val="IndexLink"/>
                <w:rFonts w:cs="Cambria" w:ascii="Cambria" w:hAnsi="Cambria"/>
                <w:color w:val="C00000"/>
                <w:sz w:val="32"/>
                <w:szCs w:val="32"/>
                <w:lang w:val="en-US" w:eastAsia="en-US"/>
              </w:rPr>
              <w:tab/>
              <w:t>20</w:t>
            </w:r>
          </w:hyperlink>
        </w:p>
        <w:p>
          <w:pPr>
            <w:pStyle w:val="Contents1"/>
            <w:rPr>
              <w:rFonts w:ascii="Cambria" w:hAnsi="Cambria" w:cs="Cambria"/>
              <w:b w:val="false"/>
              <w:b w:val="false"/>
              <w:color w:val="C00000"/>
              <w:sz w:val="32"/>
              <w:szCs w:val="32"/>
              <w:lang w:val="en-US" w:eastAsia="en-US"/>
            </w:rPr>
          </w:pPr>
          <w:hyperlink w:anchor="__RefHeading___Toc485967900">
            <w:r>
              <w:rPr>
                <w:rStyle w:val="IndexLink"/>
                <w:rFonts w:cs="Arial" w:ascii="Cambria" w:hAnsi="Cambria"/>
                <w:color w:val="C00000"/>
                <w:sz w:val="32"/>
                <w:szCs w:val="32"/>
                <w:lang w:val="en-US" w:eastAsia="en-US"/>
              </w:rPr>
              <w:t>Конкурентоспособность. Импортозамещение. Локализация</w:t>
            </w:r>
            <w:r>
              <w:rPr>
                <w:rStyle w:val="IndexLink"/>
                <w:rFonts w:cs="Cambria" w:ascii="Cambria" w:hAnsi="Cambria"/>
                <w:color w:val="C00000"/>
                <w:sz w:val="32"/>
                <w:szCs w:val="32"/>
                <w:lang w:val="en-US" w:eastAsia="en-US"/>
              </w:rPr>
              <w:tab/>
              <w:t>21</w:t>
            </w:r>
          </w:hyperlink>
        </w:p>
        <w:p>
          <w:pPr>
            <w:pStyle w:val="Contents1"/>
            <w:rPr>
              <w:rFonts w:ascii="Cambria" w:hAnsi="Cambria" w:cs="Cambria"/>
              <w:b w:val="false"/>
              <w:b w:val="false"/>
              <w:color w:val="C00000"/>
              <w:sz w:val="32"/>
              <w:szCs w:val="32"/>
              <w:lang w:val="en-US" w:eastAsia="en-US"/>
            </w:rPr>
          </w:pPr>
          <w:hyperlink w:anchor="__RefHeading___Toc485967901">
            <w:r>
              <w:rPr>
                <w:rStyle w:val="IndexLink"/>
                <w:rFonts w:cs="Arial" w:ascii="Cambria" w:hAnsi="Cambria"/>
                <w:color w:val="C00000"/>
                <w:sz w:val="32"/>
                <w:szCs w:val="32"/>
                <w:lang w:val="en-US" w:eastAsia="en-US"/>
              </w:rPr>
              <w:t>Оборонно-промышленный комплекс</w:t>
            </w:r>
            <w:r>
              <w:rPr>
                <w:rStyle w:val="IndexLink"/>
                <w:rFonts w:cs="Cambria" w:ascii="Cambria" w:hAnsi="Cambria"/>
                <w:color w:val="C00000"/>
                <w:sz w:val="32"/>
                <w:szCs w:val="32"/>
                <w:lang w:val="en-US" w:eastAsia="en-US"/>
              </w:rPr>
              <w:tab/>
              <w:t>22</w:t>
            </w:r>
          </w:hyperlink>
        </w:p>
        <w:p>
          <w:pPr>
            <w:pStyle w:val="Contents1"/>
            <w:rPr>
              <w:rFonts w:ascii="Cambria" w:hAnsi="Cambria" w:cs="Cambria"/>
              <w:b w:val="false"/>
              <w:b w:val="false"/>
              <w:color w:val="C00000"/>
              <w:sz w:val="32"/>
              <w:szCs w:val="32"/>
              <w:lang w:val="en-US" w:eastAsia="en-US"/>
            </w:rPr>
          </w:pPr>
          <w:hyperlink w:anchor="__RefHeading___Toc485967902">
            <w:r>
              <w:rPr>
                <w:rStyle w:val="IndexLink"/>
                <w:rFonts w:cs="Arial" w:ascii="Cambria" w:hAnsi="Cambria"/>
                <w:color w:val="C00000"/>
                <w:sz w:val="32"/>
                <w:szCs w:val="32"/>
                <w:lang w:val="en-US" w:eastAsia="en-US"/>
              </w:rPr>
              <w:t>Промышленность обычных вооружений, боеприпасов и спецхимии</w:t>
            </w:r>
            <w:r>
              <w:rPr>
                <w:rStyle w:val="IndexLink"/>
                <w:rFonts w:cs="Cambria" w:ascii="Cambria" w:hAnsi="Cambria"/>
                <w:color w:val="C00000"/>
                <w:sz w:val="32"/>
                <w:szCs w:val="32"/>
                <w:lang w:val="en-US" w:eastAsia="en-US"/>
              </w:rPr>
              <w:tab/>
              <w:t>22</w:t>
            </w:r>
          </w:hyperlink>
        </w:p>
        <w:p>
          <w:pPr>
            <w:pStyle w:val="Contents1"/>
            <w:rPr>
              <w:rFonts w:ascii="Cambria" w:hAnsi="Cambria" w:cs="Cambria"/>
              <w:b w:val="false"/>
              <w:b w:val="false"/>
              <w:color w:val="C00000"/>
              <w:sz w:val="32"/>
              <w:szCs w:val="32"/>
              <w:lang w:val="en-US" w:eastAsia="en-US"/>
            </w:rPr>
          </w:pPr>
          <w:hyperlink w:anchor="__RefHeading___Toc485967903">
            <w:r>
              <w:rPr>
                <w:rStyle w:val="IndexLink"/>
                <w:rFonts w:cs="Arial" w:ascii="Cambria" w:hAnsi="Cambria"/>
                <w:color w:val="C00000"/>
                <w:sz w:val="32"/>
                <w:szCs w:val="32"/>
                <w:lang w:val="en-US" w:eastAsia="en-US"/>
              </w:rPr>
              <w:t>Станкостроение и инвестиционное машиностроение</w:t>
            </w:r>
            <w:r>
              <w:rPr>
                <w:rStyle w:val="IndexLink"/>
                <w:rFonts w:cs="Cambria" w:ascii="Cambria" w:hAnsi="Cambria"/>
                <w:color w:val="C00000"/>
                <w:sz w:val="32"/>
                <w:szCs w:val="32"/>
                <w:lang w:val="en-US" w:eastAsia="en-US"/>
              </w:rPr>
              <w:tab/>
              <w:t>23</w:t>
            </w:r>
          </w:hyperlink>
        </w:p>
        <w:p>
          <w:pPr>
            <w:pStyle w:val="Contents1"/>
            <w:rPr>
              <w:rFonts w:ascii="Cambria" w:hAnsi="Cambria" w:cs="Cambria"/>
              <w:b w:val="false"/>
              <w:b w:val="false"/>
              <w:color w:val="C00000"/>
              <w:sz w:val="32"/>
              <w:szCs w:val="32"/>
              <w:lang w:val="en-US" w:eastAsia="en-US"/>
            </w:rPr>
          </w:pPr>
          <w:hyperlink w:anchor="__RefHeading___Toc485967904">
            <w:r>
              <w:rPr>
                <w:rStyle w:val="IndexLink"/>
                <w:rFonts w:cs="Arial" w:ascii="Cambria" w:hAnsi="Cambria"/>
                <w:color w:val="C00000"/>
                <w:sz w:val="32"/>
                <w:szCs w:val="32"/>
                <w:lang w:val="en-US" w:eastAsia="en-US"/>
              </w:rPr>
              <w:t>Автомобильная промышленность и железнодорожное машиностроение</w:t>
            </w:r>
            <w:r>
              <w:rPr>
                <w:rStyle w:val="IndexLink"/>
                <w:rFonts w:cs="Cambria" w:ascii="Cambria" w:hAnsi="Cambria"/>
                <w:color w:val="C00000"/>
                <w:sz w:val="32"/>
                <w:szCs w:val="32"/>
                <w:lang w:val="en-US" w:eastAsia="en-US"/>
              </w:rPr>
              <w:tab/>
              <w:t>23</w:t>
            </w:r>
          </w:hyperlink>
        </w:p>
        <w:p>
          <w:pPr>
            <w:pStyle w:val="Contents1"/>
            <w:rPr>
              <w:rFonts w:ascii="Cambria" w:hAnsi="Cambria" w:cs="Cambria"/>
              <w:b w:val="false"/>
              <w:b w:val="false"/>
              <w:color w:val="C00000"/>
              <w:sz w:val="32"/>
              <w:szCs w:val="32"/>
              <w:lang w:val="en-US" w:eastAsia="en-US"/>
            </w:rPr>
          </w:pPr>
          <w:hyperlink w:anchor="__RefHeading___Toc485967905">
            <w:r>
              <w:rPr>
                <w:rStyle w:val="IndexLink"/>
                <w:rFonts w:cs="Arial" w:ascii="Cambria" w:hAnsi="Cambria"/>
                <w:color w:val="C00000"/>
                <w:sz w:val="32"/>
                <w:szCs w:val="32"/>
                <w:lang w:val="en-US" w:eastAsia="en-US"/>
              </w:rPr>
              <w:t>Сельскохозяйственное, пищевое и дорожно-строительное машиностроение</w:t>
            </w:r>
            <w:r>
              <w:rPr>
                <w:rStyle w:val="IndexLink"/>
                <w:rFonts w:cs="Cambria" w:ascii="Cambria" w:hAnsi="Cambria"/>
                <w:color w:val="C00000"/>
                <w:sz w:val="32"/>
                <w:szCs w:val="32"/>
                <w:lang w:val="en-US" w:eastAsia="en-US"/>
              </w:rPr>
              <w:tab/>
              <w:t>25</w:t>
            </w:r>
          </w:hyperlink>
        </w:p>
        <w:p>
          <w:pPr>
            <w:pStyle w:val="Contents1"/>
            <w:rPr>
              <w:rFonts w:ascii="Cambria" w:hAnsi="Cambria" w:cs="Cambria"/>
              <w:b w:val="false"/>
              <w:b w:val="false"/>
              <w:color w:val="C00000"/>
              <w:sz w:val="32"/>
              <w:szCs w:val="32"/>
              <w:lang w:val="en-US" w:eastAsia="en-US"/>
            </w:rPr>
          </w:pPr>
          <w:hyperlink w:anchor="__RefHeading___Toc485967906">
            <w:r>
              <w:rPr>
                <w:rStyle w:val="IndexLink"/>
                <w:rFonts w:cs="Arial" w:ascii="Cambria" w:hAnsi="Cambria"/>
                <w:color w:val="C00000"/>
                <w:sz w:val="32"/>
                <w:szCs w:val="32"/>
                <w:lang w:val="en-US" w:eastAsia="en-US"/>
              </w:rPr>
              <w:t>Судостроение и морская техника</w:t>
            </w:r>
            <w:r>
              <w:rPr>
                <w:rStyle w:val="IndexLink"/>
                <w:rFonts w:cs="Cambria" w:ascii="Cambria" w:hAnsi="Cambria"/>
                <w:color w:val="C00000"/>
                <w:sz w:val="32"/>
                <w:szCs w:val="32"/>
                <w:lang w:val="en-US" w:eastAsia="en-US"/>
              </w:rPr>
              <w:tab/>
              <w:t>25</w:t>
            </w:r>
          </w:hyperlink>
        </w:p>
        <w:p>
          <w:pPr>
            <w:pStyle w:val="Contents1"/>
            <w:rPr>
              <w:rFonts w:ascii="Cambria" w:hAnsi="Cambria" w:cs="Cambria"/>
              <w:b w:val="false"/>
              <w:b w:val="false"/>
              <w:color w:val="C00000"/>
              <w:sz w:val="32"/>
              <w:szCs w:val="32"/>
              <w:lang w:val="en-US" w:eastAsia="en-US"/>
            </w:rPr>
          </w:pPr>
          <w:hyperlink w:anchor="__RefHeading___Toc485967907">
            <w:r>
              <w:rPr>
                <w:rStyle w:val="IndexLink"/>
                <w:rFonts w:cs="Arial" w:ascii="Cambria" w:hAnsi="Cambria"/>
                <w:color w:val="C00000"/>
                <w:sz w:val="32"/>
                <w:szCs w:val="32"/>
                <w:lang w:val="en-US" w:eastAsia="en-US"/>
              </w:rPr>
              <w:t>Авиационная промышленность</w:t>
            </w:r>
            <w:r>
              <w:rPr>
                <w:rStyle w:val="IndexLink"/>
                <w:rFonts w:cs="Cambria" w:ascii="Cambria" w:hAnsi="Cambria"/>
                <w:color w:val="C00000"/>
                <w:sz w:val="32"/>
                <w:szCs w:val="32"/>
                <w:lang w:val="en-US" w:eastAsia="en-US"/>
              </w:rPr>
              <w:tab/>
              <w:t>25</w:t>
            </w:r>
          </w:hyperlink>
        </w:p>
        <w:p>
          <w:pPr>
            <w:pStyle w:val="Contents1"/>
            <w:rPr>
              <w:rFonts w:ascii="Cambria" w:hAnsi="Cambria" w:cs="Cambria"/>
              <w:b w:val="false"/>
              <w:b w:val="false"/>
              <w:color w:val="C00000"/>
              <w:sz w:val="32"/>
              <w:szCs w:val="32"/>
              <w:lang w:val="en-US" w:eastAsia="en-US"/>
            </w:rPr>
          </w:pPr>
          <w:hyperlink w:anchor="__RefHeading___Toc485967908">
            <w:r>
              <w:rPr>
                <w:rStyle w:val="IndexLink"/>
                <w:rFonts w:cs="Arial" w:ascii="Cambria" w:hAnsi="Cambria"/>
                <w:color w:val="C00000"/>
                <w:sz w:val="32"/>
                <w:szCs w:val="32"/>
                <w:lang w:val="en-US" w:eastAsia="en-US"/>
              </w:rPr>
              <w:t>Металлургия и материалы</w:t>
            </w:r>
            <w:r>
              <w:rPr>
                <w:rStyle w:val="IndexLink"/>
                <w:rFonts w:cs="Cambria" w:ascii="Cambria" w:hAnsi="Cambria"/>
                <w:color w:val="C00000"/>
                <w:sz w:val="32"/>
                <w:szCs w:val="32"/>
                <w:lang w:val="en-US" w:eastAsia="en-US"/>
              </w:rPr>
              <w:tab/>
              <w:t>28</w:t>
            </w:r>
          </w:hyperlink>
        </w:p>
        <w:p>
          <w:pPr>
            <w:pStyle w:val="Contents1"/>
            <w:rPr>
              <w:rFonts w:ascii="Cambria" w:hAnsi="Cambria" w:cs="Cambria"/>
              <w:b w:val="false"/>
              <w:b w:val="false"/>
              <w:color w:val="C00000"/>
              <w:sz w:val="32"/>
              <w:szCs w:val="32"/>
              <w:lang w:val="en-US" w:eastAsia="en-US"/>
            </w:rPr>
          </w:pPr>
          <w:hyperlink w:anchor="__RefHeading___Toc485967909">
            <w:r>
              <w:rPr>
                <w:rStyle w:val="IndexLink"/>
                <w:rFonts w:cs="Arial" w:ascii="Cambria" w:hAnsi="Cambria"/>
                <w:color w:val="C00000"/>
                <w:sz w:val="32"/>
                <w:szCs w:val="32"/>
                <w:lang w:val="en-US" w:eastAsia="en-US"/>
              </w:rPr>
              <w:t>Химико-технологический комплекс</w:t>
            </w:r>
            <w:r>
              <w:rPr>
                <w:rStyle w:val="IndexLink"/>
                <w:rFonts w:cs="Cambria" w:ascii="Cambria" w:hAnsi="Cambria"/>
                <w:color w:val="C00000"/>
                <w:sz w:val="32"/>
                <w:szCs w:val="32"/>
                <w:lang w:val="en-US" w:eastAsia="en-US"/>
              </w:rPr>
              <w:tab/>
              <w:t>29</w:t>
            </w:r>
          </w:hyperlink>
        </w:p>
        <w:p>
          <w:pPr>
            <w:pStyle w:val="Contents1"/>
            <w:rPr>
              <w:rFonts w:ascii="Cambria" w:hAnsi="Cambria" w:cs="Cambria"/>
              <w:b w:val="false"/>
              <w:b w:val="false"/>
              <w:color w:val="C00000"/>
              <w:sz w:val="32"/>
              <w:szCs w:val="32"/>
              <w:lang w:val="en-US" w:eastAsia="en-US"/>
            </w:rPr>
          </w:pPr>
          <w:hyperlink w:anchor="__RefHeading___Toc485967910">
            <w:r>
              <w:rPr>
                <w:rStyle w:val="IndexLink"/>
                <w:rFonts w:cs="Arial" w:ascii="Cambria" w:hAnsi="Cambria"/>
                <w:color w:val="C00000"/>
                <w:sz w:val="32"/>
                <w:szCs w:val="32"/>
                <w:lang w:val="en-US" w:eastAsia="en-US"/>
              </w:rPr>
              <w:t>Фармацевтическая и медицинская промышленность</w:t>
            </w:r>
            <w:r>
              <w:rPr>
                <w:rStyle w:val="IndexLink"/>
                <w:rFonts w:cs="Cambria" w:ascii="Cambria" w:hAnsi="Cambria"/>
                <w:color w:val="C00000"/>
                <w:sz w:val="32"/>
                <w:szCs w:val="32"/>
                <w:lang w:val="en-US" w:eastAsia="en-US"/>
              </w:rPr>
              <w:tab/>
              <w:t>31</w:t>
            </w:r>
          </w:hyperlink>
        </w:p>
        <w:p>
          <w:pPr>
            <w:pStyle w:val="Contents1"/>
            <w:rPr>
              <w:rFonts w:ascii="Cambria" w:hAnsi="Cambria" w:cs="Cambria"/>
              <w:b w:val="false"/>
              <w:b w:val="false"/>
              <w:color w:val="C00000"/>
              <w:sz w:val="32"/>
              <w:szCs w:val="32"/>
              <w:lang w:val="en-US" w:eastAsia="en-US"/>
            </w:rPr>
          </w:pPr>
          <w:hyperlink w:anchor="__RefHeading___Toc485967911">
            <w:r>
              <w:rPr>
                <w:rStyle w:val="IndexLink"/>
                <w:rFonts w:cs="Arial" w:ascii="Cambria" w:hAnsi="Cambria"/>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rFonts w:cs="Cambria" w:ascii="Cambria" w:hAnsi="Cambria"/>
                <w:color w:val="C00000"/>
                <w:sz w:val="32"/>
                <w:szCs w:val="32"/>
                <w:lang w:val="en-US" w:eastAsia="en-US"/>
              </w:rPr>
              <w:tab/>
              <w:t>31</w:t>
            </w:r>
          </w:hyperlink>
        </w:p>
        <w:p>
          <w:pPr>
            <w:pStyle w:val="Contents1"/>
            <w:rPr>
              <w:rFonts w:ascii="Cambria" w:hAnsi="Cambria" w:cs="Cambria"/>
              <w:b w:val="false"/>
              <w:b w:val="false"/>
              <w:color w:val="C00000"/>
              <w:sz w:val="32"/>
              <w:szCs w:val="32"/>
              <w:lang w:val="en-US" w:eastAsia="en-US"/>
            </w:rPr>
          </w:pPr>
          <w:hyperlink w:anchor="__RefHeading___Toc485967912">
            <w:r>
              <w:rPr>
                <w:rStyle w:val="IndexLink"/>
                <w:rFonts w:cs="Arial" w:ascii="Cambria" w:hAnsi="Cambria"/>
                <w:color w:val="C00000"/>
                <w:sz w:val="32"/>
                <w:szCs w:val="32"/>
                <w:lang w:val="en-US" w:eastAsia="en-US"/>
              </w:rPr>
              <w:t>Внешнеэкономические связи, внешняя торговля, мировые рынки товаров и услуг</w:t>
            </w:r>
            <w:r>
              <w:rPr>
                <w:rStyle w:val="IndexLink"/>
                <w:rFonts w:cs="Cambria" w:ascii="Cambria" w:hAnsi="Cambria"/>
                <w:color w:val="C00000"/>
                <w:sz w:val="32"/>
                <w:szCs w:val="32"/>
                <w:lang w:val="en-US" w:eastAsia="en-US"/>
              </w:rPr>
              <w:tab/>
              <w:t>34</w:t>
            </w:r>
          </w:hyperlink>
        </w:p>
        <w:p>
          <w:pPr>
            <w:pStyle w:val="Contents1"/>
            <w:rPr>
              <w:rFonts w:ascii="Cambria" w:hAnsi="Cambria" w:cs="Cambria"/>
              <w:b w:val="false"/>
              <w:b w:val="false"/>
              <w:color w:val="C00000"/>
              <w:sz w:val="32"/>
              <w:szCs w:val="32"/>
              <w:lang w:val="en-US" w:eastAsia="en-US"/>
            </w:rPr>
          </w:pPr>
          <w:hyperlink w:anchor="__RefHeading___Toc485967913">
            <w:r>
              <w:rPr>
                <w:rStyle w:val="IndexLink"/>
                <w:rFonts w:cs="Arial" w:ascii="Cambria" w:hAnsi="Cambria"/>
                <w:color w:val="C00000"/>
                <w:sz w:val="32"/>
                <w:szCs w:val="32"/>
                <w:lang w:val="en-US" w:eastAsia="en-US"/>
              </w:rPr>
              <w:t>Топливно-энергетический комплекс</w:t>
            </w:r>
            <w:r>
              <w:rPr>
                <w:rStyle w:val="IndexLink"/>
                <w:rFonts w:cs="Cambria" w:ascii="Cambria" w:hAnsi="Cambria"/>
                <w:color w:val="C00000"/>
                <w:sz w:val="32"/>
                <w:szCs w:val="32"/>
                <w:lang w:val="en-US" w:eastAsia="en-US"/>
              </w:rPr>
              <w:tab/>
              <w:t>36</w:t>
            </w:r>
          </w:hyperlink>
        </w:p>
        <w:p>
          <w:pPr>
            <w:pStyle w:val="Contents1"/>
            <w:rPr>
              <w:rFonts w:ascii="Cambria" w:hAnsi="Cambria" w:cs="Cambria"/>
              <w:b w:val="false"/>
              <w:b w:val="false"/>
              <w:color w:val="C00000"/>
              <w:sz w:val="32"/>
              <w:szCs w:val="32"/>
              <w:lang w:val="en-US" w:eastAsia="en-US"/>
            </w:rPr>
          </w:pPr>
          <w:hyperlink w:anchor="__RefHeading___Toc485967914">
            <w:r>
              <w:rPr>
                <w:rStyle w:val="IndexLink"/>
                <w:rFonts w:cs="Arial" w:ascii="Cambria" w:hAnsi="Cambria"/>
                <w:color w:val="C00000"/>
                <w:sz w:val="32"/>
                <w:szCs w:val="32"/>
                <w:lang w:val="en-US" w:eastAsia="en-US"/>
              </w:rPr>
              <w:t>Ресурсная политика, минерально-сырьевая база</w:t>
            </w:r>
            <w:r>
              <w:rPr>
                <w:rStyle w:val="IndexLink"/>
                <w:rFonts w:cs="Cambria" w:ascii="Cambria" w:hAnsi="Cambria"/>
                <w:color w:val="C00000"/>
                <w:sz w:val="32"/>
                <w:szCs w:val="32"/>
                <w:lang w:val="en-US" w:eastAsia="en-US"/>
              </w:rPr>
              <w:tab/>
              <w:t>37</w:t>
            </w:r>
          </w:hyperlink>
        </w:p>
        <w:p>
          <w:pPr>
            <w:pStyle w:val="Contents1"/>
            <w:rPr>
              <w:rFonts w:ascii="Cambria" w:hAnsi="Cambria" w:cs="Cambria"/>
              <w:b w:val="false"/>
              <w:b w:val="false"/>
              <w:color w:val="C00000"/>
              <w:sz w:val="32"/>
              <w:szCs w:val="32"/>
              <w:lang w:val="en-US" w:eastAsia="en-US"/>
            </w:rPr>
          </w:pPr>
          <w:hyperlink w:anchor="__RefHeading___Toc485967915">
            <w:r>
              <w:rPr>
                <w:rStyle w:val="IndexLink"/>
                <w:rFonts w:cs="Arial" w:ascii="Cambria" w:hAnsi="Cambria"/>
                <w:color w:val="C00000"/>
                <w:sz w:val="32"/>
                <w:szCs w:val="32"/>
                <w:lang w:val="en-US" w:eastAsia="en-US"/>
              </w:rPr>
              <w:t>Проблемы экологии</w:t>
            </w:r>
            <w:r>
              <w:rPr>
                <w:rStyle w:val="IndexLink"/>
                <w:rFonts w:cs="Cambria" w:ascii="Cambria" w:hAnsi="Cambria"/>
                <w:color w:val="C00000"/>
                <w:sz w:val="32"/>
                <w:szCs w:val="32"/>
                <w:lang w:val="en-US" w:eastAsia="en-US"/>
              </w:rPr>
              <w:tab/>
              <w:t>37</w:t>
            </w:r>
          </w:hyperlink>
        </w:p>
        <w:p>
          <w:pPr>
            <w:pStyle w:val="Contents1"/>
            <w:rPr>
              <w:rFonts w:ascii="Cambria" w:hAnsi="Cambria" w:cs="Cambria"/>
              <w:b w:val="false"/>
              <w:b w:val="false"/>
              <w:color w:val="C00000"/>
              <w:sz w:val="32"/>
              <w:szCs w:val="32"/>
              <w:lang w:val="en-US" w:eastAsia="en-US"/>
            </w:rPr>
          </w:pPr>
          <w:hyperlink w:anchor="__RefHeading___Toc485967916">
            <w:r>
              <w:rPr>
                <w:rStyle w:val="IndexLink"/>
                <w:rFonts w:cs="Arial" w:ascii="Cambria" w:hAnsi="Cambria"/>
                <w:color w:val="C00000"/>
                <w:sz w:val="32"/>
                <w:szCs w:val="32"/>
                <w:lang w:val="en-US" w:eastAsia="en-US"/>
              </w:rPr>
              <w:t>Инновационная политика, инновации в России и                   за рубежом. Наука и техника. Нанотехнологии</w:t>
            </w:r>
            <w:r>
              <w:rPr>
                <w:rStyle w:val="IndexLink"/>
                <w:rFonts w:cs="Cambria" w:ascii="Cambria" w:hAnsi="Cambria"/>
                <w:color w:val="C00000"/>
                <w:sz w:val="32"/>
                <w:szCs w:val="32"/>
                <w:lang w:val="en-US" w:eastAsia="en-US"/>
              </w:rPr>
              <w:tab/>
              <w:t>38</w:t>
            </w:r>
          </w:hyperlink>
        </w:p>
        <w:p>
          <w:pPr>
            <w:pStyle w:val="Contents1"/>
            <w:rPr>
              <w:rFonts w:ascii="Cambria" w:hAnsi="Cambria" w:cs="Cambria"/>
              <w:b w:val="false"/>
              <w:b w:val="false"/>
              <w:color w:val="C00000"/>
              <w:sz w:val="32"/>
              <w:szCs w:val="32"/>
              <w:lang w:val="en-US" w:eastAsia="en-US"/>
            </w:rPr>
          </w:pPr>
          <w:hyperlink w:anchor="__RefHeading___Toc485967917">
            <w:r>
              <w:rPr>
                <w:rStyle w:val="IndexLink"/>
                <w:rFonts w:cs="Arial" w:ascii="Cambria" w:hAnsi="Cambria"/>
                <w:color w:val="C00000"/>
                <w:sz w:val="32"/>
                <w:szCs w:val="32"/>
                <w:lang w:val="en-US" w:eastAsia="en-US"/>
              </w:rPr>
              <w:t>Защита интеллектуальной собственности</w:t>
            </w:r>
            <w:r>
              <w:rPr>
                <w:rStyle w:val="IndexLink"/>
                <w:rFonts w:cs="Cambria" w:ascii="Cambria" w:hAnsi="Cambria"/>
                <w:color w:val="C00000"/>
                <w:sz w:val="32"/>
                <w:szCs w:val="32"/>
                <w:lang w:val="en-US" w:eastAsia="en-US"/>
              </w:rPr>
              <w:tab/>
              <w:t>43</w:t>
            </w:r>
          </w:hyperlink>
        </w:p>
        <w:p>
          <w:pPr>
            <w:pStyle w:val="Contents1"/>
            <w:rPr>
              <w:rFonts w:ascii="Cambria" w:hAnsi="Cambria" w:cs="Cambria"/>
              <w:b w:val="false"/>
              <w:b w:val="false"/>
              <w:color w:val="C00000"/>
              <w:sz w:val="32"/>
              <w:szCs w:val="32"/>
              <w:lang w:val="en-US" w:eastAsia="en-US"/>
            </w:rPr>
          </w:pPr>
          <w:hyperlink w:anchor="__RefHeading___Toc485967918">
            <w:r>
              <w:rPr>
                <w:rStyle w:val="IndexLink"/>
                <w:rFonts w:cs="Arial" w:ascii="Cambria" w:hAnsi="Cambria"/>
                <w:color w:val="C00000"/>
                <w:sz w:val="32"/>
                <w:szCs w:val="32"/>
                <w:lang w:val="en-US" w:eastAsia="en-US"/>
              </w:rPr>
              <w:t>Технические регламенты, стандарты, метрология</w:t>
            </w:r>
            <w:r>
              <w:rPr>
                <w:rStyle w:val="IndexLink"/>
                <w:rFonts w:cs="Cambria" w:ascii="Cambria" w:hAnsi="Cambria"/>
                <w:color w:val="C00000"/>
                <w:sz w:val="32"/>
                <w:szCs w:val="32"/>
                <w:lang w:val="en-US" w:eastAsia="en-US"/>
              </w:rPr>
              <w:tab/>
              <w:t>44</w:t>
            </w:r>
          </w:hyperlink>
        </w:p>
        <w:p>
          <w:pPr>
            <w:pStyle w:val="Contents1"/>
            <w:rPr>
              <w:rFonts w:ascii="Cambria" w:hAnsi="Cambria" w:cs="Cambria"/>
              <w:b w:val="false"/>
              <w:b w:val="false"/>
              <w:color w:val="C00000"/>
              <w:sz w:val="32"/>
              <w:szCs w:val="32"/>
              <w:lang w:val="en-US" w:eastAsia="en-US"/>
            </w:rPr>
          </w:pPr>
          <w:hyperlink w:anchor="__RefHeading___Toc485967919">
            <w:r>
              <w:rPr>
                <w:rStyle w:val="IndexLink"/>
                <w:rFonts w:cs="Arial" w:ascii="Cambria" w:hAnsi="Cambria"/>
                <w:color w:val="C00000"/>
                <w:sz w:val="32"/>
                <w:szCs w:val="32"/>
                <w:lang w:val="en-US" w:eastAsia="en-US"/>
              </w:rPr>
              <w:t>Бюджетная политика, межбюджетные отношения, налоговое регулирование</w:t>
            </w:r>
            <w:r>
              <w:rPr>
                <w:rStyle w:val="IndexLink"/>
                <w:rFonts w:cs="Cambria" w:ascii="Cambria" w:hAnsi="Cambria"/>
                <w:color w:val="C00000"/>
                <w:sz w:val="32"/>
                <w:szCs w:val="32"/>
                <w:lang w:val="en-US" w:eastAsia="en-US"/>
              </w:rPr>
              <w:tab/>
              <w:t>45</w:t>
            </w:r>
          </w:hyperlink>
        </w:p>
        <w:p>
          <w:pPr>
            <w:pStyle w:val="Contents1"/>
            <w:rPr>
              <w:rFonts w:ascii="Cambria" w:hAnsi="Cambria" w:cs="Cambria"/>
              <w:b w:val="false"/>
              <w:b w:val="false"/>
              <w:color w:val="C00000"/>
              <w:sz w:val="32"/>
              <w:szCs w:val="32"/>
              <w:lang w:val="en-US" w:eastAsia="en-US"/>
            </w:rPr>
          </w:pPr>
          <w:hyperlink w:anchor="__RefHeading___Toc485967920">
            <w:r>
              <w:rPr>
                <w:rStyle w:val="IndexLink"/>
                <w:rFonts w:cs="Arial" w:ascii="Cambria" w:hAnsi="Cambria"/>
                <w:color w:val="C00000"/>
                <w:sz w:val="32"/>
                <w:szCs w:val="32"/>
                <w:lang w:val="en-US" w:eastAsia="en-US"/>
              </w:rPr>
              <w:t>Финансы, банки, ценные бумаги. Страхование</w:t>
            </w:r>
            <w:r>
              <w:rPr>
                <w:rStyle w:val="IndexLink"/>
                <w:rFonts w:cs="Cambria" w:ascii="Cambria" w:hAnsi="Cambria"/>
                <w:color w:val="C00000"/>
                <w:sz w:val="32"/>
                <w:szCs w:val="32"/>
                <w:lang w:val="en-US" w:eastAsia="en-US"/>
              </w:rPr>
              <w:tab/>
              <w:t>48</w:t>
            </w:r>
          </w:hyperlink>
        </w:p>
        <w:p>
          <w:pPr>
            <w:pStyle w:val="Contents1"/>
            <w:rPr>
              <w:rFonts w:ascii="Cambria" w:hAnsi="Cambria" w:cs="Cambria"/>
              <w:b w:val="false"/>
              <w:b w:val="false"/>
              <w:color w:val="C00000"/>
              <w:sz w:val="32"/>
              <w:szCs w:val="32"/>
              <w:lang w:val="en-US" w:eastAsia="en-US"/>
            </w:rPr>
          </w:pPr>
          <w:hyperlink w:anchor="__RefHeading___Toc485967921">
            <w:r>
              <w:rPr>
                <w:rStyle w:val="IndexLink"/>
                <w:rFonts w:cs="Arial" w:ascii="Cambria" w:hAnsi="Cambria"/>
                <w:color w:val="C00000"/>
                <w:sz w:val="32"/>
                <w:szCs w:val="32"/>
                <w:lang w:val="en-US" w:eastAsia="en-US"/>
              </w:rPr>
              <w:t>Учет, аудит</w:t>
            </w:r>
            <w:r>
              <w:rPr>
                <w:rStyle w:val="IndexLink"/>
                <w:rFonts w:cs="Cambria" w:ascii="Cambria" w:hAnsi="Cambria"/>
                <w:color w:val="C00000"/>
                <w:sz w:val="32"/>
                <w:szCs w:val="32"/>
                <w:lang w:val="en-US" w:eastAsia="en-US"/>
              </w:rPr>
              <w:tab/>
              <w:t>52</w:t>
            </w:r>
          </w:hyperlink>
        </w:p>
        <w:p>
          <w:pPr>
            <w:pStyle w:val="Contents1"/>
            <w:rPr>
              <w:rFonts w:ascii="Cambria" w:hAnsi="Cambria" w:cs="Cambria"/>
              <w:b w:val="false"/>
              <w:b w:val="false"/>
              <w:color w:val="C00000"/>
              <w:sz w:val="32"/>
              <w:szCs w:val="32"/>
              <w:lang w:val="en-US" w:eastAsia="en-US"/>
            </w:rPr>
          </w:pPr>
          <w:hyperlink w:anchor="__RefHeading___Toc485967922">
            <w:r>
              <w:rPr>
                <w:rStyle w:val="IndexLink"/>
                <w:rFonts w:cs="Arial" w:ascii="Cambria" w:hAnsi="Cambria"/>
                <w:color w:val="C00000"/>
                <w:sz w:val="32"/>
                <w:szCs w:val="32"/>
                <w:lang w:val="en-US" w:eastAsia="en-US"/>
              </w:rPr>
              <w:t>Проблемы управления. Предпринимательство. Проектное управление</w:t>
            </w:r>
            <w:r>
              <w:rPr>
                <w:rStyle w:val="IndexLink"/>
                <w:rFonts w:cs="Cambria" w:ascii="Cambria" w:hAnsi="Cambria"/>
                <w:color w:val="C00000"/>
                <w:sz w:val="32"/>
                <w:szCs w:val="32"/>
                <w:lang w:val="en-US" w:eastAsia="en-US"/>
              </w:rPr>
              <w:tab/>
              <w:t>53</w:t>
            </w:r>
          </w:hyperlink>
        </w:p>
        <w:p>
          <w:pPr>
            <w:pStyle w:val="Contents1"/>
            <w:rPr>
              <w:rFonts w:ascii="Cambria" w:hAnsi="Cambria" w:cs="Cambria"/>
              <w:b w:val="false"/>
              <w:b w:val="false"/>
              <w:color w:val="C00000"/>
              <w:sz w:val="32"/>
              <w:szCs w:val="32"/>
              <w:lang w:val="en-US" w:eastAsia="en-US"/>
            </w:rPr>
          </w:pPr>
          <w:hyperlink w:anchor="__RefHeading___Toc485967923">
            <w:r>
              <w:rPr>
                <w:rStyle w:val="IndexLink"/>
                <w:rFonts w:cs="Arial" w:ascii="Cambria" w:hAnsi="Cambria"/>
                <w:color w:val="C00000"/>
                <w:sz w:val="32"/>
                <w:szCs w:val="32"/>
                <w:lang w:val="en-US" w:eastAsia="en-US"/>
              </w:rPr>
              <w:t>Персонал, оплата труда, профессиональная подготовка</w:t>
            </w:r>
            <w:r>
              <w:rPr>
                <w:rStyle w:val="IndexLink"/>
                <w:rFonts w:cs="Cambria" w:ascii="Cambria" w:hAnsi="Cambria"/>
                <w:color w:val="C00000"/>
                <w:sz w:val="32"/>
                <w:szCs w:val="32"/>
                <w:lang w:val="en-US" w:eastAsia="en-US"/>
              </w:rPr>
              <w:tab/>
              <w:t>54</w:t>
            </w:r>
          </w:hyperlink>
        </w:p>
        <w:p>
          <w:pPr>
            <w:pStyle w:val="Contents1"/>
            <w:rPr>
              <w:rFonts w:ascii="Cambria" w:hAnsi="Cambria" w:cs="Cambria"/>
              <w:color w:val="C00000"/>
              <w:sz w:val="32"/>
              <w:szCs w:val="32"/>
              <w:lang w:val="en-US" w:eastAsia="en-US"/>
            </w:rPr>
          </w:pPr>
          <w:hyperlink w:anchor="__RefHeading___Toc485967924">
            <w:r>
              <w:rPr>
                <w:rStyle w:val="IndexLink"/>
                <w:rFonts w:cs="Arial" w:ascii="Cambria" w:hAnsi="Cambria"/>
                <w:b w:val="false"/>
                <w:color w:val="C00000"/>
                <w:sz w:val="32"/>
                <w:szCs w:val="32"/>
                <w:lang w:val="en-US" w:eastAsia="en-US"/>
              </w:rPr>
              <w:t>Публикации, представляющие общий интерес</w:t>
            </w:r>
            <w:r>
              <w:rPr>
                <w:rStyle w:val="IndexLink"/>
                <w:rFonts w:cs="Cambria" w:ascii="Cambria" w:hAnsi="Cambria"/>
                <w:b w:val="false"/>
                <w:color w:val="C00000"/>
                <w:sz w:val="32"/>
                <w:szCs w:val="32"/>
                <w:lang w:val="en-US" w:eastAsia="en-US"/>
              </w:rPr>
              <w:tab/>
              <w:t>56</w:t>
            </w:r>
          </w:hyperlink>
          <w:r>
            <w:rPr>
              <w:rStyle w:val="IndexLink"/>
              <w:sz w:val="32"/>
              <w:b w:val="false"/>
              <w:szCs w:val="32"/>
              <w:rFonts w:cs="Cambria" w:ascii="Cambria" w:hAnsi="Cambria"/>
              <w:color w:val="C00000"/>
              <w:lang w:val="en-US" w:eastAsia="en-US"/>
            </w:rPr>
            <w:fldChar w:fldCharType="end"/>
          </w:r>
        </w:p>
      </w:sdtContent>
    </w:sdt>
    <w:p>
      <w:pPr>
        <w:pStyle w:val="Normal"/>
        <w:tabs>
          <w:tab w:val="clear" w:pos="708"/>
          <w:tab w:val="right" w:pos="9639" w:leader="dot"/>
        </w:tabs>
        <w:ind w:left="-284" w:firstLine="567"/>
        <w:jc w:val="center"/>
        <w:rPr>
          <w:rFonts w:ascii="Cambria" w:hAnsi="Cambria" w:cs="Cambria"/>
          <w:b/>
          <w:b/>
          <w:color w:val="C00000"/>
          <w:sz w:val="32"/>
          <w:szCs w:val="32"/>
          <w:lang w:val="en-US" w:eastAsia="en-US"/>
        </w:rPr>
      </w:pPr>
      <w:r>
        <w:rPr>
          <w:rFonts w:cs="Cambria" w:ascii="Cambria" w:hAnsi="Cambria"/>
          <w:b/>
          <w:color w:val="C00000"/>
          <w:sz w:val="32"/>
          <w:szCs w:val="32"/>
          <w:lang w:val="en-US" w:eastAsia="en-US"/>
        </w:rPr>
      </w:r>
    </w:p>
    <w:p>
      <w:pPr>
        <w:pStyle w:val="Normal"/>
        <w:spacing w:lineRule="auto" w:line="276" w:before="0" w:after="200"/>
        <w:ind w:hanging="0"/>
        <w:jc w:val="left"/>
        <w:rPr>
          <w:rFonts w:ascii="Cambria" w:hAnsi="Cambria" w:cs="Cambria"/>
          <w:b/>
          <w:b/>
          <w:color w:val="C00000"/>
          <w:sz w:val="32"/>
          <w:szCs w:val="32"/>
        </w:rPr>
      </w:pPr>
      <w:r>
        <w:rPr>
          <w:rFonts w:cs="Cambria" w:ascii="Cambria" w:hAnsi="Cambria"/>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596789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Агафонцев С.</w:t>
            </w:r>
          </w:p>
          <w:p>
            <w:pPr>
              <w:pStyle w:val="Normal"/>
              <w:rPr/>
            </w:pPr>
            <w:r>
              <w:rPr>
                <w:rFonts w:eastAsia="Cambria" w:cs="Cambria" w:ascii="Cambria" w:hAnsi="Cambria"/>
                <w:b/>
                <w:szCs w:val="24"/>
              </w:rPr>
              <w:t xml:space="preserve">    </w:t>
            </w:r>
            <w:r>
              <w:rPr>
                <w:rFonts w:cs="Cambria" w:ascii="Cambria" w:hAnsi="Cambria"/>
                <w:b/>
                <w:szCs w:val="24"/>
              </w:rPr>
              <w:t>Конец либеральной экономики?</w:t>
            </w:r>
            <w:r>
              <w:rPr>
                <w:rFonts w:cs="Cambria" w:ascii="Cambria" w:hAnsi="Cambria"/>
                <w:szCs w:val="24"/>
              </w:rPr>
              <w:t xml:space="preserve"> // Стратегия. - 2017. - № 1. - С.10-15.</w:t>
            </w:r>
          </w:p>
          <w:p>
            <w:pPr>
              <w:pStyle w:val="Normal"/>
              <w:rPr/>
            </w:pPr>
            <w:r>
              <w:rPr>
                <w:rFonts w:eastAsia="Cambria" w:cs="Cambria" w:ascii="Cambria" w:hAnsi="Cambria"/>
                <w:szCs w:val="24"/>
              </w:rPr>
              <w:t xml:space="preserve"> </w:t>
            </w:r>
            <w:r>
              <w:rPr>
                <w:rFonts w:cs="Cambria" w:ascii="Cambria" w:hAnsi="Cambria"/>
                <w:szCs w:val="24"/>
              </w:rPr>
              <w:t>Мировой тренд нарастания протекционизма, возможно, свидетельствующий о "закате либеральной глобализации". Волнообразное развитие мирохозяйственных процессов и действия экономических субъектов в периоды высокой глобальной конъюнктуры и в периоды кризисов. Новые качественные тенденции, проявившиеся в течение 2016 г.: изменения в экономической политике США и ЕС, связанные с приходом к власти администрации Д. Трампа, а также с последствиями голосования о выходе Великобритании из ЕС. Экономика в заложниках у политики и наоборот: о перспективах заключения двух крупнейших региональных соглашений, предусматривающих создание Транстихоокеанского партнерства и Трансатлантического торгово-инвестиционного партнерства. Проблемы национальной экономической политики. Либерализация бывает разная, протекционизм - тоже. Либерализация хозяйственных связей оправдана, если она ведет к снижению барьеров для взаимовыгодного экономического сотрудничества и повышению эффективности хозяйственных операций. Напротив, либерализация, "зашедшая слишком далеко", и мотивированная неэкономическими причинами рискует обратиться неоправданными экономическими рисками. Парадоксальным образом наблюдаемый в настоящее время "откат" глобальных процессов либерализации торговли и инвестиций во многом играет на руку российской экономике. Основной фактор позитива - не столько расширение "свободы рук" в контексте санкционного противостояния, сколько снижение давления геополитических факторов на международные экономические инициативы страны. В этих условиях на первый план выходят перспективы заключения экономически обоснованных двусторонних соглашений России и ЕАЭС с отдельными странами партнерами. Первоочередные кандидаты на заключение таких соглашений - Южная Корея, Сингапур и Израиль.</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етерятников К.С.</w:t>
            </w:r>
          </w:p>
          <w:p>
            <w:pPr>
              <w:pStyle w:val="Normal"/>
              <w:rPr/>
            </w:pPr>
            <w:r>
              <w:rPr>
                <w:rFonts w:eastAsia="Cambria" w:cs="Cambria" w:ascii="Cambria" w:hAnsi="Cambria"/>
                <w:b/>
                <w:szCs w:val="24"/>
              </w:rPr>
              <w:t xml:space="preserve">    </w:t>
            </w:r>
            <w:r>
              <w:rPr>
                <w:rFonts w:cs="Cambria" w:ascii="Cambria" w:hAnsi="Cambria"/>
                <w:b/>
                <w:szCs w:val="24"/>
              </w:rPr>
              <w:t>Европейский союз вчера, сегодня и завтра: сильные и слабые стороны</w:t>
            </w:r>
            <w:r>
              <w:rPr>
                <w:rFonts w:cs="Cambria" w:ascii="Cambria" w:hAnsi="Cambria"/>
                <w:szCs w:val="24"/>
              </w:rPr>
              <w:t xml:space="preserve"> // Международная экономика. - 2017. - № 4. - С.25-4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истории развития ЕС, состояния российско-европейских взаимоотношений на сегодняшний день и возможностей их развития в перспективе как ближайших соседей и ключевых торговых партнеров. Основные этапы возникновения Европейского союза. Современная организационная и организационно-правовая структура ЕС, в котором до сих пор отсутствует конституция. Руководящие органы ЕС на данный момент. Функции Европейского суда. Европейский союз - первое и пока единственное в мире региональное объединение государств, перешедших к пятой стадии экономической интеграции, вслед за зоной свободной торговли, таможенным и валютным союзом и общим рынком. Европейская политика добрососедства, основные направления и программы. Политика ЕС по поддержке кандидатов на вступление и новых членов ЕС. Проблемы и перспективы развития ЕС. Пять сценариев дальнейшего развития ЕС, предложенных Жан-Клод Юнкером. Оценка ЕС как делового партнера российского бизнеса.</w:t>
            </w:r>
          </w:p>
          <w:p>
            <w:pPr>
              <w:pStyle w:val="Normal"/>
              <w:rPr>
                <w:rFonts w:ascii="Cambria" w:hAnsi="Cambria" w:cs="Cambria"/>
                <w:b/>
                <w:b/>
                <w:szCs w:val="24"/>
              </w:rPr>
            </w:pPr>
            <w:r>
              <w:rPr>
                <w:rFonts w:cs="Cambria" w:ascii="Cambria" w:hAnsi="Cambria"/>
                <w:b/>
                <w:szCs w:val="24"/>
              </w:rPr>
              <w:t>Спартак А.Н.</w:t>
            </w:r>
          </w:p>
          <w:p>
            <w:pPr>
              <w:pStyle w:val="Normal"/>
              <w:rPr/>
            </w:pPr>
            <w:r>
              <w:rPr>
                <w:rFonts w:eastAsia="Cambria" w:cs="Cambria" w:ascii="Cambria" w:hAnsi="Cambria"/>
                <w:b/>
                <w:szCs w:val="24"/>
              </w:rPr>
              <w:t xml:space="preserve">    </w:t>
            </w:r>
            <w:r>
              <w:rPr>
                <w:rFonts w:cs="Cambria" w:ascii="Cambria" w:hAnsi="Cambria"/>
                <w:b/>
                <w:szCs w:val="24"/>
              </w:rPr>
              <w:t>Сопряжение ЕАЭС и Экономического пояса Шелкового пути: концепции и реальность</w:t>
            </w:r>
            <w:r>
              <w:rPr>
                <w:rFonts w:cs="Cambria" w:ascii="Cambria" w:hAnsi="Cambria"/>
                <w:szCs w:val="24"/>
              </w:rPr>
              <w:t xml:space="preserve"> // Международная экономика. - 2017. - № 4. - С.8-2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овременные формы и механизмы взаимодействия государства и бизнеса в реализации внешней повестки национального развития. В стратегическом плане заявленное лидерами России и Китая сопряжение строительства ЕАЭС и Экономического пояса Шелкового пути (ЭПШП) - это верхнеуровневая инициатива интеграционного характера. Основные процессы инициативы сопряжения. Вызовы и возможности ЕАЭС, факторы, обуславливающие вызовы для ЕАЭС. Возможности для стран ЕАЭС в связи с их участием в инициативах ЭПШП и сопряжения. Направления наращивания потенциала Союза и государств-членов при благоприятном сценарии ЭПШП и сопряжения. Анализ сценариев реализации инициативы сопряжения ЕАЭС и ЭПШП. Рейтинг рисков для ЕАЭС и государств-членов в инициативе сопряжения с ЭПШП. Условия и направления получения синергии инициативы сопряжения в формате "ЕАЭС-ЭПШП". Инвестиционная проектная составляющая инициативы сопряжения. Проблемные аспекты взаимодействия китайских компаний и компаний из стран ЕАЭС по проектам ЭПШП. Основные преимущества финансирования проектов за счет средств китайской кредитной линии. Перспективные отраслевые направления сотрудничества ЕАЭС и Китая. Критерии и принципы интеграционных проектов сопряжения. Многосторонние комплексные направления сотрудничества с высокой инновационной составляющей. Институционально-организационные меры в поддержку инициативы сопряжен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Штукельбергер К.</w:t>
            </w:r>
          </w:p>
          <w:p>
            <w:pPr>
              <w:pStyle w:val="Normal"/>
              <w:rPr/>
            </w:pPr>
            <w:r>
              <w:rPr>
                <w:rFonts w:eastAsia="Cambria" w:cs="Cambria" w:ascii="Cambria" w:hAnsi="Cambria"/>
                <w:b/>
                <w:szCs w:val="24"/>
              </w:rPr>
              <w:t xml:space="preserve">    </w:t>
            </w:r>
            <w:r>
              <w:rPr>
                <w:rFonts w:cs="Cambria" w:ascii="Cambria" w:hAnsi="Cambria"/>
                <w:b/>
                <w:szCs w:val="24"/>
              </w:rPr>
              <w:t>Моральная экономика</w:t>
            </w:r>
            <w:r>
              <w:rPr>
                <w:rFonts w:cs="Cambria" w:ascii="Cambria" w:hAnsi="Cambria"/>
                <w:szCs w:val="24"/>
              </w:rPr>
              <w:t xml:space="preserve"> // Экономические стратегии. - 2017. - № 3. - С.168-175.</w:t>
            </w:r>
          </w:p>
          <w:p>
            <w:pPr>
              <w:pStyle w:val="Normal"/>
              <w:rPr/>
            </w:pPr>
            <w:r>
              <w:rPr>
                <w:rFonts w:eastAsia="Cambria" w:cs="Cambria" w:ascii="Cambria" w:hAnsi="Cambria"/>
                <w:szCs w:val="24"/>
              </w:rPr>
              <w:t xml:space="preserve"> </w:t>
            </w:r>
            <w:r>
              <w:rPr>
                <w:rFonts w:cs="Cambria" w:ascii="Cambria" w:hAnsi="Cambria"/>
                <w:szCs w:val="24"/>
              </w:rPr>
              <w:t>Интервью с основателем и руководителем социальной сети Globethics.net профессором Базельского университета о проблеме этической экономики и её актуализации после финансового кризиса 2007-2008 годов. Оценка возможной роли России. Вопрос доверия сегодня - краеугольный камень. Этическая финансовая система, строящаяся сегодня в Швейцарии, ориентированная на интересы конкретного человека. Моральный кризис и девальвация нравственных ценностей в России и как следствие колоссальное количество нарушений предпринимательской этики - коррупция, уклонение от налог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отов Х.</w:t>
            </w:r>
          </w:p>
          <w:p>
            <w:pPr>
              <w:pStyle w:val="Normal"/>
              <w:rPr/>
            </w:pPr>
            <w:r>
              <w:rPr>
                <w:rFonts w:eastAsia="Cambria" w:cs="Cambria" w:ascii="Cambria" w:hAnsi="Cambria"/>
                <w:b/>
                <w:szCs w:val="24"/>
              </w:rPr>
              <w:t xml:space="preserve">    </w:t>
            </w:r>
            <w:r>
              <w:rPr>
                <w:rFonts w:cs="Cambria" w:ascii="Cambria" w:hAnsi="Cambria"/>
                <w:b/>
                <w:szCs w:val="24"/>
              </w:rPr>
              <w:t>Миллионы из трущоб. Почему в бедном Вьетнаме экономика растёт быстрее, чем в России?</w:t>
            </w:r>
            <w:r>
              <w:rPr>
                <w:rFonts w:cs="Cambria" w:ascii="Cambria" w:hAnsi="Cambria"/>
                <w:szCs w:val="24"/>
              </w:rPr>
              <w:t xml:space="preserve"> // Аргументы и факты. - 2017. - 21-27 июня. - № 25. - С.1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Бум экономики во Вьетнаме, происходящий благодаря политике государства: налоги в бюджет должны платить только крупные компании и разбогатевшие частники; беспроцентные кредиты мелкому бизнесу; вся местная продукция рассчитана на людей с небольшим и даже тощим кошельком; снижение цен на услуги авиаперевозчиков; качество выпускаемой продукции; развитие недорого туризма, упростив гостиничный бизнес. Правительство Вьетнама, сделав упор на развитие частников, сохранив в собственности государства крупнейшие концерны (особенно нефтяные), оказалось в выигрыше, - республика находится на втором месте по экономическому росту на планете, уступая лишь Китаю.</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Дарда Е.С.</w:t>
            </w:r>
          </w:p>
          <w:p>
            <w:pPr>
              <w:pStyle w:val="Normal"/>
              <w:rPr/>
            </w:pPr>
            <w:r>
              <w:rPr>
                <w:rFonts w:eastAsia="Cambria" w:cs="Cambria" w:ascii="Cambria" w:hAnsi="Cambria"/>
                <w:b/>
                <w:szCs w:val="24"/>
              </w:rPr>
              <w:t xml:space="preserve">    </w:t>
            </w:r>
            <w:r>
              <w:rPr>
                <w:rFonts w:cs="Cambria" w:ascii="Cambria" w:hAnsi="Cambria"/>
                <w:b/>
                <w:szCs w:val="24"/>
              </w:rPr>
              <w:t>Основные тенденции развития сельского хозяйства стран БРИКС</w:t>
            </w:r>
            <w:r>
              <w:rPr>
                <w:rFonts w:cs="Cambria" w:ascii="Cambria" w:hAnsi="Cambria"/>
                <w:szCs w:val="24"/>
              </w:rPr>
              <w:t xml:space="preserve"> // Экономические стратегии. - 2017. - № 3. - С.90-9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траны БРИКС сегодня - наиболее интенсивно развивающиеся в мировой экономике, обладая богатой ресурсной базой, научным и трудовым капиталом. Доля стран БРИКС в мировом производстве сельскохозяйственной продукции. Оценка состояния и развития сельского хозяйства стран БРИКС с позиции определения основных тенденций и перспектив развития, определение места каждой страны на мировом рынке сельскохозяйственной продукции.</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b/>
                <w:szCs w:val="24"/>
              </w:rPr>
              <w:t xml:space="preserve">    </w:t>
            </w:r>
            <w:r>
              <w:rPr>
                <w:rFonts w:cs="Cambria" w:ascii="Cambria" w:hAnsi="Cambria"/>
                <w:b/>
                <w:szCs w:val="24"/>
              </w:rPr>
              <w:t xml:space="preserve">Диалог как мост // </w:t>
            </w:r>
            <w:r>
              <w:rPr>
                <w:rFonts w:cs="Cambria" w:ascii="Cambria" w:hAnsi="Cambria"/>
                <w:szCs w:val="24"/>
              </w:rPr>
              <w:t>Петербургский диалог. - 2017. - Июнь. - № 1</w:t>
            </w:r>
            <w:r>
              <w:rPr>
                <w:rFonts w:cs="Cambria" w:ascii="Cambria" w:hAnsi="Cambria"/>
                <w:b/>
                <w:szCs w:val="24"/>
              </w:rPr>
              <w:t xml:space="preserve">. – </w:t>
            </w:r>
            <w:r>
              <w:rPr>
                <w:rFonts w:cs="Cambria" w:ascii="Cambria" w:hAnsi="Cambria"/>
                <w:szCs w:val="24"/>
              </w:rPr>
              <w:t>С.1, 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иветствия по поводу выхода первого номера российско-германской газеты «Петербургский диалог» – печатного органа одноименного Форума Президента Российской Федерации В.В. Путина, сопредседателей Форума с российской стороны В. Зубкова и с немецкой стороны Р. Пофалла. Федеральный министр иностранных дел Германии З. Габриэль о российско-германских отношениях, как трудно найти и как легко потерять доверие, с его надеждой на взаимопонимание гражданских обществ.</w:t>
            </w:r>
          </w:p>
          <w:p>
            <w:pPr>
              <w:pStyle w:val="Normal"/>
              <w:ind w:right="-2033" w:hanging="0"/>
              <w:jc w:val="left"/>
              <w:rPr>
                <w:rStyle w:val="Komm1"/>
                <w:rFonts w:ascii="Arial" w:hAnsi="Arial" w:cs="Arial"/>
                <w:color w:val="000000"/>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596789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Болевые точки RU</w:t>
            </w:r>
            <w:r>
              <w:rPr>
                <w:rFonts w:cs="Cambria" w:ascii="Cambria" w:hAnsi="Cambria"/>
                <w:szCs w:val="24"/>
              </w:rPr>
              <w:t xml:space="preserve"> // Российская газета. - 2017. - 16 июня. - № 130. - С.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тветы Президента РФ В. Путина на вопросы граждан России по Прямой линии. Ситуация в экономике. Зарплата бюджетников. Ротация губернаторов.  Санкции. "Дальневосточный гектар". Демографическая ситуация и материнский капитал. Детские пособия. Возможность повышения пенсионного возраста. Строительство Керченского моста.  Ситуация с медициной. Фильм "Матильда". Сотрудничество с США. Судьба Исаакиевского собора. Развитие цифровой экономики. Выборы Президент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каченко А.</w:t>
            </w:r>
          </w:p>
          <w:p>
            <w:pPr>
              <w:pStyle w:val="Normal"/>
              <w:rPr/>
            </w:pPr>
            <w:r>
              <w:rPr>
                <w:rFonts w:eastAsia="Cambria" w:cs="Cambria" w:ascii="Cambria" w:hAnsi="Cambria"/>
                <w:b/>
                <w:szCs w:val="24"/>
              </w:rPr>
              <w:t xml:space="preserve">    </w:t>
            </w:r>
            <w:r>
              <w:rPr>
                <w:rFonts w:cs="Cambria" w:ascii="Cambria" w:hAnsi="Cambria"/>
                <w:b/>
                <w:szCs w:val="24"/>
              </w:rPr>
              <w:t>Концепция человеческого капитала и национальная стратегия развития</w:t>
            </w:r>
            <w:r>
              <w:rPr>
                <w:rFonts w:cs="Cambria" w:ascii="Cambria" w:hAnsi="Cambria"/>
                <w:szCs w:val="24"/>
              </w:rPr>
              <w:t xml:space="preserve"> // Проблемы теории и практики управления. - 2017. - № 5. - С.94-10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Человеческий капитал и российские программы развития. Двойственное отношение к концепции "человеческого капитала", сложившееся в отечественной науке и практике. Методологические подходы к человеческому капиталу, предложенные Концепцией долгосрочного социально-экономического развития Российской Федерации до 2020 года. Методологические подходы создателей концепции развития человеческого потенциала, принятой ООН. Развитие теории человеческого капитала. Истоки теории. Достижения и проблемы теории человеческого капитала. Качество национального человеческого капитала, играющее решающую роль в конкурентоспособности национальных экономик в современной глобальной экономике. Зависимость будущего экономического роста от увеличения инвестиций в образование, доля федерального центра в которых должна быть повышен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атырин С.Н.</w:t>
            </w:r>
          </w:p>
          <w:p>
            <w:pPr>
              <w:pStyle w:val="Normal"/>
              <w:rPr/>
            </w:pPr>
            <w:r>
              <w:rPr>
                <w:rFonts w:eastAsia="Cambria" w:cs="Cambria" w:ascii="Cambria" w:hAnsi="Cambria"/>
                <w:b/>
                <w:szCs w:val="24"/>
              </w:rPr>
              <w:t xml:space="preserve">    </w:t>
            </w:r>
            <w:r>
              <w:rPr>
                <w:rFonts w:cs="Cambria" w:ascii="Cambria" w:hAnsi="Cambria"/>
                <w:b/>
                <w:szCs w:val="24"/>
              </w:rPr>
              <w:t>Включили мозги. Благодаря санкциям Россия начала производить продукцию, которую раньше не выпускала</w:t>
            </w:r>
            <w:r>
              <w:rPr>
                <w:rFonts w:cs="Cambria" w:ascii="Cambria" w:hAnsi="Cambria"/>
                <w:szCs w:val="24"/>
              </w:rPr>
              <w:t xml:space="preserve"> // Аргументы и факты. - 2017. - 21-27 июня. - № 25. - С.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президентом Торгово-промышленной палаты России об оценке экономической ситуации с позиции предпринимателей. Проблемы, мешающие бизнесу в экономике: высокие процентные ставки по кредитам, по сути, приостановившие все инвестиции, всё развитие в российской экономике; административный пресс; количество неналоговых платежей. Потери Запада и России от санкций. Отношение к санкциям западных бизнесменов - "все против!", но есть общественное мнение как результат ведущейся информационной войны против России. Положительный эффект от санкций - выявление проблемных мест российской экономики и запуск процесса импортозамещения. Оценка эффективности взаимодействия предпринимателей с институтами развития, призванными их поддерживать. Из 35 существующих институтов развития (по данным Счётной палаты РФ) ТПП России работает с десятью, наиболее активно - с Фондом развития промышленности и Фондом развития моногородов. Необходимость проведения ревизии системы государственных институтов развития, средствами которых пользуются только 5% предпринимателей для расширения и развития своего бизнес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асильева К.</w:t>
            </w:r>
          </w:p>
          <w:p>
            <w:pPr>
              <w:pStyle w:val="Normal"/>
              <w:rPr/>
            </w:pPr>
            <w:r>
              <w:rPr>
                <w:rFonts w:eastAsia="Cambria" w:cs="Cambria" w:ascii="Cambria" w:hAnsi="Cambria"/>
                <w:b/>
                <w:szCs w:val="24"/>
              </w:rPr>
              <w:t xml:space="preserve">    </w:t>
            </w:r>
            <w:r>
              <w:rPr>
                <w:rFonts w:cs="Cambria" w:ascii="Cambria" w:hAnsi="Cambria"/>
                <w:b/>
                <w:szCs w:val="24"/>
              </w:rPr>
              <w:t>Россия вошла в позитивный тренд</w:t>
            </w:r>
            <w:r>
              <w:rPr>
                <w:rFonts w:cs="Cambria" w:ascii="Cambria" w:hAnsi="Cambria"/>
                <w:szCs w:val="24"/>
              </w:rPr>
              <w:t xml:space="preserve"> // Экономика и жизнь. - 2017. - 16 июня. - № 23. - С.5.</w:t>
            </w:r>
          </w:p>
          <w:p>
            <w:pPr>
              <w:pStyle w:val="Normal"/>
              <w:rPr/>
            </w:pPr>
            <w:r>
              <w:rPr>
                <w:rFonts w:eastAsia="Cambria" w:cs="Cambria" w:ascii="Cambria" w:hAnsi="Cambria"/>
                <w:szCs w:val="24"/>
              </w:rPr>
              <w:t xml:space="preserve"> </w:t>
            </w:r>
            <w:r>
              <w:rPr>
                <w:rFonts w:cs="Cambria" w:ascii="Cambria" w:hAnsi="Cambria"/>
                <w:szCs w:val="24"/>
              </w:rPr>
              <w:t>Обзор состояния и прогноз российской экономики на 2017 год, подготовленный аналитиками "Ренессанс капитал". Экономический рост составит как минимум 1,7%, то есть больше, чем прогнозирует Правительство (максимум 1,5%), инфляция останется в пределах 4%. Курс доллара будет несколько выше, чем 60 руб., а ключевая ставка ЦБ к концу года не снизится до 7,5%. Причины оптимизма аналитиков "Ренессанс капитала". С самого начала года российская экономика вышла на траекторию роста: рубль укрепился, инфляция практически достигла таргета - планового показателя, к которому стремился ЦБ, - 4%. Остается вопрос: насколько стабильными будут эти положительные макроэкономические тенденц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ебекин А.В.</w:t>
            </w:r>
          </w:p>
          <w:p>
            <w:pPr>
              <w:pStyle w:val="Normal"/>
              <w:rPr/>
            </w:pPr>
            <w:r>
              <w:rPr>
                <w:rFonts w:eastAsia="Cambria" w:cs="Cambria" w:ascii="Cambria" w:hAnsi="Cambria"/>
                <w:b/>
                <w:szCs w:val="24"/>
              </w:rPr>
              <w:t xml:space="preserve">    </w:t>
            </w:r>
            <w:r>
              <w:rPr>
                <w:rFonts w:cs="Cambria" w:ascii="Cambria" w:hAnsi="Cambria"/>
                <w:b/>
                <w:szCs w:val="24"/>
              </w:rPr>
              <w:t>Уроки Косыгинских реформ: научные подходы к управлению инновационным развитием экономики</w:t>
            </w:r>
            <w:r>
              <w:rPr>
                <w:rFonts w:cs="Cambria" w:ascii="Cambria" w:hAnsi="Cambria"/>
                <w:szCs w:val="24"/>
              </w:rPr>
              <w:t xml:space="preserve"> // Инновации. - 2017. - № 3. - С.11-1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торические предпосылки и условиия формирования научных подходов к управлению экономикой периода Косыгинских реформ, их инновационные перспективы и причины неудач. Анализ подходов к научной организации труда периода Косыгинских реформ и их значение для развития национальной экономики в современных условиях. Комплекс групп мероприятий, предусмотренных реформой. Изменение структуры экспорта из СССР со времени прекращения Косыгинской реформы, 1970-1987 гг. Динамика факторов экономического роста экономики СССР, 1961-1979 гг.</w:t>
            </w:r>
          </w:p>
          <w:p>
            <w:pPr>
              <w:pStyle w:val="Normal"/>
              <w:rPr>
                <w:rFonts w:ascii="Cambria" w:hAnsi="Cambria" w:cs="Cambria"/>
                <w:szCs w:val="24"/>
              </w:rPr>
            </w:pPr>
            <w:r>
              <w:rPr>
                <w:rFonts w:cs="Cambria" w:ascii="Cambria" w:hAnsi="Cambria"/>
                <w:szCs w:val="24"/>
              </w:rPr>
            </w:r>
          </w:p>
          <w:p>
            <w:pPr>
              <w:pStyle w:val="Normal"/>
              <w:rPr>
                <w:rStyle w:val="Komm1"/>
                <w:rFonts w:ascii="Arial" w:hAnsi="Arial" w:cs="Arial"/>
                <w:color w:val="000000"/>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596789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Суринов А.</w:t>
            </w:r>
          </w:p>
          <w:p>
            <w:pPr>
              <w:pStyle w:val="Normal"/>
              <w:rPr/>
            </w:pPr>
            <w:r>
              <w:rPr>
                <w:rFonts w:eastAsia="Cambria" w:cs="Cambria" w:ascii="Cambria" w:hAnsi="Cambria"/>
                <w:b/>
                <w:szCs w:val="24"/>
              </w:rPr>
              <w:t xml:space="preserve">    </w:t>
            </w:r>
            <w:r>
              <w:rPr>
                <w:rFonts w:cs="Cambria" w:ascii="Cambria" w:hAnsi="Cambria"/>
                <w:b/>
                <w:szCs w:val="24"/>
              </w:rPr>
              <w:t>Статистика танков не боится</w:t>
            </w:r>
            <w:r>
              <w:rPr>
                <w:rFonts w:cs="Cambria" w:ascii="Cambria" w:hAnsi="Cambria"/>
                <w:szCs w:val="24"/>
              </w:rPr>
              <w:t xml:space="preserve"> // Российская газета. - 2017. - 20 июня. - № 132. - С.1, 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руководителем Росстата. Причины различий в официальной статистике и статистике граждан. Изменение уровня жизни в последние годы. Новая методика учета зарплат. Для снижения нагрузки на респондентов Росстатом за последние три года отменено 44 формы федерального статистического наблюдения, на 15% сокращено по сравнению с 2015 г. количество наблюдаемых показателей. Сроки внедрения новых механизмов. Причины переоценки ВВП за 2015 и 2016 гг. Пересмотр ВВП по мере внедрения новых методологий - практика развитых стран. От добавления новых позиций ВВП вырос в абсолютном выражении, так как он стал охватывать больше экономических операций. Активная оценка природных активов. Работа Росстата после передачи ведомства в ведение Минэкономразвития.</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Обобщающие оценки экономической активности</w:t>
            </w:r>
            <w:r>
              <w:rPr>
                <w:rFonts w:cs="Cambria" w:ascii="Cambria" w:hAnsi="Cambria"/>
                <w:szCs w:val="24"/>
              </w:rPr>
              <w:t xml:space="preserve"> // Российская экономика: прогнозы и тенденции. - 2017. - № 5. - С.2-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ыпуск товаров и услуг по базовым видам экономической деятельности по итогам четырех месяцев 2017 г. Промышленное производство. Оборот организаций добывающих и обрабатывающих производств, обеспечения электроэнергией, газом и паром и водоснабжения в марте 2017 г. Финансовая деятельность организаций промышленност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Индустрия погрелась</w:t>
            </w:r>
            <w:r>
              <w:rPr>
                <w:rFonts w:cs="Cambria" w:ascii="Cambria" w:hAnsi="Cambria"/>
                <w:szCs w:val="24"/>
              </w:rPr>
              <w:t xml:space="preserve"> // Ведомости. - 2017. - 19 июня. - № 109. - С.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Росстата, промышленность в мае 2017 г. увеличила выпуск на 5,6% в годовом сравнении: рост вдвое превысил ожидания аналитиков (консенсус-прогноз "Интерфакса" - 2,7%) и оказался максимальным с февраля 2012 г. За январь - май выпуск увеличился на 1,7% после 0,7% за январь - апрель. Индекс PMI, отражающий динамику деловой активности обрабатывающих отраслей в мае составил 52, 4 балла, после 50,8 в апрел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нонов И.</w:t>
            </w:r>
          </w:p>
          <w:p>
            <w:pPr>
              <w:pStyle w:val="Normal"/>
              <w:rPr/>
            </w:pPr>
            <w:r>
              <w:rPr>
                <w:rFonts w:eastAsia="Cambria" w:cs="Cambria" w:ascii="Cambria" w:hAnsi="Cambria"/>
                <w:b/>
                <w:szCs w:val="24"/>
              </w:rPr>
              <w:t xml:space="preserve">    </w:t>
            </w:r>
            <w:r>
              <w:rPr>
                <w:rFonts w:cs="Cambria" w:ascii="Cambria" w:hAnsi="Cambria"/>
                <w:b/>
                <w:szCs w:val="24"/>
              </w:rPr>
              <w:t>Индексы ИПЕМ указали на удачный май для промышленности</w:t>
            </w:r>
            <w:r>
              <w:rPr>
                <w:rFonts w:cs="Cambria" w:ascii="Cambria" w:hAnsi="Cambria"/>
                <w:szCs w:val="24"/>
              </w:rPr>
              <w:t xml:space="preserve"> // Экономика и жизнь. - 2017. - 16 июня. - № 23. - С.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оценкам экспертов Института проблем естественных монополий (ИПЕМ), индекс производства в промышленности в мае 2017 г. показал самые высокие темпы прироста с начала года, а индекс спроса - самые высокие за девять месяцев с сентября 2016 г. Основной вклад в рост показателей промышленности внесло увеличение экспортных поставок энергоносителей, химических и минеральных удобрений, а также поставки цветных металлов и удобрений на внутренний рынок. По итогам мая 2017 г. индекс ИПЕМ-производство вырос по отношению к маю 2016 г. на 4,1%, а индекс ИПЕМ-спрос - на 3,2%. За январь - май 2017 г. индексы ИПЕМ также фиксируют прирост по отношению к 2016 г.: производства - на 2,2%, спроса - на 3,2%. Рост спроса продолжается в добывающих, низкотехнологичных и среденетехнологичных отраслях промышленности. Основные точки роста - отрасли ТЭК.</w:t>
            </w:r>
          </w:p>
          <w:p>
            <w:pPr>
              <w:pStyle w:val="Normal"/>
              <w:rPr/>
            </w:pPr>
            <w:r>
              <w:rPr>
                <w:rFonts w:eastAsia="Cambria" w:cs="Cambria" w:ascii="Cambria" w:hAnsi="Cambria"/>
                <w:b/>
                <w:szCs w:val="24"/>
              </w:rPr>
              <w:t xml:space="preserve">    </w:t>
            </w:r>
            <w:r>
              <w:rPr>
                <w:rFonts w:cs="Cambria" w:ascii="Cambria" w:hAnsi="Cambria"/>
                <w:b/>
                <w:szCs w:val="24"/>
              </w:rPr>
              <w:t>Цифра недели</w:t>
            </w:r>
            <w:r>
              <w:rPr>
                <w:rFonts w:cs="Cambria" w:ascii="Cambria" w:hAnsi="Cambria"/>
                <w:szCs w:val="24"/>
              </w:rPr>
              <w:t xml:space="preserve"> // Промышленный еженедельник (электронная версия). - 2017. - 12-18 июня. - № 20. - С.1.</w:t>
            </w:r>
          </w:p>
          <w:p>
            <w:pPr>
              <w:pStyle w:val="Normal"/>
              <w:rPr/>
            </w:pPr>
            <w:r>
              <w:rPr>
                <w:rFonts w:eastAsia="Cambria" w:cs="Cambria" w:ascii="Cambria" w:hAnsi="Cambria"/>
                <w:szCs w:val="24"/>
              </w:rPr>
              <w:t xml:space="preserve"> </w:t>
            </w:r>
            <w:r>
              <w:rPr>
                <w:rFonts w:cs="Cambria" w:ascii="Cambria" w:hAnsi="Cambria"/>
                <w:szCs w:val="24"/>
              </w:rPr>
              <w:t>Итоги мая 2017 г. по отношению к маю 2016 г. Рост индекса Института проблем естественных монополий (ИПЕМ) - производство на 4,1%, индекса ИПЕМ-спрос - на 3,2%. Основные точки роста: отрасли ТЭК, прежде всего добыча газа и угля, которые значительно нарастили экспортные поставки, а также сектор производства химических и минеральных удобрений.</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Аграрно-продовольственная сфера</w:t>
            </w:r>
            <w:r>
              <w:rPr>
                <w:rFonts w:cs="Cambria" w:ascii="Cambria" w:hAnsi="Cambria"/>
                <w:szCs w:val="24"/>
              </w:rPr>
              <w:t xml:space="preserve"> // Российская экономика: прогнозы и тенденции. - 2017. - № 5. - С.6-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ельскохозяйственное производство. Сев яровых культур в сельскохозяйственных организациях по состоянию на 1 апреля 2017 г. по сравнению с 2016 г. Производство основных видов продукции животноводства в хозяйствах всех категорий. Производство отдельных видов пищевых продуктов. Государственное регулирование аграрно-продовольственной сферы.</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оциальная сфера</w:t>
            </w:r>
            <w:r>
              <w:rPr>
                <w:rFonts w:cs="Cambria" w:ascii="Cambria" w:hAnsi="Cambria"/>
                <w:szCs w:val="24"/>
              </w:rPr>
              <w:t xml:space="preserve"> // Российская экономика: прогнозы и тенденции. - 2017. - № 5. - С.18-21.</w:t>
            </w:r>
          </w:p>
          <w:p>
            <w:pPr>
              <w:pStyle w:val="Normal"/>
              <w:rPr/>
            </w:pPr>
            <w:r>
              <w:rPr>
                <w:rFonts w:eastAsia="Cambria" w:cs="Cambria" w:ascii="Cambria" w:hAnsi="Cambria"/>
                <w:szCs w:val="24"/>
              </w:rPr>
              <w:t xml:space="preserve"> </w:t>
            </w:r>
            <w:r>
              <w:rPr>
                <w:rFonts w:cs="Cambria" w:ascii="Cambria" w:hAnsi="Cambria"/>
                <w:szCs w:val="24"/>
              </w:rPr>
              <w:t>Доходы населения в марте 2017 г. Структура денежных доходов в первом квартале 2017 г. по сравнению с 2016 г. Среднемесячная и начисленная заработная плата, суммарная и просроченная задолженность.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 март 2016-2017 гг.</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Государственные финансы</w:t>
            </w:r>
            <w:r>
              <w:rPr>
                <w:rFonts w:cs="Cambria" w:ascii="Cambria" w:hAnsi="Cambria"/>
                <w:szCs w:val="24"/>
              </w:rPr>
              <w:t xml:space="preserve"> // Российская экономика: прогнозы и тенденции. - 2017. - № 5. - С.8-1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нсолидированный бюджет. Структура доходов консолидированных бюджетов субъектов федерации, январь-февраль 2017 г. Федеральный бюджет. Консолидированные бюджеты субъектов РФ. Структура расходов федерального бюджета в РФ по состоянию на 1 марта 2017 г.</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Дефицит федерального бюджета к июню составил 1,7% ВВП</w:t>
            </w:r>
            <w:r>
              <w:rPr>
                <w:rFonts w:cs="Cambria" w:ascii="Cambria" w:hAnsi="Cambria"/>
                <w:szCs w:val="24"/>
              </w:rPr>
              <w:t>: [электронный документ] // Экономика и жизнь. - 2017. - 19 июн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Министерства финансов России, по предварительной оценке дефицит федерального бюджета РФ за январь - май 2017 г. составил 563,716 млрд руб. или 1,7% ВВП. Дефицит в сравнении с аналогичным периодом 2016 г. сократился в 2,6 раза, тогда этот показатель составлял 1,486 трлн руб. (4,6% ВВП). В январе - апреле 2017 г. Минфин оценивал дефицит бюджета в 1,9% ВВП. К июню объём поступивших доходов составил 5,830 трлн руб. или 43,2 % к общему объему доходов федерального бюджета, утвержденному Федеральным законом "О федеральном бюджете на 2017 год и на плановый период 2018 и 2019 годов", расходов - 6,394 трлн руб. (39,4%). Объём Фонда национального благосостояния за отчётный период снизился на 161,317 млрд руб. до 4,192 трлн руб. (на 1 января - 4,359 трлн руб.).</w:t>
            </w:r>
          </w:p>
          <w:p>
            <w:pPr>
              <w:pStyle w:val="Normal"/>
              <w:rPr/>
            </w:pPr>
            <w:r>
              <w:rPr>
                <w:rFonts w:eastAsia="Cambria" w:cs="Cambria" w:ascii="Cambria" w:hAnsi="Cambria"/>
                <w:b/>
                <w:szCs w:val="24"/>
              </w:rPr>
              <w:t xml:space="preserve">    </w:t>
            </w:r>
            <w:r>
              <w:rPr>
                <w:rFonts w:cs="Cambria" w:ascii="Cambria" w:hAnsi="Cambria"/>
                <w:b/>
                <w:szCs w:val="24"/>
              </w:rPr>
              <w:t>Денежно-кредитная политика</w:t>
            </w:r>
            <w:r>
              <w:rPr>
                <w:rFonts w:cs="Cambria" w:ascii="Cambria" w:hAnsi="Cambria"/>
                <w:szCs w:val="24"/>
              </w:rPr>
              <w:t xml:space="preserve"> // Российская экономика: прогнозы и тенденции. - 2017. - № 5. - С.10-12.</w:t>
            </w:r>
          </w:p>
          <w:p>
            <w:pPr>
              <w:pStyle w:val="Normal"/>
              <w:rPr/>
            </w:pPr>
            <w:r>
              <w:rPr>
                <w:rFonts w:eastAsia="Cambria" w:cs="Cambria" w:ascii="Cambria" w:hAnsi="Cambria"/>
                <w:szCs w:val="24"/>
              </w:rPr>
              <w:t xml:space="preserve"> </w:t>
            </w:r>
            <w:r>
              <w:rPr>
                <w:rFonts w:cs="Cambria" w:ascii="Cambria" w:hAnsi="Cambria"/>
                <w:szCs w:val="24"/>
              </w:rPr>
              <w:t>Денежное обращение в марте 2017 г. Инфляция, средний уровень потребительских цен за апрель 2017 г. Золотовалютные резервы Банка России (ЦБР). Денежная база и остатки на корреспондентских счетах ЦБР. Денежная масса на конец месяца. Доля наличных денег в обращении. Индекс реального агрегата М2 на конец месяц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Финансовые рынки</w:t>
            </w:r>
            <w:r>
              <w:rPr>
                <w:rFonts w:cs="Cambria" w:ascii="Cambria" w:hAnsi="Cambria"/>
                <w:szCs w:val="24"/>
              </w:rPr>
              <w:t xml:space="preserve"> // Российская экономика: прогнозы и тенденции. - 2017. - № 5. - С.12-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ситуации на валютном рынке России в апреле 2017 г. Индексы валютных курсов рубля. Торговая активность на Московской бирже. Рынок акций, главные события. Сравнительная динамика фондовых индексов. Рынок федеральных облигаций. Ставки рынка ОФЗ по индексу рублёвых государственных облигаций. Показатели аукционов РЕПО по фиксированной ставке. Рынок корпоративных обязательств по состоянию на конец апреля 2017 г. Средневзвешенная доходность облигаций индекса MICEX CBI TR. Динамика индекса MICEX CBI TR.</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100 млрд долл. превысил объем вложений России в американские гособлигации</w:t>
            </w:r>
            <w:r>
              <w:rPr>
                <w:rFonts w:cs="Cambria" w:ascii="Cambria" w:hAnsi="Cambria"/>
                <w:szCs w:val="24"/>
              </w:rPr>
              <w:t xml:space="preserve"> // Экономика и жизнь. - 2017. - 16 июн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доклада Министерства финансов США о покупках ценных бумаг американского Правительства, Россия увеличила объем вложений в апреле 2017 г. по сравнению с аналогичным периодом прошлого года на 22,4 млрд долл., до 104,9 млрд долл. В марте вложения России в ценные бумаги США составили 99,8 млрд долл., в феврале - 86,3 млрд долл., в январе - 86,2 млрд долл., а в декабре прошлого года - 86,1 млрд долл.</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596789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Евкуров Ю.-Б.</w:t>
            </w:r>
          </w:p>
          <w:p>
            <w:pPr>
              <w:pStyle w:val="Normal"/>
              <w:rPr/>
            </w:pPr>
            <w:r>
              <w:rPr>
                <w:rFonts w:eastAsia="Cambria" w:cs="Cambria" w:ascii="Cambria" w:hAnsi="Cambria"/>
                <w:b/>
                <w:szCs w:val="24"/>
              </w:rPr>
              <w:t xml:space="preserve">    </w:t>
            </w:r>
            <w:r>
              <w:rPr>
                <w:rFonts w:cs="Cambria" w:ascii="Cambria" w:hAnsi="Cambria"/>
                <w:b/>
                <w:szCs w:val="24"/>
              </w:rPr>
              <w:t>Созданы условия для развития промышленного производства</w:t>
            </w:r>
            <w:r>
              <w:rPr>
                <w:rFonts w:cs="Cambria" w:ascii="Cambria" w:hAnsi="Cambria"/>
                <w:szCs w:val="24"/>
              </w:rPr>
              <w:t xml:space="preserve"> // Президентский контроль. Информ. бюллетень. - 2017. - № 5. - С.17-1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лава Республики Ингушетия об итогах реализации федеральной целевой программы "Социально-экономическое развитие Республики Ингушетия на 2010-2016 годы". Наиболее значимые объекты программы - строительство жилья. Возведение таких социально значимых объектов, как школы, детские дошкольные учреждения, объекты здравоохранения, промышленные объекты. Реализованные проекты: предприятие по добыче и переработке нерудных строительных материалов в г. Карабулак", Гарбанинский завод по производству доломитовой муки, завод по производству полимерных труб и облицовочных материалов; предприятие по производству сборно-монолитного бетона; фабрика по производству картонажных изделий; техническое перевооружение Назрановского завода электродвигателей малой мощности. 26 проектов по строительству объектов инфраструктуры, реализованные в рамках программы. Всего за период 2010-2016 гг. реализовано 139 проектов, создано 7 тысяч рабочих мест. Достигнутые плановые целевые индикаторы и показатели, установленные ФЦП.</w:t>
            </w:r>
          </w:p>
          <w:p>
            <w:pPr>
              <w:pStyle w:val="Normal"/>
              <w:rPr>
                <w:rFonts w:ascii="Cambria" w:hAnsi="Cambria" w:cs="Cambria"/>
                <w:b/>
                <w:b/>
                <w:szCs w:val="24"/>
              </w:rPr>
            </w:pPr>
            <w:r>
              <w:rPr>
                <w:rFonts w:cs="Cambria" w:ascii="Cambria" w:hAnsi="Cambria"/>
                <w:b/>
                <w:szCs w:val="24"/>
              </w:rPr>
              <w:t>Ковтун М.</w:t>
            </w:r>
          </w:p>
          <w:p>
            <w:pPr>
              <w:pStyle w:val="Normal"/>
              <w:rPr/>
            </w:pPr>
            <w:r>
              <w:rPr>
                <w:rFonts w:eastAsia="Cambria" w:cs="Cambria" w:ascii="Cambria" w:hAnsi="Cambria"/>
                <w:b/>
                <w:szCs w:val="24"/>
              </w:rPr>
              <w:t xml:space="preserve">    </w:t>
            </w:r>
            <w:r>
              <w:rPr>
                <w:rFonts w:cs="Cambria" w:ascii="Cambria" w:hAnsi="Cambria"/>
                <w:b/>
                <w:szCs w:val="24"/>
              </w:rPr>
              <w:t>Мурманская область ставит задачу стать стратегическим центром Арктической зоны России</w:t>
            </w:r>
            <w:r>
              <w:rPr>
                <w:rFonts w:cs="Cambria" w:ascii="Cambria" w:hAnsi="Cambria"/>
                <w:szCs w:val="24"/>
              </w:rPr>
              <w:t xml:space="preserve"> // Президентский контроль. Информ. бюллетень. - 2017. - № 4. - С.8-1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Губернатор Мурманской области об итогах социально-экономического развития за 2016 г. и планах на 2017 г. Основные гаранты экономической стабильности в области - предприятия горнопромышленного комплекса. Ключевая задача региона на 2017 г. в условиях макроэкономической нестабильности - повышение эффективности использования бюджетных ресурсов и сбалансированности консолидированного бюджета. Приоритетные проекты, запускаемые в области, в соответствии с основными направлениями стратегического развития страны, определенными на федеральном уровне. Сверхзадача для Мурманской области - становление региона в качестве стратегического центра Арктической зоны России. Направления улучшения инвестиционного климата в регионе. Соглашения о государственной поддержке стратегических и приоритетных инвестиционных проектов, заключенные правительством Мурманской области. Отраслевые итоги: рыбохозяйственный комплекс, сельское хозяйство. Поддержка предпринимательской деятельности. Реализация проектов в рамках территории опережающего социально-экономического (ТОСЭР) развития г. Кировска. Стимулы для создания ТОСЭР в моногородах. Развитие сферы туризма области. Выполнение социальных обязательств региона, реализация программы "Доступная среда в Мурманской области" в интересах людей с ограниченными возможностями. Детская и молодежная политика, проводимая в области, повышение качества образования. Программы в области здравоохранения. Политика энергосбережения в Мурманской области, являющейся одним из лидеров опубликованного Минэнерго России рейтинга энергоэффективности субъектов. Решение проблемы переселения граждан из аварийного жилья. Транспортное обслуживание и надлежащее состояние автодорог - важный фактор обеспечения комфорта и безопасности жизни. Практические перемены в сфере организации обращения с отходами.</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Артамонов А.</w:t>
            </w:r>
          </w:p>
          <w:p>
            <w:pPr>
              <w:pStyle w:val="Normal"/>
              <w:rPr/>
            </w:pPr>
            <w:r>
              <w:rPr>
                <w:rFonts w:eastAsia="Cambria" w:cs="Cambria" w:ascii="Cambria" w:hAnsi="Cambria"/>
                <w:b/>
                <w:szCs w:val="24"/>
              </w:rPr>
              <w:t xml:space="preserve">    </w:t>
            </w:r>
            <w:r>
              <w:rPr>
                <w:rFonts w:cs="Cambria" w:ascii="Cambria" w:hAnsi="Cambria"/>
                <w:b/>
                <w:szCs w:val="24"/>
              </w:rPr>
              <w:t>Феномен Калуги</w:t>
            </w:r>
            <w:r>
              <w:rPr>
                <w:rFonts w:cs="Cambria" w:ascii="Cambria" w:hAnsi="Cambria"/>
                <w:szCs w:val="24"/>
              </w:rPr>
              <w:t xml:space="preserve"> // Стратегия. - 2017. - № 1. - С.24-3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губернатором Калужской области о ключевой роли инвестиций, превративших депрессивный регион и один из самых промышленно развитых регионов. Приоритетные отрасли для инвесторов, определенные Стратегией развития региона до 2030 г. Из 160 инвестиционных проектов, 94 уже реализованы, в переговорном портфеле ещё 150 проектов. Фактический объем инвестиций за с 2006 г. по январь 2017 г. - порядка 374,2 млрд рублей, создано 25,8 тысяч рабочих мест. Способы, наиболее эффективные для привлечения инвесторов. Экономические санкции против России, открывшие новые возможности для отечественных производителей. Оценка положения в автомобильном кластере. Первые результаты развития туристического кластера в Калуге. Тенденции развития в области высокотехнологичного производства, ключевые сферы: автопром, фармацевтика, логистика, ИТ, агропром, производство композиционных материалов и туризм. Влияние статуса донора на дальнейшее развитие области, предложения, направленные на компенсацию инвестиционных расходов регионов-доноров в целях их мотивации к экономическому развитию. Решение кадровой проблемы в Калужской области. Активное развитие в области экономики знаний, демонстрация системой высшего образования области качественного развития, ориентированной на нужды региона и России в целом.</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Савельева М., Колотов С.</w:t>
            </w:r>
          </w:p>
          <w:p>
            <w:pPr>
              <w:pStyle w:val="Normal"/>
              <w:rPr/>
            </w:pPr>
            <w:r>
              <w:rPr>
                <w:rFonts w:eastAsia="Cambria" w:cs="Cambria" w:ascii="Cambria" w:hAnsi="Cambria"/>
                <w:b/>
                <w:szCs w:val="24"/>
              </w:rPr>
              <w:t xml:space="preserve">    </w:t>
            </w:r>
            <w:r>
              <w:rPr>
                <w:rFonts w:cs="Cambria" w:ascii="Cambria" w:hAnsi="Cambria"/>
                <w:b/>
                <w:szCs w:val="24"/>
              </w:rPr>
              <w:t>О формировании конкурентоспособности региона //</w:t>
            </w:r>
            <w:r>
              <w:rPr>
                <w:rFonts w:cs="Cambria" w:ascii="Cambria" w:hAnsi="Cambria"/>
                <w:szCs w:val="24"/>
              </w:rPr>
              <w:t xml:space="preserve"> Проблемы теории и практики управления. - 2017. - № 5. - С.82-8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дин из факторов активного роста экономики региона - создание государственными органами власти условий для развития динамичных, быстрорастущих индустрий. Основные целевые ориентиры в повышении конкурентоспособности региона, обеспечивающие поступательное развитие региональной экономики. Обладание, сохранение и наращивание ограниченных экономических ресурсов региона. Поддержание и увеличение доли экономики региона на национальном и мировом рынках товаров и услуг. Факторы, обусловливающие развитие региональных рынков. Направления формирования конкурентоспособности региона. Ключевая роль знаний и инноваций в экономическом развитии региона, обусловившая появление концепции "инновационного региона", его характеристики. Кластеры как источники конкурентных преимуществ для организаций, участвующих в них, и для регионов и стран, на территории которых они функционируют. Преимущества кластеров. Особенности кластерной политики региона. Формирование на данный момент, согласно перечню пилотных программ развития инновационных территориальных кластеров, в России 25 кластеров по ряду ключевых направлений. Важность инвестиций с позиции обеспечения развития новых технологий. Факторы, влияющие на решение инвесторов. Роль прямых иностранных инвестиций в поддержке инноваций и развитии региональных инновационных систем. Причинно-следственная связь между миграцией высококвалифицированных работников и экономическим ростом регионов. Эффективность управления, взаимосвязь между "благим" управлением и экономическим процветанием, или четкая связь между региональной конкурентоспособностью и характером управления экономического развития региона. Наличие инфраструктуры и её развитость, определяющей доступность рынков и качество жизни населения.</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Важенина И., Важенин С.</w:t>
            </w:r>
          </w:p>
          <w:p>
            <w:pPr>
              <w:pStyle w:val="Normal"/>
              <w:rPr/>
            </w:pPr>
            <w:r>
              <w:rPr>
                <w:rFonts w:eastAsia="Cambria" w:cs="Cambria" w:ascii="Cambria" w:hAnsi="Cambria"/>
                <w:b/>
                <w:szCs w:val="24"/>
              </w:rPr>
              <w:t xml:space="preserve">    </w:t>
            </w:r>
            <w:r>
              <w:rPr>
                <w:rFonts w:cs="Cambria" w:ascii="Cambria" w:hAnsi="Cambria"/>
                <w:b/>
                <w:szCs w:val="24"/>
              </w:rPr>
              <w:t xml:space="preserve">Интеграционная зрелость в системе факторов становления конкурентного сотрудничества территорий </w:t>
            </w:r>
            <w:r>
              <w:rPr>
                <w:rFonts w:cs="Cambria" w:ascii="Cambria" w:hAnsi="Cambria"/>
                <w:szCs w:val="24"/>
              </w:rPr>
              <w:t>// Проблемы теории и практики управления. - 2017. - № 5. - С.51-5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тановление конкурентного сотрудничества территорий, происходящее в современном экономическом пространстве, которое всё более определяет конкурентоспособность и жизнестойкость регионов и городов. Определение степени интеграционной зрелости территорий, прежде всего показателями экономического роста и финансовой устойчивости, их инвестиционной и инновационной ориентированностью, инфраструктурной обеспеченностью регионов и муниципалитетов. Показатели экономической составляющей интеграционной зрелости. Определение политической и институциональной зрелости территории в качестве составных частей её интеграционной зрелости. Наличие совокупности гуманитарных составляющих интеграционной зрелости территорий, влияющих на включение того или иного территориального сообщества в процессы сотрудничества. Перспективные проекты сотрудничества регионов и городов, рассмотренные на примере создания "Большого Екатеринбурга" и проекта "Уральское созвездие".</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Гринчель Б.М., Назарова Е.А.</w:t>
            </w:r>
          </w:p>
          <w:p>
            <w:pPr>
              <w:pStyle w:val="Normal"/>
              <w:rPr/>
            </w:pPr>
            <w:r>
              <w:rPr>
                <w:rFonts w:eastAsia="Cambria" w:cs="Cambria" w:ascii="Cambria" w:hAnsi="Cambria"/>
                <w:b/>
                <w:szCs w:val="24"/>
              </w:rPr>
              <w:t xml:space="preserve">    </w:t>
            </w:r>
            <w:r>
              <w:rPr>
                <w:rFonts w:cs="Cambria" w:ascii="Cambria" w:hAnsi="Cambria"/>
                <w:b/>
                <w:szCs w:val="24"/>
              </w:rPr>
              <w:t xml:space="preserve">Оценка конкурентоспособности и устойчивости социально-экономического развития Санкт-Петербурга в территориальном пространстве регионов России (2010-2015 гг.) </w:t>
            </w:r>
            <w:r>
              <w:rPr>
                <w:rFonts w:cs="Cambria" w:ascii="Cambria" w:hAnsi="Cambria"/>
                <w:szCs w:val="24"/>
              </w:rPr>
              <w:t>// Экономика и управление. - 2017. - № 3. - С.17-2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ритерии и показатели оценки конкурентной привлекательности регионов России, исследованные на примере Санкт-Петербурга. Методология исследования. Рейтинг конкурентной привлекательности Санкт-Петербурга в составе регионов России в 2010-2015 гг. Повышение конкурентоспособности и устойчивости социально-экономического развития Санкт-Петербурга по показателям оценки конкурентной привлекательности. Понижение конкурентоспособности и устойчивости развития Санкт-Петербурга по ряду показателей конкурентной привлекательности. Итоговая оценка устойчивости развития Санкт-Петербурга.</w:t>
            </w:r>
          </w:p>
          <w:p>
            <w:pPr>
              <w:pStyle w:val="Normal"/>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Ходачек А.М.</w:t>
            </w:r>
          </w:p>
          <w:p>
            <w:pPr>
              <w:pStyle w:val="Normal"/>
              <w:spacing w:before="0" w:after="0"/>
              <w:rPr/>
            </w:pPr>
            <w:r>
              <w:rPr>
                <w:rFonts w:eastAsia="Cambria" w:cs="Cambria" w:ascii="Cambria" w:hAnsi="Cambria"/>
                <w:b/>
                <w:szCs w:val="24"/>
              </w:rPr>
              <w:t xml:space="preserve">    </w:t>
            </w:r>
            <w:r>
              <w:rPr>
                <w:rFonts w:cs="Cambria" w:ascii="Cambria" w:hAnsi="Cambria"/>
                <w:b/>
                <w:szCs w:val="24"/>
              </w:rPr>
              <w:t>Экономические механизмы и средства реализации региональной экономической политики</w:t>
            </w:r>
            <w:r>
              <w:rPr>
                <w:rFonts w:cs="Cambria" w:ascii="Cambria" w:hAnsi="Cambria"/>
                <w:szCs w:val="24"/>
              </w:rPr>
              <w:t xml:space="preserve"> // Инновации. - 2017. - № 3. - С.18-26.</w:t>
            </w:r>
          </w:p>
          <w:p>
            <w:pPr>
              <w:pStyle w:val="Normal"/>
              <w:spacing w:before="0" w:after="0"/>
              <w:rPr/>
            </w:pPr>
            <w:r>
              <w:rPr>
                <w:rFonts w:eastAsia="Cambria" w:cs="Cambria" w:ascii="Cambria" w:hAnsi="Cambria"/>
                <w:szCs w:val="24"/>
              </w:rPr>
              <w:t xml:space="preserve"> </w:t>
            </w:r>
            <w:r>
              <w:rPr>
                <w:rFonts w:cs="Cambria" w:ascii="Cambria" w:hAnsi="Cambria"/>
                <w:szCs w:val="24"/>
              </w:rPr>
              <w:t>Возможности реализации региональной экономической политики, рассмотренные на основе анализа существующих механизмов и инструментов. Оценка системы государственного планирования и прогнозирования в Российской Федерации. Анализ механизма формирования и реализации федеральных целевых программ на уровне регионов. Дифференциация уровней социально-экономического развития регионов и необходимость поддержки федеральным центром отдельных направлений регионального развития в целях снижения межрегиональных различий на примере регионов Северо-Западного федерального округа.</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Шаклеин К.И., Шаклеина М.В.</w:t>
            </w:r>
          </w:p>
          <w:p>
            <w:pPr>
              <w:pStyle w:val="Normal"/>
              <w:spacing w:before="0" w:after="0"/>
              <w:rPr/>
            </w:pPr>
            <w:r>
              <w:rPr>
                <w:rFonts w:eastAsia="Cambria" w:cs="Cambria" w:ascii="Cambria" w:hAnsi="Cambria"/>
                <w:b/>
                <w:szCs w:val="24"/>
              </w:rPr>
              <w:t xml:space="preserve">    </w:t>
            </w:r>
            <w:r>
              <w:rPr>
                <w:rFonts w:cs="Cambria" w:ascii="Cambria" w:hAnsi="Cambria"/>
                <w:b/>
                <w:szCs w:val="24"/>
              </w:rPr>
              <w:t>Стратегическая типологизация субъектов Российской Федерации по экономическому и социальному развитию //</w:t>
            </w:r>
            <w:r>
              <w:rPr>
                <w:rFonts w:cs="Cambria" w:ascii="Cambria" w:hAnsi="Cambria"/>
                <w:szCs w:val="24"/>
              </w:rPr>
              <w:t xml:space="preserve"> Экономика и управление. - 2017. - № 3. - С.26-33.</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Направления получения устойчивой классификации регионов России. Методология исследования типологизации. Сопоставление интегральных индикаторов социального и экономического развития за 2010 г. и за 2014 г. Динамика изменений сводного интегрального индикатора социально-экономического развития на примере Московской области и Республики Тыва, 2010-2014 гг. Сопоставление регионов с положительной автодинамикой и межрегиональной динамикой, а также отрицательной межрегиональной динамикой.</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Звягина Е.М., Юрченко Т.В.</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Статистическая оценка конвергенции регионов Российской Федерации </w:t>
            </w:r>
            <w:r>
              <w:rPr>
                <w:rFonts w:cs="Cambria" w:ascii="Cambria" w:hAnsi="Cambria"/>
                <w:szCs w:val="24"/>
              </w:rPr>
              <w:t>// Экономика и управление. - 2017. - № 3. - С.70-74.</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оцесса сближения (конвергенции) регионов России по уровню экономического развития с 2000-го по 2015 г. Методология исследования, данная на базе информации Росстата анализа тенденций к устранению различий между регионами РФ при общем экономическом росте. Оценка наметившегося процесса стирания различий между уровнем экономического развития отдельных субъектов РФ и характеристика общей динамики и территориальных особенностей. Различия в степени и направленности процессов сближения регионов на уровне федеральных округов.</w:t>
            </w:r>
          </w:p>
          <w:p>
            <w:pPr>
              <w:pStyle w:val="Normal"/>
              <w:rPr>
                <w:rFonts w:ascii="Cambria" w:hAnsi="Cambria" w:cs="Cambria"/>
                <w:b/>
                <w:b/>
                <w:szCs w:val="24"/>
              </w:rPr>
            </w:pPr>
            <w:r>
              <w:rPr>
                <w:rFonts w:cs="Cambria" w:ascii="Cambria" w:hAnsi="Cambria"/>
                <w:b/>
                <w:szCs w:val="24"/>
              </w:rPr>
              <w:t>Полумордвинов О.</w:t>
            </w:r>
          </w:p>
          <w:p>
            <w:pPr>
              <w:pStyle w:val="Normal"/>
              <w:rPr/>
            </w:pPr>
            <w:r>
              <w:rPr>
                <w:rFonts w:eastAsia="Cambria" w:cs="Cambria" w:ascii="Cambria" w:hAnsi="Cambria"/>
                <w:b/>
                <w:szCs w:val="24"/>
              </w:rPr>
              <w:t xml:space="preserve">    </w:t>
            </w:r>
            <w:r>
              <w:rPr>
                <w:rFonts w:cs="Cambria" w:ascii="Cambria" w:hAnsi="Cambria"/>
                <w:b/>
                <w:szCs w:val="24"/>
              </w:rPr>
              <w:t>"Умные" города - сильные регионы</w:t>
            </w:r>
            <w:r>
              <w:rPr>
                <w:rFonts w:cs="Cambria" w:ascii="Cambria" w:hAnsi="Cambria"/>
                <w:szCs w:val="24"/>
              </w:rPr>
              <w:t xml:space="preserve"> // Стратегия. - 2017. - № 1. - С.46-4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Глава администрации Астрахани о роли муниципалитетов в устойчивом развитии регионов. Проект "Астрахань - город устойчивого развития", отражающий системный подход к развитию всего городского хозяйства. Совершенствование кадровой политики в муниципалитетах - неотъемлемая часть устойчивого развития муниципального образования. Внедрение современных управленческих технологий в рамках астраханского проекта: системы KPI (ключевых показателей эффективности); работа с кадровым резервом, обучение современным курсам управления и лидерства; внедрение проектного управления. Наработки астраханцев по максимальному вовлечению в проектную деятельность всех уровней управления и исполнения. "Думай глобально, действуй локально!", цели, преследуемые администрацией Астрахани, - повышение качества жизни населения и решение инфраструктурных проблем. Переход к "умному" городу - это управление изменениями, которые в свою очередь невозможно увидеть без определения соответствующих показателей и индикаторов развития инфраструктуры. Резервы повышения экономической эффективности муниципалитетов.</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Больше половины российских регионов продолжают пребывать в рецессии:</w:t>
            </w:r>
            <w:r>
              <w:rPr>
                <w:rFonts w:cs="Cambria" w:ascii="Cambria" w:hAnsi="Cambria"/>
                <w:szCs w:val="24"/>
              </w:rPr>
              <w:t xml:space="preserve"> [электронный документ] // Экономика и жизнь. - 2017. - 16 июня.</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данным исследования Высшей школы экономики "Комментарии о государстве и бизнесе", в зоне устойчивой рецессии остаются почти 60% субъектов РФ - 49 из 85. То, что некоторые эксперты принимают за оживление экономики, на самом деле больше походит на возвращение в докризисную стагнацию. В апреле 2017 г. сводный индекс региональной экономической активности опустился с 49 до 47,1 пункта, показав минимальное значение с декабря прошлого года. 50%-ную отметку преодолели один из пяти важнейших секторов и четыре из восьми федеральных округов. Промышленный индекс РЭА составил 63%, что подтверждает устойчивое - по крайней мере, на протяжении последнего года - повышение экономической активности в этом секторе экономики. Во всех остальных секторах наблюдался спад, наиболее серьезный в розничной торговле (39%) и строительстве (41%). В целом "пространственная" слабость внутреннего инвестиционного и - несмотря на некоторые улучшения по сравнению с началом года - потребительского спроса остается очевидной, что является достаточно сильным препятствием для распространения промышленного роста на остальные сектора экономики. В секторе платных услуг, а также в оптовой торговле, тесно связанной с промышленностью, индекс РЭА составил, соответственно, 48% и 44%, указывая, скорее, на стагнацию.</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Мирошников С., Чаркина Е.</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Рейтинг инвестиционной привлекательности регионов </w:t>
            </w:r>
            <w:r>
              <w:rPr>
                <w:rFonts w:cs="Cambria" w:ascii="Cambria" w:hAnsi="Cambria"/>
                <w:szCs w:val="24"/>
              </w:rPr>
              <w:t>// Проблемы теории и практики управления. - 2017. - № 5. - С.71-81.</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Сложившаяся в последние годы ситуация, приведшая к возрастанию различий и резкой дифференциации российских регионов по уровню развития экономики и социальной сферы. Приоритетная задача региональной и муниципальной политики - повышение инвестиционной привлекательности территорий. Оценка качества инвестиционного климата региона на реальной практике реализации инвестиционных проектов всеми категориями инвесторов. Показатели мониторинга и факторы, влияющие на различные виды инвестиций. Предложение авторов по объединению показателей Национального рейтинга инвестиционной привлекательности субъектов Российской Федерации и Уровня развития государственно-частного партнерства в регионах России, дополнив их оценкой управленческого мастерства региональных управленческих коман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8596789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Титов Д.</w:t>
            </w:r>
          </w:p>
          <w:p>
            <w:pPr>
              <w:pStyle w:val="Normal"/>
              <w:spacing w:before="0" w:after="0"/>
              <w:rPr/>
            </w:pPr>
            <w:r>
              <w:rPr>
                <w:rFonts w:eastAsia="Cambria" w:cs="Cambria" w:ascii="Cambria" w:hAnsi="Cambria"/>
                <w:b/>
                <w:szCs w:val="24"/>
              </w:rPr>
              <w:t xml:space="preserve">    </w:t>
            </w:r>
            <w:r>
              <w:rPr>
                <w:rFonts w:cs="Cambria" w:ascii="Cambria" w:hAnsi="Cambria"/>
                <w:b/>
                <w:szCs w:val="24"/>
              </w:rPr>
              <w:t>Страны ЕАЭС увеличивают экономическую активность</w:t>
            </w:r>
            <w:r>
              <w:rPr>
                <w:rFonts w:cs="Cambria" w:ascii="Cambria" w:hAnsi="Cambria"/>
                <w:szCs w:val="24"/>
              </w:rPr>
              <w:t xml:space="preserve"> // Экономика и жизнь. - 2017. - 16 июня. - № 23. - С.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нешние условия последние месяцы, по оценке экспертов Евразийского банка развития (ЕАБР), неоднозначно влияли на страны Евразийского экономического союза. Одним из негативных факторов, приведших к росту волатильности на мировых финансовых рынках, стало решение рейтингового агентства Moody's понизить кредитный рейтинг Китая с Aa3 до A1 (прогноз стабильный). Отчетные статистические данные и опережающие индикаторы показывают, что государства Евразийского экономического союза ускоряют темпы роста. Наиболее уверенно выглядит экономическая динамика в Казахстане, где базовые отрасли в апреле увеличили объем выпуска на 7,1% к аналогичному периоду прошлого года. В России темпы прироста ВВП в середине весны, по оценке Минэкономразвития, составили 1,4%. Высокая экономическая активность сохранилась в Армении. Прирост ВВП по итогам I квартала составил 6,5%, что является максимальным показателем с 2012 г. В России эксперты ЕАБР также отмечают рост экономической активности. Опережающие индикаторы свидетельствуют о сохранении восстановительной динамики экономической активности во II квартале 2017 г. в стра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5" w:name="__RefHeading___Toc48596789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Министерства встроят в вертикаль</w:t>
            </w:r>
            <w:r>
              <w:rPr>
                <w:rFonts w:cs="Cambria" w:ascii="Cambria" w:hAnsi="Cambria"/>
                <w:szCs w:val="24"/>
              </w:rPr>
              <w:t>: [электронный документ] // Коммерсантъ. - 2017. - 16 июня. - № 106. - С.1.</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емьер-министр Д. Медведев поручил проработать идею переезда четырех министерств - Минстроя, Минэкономразвития, Минкомсвязи и Минпромторга - из зданий в центре Москвы в "Москва-Сити" во второй половине 2018 года. Цель - сокращение расходов за счет уменьшения используемых для работы министерств площадей более чем в четыре раза, до 70 тыс. кв. м. Если эксперимент окажется удачным, то не исключено, что переселение охватит и другие министерства. Обращение министров с письмом к Д. Медведеву о возможности "создания правительственного комплекса министерств и подведомственных им учреждений в современном здании в "Москва-Сити". Министры обосновывают свою просьбу о переезде тем, что создание единого правительственного комплекса позволит "повысить эффективность работы органов государственной власти", "сформировать положительный имидж государственной власти" и "улучшить работу с гражданам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Белоусов А.Л.</w:t>
            </w:r>
          </w:p>
          <w:p>
            <w:pPr>
              <w:pStyle w:val="Normal"/>
              <w:spacing w:before="0" w:after="0"/>
              <w:rPr/>
            </w:pPr>
            <w:r>
              <w:rPr>
                <w:rFonts w:eastAsia="Cambria" w:cs="Cambria" w:ascii="Cambria" w:hAnsi="Cambria"/>
                <w:b/>
                <w:szCs w:val="24"/>
              </w:rPr>
              <w:t xml:space="preserve">    </w:t>
            </w:r>
            <w:r>
              <w:rPr>
                <w:rFonts w:cs="Cambria" w:ascii="Cambria" w:hAnsi="Cambria"/>
                <w:b/>
                <w:szCs w:val="24"/>
              </w:rPr>
              <w:t>Обращение взыскания на единственное жилье как способ обеспечения исполнения обязательств должником</w:t>
            </w:r>
            <w:r>
              <w:rPr>
                <w:rFonts w:cs="Cambria" w:ascii="Cambria" w:hAnsi="Cambria"/>
                <w:szCs w:val="24"/>
              </w:rPr>
              <w:t xml:space="preserve"> // Финансы и кредит (электронная версия). - 2017. - Май. - № 20. - С.1173-1183.</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положительных и отрицательных последствий реализации на практике в подготовленном Минюстом России законопроекте механизмов и процедуры изъятия у должника единственного жилья для обеспечения исполнения соответствующих обязательств. Анализ содержащейся в законопроекте процедуры изъятия и реализации единственного жилья граждан. Прогноз последствий принятия соответствующего закона. Обоснование нецелесообразности принятия закона в представленном виде и необходимость доработки предлагаемых механизмов. Выводы. На данном этапе развития в условиях экономической нестабильности и социальной напряженности введение в правовое поле процедур изъятия у граждан единственного жилья в том виде, в каком это предложено представленным законопроектом, не решит в полной мере существующих проблем неисполнения субъектами своих денежных обязатель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596789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Новый Манхэттенский проект для планетраной защиты / Абросимов Н.В.</w:t>
            </w:r>
            <w:r>
              <w:rPr>
                <w:rFonts w:cs="Cambria" w:ascii="Cambria" w:hAnsi="Cambria"/>
                <w:szCs w:val="24"/>
              </w:rPr>
              <w:t xml:space="preserve"> [и др.] // Экономические стратегии. - 2017. - № 3. - С.12-23. - (Национальная безопасность).</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езультаты моделирования последствий катастрофического столкновения с Землёй крупного астероида, подтверждающие необходимость осуществления конкретных шагов по созданию средств защиты от астероидно-кометной опасности, угрожающей самому существованию человечества. Примеры последствий падения крупного астероида. Два возможных сценария столкновения с Землёй опасного небесного тела. Количество людей, подлежащих эвакуации. Состояние работ в области создания Системы планетарной защиты (СПЗ). Сферы применения результатов разработки СПЗ. Астероидно-кометная опасность - стимул для развития человечества, не только по созданию новых технологий, но и в области улучшения политического климата на планете. Гражданская оборона и защита. Наука и техника. Экономика. Политика и право. Военные технологии. Возможные сценарии развития событий. Выводы и рекомендации.</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Ладыгин Ф.</w:t>
            </w:r>
          </w:p>
          <w:p>
            <w:pPr>
              <w:pStyle w:val="Normal"/>
              <w:spacing w:before="0" w:after="0"/>
              <w:rPr/>
            </w:pPr>
            <w:r>
              <w:rPr>
                <w:rFonts w:eastAsia="Cambria" w:cs="Cambria" w:ascii="Cambria" w:hAnsi="Cambria"/>
                <w:b/>
                <w:szCs w:val="24"/>
              </w:rPr>
              <w:t xml:space="preserve">    </w:t>
            </w:r>
            <w:r>
              <w:rPr>
                <w:rFonts w:cs="Cambria" w:ascii="Cambria" w:hAnsi="Cambria"/>
                <w:b/>
                <w:szCs w:val="24"/>
              </w:rPr>
              <w:t>Почему в России не любят Америку?</w:t>
            </w:r>
            <w:r>
              <w:rPr>
                <w:rFonts w:cs="Cambria" w:ascii="Cambria" w:hAnsi="Cambria"/>
                <w:szCs w:val="24"/>
              </w:rPr>
              <w:t xml:space="preserve"> // Аргументы и факты. - 2017. - 21-27 июня. - № 25. - С.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атичность соотнесения "интеллектуального лидерства" и международной морали, демонстрируемой США, с понятием "современная цивилизация". Неизменный постулат всех стратегий национальной безопасности, разрабатываемых в США, - примат жизненных интересов США во всей внешней и военной политике страны. Содержание США применительно ко всему миру своих вооружённых сил, постоянно находящихся в высокой боевой готовности, иными словами, всё население Земли сегодня проживает на территории жизненных интересов США. Крупнейшие американские военные базы на карте мира. "Статистика" войн, согласно данным, опубликованным в начале 1980-х гг. американскими исследователями: за 38 лет США участвовали в 2015 международных кризисах, включая войны в Корее и Вьетнаме. Стратегия национальной безопасности США в последней редакции 2015 г. подтверждает незыблемость агрессивной, гегемонистской по своей сути внешней политики Штатов и её сохранение в перспективе. В ходе планирования ядерной войны против России американское руководство рассматривает в качестве основной формы применения своих стратегических наступательных сил превентивный, упреждающий удар.</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Небо-М" ничего не проглядит</w:t>
            </w:r>
            <w:r>
              <w:rPr>
                <w:rFonts w:cs="Cambria" w:ascii="Cambria" w:hAnsi="Cambria"/>
                <w:szCs w:val="24"/>
              </w:rPr>
              <w:t xml:space="preserve"> // Независимое военное обозрение. - 2017. - 16-22 июня. - № 21. - С.2.</w:t>
            </w:r>
          </w:p>
          <w:p>
            <w:pPr>
              <w:pStyle w:val="Normal"/>
              <w:spacing w:before="0" w:after="0"/>
              <w:rPr/>
            </w:pPr>
            <w:r>
              <w:rPr>
                <w:rFonts w:eastAsia="Cambria" w:cs="Cambria" w:ascii="Cambria" w:hAnsi="Cambria"/>
                <w:szCs w:val="24"/>
              </w:rPr>
              <w:t xml:space="preserve"> </w:t>
            </w:r>
            <w:r>
              <w:rPr>
                <w:rFonts w:cs="Cambria" w:ascii="Cambria" w:hAnsi="Cambria"/>
                <w:szCs w:val="24"/>
              </w:rPr>
              <w:t>Радиотехнические войска Воздушно-комических сил РФ получили новые средства разведки, позволяющие контролировать космическое пространство. На радиотехнические войска возложена задача обнаружения запусков и спусков космических аппаратов. Разработаны новые средства разведки, которые позволяют работать не только в воздушном, но и космическом пространстве, в ближнем космосе. Радиотехнические войска в 2016 году зафиксировали 16 нарушений порядка использования воздушного пространства РФ. Для радиотехнических войск ВКС РФ разработан универсальный радар, способный обнаруживать все классы воздушных объектов.</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Храмчихин А.</w:t>
            </w:r>
          </w:p>
          <w:p>
            <w:pPr>
              <w:pStyle w:val="Normal"/>
              <w:rPr/>
            </w:pPr>
            <w:r>
              <w:rPr>
                <w:rFonts w:eastAsia="Cambria" w:cs="Cambria" w:ascii="Cambria" w:hAnsi="Cambria"/>
                <w:b/>
                <w:szCs w:val="24"/>
              </w:rPr>
              <w:t xml:space="preserve">    </w:t>
            </w:r>
            <w:r>
              <w:rPr>
                <w:rFonts w:cs="Cambria" w:ascii="Cambria" w:hAnsi="Cambria"/>
                <w:b/>
                <w:szCs w:val="24"/>
              </w:rPr>
              <w:t>Страшный сон янычара. Армия Греции существует ради одного противника</w:t>
            </w:r>
            <w:r>
              <w:rPr>
                <w:rFonts w:cs="Cambria" w:ascii="Cambria" w:hAnsi="Cambria"/>
                <w:szCs w:val="24"/>
              </w:rPr>
              <w:t xml:space="preserve"> // Военно-промышленный курьер. - 2017. - 21-27 июня. - № 23. - С.5.</w:t>
            </w:r>
          </w:p>
          <w:p>
            <w:pPr>
              <w:pStyle w:val="Normal"/>
              <w:rPr/>
            </w:pPr>
            <w:r>
              <w:rPr>
                <w:rFonts w:eastAsia="Cambria" w:cs="Cambria" w:ascii="Cambria" w:hAnsi="Cambria"/>
                <w:szCs w:val="24"/>
              </w:rPr>
              <w:t xml:space="preserve"> </w:t>
            </w:r>
            <w:r>
              <w:rPr>
                <w:rFonts w:cs="Cambria" w:ascii="Cambria" w:hAnsi="Cambria"/>
                <w:szCs w:val="24"/>
              </w:rPr>
              <w:t>Являясь членом НАТО, Греция в качестве единственного вероятного противника рассматривает союзника по альянсу - Турцию. В связи с перманентным ожиданием агрессии выбиваются из общей тенденции значительного сокращения ВС и отказа от призыва. Греческая армия продолжает комплектоваться срочниками, занимая по количеству боевой техники в НАТО третье место после США и Турции. Значительная часть ВВТ сильно устарела, а крайне тяжелое экономическое положение страны не позволяет провести обновление, даже, несмотря на наличие достаточно мощного ВПК. Сегодня Греция - единственная страна НАТО, приобретающая значительное количество боевой техники и вооружения в России. Сухопутные войска имеют в своем составе два армейских корпуса и два командования. Командование внутренних областей и островов отвечает за оборону территорий в Эгейском море, в его составе, так называемая 5-я дивизия (фактически аэромобильная бригада), на Крите и отдельные гарнизоны в размере рот или батальонов. Командование поддержки отвечает за тыловое обеспечение. Состав танкового парка. Войсковая ПВО. Состав армейской авиации. Десантные силы. Иностранных войск на территории Греции нет.</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596789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Cambria" w:hAnsi="Cambria" w:cs="Cambria"/>
                <w:b/>
                <w:b/>
                <w:sz w:val="32"/>
                <w:szCs w:val="24"/>
                <w:u w:val="single"/>
                <w:lang w:val="ru-RU"/>
              </w:rPr>
            </w:pPr>
            <w:r>
              <w:rPr>
                <w:rFonts w:cs="Cambria" w:ascii="Cambria" w:hAnsi="Cambria"/>
                <w:b/>
                <w:sz w:val="32"/>
                <w:szCs w:val="24"/>
                <w:u w:val="single"/>
                <w:lang w:val="ru-RU"/>
              </w:rPr>
            </w:r>
          </w:p>
          <w:p>
            <w:pPr>
              <w:pStyle w:val="Normal"/>
              <w:rPr>
                <w:rFonts w:ascii="Cambria" w:hAnsi="Cambria" w:cs="Cambria"/>
                <w:b/>
                <w:b/>
                <w:szCs w:val="24"/>
              </w:rPr>
            </w:pPr>
            <w:r>
              <w:rPr>
                <w:rFonts w:cs="Cambria" w:ascii="Cambria" w:hAnsi="Cambria"/>
                <w:b/>
                <w:szCs w:val="24"/>
              </w:rPr>
              <w:t>Лексин В.</w:t>
            </w:r>
          </w:p>
          <w:p>
            <w:pPr>
              <w:pStyle w:val="Normal"/>
              <w:rPr/>
            </w:pPr>
            <w:r>
              <w:rPr>
                <w:rFonts w:eastAsia="Cambria" w:cs="Cambria" w:ascii="Cambria" w:hAnsi="Cambria"/>
                <w:b/>
                <w:szCs w:val="24"/>
              </w:rPr>
              <w:t xml:space="preserve">    </w:t>
            </w:r>
            <w:r>
              <w:rPr>
                <w:rFonts w:cs="Cambria" w:ascii="Cambria" w:hAnsi="Cambria"/>
                <w:b/>
                <w:szCs w:val="24"/>
              </w:rPr>
              <w:t>Стратегическое целеполагание в структуре государственного управления</w:t>
            </w:r>
            <w:r>
              <w:rPr>
                <w:rFonts w:cs="Cambria" w:ascii="Cambria" w:hAnsi="Cambria"/>
                <w:szCs w:val="24"/>
              </w:rPr>
              <w:t xml:space="preserve"> // Проблемы теории и практики управления. - 2017. - № 5. - С.10-2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асштаб, разнообразие, декларированные задачи и место целеполагающей функции официальных документов стратегического характера в практике государственного управления. Доктрины Российской Федерации: военная, развития российской науки, климатическая, информационной безопасности, продовольственной безопасности, морская. Программы, их разновидности. Разработка государственных программ, жестко связанная с задачами "достижения приоритетов и целей социально-экономического развития и обеспечения национальной безопасности Российской Федерации". "Основные направления", представляющие своего рода стратегию реализации какой-либо общественно значимой цели. Концепции общегосударственного значения (политики, реформ и т. п.), относимые к документам стратегического целеполагания. Стратегии социально-экономического и пространственного развития Российской Федерации как документы стратегического планирования, определяющие приоритеты, цели и задачи государственного управления на федеральном и региональном уровне. "Национальная стратегия действий в интересах детей на 2012-2017 годы" как пример детально разработанного и хорошо структурированного документа. Стратегические цели и тактические задачи государственного управлен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ирюшин В.И.</w:t>
            </w:r>
          </w:p>
          <w:p>
            <w:pPr>
              <w:pStyle w:val="Normal"/>
              <w:rPr/>
            </w:pPr>
            <w:r>
              <w:rPr>
                <w:rFonts w:eastAsia="Cambria" w:cs="Cambria" w:ascii="Cambria" w:hAnsi="Cambria"/>
                <w:b/>
                <w:szCs w:val="24"/>
              </w:rPr>
              <w:t xml:space="preserve">    </w:t>
            </w:r>
            <w:r>
              <w:rPr>
                <w:rFonts w:cs="Cambria" w:ascii="Cambria" w:hAnsi="Cambria"/>
                <w:b/>
                <w:szCs w:val="24"/>
              </w:rPr>
              <w:t>По мотивам аграрной истории России (к выходу в свет книги В. В. Казарезова «Крестьяне, власть, наука в аграрной истории России» к восьмидесятилетию автора)</w:t>
            </w:r>
            <w:r>
              <w:rPr>
                <w:rFonts w:cs="Cambria" w:ascii="Cambria" w:hAnsi="Cambria"/>
                <w:szCs w:val="24"/>
              </w:rPr>
              <w:t xml:space="preserve"> // Инновации. - 2017. - № 3. - С.3-10.</w:t>
            </w:r>
          </w:p>
          <w:p>
            <w:pPr>
              <w:pStyle w:val="Normal"/>
              <w:rPr/>
            </w:pPr>
            <w:r>
              <w:rPr>
                <w:rFonts w:eastAsia="Cambria" w:cs="Cambria" w:ascii="Cambria" w:hAnsi="Cambria"/>
                <w:sz w:val="23"/>
                <w:szCs w:val="23"/>
              </w:rPr>
              <w:t xml:space="preserve"> </w:t>
            </w:r>
            <w:r>
              <w:rPr>
                <w:rFonts w:cs="Cambria" w:ascii="Cambria" w:hAnsi="Cambria"/>
                <w:sz w:val="23"/>
                <w:szCs w:val="23"/>
              </w:rPr>
              <w:t>Роль государства и науки в развитии аграрной экономики России, проблемы собственности и хозяйственных укладов. Анализ особенностей реформ сельского хозяйства, уроки современного реформирования, проблемы выхода из социально-экономического кризиса.</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Павлюк А.О. и др.</w:t>
            </w:r>
          </w:p>
          <w:p>
            <w:pPr>
              <w:pStyle w:val="Normal"/>
              <w:rPr/>
            </w:pPr>
            <w:r>
              <w:rPr>
                <w:rFonts w:eastAsia="Cambria" w:cs="Cambria" w:ascii="Cambria" w:hAnsi="Cambria"/>
                <w:b/>
                <w:szCs w:val="24"/>
              </w:rPr>
              <w:t xml:space="preserve">    </w:t>
            </w:r>
            <w:r>
              <w:rPr>
                <w:rFonts w:cs="Cambria" w:ascii="Cambria" w:hAnsi="Cambria"/>
                <w:b/>
                <w:szCs w:val="24"/>
              </w:rPr>
              <w:t>Обеспечение защиты интеллектуальной собственности при выводе из эксплуатации ядерно и радиационно опасных объектов</w:t>
            </w:r>
            <w:r>
              <w:rPr>
                <w:rFonts w:cs="Cambria" w:ascii="Cambria" w:hAnsi="Cambria"/>
                <w:szCs w:val="24"/>
              </w:rPr>
              <w:t xml:space="preserve"> / Павлюк А.О., Беспала Е.В., Котляревский С.Г. // Интеллектуальная собственность. Промышленная собственность (электронная версия). - 2017. - № 6. - С.25-32.</w:t>
            </w:r>
          </w:p>
          <w:p>
            <w:pPr>
              <w:pStyle w:val="Normal"/>
              <w:rPr>
                <w:rStyle w:val="Komm1"/>
                <w:rFonts w:ascii="Cambria" w:hAnsi="Cambria" w:cs="Cambria"/>
                <w:sz w:val="23"/>
                <w:szCs w:val="23"/>
              </w:rPr>
            </w:pPr>
            <w:r>
              <w:rPr>
                <w:rFonts w:cs="Cambria" w:ascii="Cambria" w:hAnsi="Cambria"/>
                <w:sz w:val="23"/>
                <w:szCs w:val="23"/>
              </w:rPr>
              <w:t>Анализ особенностей формирования в России рынка технологий вывода из эксплуатации ядерно и радиационно опасных объектов (ЯРОО). Реализация федеральных целевых программ "Обеспечение ядерной и радиационной безопасности" на 2008 г. и на период до 2015 г. и на 2016-2020 гг. и на период до 2030 г., обеспечивших в настоящее время интенсивное развитие рынка из эксплуатации ЯРОО. Основные направления развития инновационных технологий вывода из эксплуатации ЯРОО, исходя из отечественного и международного опыта. Пример реализации комплексного подхода обеспечения защиты интеллектуальной собственности в процессе вывода из эксплуатации остановленного промышленного уран-графитового ядерного реактора ЭИ-2 по варианту "захоронения на месте". Перспективы дальнейшего развития комплексного подхода применительно к проекту вывода из эксплуатации уран-графитовых реакторов по варианту "Ликвид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85967898"/>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Оценка: игра на понижение</w:t>
            </w:r>
            <w:r>
              <w:rPr>
                <w:rFonts w:cs="Cambria" w:ascii="Cambria" w:hAnsi="Cambria"/>
                <w:szCs w:val="24"/>
              </w:rPr>
              <w:t>: тема номера // Экономические стратегии. - 2017. - № 3. - С.100-14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Заместитель министра экономического развития РФ Н. Подгузов об особенностях обязательного экзамена для оценщиков. Начальник Управления оценки объектов недвижимости Росреестра А.П. Берестянский о динамике и причинах роста заявлений о пересмотре результатов определения кадастровой стоимости. Интервью генерального директора Berkshire Advisory Group И.А. Вишневской о процессе, затрагивающем интересы каждого собственника имущества, о практике и тонкостях оспаривания кадастровой стоимости. Методика определения инвестиционной стоимости земельных участков под комплексную жилую застройку и алгоритм её реализации. Управляющий партнер Консалтинговой группы "Инвест Проект" С.М. Шешков о вопросах, связанных с оспариванием результатов государственной кадастровой оценки и влиянием этого процесса на налогообложения. Исследование процессов, происходящих в оценочном бизнесе России в настоящее время с учетом общеэкономического фона развития. Это и фактическое введение государственной монополии на оценку объектов недвижимости, принадлежащих физическим лицам; отмена обязательной экспертизы СРО отчетов об оценке; введение для всех оценщиков обязательного квалификационного экзамена. Анализ стратегии успешной оценочной компании. Рейтинг стратегического потенциала оценочных компаний России по итогам деятельности во втором полугодии 2016 г. - первом полугодии 2017 г. Перспективы стандартизации оценочной деятельности в странах Евразийского экономического союза.</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Рохмистров М.С.</w:t>
            </w:r>
          </w:p>
          <w:p>
            <w:pPr>
              <w:pStyle w:val="Normal"/>
              <w:rPr/>
            </w:pPr>
            <w:r>
              <w:rPr>
                <w:rFonts w:eastAsia="Cambria" w:cs="Cambria" w:ascii="Cambria" w:hAnsi="Cambria"/>
                <w:b/>
                <w:szCs w:val="24"/>
              </w:rPr>
              <w:t xml:space="preserve">    </w:t>
            </w:r>
            <w:r>
              <w:rPr>
                <w:rFonts w:cs="Cambria" w:ascii="Cambria" w:hAnsi="Cambria"/>
                <w:b/>
                <w:szCs w:val="24"/>
              </w:rPr>
              <w:t xml:space="preserve">Анализ эффективности и достаточности мер по оптимизации состава, обеспечению сохранности и вовлечению в оборот имущества казны Российской Федерации, за исключением находящихся в федеральной собственности акций, долей (вкладов) в уставном (складочном) </w:t>
            </w:r>
            <w:r>
              <w:rPr>
                <w:b/>
                <w:szCs w:val="24"/>
              </w:rPr>
              <w:t>капитале хозяйственных обществ и товариществ (в рамках контроля за реализацией государственной программы Российской Федерации «Управление федеральным имуществом»)</w:t>
            </w:r>
            <w:r>
              <w:rPr>
                <w:rFonts w:cs="Cambria" w:ascii="Cambria" w:hAnsi="Cambria"/>
                <w:szCs w:val="24"/>
              </w:rPr>
              <w:t>: отчет о результатах экспертно-аналитического мероприятия // Бюллетень Счетной палаты Российской Федерации (электронная версия). - 2017. - № 4. - С.191-240.</w:t>
            </w:r>
          </w:p>
          <w:p>
            <w:pPr>
              <w:pStyle w:val="Normal"/>
              <w:rPr/>
            </w:pPr>
            <w:r>
              <w:rPr>
                <w:rFonts w:eastAsia="Cambria" w:cs="Cambria" w:ascii="Cambria" w:hAnsi="Cambria"/>
                <w:szCs w:val="24"/>
              </w:rPr>
              <w:t xml:space="preserve"> </w:t>
            </w:r>
            <w:r>
              <w:rPr>
                <w:rFonts w:cs="Cambria" w:ascii="Cambria" w:hAnsi="Cambria"/>
                <w:szCs w:val="24"/>
              </w:rPr>
              <w:t>В рамках контроля за реализацией государственной программы Российской Федерации "Управление федеральным имуществом". Анализ соответствия имеющегося нормативного и методического обеспечения, динамики имущественного состава казны Российской Федерации целям и задачам в сфере управления имуществом казны Российской Федерации. Анализ нормативных правовых актов и методических документов, определяющих порядок управления имуществом казны РФ, поступления и выбытия отдельных категорий объектов. Оценка динамики показателей, характеризующих имущественный состав казны РФ. Сведения о динамике балансовой стоимости объектов имущества казны РФ. Оценка полноты и достоверности сведений об имуществе государственной казны РФ в реестре федерального имущества и ИС "Казна". Оценка деятельности органов исполнительной власти по обеспечению сохранности имущества казны РФ. Анализ качества планирования и эффективности освоения средств федерального бюджета на содержание и обслуживание объектов казны РФ. Сводные сведения ТУ Росимущества об использовании средств на содержание имущества государственной казны в 2014-2015 годах. Анализ деятельности органов исполнительной власти по выявлению, учету и обеспечению сохранности имущества казны РФ в разрезе категорий. Объекты гражданской обороны и защитные сооружения. Проблемы, обозначенные в "Концепции государственного управления сетью защитных сооружений гражданской обороны на период до 2018 года", разработанной Росимуществом в 2013 г. Объекты жилого фонда. Объекты недропользования. Объекты культурного наследия. Оценка обоснованности и результативности мер по вовлечению в оборот имущества казны РФ. Структура способов планируемого вовлечения в оборот имущества казны РФ. Перераспределение имущества между публично-правовыми образованиями. Предоставление имущества на праве хозяйственного ведения и праве оперативного управления. Приватизация (продажа, внесение в уставный капитал хозяйственных обществ). Сводная информация об объектах, включенных в прогнозные планы (программы) приватизации федерального имущества (на сентябрь 2016 года). Вовлечение объектов в оборот путем продажи (на 16 августа 2016 года). Передача имущества религиозного назначения в собственность (безвозмездное пользование) религиозных организаций. Передача имущества казны РФ в аренду. Вывод о не обеспечении результативности мер по вовлечению в оборот объектов имущества казны Российской Федерации Росимуществом. Необходимые действия (меры) в целях устранения установленных нарушений и недостатков.</w:t>
            </w:r>
          </w:p>
          <w:p>
            <w:pPr>
              <w:pStyle w:val="Normal"/>
              <w:rPr>
                <w:rFonts w:ascii="Cambria" w:hAnsi="Cambria" w:cs="Cambria"/>
                <w:szCs w:val="24"/>
              </w:rPr>
            </w:pPr>
            <w:r>
              <w:rPr>
                <w:rFonts w:cs="Cambria" w:ascii="Cambria" w:hAnsi="Cambria"/>
                <w:szCs w:val="24"/>
              </w:rPr>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5967899"/>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Шерейкин М.</w:t>
            </w:r>
          </w:p>
          <w:p>
            <w:pPr>
              <w:pStyle w:val="Normal"/>
              <w:spacing w:before="0" w:after="0"/>
              <w:rPr/>
            </w:pPr>
            <w:r>
              <w:rPr>
                <w:rFonts w:eastAsia="Cambria" w:cs="Cambria" w:ascii="Cambria" w:hAnsi="Cambria"/>
                <w:b/>
                <w:szCs w:val="24"/>
              </w:rPr>
              <w:t xml:space="preserve">    </w:t>
            </w:r>
            <w:r>
              <w:rPr>
                <w:rFonts w:cs="Cambria" w:ascii="Cambria" w:hAnsi="Cambria"/>
                <w:b/>
                <w:szCs w:val="24"/>
              </w:rPr>
              <w:t>Супермаркет технологий</w:t>
            </w:r>
            <w:r>
              <w:rPr>
                <w:rFonts w:cs="Cambria" w:ascii="Cambria" w:hAnsi="Cambria"/>
                <w:szCs w:val="24"/>
              </w:rPr>
              <w:t xml:space="preserve"> // Стратегия. - 2017. - № 1. - С.40-44.</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одернизация российской промышленности, ставшая одной из главных тем на Российском инвестиционном форуме в Сочи. Генеральный директор Агентства по технологическому развитию о способах укрепления отечественного промышленного комплекса и выведения его на мировой уровень конкуренции в кратчайшие сроки. Агентство по технологическому развитию (АТР), выступающее, в отличие от других институтов развития, как системный интегратор проектов развития, которое должно стать своего рода держателем сетей трансфера технологий. Структура принятия решений в АТР, выстраивание процесса взаимодействия с клиентом. Идеальный клиент для АТР. Базовая схема процесса трансфера и внедрения технологий: поиск технологических компетенций и поставщика технологического решения, или инжиниринг и поставка оборудования под ключ. Расширение Агентством контактной сети по двум направлениям: формирование пула российских инжиниринговых компаний; развитие международной партнерской сети, называемой международной технологической экспертизой. Построение системы коллективных закупок российских и зарубежных технологий АТР.</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Анисова Н.А.</w:t>
            </w:r>
          </w:p>
          <w:p>
            <w:pPr>
              <w:pStyle w:val="Normal"/>
              <w:spacing w:before="0" w:after="0"/>
              <w:rPr/>
            </w:pPr>
            <w:r>
              <w:rPr>
                <w:rFonts w:eastAsia="Cambria" w:cs="Cambria" w:ascii="Cambria" w:hAnsi="Cambria"/>
                <w:b/>
                <w:szCs w:val="24"/>
              </w:rPr>
              <w:t xml:space="preserve">    </w:t>
            </w:r>
            <w:r>
              <w:rPr>
                <w:rFonts w:cs="Cambria" w:ascii="Cambria" w:hAnsi="Cambria"/>
                <w:b/>
                <w:szCs w:val="24"/>
              </w:rPr>
              <w:t>Государственная политика по поддержке развития кластеров: новации, опережающие теорию</w:t>
            </w:r>
            <w:r>
              <w:rPr>
                <w:rFonts w:cs="Cambria" w:ascii="Cambria" w:hAnsi="Cambria"/>
                <w:szCs w:val="24"/>
              </w:rPr>
              <w:t xml:space="preserve"> // Экономика и управление. - 2017. - № 3. - С.75-86.</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активно проводимой в настоящее время в России государственной поддержки развития кластеров. Методологический подход, заложенный в основу проводимой государственной политики. Основные блоки государственной политики по поддержке развития кластеров. Основные цели деятельности специализированной кластерной организации. Новации в определении кластера для целей государственной поддержки. Требования к промышленному кластеру. Новации в формировании видов государственной поддержки развития кластеров. Методика оценки эффективности государственной поддержки развития кластера. Методический подход к мониторингу развития кластеров. Теоретическое обоснование модели кластера с включением объектов государственной поддержки. Схема типовой модели кластера с учетом форм поддерживающей инфраструктуры.</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Буга А.В., Кудряшов В.С.</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Эффективность кластерного подхода в развитии региональной экономики </w:t>
            </w:r>
            <w:r>
              <w:rPr>
                <w:rFonts w:cs="Cambria" w:ascii="Cambria" w:hAnsi="Cambria"/>
                <w:szCs w:val="24"/>
              </w:rPr>
              <w:t>// Экономика и управление. - 2017. - № 3. - С.10-16.</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основных подходов к определению понятия "кластер" и оценка необходимости выделения кластеров в качестве важнейшего инструмента развития бизнеса. Определения понятия "кластер", каждое из которых подчеркивает главное свойство их функционирования. С точки зрения системного подхода, кластер - это объединение субъектов хозяйственной деятельности всевозможных отраслей, объединенных в одну единственную организационную структуру, части которой находятся во взаимосвязи и взаимозависимости. Структура кластера, его отличительные черты. Принципиальные характеристики развитых кластеров, рассмотренные как стартовые предпосылки для формирования кластеров. Характерные признаки кластеров, осуществляющих для современной экономики государства роль точек роста внутреннего рынка. Виды кластеров, на сочетание которых опирается выбор той или иной кластерной стратегии. Различия кластеров по своим размерам и уровню развития в зависимости от отраслей. Схема кругооборота кластеров. Оценка динамичности и эластичности кластеров. Перспективность создания кластеров.</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 w:val="23"/>
                <w:szCs w:val="24"/>
              </w:rPr>
            </w:pPr>
            <w:r>
              <w:rPr>
                <w:rFonts w:cs="Cambria" w:ascii="Cambria" w:hAnsi="Cambria"/>
                <w:sz w:val="23"/>
                <w:szCs w:val="24"/>
              </w:rPr>
            </w:r>
          </w:p>
          <w:p>
            <w:pPr>
              <w:pStyle w:val="Normal"/>
              <w:rPr>
                <w:rFonts w:ascii="Cambria" w:hAnsi="Cambria" w:cs="Cambria"/>
                <w:szCs w:val="24"/>
              </w:rPr>
            </w:pPr>
            <w:r>
              <w:rPr>
                <w:rFonts w:cs="Cambria" w:ascii="Cambria" w:hAnsi="Cambria"/>
                <w:b/>
                <w:szCs w:val="24"/>
              </w:rPr>
              <w:t>Вертакова Ю.В., Греченюк О.Н.</w:t>
            </w:r>
          </w:p>
          <w:p>
            <w:pPr>
              <w:pStyle w:val="Normal"/>
              <w:rPr/>
            </w:pPr>
            <w:r>
              <w:rPr>
                <w:rFonts w:eastAsia="Cambria" w:cs="Cambria" w:ascii="Cambria" w:hAnsi="Cambria"/>
                <w:b/>
                <w:szCs w:val="24"/>
              </w:rPr>
              <w:t xml:space="preserve">    </w:t>
            </w:r>
            <w:r>
              <w:rPr>
                <w:rFonts w:cs="Cambria" w:ascii="Cambria" w:hAnsi="Cambria"/>
                <w:b/>
                <w:szCs w:val="24"/>
              </w:rPr>
              <w:t xml:space="preserve">Направления государственной поддержки прогрессивных структурных сдвигов в промышленности в целях достижения глобального технологического лидерства России </w:t>
            </w:r>
            <w:r>
              <w:rPr>
                <w:rFonts w:cs="Cambria" w:ascii="Cambria" w:hAnsi="Cambria"/>
                <w:szCs w:val="24"/>
              </w:rPr>
              <w:t>// Экономика и управление. - 2017. - № 3. - С.43-5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основных показателей, характеризующих технологическое инновационное развитие российской экономики в контексте международных сравнений и оценка возможностей достижения Россией глобального технологического лидерства. Факторы, влияющие на уровень технологического лидерства. Группировка стран по доле государственных расходов на исследования и развитие науки. Динамика количества и доли триадных патентных семей (заявки, поданные одновременно в патентные ведомства) в странах-лидерах - ЕС, США, Япония, 2000-2015 гг. Структура промышленности России и динамика её структурных сдвигов. Сопоставление структуры и динамики валовой добавленной стоимости (ВДС) по основным видам экономической деятельности в России. Доля продукции высокотехнологичных и наукоемких отраслей в ВВП России. Показатели ВДС основных технико-технологических секторов. Показатели доли основных технико-технологических секторов в ВДС в 2006-2016 гг. Оценка реализации на данный момент мер государственной поддержки структурных сдвигов российской промышленности и эффективности их реализации. Основные направления государственной поддержки промышленности. Структура средств Фонда развития промышленности в 2015 г. - отраслевое распределение.</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5967900"/>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Костенко О.</w:t>
            </w:r>
          </w:p>
          <w:p>
            <w:pPr>
              <w:pStyle w:val="Normal"/>
              <w:rPr/>
            </w:pPr>
            <w:r>
              <w:rPr>
                <w:rFonts w:eastAsia="Cambria" w:cs="Cambria" w:ascii="Cambria" w:hAnsi="Cambria"/>
                <w:b/>
                <w:szCs w:val="24"/>
              </w:rPr>
              <w:t xml:space="preserve">    </w:t>
            </w:r>
            <w:r>
              <w:rPr>
                <w:rFonts w:cs="Cambria" w:ascii="Cambria" w:hAnsi="Cambria"/>
                <w:b/>
                <w:szCs w:val="24"/>
              </w:rPr>
              <w:t>Идентификация агропромышленных кластеров с использованием коэффициентов локализации</w:t>
            </w:r>
            <w:r>
              <w:rPr>
                <w:rFonts w:cs="Cambria" w:ascii="Cambria" w:hAnsi="Cambria"/>
                <w:szCs w:val="24"/>
              </w:rPr>
              <w:t xml:space="preserve"> // Проблемы теории и практики управления. - 2017. - № 5. - С.88-9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ервый этап кластерной политики, заключающийся в идентификации кластеров и установлении стадии их развития. Расчет коэффициентов локализации, являющийся одним из самых известных количественных методов идентификации кластеров, его ориентации в базовом варианте на крупные отрасли, не всегда позволяющая доказать, что агломерация (скопление) предприятий является кластером. Модифицированный метод коэффициентов локализации, основанный на использовании частных отраслевых показателей (в том числе объемов производства продукции по видам), позволяющий выявлять агломерации предприятий в узких отраслевых сегментах. Карта регионов России по уровню локализации сельского хозяйства и пищевой промышленности. Карта регионов России по уровню локализации производства молока-сырья и цельномолочной продукции. Карта регионов России по уровню локализации производства молока-сырья, сыров и сырных продуктов.</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pPr>
            <w:bookmarkStart w:id="11" w:name="__RefHeading___Toc48596790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rFonts w:eastAsia="Cambria" w:cs="Cambria" w:ascii="Cambria" w:hAnsi="Cambria"/>
                <w:b/>
                <w:szCs w:val="24"/>
              </w:rPr>
              <w:t xml:space="preserve">    </w:t>
            </w:r>
            <w:r>
              <w:rPr>
                <w:rFonts w:cs="Cambria" w:ascii="Cambria" w:hAnsi="Cambria"/>
                <w:b/>
                <w:szCs w:val="24"/>
              </w:rPr>
              <w:t>Перспективы военно-гражданской интеграции</w:t>
            </w:r>
            <w:r>
              <w:rPr>
                <w:rFonts w:cs="Cambria" w:ascii="Cambria" w:hAnsi="Cambria"/>
                <w:szCs w:val="24"/>
              </w:rPr>
              <w:t xml:space="preserve"> // Экономические стратегии. - 2017. - № 3. - С.30-39.</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Обзор выступлений на заседании экспертно-дискуссионного клуба "Аналитика", прошедшего 17 апреля 2017 г. в ТПП России, посвященного крайне важной проблематике - производству продукции гражданского и двойного назначения предприятиями оборонно-промышленного комплекса (ОПК). Основные результаты конверсии, проводившейся в России во второй половине 1980-х годов, её роль и место в трансформации экономики России в период распада СССР. Государственная политика конверсии. Оценка перспектив военно-политической обстановки и её влияния на развитие ОПК России. Деятельность ФГУП "ЦНИИ "Центр", определённого организацией, осуществляющей функции центра компетенций по информационно-аналитическому сопровождению решения задач диверсификации ОПК. Подходы к конверсии в современных условиях и на перспективу. Механизмы военно-гражданской интеграции и способы увеличения устойчивости предприятий ОПК в случае возможного сокращения объемов государственного оборонного заказа. Вопросы диверсификации и цифровой трансформации, ставка на свободное программное обеспечение. Внешнеэкономическое военно-техническое сотрудничество. Региональный аспект решения задачи диверсификации предприятий ОПК. Вывод о необходимости сформулированных идей государственного промышленного заказа подвести к большому государственному стратегическому решению.</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85967902"/>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rFonts w:eastAsia="Cambria" w:cs="Cambria" w:ascii="Cambria" w:hAnsi="Cambria"/>
                <w:b/>
                <w:szCs w:val="24"/>
              </w:rPr>
              <w:t xml:space="preserve">    </w:t>
            </w:r>
            <w:r>
              <w:rPr>
                <w:rFonts w:cs="Cambria" w:ascii="Cambria" w:hAnsi="Cambria"/>
                <w:b/>
                <w:szCs w:val="24"/>
              </w:rPr>
              <w:t>Искусство видеть цель</w:t>
            </w:r>
            <w:r>
              <w:rPr>
                <w:rFonts w:cs="Cambria" w:ascii="Cambria" w:hAnsi="Cambria"/>
                <w:szCs w:val="24"/>
              </w:rPr>
              <w:t>: тематический подбор материалов // Военно-промышленный курьер. - 2017. - 21-27 июня. - № 23. - С.6-7.</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Итоги 15-летней деятельности АО "Корпорация "Тактическое ракетное вооружение", одного из лидеров оборонно-промышленного комплекса мирового масштаба, продукция которой обеспечивает адекватный ответ на любые военные угрозы. По программе инновационного развития корпорации выполняется более 100 проектов. Инвестиции в технологическое перевооружение, реконструкцию, внедрение прорывных технологий только за последние пять лет составили более 70 миллиардов рублей. Корпорация продолжает динамичное развитие благодаря планомерной модернизации технологической базы и активной инновационной деятельности. Выручка от реализации продукции в 2016 году превысила 172 миллиарда рублей. По итогам 2015 года корпорация занимает 37-е место в Top-100 влиятельного американского издания Defense News и 35-е - в рейтинге Стокгольмского института исследований проблем мира (SIPRI). Оборонная продукция, которую производят предприятия холдинга. Ведущие компании - поставщики финальной продукции. Снижение трудоемкости обеспечивается освоением и эффективным использованием прогрессивных технологий. Интервью с генеральным директором компании Б. Обносовым. Интервью с главным конструктором первой российской унифицированной ракеты Х-35Э корпорации "Тактическое ракетное вооружение" Н. Васильевым.</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Призвание "Купола"</w:t>
            </w:r>
            <w:r>
              <w:rPr>
                <w:rFonts w:cs="Cambria" w:ascii="Cambria" w:hAnsi="Cambria"/>
                <w:szCs w:val="24"/>
              </w:rPr>
              <w:t xml:space="preserve"> // Независимое военное обозрение. - 2017. - 16-22 июня. - № 21. - С.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60 лет деятельности Ижевского электромеханического завода (ИЭМЗ). Стартовое изделие завода - блок К5И-1 - аппаратура радиоуправления ракет "воздух - воздух" РС-2У. Это одна из первых советских управляемых авиационных ракет для борьбы со стратегическими бомбардировщиками. Основное назначение предприятия - выпуск изделий и комплексов для защиты от средств воздушного нападения. Номенклатура производимых изделий ИЭМЗ. Производство ЗРК "Круг" - первого мобильного зенитного ракетного комплекса Сухопутных войск. ИЭМЗ участвовал в создании и другой военной техники, помимо средств ПВО - производил узлы и приборы для оперативно-тактических ракет Р-11М и Р-17, радиоаппаратуру комплексов активной защиты танка "Дрозд". Завод был одним из двух головных предприятий по производству артиллерийско-разведывательных комплексов "Рысь" - АРК-1 и АРК-1М. Настоящую славу заводу принесли зенитно-ракетные комплексы семейства "Тор". Они создавались как ответ на появление новых средств воздушного нападения. Для борьбы с противорадиолокационными ракетами типа Shraik и HARM были улучшены все характеристики ЗРК. Научно-исследовательские и опытно-конструкторские работы по совершенствованию комплекса ведутся ИЭМЗ "Купол".</w:t>
            </w:r>
          </w:p>
          <w:p>
            <w:pPr>
              <w:pStyle w:val="Normal"/>
              <w:rPr>
                <w:rFonts w:ascii="Cambria" w:hAnsi="Cambria" w:cs="Cambria"/>
                <w:sz w:val="23"/>
                <w:szCs w:val="23"/>
              </w:rPr>
            </w:pPr>
            <w:r>
              <w:rPr>
                <w:rFonts w:cs="Cambria" w:ascii="Cambria" w:hAnsi="Cambria"/>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85967903"/>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Бюджет ставят к станку</w:t>
            </w:r>
            <w:r>
              <w:rPr>
                <w:rFonts w:cs="Cambria" w:ascii="Cambria" w:hAnsi="Cambria"/>
                <w:szCs w:val="24"/>
              </w:rPr>
              <w:t xml:space="preserve"> // Известия. - 2017. - 20 июня. - № 108. - С.7.</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инпромторг представил проект стратегии развития станкостроения - одной из наиболее зависимых от импорта отраслей российской промышленности. Проект предполагает рост рынка в отрасли к 2030 году до 100-128 млрд рублей, а снижение импортозависимости планируется за счет стимулирования, в том числе, через льготные займы. Ключевой механизм развития в стратегии - господдержка: из 65,3 млрд рублей инвестиций в НИОКР и новые мощности из Фонда развития промышленности и бюджета должно быть выделено почти 80% средств. Стратегия развития будет реализована в два этапа. В 2017-2021 годах должна быть создана "основа для возрождения отрасли". В ходе второго этапа - экстенсивного развития отрасли в 2022-2030 годах - объем выпуска должен достичь 63,6 млрд рублей, что превышает текущие объемы производства в 8,6 раза. Среди задач второго этапа - рост количества эффективных участников в отдельных нишах и развитие технологий в импортозависимых сегментах, в том числе за счет развития партнерства с зарубежными игроками, а также создание базы развития отрасли (наука, кадры и институ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5967904"/>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szCs w:val="24"/>
              </w:rPr>
              <w:t xml:space="preserve">    </w:t>
            </w:r>
            <w:r>
              <w:rPr>
                <w:rFonts w:cs="Cambria" w:ascii="Cambria" w:hAnsi="Cambria"/>
                <w:b/>
                <w:szCs w:val="24"/>
              </w:rPr>
              <w:t>BMW ведет переговоры с Минпромторгом о запуске производства в Петербурге на базе GM</w:t>
            </w:r>
            <w:r>
              <w:rPr>
                <w:rFonts w:cs="Cambria" w:ascii="Cambria" w:hAnsi="Cambria"/>
                <w:szCs w:val="24"/>
              </w:rPr>
              <w:t>: [электронный документ] // Деловой Петербург. - 2017. - 13 июня.</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ереговоры, ведущиеся германским автоконцерном BMW с Минпромторгом России, о запуске производства в Петербурге на базе простаивающих мощностей американского автогиганта General Motors. Обсуждение возможностей локализации германским автопроизводителем в России производства некоторых узлов и агрегатов, которые будут поставляться на другие заводы BMW. Крупноузловая сборка автомобилей BMW производится на калининградском "Автоторе" - 16-17 тыс. единиц в год, что составляет 60% годовых продаж автомобилей этой марки в России. Однако с 1 апреля 2016 г. российский анклав лишился таможенных преференций особой экономической зоны.</w:t>
            </w:r>
          </w:p>
          <w:p>
            <w:pPr>
              <w:pStyle w:val="Normal"/>
              <w:spacing w:before="0" w:after="0"/>
              <w:rPr>
                <w:rFonts w:ascii="Cambria" w:hAnsi="Cambria" w:cs="Cambria"/>
                <w:b/>
                <w:b/>
                <w:szCs w:val="24"/>
              </w:rPr>
            </w:pPr>
            <w:r>
              <w:rPr>
                <w:rFonts w:cs="Cambria" w:ascii="Cambria" w:hAnsi="Cambria"/>
                <w:b/>
                <w:szCs w:val="24"/>
              </w:rPr>
              <w:t>Астахов Ю.</w:t>
            </w:r>
          </w:p>
          <w:p>
            <w:pPr>
              <w:pStyle w:val="Normal"/>
              <w:spacing w:before="0" w:after="0"/>
              <w:rPr/>
            </w:pPr>
            <w:r>
              <w:rPr>
                <w:rFonts w:eastAsia="Cambria" w:cs="Cambria" w:ascii="Cambria" w:hAnsi="Cambria"/>
                <w:b/>
                <w:szCs w:val="24"/>
              </w:rPr>
              <w:t xml:space="preserve">    </w:t>
            </w:r>
            <w:r>
              <w:rPr>
                <w:rFonts w:cs="Cambria" w:ascii="Cambria" w:hAnsi="Cambria"/>
                <w:b/>
                <w:szCs w:val="24"/>
              </w:rPr>
              <w:t>НПП "ИТЭЛМА" выходит на рынок Китая</w:t>
            </w:r>
            <w:r>
              <w:rPr>
                <w:rFonts w:cs="Cambria" w:ascii="Cambria" w:hAnsi="Cambria"/>
                <w:szCs w:val="24"/>
              </w:rPr>
              <w:t xml:space="preserve"> // Русский инженер (электронная версия). - 2017. - № 2. - С.50-51.</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ценка современного состояния и перспектив развития научно-производственного предприятия, специализирующегося на электронных автомобильных компонентах - ООО НПП "ИТЭЛМА" (г. Москва), являющегося единственным в России предприятием полного цикла по разработке системной интеграции, калибровке и массовому производству систем управления двигателями внутреннего сгорания на бензиновом и дизельном топливе. Огромный практический опыт серийного внедрения двухтопливных (газ-бензин) и гибридных силовых установок с оригинальными системами управления, отличающий НПП "ИТЭЛМА" от других. Крупнейшие потребители продукции - ОАО "АВТОВАЗ", ООО "ГАЗ", ОАО "УАЗ", ОАО "КАМАЗ" и другие. В 2016 г. на площадях технопарка "ИТЭЛМА" было проведено заседание Стратегического совета по инвестициям в новой индустрии при Минпромторге России с участием Министра промышленности и торговли РФ Д. Мантурова. Предприятие активно сотрудничает со многими зарубежными представителями автомобильной промышленности. Участие НПП "ИТЭЛМА" в международной промышленной выставке-ярмарке в Ганновере - "Hannover Messe-2017, в ходе переговоров на которой с потенциальными партнерами был подписан протокол о намерениях по созданию совместного предприятия с китайской компанией "Chengdu Aoxing Group Corporation, LTD". НПП "ИТЭЛМА" - генеральный партнер по разработке перспективной электронной архитектуры автомобилей КАМАЗ, которая должна выйти на рынок в 2017 г.</w:t>
            </w:r>
          </w:p>
          <w:p>
            <w:pPr>
              <w:pStyle w:val="Normal"/>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Бракованные детали остановили вагоны</w:t>
            </w:r>
            <w:r>
              <w:rPr>
                <w:rFonts w:cs="Cambria" w:ascii="Cambria" w:hAnsi="Cambria"/>
                <w:szCs w:val="24"/>
              </w:rPr>
              <w:t>: [электронный документ] // Гудок. - 2017. - 20 июня.</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На ОАО "Алтайвагон" (входит в ХК "СДС-Маш") приостановлено производство основной продукции предприятия - полувагонов модели 12-2143. Остановка произошла по причине отсутствия необходимого оборудования. Простой производства случился из-за выявления брака у поставщика комплектующих для тормозной системы. По информации руководителя отдела исследований транспортного машиностроения Института проблем естественных монополий Г. Зобова, речь идёт о выявленном браке полиуретановых частей тормозной системы. Несмотря на возникшие проблемы, предприятию удалось заключить новые контракты, не останавливая производство полностью. При невозможности производства подвижного состава целиком "Алтайвагон" выиграл тендер железнодорожного оператора ООО "Газпромтранс" на поставку комплектующих. Согласно условиям закупки завод изготовит для "дочки" "Газпрома" к июню 2018 года порядка 900 боковых рам и 600 надрессорных балок на общую сумму 71,58 млн рублей.</w:t>
            </w:r>
          </w:p>
          <w:p>
            <w:pPr>
              <w:pStyle w:val="Normal"/>
              <w:ind w:hanging="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Заказы найдут за рубежом</w:t>
            </w:r>
            <w:r>
              <w:rPr>
                <w:rFonts w:cs="Cambria" w:ascii="Cambria" w:hAnsi="Cambria"/>
                <w:szCs w:val="24"/>
              </w:rPr>
              <w:t>: [электронный документ] // Гудок. - 2017. - 21 июня.</w:t>
            </w:r>
          </w:p>
          <w:p>
            <w:pPr>
              <w:pStyle w:val="Normal"/>
              <w:spacing w:before="0" w:after="0"/>
              <w:rPr>
                <w:rStyle w:val="Komm1"/>
                <w:rFonts w:cs="Arial"/>
                <w:sz w:val="32"/>
                <w:szCs w:val="32"/>
                <w:u w:val="single"/>
              </w:rPr>
            </w:pPr>
            <w:r>
              <w:rPr>
                <w:rFonts w:eastAsia="Cambria" w:cs="Cambria" w:ascii="Cambria" w:hAnsi="Cambria"/>
                <w:sz w:val="23"/>
                <w:szCs w:val="23"/>
              </w:rPr>
              <w:t xml:space="preserve"> </w:t>
            </w:r>
            <w:r>
              <w:rPr>
                <w:rFonts w:cs="Cambria" w:ascii="Cambria" w:hAnsi="Cambria"/>
                <w:sz w:val="23"/>
                <w:szCs w:val="23"/>
              </w:rPr>
              <w:t>Разработка Минпромторгом России "Стратегии развития экспорта железнодорожного машиностроения" на период до 2025 года, предусматривающей выделение помощи промышленным предприятиям до 4 млрд рублей ежегодно. Программа как часть проекта "Международная кооперация и экспорт в промышленности", утверждённого в ноябре 2016 года. Разработка стратегии обусловлена постепенным сокращением производства подвижного состава и спроса на него на внутреннем рынке, наблюдаемого с 2014 года. Сокращение за этот период производства локомотивов на 8,2%, грузовых вагонов - на 33,6%, пассажирских вагонов - на 29,3%, негативно сказывающееся на интенсивности развития предприятий, сокращении их доходов, инвестиционной привлекательности, способствуя оттоку высококвалифицированного персонала.</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85967905"/>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Группа "Кировский завод" запускает в конце лета серийное производство тракторов "Кирюша"</w:t>
            </w:r>
            <w:r>
              <w:rPr>
                <w:rFonts w:cs="Cambria" w:ascii="Cambria" w:hAnsi="Cambria"/>
                <w:szCs w:val="24"/>
              </w:rPr>
              <w:t>: [электронный документ] // Деловой Петербург. - 2017. - 15 июня.</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етербургский тракторный завод (ПТЗ - "дочка" Кировского завода Г. Семененко) запустит в серийное производство новую модель трактора - "Кирюша". Его мощность вдвое меньше, чем у основного изделия предприятия - трактора "Кировец". Инвестиции в проект составят примерно 3,5 млрд рублей. Цена нового изделия пока не определена. На создание опытного образца отечественного трактора мощностью от 170 до 200 л. с. завод получил 50 млн рублей от Минпромторга в 2015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85967906"/>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Важная тема</w:t>
            </w:r>
            <w:r>
              <w:rPr>
                <w:rFonts w:cs="Cambria" w:ascii="Cambria" w:hAnsi="Cambria"/>
                <w:szCs w:val="24"/>
              </w:rPr>
              <w:t xml:space="preserve"> // Промышленный еженедельник (электронная версия). - 2017. - 4-10 июня. - № 19. - С.1.</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авительство Российской Федерации официально объявило 29 июня Днем кораблестроителя, поддержав инициативу Министерства промышленности и торговли Российской Федерации и АО "Объединённая судостроительная корпорация". Решение принято в год 350-летия с момента выхода указа царя Алексея Михайловича о строительстве на государственные средства первого российского фрегата "Орел".</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Казанин М.</w:t>
            </w:r>
          </w:p>
          <w:p>
            <w:pPr>
              <w:pStyle w:val="Normal"/>
              <w:spacing w:before="0" w:after="0"/>
              <w:rPr/>
            </w:pPr>
            <w:r>
              <w:rPr>
                <w:rFonts w:eastAsia="Cambria" w:cs="Cambria" w:ascii="Cambria" w:hAnsi="Cambria"/>
                <w:b/>
                <w:szCs w:val="24"/>
              </w:rPr>
              <w:t xml:space="preserve">    </w:t>
            </w:r>
            <w:r>
              <w:rPr>
                <w:rFonts w:cs="Cambria" w:ascii="Cambria" w:hAnsi="Cambria"/>
                <w:b/>
                <w:szCs w:val="24"/>
              </w:rPr>
              <w:t>Длинный меч для дальнего похода. Китай готовится штурмовать океан</w:t>
            </w:r>
            <w:r>
              <w:rPr>
                <w:rFonts w:cs="Cambria" w:ascii="Cambria" w:hAnsi="Cambria"/>
                <w:szCs w:val="24"/>
              </w:rPr>
              <w:t xml:space="preserve"> // Военно-промышленный курьер. - 2017. - 21-27 июня. - № 23. - С.1, 9.</w:t>
            </w:r>
          </w:p>
          <w:p>
            <w:pPr>
              <w:pStyle w:val="Normal"/>
              <w:spacing w:before="0" w:after="0"/>
              <w:rPr>
                <w:rStyle w:val="Komm1"/>
                <w:rFonts w:ascii="Cambria" w:hAnsi="Cambria" w:cs="Cambria"/>
                <w:sz w:val="23"/>
                <w:szCs w:val="23"/>
              </w:rPr>
            </w:pPr>
            <w:r>
              <w:rPr>
                <w:rFonts w:eastAsia="Cambria" w:cs="Cambria" w:ascii="Cambria" w:hAnsi="Cambria"/>
                <w:szCs w:val="24"/>
              </w:rPr>
              <w:t xml:space="preserve"> </w:t>
            </w:r>
            <w:r>
              <w:rPr>
                <w:rFonts w:cs="Cambria" w:ascii="Cambria" w:hAnsi="Cambria"/>
                <w:sz w:val="23"/>
                <w:szCs w:val="23"/>
              </w:rPr>
              <w:t>На китайских верфях закладываются и строятся новые эсминцы с управляемым ракетным вооружением. Корабли из состава флота, в том числе приобретенные в России, основательно модернизируются. В Шанхае на верфи "Цзяннань Чансин" Китайской национальной судостроительной корпорации выполнена сборка первого, начатая 1 октября 2010 года, и ведется строительство второго и третьего корпусов тяжелого эсминца с управляемым ракетным оружием (УРО) проекта 055. Четвертый эсминец данного проекта строят специалисты предприятия, расположенного в Даляне. В серии будет 12 кораблей. Первый из них ВМС НОАК получит уже в начале 2018 года. Тактико-технические характеристики (ТТХ) эсминца УРО проекта 055, представляющего собой морской компонент национальной ПРО КНР. По данным китайских источников, при создании данной КР специалисты 3-го НИИ Китайской аэрокосмической научно-технической корпорации использовали компоненты от российских ракет Х-55 и американских BGM-109 "Томагавк". Сравнительные характеристики ТТХ ПКР серии «Инцзи» и ЗУР серии «Морское красное знам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85967907"/>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Чиновники хотят увеличить налет SSJ100</w:t>
            </w:r>
            <w:r>
              <w:rPr>
                <w:rFonts w:cs="Cambria" w:ascii="Cambria" w:hAnsi="Cambria"/>
                <w:szCs w:val="24"/>
              </w:rPr>
              <w:t xml:space="preserve"> // Ведомости. - 2017. - 19 июня. - № 109. - С.11.</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о поручению председателя Правительства Д. Медведева, Минпромторг, Минтранс, Росавиация, ОАК совместно с "Аэрофлотом" и другими авиакомпаниями до сентября 2017 г. должны разработать комплекс мер по повышению исправности и увеличению налета Sukhoi Superjet 100. Министерства должны подготовить предложения, предусматривающие выкуп бывших в эксплуатации SSJ100 с зачетом их стоимости при приобретении новых самолетов МС-21 (trade-in).</w:t>
            </w:r>
          </w:p>
          <w:p>
            <w:pPr>
              <w:pStyle w:val="Normal"/>
              <w:rPr/>
            </w:pPr>
            <w:r>
              <w:rPr>
                <w:rFonts w:eastAsia="Cambria" w:cs="Cambria" w:ascii="Cambria" w:hAnsi="Cambria"/>
                <w:b/>
                <w:szCs w:val="24"/>
              </w:rPr>
              <w:t xml:space="preserve">    </w:t>
            </w:r>
            <w:r>
              <w:rPr>
                <w:rFonts w:cs="Cambria" w:ascii="Cambria" w:hAnsi="Cambria"/>
                <w:b/>
                <w:szCs w:val="24"/>
              </w:rPr>
              <w:t>Авиа оптимизм</w:t>
            </w:r>
            <w:r>
              <w:rPr>
                <w:rFonts w:cs="Cambria" w:ascii="Cambria" w:hAnsi="Cambria"/>
                <w:szCs w:val="24"/>
              </w:rPr>
              <w:t xml:space="preserve"> // Промышленный еженедельник (электронная версия). - 2017. - 12-18 июня. - № 20. - С.1, 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совещания о достижениях и перспективах авиационной промышленности России (на базе двух входящих в ПАО "Объединенная авиастроительная корпорация" предприятий - АО "Авиастар-СП" и АО "АэроКомпозит-Ульяновск"), которое провел председатель Правительства РФ Д. Медведев в г. Ульяновске. Знакомство с производством и с перспективными образцами авиационной техники. В совещании принимал участие Министр промышленности и торговли РФ Д. Мантуров. Обсуждение дополнительных мер государственной поддержки разработчиков, производителей и эксплуатантов отечественных воздушных судов, стимулирования спроса на российскую авиационную технику. Вопросы реализации государственной программы "Развитие авиационной промышленности на 2013-2025 годы".</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хватка авиагигантов</w:t>
            </w:r>
            <w:r>
              <w:rPr>
                <w:rFonts w:cs="Cambria" w:ascii="Cambria" w:hAnsi="Cambria"/>
                <w:szCs w:val="24"/>
              </w:rPr>
              <w:t xml:space="preserve"> // Российская газета. - 2017. - 20 июня. - № 132. - С.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Новая версия крупнейшего пассажирского самолета, представленная компанией Airbus, на Международном аэрокосмическом салоне в Ле-Бурже. Помимо больших самолетов, в Ле-Бурже представлены и «летающие малютки», в частности, аэромобили. США представят Boeing 787-10 Dreamliner - самую новую и самую большую модель семейства 787, которую отличает непревзойденная экономичность. В летной программе запланировано участие Boeing 737 MAX 9. Предстоящая презентация более крупной версии Boeing 737 MAX 10, рассчитанной на 190 - 230 пассажиров. Европейские компании презентовали обновленную и более экономичную версию самого большого в мире пассажирского лайнера A380 - A380plus. С помощью обновленной модели европейские авиастроители хотят повысить спрос на A380. Летные испытания российского лайнера МС-21. В Ле-Бурже он представлен только в модельном ряду, а также пилотажным тренажером для подготовки летных экипажей. Эта машина делается с прицелом на глобальный рынок. На Paris Air Show 2017 свою продукцию показывают 34 российских компании: они представляют 190 перспективных образцов авиационной и космической техники. Интенсивные переговоры, ведущиеся с потенциальными зарубежными заказчиками российской гражданской и военной авиационной техники. Обсуждение с ОАЭ возможности продажи ВВС этой страны истребителей Су-35. По заявлению главы Федеральной службы по военно-техническому сотрудничеству Д. Шугаева в Ле-Бурже, Россия выиграла тендер на поставку для египетских вертолетоносцев типа "Мистраль". Модернизация Россией вертолетов Ка-28 ВМС Индии в кооперации с итальянскими компаниями. По прогнозной оценке экспертов, Россия в ближайшие десять лет будет занимать первое место на мировом рынке военной авиации с долей в 27%.</w:t>
            </w:r>
          </w:p>
          <w:p>
            <w:pPr>
              <w:pStyle w:val="Normal"/>
              <w:spacing w:before="0" w:after="0"/>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Средний многоцелевой</w:t>
            </w:r>
            <w:r>
              <w:rPr>
                <w:rFonts w:cs="Cambria" w:ascii="Cambria" w:hAnsi="Cambria"/>
                <w:szCs w:val="24"/>
              </w:rPr>
              <w:t xml:space="preserve"> // Промышленный еженедельник (электронная версия). - 2017. - 4-10 июня. - № 19. - С.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вершение холдингом "Вертолеты России" исполнение контракта на поставку среднего многоцелевого вертолета Ка-32А11ВС китайской компании Jiangsu Baoli Aviation Equipment Co., Ltd., заключенного в ноябре 2016 года в рамках выставки China Aviation and Aerospace Exhibition. Вертолет для китайской компании был изготовлен в транспортном варианте на мощностях Кумертауского авиационного производственного предприятия (КумАПП) и уже отгружен заказчику. Машина будет эксплуатироваться китайскими операторами для транспортировки грузов и во время проведения спасательных операций.</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качук С.П.</w:t>
            </w:r>
          </w:p>
          <w:p>
            <w:pPr>
              <w:pStyle w:val="Normal"/>
              <w:rPr/>
            </w:pPr>
            <w:r>
              <w:rPr>
                <w:rFonts w:eastAsia="Cambria" w:cs="Cambria" w:ascii="Cambria" w:hAnsi="Cambria"/>
                <w:b/>
                <w:szCs w:val="24"/>
              </w:rPr>
              <w:t xml:space="preserve">    </w:t>
            </w:r>
            <w:r>
              <w:rPr>
                <w:rFonts w:cs="Cambria" w:ascii="Cambria" w:hAnsi="Cambria"/>
                <w:b/>
                <w:szCs w:val="24"/>
              </w:rPr>
              <w:t>Нас бьют - мы летаем</w:t>
            </w:r>
            <w:r>
              <w:rPr>
                <w:rFonts w:cs="Cambria" w:ascii="Cambria" w:hAnsi="Cambria"/>
                <w:szCs w:val="24"/>
              </w:rPr>
              <w:t xml:space="preserve"> // Экономические стратегии. - 2017. - № 3. - С.50-6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сстановление технологического суверенитета России, требующее безотлагательных шагов по искоренению бюрократической инерции и чистого вредительства в авиационной промышленности. Упущенные возможности авиапрома и иной путь. Технология игры на понижение, проводимой Объединённой авиастроительной корпорацией. Прецеденты оказания явных и неявных преференций зарубежным производителям при игнорировании инженерных разработок отечественных фирм и школ. Ликвидация конкурентоспособности российской авиатехники. О нелюбви к кооперации. Продолжающаяся практика предоставления необоснованных и противоправных льгот на ввоз иностранной авиационной техники. Оценка состояния российского парка авиаперевозчиков, свидетельствующая о его критической зависимости от импорта, подрывающего технологический суверенитет России. Необходимые меры по изменению ситуации в отечественном авиапром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Истребитель Т-50 близок к серийному выпуску</w:t>
            </w:r>
            <w:r>
              <w:rPr>
                <w:rFonts w:cs="Cambria" w:ascii="Cambria" w:hAnsi="Cambria"/>
                <w:szCs w:val="24"/>
              </w:rPr>
              <w:t xml:space="preserve"> // Независимое военное обозрение. - 2017. - 16-22 июня. - № 21. - С.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заявлению заместителя министра обороны Ю. Борисова, два новейших российских истребителя пятого поколения ПАК ФА (Т-50), укомплектованных в полном соответствии с техническим заданием, будут изготовлены в 2017 году. "Работы по ПАК ФА находятся сегодня на финальной стадии. По этому году мы получаем 10-й и 11-й образцы, которые подключат к испытаниям, и в будущей государственной программе вооружения на 2018-2025 годы у нас запланирована первая серийная закупка самолетов Т-50". Главное отличие нескольких выпущенных прототипов истребителей пятого поколения от конечного варианта, оснащение их двигателями АЛ-41Ф1С с плазменной системой зажигания и управляемым вектором тяги. Эти силовые установки - штатные для новейших самолетов Су-35С. Они же с незначительными изменениями установлены и на проходящих испытания ПАК ФА как "двигатели первого этапа". Завершающий этап испытаний Т-50 должен проходить уже с разработанным именно для него двигателем, известным под обозначением "изделие 30".</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Офшорная версия Ми-171А2</w:t>
            </w:r>
            <w:r>
              <w:rPr>
                <w:rFonts w:cs="Cambria" w:ascii="Cambria" w:hAnsi="Cambria"/>
                <w:szCs w:val="24"/>
              </w:rPr>
              <w:t xml:space="preserve"> // Промышленный еженедельник (электронная версия). - 2017. - 12-18 июня. - № 20.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Холдинг "Вертолеты России" и энергетическая компания "Газпром" подписали соглашение о намерениях по созданию вертолетов морского предназначения типа Ми-171А2. Данные машины будут использоваться для освоения месторождений на континентальном шельфе в интересах ПАО "Газпром". Подписанное соглашение, предполагает, что предприятия холдинга "Вертолеты России" обеспечат разработку проектной документации по вертолету Ми-171А2 в модификации "офшор", а также создание производства по сборке, испытаниям и сервисному обслуживанию данных машин. В свою очередь ПАО "Газпром" в рамках заключенного соглашения подтвердило намерение приобрести вертолеты Ми-171А2 в офшорном исполнении, а также разместить на предприятиях холдинга "Вертолеты России" заказы на все виды работ по ремонту и обслуживанию данной техник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Все полеты беспилотников будут под контролем</w:t>
            </w:r>
            <w:r>
              <w:rPr>
                <w:rFonts w:cs="Cambria" w:ascii="Cambria" w:hAnsi="Cambria"/>
                <w:szCs w:val="24"/>
              </w:rPr>
              <w:t xml:space="preserve"> // Независимое военное обозрение. - 2017. - 16-22 июня. - № 21. - С.2.</w:t>
            </w:r>
          </w:p>
          <w:p>
            <w:pPr>
              <w:pStyle w:val="Normal"/>
              <w:rPr/>
            </w:pPr>
            <w:r>
              <w:rPr>
                <w:rFonts w:eastAsia="Cambria" w:cs="Cambria" w:ascii="Cambria" w:hAnsi="Cambria"/>
                <w:szCs w:val="24"/>
              </w:rPr>
              <w:t xml:space="preserve"> </w:t>
            </w:r>
            <w:r>
              <w:rPr>
                <w:rFonts w:cs="Cambria" w:ascii="Cambria" w:hAnsi="Cambria"/>
                <w:szCs w:val="24"/>
              </w:rPr>
              <w:t>Намерение производственной структуры Роскосмоса по созданию экспериментальных площадок для тестирования создаваемой системы контроля и управления трафиком малых беспилотных авиационных систем (БАС). В 2017 году будет развернут опытный образец пилотной зоны инфраструктуры федерального сетевого оператора - часть в Республике Башкирия, часть - в Калуге, и национальный центр будет развернут в Москве. Ожидается, что наземная инфраструктура в режиме реального времени будет принимать, обрабатывать и распространять информацию о местоположении, маршруте и параметрах полета тысяч БАС над территорией России. Маршрут будет выстраиваться автоматически по заявке оператора летательного аппарата.</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85967908"/>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Нержавеющие трубы</w:t>
            </w:r>
            <w:r>
              <w:rPr>
                <w:rFonts w:cs="Cambria" w:ascii="Cambria" w:hAnsi="Cambria"/>
                <w:szCs w:val="24"/>
              </w:rPr>
              <w:t xml:space="preserve"> // Промышленный еженедельник (электронная версия). - 2017. - 12-18 июня. - № 20. - С.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15-го Металлургического саммита (г. Москва). Выдержки из доклада директора Фонда развития трубной промышленности И. Малышева "Российский рынок нержавеющих труб: проблемы и перспективы". Оценка доли импорта сварных и бесшовных нержавеющих труб по итогам 2016 г., показавшая его снижение, чему способствовало создание в России мощностей по их производству, а также действующих мер защиты отечественного трубного рынка от недобросовестной конкуренции. Возможность дальнейшего значительного роста спроса на нержавеющие трубы при обеспечении целенаправленной поддержки государством инвестиционных проектов, способных реализовать импортозамещение по технологическим направлениям, включенным Минпромторгом России в соответствующие планы. Необходимость обеспечения потребности российских производителей нержавеющих труб отечественным прокатом и заготовкой и продолжения работы по защите рынка ЕАЭС от недобросовестного импорта в целях продолжения дальнейшего импортозамещения на российском рынке нержавеющих труб. С докладом на тему "Приоритетные задачи металлургического комплекса с точки зрения государственной промышленной политики" выступил заместитель Министра промышленности и торговли Российской Федерации С. Цыб.</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Мурманск примет металл</w:t>
            </w:r>
            <w:r>
              <w:rPr>
                <w:rFonts w:cs="Cambria" w:ascii="Cambria" w:hAnsi="Cambria"/>
                <w:szCs w:val="24"/>
              </w:rPr>
              <w:t>: [электронный документ] // Гудок. - 2017. - 20 июн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О "РЖД Логистика" разработает логистическую базу под увеличение выпуска никеля на Кольском горно-металлургическом комбинате (ГМК), расположенном в Мончегорске Мурманской области. Задача "РЖД Логистики" - изучить текущее состояние логистики ГМК, в том числе внутренней транспортной инфраструктуры производителя и пропускной способности инфраструктуры РЖД, и соотнести его с потребностями "Норникеля" по завозу сырья и вывозу готовой продукции в условиях значительного изменения структуры грузопотоков. В результате будет разработано консалтинговое заключение с рекомендациями по формированию обновлённой схемы управления цепями поставок. В логистике задействованы в основном платформы для перевозки специализированных и универсальных контейнеров, а также цистерны и полувагоны.</w:t>
            </w:r>
          </w:p>
          <w:p>
            <w:pPr>
              <w:pStyle w:val="Normal"/>
              <w:rPr/>
            </w:pPr>
            <w:r>
              <w:rPr>
                <w:rFonts w:eastAsia="Cambria" w:cs="Cambria" w:ascii="Cambria" w:hAnsi="Cambria"/>
                <w:b/>
                <w:szCs w:val="24"/>
              </w:rPr>
              <w:t xml:space="preserve">    </w:t>
            </w:r>
            <w:r>
              <w:rPr>
                <w:rFonts w:cs="Cambria" w:ascii="Cambria" w:hAnsi="Cambria"/>
                <w:b/>
                <w:szCs w:val="24"/>
              </w:rPr>
              <w:t>Последний бастион металлургов</w:t>
            </w:r>
            <w:r>
              <w:rPr>
                <w:rFonts w:cs="Cambria" w:ascii="Cambria" w:hAnsi="Cambria"/>
                <w:szCs w:val="24"/>
              </w:rPr>
              <w:t xml:space="preserve"> // Ведомости. - 2017. - 21 июня. - № 111. - С.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2017 году российские металлурги закроют собственной продукцией импорт оцинкованного проката. Это последний сегмент рынка, где велика доля импортной продукции. За I квартал в Россию было импортировано 181 000 т оцинкованного проката, а потребление за период составило 636 000 т. В 2016 г. потребление в России оцинкованного проката и проката с полимерным покрытием было 2,86 млн т. Из них 25% (715 500 т) продукции было импортировано из Китая, Южной Кореи и с Украины.</w:t>
            </w:r>
          </w:p>
          <w:p>
            <w:pPr>
              <w:pStyle w:val="Normal"/>
              <w:ind w:hanging="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итов Д.</w:t>
            </w:r>
          </w:p>
          <w:p>
            <w:pPr>
              <w:pStyle w:val="Normal"/>
              <w:rPr/>
            </w:pPr>
            <w:r>
              <w:rPr>
                <w:rFonts w:eastAsia="Cambria" w:cs="Cambria" w:ascii="Cambria" w:hAnsi="Cambria"/>
                <w:b/>
                <w:szCs w:val="24"/>
              </w:rPr>
              <w:t xml:space="preserve">    </w:t>
            </w:r>
            <w:r>
              <w:rPr>
                <w:rFonts w:cs="Cambria" w:ascii="Cambria" w:hAnsi="Cambria"/>
                <w:b/>
                <w:szCs w:val="24"/>
              </w:rPr>
              <w:t>На рынке черной металлургии наступила стабилизация</w:t>
            </w:r>
            <w:r>
              <w:rPr>
                <w:rFonts w:cs="Cambria" w:ascii="Cambria" w:hAnsi="Cambria"/>
                <w:szCs w:val="24"/>
              </w:rPr>
              <w:t xml:space="preserve"> // Экономика и жизнь. - 2017. - 16 июня. - № 23.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Тенденция снижения производства и потребления на мировом рынке черной металлургии, наблюдавшаяся в 2015 г., сменилась стабилизацией отрасли. Прирост производства стали в 2016 г. составил 0,8%, а ее потребления - 1,3%. Объем выпуска стали в мире в 2016 г., по данным специального исследования консалтинговой компании Deloitte, равнялся 1629 млн т, что на 0,8% больше, чем в предшествующем году. При этом ее потребление составило 1600 млн т, что на 1,3% выше показателя 2015 г. За три месяца 2017 г. мировое производство стали достигло 410,5 млн т, что на 5,7% больше, чем в аналогичном периоде 2016 г. Аналитики Deloitte прогнозируют, что ожидаемое постепенное снижение спроса со стороны Китая (по мере ослабления государственной поддержки) приведет к тому, что профицит между предложением и спросом увеличится и цены пойдут вниз. В России производство стали в 2016 увеличилось на 0,3% - до 69,6 млн т. Успешным был IV квартал, выпуск стали увеличился на 3,7% (год к году), что вызвано некоторым улучшением ситуации в строительном секторе и экономики России в целом.</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5967909"/>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Трегер Ю.А.</w:t>
            </w:r>
          </w:p>
          <w:p>
            <w:pPr>
              <w:pStyle w:val="Normal"/>
              <w:rPr/>
            </w:pPr>
            <w:r>
              <w:rPr>
                <w:rFonts w:eastAsia="Cambria" w:cs="Cambria" w:ascii="Cambria" w:hAnsi="Cambria"/>
                <w:b/>
                <w:szCs w:val="24"/>
              </w:rPr>
              <w:t xml:space="preserve">    </w:t>
            </w:r>
            <w:r>
              <w:rPr>
                <w:rFonts w:cs="Cambria" w:ascii="Cambria" w:hAnsi="Cambria"/>
                <w:b/>
                <w:szCs w:val="24"/>
              </w:rPr>
              <w:t>Хлор: незаменимый в промышленности, стремящийся к безопасности</w:t>
            </w:r>
            <w:r>
              <w:rPr>
                <w:rFonts w:cs="Cambria" w:ascii="Cambria" w:hAnsi="Cambria"/>
                <w:szCs w:val="24"/>
              </w:rPr>
              <w:t xml:space="preserve"> // Вестник химической промышленности. - 2017. - № 2. - С.25-29.</w:t>
            </w:r>
          </w:p>
          <w:p>
            <w:pPr>
              <w:pStyle w:val="Normal"/>
              <w:rPr/>
            </w:pPr>
            <w:r>
              <w:rPr>
                <w:rFonts w:eastAsia="Cambria" w:cs="Cambria" w:ascii="Cambria" w:hAnsi="Cambria"/>
                <w:szCs w:val="24"/>
              </w:rPr>
              <w:t xml:space="preserve"> </w:t>
            </w:r>
            <w:r>
              <w:rPr>
                <w:rFonts w:cs="Cambria" w:ascii="Cambria" w:hAnsi="Cambria"/>
                <w:szCs w:val="24"/>
              </w:rPr>
              <w:t>Интервью с советником генерального директора НИИЦ "Синтез". Вопросы обеспечения безопасности и экологичности, связанные с производством хлора в России. Опасность хлора и хлорпродуктов, особая токсичность хлорного производства. Возможные последствия невмешательства государства во внедрение безопасной технологии хлорного производства. Проблемы реализации Минаматской конвенции, направленной на защиту здоровья людей и окружающей среды от антропогенных выбросов и высвобождений ртути и её соединений. Если предприятия не переориентируются в ближайшее время на новые технологии, страна может остаться без трети собственного производства каустической соды. Для производства поливинилхлорида (ПВХ), основанного на хлоре и этилене, необходимо развитие производства этилена. Разработка Минпромторгом дорожных карт поддержки подотраслей, новых финансовых инструментов для модернизации предприятий и создания новых производств. Страны-лидеры по производству поливинилхлорида. Роль хлора и его производных в обеззараживании и приготовлении высококачественной питьевой вод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Основные показатели работы химического комплекса России за январь-февраль 2017 г.</w:t>
            </w:r>
            <w:r>
              <w:rPr>
                <w:rFonts w:cs="Cambria" w:ascii="Cambria" w:hAnsi="Cambria"/>
                <w:szCs w:val="24"/>
              </w:rPr>
              <w:t xml:space="preserve"> // Вестник химической промышленности. - 2017. - № 2. - С.34-3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работы химического комплекса России по видам продукции за январь-февраль 2017 г. в сопоставлении к соответствующему периоду в 2016 г. Индекс производства в химическом производстве составил 108,5%, в производстве резиновых и пластмассовых изделий -  103,7% (в целом по обрабатывающим производствам - 98,2%).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Структура производства минеральных удобрений по видам: азотные, фосфорные, калийные. Производство соды кальцинированной. Структура производства химических волокон и нитей: синтетические, искусственные. Показатели работы лакокрасочной отрасли: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оссия - Китай: внешняя торговля химическими и нефтехимическими товарами и сотрудничество в химической отрасли</w:t>
            </w:r>
            <w:r>
              <w:rPr>
                <w:rFonts w:cs="Cambria" w:ascii="Cambria" w:hAnsi="Cambria"/>
                <w:szCs w:val="24"/>
              </w:rPr>
              <w:t xml:space="preserve"> // Вестник химической промышленности. - 2017. - № 2. - С.40-4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овременное состояние внешней торговли химическими и нефтехимическими товарами. Сотрудничество в химической отрасли России и Китая, крупнейшего партнера РФ во внешней торговле химическими и нефтехимическими товарами. Товарооборот продукцией химии и нефтехимии с КНР в 2015 г. составил 4,2 млрд. долларов, а в 2016 г. - 4,45 млрд. долларов (рост на 6% по сравнению с предыдущим годом). В 2015 г. объем импортных закупок химических и нефтехимических товаров в Китае превышал объем экспортных поставок в 1,7 раза, а в 2016 г. - в 2,2 раза. Отрицательное сальдо внешней торговли химикатами с этой страной в 2015 г. составило 1,06 млрд. долларов, а в 2016 г. - 1,7 млрд. долларов. Экспорт химических и нефтехимических товаров из России в Китай в стоимостном выражении в 2015 г. составил 1,57 млрд. долларов, а в 2016 г. - 1,38 млрд. долларов, т.е. снизился на 12% по сравнению с предыдущим годом. В товарной структуре экспорта российской химической и нефтехимической продукции в Китай лидирующие позиции традиционно занимают минеральные удобрения. Импортные закупки России продукции химии и нефтехимии в Китае в 2015 г. составили 2,36 млрд. долларов, а в 2016 г. - 3,07 млрд. долларов, т.е. выросли на 17% по сравнению с предыдущим годом. Ведущей статьей российского импорта из Китая являются изделия из пластмасс, на которые в 2015 г. приходилось 34% стоимости импортных закупок химических и нефтехимических товаров, а в 2016 г. - 31%. Реализация совместных проектов в сфере химических и нефтехимических производств.</w:t>
            </w:r>
          </w:p>
          <w:p>
            <w:pPr>
              <w:pStyle w:val="Normal"/>
              <w:rPr/>
            </w:pPr>
            <w:r>
              <w:rPr>
                <w:rFonts w:eastAsia="Cambria" w:cs="Cambria" w:ascii="Cambria" w:hAnsi="Cambria"/>
                <w:b/>
                <w:szCs w:val="24"/>
              </w:rPr>
              <w:t xml:space="preserve">    </w:t>
            </w:r>
            <w:r>
              <w:rPr>
                <w:rFonts w:cs="Cambria" w:ascii="Cambria" w:hAnsi="Cambria"/>
                <w:b/>
                <w:szCs w:val="24"/>
              </w:rPr>
              <w:t>Антисанкции: американский резидент в Липецке</w:t>
            </w:r>
            <w:r>
              <w:rPr>
                <w:rFonts w:cs="Cambria" w:ascii="Cambria" w:hAnsi="Cambria"/>
                <w:szCs w:val="24"/>
              </w:rPr>
              <w:t xml:space="preserve"> // Эксперт. - 2017. - 19-25 июня. - № 25. - С.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мпания PPG, мировой лидер в производстве лакокрасочной продукции и главный поставщик АвтоВАЗа, открыла в ОЭЗ "Липецк" завод лакокрасочных материалов стоимостью 45 млн евро. В состав промышленного комплекса входит производство автомобильных, промышленных, упаковочных, защитных и морских покрытий, а также технические лаборатории, административные и логистические распределительные зоны.</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езерв минеральных удобрений в РФ на 12,8% больше, чем в прошлом году</w:t>
            </w:r>
            <w:r>
              <w:rPr>
                <w:rFonts w:cs="Cambria" w:ascii="Cambria" w:hAnsi="Cambria"/>
                <w:szCs w:val="24"/>
              </w:rPr>
              <w:t>: [электронный документ] // Экономика и жизнь. - 2017. - 20 июн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информации Министерства сельского хозяйства РФ на 19 июня, накопленные ресурсы минеральных удобрений (с учётом остатков прошлого года) составляют 2175,8 тыс. тонн действующего вещества (д.в.). Это на 247,8 тыс. тонн д.в. или 12,8% больше, чем в прошлом году. С 1 января по 19 июня текущего года сельхозтоваропроизводители приобрели 1894,2 тыс. тонн д.в. минеральных удобрений, что на 197,9 тыс. тонн д.в. больше, чем на соответствующую дату 2016 г. Потребность в минеральных удобрениях в 2017 г. для проведения сезонных полевых работ составляет 2,8 млн тонн д.в. в том числе для проведения весенних полевых работ 1,85 млн. тонн д.в.</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85967910"/>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Roche создаст лекарства в России</w:t>
            </w:r>
            <w:r>
              <w:rPr>
                <w:rFonts w:cs="Cambria" w:ascii="Cambria" w:hAnsi="Cambria"/>
                <w:szCs w:val="24"/>
              </w:rPr>
              <w:t xml:space="preserve"> // Ведомости. - 2017. - 19 июля. - № 109. - С.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Швейцарская Roche вложит до 5 млрд рублей в совместные проекты с университетом им. Сеченова. Деньги пойдут на разработки и исследования лекарств. Это первый проект швейцарской фармацевтической компании по локализации НИОКР в России. В приоритете совместные фундаментальные и прикладные исследования, а также проведение клинических апробаций и оценки качества технологий здравоохранения в области неврологии и онкологии.</w:t>
            </w:r>
          </w:p>
          <w:p>
            <w:pPr>
              <w:pStyle w:val="Normal"/>
              <w:ind w:hanging="0"/>
              <w:rPr>
                <w:rStyle w:val="Komm1"/>
                <w:rFonts w:cs="Arial"/>
                <w:sz w:val="32"/>
                <w:szCs w:val="32"/>
                <w:u w:val="single"/>
              </w:rPr>
            </w:pPr>
            <w:r>
              <w:rPr>
                <w:rFonts w:cs="Cambria" w:ascii="Cambria" w:hAnsi="Cambria"/>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85967911"/>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Попенкова Д., Подсыпанина Т.</w:t>
            </w:r>
          </w:p>
          <w:p>
            <w:pPr>
              <w:pStyle w:val="Normal"/>
              <w:rPr/>
            </w:pPr>
            <w:r>
              <w:rPr>
                <w:rFonts w:eastAsia="Cambria" w:cs="Cambria" w:ascii="Cambria" w:hAnsi="Cambria"/>
                <w:b/>
                <w:szCs w:val="24"/>
              </w:rPr>
              <w:t xml:space="preserve">    </w:t>
            </w:r>
            <w:r>
              <w:rPr>
                <w:rFonts w:cs="Cambria" w:ascii="Cambria" w:hAnsi="Cambria"/>
                <w:b/>
                <w:szCs w:val="24"/>
              </w:rPr>
              <w:t xml:space="preserve">Развитие торговых сетей в России в условиях кризиса </w:t>
            </w:r>
            <w:r>
              <w:rPr>
                <w:rFonts w:cs="Cambria" w:ascii="Cambria" w:hAnsi="Cambria"/>
                <w:szCs w:val="24"/>
              </w:rPr>
              <w:t>// Проблемы теории и практики управления. - 2017. - № 5. - С.126-13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текущего состояния ритейла в России. Динамика оборота розничной торговли, реального располагаемого дохода населения и уровня безработицы, 2008-2015 гг. Уровни консолидации продовольственной розничной торговли, 2015 г. Структура торговли в России, 2016 г. Доли топ-7 ритейлеров, 2016 г. Стратегии выхода международных торговых сетей на зарубежные рынки и факторы их успеха. Лицензирование. Использование концессии. Ритейлер-франчайзер. Создание совместного предприятия. Поглощение. Конкурентные преимущества торговых сетей перед независимыми ритейлерами. Влияние кризиса в России на стратегии развития форматов ритейлеров. Предпочтения торговых форматов покупателями в России.</w:t>
            </w:r>
          </w:p>
          <w:p>
            <w:pPr>
              <w:pStyle w:val="Normal"/>
              <w:rPr/>
            </w:pPr>
            <w:r>
              <w:rPr>
                <w:rFonts w:eastAsia="Cambria" w:cs="Cambria" w:ascii="Cambria" w:hAnsi="Cambria"/>
                <w:szCs w:val="24"/>
              </w:rPr>
              <w:t xml:space="preserve">    </w:t>
            </w:r>
            <w:r>
              <w:rPr>
                <w:rFonts w:cs="Cambria" w:ascii="Cambria" w:hAnsi="Cambria"/>
                <w:b/>
                <w:szCs w:val="24"/>
              </w:rPr>
              <w:t xml:space="preserve">Закон "О торговле" хотят изменить в пользу крупных сетей </w:t>
            </w:r>
            <w:r>
              <w:rPr>
                <w:rFonts w:cs="Cambria" w:ascii="Cambria" w:hAnsi="Cambria"/>
                <w:szCs w:val="24"/>
              </w:rPr>
              <w:t>// Известия. - 2017. - 20 июня. - № 110. - С.1, 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инпромторг приступил к разработке законопроекта о снятии ограничения доли сети в 25% на рынке региона. Поправки в закон "О торговле" документ в пользу крупных федеральных ритейлеров. ФАС выступила против предлагаемых Минпромторгом изменений в закон "О торговле". Цель законопроекта Минпромторга - "предусмотреть возможность превышения торговой сетью установленного законом о торговле максимального значения доли присутствия торговой сети на рынке при наличии определенных условий".</w:t>
            </w:r>
          </w:p>
          <w:p>
            <w:pPr>
              <w:pStyle w:val="Normal"/>
              <w:ind w:hanging="0"/>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отый Знак качества</w:t>
            </w:r>
            <w:r>
              <w:rPr>
                <w:rFonts w:cs="Cambria" w:ascii="Cambria" w:hAnsi="Cambria"/>
                <w:szCs w:val="24"/>
              </w:rPr>
              <w:t xml:space="preserve"> // Промышленный еженедельник (электронная версия). - 2017. - 12-18 июня. - № 20. - С.1.</w:t>
            </w:r>
          </w:p>
          <w:p>
            <w:pPr>
              <w:pStyle w:val="Normal"/>
              <w:rPr/>
            </w:pPr>
            <w:r>
              <w:rPr>
                <w:rFonts w:eastAsia="Cambria" w:cs="Cambria" w:ascii="Cambria" w:hAnsi="Cambria"/>
                <w:szCs w:val="24"/>
              </w:rPr>
              <w:t xml:space="preserve"> </w:t>
            </w:r>
            <w:r>
              <w:rPr>
                <w:rFonts w:cs="Cambria" w:ascii="Cambria" w:hAnsi="Cambria"/>
                <w:szCs w:val="24"/>
              </w:rPr>
              <w:t>Торжественное вручение государственных Знаков качества лучшей отечественной продукции, состоявшееся в рамках "Недели российского ритейла", с участием Министра промышленности и торговли Российской Федерации Д. Мантурова и руководителя Роскачества М. Протасова. Производители десяти товаров пищевой промышленности получили право маркировать продукцию государственным Знаком качеств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Минпромторг проверит качество хлеба</w:t>
            </w:r>
            <w:r>
              <w:rPr>
                <w:rFonts w:cs="Cambria" w:ascii="Cambria" w:hAnsi="Cambria"/>
                <w:szCs w:val="24"/>
              </w:rPr>
              <w:t>: [электронный документ] // Экономика и жизнь. - 2017. - 20 июня.</w:t>
            </w:r>
          </w:p>
          <w:p>
            <w:pPr>
              <w:pStyle w:val="Normal"/>
              <w:rPr/>
            </w:pPr>
            <w:r>
              <w:rPr>
                <w:rFonts w:eastAsia="Cambria" w:cs="Cambria" w:ascii="Cambria" w:hAnsi="Cambria"/>
                <w:szCs w:val="24"/>
              </w:rPr>
              <w:t xml:space="preserve"> </w:t>
            </w:r>
            <w:r>
              <w:rPr>
                <w:rFonts w:cs="Cambria" w:ascii="Cambria" w:hAnsi="Cambria"/>
                <w:szCs w:val="24"/>
              </w:rPr>
              <w:t>Всероссийское исследование хлеба, инициированное Министерством промышленности и торговли РФ с Роскачеством. Проект стартует в Центральном федеральном округе, где будет закуплено порядка 70 самых популярных брендов. Российские регионы, включенные в исследование. Результаты первого исследования хлеба будут доступны на портале Роскачества к середине июля. Проект позволит провести анализ качества этого продукта на российском рынке и выявить производителей, достойных государственного Знака качества. Исследование пройдет по трём направлениям - на соответствие обязательным показателям безопасности, ГОСТам и повышенным стандартам Роскачест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Фасхиев Х.А.</w:t>
            </w:r>
          </w:p>
          <w:p>
            <w:pPr>
              <w:pStyle w:val="Normal"/>
              <w:rPr/>
            </w:pPr>
            <w:r>
              <w:rPr>
                <w:rFonts w:eastAsia="Cambria" w:cs="Cambria" w:ascii="Cambria" w:hAnsi="Cambria"/>
                <w:b/>
                <w:szCs w:val="24"/>
              </w:rPr>
              <w:t xml:space="preserve">    </w:t>
            </w:r>
            <w:r>
              <w:rPr>
                <w:rFonts w:cs="Cambria" w:ascii="Cambria" w:hAnsi="Cambria"/>
                <w:b/>
                <w:szCs w:val="24"/>
              </w:rPr>
              <w:t>Модель достижения удовлетворенности потребителей продукта на этапе разработки</w:t>
            </w:r>
            <w:r>
              <w:rPr>
                <w:rFonts w:cs="Cambria" w:ascii="Cambria" w:hAnsi="Cambria"/>
                <w:szCs w:val="24"/>
              </w:rPr>
              <w:t xml:space="preserve"> // Методы менеджмента качества. - 2017. - № 5. - С.34-38; № 6. - С.40-4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ссмотрение вопросов обеспечения удовлетворенности потребителей - одного из ключевых инструментов успеха бизнеса. Удержание имеющихся клиентов и пополнение их рядов, улучшение свойств выпускаемых изделий, создание более эффективных продуктов - задачи, общие для всех производителей. Их эффективное решение невозможно без внедрения в практику управления непрерывного мониторинга удовлетворенности потребителей. Анализ различных определений понятия "удовлетворенность потребителя". Определение их недостатков. Предложение варианта трактовки данного термина. Обоснование разностного метода измерения удовлетворенности потребителей нового продукта, позволяющего на системной основе повысить конкурентоспособность проектируемого изделия с минимальными трудовыми и материальными затратами. Разностный метод измерения удовлетворенности потребителей. Модель управления удовлетворенностью потребителей. Пример оценки удовлетворенности потребителей.</w:t>
            </w:r>
          </w:p>
          <w:p>
            <w:pPr>
              <w:pStyle w:val="Normal"/>
              <w:rPr>
                <w:rFonts w:ascii="Cambria" w:hAnsi="Cambria" w:cs="Cambria"/>
                <w:b/>
                <w:b/>
                <w:szCs w:val="24"/>
              </w:rPr>
            </w:pPr>
            <w:r>
              <w:rPr>
                <w:rFonts w:cs="Cambria" w:ascii="Cambria" w:hAnsi="Cambria"/>
                <w:b/>
                <w:szCs w:val="24"/>
              </w:rPr>
              <w:t>Решетникова Е.Г.</w:t>
            </w:r>
          </w:p>
          <w:p>
            <w:pPr>
              <w:pStyle w:val="Normal"/>
              <w:rPr/>
            </w:pPr>
            <w:r>
              <w:rPr>
                <w:rFonts w:eastAsia="Cambria" w:cs="Cambria" w:ascii="Cambria" w:hAnsi="Cambria"/>
                <w:b/>
                <w:szCs w:val="24"/>
              </w:rPr>
              <w:t xml:space="preserve">    </w:t>
            </w:r>
            <w:r>
              <w:rPr>
                <w:rFonts w:cs="Cambria" w:ascii="Cambria" w:hAnsi="Cambria"/>
                <w:b/>
                <w:szCs w:val="24"/>
              </w:rPr>
              <w:t>Сфера потребления продовольствия: необходимость институциональных преобразований в условиях новых рисков</w:t>
            </w:r>
            <w:r>
              <w:rPr>
                <w:rFonts w:cs="Cambria" w:ascii="Cambria" w:hAnsi="Cambria"/>
                <w:szCs w:val="24"/>
              </w:rPr>
              <w:t xml:space="preserve"> // Экономика и управление. - 2017. - № 3. - С.34-42.</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состояния сферы потребления продовольствия в условиях нарастания внешних вызовов и направлений решения назревших институциональных проблем. Основные тенденции сферы потребления продовольствия глобального характера и специфические проблемы, зависящие от экономического положения страны. Обоснование необходимости внутренней продовольственной помощи, сделанное на основе анализа зарубежного опыта программ льготной покупки продуктов питания. Оценка особенностей потребления продовольствия в России на основе дифференцированного подхода. Соотношение фактического потребления в различных доходных группах населения и норм потребления прожиточного минимума в 2015 г. Соотношение фактического потребления в различных доходных группах населения и рациональных норм потребления в 2015 г. Основные задачи государственной политики в области здорового питания.</w:t>
            </w:r>
          </w:p>
          <w:p>
            <w:pPr>
              <w:pStyle w:val="Normal"/>
              <w:ind w:hanging="0"/>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Потребительское поведение: средний чек падает</w:t>
            </w:r>
            <w:r>
              <w:rPr>
                <w:rFonts w:cs="Cambria" w:ascii="Cambria" w:hAnsi="Cambria"/>
                <w:szCs w:val="24"/>
              </w:rPr>
              <w:t xml:space="preserve"> // Эксперт. - 2017. - 19-25 июня. - № 25. - С.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данным исследования холдинга Romir среднестатистический россиянин за один поход в магазин потратил 512 рублей в мае 2017 года. При этом в мае средний чек продолжил снижаться четвертый месяц подряд. В мае он уменьшился сразу на 12 рублей (на 2,3% по сравнению с апрелем, в предыдущие месяцы снижение составило 2-3 рубля). В Москве средний чек уменьшился до 677 рублей (в апреле он составлял 689 рублей). В Санкт-Петербурге он вырос по сравнению с апрелем на 2,5% - до 716 рублей.</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Рожкова Л.</w:t>
            </w:r>
          </w:p>
          <w:p>
            <w:pPr>
              <w:pStyle w:val="Normal"/>
              <w:rPr/>
            </w:pPr>
            <w:r>
              <w:rPr>
                <w:rFonts w:eastAsia="Cambria" w:cs="Cambria" w:ascii="Cambria" w:hAnsi="Cambria"/>
                <w:b/>
                <w:szCs w:val="24"/>
              </w:rPr>
              <w:t xml:space="preserve">    </w:t>
            </w:r>
            <w:r>
              <w:rPr>
                <w:rFonts w:cs="Cambria" w:ascii="Cambria" w:hAnsi="Cambria"/>
                <w:b/>
                <w:szCs w:val="24"/>
              </w:rPr>
              <w:t>Сделано для детства</w:t>
            </w:r>
            <w:r>
              <w:rPr>
                <w:rFonts w:cs="Cambria" w:ascii="Cambria" w:hAnsi="Cambria"/>
                <w:szCs w:val="24"/>
              </w:rPr>
              <w:t xml:space="preserve"> // Русский инженер (электронная версия). - 2017. - № 2. - С.18-21.</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К 95-летию промышленно-торговой обувной компании ЗАО "Московская ордена Трудового Красного Знамени обувная фабрика "Парижская коммуна". Современное состояние и перспективы развития деятельности ЗАО "МОФ "Парижская коммуна". В Москве производство обуви осуществляется мелкими сериями в режиме опытно-экспериментальной фабрики. Выпуск крупных промышленных партий ведется на региональных дочерних предприятиях. Как правило, это фабрики обуви полного технологического цикла, работающие в Тульской и Тверской областях. По субконтракции - на обувных фабриках в российских регионах, в Узбекистане и других странах СНГ, а также в дальнем зарубежье - в Индии, Китае и Турции. Подтверждение новизны разработанных и внедренных конструкций специальной обуви 25 патентами. Обновление ассортимента, достигающее 70%, создание ряда новых брендов, способствующее его расширению. Удельный вес инновационной продукции доведен до 60%. В ноябре 2014 г. был подписан договор с Минпромторгом России о предоставлении из федерального бюджета средств на компенсацию части затрат на осуществление НИОКР в рамках реализации комплексного инновационного проекта. Общий объём средств, выделенный на компенсацию части затрат по НИОКР в течение 2013-2016 гг. 74 млн. рублей. Запланированный объем собственных вложений в проект с 2013 по 2020 г. - 2 млрд. рублей. Успехи предприятия, получившего подтверждение профилактической значимости своих моделей, разработанных в соответствии с анатомическими стандартами, присущими российскому потребителю.</w:t>
            </w:r>
          </w:p>
          <w:p>
            <w:pPr>
              <w:pStyle w:val="Normal"/>
              <w:rPr/>
            </w:pPr>
            <w:r>
              <w:rPr>
                <w:rFonts w:eastAsia="Cambria" w:cs="Cambria" w:ascii="Cambria" w:hAnsi="Cambria"/>
                <w:b/>
                <w:szCs w:val="24"/>
              </w:rPr>
              <w:t xml:space="preserve">    </w:t>
            </w:r>
            <w:r>
              <w:rPr>
                <w:rFonts w:cs="Cambria" w:ascii="Cambria" w:hAnsi="Cambria"/>
                <w:b/>
                <w:szCs w:val="24"/>
              </w:rPr>
              <w:t>"Мультимир-2017"</w:t>
            </w:r>
            <w:r>
              <w:rPr>
                <w:rFonts w:cs="Cambria" w:ascii="Cambria" w:hAnsi="Cambria"/>
                <w:szCs w:val="24"/>
              </w:rPr>
              <w:t xml:space="preserve"> // Промышленный еженедельник (электронная версия). - 2017. - 12-18 июня. - № 20. - С.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II Фестиваль детских развлечений "Мультимир", состоявшийся в Москве на ВДНХ. Выставка, организованная при поддержке Министерства промышленности и торговли Российской Федерации, в рамках реализации Федеральной стратегии развития индустрии детских товаров Российской Федерации до 2020 года. На масштабной экспозиции "Большое путешествие" были представлены, как производители индустрии детских товаров, так и крупные отечественные промышленные корпорации. По мнению директора Департамента развития индустрии социально значимых товаров Минпромторга России Д. Колобова, такой формат призван популяризовать российскую промышленность среди детей и способствовать профессиональной ориентации подрастающего поколения. Фестиваль "Мультимир" посетила заместитель Министра промышленности и торговли РФ Г.М. Кадырова.</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85967912"/>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 xml:space="preserve">На выездной сессии ВЭФ в Харбине обсудили российско-китайское инвестиционное сотрудничество на Дальнем Востоке: </w:t>
            </w:r>
            <w:r>
              <w:rPr>
                <w:rFonts w:cs="Cambria" w:ascii="Cambria" w:hAnsi="Cambria"/>
                <w:szCs w:val="24"/>
              </w:rPr>
              <w:t>[электронный документ] // Экономика и жизнь. - 2017. - 16 июн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ыездная панельная сессия под эгидой Восточного экономического форума "Российско-китайское инвестиционное сотрудничество на Дальнем Востоке: первые истории успеха", состоявшаяся 15 июня в Харбине (КНР) в рамках 4-го Российско-Китайского ЭКСПО. Ключевое внимание было уделено возможностям использования инвестиционного потенциала Дальнего Востока в целях расширения инвестиционного сотрудничества между странами. Обсуждение участниками мер поддержки российского и китайского бизнеса, которые необходимо принять на межгосударственном уровне, а также стратегии расширения двусторонних экономических отношений между Россией и КНР в долгосрочной перспективе. Презентация инвестиционных возможностей российского Дальнего Востока: Международные транспортные коридоры "Приморье-1" и "Приморье-2", Свободный порт Владивосток и территории опережающего развития.</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Шлямин В.А.</w:t>
            </w:r>
          </w:p>
          <w:p>
            <w:pPr>
              <w:pStyle w:val="Normal"/>
              <w:spacing w:before="0" w:after="0"/>
              <w:rPr/>
            </w:pPr>
            <w:r>
              <w:rPr>
                <w:rFonts w:eastAsia="Cambria" w:cs="Cambria" w:ascii="Cambria" w:hAnsi="Cambria"/>
                <w:b/>
                <w:szCs w:val="24"/>
              </w:rPr>
              <w:t xml:space="preserve">    </w:t>
            </w:r>
            <w:r>
              <w:rPr>
                <w:rFonts w:cs="Cambria" w:ascii="Cambria" w:hAnsi="Cambria"/>
                <w:b/>
                <w:szCs w:val="24"/>
              </w:rPr>
              <w:t>Стратегии внешнеэкономической деятельности в России и в Финляндии: сравнительный анализ</w:t>
            </w:r>
            <w:r>
              <w:rPr>
                <w:rFonts w:cs="Cambria" w:ascii="Cambria" w:hAnsi="Cambria"/>
                <w:szCs w:val="24"/>
              </w:rPr>
              <w:t xml:space="preserve"> // Международная экономика. - 2017. - № 4. - С.45-5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тратегические ориентиры, рассмотренные в контексте Внешнеэкономической стратегии России до 2020 года, подготовленной Минэкономразвития России, в которой экономическое сотрудничество России с Финляндией - членом ЕС определено важнейшим региональным и страновым приоритетом. В отношении ЕС ключевая цель России определяется как "выстраивание стратегического партнерства", роль Финляндии - как "добрососедский характер российско-финляндских отношений". Основные документы внешнеэкономического стратегирования. Анализ Стратегии социально-экономического развития Северо-Западного федерального округа на период до 2020 г. Стратегическая поддержка внешнеэкономической деятельности в Финляндии. Схема организационной структуры системы господдержки экспорта в Финляндии.</w:t>
            </w:r>
          </w:p>
          <w:p>
            <w:pPr>
              <w:pStyle w:val="Normal"/>
              <w:rPr>
                <w:rFonts w:ascii="Cambria" w:hAnsi="Cambria" w:cs="Cambria"/>
                <w:b/>
                <w:b/>
                <w:szCs w:val="24"/>
              </w:rPr>
            </w:pPr>
            <w:r>
              <w:rPr>
                <w:rFonts w:cs="Cambria" w:ascii="Cambria" w:hAnsi="Cambria"/>
                <w:b/>
                <w:szCs w:val="24"/>
              </w:rPr>
              <w:t>Гладков И.С.</w:t>
            </w:r>
          </w:p>
          <w:p>
            <w:pPr>
              <w:pStyle w:val="Normal"/>
              <w:rPr/>
            </w:pPr>
            <w:r>
              <w:rPr>
                <w:rFonts w:eastAsia="Cambria" w:cs="Cambria" w:ascii="Cambria" w:hAnsi="Cambria"/>
                <w:b/>
                <w:szCs w:val="24"/>
              </w:rPr>
              <w:t xml:space="preserve">    </w:t>
            </w:r>
            <w:r>
              <w:rPr>
                <w:rFonts w:cs="Cambria" w:ascii="Cambria" w:hAnsi="Cambria"/>
                <w:b/>
                <w:szCs w:val="24"/>
              </w:rPr>
              <w:t>Внешнеторговые связи Европейского союза и России: актуальные тренды (итоги 2016 г., заглядывая в 2017 г.)</w:t>
            </w:r>
            <w:r>
              <w:rPr>
                <w:rFonts w:cs="Cambria" w:ascii="Cambria" w:hAnsi="Cambria"/>
                <w:szCs w:val="24"/>
              </w:rPr>
              <w:t xml:space="preserve"> // Международная экономика. - 2017. - № 4. - С.59-7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равнительный анализ актуальных сдвигов в динамике, географической и товарной структуре внешнеторговых связей ЕС как крупнейшего субъекта в глобальном товарообороте, и России, для которой ЕС остается ведущим партнером в её внешнем товарном обмене. Оценка динамики производства валового продукта и товарного экспорта, 2010-2022 гг. Сопоставление динамик товарного экспорта и импорта ЕС и стран мира в посткризисный период, 2010-2016 гг. Оценка динамики внешнеторговых связей России в посткризисный период, 2010-2016 гг. Показатели динамики внешнеторговых связей России и ЕС, 2013-2016 гг. Изменения в структуре географии российского экспорта и импорта товаров в период санкционных (введенных ЕС и ответных РФ) действи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Иванов Д.А.</w:t>
            </w:r>
          </w:p>
          <w:p>
            <w:pPr>
              <w:pStyle w:val="Normal"/>
              <w:rPr/>
            </w:pPr>
            <w:r>
              <w:rPr>
                <w:rFonts w:eastAsia="Cambria" w:cs="Cambria" w:ascii="Cambria" w:hAnsi="Cambria"/>
                <w:b/>
                <w:szCs w:val="24"/>
              </w:rPr>
              <w:t xml:space="preserve">    </w:t>
            </w:r>
            <w:r>
              <w:rPr>
                <w:rFonts w:cs="Cambria" w:ascii="Cambria" w:hAnsi="Cambria"/>
                <w:b/>
                <w:szCs w:val="24"/>
              </w:rPr>
              <w:t>Особенности внешнеэкономического сотрудничества Казахстана с Евросоюзом: итоги и перспективы</w:t>
            </w:r>
            <w:r>
              <w:rPr>
                <w:rFonts w:cs="Cambria" w:ascii="Cambria" w:hAnsi="Cambria"/>
                <w:szCs w:val="24"/>
              </w:rPr>
              <w:t xml:space="preserve"> // Экономические стратегии. - 2017. - № 3. - С.80-8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опоставление внешнеэкономических стратегий ЕС и Казахстана. Анализ торговых и инвестиционных связей. Показатели взаимной торговли, 2005, 2010-2016 гг. Товарная структура торговли в 2015 г. Энергетическое сотрудничество. Соглашение о расширенном партнерстве и сотрудничестве Казахстана и ЕС 2015 г. Выводы относительно итогов и перспектив взаимодействия сторон.</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Внешняя торговля</w:t>
            </w:r>
            <w:r>
              <w:rPr>
                <w:rFonts w:cs="Cambria" w:ascii="Cambria" w:hAnsi="Cambria"/>
                <w:szCs w:val="24"/>
              </w:rPr>
              <w:t xml:space="preserve"> // Российская экономика: прогнозы и тенденции. - 2017. - № 5. - С.15-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оссия и мир: прогноз развития в докладе "Перспективы развития мировой экономики", представленном МВФ в апреле 2017 г. Внешнеторговый оборот в феврале 2017 г. Основные показатели российской внешней торговли. Среднемесячные мировые цены в феврале 2007-2017 гг. Внешнеторговый оборот. Объем экспорта и импорта. Географическая структура внешней торговли РФ.</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лавдиенко В.</w:t>
            </w:r>
          </w:p>
          <w:p>
            <w:pPr>
              <w:pStyle w:val="Normal"/>
              <w:rPr/>
            </w:pPr>
            <w:r>
              <w:rPr>
                <w:rFonts w:eastAsia="Cambria" w:cs="Cambria" w:ascii="Cambria" w:hAnsi="Cambria"/>
                <w:b/>
                <w:szCs w:val="24"/>
              </w:rPr>
              <w:t xml:space="preserve">    </w:t>
            </w:r>
            <w:r>
              <w:rPr>
                <w:rFonts w:cs="Cambria" w:ascii="Cambria" w:hAnsi="Cambria"/>
                <w:b/>
                <w:szCs w:val="24"/>
              </w:rPr>
              <w:t xml:space="preserve">Мировое сообщество в поисках эффективных мер борьбы с контрафактом </w:t>
            </w:r>
            <w:r>
              <w:rPr>
                <w:rFonts w:cs="Cambria" w:ascii="Cambria" w:hAnsi="Cambria"/>
                <w:szCs w:val="24"/>
              </w:rPr>
              <w:t>// Проблемы теории и практики управления. - 2017. - № 5. - С.33-4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дна из устойчивых тенденций глобальной экономики - рост контрафактной продукции в мировой торговле. Масштабы контрафактной торговли. Распределение нарушений прав интеллектуальной собственности по типу объектов правонарушений. Товарные группы глобального рынка контрафактной продукции. Потери "белой" экономики от контрафакта. Меры борьбы с контрафактом на международном и на национальном уровне. Институциональный каркас международной системы защиты товарных знаков. Институты, представляющие межправительственный уровень защиты от контрафакта. Общая тенденция совершенствования законодательства стран-членов ВТО - ужесточение наказаний за нарушение прав интеллектуальной собственности. Виды уголовных наказаний за незаконное использование товарных знаков.</w:t>
            </w:r>
          </w:p>
          <w:p>
            <w:pPr>
              <w:pStyle w:val="Normal"/>
              <w:rPr>
                <w:rFonts w:ascii="Cambria" w:hAnsi="Cambria" w:cs="Cambria"/>
                <w:b/>
                <w:b/>
                <w:szCs w:val="24"/>
              </w:rPr>
            </w:pPr>
            <w:r>
              <w:rPr>
                <w:rFonts w:cs="Cambria" w:ascii="Cambria" w:hAnsi="Cambria"/>
                <w:b/>
                <w:szCs w:val="24"/>
              </w:rPr>
              <w:t>Кузнецов И.</w:t>
            </w:r>
          </w:p>
          <w:p>
            <w:pPr>
              <w:pStyle w:val="Normal"/>
              <w:rPr/>
            </w:pPr>
            <w:r>
              <w:rPr>
                <w:rFonts w:eastAsia="Cambria" w:cs="Cambria" w:ascii="Cambria" w:hAnsi="Cambria"/>
                <w:b/>
                <w:szCs w:val="24"/>
              </w:rPr>
              <w:t xml:space="preserve">    </w:t>
            </w:r>
            <w:r>
              <w:rPr>
                <w:rFonts w:cs="Cambria" w:ascii="Cambria" w:hAnsi="Cambria"/>
                <w:b/>
                <w:szCs w:val="24"/>
              </w:rPr>
              <w:t xml:space="preserve">Товарный экспорт в апреле затормозил сильнее импорта. Сальдо вернулось в 2016 год </w:t>
            </w:r>
            <w:r>
              <w:rPr>
                <w:rFonts w:cs="Cambria" w:ascii="Cambria" w:hAnsi="Cambria"/>
                <w:szCs w:val="24"/>
              </w:rPr>
              <w:t>// Экономика и жизнь. - 2017. - 16 июня. - № 23. - С.20-2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таможенной статистики, в январе - апреле 2017 г. внешнеторговый оборот России составил 172,8 млрд долл. США и по сравнению с аналогичным периодом 2016 г. увеличился на 28,0%. Экспорт России за четыре месяца 2017 г. набрал 109,9 млрд долл. и по сравнению с январем - апрелем прошлого года увеличился на 30,5%. Российский импорт в этот период составил 62,9 млрд долл. и в годовом сопоставлении увеличился на 23,7%. Основой российского экспорта в январе - апреле 2017 г. в страны дальнего зарубежья традиционно являлись топливно-энергетические товары, удельный вес которых в товарной структуре экспорта в эти страны составил 67,5% (годом ранее - 61,1%).  В товарной структуре экспорта в страны СНГ в январе - апреле 2017 г. доля топливно-энергетических товаров составила 36,9% (годом ранее - 37,9%). Стоимостные объемы экспорта этих товаров выросли на 20,9%. Увеличились физические объемы угля каменного на 19,8%, нефтепродуктов - на 32,1, газа природного - на 4,1%. При этом снизились физические объемы экспорта электроэнергии на 19,3%. В товарной структуре импорта из стран дальнего зарубежья на долю машин и оборудования в январе - апреле 2017 г. приходилось 48,6% (46,4% годом ранее). Вырос стоимостный объем ввоза этой продукции по сравнению с январем - апрелем 2016 г. на 28,7%.</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5967913"/>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Дорофеева С.</w:t>
            </w:r>
          </w:p>
          <w:p>
            <w:pPr>
              <w:pStyle w:val="Normal"/>
              <w:spacing w:before="0" w:after="0"/>
              <w:rPr/>
            </w:pPr>
            <w:r>
              <w:rPr>
                <w:rFonts w:eastAsia="Cambria" w:cs="Cambria" w:ascii="Cambria" w:hAnsi="Cambria"/>
                <w:b/>
                <w:szCs w:val="24"/>
              </w:rPr>
              <w:t xml:space="preserve">    </w:t>
            </w:r>
            <w:r>
              <w:rPr>
                <w:rFonts w:cs="Cambria" w:ascii="Cambria" w:hAnsi="Cambria"/>
                <w:b/>
                <w:szCs w:val="24"/>
              </w:rPr>
              <w:t>"Роснефть" открыла новое месторождение</w:t>
            </w:r>
            <w:r>
              <w:rPr>
                <w:rFonts w:cs="Cambria" w:ascii="Cambria" w:hAnsi="Cambria"/>
                <w:szCs w:val="24"/>
              </w:rPr>
              <w:t xml:space="preserve"> // Аргументы и факты. - 2017. - 21-27 июня. - № 25. - С.19.</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Новое месторождение чёрного золота в море Лаптевых на шельфе Восточной Арктики, найденное компанией "Роснефть". Результаты проб, продемонстрировавшие высокое насыщение нефтью с преобладанием лёгких маслянистых фракций. По оценке главы "Роснефти" И. Сечина, ресурсный потенциал моря Лаптевых - 9,5 млрд тонн нефтяного эквивалента. По оценкам специалистов, к 205 г. арктический шельф будет обеспечивать от 20 до 30 всей российской нефтедобычи.</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Актуальная энергетика: итоги ОЗП</w:t>
            </w:r>
            <w:r>
              <w:rPr>
                <w:rFonts w:cs="Cambria" w:ascii="Cambria" w:hAnsi="Cambria"/>
                <w:szCs w:val="24"/>
              </w:rPr>
              <w:t>: тематический подбор материалов // Промышленный еженедельник (электронная версия). - 2017. - 4-10 июня. - № 19. - С.5-7.</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тоги прохождения МРСК Центра и МРСК Центра и Приволжья осенне-зимнего периода 2016-2017 годов. Задачи по подготовке к сезону пиковых нагрузок на сети зимой 2017-2018 годов. Правительство Российской Федерации постановлением № 543 утвердило Порядок оценки готовности субъектов электроэнергетики к работе в отопительный сезон. Документ, разработанный Минэнерго России, четко определяет процедуру оценки готовности работы энергокомпаний в периоды максимумов нагрузок, а также позволяет осуществлять переход от комиссионного формата системы оценки готовности на мониторинговую модель. Программа подготовки к следующему ОЗП увеличена более чем на треть. Системный оператор проанализировал работу ЕЭС России в ОЗП 2016/2017 гг. Развитие электросетевого комплекса Ярославской области. Стратегические принципы энергетической интеграции. Чебоксарская ГЭС обновила рекорд по выработке электро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5967914"/>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Алмаз-лонсдейлитовое сырье Попигайской астроблемы - новый вид высокотехнологичных материалов: формирование цены / Николаев М.В.</w:t>
            </w:r>
            <w:r>
              <w:rPr>
                <w:rFonts w:cs="Cambria" w:ascii="Cambria" w:hAnsi="Cambria"/>
                <w:szCs w:val="24"/>
              </w:rPr>
              <w:t xml:space="preserve"> [и др.] // Инновации. - 2017. - № 3. - С.102-107.</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езультаты развития экономических исследований по теме вовлечения в разработку Попигайского месторождения сверхабразивного алмаз-лонсдейлитового сырья. Краткий анализ рынка синтетических и природных технических алмазов, используемых в высокотехнологичной промышленности. Значение на рынке российского сырья. Вариантные расчеты цен на данное алмазное техническое сырье с использованием производственного расчетного метода (финансово-экономическая модель разработки месторождений алмазов с учетом диапазона цен на ценный компонент). В качестве "контрольного" использован метод сравнения ценовых коэффициентов на алмазы кимберлитового, синтетического (представленных на рынке) и импактного генезиса.</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Гарантированно обеспечивать население и отрасли экономики водными ресурсами</w:t>
            </w:r>
            <w:r>
              <w:rPr>
                <w:rFonts w:cs="Cambria" w:ascii="Cambria" w:hAnsi="Cambria"/>
                <w:szCs w:val="24"/>
              </w:rPr>
              <w:t>: по материалам Федерального агентства водных ресурсов // Президентский контроль. Информ. бюллетень. - 2017. - № 5. - С.20-26.</w:t>
            </w:r>
          </w:p>
          <w:p>
            <w:pPr>
              <w:pStyle w:val="Normal"/>
              <w:rPr/>
            </w:pPr>
            <w:r>
              <w:rPr>
                <w:rFonts w:eastAsia="Cambria" w:cs="Cambria" w:ascii="Cambria" w:hAnsi="Cambria"/>
                <w:szCs w:val="24"/>
              </w:rPr>
              <w:t xml:space="preserve"> </w:t>
            </w:r>
            <w:r>
              <w:rPr>
                <w:rFonts w:cs="Cambria" w:ascii="Cambria" w:hAnsi="Cambria"/>
                <w:szCs w:val="24"/>
              </w:rPr>
              <w:t>Итоги работы Агентства в 2016 году по достижению основной цели деятельности - устойчивого водопользования при сохранении водных экосистем, предупреждению и ликвидации вредного воздействия вод. Три основные укрупненные задачи, решаемые Агентством для достижения основной цели. Обеспечение социально-экономических потребностей в водных ресурсах, реализуя широкий спектр работ. Строительство новых водохранилищ и восстановление проектных мощностей уже действующих водохранилищ. Сохранение и улучшение экологического состояния водных объектов, а также повышение качества их водных ресурсов. Оптимизация использования располагаемых водных ресурсов. Нормирование (лимиты) водопользования. Обеспечение безопасности населения и объектов экономики от негативного воздействия вод. Обеспечение безопасности подведомственных гидротехнических сооружений (ГТС) и содействие обеспечению безопасности ГТС субъектового и муниципального уровня. Приоритетные задачи на 2017 год.</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5967915"/>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A posteriori: год экологии в России</w:t>
            </w:r>
            <w:r>
              <w:rPr>
                <w:rFonts w:cs="Cambria" w:ascii="Cambria" w:hAnsi="Cambria"/>
                <w:szCs w:val="24"/>
              </w:rPr>
              <w:t>: мнения экспертов // Стратегия. - 2017. - № 1. - С.50-5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Эксперты, вовлеченные в формирование экологической повестки дня в России, о необходимости снижения выбросов парниковых газов и роли угольной генерации в долгосрочной перспективе с учетом решений, принятых в Париже. О целесообразности присоединения России к Парижскому соглашению о климате и возможных рисках. Заместитель исполнительного директора Международного центра устойчивого энергетического развития под эгидой ЮНЕСКО В. Бердин. Руководитель Климатической программы Всемирного фонда дикой природы в России А. Кокорин. Руководитель Отдела климата и атмосферного воздуха Минприроды и экологии России М. Волосатова. Председатель отраслевого отделения по развитию бизнеса в сфере экологии ООО "Деловая Россия" О. Плужников. Начальник Отдела регулирования выбросов парниковых газов Департамента по экологии, охране труда и промышленности ОК "РУСАЛ" А. Спирин.</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О климатической проблеме и природоподобных технологиях</w:t>
            </w:r>
            <w:r>
              <w:rPr>
                <w:rFonts w:cs="Cambria" w:ascii="Cambria" w:hAnsi="Cambria"/>
                <w:szCs w:val="24"/>
              </w:rPr>
              <w:t xml:space="preserve"> // Экономические стратегии. - 2017. - № 3. - С.40-4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зор выступлений на очередном заседании Богомоловского клуба, состоявшегося 10 апреля 2017 г. в Институте экономических стратегий РАН. Обсуждение происходящих сегодня климатических изменений, оценка их влияния на население и экономику России через разного рода природные бедствия и катастрофы. Ключевые тезисы доклада заместителя директора Института народнохозяйственного прогнозирования РАН Б.Н. Порфирьева, посвященного климатическому фактору в экономике и экономической политике. Полная подчиненность целей климатической безопасности целям общенациональной безопасности. Позитивная сторона Парижского соглашения о климате 2015 г., риски для России и её экономики. "Зеленые" или "преобразующие" инвестиции в решении климатических проблем. Первая группа - инвестиции в человеческий капитал и экономику знаний. Вторая группа - инвестиции в модернизацию основного капитала. Политическая климатология. Критическая оценка Монреальского протокола, Киотского протокола и Парижского соглашения заместителем директора - главным геологом ФБУ "Росгеолэкспертиза" В.П. Полевановым. Уязвимость основных видов экономической деятельности после ввода в России углеродного сбора. В случае ратификации Россией Парижского соглашения, практически вся наша промышленность станет нерентабельной. Оценка потерь в электроэнергетике, нефтегазовой промышленности, черной металлургии и сельском хозяйств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азанцева А.Н.</w:t>
            </w:r>
          </w:p>
          <w:p>
            <w:pPr>
              <w:pStyle w:val="Normal"/>
              <w:rPr/>
            </w:pPr>
            <w:r>
              <w:rPr>
                <w:rFonts w:eastAsia="Cambria" w:cs="Cambria" w:ascii="Cambria" w:hAnsi="Cambria"/>
                <w:b/>
                <w:szCs w:val="24"/>
              </w:rPr>
              <w:t xml:space="preserve">    </w:t>
            </w:r>
            <w:r>
              <w:rPr>
                <w:rFonts w:cs="Cambria" w:ascii="Cambria" w:hAnsi="Cambria"/>
                <w:b/>
                <w:szCs w:val="24"/>
              </w:rPr>
              <w:t>Роль экологического бизнеса в развитии рынка экопродукции</w:t>
            </w:r>
            <w:r>
              <w:rPr>
                <w:rFonts w:cs="Cambria" w:ascii="Cambria" w:hAnsi="Cambria"/>
                <w:szCs w:val="24"/>
              </w:rPr>
              <w:t xml:space="preserve"> // Экономика и управление. - 2017. - № 3. - С.100-10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особенностей экологизации бизнеса с позиции адаптации уже существующих видов предпринимательской деятельности экологическим требованиям, предъявляемым изменениями в структуре потребительского спроса, и создания нового экологического ("зеленого") бизнеса. Направления деятельности экологически ориентированного бизнеса. Рассмотрение плана по экологизации уже существующего бизнеса. Оценка положительных и отрицательных моментов в деятельности экологически ориентированного бизнеса.</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85967916"/>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Дмитриев И.</w:t>
            </w:r>
          </w:p>
          <w:p>
            <w:pPr>
              <w:pStyle w:val="Normal"/>
              <w:rPr/>
            </w:pPr>
            <w:r>
              <w:rPr>
                <w:rFonts w:eastAsia="Cambria" w:cs="Cambria" w:ascii="Cambria" w:hAnsi="Cambria"/>
                <w:b/>
                <w:szCs w:val="24"/>
              </w:rPr>
              <w:t xml:space="preserve">    </w:t>
            </w:r>
            <w:r>
              <w:rPr>
                <w:rFonts w:cs="Cambria" w:ascii="Cambria" w:hAnsi="Cambria"/>
                <w:b/>
                <w:szCs w:val="24"/>
              </w:rPr>
              <w:t>В рейтинге инновационности Россия потеряла два места</w:t>
            </w:r>
            <w:r>
              <w:rPr>
                <w:rFonts w:cs="Cambria" w:ascii="Cambria" w:hAnsi="Cambria"/>
                <w:szCs w:val="24"/>
              </w:rPr>
              <w:t xml:space="preserve"> // Экономика и жизнь. - 2017. - 16 июня. - № 23. - С.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45-е место России среди 127 государств в Глобальном инновационном индексе, определяемом Всемирной организацией интеллектуальной собственности, французской бизнес-школой INSEAD и Корнельском университетом (США). Первое место в рейтинге сохранила за собой Швейцария. Страны, вошедшие в первую десятку рейтинга: Швеция, Нидерланды, США, Великобритания, Дания, Сингапур, Финляндия, Германия и Ирландия. Из стран СНГ никого выше России в данном рейтинге нет.</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акша Н. и др.</w:t>
            </w:r>
          </w:p>
          <w:p>
            <w:pPr>
              <w:pStyle w:val="Normal"/>
              <w:rPr/>
            </w:pPr>
            <w:r>
              <w:rPr>
                <w:rFonts w:eastAsia="Cambria" w:cs="Cambria" w:ascii="Cambria" w:hAnsi="Cambria"/>
                <w:b/>
                <w:szCs w:val="24"/>
              </w:rPr>
              <w:t xml:space="preserve">    </w:t>
            </w:r>
            <w:r>
              <w:rPr>
                <w:rFonts w:cs="Cambria" w:ascii="Cambria" w:hAnsi="Cambria"/>
                <w:b/>
                <w:szCs w:val="24"/>
              </w:rPr>
              <w:t>Об индикаторах инновационного развития страны и регионов</w:t>
            </w:r>
            <w:r>
              <w:rPr>
                <w:rFonts w:cs="Cambria" w:ascii="Cambria" w:hAnsi="Cambria"/>
                <w:szCs w:val="24"/>
              </w:rPr>
              <w:t xml:space="preserve"> / Бакша Н., Вакорин Д., Шарапова Т. // Проблемы теории и практики управления. - 2017. - № 5. - С.59-7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етроспективный анализ, проведенный в исследовании с целью выявления проблемных аспектов в реализации инновационного сценария развития страны (региона), базирующийся на динамике показателей основных компонентов рейтинга, как одного из самых востребованных подходов к сравнительной оценке. Объем инновационных товаров, работ, услуг в процентах от общего объема отгруженных, 2014 г. Ассигнования на исследования и разработки (ИиР) из средств государственного бюджета по странам, 1991-2014 гг. Внутренние затраты на ИиР по странам. Число патентных заявок на изобретения по странам, 1995-2013 гг. Методики исследования научно-технического потенциала страны. Экспресс-анализ инновационного развития Тюменской области, являющейся одним из регионов-доноров, обладающим высоким природно-ресурсным потенциалом, значимым для интеграции в мировую экономику, достаточно стабильным социально-экономическим положением. Обоснование возможности выявления ключевых факторов в процессе реализации инновационного сценария развития страны (региона) на основе использования компонентов рейтинга в качестве индикаторов инновационного развит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аклаков В.М. и др.</w:t>
            </w:r>
          </w:p>
          <w:p>
            <w:pPr>
              <w:pStyle w:val="Normal"/>
              <w:rPr/>
            </w:pPr>
            <w:r>
              <w:rPr>
                <w:rFonts w:eastAsia="Cambria" w:cs="Cambria" w:ascii="Cambria" w:hAnsi="Cambria"/>
                <w:b/>
                <w:szCs w:val="24"/>
              </w:rPr>
              <w:t xml:space="preserve">    </w:t>
            </w:r>
            <w:r>
              <w:rPr>
                <w:rFonts w:cs="Cambria" w:ascii="Cambria" w:hAnsi="Cambria"/>
                <w:b/>
                <w:szCs w:val="24"/>
              </w:rPr>
              <w:t>Заимствование нефинансовых институтов развития на примере инновационной инфраструктуры Томской области</w:t>
            </w:r>
            <w:r>
              <w:rPr>
                <w:rFonts w:cs="Cambria" w:ascii="Cambria" w:hAnsi="Cambria"/>
                <w:szCs w:val="24"/>
              </w:rPr>
              <w:t xml:space="preserve"> / Саклаков В.М., Монастырный Е.А., Павлова И.А. // Инновации. - 2017. - № 3. - С.64-72.</w:t>
            </w:r>
          </w:p>
          <w:p>
            <w:pPr>
              <w:pStyle w:val="Normal"/>
              <w:rPr/>
            </w:pPr>
            <w:r>
              <w:rPr>
                <w:rFonts w:eastAsia="Cambria" w:cs="Cambria" w:ascii="Cambria" w:hAnsi="Cambria"/>
                <w:szCs w:val="24"/>
              </w:rPr>
              <w:t xml:space="preserve"> </w:t>
            </w:r>
            <w:r>
              <w:rPr>
                <w:rFonts w:cs="Cambria" w:ascii="Cambria" w:hAnsi="Cambria"/>
                <w:szCs w:val="24"/>
              </w:rPr>
              <w:t>Анализ деятельности организаций, реализующих функции нефинансовых институтов развития Томской области в предкризисный и посткризисный периоды (кризис 2008-2009 гг.). Трансформация состава и функций организаций инновационной инфраструктуры, рассмотренная на фоне развития крупных, средних и малых предприятий инновационного сектора экономики. Выводы. Изменения в инновационной инфраструктуре региона отражают кризисные явления в инновационной экономике. Созданным в 2000-е гг. организациям инновационной инфраструктуры не удалось наладить эффективное взаимодействие с научно-исследовательской и предпринимательской средой и оказать существенное влияние на развитие экономики регион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тов А.И.</w:t>
            </w:r>
          </w:p>
          <w:p>
            <w:pPr>
              <w:pStyle w:val="Normal"/>
              <w:rPr/>
            </w:pPr>
            <w:r>
              <w:rPr>
                <w:rFonts w:eastAsia="Cambria" w:cs="Cambria" w:ascii="Cambria" w:hAnsi="Cambria"/>
                <w:b/>
                <w:szCs w:val="24"/>
              </w:rPr>
              <w:t xml:space="preserve">    </w:t>
            </w:r>
            <w:r>
              <w:rPr>
                <w:rFonts w:cs="Cambria" w:ascii="Cambria" w:hAnsi="Cambria"/>
                <w:b/>
                <w:szCs w:val="24"/>
              </w:rPr>
              <w:t>Понятия и определения в сфере инновационной деятельности: курс на постоянное развитие и совершенствование</w:t>
            </w:r>
            <w:r>
              <w:rPr>
                <w:rFonts w:cs="Cambria" w:ascii="Cambria" w:hAnsi="Cambria"/>
                <w:szCs w:val="24"/>
              </w:rPr>
              <w:t xml:space="preserve"> // Инновации. - 2017. - № 3. - С.27-3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просы развития и совершенствования понятийного аппарата в инновационной сфере. Принятие правильных решений участниками инновационной деятельности, в значительной мере, зависит от их способности понимать друг друга. Очевидно, что основой такого понимания является наличие четких базовых понятий и определений, связанных с инновациями. Вместе с тем, в настоящее время отношения в этой сфере остаются до конца неурегулированными, что требует продолжения работы по методическому обеспечению, как понятийного аппарата, так и методов и способов ведения инновационной деятельности. Уточнение содержания отдельных понятий и увязка их с действующим законодательством.</w:t>
            </w:r>
          </w:p>
          <w:p>
            <w:pPr>
              <w:pStyle w:val="Normal"/>
              <w:rPr>
                <w:rFonts w:ascii="Cambria" w:hAnsi="Cambria" w:cs="Cambria"/>
                <w:b/>
                <w:b/>
                <w:szCs w:val="24"/>
              </w:rPr>
            </w:pPr>
            <w:r>
              <w:rPr>
                <w:rFonts w:cs="Cambria" w:ascii="Cambria" w:hAnsi="Cambria"/>
                <w:b/>
                <w:szCs w:val="24"/>
              </w:rPr>
              <w:t>Васильев В.</w:t>
            </w:r>
          </w:p>
          <w:p>
            <w:pPr>
              <w:pStyle w:val="Normal"/>
              <w:rPr/>
            </w:pPr>
            <w:r>
              <w:rPr>
                <w:rFonts w:eastAsia="Cambria" w:cs="Cambria" w:ascii="Cambria" w:hAnsi="Cambria"/>
                <w:b/>
                <w:szCs w:val="24"/>
              </w:rPr>
              <w:t xml:space="preserve">    </w:t>
            </w:r>
            <w:r>
              <w:rPr>
                <w:rFonts w:cs="Cambria" w:ascii="Cambria" w:hAnsi="Cambria"/>
                <w:b/>
                <w:szCs w:val="24"/>
              </w:rPr>
              <w:t>Управление инновациями: базовые теории и направления</w:t>
            </w:r>
            <w:r>
              <w:rPr>
                <w:rFonts w:cs="Cambria" w:ascii="Cambria" w:hAnsi="Cambria"/>
                <w:szCs w:val="24"/>
              </w:rPr>
              <w:t xml:space="preserve"> // Проблемы теории и практики управления. - 2017. - № 5. - С.117-12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Долговременные системные вызовы, отражающие мировые тенденции и внутренние барьеры, определяющие объективный характер необходимости инновационного развития для России. Определение понятие "инновации", направления их развития. Основные виды современных инноваций. Оценка производственного потенциала России. Удельный вес полностью изношенных основных фондов, 2010-2014 гг. Затраты на технологические инновации организаций. Формы новизны в научно-технической и инновационной деятельности. Основные проблемы становления национальной инновационной системы в России. Специфические организационно-управленческие обстоятельства инновационной деятельности, существующие на уровне компаний. Семь источников новаторских возможностей, сгруппированные в две совокупности: симптоматические изменения; изменения за пределами предприятия или отрасли. Перечень видов экономической деятельности, включаемых в состав группы высокотехнологичных и наукоемких отраслей.</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Рудашевский В.</w:t>
            </w:r>
          </w:p>
          <w:p>
            <w:pPr>
              <w:pStyle w:val="Normal"/>
              <w:spacing w:before="0" w:after="0"/>
              <w:rPr/>
            </w:pPr>
            <w:r>
              <w:rPr>
                <w:rFonts w:eastAsia="Cambria" w:cs="Cambria" w:ascii="Cambria" w:hAnsi="Cambria"/>
                <w:b/>
                <w:szCs w:val="24"/>
              </w:rPr>
              <w:t xml:space="preserve">    </w:t>
            </w:r>
            <w:r>
              <w:rPr>
                <w:rFonts w:cs="Cambria" w:ascii="Cambria" w:hAnsi="Cambria"/>
                <w:b/>
                <w:szCs w:val="24"/>
              </w:rPr>
              <w:t>Локальная интеграция рынка инноваций</w:t>
            </w:r>
            <w:r>
              <w:rPr>
                <w:rFonts w:cs="Cambria" w:ascii="Cambria" w:hAnsi="Cambria"/>
                <w:szCs w:val="24"/>
              </w:rPr>
              <w:t xml:space="preserve"> // Стратегия. - 2017. - № 1. - С.34-38.</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Необходимость поиска мер защиты национальной экономики от регулярных волн экономических кризисов, объединяющая экономические политики разных стран. Понимание непростой мысли, что в современном мире мощь страны определяется не столько материальными и интеллектуальными ресурсами, сколько эффективностью их использования. Новый взгляд на процесс создания и освоения инноваций, поиск которых должен осуществлять рынок инноваций, представляющий собой открытое свободное обращение инновационных продуктов, готовых к продаже. Противоречивые воздействия, испытываемые инновационной составляющей глобального рынка, рассмотренные на примере развития информационных технологий. Особенности, характеризующие рынок инновационных продуктов. Сегодня гораздо более существенную роль в конкуренции на мировом рынке начинают играть не сами по себе глобальные инновации, а национальные инновационные системы. При этом все значительное и всё возрастающее число отраслевых задач развития экономики требует интермодального сочетания производственных, финансовых, научно-образовательных, управленческих систем вне границ их локализации. Сетевой обмен информацией как результата спонтанных взаимодействий, способствующий реализации экономически эффективных проектов в инновационных сообществах. Создание функциональных кластеров при построении локально интегрированных рынков как одна из форм государственно-частного партнерства, давно и прочно вошедших в мировую практику промышленной политики. Суть и преимущества кластеров.</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Фияксель Э.А. и др.</w:t>
            </w:r>
          </w:p>
          <w:p>
            <w:pPr>
              <w:pStyle w:val="Normal"/>
              <w:spacing w:before="0" w:after="0"/>
              <w:rPr/>
            </w:pPr>
            <w:r>
              <w:rPr>
                <w:rFonts w:eastAsia="Cambria" w:cs="Cambria" w:ascii="Cambria" w:hAnsi="Cambria"/>
                <w:b/>
                <w:szCs w:val="24"/>
              </w:rPr>
              <w:t xml:space="preserve">    </w:t>
            </w:r>
            <w:r>
              <w:rPr>
                <w:rFonts w:cs="Cambria" w:ascii="Cambria" w:hAnsi="Cambria"/>
                <w:b/>
                <w:szCs w:val="24"/>
              </w:rPr>
              <w:t>Исследование конкурсов инновационных проектов как базовых структурных элементов инновационной экосистемы</w:t>
            </w:r>
            <w:r>
              <w:rPr>
                <w:rFonts w:cs="Cambria" w:ascii="Cambria" w:hAnsi="Cambria"/>
                <w:szCs w:val="24"/>
              </w:rPr>
              <w:t xml:space="preserve"> / Фияксель Э.А., Сидоров Д.В., Разина В.В. // Инновации. - 2017. - № 3. - С.34-46.</w:t>
            </w:r>
          </w:p>
          <w:p>
            <w:pPr>
              <w:pStyle w:val="Normal"/>
              <w:spacing w:before="0" w:after="0"/>
              <w:rPr/>
            </w:pPr>
            <w:r>
              <w:rPr>
                <w:rFonts w:eastAsia="Cambria" w:cs="Cambria" w:ascii="Cambria" w:hAnsi="Cambria"/>
                <w:szCs w:val="24"/>
              </w:rPr>
              <w:t xml:space="preserve"> </w:t>
            </w:r>
            <w:r>
              <w:rPr>
                <w:rFonts w:cs="Cambria" w:ascii="Cambria" w:hAnsi="Cambria"/>
                <w:szCs w:val="24"/>
              </w:rPr>
              <w:t>Обоснование нового подхода к исследованию инновационной экосистемы, базирующегося на полезности конкурсов инновационных проектов. Конкурсы инновационных проектов, их полезность. Характеристика выбранных для исследования инновационных экосистем. Результаты эмпирического исследования трех экосистем: Москвы, Лондона и Кремниевой долины. Выводы.</w:t>
            </w:r>
          </w:p>
          <w:p>
            <w:pPr>
              <w:pStyle w:val="Normal"/>
              <w:rPr>
                <w:rFonts w:ascii="Cambria" w:hAnsi="Cambria" w:cs="Cambria"/>
                <w:b/>
                <w:b/>
                <w:szCs w:val="24"/>
              </w:rPr>
            </w:pPr>
            <w:r>
              <w:rPr>
                <w:rFonts w:cs="Cambria" w:ascii="Cambria" w:hAnsi="Cambria"/>
                <w:b/>
                <w:szCs w:val="24"/>
              </w:rPr>
              <w:t>Криволапов К.</w:t>
            </w:r>
          </w:p>
          <w:p>
            <w:pPr>
              <w:pStyle w:val="Normal"/>
              <w:rPr/>
            </w:pPr>
            <w:r>
              <w:rPr>
                <w:rFonts w:eastAsia="Cambria" w:cs="Cambria" w:ascii="Cambria" w:hAnsi="Cambria"/>
                <w:b/>
                <w:szCs w:val="24"/>
              </w:rPr>
              <w:t xml:space="preserve">    </w:t>
            </w:r>
            <w:r>
              <w:rPr>
                <w:rFonts w:cs="Cambria" w:ascii="Cambria" w:hAnsi="Cambria"/>
                <w:b/>
                <w:szCs w:val="24"/>
              </w:rPr>
              <w:t>Освоение выпуска инновационной продукции в производственной программе промышленного предприятия: задачи и решения</w:t>
            </w:r>
            <w:r>
              <w:rPr>
                <w:rFonts w:cs="Cambria" w:ascii="Cambria" w:hAnsi="Cambria"/>
                <w:szCs w:val="24"/>
              </w:rPr>
              <w:t xml:space="preserve"> // Русский инженер (электронная версия). - 2017. - № 2. - С.60-63.</w:t>
            </w:r>
          </w:p>
          <w:p>
            <w:pPr>
              <w:pStyle w:val="Normal"/>
              <w:rPr/>
            </w:pPr>
            <w:r>
              <w:rPr>
                <w:rFonts w:eastAsia="Cambria" w:cs="Cambria" w:ascii="Cambria" w:hAnsi="Cambria"/>
                <w:szCs w:val="24"/>
              </w:rPr>
              <w:t xml:space="preserve"> </w:t>
            </w:r>
            <w:r>
              <w:rPr>
                <w:rFonts w:cs="Cambria" w:ascii="Cambria" w:hAnsi="Cambria"/>
                <w:szCs w:val="24"/>
              </w:rPr>
              <w:t>Исследование задач промышленного предприятия при освоении выпуска инновационной продукции. Сущность инновационной продукции. Классификация категорий инновационной продукции: новая (вновь внедренная) продукция; значительно технологически измененная продукция; усовершенствованная продукция. Анализ вопросов, с которыми обязательно сталкивается менеджмент промышленных предприятий при освоении выпуска инновационной продукции, способы их решения. Разработка, производство и сбыт инновационной продукции. Послепродажное обслуживание инновационной продукц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ндрощук Г.А.</w:t>
            </w:r>
          </w:p>
          <w:p>
            <w:pPr>
              <w:pStyle w:val="Normal"/>
              <w:rPr/>
            </w:pPr>
            <w:r>
              <w:rPr>
                <w:rFonts w:eastAsia="Cambria" w:cs="Cambria" w:ascii="Cambria" w:hAnsi="Cambria"/>
                <w:b/>
                <w:szCs w:val="24"/>
              </w:rPr>
              <w:t xml:space="preserve">    </w:t>
            </w:r>
            <w:r>
              <w:rPr>
                <w:rFonts w:cs="Cambria" w:ascii="Cambria" w:hAnsi="Cambria"/>
                <w:b/>
                <w:szCs w:val="24"/>
              </w:rPr>
              <w:t>Влияние миграции интеллектуального капитала на экономику и инновационное развитие</w:t>
            </w:r>
            <w:r>
              <w:rPr>
                <w:rFonts w:cs="Cambria" w:ascii="Cambria" w:hAnsi="Cambria"/>
                <w:szCs w:val="24"/>
              </w:rPr>
              <w:t xml:space="preserve"> // Интеллектуальная собственность. Промышленная собственность (электронная версия). - 2017. - № 6. - С.57-68.</w:t>
            </w:r>
          </w:p>
          <w:p>
            <w:pPr>
              <w:pStyle w:val="Normal"/>
              <w:rPr/>
            </w:pPr>
            <w:r>
              <w:rPr>
                <w:rFonts w:eastAsia="Cambria" w:cs="Cambria" w:ascii="Cambria" w:hAnsi="Cambria"/>
                <w:szCs w:val="24"/>
              </w:rPr>
              <w:t xml:space="preserve"> </w:t>
            </w:r>
            <w:r>
              <w:rPr>
                <w:rFonts w:cs="Cambria" w:ascii="Cambria" w:hAnsi="Cambria"/>
                <w:szCs w:val="24"/>
              </w:rPr>
              <w:t>Анализ международной миграции интеллектуального капитала, проведенный на основе исследований ВОИС, изучения патентных данных заявок на изобретения по процедуре РТС. Определение влияния интеллектуального капитала на экономику, инновационное развитие и экономическую безопасность государства. Трактовка понятия "интеллектуальный капитал" в узком и широком смысле. Система соотношения категорий основных ресурсов экономики знаний, трансформированных в интеллектуальный капитал. Анализ миграционных каналов и потоков, миграционные коридоры утечки ученых и инженеров-изобретателей, определение коэффициентов эмиграции, "утечки мозгов", миграции изобретателей. Миграция изобретателей - в центре внимания. Высокая степень мобильности изобретателей. Высокая концентрация изобретателей-мигрантов в странах Европы и Северной Америки. Наиболее высокий коэффициент иммиграции, характерный для ведущих университетов и государственных научно-исследовательских центров, занятых в сфере патентования. Географическая модель миграции высококвалифицированных работников. Доля изобретателей-эмигрантов в общей численности эмигрантов по странам, 1991-2010 гг. Рекомендации, предложенные относительно создания соответствующего организационно-экономического механизма регулирования миграции интеллектуального капитал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Токарева О.В., Безносов В.Г.</w:t>
            </w:r>
          </w:p>
          <w:p>
            <w:pPr>
              <w:pStyle w:val="Normal"/>
              <w:rPr/>
            </w:pPr>
            <w:r>
              <w:rPr>
                <w:rFonts w:eastAsia="Cambria" w:cs="Cambria" w:ascii="Cambria" w:hAnsi="Cambria"/>
                <w:b/>
                <w:szCs w:val="24"/>
              </w:rPr>
              <w:t xml:space="preserve">    </w:t>
            </w:r>
            <w:r>
              <w:rPr>
                <w:rFonts w:cs="Cambria" w:ascii="Cambria" w:hAnsi="Cambria"/>
                <w:b/>
                <w:szCs w:val="24"/>
              </w:rPr>
              <w:t xml:space="preserve">Универсальная схема расчета рисковых премий инновационного проекта для определения нормы дисконта </w:t>
            </w:r>
            <w:r>
              <w:rPr>
                <w:rFonts w:cs="Cambria" w:ascii="Cambria" w:hAnsi="Cambria"/>
                <w:szCs w:val="24"/>
              </w:rPr>
              <w:t>// Инновации. - 2017. - № 3. - С.86-9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особенностей расчета стоимости и/или планируемого эффекта от использования нематериальных активов при реализации инновационных проектов. Обоснование необходимости детального анализа окружающих условий и специфических рисков, присущих инновационным проектам, а также целесообразности использования гибкой нормы дисконта для оценки ожидаемых финансовых поступлений от внедрения инновационного технического решения. Предложение универсальной схемы расчета рисковых премий для определения нормы дисконта, адаптированной под конкретный инновационный проект.</w:t>
            </w:r>
          </w:p>
          <w:p>
            <w:pPr>
              <w:pStyle w:val="Normal"/>
              <w:rPr>
                <w:rFonts w:ascii="Cambria" w:hAnsi="Cambria" w:cs="Cambria"/>
                <w:b/>
                <w:b/>
                <w:szCs w:val="24"/>
              </w:rPr>
            </w:pPr>
            <w:r>
              <w:rPr>
                <w:rFonts w:cs="Cambria" w:ascii="Cambria" w:hAnsi="Cambria"/>
                <w:b/>
                <w:szCs w:val="24"/>
              </w:rPr>
              <w:t>Шлойдо Г.А.</w:t>
            </w:r>
          </w:p>
          <w:p>
            <w:pPr>
              <w:pStyle w:val="Normal"/>
              <w:rPr/>
            </w:pPr>
            <w:r>
              <w:rPr>
                <w:rFonts w:eastAsia="Cambria" w:cs="Cambria" w:ascii="Cambria" w:hAnsi="Cambria"/>
                <w:b/>
                <w:szCs w:val="24"/>
              </w:rPr>
              <w:t xml:space="preserve">    </w:t>
            </w:r>
            <w:r>
              <w:rPr>
                <w:rFonts w:cs="Cambria" w:ascii="Cambria" w:hAnsi="Cambria"/>
                <w:b/>
                <w:szCs w:val="24"/>
              </w:rPr>
              <w:t>Определяющая роль публикаций в продвижении результатов интеллектуальной деятельности</w:t>
            </w:r>
            <w:r>
              <w:rPr>
                <w:rFonts w:cs="Cambria" w:ascii="Cambria" w:hAnsi="Cambria"/>
                <w:szCs w:val="24"/>
              </w:rPr>
              <w:t xml:space="preserve"> // Интеллектуальная собственность. Промышленная собственность (электронная версия). - 2017. - № 6. - С.14-2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Любая научно-техническая новация: изобретение, полезная модель, промышленный образец - исходный полуфабрикат для создания инновационной технологии, освоения производства новых продуктов, изделий и услуг. Деятельность по продвижению инноваций с целью получения коммерческого эффекта, предполагающая реализацию конкурентных преимуществ субъекта путём выбора определённой стратегии поведения. Особенности опубликования сведение о результатах научно-технической деятельности (РНТД), охраняемых в режиме исключительных патентных прав. Преимущества продвижения на рынок РНТД с применением публикации информации. Бизнес-модель альтернативной защитной публикации, предлагаемая наряду с выполнением обязательного опубликования сведений при патентной охране изобретений.</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Першуков В.А.</w:t>
            </w:r>
          </w:p>
          <w:p>
            <w:pPr>
              <w:pStyle w:val="Normal"/>
              <w:rPr/>
            </w:pPr>
            <w:r>
              <w:rPr>
                <w:rFonts w:eastAsia="Cambria" w:cs="Cambria" w:ascii="Cambria" w:hAnsi="Cambria"/>
                <w:b/>
                <w:szCs w:val="24"/>
              </w:rPr>
              <w:t xml:space="preserve">    </w:t>
            </w:r>
            <w:r>
              <w:rPr>
                <w:rFonts w:cs="Cambria" w:ascii="Cambria" w:hAnsi="Cambria"/>
                <w:b/>
                <w:szCs w:val="24"/>
              </w:rPr>
              <w:t>"Развитие инноваций позволит в дальнейшем получить значительно больший финансовый результат"</w:t>
            </w:r>
            <w:r>
              <w:rPr>
                <w:rFonts w:cs="Cambria" w:ascii="Cambria" w:hAnsi="Cambria"/>
                <w:szCs w:val="24"/>
              </w:rPr>
              <w:t xml:space="preserve"> // Интеллектуальная собственность. Промышленная собственность (электронная версия). - 2017. - № 6. - С.7-13.</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заместителем генерального директора - директором Дирекции по научно-техническому комплексу Госкорпорации "Росатом" об опыте управления портфелем патентов, являясь одним из крупнейших патентообладателей в России. Опыт стратегии зарубежного патентования. Проблемные вопросы, решаемые в процессе построения системы управления правами на результаты интеллектуальной деятельности (РИД). Опыт "Росатома" в построении системы бережливого производства, её использование в управлении интеллектуальной собственностью. Собственная разработка корпорацией информационной системы управления правами на РИД, не имеющей аналогов в России. Основные направления деятельности отраслевого центра по управлению интеллектуальной собственностью - IP-оператора. Опыт управления кадровым потенциалом в сфере ИС, подробности разработки внутриотраслевой системы аккредитации в данной сфере. Развитие мотивации авторов и стимулирование разработчиков технических решений как необходимое условие для активизации изобретательской деятельности. Алгоритм реализации механизма служебных РИД. Особенности механизма охраны ноу-хау корпорации.</w:t>
            </w:r>
          </w:p>
          <w:p>
            <w:pPr>
              <w:pStyle w:val="Normal"/>
              <w:rPr>
                <w:rFonts w:ascii="Cambria" w:hAnsi="Cambria" w:cs="Cambria"/>
                <w:sz w:val="23"/>
                <w:szCs w:val="23"/>
              </w:rPr>
            </w:pPr>
            <w:r>
              <w:rPr>
                <w:rFonts w:cs="Cambria" w:ascii="Cambria" w:hAnsi="Cambria"/>
                <w:sz w:val="23"/>
                <w:szCs w:val="23"/>
              </w:rPr>
            </w:r>
          </w:p>
          <w:p>
            <w:pPr>
              <w:pStyle w:val="Normal"/>
              <w:rPr/>
            </w:pPr>
            <w:r>
              <w:rPr>
                <w:rFonts w:eastAsia="Cambria" w:cs="Cambria" w:ascii="Cambria" w:hAnsi="Cambria"/>
                <w:b/>
                <w:szCs w:val="24"/>
              </w:rPr>
              <w:t xml:space="preserve">    </w:t>
            </w:r>
            <w:r>
              <w:rPr>
                <w:rFonts w:cs="Cambria" w:ascii="Cambria" w:hAnsi="Cambria"/>
                <w:b/>
                <w:szCs w:val="24"/>
              </w:rPr>
              <w:t>Наука и технологии</w:t>
            </w:r>
            <w:r>
              <w:rPr>
                <w:rFonts w:cs="Cambria" w:ascii="Cambria" w:hAnsi="Cambria"/>
                <w:szCs w:val="24"/>
              </w:rPr>
              <w:t xml:space="preserve"> // Российская газета - тематическое приложение. - 2017. - 19 июня. - № 131. - С.А1-А4.</w:t>
            </w:r>
          </w:p>
          <w:p>
            <w:pPr>
              <w:pStyle w:val="Normal"/>
              <w:rPr>
                <w:rStyle w:val="Komm1"/>
                <w:rFonts w:ascii="Cambria" w:hAnsi="Cambria" w:cs="Cambria"/>
                <w:sz w:val="23"/>
                <w:szCs w:val="23"/>
              </w:rPr>
            </w:pPr>
            <w:r>
              <w:rPr>
                <w:rFonts w:eastAsia="Cambria" w:cs="Cambria" w:ascii="Cambria" w:hAnsi="Cambria"/>
                <w:szCs w:val="24"/>
              </w:rPr>
              <w:t xml:space="preserve"> </w:t>
            </w:r>
            <w:r>
              <w:rPr>
                <w:rFonts w:cs="Cambria" w:ascii="Cambria" w:hAnsi="Cambria"/>
                <w:sz w:val="23"/>
                <w:szCs w:val="23"/>
              </w:rPr>
              <w:t>Перспективы создания единых мировых стандартов ядерной энергетики. Расширение измерительным комплексом "ИКСА" возможностей получения данных о качестве дорог, что в сочетании с данными геодезического радара позволит создавать 3D-модели дорог в разрезе. Объединение ученых для создания высокоскоростного пассажирского самолета. Строительство завода по производству ядерного топлива - первого по срокам сдачи объекта опытно-демонстрационного энергетического комплекса нового поколения, спроектированного на 42 гектарах в ЗАТО Северск под Томском. Ожидаемый запуск производства ядерного топлива нового типа должны к 2020 году. Новый центр ядерной медицины в Челябинске. Иркутские ученые синтезировали новые антибиотики из сибирских бактерий. Интервью с генеральным директором компании "Мосводоканал" А. Пономаренко о снабжении столичного мегаполиса чистой водой. Перспективы создания И. Маском и его компанией сверхмощного аккумулят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pPr>
            <w:bookmarkStart w:id="27" w:name="__RefHeading___Toc485967917"/>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rFonts w:ascii="Cambria" w:hAnsi="Cambria" w:cs="Cambria"/>
                <w:b/>
                <w:b/>
                <w:szCs w:val="24"/>
              </w:rPr>
            </w:pPr>
            <w:r>
              <w:rPr>
                <w:rFonts w:cs="Cambria" w:ascii="Cambria" w:hAnsi="Cambria"/>
                <w:b/>
                <w:szCs w:val="24"/>
              </w:rPr>
              <w:t>Романенкова Е.</w:t>
            </w:r>
          </w:p>
          <w:p>
            <w:pPr>
              <w:pStyle w:val="Normal"/>
              <w:rPr/>
            </w:pPr>
            <w:r>
              <w:rPr>
                <w:rFonts w:eastAsia="Cambria" w:cs="Cambria" w:ascii="Cambria" w:hAnsi="Cambria"/>
                <w:b/>
                <w:szCs w:val="24"/>
              </w:rPr>
              <w:t xml:space="preserve">    </w:t>
            </w:r>
            <w:r>
              <w:rPr>
                <w:rFonts w:cs="Cambria" w:ascii="Cambria" w:hAnsi="Cambria"/>
                <w:b/>
                <w:szCs w:val="24"/>
              </w:rPr>
              <w:t>Недобросовестная конкуренция с использованием интеллектуальной собственности в свете "четвертого антимонопольного пакета"</w:t>
            </w:r>
            <w:r>
              <w:rPr>
                <w:rFonts w:cs="Cambria" w:ascii="Cambria" w:hAnsi="Cambria"/>
                <w:szCs w:val="24"/>
              </w:rPr>
              <w:t xml:space="preserve"> // Интеллектуальная собственность. Промышленная собственность (электронная версия). - 2017. - № 6. - С.35-44.</w:t>
            </w:r>
          </w:p>
          <w:p>
            <w:pPr>
              <w:pStyle w:val="Normal"/>
              <w:rPr/>
            </w:pPr>
            <w:r>
              <w:rPr>
                <w:rFonts w:eastAsia="Cambria" w:cs="Cambria" w:ascii="Cambria" w:hAnsi="Cambria"/>
                <w:szCs w:val="24"/>
              </w:rPr>
              <w:t xml:space="preserve"> </w:t>
            </w:r>
            <w:r>
              <w:rPr>
                <w:rFonts w:cs="Cambria" w:ascii="Cambria" w:hAnsi="Cambria"/>
                <w:szCs w:val="24"/>
              </w:rPr>
              <w:t>Положения российского антимонопольного законодательства, регулирующие вопросы недобросовестной конкуренции, осуществляемой с использованием результатов интеллектуальной деятельности и средств индивидуализации. Исключение соглашений по поводу интеллектуальных прав из запрещаемых соглашений, ограничивающих конкуренцию и "вертикальных" соглашений. Признание отсутствие злоупотребления доминирующим положением при реализации исключительных прав. Допустимость соглашений о совместных научных исследованиях и об использовании их научных результатов. Список форм недобросовестной конкуренции с использованием интеллектуальной собственности, измененные "четвертым антимонопольным пакето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раснова С.</w:t>
            </w:r>
          </w:p>
          <w:p>
            <w:pPr>
              <w:pStyle w:val="Normal"/>
              <w:rPr/>
            </w:pPr>
            <w:r>
              <w:rPr>
                <w:rFonts w:eastAsia="Cambria" w:cs="Cambria" w:ascii="Cambria" w:hAnsi="Cambria"/>
                <w:b/>
                <w:szCs w:val="24"/>
              </w:rPr>
              <w:t xml:space="preserve">    </w:t>
            </w:r>
            <w:r>
              <w:rPr>
                <w:rFonts w:cs="Cambria" w:ascii="Cambria" w:hAnsi="Cambria"/>
                <w:b/>
                <w:szCs w:val="24"/>
              </w:rPr>
              <w:t>Определение размера компенсации за нарушение исключительных прав: закон и судебная практика</w:t>
            </w:r>
            <w:r>
              <w:rPr>
                <w:rFonts w:cs="Cambria" w:ascii="Cambria" w:hAnsi="Cambria"/>
                <w:szCs w:val="24"/>
              </w:rPr>
              <w:t xml:space="preserve"> // Интеллектуальная собственность. Авторское право и смежные права. - 2017. - № 6. - С.29-3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вопросов совершенствования законодательства о правах на результаты интеллектуальной деятельности - повышения эффективности защиты интеллектуальных прав, компенсации за нарушение исключительных прав. Выводы. Установление размера компенсации за нарушение исключительных прав предполагает активную роль судебных органов, которые должны определить справедливый размер возмещения, обеспечивающий восстановление имущественной сферы потерпевшего. Однако действующее законодательство и судебная практика не предлагают четких и однозначных критериев определения размера компенсации, что не способствует эффективной защите нарушенных прав.</w:t>
            </w:r>
          </w:p>
          <w:p>
            <w:pPr>
              <w:pStyle w:val="Normal"/>
              <w:rPr>
                <w:rFonts w:ascii="Cambria" w:hAnsi="Cambria" w:cs="Cambria"/>
                <w:szCs w:val="24"/>
              </w:rPr>
            </w:pPr>
            <w:r>
              <w:rPr>
                <w:rFonts w:cs="Cambria" w:ascii="Cambria" w:hAnsi="Cambria"/>
                <w:szCs w:val="24"/>
              </w:rPr>
            </w:r>
          </w:p>
          <w:p>
            <w:pPr>
              <w:pStyle w:val="Normal"/>
              <w:spacing w:before="120" w:after="0"/>
              <w:rPr>
                <w:rFonts w:ascii="Cambria" w:hAnsi="Cambria" w:cs="Cambria"/>
                <w:b/>
                <w:b/>
                <w:szCs w:val="24"/>
              </w:rPr>
            </w:pPr>
            <w:r>
              <w:rPr>
                <w:rFonts w:cs="Cambria" w:ascii="Cambria" w:hAnsi="Cambria"/>
                <w:b/>
                <w:szCs w:val="24"/>
              </w:rPr>
              <w:t>Яцкина Д.В.</w:t>
            </w:r>
          </w:p>
          <w:p>
            <w:pPr>
              <w:pStyle w:val="Normal"/>
              <w:spacing w:before="120" w:after="0"/>
              <w:rPr/>
            </w:pPr>
            <w:r>
              <w:rPr>
                <w:rFonts w:eastAsia="Cambria" w:cs="Cambria" w:ascii="Cambria" w:hAnsi="Cambria"/>
                <w:b/>
                <w:szCs w:val="24"/>
              </w:rPr>
              <w:t xml:space="preserve">    </w:t>
            </w:r>
            <w:r>
              <w:rPr>
                <w:rFonts w:cs="Cambria" w:ascii="Cambria" w:hAnsi="Cambria"/>
                <w:b/>
                <w:szCs w:val="24"/>
              </w:rPr>
              <w:t>О существующих стратегиях действий патентных троллей</w:t>
            </w:r>
            <w:r>
              <w:rPr>
                <w:rFonts w:cs="Cambria" w:ascii="Cambria" w:hAnsi="Cambria"/>
                <w:szCs w:val="24"/>
              </w:rPr>
              <w:t xml:space="preserve"> // Интеллектуальная собственность. Промышленная собственность (электронная версия). - 2017. - № 6. - С.53-56.</w:t>
            </w:r>
          </w:p>
          <w:p>
            <w:pPr>
              <w:pStyle w:val="Normal"/>
              <w:spacing w:before="120" w:after="0"/>
              <w:rPr/>
            </w:pPr>
            <w:r>
              <w:rPr>
                <w:rFonts w:eastAsia="Cambria" w:cs="Cambria" w:ascii="Cambria" w:hAnsi="Cambria"/>
                <w:szCs w:val="24"/>
              </w:rPr>
              <w:t xml:space="preserve"> </w:t>
            </w:r>
            <w:r>
              <w:rPr>
                <w:rFonts w:cs="Cambria" w:ascii="Cambria" w:hAnsi="Cambria"/>
                <w:szCs w:val="24"/>
              </w:rPr>
              <w:t>Обзор и анализ последних зарубежных исследований о стратегиях патентных троллей и влиянии последних на инновационную активность производящих фирм. Патентные тролли, или непроизводящие фирмы, или патентные агрегаторы - это фирмы, бизнес-модели которых заключаются в использовании патентов против нарушителей, в целях получения компенсации ущерба или отступные выплаты. Различные стратегии поведения патентных троллей. Вывод о преимущественно негативном влиянии патентных троллей на инновационную активность фирм и необходимости законодательного ограничения их активност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екеева Л.</w:t>
            </w:r>
          </w:p>
          <w:p>
            <w:pPr>
              <w:pStyle w:val="Normal"/>
              <w:rPr/>
            </w:pPr>
            <w:r>
              <w:rPr>
                <w:rFonts w:eastAsia="Cambria" w:cs="Cambria" w:ascii="Cambria" w:hAnsi="Cambria"/>
                <w:b/>
                <w:szCs w:val="24"/>
              </w:rPr>
              <w:t xml:space="preserve">    </w:t>
            </w:r>
            <w:r>
              <w:rPr>
                <w:rFonts w:cs="Cambria" w:ascii="Cambria" w:hAnsi="Cambria"/>
                <w:b/>
                <w:szCs w:val="24"/>
              </w:rPr>
              <w:t>Открытые лицензии: история возникновения, понятие и правовая природа</w:t>
            </w:r>
            <w:r>
              <w:rPr>
                <w:rFonts w:cs="Cambria" w:ascii="Cambria" w:hAnsi="Cambria"/>
                <w:szCs w:val="24"/>
              </w:rPr>
              <w:t xml:space="preserve"> // Интеллектуальная собственность. Авторское право и смежные права. - 2017. - № 6. - С.15-20.</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тория появления института открытых лицензий, его значение в жизни общества и правовое регулирование по нормам гражданского законодательства России. Определение понятия "открытая лицензия". Анализ положений Гражданского кодек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5967918"/>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Соколов С.</w:t>
            </w:r>
          </w:p>
          <w:p>
            <w:pPr>
              <w:pStyle w:val="Normal"/>
              <w:rPr/>
            </w:pPr>
            <w:r>
              <w:rPr>
                <w:rFonts w:eastAsia="Cambria" w:cs="Cambria" w:ascii="Cambria" w:hAnsi="Cambria"/>
                <w:b/>
                <w:szCs w:val="24"/>
              </w:rPr>
              <w:t xml:space="preserve">    </w:t>
            </w:r>
            <w:r>
              <w:rPr>
                <w:rFonts w:cs="Cambria" w:ascii="Cambria" w:hAnsi="Cambria"/>
                <w:b/>
                <w:szCs w:val="24"/>
              </w:rPr>
              <w:t>Нормативно-правовое обеспечение стандартизации: частный взгляд</w:t>
            </w:r>
            <w:r>
              <w:rPr>
                <w:rFonts w:cs="Cambria" w:ascii="Cambria" w:hAnsi="Cambria"/>
                <w:szCs w:val="24"/>
              </w:rPr>
              <w:t xml:space="preserve"> // Стандарты и качество. - 2017. - № 5. - С.10-1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ритический анализ нормативных правовых актов Минпромторга России и Росстандарта, которые направлены на реализацию Федерального закона от 29 июня 2015 г. № 162-ФЗ "О стандартизации в Российской Федерации". ФЗ № 162 реализуется путем прямого применения на практике его норм, а также посредством разработки и последующего применения подзаконных нормативных правовых актов и основополагающих национальных стандартов. По сравнению с Федеральным законом от 27 декабря 2002 г. № 184-ФЗ "О техническом регулировании", можно отметить существенное повышение роли этих документов.</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Боровик Д.О.</w:t>
            </w:r>
          </w:p>
          <w:p>
            <w:pPr>
              <w:pStyle w:val="Normal"/>
              <w:rPr/>
            </w:pPr>
            <w:r>
              <w:rPr>
                <w:rFonts w:eastAsia="Cambria" w:cs="Cambria" w:ascii="Cambria" w:hAnsi="Cambria"/>
                <w:b/>
                <w:szCs w:val="24"/>
              </w:rPr>
              <w:t xml:space="preserve">    </w:t>
            </w:r>
            <w:r>
              <w:rPr>
                <w:rFonts w:cs="Cambria" w:ascii="Cambria" w:hAnsi="Cambria"/>
                <w:b/>
                <w:szCs w:val="24"/>
              </w:rPr>
              <w:t>На мировые рынки вместе с "Бюро Веритас"</w:t>
            </w:r>
            <w:r>
              <w:rPr>
                <w:rFonts w:cs="Cambria" w:ascii="Cambria" w:hAnsi="Cambria"/>
                <w:szCs w:val="24"/>
              </w:rPr>
              <w:t xml:space="preserve"> // Контроль качества продукции. - 2017. - № 5. - С.44-47.</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 xml:space="preserve">Рекомендации компании "Бюро Веритас", которая проводит аудит поставщиков торговых сетей в соответствии с требованиями лучших производственных практик, корпоративных стандартов в объеме программы, утвержденной непосредственно сетью или производителем продуктов питания. Перед производителями ставится задача по организации экспорта. Для этого необходимо обеспечить соответствие продукции требованиям международных стандартов, получив сертификат аккредитованного органа. Наиболее характерные проблемы внедрения системы HACCP (Hazard Analysis and Critical Control Points - анализ рисков и критические контрольные точки) на отечественных предприятиях. Помимо популярных в России международных стандартов ISO 22000 "Системы менеджмента безопасности пищевой продукции. Требования к организациям, участвующим в цепи создания пищевой продукции", есть ряд стандартов, подтверждение соответствия которым хотят видеть потенциальные иностранные партнеры. Трудности внедрения Системы HACCP. Сертификация </w:t>
            </w:r>
            <w:r>
              <w:rPr>
                <w:rFonts w:cs="Cambria" w:ascii="Cambria" w:hAnsi="Cambria"/>
                <w:sz w:val="23"/>
                <w:szCs w:val="23"/>
                <w:lang w:val="en-US"/>
              </w:rPr>
              <w:t>ASC</w:t>
            </w:r>
            <w:r>
              <w:rPr>
                <w:rFonts w:cs="Cambria" w:ascii="Cambria" w:hAnsi="Cambria"/>
                <w:sz w:val="23"/>
                <w:szCs w:val="23"/>
              </w:rPr>
              <w:t xml:space="preserve"> (</w:t>
            </w:r>
            <w:r>
              <w:rPr>
                <w:rFonts w:cs="Cambria" w:ascii="Cambria" w:hAnsi="Cambria"/>
                <w:sz w:val="23"/>
                <w:szCs w:val="23"/>
                <w:lang w:val="en-US"/>
              </w:rPr>
              <w:t>Aquaculture</w:t>
            </w:r>
            <w:r>
              <w:rPr>
                <w:rFonts w:cs="Cambria" w:ascii="Cambria" w:hAnsi="Cambria"/>
                <w:sz w:val="23"/>
                <w:szCs w:val="23"/>
              </w:rPr>
              <w:t xml:space="preserve"> </w:t>
            </w:r>
            <w:r>
              <w:rPr>
                <w:rFonts w:cs="Cambria" w:ascii="Cambria" w:hAnsi="Cambria"/>
                <w:sz w:val="23"/>
                <w:szCs w:val="23"/>
                <w:lang w:val="en-US"/>
              </w:rPr>
              <w:t>Stewardship</w:t>
            </w:r>
            <w:r>
              <w:rPr>
                <w:rFonts w:cs="Cambria" w:ascii="Cambria" w:hAnsi="Cambria"/>
                <w:sz w:val="23"/>
                <w:szCs w:val="23"/>
              </w:rPr>
              <w:t xml:space="preserve"> </w:t>
            </w:r>
            <w:r>
              <w:rPr>
                <w:rFonts w:cs="Cambria" w:ascii="Cambria" w:hAnsi="Cambria"/>
                <w:sz w:val="23"/>
                <w:szCs w:val="23"/>
                <w:lang w:val="en-US"/>
              </w:rPr>
              <w:t>Council</w:t>
            </w:r>
            <w:r>
              <w:rPr>
                <w:rFonts w:cs="Cambria" w:ascii="Cambria" w:hAnsi="Cambria"/>
                <w:sz w:val="23"/>
                <w:szCs w:val="23"/>
              </w:rPr>
              <w:t>) и М</w:t>
            </w:r>
            <w:r>
              <w:rPr>
                <w:rFonts w:cs="Cambria" w:ascii="Cambria" w:hAnsi="Cambria"/>
                <w:sz w:val="23"/>
                <w:szCs w:val="23"/>
                <w:lang w:val="en-US"/>
              </w:rPr>
              <w:t>SC</w:t>
            </w:r>
            <w:r>
              <w:rPr>
                <w:rFonts w:cs="Cambria" w:ascii="Cambria" w:hAnsi="Cambria"/>
                <w:sz w:val="23"/>
                <w:szCs w:val="23"/>
              </w:rPr>
              <w:t xml:space="preserve"> (</w:t>
            </w:r>
            <w:r>
              <w:rPr>
                <w:rFonts w:cs="Cambria" w:ascii="Cambria" w:hAnsi="Cambria"/>
                <w:sz w:val="23"/>
                <w:szCs w:val="23"/>
                <w:lang w:val="en-US"/>
              </w:rPr>
              <w:t>Marine</w:t>
            </w:r>
            <w:r>
              <w:rPr>
                <w:rFonts w:cs="Cambria" w:ascii="Cambria" w:hAnsi="Cambria"/>
                <w:sz w:val="23"/>
                <w:szCs w:val="23"/>
              </w:rPr>
              <w:t xml:space="preserve"> </w:t>
            </w:r>
            <w:r>
              <w:rPr>
                <w:rFonts w:cs="Cambria" w:ascii="Cambria" w:hAnsi="Cambria"/>
                <w:sz w:val="23"/>
                <w:szCs w:val="23"/>
                <w:lang w:val="en-US"/>
              </w:rPr>
              <w:t>Stewardship</w:t>
            </w:r>
            <w:r>
              <w:rPr>
                <w:rFonts w:cs="Cambria" w:ascii="Cambria" w:hAnsi="Cambria"/>
                <w:sz w:val="23"/>
                <w:szCs w:val="23"/>
              </w:rPr>
              <w:t xml:space="preserve"> </w:t>
            </w:r>
            <w:r>
              <w:rPr>
                <w:rFonts w:cs="Cambria" w:ascii="Cambria" w:hAnsi="Cambria"/>
                <w:sz w:val="23"/>
                <w:szCs w:val="23"/>
                <w:lang w:val="en-US"/>
              </w:rPr>
              <w:t>Council</w:t>
            </w:r>
            <w:r>
              <w:rPr>
                <w:rFonts w:cs="Cambria" w:ascii="Cambria" w:hAnsi="Cambria"/>
                <w:sz w:val="23"/>
                <w:szCs w:val="23"/>
              </w:rPr>
              <w:t>.). Сертификация по ISO 22005. Сертифицировав систему прослеживаемости, предприятие демонстрирует партнерам и потребителям высокие стандарты управления рисками, гарантирует прозрачность производственного процесса и готовность в случае кризисной ситуации идентифицировать несоответствующую или небезопасную для потребителя продукцию. Стандарт GMP (Good Manufacturing Practice - надлежащая производственная практика) представляет собой систему норм, правил и указаний в отношении производства лекарственных средств, медицинских устройств, изделий диагностического назначения, продуктов питания, пищевых добавок и активных ингредиентов. В международном профессиональном сообществе производителей и потребителей пищевой упаковки распространен стандарт Британского консорциума розничной торговли (British Retail Consortium) BRC Packaging.</w:t>
            </w:r>
          </w:p>
          <w:p>
            <w:pPr>
              <w:pStyle w:val="Normal"/>
              <w:rPr/>
            </w:pPr>
            <w:r>
              <w:rPr>
                <w:rFonts w:eastAsia="Cambria" w:cs="Cambria" w:ascii="Cambria" w:hAnsi="Cambria"/>
                <w:b/>
                <w:szCs w:val="24"/>
              </w:rPr>
              <w:t xml:space="preserve">    </w:t>
            </w:r>
            <w:r>
              <w:rPr>
                <w:rFonts w:cs="Cambria" w:ascii="Cambria" w:hAnsi="Cambria"/>
                <w:b/>
                <w:szCs w:val="24"/>
              </w:rPr>
              <w:t>Национальная система аккредитации: изменения в приказы Минэкономразвития России</w:t>
            </w:r>
            <w:r>
              <w:rPr>
                <w:rFonts w:cs="Cambria" w:ascii="Cambria" w:hAnsi="Cambria"/>
                <w:szCs w:val="24"/>
              </w:rPr>
              <w:t xml:space="preserve"> // Контроль качества продукции. - 2017. - № 5. - С.48-5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екоторые положения, рассмотренные на методическом совещании руководителей с экспертами по аккредитации, посвященного применению последних изменений в приказы Минэкономразвития России по вопросам аккредитации в национальной системе. Сроки предоставления государственной услуги. Состав экспертной группы. Формы заявлений на предоставление государственной услуги. Формы документов по результатам соответствующих экспертиз. Критерии аккредитац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Положение о Совете руководителей национальных органов по аккредитации</w:t>
            </w:r>
            <w:r>
              <w:rPr>
                <w:rFonts w:cs="Cambria" w:ascii="Cambria" w:hAnsi="Cambria"/>
                <w:szCs w:val="24"/>
              </w:rPr>
              <w:t xml:space="preserve"> // Контроль качества продукции. - 2017. - № 5. - С.50-5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просы совершенствования системы аккредитации в ЕАЭС, рассмотренные в апреле 2017 г. в Евразийской экономической комиссии (ЕЭК) на совещании уполномоченных органов в сфере аккредитации государств - членов ЕАЭС. Важный итог совещания - принятие решений о формировании в 2017-2018 гг. пакета документов, которые будут содействовать развитию системы аккредитации в рамках ЕАЭС и поддержке предложения России о создании Совета руководителей органов по аккредитации ЕАЭС. Совет Руководителей национальных органов по аккредитации был создан в рамках СНГ решением руководителей национальных органов по аккредитации государств - участников СНГ 29.09.2014 г.</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85967919"/>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Швецов Ю.Г.</w:t>
            </w:r>
          </w:p>
          <w:p>
            <w:pPr>
              <w:pStyle w:val="Normal"/>
              <w:rPr/>
            </w:pPr>
            <w:r>
              <w:rPr>
                <w:rFonts w:eastAsia="Cambria" w:cs="Cambria" w:ascii="Cambria" w:hAnsi="Cambria"/>
                <w:b/>
                <w:szCs w:val="24"/>
              </w:rPr>
              <w:t xml:space="preserve">    </w:t>
            </w:r>
            <w:r>
              <w:rPr>
                <w:rFonts w:cs="Cambria" w:ascii="Cambria" w:hAnsi="Cambria"/>
                <w:b/>
                <w:szCs w:val="24"/>
              </w:rPr>
              <w:t>Тупик российского бюджетного федерализма</w:t>
            </w:r>
            <w:r>
              <w:rPr>
                <w:rFonts w:cs="Cambria" w:ascii="Cambria" w:hAnsi="Cambria"/>
                <w:szCs w:val="24"/>
              </w:rPr>
              <w:t xml:space="preserve"> // Финансы и кредит (электронная версия). - 2017. - Май. - № 19. - С.1094-110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вопросов бюджетного регулирования в России. Во всем мире основополагающим принципом бюджетного федерализма является децентрализация бюджетной системы, позволяющая максимально полно учесть интересы проживающего на той или иной территории населения. Жестко регламентированная финансовая система, в которой неукоснительно соблюдаются интересы только федерального бюджета, неэффективна, она обрекает административные образования страны на иждивенческие настроения, на нерациональное использование налогового потенциала регионов и муниципалитетов, способствует нарастанию инфляционных процессов в экономике. Для России в настоящее время это проблема номер один, и от скорейшего ее решения зависит состояние разветвленной сферы бюджетного сектора, в котором занято около одной трети трудоспособного населения страны. Анализ современного состояния системы межбюджетных отношений в РФ и необходимости кардинальных изменений в ней. Обоснование проблемы кризисного состояния системы бюджетного регулирования в России и перспективы его преодоления. Анализ важнейших недостатков действующего порядка формирования межбюджетных отношений. Определение его нацеленности исключительно на сбалансированность федерального бюджета. Выводы. Необходим переход от модели централизованного финансового устройства страны к принципу децентрализации бюджетного устройства.</w:t>
            </w:r>
          </w:p>
          <w:p>
            <w:pPr>
              <w:pStyle w:val="Normal"/>
              <w:spacing w:before="0" w:after="0"/>
              <w:rPr>
                <w:rFonts w:ascii="Cambria" w:hAnsi="Cambria" w:cs="Cambria"/>
                <w:b/>
                <w:b/>
                <w:szCs w:val="24"/>
              </w:rPr>
            </w:pPr>
            <w:r>
              <w:rPr>
                <w:rFonts w:cs="Cambria" w:ascii="Cambria" w:hAnsi="Cambria"/>
                <w:b/>
                <w:szCs w:val="24"/>
              </w:rPr>
              <w:t>Мануйлова Т.Н., Ипатова Т.В.</w:t>
            </w:r>
          </w:p>
          <w:p>
            <w:pPr>
              <w:pStyle w:val="Normal"/>
              <w:spacing w:before="0" w:after="0"/>
              <w:rPr/>
            </w:pPr>
            <w:r>
              <w:rPr>
                <w:rFonts w:eastAsia="Cambria" w:cs="Cambria" w:ascii="Cambria" w:hAnsi="Cambria"/>
                <w:b/>
                <w:szCs w:val="24"/>
              </w:rPr>
              <w:t xml:space="preserve">    </w:t>
            </w:r>
            <w:r>
              <w:rPr>
                <w:rFonts w:cs="Cambria" w:ascii="Cambria" w:hAnsi="Cambria"/>
                <w:b/>
                <w:szCs w:val="24"/>
              </w:rPr>
              <w:t>Анализ формирования и управления государственным долгом Тверской области за 2011-2015 годы и истекший период 2016 года" (совместно с Контрольно-счетной палатой Тверской области)</w:t>
            </w:r>
            <w:r>
              <w:rPr>
                <w:rFonts w:cs="Cambria" w:ascii="Cambria" w:hAnsi="Cambria"/>
                <w:szCs w:val="24"/>
              </w:rPr>
              <w:t>: отчет о результатах контрольного мероприятия // Бюллетень Счетной палаты Российской Федерации (электронная версия). - 2017. - № 4. - С.3-83.</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нормативного правового обеспечения, регламентирующего процесс формирования и управления государственным долгом Тверской области на предмет оптимизации процедур управления государственным долгом и соответствия положениям законов Российской Федерации. Основные принципы осуществления государственных заимствований области. Основные мероприятия Долговой политики на 2015 год и плановый период 2016 и 2017 годов и Долговой политики Тверской области на 2016 год и плановый период 2017 и 2018 годов. Анализ причин изменения объема дефицита бюджета области. Изменение прогнозных поступлений доходов и плановых показателей расходов, а также плановых показателей источников финансирования дефицита областного бюджета в 2011-2016 гг. Изменения, произошедшие в структуре источников. Изменение прогнозных поступлений доходов и плановых показателей расходов, а также плановых показателей источников финансирования дефицита областного бюджета Тверской области в 2011-2016 гг. Основные причины неисполнения годовых назначений по налогу на прибыль организаций. Показатели дефицита, доходов и расходов областного бюджета Тверской области в 2014-2016 гг. Остатки средств на счете областного бюджета Тверской области. Анализ полноты и достоверности учета и отчетности по долговым обязательствам, формирующим государственный долг, а также своевременности и полноты исполнения долговых обязательств Тверской области. Формирование государственного долга Тверской области в 2011-2015 гг. и истекшем периоде 2016 г. Тенденции, характеризующие структуру государственного долга Тверской области. Анализ полноты и достоверности учета и отчетности по долговым обязательствам, формирующим государственный долг Тверской области. Объем и динамика ассигнований на погашение государственного долга области. Анализ результатов управления государственным долгом области. Анализ принимаемых мер по сокращению уровня долговой нагрузки, оптимизации структуры государственного долга, в том числе по проведению реструктуризации задолженности по долговым обязательствам области. Привлечение бюджетных кредитов из федерального бюджета в целях погашения долговых обязательств. Реструктуризация задолженности Тверской области перед федеральным бюджетом по бюджетным кредитам. Привлечение Тверской областью бюджетных кредитов на пополнение остатков средств на счетах бюджетов субъектов РФ. Размещение 5-летних выпусков государственных облигаций. Анализ соблюдения норм Бюджетного кодекса Российской Федерации и регионального бюджетного законодательства в процессе управления государственным долгом Тверской области. Условия привлечения кредитов от кредитных организаций в бюджет области, условия размещения и параметры выпусков государственных ценных бумаг Тверской области. Процедуры проведения и результаты конкурсов, проведенных Тверской областью по отбору банков-кредиторов, а также состояние правового и организационного обеспечения мероприятий по противодействию коррупции. Использование при исполнении бюджета бюджетных кредитов, предоставленных за счет средств федерального бюджета, а также бюджетных кредитов на пополнение остатков средств на счете бюджета. Анализ динамики и структуры расходов на обслуживание государственного долга Тверской области.</w:t>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огомолов В.Н.</w:t>
            </w:r>
          </w:p>
          <w:p>
            <w:pPr>
              <w:pStyle w:val="Normal"/>
              <w:rPr/>
            </w:pPr>
            <w:r>
              <w:rPr>
                <w:rFonts w:eastAsia="Cambria" w:cs="Cambria" w:ascii="Cambria" w:hAnsi="Cambria"/>
                <w:b/>
                <w:szCs w:val="24"/>
              </w:rPr>
              <w:t xml:space="preserve">    </w:t>
            </w:r>
            <w:r>
              <w:rPr>
                <w:rFonts w:cs="Cambria" w:ascii="Cambria" w:hAnsi="Cambria"/>
                <w:b/>
                <w:szCs w:val="24"/>
              </w:rPr>
              <w:t xml:space="preserve">Анализ формирования и использования бюджетных ассигнований дорожных фондов субъектов Российской Федерации: </w:t>
            </w:r>
            <w:r>
              <w:rPr>
                <w:rFonts w:cs="Cambria" w:ascii="Cambria" w:hAnsi="Cambria"/>
                <w:szCs w:val="24"/>
              </w:rPr>
              <w:t>отчет о результатах экспертно-аналитического мероприятия // Бюллетень Счетной палаты Российской Федерации (электронная версия). - 2017. - № 4. - С.118-19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наличия утвержденного перечня автомобильных дорог общего пользования регионального (межмуниципального) значения. Протяженность автомобильных дорог по состоянию на 1 января 2014-2016 годов (в разрезе классов, категорий). Оценка соответствия региональной дорожной сети нормативным требованиям к транспортно-эксплуатационному состоянию в субъектах РФ. Высокий уровень ДТП, произошедших по причине сопутствующих дорожных условий, отмечаемый в регионах РФ. Факты, свидетельствующие о низком уровне планирования дорожной деятельности в субъектах Российской Федерации, что не позволяет достичь целей региональных программ в сфере дорожного хозяйства. Наличие нормативных правовых актов, регламентирующих порядок формирования и использования бюджетных ассигнований дорожного фонда субъекта РФ. Соблюдение установленного порядка формирования и утверждения дорожного фонда. Сравнение прогнозных и фактических поступлений доходов, установленных в качестве источников формирования дорожного фонда. Установление объемов утвержденных и исполненных бюджетных ассигнований дорожного фонда на 2014-2016 годы. Данные об установленных (планируемых) нормативах зачисления в федеральный бюджет и бюджеты субъектов Российской Федерации акцизов на нефтепродукты, 2014-2019 гг. Утвержденные и исполненные бюджетные ассигнования региональных дорожных фондов на 2014-2016 годы. Фактическое распределение бюджетных ассигнований дорожных фондов в 2014-2016 годах по направлениям дорожной деятельности (содержание, ремонт, капитальный ремонт, строительство и реконструкция). Проведение анализа наличия утвержденных нормативов финансовых затрат на капитальный ремонт, ремонт и содержание автомобильных дорог регионального (межмуниципального) значения и правил расчета размера ассигнований бюджета субъекта РФ на указанные цели. Размеры нормативных затрат на 2014-2016 годы: сравнительный анализ. В 2014-2015 годах фактические расходы 43 субъектов Российской Федерации на содержание региональной сети автомобильных дорог составляли менее 50 % объема, рассчитанного исходя из нормативных затрат. По ряду регионов данный показатель составляет менее 30 %. Оценка сметные нормы и единичные расценки, применяемые при осуществлении дорожной деятельности. Анализ результативности использования в 2014 и в 2015 годах бюджетных ассигнований дорожного фонда (изменение протяженности автомобильных дорог, соответствующих нормативным требованиям к транспортно-эксплуатационным показателям на 1 января 2015 года и 2016 года). Протяженность автомобильных дорог, завершенных капитальным ремонтом и ремонтом. Количество введенных в эксплуатацию новых автомобильных дорог. Информация о плановых и фактических показателях ввода в эксплуатацию автомобильных дорог после строительства и реконструкции за период 2014-2016 годов в разрезе субъектов РФ. Информация о предоставлении и использовании средств федерального бюджета, а также о приросте протяженности автомобильных дорог. Объем и количество объектов незавершенного строительства. Объем дебиторской задолженности на 1 января 2015 года и 2016 года. Выводы и предложения.</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Едроновa В.Н., Телегус А.В.</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Методологические и практические проблемы формирования налоговой обязанности по налогу на доходы физических лиц, выявляемые при налоговом консультировании </w:t>
            </w:r>
            <w:r>
              <w:rPr>
                <w:rFonts w:cs="Cambria" w:ascii="Cambria" w:hAnsi="Cambria"/>
                <w:szCs w:val="24"/>
              </w:rPr>
              <w:t>// Финансы и кредит (электронная версия). - 2017. - Май. - № 19. - С.1108-112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методологических и практических проблем формирования налоговой обязанности по налогу на доходы физических лиц, выявляемых в ходе осуществления налогового консультирования. Выводы. В налогообложении доходов физических лиц выявлены тенденция к увеличению объема регулирующих норм, а также фискальный характер методологических подходов официальных инстанций к практике исчисления НДФЛ, нейтрализовать которые удается, как правило, только в суде. Это, очевидно, не способствует эффективному проведению налоговой реформы. В ходе формирования у плательщиков налоговой обязанности по налогу на доходы физических лиц возникает множество проблем, решить, часть из которых возможно в рамках налогового консультирования. В настоящее время налоговое консультирование выступает в качестве активной составляющей современной системы налогообложения, в значительной степени оказывающей влияние на методологию определения налоговой обязанности при налогообложении доходов физических лиц, препятствующей совершению правонарушений, как налогоплательщиками, так и фискальными органами, и позитивно воздействующей на развитие налоговых отношений в обществе.</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Шовхалов Ш.А.</w:t>
            </w:r>
          </w:p>
          <w:p>
            <w:pPr>
              <w:pStyle w:val="Normal"/>
              <w:spacing w:before="0" w:after="0"/>
              <w:rPr/>
            </w:pPr>
            <w:r>
              <w:rPr>
                <w:rFonts w:eastAsia="Cambria" w:cs="Cambria" w:ascii="Cambria" w:hAnsi="Cambria"/>
                <w:b/>
                <w:szCs w:val="24"/>
              </w:rPr>
              <w:t xml:space="preserve">    </w:t>
            </w:r>
            <w:r>
              <w:rPr>
                <w:rFonts w:cs="Cambria" w:ascii="Cambria" w:hAnsi="Cambria"/>
                <w:b/>
                <w:szCs w:val="24"/>
              </w:rPr>
              <w:t>Современные подходы к исследованию исламского налогообложения на отечественном рынке мусульманских товаров</w:t>
            </w:r>
            <w:r>
              <w:rPr>
                <w:rFonts w:cs="Cambria" w:ascii="Cambria" w:hAnsi="Cambria"/>
                <w:szCs w:val="24"/>
              </w:rPr>
              <w:t xml:space="preserve"> // Финансы и кредит (электронная версия). - 2017. - Май. - № 19. - С.1144-1152.</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вопросов закята - обязательного годового налога в пользу бедных, нуждающихся, а также на развитие проектов, способствующих распространению ислама и истинных знаний о нём - самого главного исламского налога, актуального для стран, подобных России. Мусульмане занимают второе место в структуре населения России. С учетом роста отечественного рынка мусульманских товаров, увеличения интереса к исламским финансам со стороны научного сообщества, практиков и государства и возросшей актуальностью вопроса снижения уровня бедности немаловажными представляются вопросы, связанные с исламским налогообложением. Выводы. В ходе сравнительного анализа существующих работ по закяту было определено наличие в них серьезных ошибок в расчете исламского налога, при этом некоторые аспекты (история, мировая практика...) раскрыты в достаточной мере. Необходимость создания методики расчета закята для юрлиц.</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85967920"/>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Внедрение и регулирование инноваций на мировых рынках финансовых услуг / Никитина Т.В.</w:t>
            </w:r>
            <w:r>
              <w:rPr>
                <w:rFonts w:cs="Cambria" w:ascii="Cambria" w:hAnsi="Cambria"/>
                <w:szCs w:val="24"/>
              </w:rPr>
              <w:t xml:space="preserve"> [и др.] // Экономика и управление. - 2017. - № 3. - С.87-9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мирового опыта в области внедрения инноваций на финансовых рынках и вопросов их регулирования. Определение понятия "финансовая инновация". Влияние финансовой инновации на развитие финансового рынка. Особенности финансовых инноваций, среди которых всё чаще рассматриваются так называемые "финтех-компании" как исходный пункт для инновационного развития. Типы взаимодействия банков и компаний сегмента финансовых технологий. Формирование в любой стране того или иного способа взаимодействия банков и финтех-компаний, зависящее от политики финансового регулятора по отношению к появившимся компаниям данного сегмента, зарубежный опыт. Механизмы регулирования и надзора над финансовыми рынками в соответствии с новыми реалиями.</w:t>
            </w:r>
          </w:p>
          <w:p>
            <w:pPr>
              <w:pStyle w:val="Normal"/>
              <w:rPr>
                <w:rFonts w:ascii="Cambria" w:hAnsi="Cambria" w:cs="Cambria"/>
                <w:b/>
                <w:b/>
                <w:szCs w:val="24"/>
              </w:rPr>
            </w:pPr>
            <w:r>
              <w:rPr>
                <w:rFonts w:cs="Cambria" w:ascii="Cambria" w:hAnsi="Cambria"/>
                <w:b/>
                <w:szCs w:val="24"/>
              </w:rPr>
              <w:t>Перчян А.В.</w:t>
            </w:r>
          </w:p>
          <w:p>
            <w:pPr>
              <w:pStyle w:val="Normal"/>
              <w:rPr/>
            </w:pPr>
            <w:r>
              <w:rPr>
                <w:rFonts w:eastAsia="Cambria" w:cs="Cambria" w:ascii="Cambria" w:hAnsi="Cambria"/>
                <w:b/>
                <w:szCs w:val="24"/>
              </w:rPr>
              <w:t xml:space="preserve">    </w:t>
            </w:r>
            <w:r>
              <w:rPr>
                <w:rFonts w:cs="Cambria" w:ascii="Cambria" w:hAnsi="Cambria"/>
                <w:b/>
                <w:szCs w:val="24"/>
              </w:rPr>
              <w:t>Анализ и оценка итогов реализации в 2011-2015 годах Стратегии развития банковского сектора Российской Федерации на период до 2015 года</w:t>
            </w:r>
            <w:r>
              <w:rPr>
                <w:rFonts w:cs="Cambria" w:ascii="Cambria" w:hAnsi="Cambria"/>
                <w:szCs w:val="24"/>
              </w:rPr>
              <w:t>: отчет о результатах экспертно-аналитического мероприятия // Бюллетень Счетной палаты Российской Федерации (электронная версия). - 2017. - № 4. - С.84-11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юридического статуса, места в правовом регулировании национального финансового сектора Стратегии развития банковского сектора Российской Федерации на период до 2015 года. Анализ оснований разработки и принятия Стратегии развития банковского сектора Российской Федерации на период 2015 года, взаимосвязи с другими стратегическими и плановыми документами Российской Федерации. Подробная информация о совместных документах в формате заявлений Правительства Российской Федерации и Банка России, принятых в предыдущие периоды, 1993-2011 гг. Оценка преемственности стратегических ориентиров Стратегии-2015 и Стратегии развития банковского сектора Российской Федерации на период до 2008 года. Оценка обоснованности выбора модели развития банковского сектора, положенного в основу Стратегии-2015, перечня сформулированных задач Правительства Российской Федерации и Банка России по развитию избранной модели развития банковского сектора. Анализ достаточности принятой системы агрегированных показателей, на основании которых оцениваются результаты развития банковского сектора. Оценка выполнения пунктов плана мероприятий по реализации Стратегии развития банковского сектора Российской Федерации на период до 2015 года. "Дорожная карта" по созданию Международного финансового центра и улучшению инвестиционного климата в Российской Федерации: разработка, её реализация, причины отклонений. Данные Банка России по динамике индекса Херфиндаля-Хиршмана8, характеризующего количественные оценки концентрации банковской деятельности по основным группам активов и обязательств банков на 01.01.2011-2016 гг. Меры, направленные на повышение качества и расширения перечня банковских и иных финансовых услуг в Российской Федерации. Выводы и предложения.</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Черникова Л.И., Евстефеева С.А.</w:t>
            </w:r>
          </w:p>
          <w:p>
            <w:pPr>
              <w:pStyle w:val="Normal"/>
              <w:rPr/>
            </w:pPr>
            <w:r>
              <w:rPr>
                <w:rFonts w:eastAsia="Cambria" w:cs="Cambria" w:ascii="Cambria" w:hAnsi="Cambria"/>
                <w:b/>
                <w:szCs w:val="24"/>
              </w:rPr>
              <w:t xml:space="preserve">    </w:t>
            </w:r>
            <w:r>
              <w:rPr>
                <w:rFonts w:cs="Cambria" w:ascii="Cambria" w:hAnsi="Cambria"/>
                <w:b/>
                <w:szCs w:val="24"/>
              </w:rPr>
              <w:t xml:space="preserve">Показатели эффективности работы банковского сектора в условиях кризиса </w:t>
            </w:r>
            <w:r>
              <w:rPr>
                <w:rFonts w:cs="Cambria" w:ascii="Cambria" w:hAnsi="Cambria"/>
                <w:szCs w:val="24"/>
              </w:rPr>
              <w:t>// Финансовая аналитика: проблемы и решения (электронная версия). - 2017. - № 5. - С.506-51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оследствий финансового кризиса 2014-2015 гг., влияющих на работу кредитных организаций с использованием показателей эффективности работы банковского сектора как традиционных параметров прибыльности и рентабельности, так и коэффициентов (банковский мультипликатор, уровень монетизации). Анализ актуальных вопросов функционирования банковского сектора. Выводы. Указанные проблемы можно решить путем четкого планирования стратегий Банком России, создания доступного рынка долгосрочных ресурсов с помощью внедрения финансовых инструментов, усовершенствования операционной деятельности банков. Еще одна из возможных мер - введение льгот в области налогообложения для акционеров банков и небанковских кредитных организаций. Рациональным остается внедрение инновационных инструментов для достижения наибольшей эффективности работы банк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Безгачева О.Л., Самотуга В.Н.</w:t>
            </w:r>
          </w:p>
          <w:p>
            <w:pPr>
              <w:pStyle w:val="Normal"/>
              <w:rPr/>
            </w:pPr>
            <w:r>
              <w:rPr>
                <w:rFonts w:eastAsia="Cambria" w:cs="Cambria" w:ascii="Cambria" w:hAnsi="Cambria"/>
                <w:b/>
                <w:szCs w:val="24"/>
              </w:rPr>
              <w:t xml:space="preserve">    </w:t>
            </w:r>
            <w:r>
              <w:rPr>
                <w:rFonts w:cs="Cambria" w:ascii="Cambria" w:hAnsi="Cambria"/>
                <w:b/>
                <w:szCs w:val="24"/>
              </w:rPr>
              <w:t xml:space="preserve">Российские банки в период структурной перестройки национальной экономики </w:t>
            </w:r>
            <w:r>
              <w:rPr>
                <w:rFonts w:cs="Cambria" w:ascii="Cambria" w:hAnsi="Cambria"/>
                <w:szCs w:val="24"/>
              </w:rPr>
              <w:t>// Экономика и управление. - 2017. - № 3. - С.93-9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основных проблем, которые приходится решать российским банкам на пути структурной перестройки экономики в условиях сложной геополитической ситуации. Оценка последовательности действий Банка России и Правительства РФ на пути структурной перестройки экономики. Ключевые проблемы национальной банковской системы. Тенденции развития банковского сектора экономики, показатели сокращения действующих кредитных организаций. Причины проблем, с которыми сталкивается банковский сектор в настоящее время, и пути их решения. Оценка состояния регионального банковского сектора. Результаты проведенной докапитализации банковского сектора. Анализ сценариев развития банковского сектор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Голубев С.С., Чеботарев С.С.</w:t>
            </w:r>
          </w:p>
          <w:p>
            <w:pPr>
              <w:pStyle w:val="Normal"/>
              <w:rPr/>
            </w:pPr>
            <w:r>
              <w:rPr>
                <w:rFonts w:eastAsia="Cambria" w:cs="Cambria" w:ascii="Cambria" w:hAnsi="Cambria"/>
                <w:b/>
                <w:szCs w:val="24"/>
              </w:rPr>
              <w:t xml:space="preserve">    </w:t>
            </w:r>
            <w:r>
              <w:rPr>
                <w:rFonts w:cs="Cambria" w:ascii="Cambria" w:hAnsi="Cambria"/>
                <w:b/>
                <w:szCs w:val="24"/>
              </w:rPr>
              <w:t xml:space="preserve">Эффективная стратегия управления рисками как основа экономической безопасности банка </w:t>
            </w:r>
            <w:r>
              <w:rPr>
                <w:rFonts w:cs="Cambria" w:ascii="Cambria" w:hAnsi="Cambria"/>
                <w:szCs w:val="24"/>
              </w:rPr>
              <w:t>// Экономические стратегии. - 2017. - № 3. - С.186-19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лияние банковской системы на экономическую безопасность государства. Стратегия управления рисками Банка России. Классификация банковских рисков. Базовые требования к системе управления рисками и капиталом банка. Стратегическая цель, основные направления и ключевые задачи развития системы управления рисками и капиталом банка в современных условиях. Организационная структура системы управления рисками и капиталом банка с тремя линиями защиты. Учет рисков при мотивации персонала. Критерии при определении работников, принимающих риск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млев В.</w:t>
            </w:r>
          </w:p>
          <w:p>
            <w:pPr>
              <w:pStyle w:val="Normal"/>
              <w:rPr/>
            </w:pPr>
            <w:r>
              <w:rPr>
                <w:rFonts w:eastAsia="Cambria" w:cs="Cambria" w:ascii="Cambria" w:hAnsi="Cambria"/>
                <w:b/>
                <w:szCs w:val="24"/>
              </w:rPr>
              <w:t xml:space="preserve">    </w:t>
            </w:r>
            <w:r>
              <w:rPr>
                <w:rFonts w:cs="Cambria" w:ascii="Cambria" w:hAnsi="Cambria"/>
                <w:b/>
                <w:szCs w:val="24"/>
              </w:rPr>
              <w:t>"Мир" вашему дому. Расплачиваясь новой картой, можно получать скидки в магазинах, кафе и на автозаправках</w:t>
            </w:r>
            <w:r>
              <w:rPr>
                <w:rFonts w:cs="Cambria" w:ascii="Cambria" w:hAnsi="Cambria"/>
                <w:szCs w:val="24"/>
              </w:rPr>
              <w:t xml:space="preserve"> // Российская газета. - 2017. - 19 июня. - С.1, 3.</w:t>
            </w:r>
          </w:p>
          <w:p>
            <w:pPr>
              <w:pStyle w:val="Normal"/>
              <w:rPr/>
            </w:pPr>
            <w:r>
              <w:rPr>
                <w:rFonts w:eastAsia="Cambria" w:cs="Cambria" w:ascii="Cambria" w:hAnsi="Cambria"/>
                <w:szCs w:val="24"/>
              </w:rPr>
              <w:t xml:space="preserve"> </w:t>
            </w:r>
            <w:r>
              <w:rPr>
                <w:rFonts w:cs="Cambria" w:ascii="Cambria" w:hAnsi="Cambria"/>
                <w:szCs w:val="24"/>
              </w:rPr>
              <w:t>Интервью с генеральным директором Национальной системы платежных карт (НСПК) - оператором платежной системы "Мир". Перевод бюджетных выплат на платежную карту "Мир". Обязательный обмен карт начнется с 1 июля 2017 г. В течение года - до 1 июля 2018 года - карты "Мир" получат все сотрудники бюджетных организаций, которые сейчас пользуются картами международных платежных систем. Предусмотрен бесплатный выпуск и обслуживание карт "Мир" для пенсионеров, для которых карты будут выпускаться постепенно, по мере того, как будет истекать срок действия карт, которыми они пользуются сейчас. Этот процесс будет завершен до 1 июля 2020 года. Компании, согласившиеся участвовать в программе кэшбэк-сервиса платежной системы "Мир". Бонусный возврат определенного процента с покупки (кэшбэк) сможет получить любой держатель карты "Мир", независимо от банка, который ее выпустил. Компании разместят свои акции на портале privetmir.ru. Держатель карты "Мир" сам выбирает, в какой акции он хочет принять участие и получить кэшбэк за покупку. Условия по размерам скидок. Переговоры о приеме карт "Мир" в Турции. Страны, в которых можно будет расплатиться "чистой" картой "Мир". Выбор между кобейджинговой и "чистой" картой. Перспективы использования телефона вместо карты "Мир".</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Четверикова Е.А. и др.</w:t>
            </w:r>
          </w:p>
          <w:p>
            <w:pPr>
              <w:pStyle w:val="Normal"/>
              <w:spacing w:before="0" w:after="0"/>
              <w:rPr/>
            </w:pPr>
            <w:r>
              <w:rPr>
                <w:rFonts w:eastAsia="Cambria" w:cs="Cambria" w:ascii="Cambria" w:hAnsi="Cambria"/>
                <w:b/>
                <w:szCs w:val="24"/>
              </w:rPr>
              <w:t xml:space="preserve">    </w:t>
            </w:r>
            <w:r>
              <w:rPr>
                <w:rFonts w:cs="Cambria" w:ascii="Cambria" w:hAnsi="Cambria"/>
                <w:b/>
                <w:szCs w:val="24"/>
              </w:rPr>
              <w:t>Методика оценки финансовой устойчивости региональной банковской системы</w:t>
            </w:r>
            <w:r>
              <w:rPr>
                <w:rFonts w:cs="Cambria" w:ascii="Cambria" w:hAnsi="Cambria"/>
                <w:szCs w:val="24"/>
              </w:rPr>
              <w:t xml:space="preserve"> / Четверикова Е.А., Бибикова Е.А., Валинурова А.А. // Финансы и кредит (электронная версия). - 2017. - Май. - № 20. - С.1154-117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экономических отношений, возникающих в процессе функционирования региональной банковской системы. Выводы. Определение понятия "региональная банковская система", из каких элементов она состоит, какой банк является региональным, какие показатели характеризуют устойчивость подобного банка. Обоснование методики оценки финансовой устойчивости банковской системы и ряда показателей, характеризующих финансовую устойчивость региональной банковской системы, их балльную оценку. Представленная методика оценки финансовой устойчивости региональной банковской системы позволяет установить, к какой категории финансовой устойчивости относится исследуемая банковская система, и тем самым определить, необходимо ли предпринимать какие-либо меры по укреплению финансовой устойчивости и на что нужно обратить внимание.</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Мусаев Р., Клешко Д.</w:t>
            </w:r>
          </w:p>
          <w:p>
            <w:pPr>
              <w:pStyle w:val="Normal"/>
              <w:spacing w:before="0" w:after="0"/>
              <w:rPr/>
            </w:pPr>
            <w:r>
              <w:rPr>
                <w:rFonts w:eastAsia="Cambria" w:cs="Cambria" w:ascii="Cambria" w:hAnsi="Cambria"/>
                <w:szCs w:val="24"/>
              </w:rPr>
              <w:t xml:space="preserve">    </w:t>
            </w:r>
            <w:r>
              <w:rPr>
                <w:rFonts w:cs="Cambria" w:ascii="Cambria" w:hAnsi="Cambria"/>
                <w:b/>
                <w:szCs w:val="24"/>
              </w:rPr>
              <w:t xml:space="preserve">Государственная политика развития банковской деятельности в Китае: региональный аспект </w:t>
            </w:r>
            <w:r>
              <w:rPr>
                <w:rFonts w:cs="Cambria" w:ascii="Cambria" w:hAnsi="Cambria"/>
                <w:szCs w:val="24"/>
              </w:rPr>
              <w:t>// Проблемы теории и практики управления. - 2017. - № 5. - С.44-50.</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Банковская система Китая, характеризующаяся высокой долей государственного участия, открывая двери для частного капитала. Количество банков в Китае в разрезе их видов на 31.12.2014. Структура активов финансового сектора Китая в разрезе основных видов финансовых организаций в 2003-2014 гг. Динамика ставки резервирования для больших, малых и средних коммерческих банков Китая в 2011-2015 гг. Доля кредитов МСБ в общем объеме кредитов, выданных нефинансовым организациям, в разрезе финансовых организаций. Применение дифференцированного подхода к регулированию банковского сектора, способствующего активизации работы региональных банков, оказывающих положительное влияние на экономику региона. Анализ опыта Китая, показавший, что построение многоуровневой системы с применением дифференцированных норм регулирования к различным банковским группам является важнейшим условием устойчивого развития реального сектора экономики, регионов страны.</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Володин С.Н., Якубов А.П.</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Влияние алгоритмической торговли на устойчивость развития мировых фондовых рынков </w:t>
            </w:r>
            <w:r>
              <w:rPr>
                <w:rFonts w:cs="Cambria" w:ascii="Cambria" w:hAnsi="Cambria"/>
                <w:szCs w:val="24"/>
              </w:rPr>
              <w:t>// Финансы и кредит (электронная версия). - 2017. - Май. - № 20. - С.1184-1195.</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ценка влияния нового рыночного сегмента - алгоритмической торговли - на развитие мировых фондовых рынков. Исследование наиболее значимых направлений воздействия алгоритмических систем на рыночные механизмы и участников торгов. Анализ релевантной биржевой статистики, регулятивных норм, законодательных актов и мнений экспертов в области фондовых рынков. Вывод о том, что алгоритмическая торговля оказывает существенное влияние на динамику биржевых индексов, рыночную ликвидность и эффективность, а также на ряд других показателей, характеризующих устойчивое развитие рынков. Установленное влияние сегмента алгоритмической торговли на фондовые рынки несет в себе значительный негативный характер, вызывающий беспокойство рыночных специалистов, сотрудников бирж и государственных регуляторов. Принимаемые законодательные и технологические меры пока не способны оказать серьезное сдерживающее воздействие на выявленные негативные аспекты влияния алгоритмических систем. Поэтому в ближайшее время следует ожидать усиления проявлений их негативного воздейств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85967921"/>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Драгер Х.</w:t>
            </w:r>
          </w:p>
          <w:p>
            <w:pPr>
              <w:pStyle w:val="Normal"/>
              <w:rPr/>
            </w:pPr>
            <w:r>
              <w:rPr>
                <w:rFonts w:eastAsia="Cambria" w:cs="Cambria" w:ascii="Cambria" w:hAnsi="Cambria"/>
                <w:b/>
                <w:szCs w:val="24"/>
              </w:rPr>
              <w:t xml:space="preserve">    </w:t>
            </w:r>
            <w:r>
              <w:rPr>
                <w:rFonts w:cs="Cambria" w:ascii="Cambria" w:hAnsi="Cambria"/>
                <w:b/>
                <w:szCs w:val="24"/>
              </w:rPr>
              <w:t>"Интегрированная отчетность должна работать для всех"</w:t>
            </w:r>
            <w:r>
              <w:rPr>
                <w:rFonts w:cs="Cambria" w:ascii="Cambria" w:hAnsi="Cambria"/>
                <w:szCs w:val="24"/>
              </w:rPr>
              <w:t xml:space="preserve"> // Экономические стратегии. - 2017. - № 3. - С.176-18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руководителем департамента бизнес-сетей Международного совета по интегрированной отчетности о новом управленческом инструменте - интегрированной отчетности, её отличии от обычной корпоративной отчетности, преимуществах и трудностях её использования. Определение сути интегрированного мышления. Оценка современной ситуации с публичной отчетностью в России, в частности - с прозрачностью и подотчетностью, в сравнении с европейскими и американскими компаниями. Самый прогрессивный апологет, интегрированный в России, - государственный стратегический сектор, а именно атомная отрасль.</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Руденко О.Н., Величко О.Б.</w:t>
            </w:r>
          </w:p>
          <w:p>
            <w:pPr>
              <w:pStyle w:val="Normal"/>
              <w:rPr/>
            </w:pPr>
            <w:r>
              <w:rPr>
                <w:rFonts w:eastAsia="Cambria" w:cs="Cambria" w:ascii="Cambria" w:hAnsi="Cambria"/>
                <w:b/>
                <w:szCs w:val="24"/>
              </w:rPr>
              <w:t xml:space="preserve">    </w:t>
            </w:r>
            <w:r>
              <w:rPr>
                <w:rFonts w:cs="Cambria" w:ascii="Cambria" w:hAnsi="Cambria"/>
                <w:b/>
                <w:szCs w:val="24"/>
              </w:rPr>
              <w:t xml:space="preserve">Нефинансовая отчетность как инструмент реализации концепции социально ответственного бизнеса </w:t>
            </w:r>
            <w:r>
              <w:rPr>
                <w:rFonts w:cs="Cambria" w:ascii="Cambria" w:hAnsi="Cambria"/>
                <w:szCs w:val="24"/>
              </w:rPr>
              <w:t>// Финансы и кредит (электронная версия). - 2017. - Май. - № 19. - С.1124-1143.</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опросы внедрения концепции социально ответственного бизнеса и корпоративного отчета как эффективного инструмента реализации этой концепции. Выработка структуры наполнения нефинансового отчета, ориентированного на инвестора. Статистический обзор и анализ 688 нефинансовых отчетностей российских предприятий с 2000 по 2015 г. Выводы. Половина отчетности представляется предприятиями тех сфер, негативное влияние на экологию от которых максимально. Динамика публикации нефинансовой отчетности до 2012 г. имела положительный тренд, после 2012 г. наметился спад, что сопоставимо с падением с 2012 г. производительности труда, заработной платы и ВВП на душу населения, а также с трендом индекса предпринимательской уверенности. Поскольку компании по-своему расставляют акценты в представляемой в отчетности информации, не всегда возможно сопоставить эти компании и провести бенчмарк. Предложение структуры обязательных показателей, которые должны быть отражены в нефинансовой отчетности. Сопоставимость, прозрачность и регулярность нефинансовой отчетности компаний выстраивает прочную основу для реализации корпоративной социальной ответственности бизнеса.</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Шульгин Д.Б., Шульгин В.Д.</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Стоимостные инструменты оценки эффективности управления интеллектуальной собственностью </w:t>
            </w:r>
            <w:r>
              <w:rPr>
                <w:rFonts w:cs="Cambria" w:ascii="Cambria" w:hAnsi="Cambria"/>
                <w:szCs w:val="24"/>
              </w:rPr>
              <w:t>// Инновации. - 2017. - № 3. - С.73-76.</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облемы оценки эффективности управления интеллектуальными правами с использованием стоимостных инструментов. Показано, что при оценке финансовых показателей эффективности управления интеллектуальной собственностью (ИС), как правило, рассматривают только незначительную часть комплекса возможных механизмов монетизации ИС, что в ряде случаев приводит к существенной диспропорции между количественными показателями патентной активности и финансовыми показателями результативности управления нематериальными активами. Обоснование преимущественного характера косвенных механизмов влияния ИС на доходность и стоимость компании, что приводит к широкому распространению косвенных методов оценки ИС, таких как метод освобождения от роялти, правило 2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485967922"/>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szCs w:val="24"/>
              </w:rPr>
            </w:pPr>
            <w:r>
              <w:rPr>
                <w:rFonts w:cs="Cambria" w:ascii="Cambria" w:hAnsi="Cambria"/>
                <w:b/>
                <w:szCs w:val="24"/>
              </w:rPr>
              <w:t>Бурмистров А.Н., Ильин Ю.В.</w:t>
            </w:r>
          </w:p>
          <w:p>
            <w:pPr>
              <w:pStyle w:val="Normal"/>
              <w:spacing w:before="0" w:after="0"/>
              <w:rPr/>
            </w:pPr>
            <w:r>
              <w:rPr>
                <w:rFonts w:eastAsia="Cambria" w:cs="Cambria" w:ascii="Cambria" w:hAnsi="Cambria"/>
                <w:b/>
                <w:szCs w:val="24"/>
              </w:rPr>
              <w:t xml:space="preserve">    </w:t>
            </w:r>
            <w:r>
              <w:rPr>
                <w:rFonts w:cs="Cambria" w:ascii="Cambria" w:hAnsi="Cambria"/>
                <w:b/>
                <w:szCs w:val="24"/>
              </w:rPr>
              <w:t>О некоторых особенностях формирования системы управления предприятием в условиях целостной экономической системы //</w:t>
            </w:r>
            <w:r>
              <w:rPr>
                <w:rFonts w:cs="Cambria" w:ascii="Cambria" w:hAnsi="Cambria"/>
                <w:szCs w:val="24"/>
              </w:rPr>
              <w:t xml:space="preserve"> Экономические стратегии. - 2017. - № 3. - С.196-20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овременная внешнеполитическая и внешнеэкономическая обстановка, выдвигающая необходимость формирования внутренней целостной экономической системы (ЦЭС). Базисные части (предприятия) - основа ЦЭС. Исследование и разработка с учетом системного подхода эффективной внутренней системы управления в базисных частях ЦЭС на основе разрешения действующих внутри них основных диалектических противоречий. Факторы, влияющие на формирование внутренней системы управления предприятием. Особенности организации внутренних договорных отношений в базисных частях ЦЭС.</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Овсянников С.</w:t>
            </w:r>
          </w:p>
          <w:p>
            <w:pPr>
              <w:pStyle w:val="Normal"/>
              <w:spacing w:before="0" w:after="0"/>
              <w:rPr/>
            </w:pPr>
            <w:r>
              <w:rPr>
                <w:rFonts w:eastAsia="Cambria" w:cs="Cambria" w:ascii="Cambria" w:hAnsi="Cambria"/>
                <w:b/>
                <w:szCs w:val="24"/>
              </w:rPr>
              <w:t xml:space="preserve">    </w:t>
            </w:r>
            <w:r>
              <w:rPr>
                <w:rFonts w:cs="Cambria" w:ascii="Cambria" w:hAnsi="Cambria"/>
                <w:b/>
                <w:szCs w:val="24"/>
              </w:rPr>
              <w:t>О механизме устойчивого развития промышленных предприятий</w:t>
            </w:r>
            <w:r>
              <w:rPr>
                <w:rFonts w:cs="Cambria" w:ascii="Cambria" w:hAnsi="Cambria"/>
                <w:szCs w:val="24"/>
              </w:rPr>
              <w:t xml:space="preserve"> // Проблемы теории и практики управления. - 2017. - № 5. - С.134-141.</w:t>
            </w:r>
          </w:p>
          <w:p>
            <w:pPr>
              <w:pStyle w:val="Normal"/>
              <w:spacing w:before="0" w:after="0"/>
              <w:rPr/>
            </w:pPr>
            <w:r>
              <w:rPr>
                <w:rFonts w:eastAsia="Cambria" w:cs="Cambria" w:ascii="Cambria" w:hAnsi="Cambria"/>
                <w:szCs w:val="24"/>
              </w:rPr>
              <w:t xml:space="preserve"> </w:t>
            </w:r>
            <w:r>
              <w:rPr>
                <w:rFonts w:cs="Cambria" w:ascii="Cambria" w:hAnsi="Cambria"/>
                <w:szCs w:val="24"/>
              </w:rPr>
              <w:t>Необходимость для устойчивого развития предприятий стратегии, базирующейся на управлении динамическими возможностями, реализация которой обеспечит удовлетворения текущих и будущих ресурсных потребностей под влиянием разных факторов, создающих угрозы и возможности. Учет финансовых факторов, влияющих на бизнес-деятельность, имеющий важное значение для управления устойчивым развитием. Организационные изменения, включающие совокупность процедур планирования и контроля, с целью поддержания работоспособности и финансовой устойчивости предприят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асперская Н.</w:t>
            </w:r>
          </w:p>
          <w:p>
            <w:pPr>
              <w:pStyle w:val="Normal"/>
              <w:rPr/>
            </w:pPr>
            <w:r>
              <w:rPr>
                <w:rFonts w:eastAsia="Cambria" w:cs="Cambria" w:ascii="Cambria" w:hAnsi="Cambria"/>
                <w:b/>
                <w:szCs w:val="24"/>
              </w:rPr>
              <w:t xml:space="preserve">    </w:t>
            </w:r>
            <w:r>
              <w:rPr>
                <w:rFonts w:cs="Cambria" w:ascii="Cambria" w:hAnsi="Cambria"/>
                <w:b/>
                <w:szCs w:val="24"/>
              </w:rPr>
              <w:t>Цена прогресса</w:t>
            </w:r>
            <w:r>
              <w:rPr>
                <w:rFonts w:cs="Cambria" w:ascii="Cambria" w:hAnsi="Cambria"/>
                <w:szCs w:val="24"/>
              </w:rPr>
              <w:t xml:space="preserve"> // Стратегия. - 2017. - № 1. - С.16-2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основателем "Лаборатории Касперского" и президентом Группы компаний InfoWatch. Формирование стратегии компании "Лаборатория Касперского", способствовавшей её дальнейшему успеху, признанной сегодня международным лидером. Тема информационной безопасности, в частности регулирования больших пользовательских данных, стоящая сегодня наиболее остро, решаемая Группой компаний InfoWatch. Оценка конкурентоспособности российских разработок на мировом рынке, процесса импортозамещения в сфере информационной безопасности. Базовые принципы управления людьми в бизнесе. Образовательная деятельность. Оценка кадрового потенциала российских программистов.</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 w:val="23"/>
                <w:szCs w:val="23"/>
              </w:rPr>
            </w:pPr>
            <w:r>
              <w:rPr>
                <w:rFonts w:cs="Cambria" w:ascii="Cambria" w:hAnsi="Cambria"/>
                <w:b/>
                <w:sz w:val="23"/>
                <w:szCs w:val="23"/>
              </w:rPr>
              <w:t>Александровский С.В., Черныш Д.В.</w:t>
            </w:r>
          </w:p>
          <w:p>
            <w:pPr>
              <w:pStyle w:val="Normal"/>
              <w:spacing w:before="0" w:after="0"/>
              <w:rPr/>
            </w:pPr>
            <w:r>
              <w:rPr>
                <w:rFonts w:eastAsia="Cambria" w:cs="Cambria" w:ascii="Cambria" w:hAnsi="Cambria"/>
                <w:b/>
                <w:sz w:val="23"/>
                <w:szCs w:val="23"/>
              </w:rPr>
              <w:t xml:space="preserve">    </w:t>
            </w:r>
            <w:r>
              <w:rPr>
                <w:rFonts w:cs="Cambria" w:ascii="Cambria" w:hAnsi="Cambria"/>
                <w:b/>
                <w:sz w:val="23"/>
                <w:szCs w:val="23"/>
              </w:rPr>
              <w:t xml:space="preserve">Оценка связи внутреннего и внешнего капитала бренда b2b-компаний в высокотехнологичных отраслях </w:t>
            </w:r>
            <w:r>
              <w:rPr>
                <w:rFonts w:cs="Cambria" w:ascii="Cambria" w:hAnsi="Cambria"/>
                <w:sz w:val="23"/>
                <w:szCs w:val="23"/>
              </w:rPr>
              <w:t>// Инновации. - 2017. - № 3. - С.77-85.</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 w:val="23"/>
                <w:szCs w:val="23"/>
              </w:rPr>
              <w:t>Результаты применения новой для российского рынка модели внутреннего капитала бренда для оценки b2b-компаний высокотехнологичных отраслей - промышленное производство и информационные технологии. Выявление в результате опроса 94 сотрудников отделов продаж из 39 российских b2b-компаний, в том числе быстроразвивающихся компаний из рейтинга "Техуспех", связей между внутренним капиталом бренда, его факторами и внешним капиталом бренда компании. Рекомендации по использованию выявленных связей (модели внутреннего капитала бренда) для развития бренда российских b2b-компаний в исследуемых высокотехнологичных отраслях.</w:t>
            </w:r>
          </w:p>
          <w:p>
            <w:pPr>
              <w:pStyle w:val="Normal"/>
              <w:rPr>
                <w:rFonts w:ascii="Cambria" w:hAnsi="Cambria" w:cs="Cambria"/>
                <w:b/>
                <w:b/>
                <w:szCs w:val="24"/>
              </w:rPr>
            </w:pPr>
            <w:r>
              <w:rPr>
                <w:rFonts w:cs="Cambria" w:ascii="Cambria" w:hAnsi="Cambria"/>
                <w:b/>
                <w:szCs w:val="24"/>
              </w:rPr>
              <w:t>Бургонов О.В. и др.</w:t>
            </w:r>
          </w:p>
          <w:p>
            <w:pPr>
              <w:pStyle w:val="Normal"/>
              <w:rPr/>
            </w:pPr>
            <w:r>
              <w:rPr>
                <w:rFonts w:eastAsia="Cambria" w:cs="Cambria" w:ascii="Cambria" w:hAnsi="Cambria"/>
                <w:b/>
                <w:szCs w:val="24"/>
              </w:rPr>
              <w:t xml:space="preserve">    </w:t>
            </w:r>
            <w:r>
              <w:rPr>
                <w:rFonts w:cs="Cambria" w:ascii="Cambria" w:hAnsi="Cambria"/>
                <w:b/>
                <w:szCs w:val="24"/>
              </w:rPr>
              <w:t>Моделирование системы управления корпоративной предпринимательской структуры</w:t>
            </w:r>
            <w:r>
              <w:rPr>
                <w:rFonts w:cs="Cambria" w:ascii="Cambria" w:hAnsi="Cambria"/>
                <w:szCs w:val="24"/>
              </w:rPr>
              <w:t xml:space="preserve"> / Бургонов О.В., Голубецкая Н.П., Виноградова Н.Ю. // Экономика и управление. - 2017. - № 3. - С.60-6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етодические подходы для формирования оптимальной системы управления организацией. Методология исследования. Анализ существующих информационных потоков в системе управления корпоративной предпринимательской структуры. Структура алгоритма определения вида управленческой информации. Внешние связи информационной системы управления. Временные характеристики информационной системы. Иерархическая характеристика информационной системы. Управленческая характеристика информационной системы. Направления управленческих решений, связанных с планированием и учетом. Методические подходы к совершенствованию системы управления бизнес-структур через формирование информационных кластеров, являющихся основой подразделений организационной структуры управлен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Никулин Л.Ф. и др.</w:t>
            </w:r>
          </w:p>
          <w:p>
            <w:pPr>
              <w:pStyle w:val="Normal"/>
              <w:rPr/>
            </w:pPr>
            <w:r>
              <w:rPr>
                <w:rFonts w:eastAsia="Cambria" w:cs="Cambria" w:ascii="Cambria" w:hAnsi="Cambria"/>
                <w:b/>
                <w:szCs w:val="24"/>
              </w:rPr>
              <w:t xml:space="preserve">    </w:t>
            </w:r>
            <w:r>
              <w:rPr>
                <w:rFonts w:cs="Cambria" w:ascii="Cambria" w:hAnsi="Cambria"/>
                <w:b/>
                <w:szCs w:val="24"/>
              </w:rPr>
              <w:t>Нечеткое сопровождение культуры менеджмента</w:t>
            </w:r>
            <w:r>
              <w:rPr>
                <w:rFonts w:cs="Cambria" w:ascii="Cambria" w:hAnsi="Cambria"/>
                <w:szCs w:val="24"/>
              </w:rPr>
              <w:t xml:space="preserve"> / Никулин Л.Ф., Черницова К.А., Ефимов В.В. // Русский инженер (электронная версия). - 2017. - № 2. - С.64-68.</w:t>
            </w:r>
          </w:p>
          <w:p>
            <w:pPr>
              <w:pStyle w:val="Normal"/>
              <w:rPr/>
            </w:pPr>
            <w:r>
              <w:rPr>
                <w:rFonts w:eastAsia="Cambria" w:cs="Cambria" w:ascii="Cambria" w:hAnsi="Cambria"/>
                <w:szCs w:val="24"/>
              </w:rPr>
              <w:t xml:space="preserve"> </w:t>
            </w:r>
            <w:r>
              <w:rPr>
                <w:rFonts w:cs="Cambria" w:ascii="Cambria" w:hAnsi="Cambria"/>
                <w:szCs w:val="24"/>
              </w:rPr>
              <w:t>Первопричины и перспективы сверхсложности проблемы культуры в менеджменте. Сложность и "пересечения" различных знаний, делающие теорию и методологию менеджмента "перекрестком" наук. Многоуровневые проявления деловой культуры менеджерскую проблему конгруэнтности во многом размывают, хотя она становится смысловой доминантой в когнитивной деятельности человека-менеджера. Вывод о том, что в условиях принятия современных ценностей, деловая культура в сочетании с субкультурами и гибридацией отношений сама становится деловой организацией. Предложены соответствующие основы научной гипотезы "для возможного учета в менеджменте РФ".</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85967923"/>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Панина Е.</w:t>
            </w:r>
          </w:p>
          <w:p>
            <w:pPr>
              <w:pStyle w:val="Normal"/>
              <w:rPr/>
            </w:pPr>
            <w:r>
              <w:rPr>
                <w:rFonts w:eastAsia="Cambria" w:cs="Cambria" w:ascii="Cambria" w:hAnsi="Cambria"/>
                <w:b/>
                <w:szCs w:val="24"/>
              </w:rPr>
              <w:t xml:space="preserve">    </w:t>
            </w:r>
            <w:r>
              <w:rPr>
                <w:rFonts w:cs="Cambria" w:ascii="Cambria" w:hAnsi="Cambria"/>
                <w:b/>
                <w:szCs w:val="24"/>
              </w:rPr>
              <w:t>Первые четверть века</w:t>
            </w:r>
            <w:r>
              <w:rPr>
                <w:rFonts w:cs="Cambria" w:ascii="Cambria" w:hAnsi="Cambria"/>
                <w:szCs w:val="24"/>
              </w:rPr>
              <w:t xml:space="preserve"> // Русский инженер (электронная версия). - 2017. - № 2. - С.6-12.</w:t>
            </w:r>
          </w:p>
          <w:p>
            <w:pPr>
              <w:pStyle w:val="Normal"/>
              <w:rPr/>
            </w:pPr>
            <w:r>
              <w:rPr>
                <w:rFonts w:eastAsia="Cambria" w:cs="Cambria" w:ascii="Cambria" w:hAnsi="Cambria"/>
                <w:szCs w:val="24"/>
              </w:rPr>
              <w:t xml:space="preserve"> </w:t>
            </w:r>
            <w:r>
              <w:rPr>
                <w:rFonts w:cs="Cambria" w:ascii="Cambria" w:hAnsi="Cambria"/>
                <w:szCs w:val="24"/>
              </w:rPr>
              <w:t>Интервью с председателем Московской Конфедерации промышленников и предпринимателей (работодателей). Социальная ответственность бизнеса, деятельность Благотворительного фонда. Помощь работодателям и защита их интересов. Механизмы, которые использует Конфедерация для решения стоящих перед ней задач. Оценка эффективности социального партнерства между правительством Москвы, работодателями и профсоюзами. Реализация совместного проекта Конфедерации с Государственной инспекцией труда и Московской Федерацией профсоюзов "Декларирование деятельности предприятий по реализации трудовых прав работников и работодателей". Участие Конфедерации в построении Национальной системы профессиональных квалификаци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ороко А.</w:t>
            </w:r>
          </w:p>
          <w:p>
            <w:pPr>
              <w:pStyle w:val="Normal"/>
              <w:rPr/>
            </w:pPr>
            <w:r>
              <w:rPr>
                <w:rFonts w:eastAsia="Cambria" w:cs="Cambria" w:ascii="Cambria" w:hAnsi="Cambria"/>
                <w:b/>
                <w:szCs w:val="24"/>
              </w:rPr>
              <w:t xml:space="preserve">    </w:t>
            </w:r>
            <w:r>
              <w:rPr>
                <w:rFonts w:cs="Cambria" w:ascii="Cambria" w:hAnsi="Cambria"/>
                <w:b/>
                <w:szCs w:val="24"/>
              </w:rPr>
              <w:t>Профессиональное развитие управленческих кадров: пути совершенствования и перспективы</w:t>
            </w:r>
            <w:r>
              <w:rPr>
                <w:rFonts w:cs="Cambria" w:ascii="Cambria" w:hAnsi="Cambria"/>
                <w:szCs w:val="24"/>
              </w:rPr>
              <w:t xml:space="preserve"> // Президентский контроль. Информ. бюллетень. - 2017. - № 4. - С.20-2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новные направления развития государственной гражданской службы Российской Федерации на 2016-2018 годы, утвержденные Указом Президента РФ от 11 августа 2016 г. № 403. План мероприятий ("дорожная карта") по реализации Основных направлений развития госслужбы РФ, утвержденный распоряжением Правительства от 12 сентября 2016 г. № 1919-р. Комплекс взаимосвязанных мероприятий по направлению совершенствования системы профессионального развития госслужащих, повышения их профессионализма и компетентности. Планы по завершению к концу 2018 г. внедрения в систему мероприятий профессионального развития гражданских служащих современных практик электронного обучения и дистанционных образовательных технологий. Разработка в этой связи концепции формирования информационного ресурса единой информационной системы управления кадровым составом гражданской службы, ожидаемые результаты от её внедрения. Изменение принципов организации дополнительного профессионального образования гражданских служащих, предусмотренное законопроектом № 87674-7, по сравнению  с действующей системой дополнительного профобразования в соответствии с Законом № 79-ФЗ от 27 июля 2004 г. Осуществление реализации мероприятий по профессиональному развитию гражданских служащих посредством государственного заказа и в рамках государственного задания. Практические результаты формирования эффективной системы профессионального развития участников федеральной программы "Подготовка и переподготовка резерва управленческих кадров (2010-2018 годы)", основанной на передовых образовательных технологиях.</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Кадры решают всё</w:t>
            </w:r>
            <w:r>
              <w:rPr>
                <w:rFonts w:cs="Cambria" w:ascii="Cambria" w:hAnsi="Cambria"/>
                <w:szCs w:val="24"/>
              </w:rPr>
              <w:t>: тема номера // Стратегия. - 2017. - № 1. - С.58-89.</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Тема в цифрах за 2016 год по данным: мониторинга Минобразования России, Росстата, Роструда, Международной организации труда и др. Россия ищет таланты: система работы с HiPo (от англ. High Potential - сотрудники с высоким потенциалом). Человеческий капитал как условие конкурентного преимущества не только отдельных организаций, но и целых макроэкономических систем. Ключевые компетенции в моделях потенциала. Инструменты оценки потенциала. Время заменимых прошло. Роботизация и индустрия 4.0, стремительно меняющие рынок труда и требования к персоналу. Десять главных компетенций, выходящих на первый план: способность к принятию решений, критическое мышление, креативность, управление людьми, коллаборация (сотрудничество), эмоциональный интеллект, коммуникабельность, ориентация на сервис, переговоры и когнитивная гибкость. Навыки, требующиеся от сотрудника компании в ХХI веке: мнения Г. Грефа, председателя Правления Сбербанка; А. Дюкова, генерального директора ПАО "Газпром нефть"; И. Комарова, генерального директора ГК "Роскосмос". Несоответствие уровня подготовки выпускников и требований работодателей, отставание системы образования от нужд бизнеса, отмечаемое представителями крупных компаний и экспертами. Основные направления инвестирования бизнеса в образование, в обучение персонала. Решение проблемы кадрового голода, невозможное без обновления системы стандартизации образовательных процессов. Зарубежный и отечественный опыт в поиске ответов на глобальные кадровые вызовы для промышленности и бизнеса. Принцип здравого смысла в адаптации специалистов по кадрам к новым реалиям. Отличительное качество эффективного HR-менеджера на ближайшую перспективу - умение сформировать эффективную команду. Простые вопросы, ответы на которые помогут определить уровень эмоционального интеллекта кандидата.</w:t>
            </w:r>
          </w:p>
          <w:p>
            <w:pPr>
              <w:pStyle w:val="Normal"/>
              <w:rPr>
                <w:rFonts w:ascii="Cambria" w:hAnsi="Cambria" w:cs="Cambria"/>
                <w:szCs w:val="24"/>
              </w:rPr>
            </w:pPr>
            <w:r>
              <w:rPr>
                <w:rFonts w:cs="Cambria" w:ascii="Cambria" w:hAnsi="Cambria"/>
                <w:b/>
                <w:szCs w:val="24"/>
              </w:rPr>
              <w:t>Беляков В.Г., Заздравных Е.А.</w:t>
            </w:r>
          </w:p>
          <w:p>
            <w:pPr>
              <w:pStyle w:val="Normal"/>
              <w:rPr/>
            </w:pPr>
            <w:r>
              <w:rPr>
                <w:rFonts w:eastAsia="Cambria" w:cs="Cambria" w:ascii="Cambria" w:hAnsi="Cambria"/>
                <w:b/>
                <w:szCs w:val="24"/>
              </w:rPr>
              <w:t xml:space="preserve">    </w:t>
            </w:r>
            <w:r>
              <w:rPr>
                <w:rFonts w:cs="Cambria" w:ascii="Cambria" w:hAnsi="Cambria"/>
                <w:b/>
                <w:szCs w:val="24"/>
              </w:rPr>
              <w:t>Профессиональный опыт и образование основателей российских инновационных стартапов с позиции управления знаниями //</w:t>
            </w:r>
            <w:r>
              <w:rPr>
                <w:rFonts w:cs="Cambria" w:ascii="Cambria" w:hAnsi="Cambria"/>
                <w:szCs w:val="24"/>
              </w:rPr>
              <w:t xml:space="preserve"> Инновации. - 2017. - № 3. - С.51-5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просы повышения уровня подготовки предпринимателей - инноваторов для самостоятельного построения и развития бизнеса. Исследование, базирующееся на обобщении профессионального и образовательного профилей российских основателей стартапов, в целях выявления дополнительных управленческих и инноваторских компетенций, необходимых для дальнейшего развития создаваемых инновационных предприятий. Анализ 92-х резюме предпринимателей, на основе которых обобщалась полученная информация, работающих в сфере информационных технологий, обладающих высшим образованием в области информационных технологий или математики и имеющих опыт работы по найму в крупных компаниях, в том числе на руководящих позициях. Незначительная их часть получала знания в области управления инновационной фирмой, лишь только треть имеет степень магистра делового администрирования (MBA, master of business administration). Выводы об основных направлениях дальнейшей подготовки и переподготовки инновационных предпринимателей с позиций трансфера управленческих знаний и знаний в сфере инновационной деятельности.</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Дворянчиков А.Я., Редько С.Г.</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Применение системной динамики для анализа поведения системы управления обучением </w:t>
            </w:r>
            <w:r>
              <w:rPr>
                <w:rFonts w:cs="Cambria" w:ascii="Cambria" w:hAnsi="Cambria"/>
                <w:szCs w:val="24"/>
              </w:rPr>
              <w:t>// Инновации. - 2017. - № 3. - С.95-101.</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шаблонов поведения системы обучения в компании, которое осуществляется при помощи методов системной динамики. Обоснование концептуальной и системно-динамической модели, отражающей влияние разрыва в компетенциях на качество обслуживания и производительность компании. На основании анализа поведения предложенной модели идентификация основных источников нестабильности, связанных с кадровой политикой, планированием и проведением обучения. Предложение подходов, позволяющих обеспечить условия для стабильного роста компании.</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Ребрин О., Шолина И.</w:t>
            </w:r>
          </w:p>
          <w:p>
            <w:pPr>
              <w:pStyle w:val="Normal"/>
              <w:rPr/>
            </w:pPr>
            <w:r>
              <w:rPr>
                <w:rFonts w:eastAsia="Cambria" w:cs="Cambria" w:ascii="Cambria" w:hAnsi="Cambria"/>
                <w:b/>
                <w:szCs w:val="24"/>
              </w:rPr>
              <w:t xml:space="preserve">    </w:t>
            </w:r>
            <w:r>
              <w:rPr>
                <w:rFonts w:cs="Cambria" w:ascii="Cambria" w:hAnsi="Cambria"/>
                <w:b/>
                <w:szCs w:val="24"/>
              </w:rPr>
              <w:t xml:space="preserve">Чему и как учить современных инженеров? </w:t>
            </w:r>
            <w:r>
              <w:rPr>
                <w:rFonts w:cs="Cambria" w:ascii="Cambria" w:hAnsi="Cambria"/>
                <w:szCs w:val="24"/>
              </w:rPr>
              <w:t>// Русский инженер (электронная версия). - 2017. - № 2. - С.74-78.</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новные идеи, возникшие из экспертных обсуждений нового формата инженерного образования в контексте анализа лучших международных опытов реализации инженерных программ. Поиск ответа на основной вопрос – образовательные дисциплины и алгоритм обучения современных инженеров. Система требований к инженерным программам и реализация этих требований, разрабатываемых по стандартам, на примере программ Уральского федерального университета имени первого Президента России Б.Н. Ельцина. Модели обу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85967924"/>
            <w:bookmarkEnd w:id="34"/>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Крымские каникулы: джаз, вино, дельфины. Как подготовились к приезду отдыхающих самые известные курортные города полуострова?</w:t>
            </w:r>
            <w:r>
              <w:rPr>
                <w:rFonts w:cs="Cambria" w:ascii="Cambria" w:hAnsi="Cambria"/>
                <w:szCs w:val="24"/>
              </w:rPr>
              <w:t>: репортаж // Аргументы и факты. - 2017. - 21-27 июня. - № 25. - С.34-35.</w:t>
            </w:r>
          </w:p>
          <w:p>
            <w:pPr>
              <w:pStyle w:val="Normal"/>
              <w:rPr>
                <w:rStyle w:val="Komm1"/>
                <w:rFonts w:cs="Arial"/>
                <w:sz w:val="32"/>
                <w:szCs w:val="32"/>
                <w:u w:val="single"/>
              </w:rPr>
            </w:pPr>
            <w:r>
              <w:rPr>
                <w:rFonts w:eastAsia="Cambria" w:cs="Cambria" w:ascii="Cambria" w:hAnsi="Cambria"/>
                <w:szCs w:val="24"/>
              </w:rPr>
              <w:t xml:space="preserve"> </w:t>
            </w:r>
            <w:r>
              <w:rPr>
                <w:rFonts w:cs="Cambria" w:ascii="Cambria" w:hAnsi="Cambria"/>
                <w:szCs w:val="24"/>
              </w:rPr>
              <w:t>Ялта: блеск и недостатки. Евпатория: цены замерли. Феодосия: пока не при параде. Судак: подтянули сервис. Жильё (стоимость за сутки); питание, пляж. Календарь событий в Крыму. Советы курортникам от крымчан.</w:t>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0:00Z</dcterms:created>
  <dc:creator>1</dc:creator>
  <dc:description/>
  <cp:keywords/>
  <dc:language>en-US</dc:language>
  <cp:lastModifiedBy>User34535</cp:lastModifiedBy>
  <cp:lastPrinted>2010-05-21T09:20:00Z</cp:lastPrinted>
  <dcterms:modified xsi:type="dcterms:W3CDTF">2017-06-23T06:56:00Z</dcterms:modified>
  <cp:revision>15</cp:revision>
  <dc:subject/>
  <dc:title/>
</cp:coreProperties>
</file>