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0 - 15 июн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mbria" w:hAnsi="Cambria" w:cs="Cambria"/>
              <w:color w:val="C00000"/>
              <w:sz w:val="32"/>
              <w:szCs w:val="32"/>
              <w:lang w:val="en-US" w:eastAsia="en-US"/>
            </w:rPr>
          </w:pPr>
          <w:r>
            <w:fldChar w:fldCharType="begin"/>
          </w:r>
          <w:r>
            <w:rPr>
              <w:sz w:val="32"/>
              <w:szCs w:val="32"/>
              <w:rFonts w:cs="Cambria" w:ascii="Cambria" w:hAnsi="Cambria"/>
              <w:color w:val="C00000"/>
              <w:lang w:val="en-US" w:eastAsia="en-US"/>
            </w:rPr>
            <w:instrText xml:space="preserve"> TOC \o "1-3" \h \z \u </w:instrText>
          </w:r>
          <w:r>
            <w:rPr>
              <w:sz w:val="32"/>
              <w:szCs w:val="32"/>
              <w:rFonts w:cs="Cambria" w:ascii="Cambria" w:hAnsi="Cambria"/>
              <w:color w:val="C00000"/>
              <w:lang w:val="en-US" w:eastAsia="en-US"/>
            </w:rPr>
            <w:fldChar w:fldCharType="separate"/>
          </w:r>
          <w:r>
            <w:rPr>
              <w:rFonts w:cs="Cambria" w:ascii="Cambria" w:hAnsi="Cambria"/>
              <w:color w:val="C00000"/>
              <w:sz w:val="32"/>
              <w:szCs w:val="32"/>
              <w:lang w:val="en-US" w:eastAsia="en-US"/>
            </w:rPr>
          </w:r>
        </w:p>
        <w:p>
          <w:pPr>
            <w:pStyle w:val="Contents1"/>
            <w:rPr>
              <w:rFonts w:ascii="Cambria" w:hAnsi="Cambria" w:cs="Cambria"/>
              <w:b w:val="false"/>
              <w:b w:val="false"/>
              <w:color w:val="C00000"/>
              <w:sz w:val="32"/>
              <w:szCs w:val="32"/>
              <w:lang w:val="en-US" w:eastAsia="en-US"/>
            </w:rPr>
          </w:pPr>
          <w:hyperlink w:anchor="__RefHeading___Toc485563344">
            <w:r>
              <w:rPr>
                <w:rStyle w:val="IndexLink"/>
                <w:rFonts w:cs="Arial" w:ascii="Cambria" w:hAnsi="Cambria"/>
                <w:color w:val="C00000"/>
                <w:sz w:val="32"/>
                <w:szCs w:val="32"/>
                <w:lang w:val="en-US" w:eastAsia="en-US"/>
              </w:rPr>
              <w:t>Современные тенденции в мировой экономике и политике, в зарубежных странах</w:t>
            </w:r>
            <w:r>
              <w:rPr>
                <w:rStyle w:val="IndexLink"/>
                <w:rFonts w:cs="Cambria" w:ascii="Cambria" w:hAnsi="Cambria"/>
                <w:color w:val="C00000"/>
                <w:sz w:val="32"/>
                <w:szCs w:val="32"/>
                <w:lang w:val="en-US" w:eastAsia="en-US"/>
              </w:rPr>
              <w:tab/>
              <w:t>4</w:t>
            </w:r>
          </w:hyperlink>
        </w:p>
        <w:p>
          <w:pPr>
            <w:pStyle w:val="Contents1"/>
            <w:rPr>
              <w:rFonts w:ascii="Cambria" w:hAnsi="Cambria" w:cs="Cambria"/>
              <w:b w:val="false"/>
              <w:b w:val="false"/>
              <w:color w:val="C00000"/>
              <w:sz w:val="32"/>
              <w:szCs w:val="32"/>
              <w:lang w:val="en-US" w:eastAsia="en-US"/>
            </w:rPr>
          </w:pPr>
          <w:hyperlink w:anchor="__RefHeading___Toc485563345">
            <w:r>
              <w:rPr>
                <w:rStyle w:val="IndexLink"/>
                <w:rFonts w:cs="Arial" w:ascii="Cambria" w:hAnsi="Cambria"/>
                <w:color w:val="C00000"/>
                <w:sz w:val="32"/>
                <w:szCs w:val="32"/>
                <w:lang w:val="en-US" w:eastAsia="en-US"/>
              </w:rPr>
              <w:t>Социально-экономическое развитие России, экономическая политика</w:t>
            </w:r>
            <w:r>
              <w:rPr>
                <w:rStyle w:val="IndexLink"/>
                <w:rFonts w:cs="Cambria" w:ascii="Cambria" w:hAnsi="Cambria"/>
                <w:color w:val="C00000"/>
                <w:sz w:val="32"/>
                <w:szCs w:val="32"/>
                <w:lang w:val="en-US" w:eastAsia="en-US"/>
              </w:rPr>
              <w:tab/>
              <w:t>6</w:t>
            </w:r>
          </w:hyperlink>
        </w:p>
        <w:p>
          <w:pPr>
            <w:pStyle w:val="Contents1"/>
            <w:rPr>
              <w:rFonts w:ascii="Cambria" w:hAnsi="Cambria" w:cs="Cambria"/>
              <w:b w:val="false"/>
              <w:b w:val="false"/>
              <w:color w:val="C00000"/>
              <w:sz w:val="32"/>
              <w:szCs w:val="32"/>
              <w:lang w:val="en-US" w:eastAsia="en-US"/>
            </w:rPr>
          </w:pPr>
          <w:hyperlink w:anchor="__RefHeading___Toc485563346">
            <w:r>
              <w:rPr>
                <w:rStyle w:val="IndexLink"/>
                <w:rFonts w:cs="Arial" w:ascii="Cambria" w:hAnsi="Cambria"/>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rFonts w:cs="Cambria" w:ascii="Cambria" w:hAnsi="Cambria"/>
                <w:color w:val="C00000"/>
                <w:sz w:val="32"/>
                <w:szCs w:val="32"/>
                <w:lang w:val="en-US" w:eastAsia="en-US"/>
              </w:rPr>
              <w:tab/>
              <w:t>8</w:t>
            </w:r>
          </w:hyperlink>
        </w:p>
        <w:p>
          <w:pPr>
            <w:pStyle w:val="Contents1"/>
            <w:rPr>
              <w:rFonts w:ascii="Cambria" w:hAnsi="Cambria" w:cs="Cambria"/>
              <w:b w:val="false"/>
              <w:b w:val="false"/>
              <w:color w:val="C00000"/>
              <w:sz w:val="32"/>
              <w:szCs w:val="32"/>
              <w:lang w:val="en-US" w:eastAsia="en-US"/>
            </w:rPr>
          </w:pPr>
          <w:hyperlink w:anchor="__RefHeading___Toc485563347">
            <w:r>
              <w:rPr>
                <w:rStyle w:val="IndexLink"/>
                <w:rFonts w:cs="Arial" w:ascii="Cambria" w:hAnsi="Cambria"/>
                <w:color w:val="C00000"/>
                <w:sz w:val="32"/>
                <w:szCs w:val="32"/>
                <w:lang w:val="en-US" w:eastAsia="en-US"/>
              </w:rPr>
              <w:t>Экономика регионов России. Региональная политика в России и зарубежных странах</w:t>
            </w:r>
            <w:r>
              <w:rPr>
                <w:rStyle w:val="IndexLink"/>
                <w:rFonts w:cs="Cambria" w:ascii="Cambria" w:hAnsi="Cambria"/>
                <w:color w:val="C00000"/>
                <w:sz w:val="32"/>
                <w:szCs w:val="32"/>
                <w:lang w:val="en-US" w:eastAsia="en-US"/>
              </w:rPr>
              <w:tab/>
              <w:t>11</w:t>
            </w:r>
          </w:hyperlink>
        </w:p>
        <w:p>
          <w:pPr>
            <w:pStyle w:val="Contents1"/>
            <w:rPr>
              <w:rFonts w:ascii="Cambria" w:hAnsi="Cambria" w:cs="Cambria"/>
              <w:b w:val="false"/>
              <w:b w:val="false"/>
              <w:color w:val="C00000"/>
              <w:sz w:val="32"/>
              <w:szCs w:val="32"/>
              <w:lang w:val="en-US" w:eastAsia="en-US"/>
            </w:rPr>
          </w:pPr>
          <w:hyperlink w:anchor="__RefHeading___Toc485563348">
            <w:r>
              <w:rPr>
                <w:rStyle w:val="IndexLink"/>
                <w:rFonts w:cs="Arial" w:ascii="Cambria" w:hAnsi="Cambria"/>
                <w:color w:val="C00000"/>
                <w:sz w:val="32"/>
                <w:szCs w:val="32"/>
                <w:lang w:val="en-US" w:eastAsia="en-US"/>
              </w:rPr>
              <w:t>Государственное (правовое) регулирование</w:t>
            </w:r>
            <w:r>
              <w:rPr>
                <w:rStyle w:val="IndexLink"/>
                <w:rFonts w:cs="Cambria" w:ascii="Cambria" w:hAnsi="Cambria"/>
                <w:color w:val="C00000"/>
                <w:sz w:val="32"/>
                <w:szCs w:val="32"/>
                <w:lang w:val="en-US" w:eastAsia="en-US"/>
              </w:rPr>
              <w:tab/>
              <w:t>17</w:t>
            </w:r>
          </w:hyperlink>
        </w:p>
        <w:p>
          <w:pPr>
            <w:pStyle w:val="Contents1"/>
            <w:rPr>
              <w:rFonts w:ascii="Cambria" w:hAnsi="Cambria" w:cs="Cambria"/>
              <w:b w:val="false"/>
              <w:b w:val="false"/>
              <w:color w:val="C00000"/>
              <w:sz w:val="32"/>
              <w:szCs w:val="32"/>
              <w:lang w:val="en-US" w:eastAsia="en-US"/>
            </w:rPr>
          </w:pPr>
          <w:hyperlink w:anchor="__RefHeading___Toc485563349">
            <w:r>
              <w:rPr>
                <w:rStyle w:val="IndexLink"/>
                <w:rFonts w:cs="Arial" w:ascii="Cambria" w:hAnsi="Cambria"/>
                <w:color w:val="C00000"/>
                <w:sz w:val="32"/>
                <w:szCs w:val="32"/>
                <w:lang w:val="en-US" w:eastAsia="en-US"/>
              </w:rPr>
              <w:t>Национальная безопасность</w:t>
            </w:r>
            <w:r>
              <w:rPr>
                <w:rStyle w:val="IndexLink"/>
                <w:rFonts w:cs="Cambria" w:ascii="Cambria" w:hAnsi="Cambria"/>
                <w:color w:val="C00000"/>
                <w:sz w:val="32"/>
                <w:szCs w:val="32"/>
                <w:lang w:val="en-US" w:eastAsia="en-US"/>
              </w:rPr>
              <w:tab/>
              <w:t>17</w:t>
            </w:r>
          </w:hyperlink>
        </w:p>
        <w:p>
          <w:pPr>
            <w:pStyle w:val="Contents1"/>
            <w:rPr>
              <w:rFonts w:ascii="Cambria" w:hAnsi="Cambria" w:cs="Cambria"/>
              <w:b w:val="false"/>
              <w:b w:val="false"/>
              <w:color w:val="C00000"/>
              <w:sz w:val="32"/>
              <w:szCs w:val="32"/>
              <w:lang w:val="en-US" w:eastAsia="en-US"/>
            </w:rPr>
          </w:pPr>
          <w:hyperlink w:anchor="__RefHeading___Toc485563350">
            <w:r>
              <w:rPr>
                <w:rStyle w:val="IndexLink"/>
                <w:rFonts w:cs="Arial" w:ascii="Cambria" w:hAnsi="Cambria"/>
                <w:color w:val="C00000"/>
                <w:sz w:val="32"/>
                <w:szCs w:val="32"/>
                <w:lang w:val="en-US" w:eastAsia="en-US"/>
              </w:rPr>
              <w:t>Государственные программы, Национальные проекты, инфраструктурные проекты и ФЦП</w:t>
            </w:r>
            <w:r>
              <w:rPr>
                <w:rStyle w:val="IndexLink"/>
                <w:rFonts w:cs="Cambria" w:ascii="Cambria" w:hAnsi="Cambria"/>
                <w:color w:val="C00000"/>
                <w:sz w:val="32"/>
                <w:szCs w:val="32"/>
                <w:lang w:val="en-US" w:eastAsia="en-US"/>
              </w:rPr>
              <w:tab/>
              <w:t>19</w:t>
            </w:r>
          </w:hyperlink>
        </w:p>
        <w:p>
          <w:pPr>
            <w:pStyle w:val="Contents1"/>
            <w:rPr>
              <w:rFonts w:ascii="Cambria" w:hAnsi="Cambria" w:cs="Cambria"/>
              <w:b w:val="false"/>
              <w:b w:val="false"/>
              <w:color w:val="C00000"/>
              <w:sz w:val="32"/>
              <w:szCs w:val="32"/>
              <w:lang w:val="en-US" w:eastAsia="en-US"/>
            </w:rPr>
          </w:pPr>
          <w:hyperlink w:anchor="__RefHeading___Toc485563351">
            <w:r>
              <w:rPr>
                <w:rStyle w:val="IndexLink"/>
                <w:rFonts w:cs="Arial" w:ascii="Cambria" w:hAnsi="Cambria"/>
                <w:color w:val="C00000"/>
                <w:sz w:val="32"/>
                <w:szCs w:val="32"/>
                <w:lang w:val="en-US" w:eastAsia="en-US"/>
              </w:rPr>
              <w:t>Экономический инструментарий</w:t>
            </w:r>
            <w:r>
              <w:rPr>
                <w:rStyle w:val="IndexLink"/>
                <w:rFonts w:cs="Cambria" w:ascii="Cambria" w:hAnsi="Cambria"/>
                <w:color w:val="C00000"/>
                <w:sz w:val="32"/>
                <w:szCs w:val="32"/>
                <w:lang w:val="en-US" w:eastAsia="en-US"/>
              </w:rPr>
              <w:tab/>
              <w:t>21</w:t>
            </w:r>
          </w:hyperlink>
        </w:p>
        <w:p>
          <w:pPr>
            <w:pStyle w:val="Contents1"/>
            <w:rPr>
              <w:rFonts w:ascii="Cambria" w:hAnsi="Cambria" w:cs="Cambria"/>
              <w:b w:val="false"/>
              <w:b w:val="false"/>
              <w:color w:val="C00000"/>
              <w:sz w:val="32"/>
              <w:szCs w:val="32"/>
              <w:lang w:val="en-US" w:eastAsia="en-US"/>
            </w:rPr>
          </w:pPr>
          <w:hyperlink w:anchor="__RefHeading___Toc485563352">
            <w:r>
              <w:rPr>
                <w:rStyle w:val="IndexLink"/>
                <w:rFonts w:cs="Arial" w:ascii="Cambria" w:hAnsi="Cambria"/>
                <w:color w:val="C00000"/>
                <w:sz w:val="32"/>
                <w:szCs w:val="32"/>
                <w:lang w:val="en-US" w:eastAsia="en-US"/>
              </w:rPr>
              <w:t>Промышленная политика</w:t>
            </w:r>
            <w:r>
              <w:rPr>
                <w:rStyle w:val="IndexLink"/>
                <w:rFonts w:cs="Cambria" w:ascii="Cambria" w:hAnsi="Cambria"/>
                <w:color w:val="C00000"/>
                <w:sz w:val="32"/>
                <w:szCs w:val="32"/>
                <w:lang w:val="en-US" w:eastAsia="en-US"/>
              </w:rPr>
              <w:tab/>
              <w:t>21</w:t>
            </w:r>
          </w:hyperlink>
        </w:p>
        <w:p>
          <w:pPr>
            <w:pStyle w:val="Contents1"/>
            <w:rPr>
              <w:rFonts w:ascii="Cambria" w:hAnsi="Cambria" w:cs="Cambria"/>
              <w:b w:val="false"/>
              <w:b w:val="false"/>
              <w:color w:val="C00000"/>
              <w:sz w:val="32"/>
              <w:szCs w:val="32"/>
              <w:lang w:val="en-US" w:eastAsia="en-US"/>
            </w:rPr>
          </w:pPr>
          <w:hyperlink w:anchor="__RefHeading___Toc485563353">
            <w:r>
              <w:rPr>
                <w:rStyle w:val="IndexLink"/>
                <w:rFonts w:cs="Arial" w:ascii="Cambria" w:hAnsi="Cambria"/>
                <w:color w:val="C00000"/>
                <w:sz w:val="32"/>
                <w:szCs w:val="32"/>
                <w:lang w:val="en-US" w:eastAsia="en-US"/>
              </w:rPr>
              <w:t>Конкурентоспособность. Импортозамещение. Локализация</w:t>
            </w:r>
            <w:r>
              <w:rPr>
                <w:rStyle w:val="IndexLink"/>
                <w:rFonts w:cs="Cambria" w:ascii="Cambria" w:hAnsi="Cambria"/>
                <w:color w:val="C00000"/>
                <w:sz w:val="32"/>
                <w:szCs w:val="32"/>
                <w:lang w:val="en-US" w:eastAsia="en-US"/>
              </w:rPr>
              <w:tab/>
              <w:t>22</w:t>
            </w:r>
          </w:hyperlink>
        </w:p>
        <w:p>
          <w:pPr>
            <w:pStyle w:val="Contents1"/>
            <w:rPr>
              <w:rFonts w:ascii="Cambria" w:hAnsi="Cambria" w:cs="Cambria"/>
              <w:b w:val="false"/>
              <w:b w:val="false"/>
              <w:color w:val="C00000"/>
              <w:sz w:val="32"/>
              <w:szCs w:val="32"/>
              <w:lang w:val="en-US" w:eastAsia="en-US"/>
            </w:rPr>
          </w:pPr>
          <w:hyperlink w:anchor="__RefHeading___Toc485563354">
            <w:r>
              <w:rPr>
                <w:rStyle w:val="IndexLink"/>
                <w:rFonts w:cs="Arial" w:ascii="Cambria" w:hAnsi="Cambria"/>
                <w:color w:val="C00000"/>
                <w:sz w:val="32"/>
                <w:szCs w:val="32"/>
                <w:lang w:val="en-US" w:eastAsia="en-US"/>
              </w:rPr>
              <w:t>Инвестиции, инвестиционная политика</w:t>
            </w:r>
            <w:r>
              <w:rPr>
                <w:rStyle w:val="IndexLink"/>
                <w:rFonts w:cs="Cambria" w:ascii="Cambria" w:hAnsi="Cambria"/>
                <w:color w:val="C00000"/>
                <w:sz w:val="32"/>
                <w:szCs w:val="32"/>
                <w:lang w:val="en-US" w:eastAsia="en-US"/>
              </w:rPr>
              <w:tab/>
              <w:t>24</w:t>
            </w:r>
          </w:hyperlink>
        </w:p>
        <w:p>
          <w:pPr>
            <w:pStyle w:val="Contents1"/>
            <w:rPr>
              <w:rFonts w:ascii="Cambria" w:hAnsi="Cambria" w:cs="Cambria"/>
              <w:b w:val="false"/>
              <w:b w:val="false"/>
              <w:color w:val="C00000"/>
              <w:sz w:val="32"/>
              <w:szCs w:val="32"/>
              <w:lang w:val="en-US" w:eastAsia="en-US"/>
            </w:rPr>
          </w:pPr>
          <w:hyperlink w:anchor="__RefHeading___Toc485563355">
            <w:r>
              <w:rPr>
                <w:rStyle w:val="IndexLink"/>
                <w:rFonts w:cs="Arial" w:ascii="Cambria" w:hAnsi="Cambria"/>
                <w:color w:val="C00000"/>
                <w:sz w:val="32"/>
                <w:szCs w:val="32"/>
                <w:lang w:val="en-US" w:eastAsia="en-US"/>
              </w:rPr>
              <w:t>Станкостроение и инвестиционное машиностроение</w:t>
            </w:r>
            <w:r>
              <w:rPr>
                <w:rStyle w:val="IndexLink"/>
                <w:rFonts w:cs="Cambria" w:ascii="Cambria" w:hAnsi="Cambria"/>
                <w:color w:val="C00000"/>
                <w:sz w:val="32"/>
                <w:szCs w:val="32"/>
                <w:lang w:val="en-US" w:eastAsia="en-US"/>
              </w:rPr>
              <w:tab/>
              <w:t>25</w:t>
            </w:r>
          </w:hyperlink>
        </w:p>
        <w:p>
          <w:pPr>
            <w:pStyle w:val="Contents1"/>
            <w:rPr>
              <w:rFonts w:ascii="Cambria" w:hAnsi="Cambria" w:cs="Cambria"/>
              <w:b w:val="false"/>
              <w:b w:val="false"/>
              <w:color w:val="C00000"/>
              <w:sz w:val="32"/>
              <w:szCs w:val="32"/>
              <w:lang w:val="en-US" w:eastAsia="en-US"/>
            </w:rPr>
          </w:pPr>
          <w:hyperlink w:anchor="__RefHeading___Toc485563356">
            <w:r>
              <w:rPr>
                <w:rStyle w:val="IndexLink"/>
                <w:rFonts w:cs="Arial" w:ascii="Cambria" w:hAnsi="Cambria"/>
                <w:color w:val="C00000"/>
                <w:sz w:val="32"/>
                <w:szCs w:val="32"/>
                <w:lang w:val="en-US" w:eastAsia="en-US"/>
              </w:rPr>
              <w:t>Автомобильная промышленность и железнодорожное машиностроение</w:t>
            </w:r>
            <w:r>
              <w:rPr>
                <w:rStyle w:val="IndexLink"/>
                <w:rFonts w:cs="Cambria" w:ascii="Cambria" w:hAnsi="Cambria"/>
                <w:color w:val="C00000"/>
                <w:sz w:val="32"/>
                <w:szCs w:val="32"/>
                <w:lang w:val="en-US" w:eastAsia="en-US"/>
              </w:rPr>
              <w:tab/>
              <w:t>26</w:t>
            </w:r>
          </w:hyperlink>
        </w:p>
        <w:p>
          <w:pPr>
            <w:pStyle w:val="Contents1"/>
            <w:rPr>
              <w:rFonts w:ascii="Cambria" w:hAnsi="Cambria" w:cs="Cambria"/>
              <w:b w:val="false"/>
              <w:b w:val="false"/>
              <w:color w:val="C00000"/>
              <w:sz w:val="32"/>
              <w:szCs w:val="32"/>
              <w:lang w:val="en-US" w:eastAsia="en-US"/>
            </w:rPr>
          </w:pPr>
          <w:hyperlink w:anchor="__RefHeading___Toc485563357">
            <w:r>
              <w:rPr>
                <w:rStyle w:val="IndexLink"/>
                <w:rFonts w:cs="Arial" w:ascii="Cambria" w:hAnsi="Cambria"/>
                <w:color w:val="C00000"/>
                <w:sz w:val="32"/>
                <w:szCs w:val="32"/>
                <w:lang w:val="en-US" w:eastAsia="en-US"/>
              </w:rPr>
              <w:t>Сельскохозяйственное, пищевое и дорожно-строительное машиностроение</w:t>
            </w:r>
            <w:r>
              <w:rPr>
                <w:rStyle w:val="IndexLink"/>
                <w:rFonts w:cs="Cambria" w:ascii="Cambria" w:hAnsi="Cambria"/>
                <w:color w:val="C00000"/>
                <w:sz w:val="32"/>
                <w:szCs w:val="32"/>
                <w:lang w:val="en-US" w:eastAsia="en-US"/>
              </w:rPr>
              <w:tab/>
              <w:t>27</w:t>
            </w:r>
          </w:hyperlink>
        </w:p>
        <w:p>
          <w:pPr>
            <w:pStyle w:val="Contents1"/>
            <w:rPr>
              <w:rFonts w:ascii="Cambria" w:hAnsi="Cambria" w:cs="Cambria"/>
              <w:b w:val="false"/>
              <w:b w:val="false"/>
              <w:color w:val="C00000"/>
              <w:sz w:val="32"/>
              <w:szCs w:val="32"/>
              <w:lang w:val="en-US" w:eastAsia="en-US"/>
            </w:rPr>
          </w:pPr>
          <w:hyperlink w:anchor="__RefHeading___Toc485563358">
            <w:r>
              <w:rPr>
                <w:rStyle w:val="IndexLink"/>
                <w:rFonts w:cs="Arial" w:ascii="Cambria" w:hAnsi="Cambria"/>
                <w:color w:val="C00000"/>
                <w:sz w:val="32"/>
                <w:szCs w:val="32"/>
                <w:lang w:val="en-US" w:eastAsia="en-US"/>
              </w:rPr>
              <w:t>Судостроение и морская техника</w:t>
            </w:r>
            <w:r>
              <w:rPr>
                <w:rStyle w:val="IndexLink"/>
                <w:rFonts w:cs="Cambria" w:ascii="Cambria" w:hAnsi="Cambria"/>
                <w:color w:val="C00000"/>
                <w:sz w:val="32"/>
                <w:szCs w:val="32"/>
                <w:lang w:val="en-US" w:eastAsia="en-US"/>
              </w:rPr>
              <w:tab/>
              <w:t>28</w:t>
            </w:r>
          </w:hyperlink>
        </w:p>
        <w:p>
          <w:pPr>
            <w:pStyle w:val="Contents1"/>
            <w:rPr>
              <w:rFonts w:ascii="Cambria" w:hAnsi="Cambria" w:cs="Cambria"/>
              <w:b w:val="false"/>
              <w:b w:val="false"/>
              <w:color w:val="C00000"/>
              <w:sz w:val="32"/>
              <w:szCs w:val="32"/>
              <w:lang w:val="en-US" w:eastAsia="en-US"/>
            </w:rPr>
          </w:pPr>
          <w:hyperlink w:anchor="__RefHeading___Toc485563359">
            <w:r>
              <w:rPr>
                <w:rStyle w:val="IndexLink"/>
                <w:rFonts w:cs="Arial" w:ascii="Cambria" w:hAnsi="Cambria"/>
                <w:color w:val="C00000"/>
                <w:sz w:val="32"/>
                <w:szCs w:val="32"/>
                <w:lang w:val="en-US" w:eastAsia="en-US"/>
              </w:rPr>
              <w:t>Авиационная промышленность</w:t>
            </w:r>
            <w:r>
              <w:rPr>
                <w:rStyle w:val="IndexLink"/>
                <w:rFonts w:cs="Cambria" w:ascii="Cambria" w:hAnsi="Cambria"/>
                <w:color w:val="C00000"/>
                <w:sz w:val="32"/>
                <w:szCs w:val="32"/>
                <w:lang w:val="en-US" w:eastAsia="en-US"/>
              </w:rPr>
              <w:tab/>
              <w:t>28</w:t>
            </w:r>
          </w:hyperlink>
        </w:p>
        <w:p>
          <w:pPr>
            <w:pStyle w:val="Contents1"/>
            <w:rPr>
              <w:rFonts w:ascii="Cambria" w:hAnsi="Cambria" w:cs="Cambria"/>
              <w:b w:val="false"/>
              <w:b w:val="false"/>
              <w:color w:val="C00000"/>
              <w:sz w:val="32"/>
              <w:szCs w:val="32"/>
              <w:lang w:val="en-US" w:eastAsia="en-US"/>
            </w:rPr>
          </w:pPr>
          <w:hyperlink w:anchor="__RefHeading___Toc485563360">
            <w:r>
              <w:rPr>
                <w:rStyle w:val="IndexLink"/>
                <w:rFonts w:cs="Arial" w:ascii="Cambria" w:hAnsi="Cambria"/>
                <w:color w:val="C00000"/>
                <w:sz w:val="32"/>
                <w:szCs w:val="32"/>
                <w:lang w:val="en-US" w:eastAsia="en-US"/>
              </w:rPr>
              <w:t>Радиоэлектронная промышленность</w:t>
            </w:r>
            <w:r>
              <w:rPr>
                <w:rStyle w:val="IndexLink"/>
                <w:rFonts w:cs="Cambria" w:ascii="Cambria" w:hAnsi="Cambria"/>
                <w:color w:val="C00000"/>
                <w:sz w:val="32"/>
                <w:szCs w:val="32"/>
                <w:lang w:val="en-US" w:eastAsia="en-US"/>
              </w:rPr>
              <w:tab/>
              <w:t>29</w:t>
            </w:r>
          </w:hyperlink>
        </w:p>
        <w:p>
          <w:pPr>
            <w:pStyle w:val="Contents1"/>
            <w:rPr>
              <w:rFonts w:ascii="Cambria" w:hAnsi="Cambria" w:cs="Cambria"/>
              <w:b w:val="false"/>
              <w:b w:val="false"/>
              <w:color w:val="C00000"/>
              <w:sz w:val="32"/>
              <w:szCs w:val="32"/>
              <w:lang w:val="en-US" w:eastAsia="en-US"/>
            </w:rPr>
          </w:pPr>
          <w:hyperlink w:anchor="__RefHeading___Toc485563361">
            <w:r>
              <w:rPr>
                <w:rStyle w:val="IndexLink"/>
                <w:rFonts w:cs="Arial" w:ascii="Cambria" w:hAnsi="Cambria"/>
                <w:color w:val="C00000"/>
                <w:sz w:val="32"/>
                <w:szCs w:val="32"/>
                <w:lang w:val="en-US" w:eastAsia="en-US"/>
              </w:rPr>
              <w:t>Металлургия и материалы</w:t>
            </w:r>
            <w:r>
              <w:rPr>
                <w:rStyle w:val="IndexLink"/>
                <w:rFonts w:cs="Cambria" w:ascii="Cambria" w:hAnsi="Cambria"/>
                <w:color w:val="C00000"/>
                <w:sz w:val="32"/>
                <w:szCs w:val="32"/>
                <w:lang w:val="en-US" w:eastAsia="en-US"/>
              </w:rPr>
              <w:tab/>
              <w:t>30</w:t>
            </w:r>
          </w:hyperlink>
        </w:p>
        <w:p>
          <w:pPr>
            <w:pStyle w:val="Contents1"/>
            <w:rPr>
              <w:rFonts w:ascii="Cambria" w:hAnsi="Cambria" w:cs="Cambria"/>
              <w:b w:val="false"/>
              <w:b w:val="false"/>
              <w:color w:val="C00000"/>
              <w:sz w:val="32"/>
              <w:szCs w:val="32"/>
              <w:lang w:val="en-US" w:eastAsia="en-US"/>
            </w:rPr>
          </w:pPr>
          <w:hyperlink w:anchor="__RefHeading___Toc485563362">
            <w:r>
              <w:rPr>
                <w:rStyle w:val="IndexLink"/>
                <w:rFonts w:cs="Arial" w:ascii="Cambria" w:hAnsi="Cambria"/>
                <w:color w:val="C00000"/>
                <w:sz w:val="32"/>
                <w:szCs w:val="32"/>
                <w:lang w:val="en-US" w:eastAsia="en-US"/>
              </w:rPr>
              <w:t>Химико-технологический комплекс</w:t>
            </w:r>
            <w:r>
              <w:rPr>
                <w:rStyle w:val="IndexLink"/>
                <w:rFonts w:cs="Cambria" w:ascii="Cambria" w:hAnsi="Cambria"/>
                <w:color w:val="C00000"/>
                <w:sz w:val="32"/>
                <w:szCs w:val="32"/>
                <w:lang w:val="en-US" w:eastAsia="en-US"/>
              </w:rPr>
              <w:tab/>
              <w:t>31</w:t>
            </w:r>
          </w:hyperlink>
        </w:p>
        <w:p>
          <w:pPr>
            <w:pStyle w:val="Contents1"/>
            <w:rPr>
              <w:rFonts w:ascii="Cambria" w:hAnsi="Cambria" w:cs="Cambria"/>
              <w:b w:val="false"/>
              <w:b w:val="false"/>
              <w:color w:val="C00000"/>
              <w:sz w:val="32"/>
              <w:szCs w:val="32"/>
              <w:lang w:val="en-US" w:eastAsia="en-US"/>
            </w:rPr>
          </w:pPr>
          <w:hyperlink w:anchor="__RefHeading___Toc485563363">
            <w:r>
              <w:rPr>
                <w:rStyle w:val="IndexLink"/>
                <w:rFonts w:cs="Arial" w:ascii="Cambria" w:hAnsi="Cambria"/>
                <w:color w:val="C00000"/>
                <w:sz w:val="32"/>
                <w:szCs w:val="32"/>
                <w:lang w:val="en-US" w:eastAsia="en-US"/>
              </w:rPr>
              <w:t>Лесопромышленный комплекс</w:t>
            </w:r>
            <w:r>
              <w:rPr>
                <w:rStyle w:val="IndexLink"/>
                <w:rFonts w:cs="Cambria" w:ascii="Cambria" w:hAnsi="Cambria"/>
                <w:color w:val="C00000"/>
                <w:sz w:val="32"/>
                <w:szCs w:val="32"/>
                <w:lang w:val="en-US" w:eastAsia="en-US"/>
              </w:rPr>
              <w:tab/>
              <w:t>33</w:t>
            </w:r>
          </w:hyperlink>
        </w:p>
        <w:p>
          <w:pPr>
            <w:pStyle w:val="Contents1"/>
            <w:rPr>
              <w:rFonts w:ascii="Cambria" w:hAnsi="Cambria" w:cs="Cambria"/>
              <w:b w:val="false"/>
              <w:b w:val="false"/>
              <w:color w:val="C00000"/>
              <w:sz w:val="32"/>
              <w:szCs w:val="32"/>
              <w:lang w:val="en-US" w:eastAsia="en-US"/>
            </w:rPr>
          </w:pPr>
          <w:hyperlink w:anchor="__RefHeading___Toc485563364">
            <w:r>
              <w:rPr>
                <w:rStyle w:val="IndexLink"/>
                <w:rFonts w:cs="Arial" w:ascii="Cambria" w:hAnsi="Cambria"/>
                <w:color w:val="C00000"/>
                <w:sz w:val="32"/>
                <w:szCs w:val="32"/>
                <w:lang w:val="en-US" w:eastAsia="en-US"/>
              </w:rPr>
              <w:t>Фармацевтическая и медицинская промышленность</w:t>
            </w:r>
            <w:r>
              <w:rPr>
                <w:rStyle w:val="IndexLink"/>
                <w:rFonts w:cs="Cambria" w:ascii="Cambria" w:hAnsi="Cambria"/>
                <w:color w:val="C00000"/>
                <w:sz w:val="32"/>
                <w:szCs w:val="32"/>
                <w:lang w:val="en-US" w:eastAsia="en-US"/>
              </w:rPr>
              <w:tab/>
              <w:t>36</w:t>
            </w:r>
          </w:hyperlink>
        </w:p>
        <w:p>
          <w:pPr>
            <w:pStyle w:val="Contents1"/>
            <w:rPr>
              <w:rFonts w:ascii="Cambria" w:hAnsi="Cambria" w:cs="Cambria"/>
              <w:b w:val="false"/>
              <w:b w:val="false"/>
              <w:color w:val="C00000"/>
              <w:sz w:val="32"/>
              <w:szCs w:val="32"/>
              <w:lang w:val="en-US" w:eastAsia="en-US"/>
            </w:rPr>
          </w:pPr>
          <w:hyperlink w:anchor="__RefHeading___Toc485563365">
            <w:r>
              <w:rPr>
                <w:rStyle w:val="IndexLink"/>
                <w:rFonts w:cs="Arial" w:ascii="Cambria" w:hAnsi="Cambria"/>
                <w:color w:val="C00000"/>
                <w:sz w:val="32"/>
                <w:szCs w:val="32"/>
                <w:lang w:val="en-US" w:eastAsia="en-US"/>
              </w:rPr>
              <w:t>Развитие промышленности социально значимых товаров</w:t>
            </w:r>
            <w:r>
              <w:rPr>
                <w:rStyle w:val="IndexLink"/>
                <w:rFonts w:cs="Cambria" w:ascii="Cambria" w:hAnsi="Cambria"/>
                <w:color w:val="C00000"/>
                <w:sz w:val="32"/>
                <w:szCs w:val="32"/>
                <w:lang w:val="en-US" w:eastAsia="en-US"/>
              </w:rPr>
              <w:tab/>
              <w:t>38</w:t>
            </w:r>
          </w:hyperlink>
        </w:p>
        <w:p>
          <w:pPr>
            <w:pStyle w:val="Contents1"/>
            <w:rPr>
              <w:rFonts w:ascii="Cambria" w:hAnsi="Cambria" w:cs="Cambria"/>
              <w:b w:val="false"/>
              <w:b w:val="false"/>
              <w:color w:val="C00000"/>
              <w:sz w:val="32"/>
              <w:szCs w:val="32"/>
              <w:lang w:val="en-US" w:eastAsia="en-US"/>
            </w:rPr>
          </w:pPr>
          <w:hyperlink w:anchor="__RefHeading___Toc485563366">
            <w:r>
              <w:rPr>
                <w:rStyle w:val="IndexLink"/>
                <w:rFonts w:cs="Arial" w:ascii="Cambria" w:hAnsi="Cambria"/>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rFonts w:cs="Cambria" w:ascii="Cambria" w:hAnsi="Cambria"/>
                <w:color w:val="C00000"/>
                <w:sz w:val="32"/>
                <w:szCs w:val="32"/>
                <w:lang w:val="en-US" w:eastAsia="en-US"/>
              </w:rPr>
              <w:tab/>
              <w:t>39</w:t>
            </w:r>
          </w:hyperlink>
        </w:p>
        <w:p>
          <w:pPr>
            <w:pStyle w:val="Contents1"/>
            <w:rPr>
              <w:rFonts w:ascii="Cambria" w:hAnsi="Cambria" w:cs="Cambria"/>
              <w:b w:val="false"/>
              <w:b w:val="false"/>
              <w:color w:val="C00000"/>
              <w:sz w:val="32"/>
              <w:szCs w:val="32"/>
              <w:lang w:val="en-US" w:eastAsia="en-US"/>
            </w:rPr>
          </w:pPr>
          <w:hyperlink w:anchor="__RefHeading___Toc485563367">
            <w:r>
              <w:rPr>
                <w:rStyle w:val="IndexLink"/>
                <w:rFonts w:cs="Arial" w:ascii="Cambria" w:hAnsi="Cambria"/>
                <w:color w:val="C00000"/>
                <w:sz w:val="32"/>
                <w:szCs w:val="32"/>
                <w:lang w:val="en-US" w:eastAsia="en-US"/>
              </w:rPr>
              <w:t>Электронная коммерция и торговля</w:t>
            </w:r>
            <w:r>
              <w:rPr>
                <w:rStyle w:val="IndexLink"/>
                <w:rFonts w:cs="Cambria" w:ascii="Cambria" w:hAnsi="Cambria"/>
                <w:color w:val="C00000"/>
                <w:sz w:val="32"/>
                <w:szCs w:val="32"/>
                <w:lang w:val="en-US" w:eastAsia="en-US"/>
              </w:rPr>
              <w:tab/>
              <w:t>40</w:t>
            </w:r>
          </w:hyperlink>
        </w:p>
        <w:p>
          <w:pPr>
            <w:pStyle w:val="Contents1"/>
            <w:rPr>
              <w:rFonts w:ascii="Cambria" w:hAnsi="Cambria" w:cs="Cambria"/>
              <w:b w:val="false"/>
              <w:b w:val="false"/>
              <w:color w:val="C00000"/>
              <w:sz w:val="32"/>
              <w:szCs w:val="32"/>
              <w:lang w:val="en-US" w:eastAsia="en-US"/>
            </w:rPr>
          </w:pPr>
          <w:hyperlink w:anchor="__RefHeading___Toc485563368">
            <w:r>
              <w:rPr>
                <w:rStyle w:val="IndexLink"/>
                <w:rFonts w:cs="Arial" w:ascii="Cambria" w:hAnsi="Cambria"/>
                <w:color w:val="C00000"/>
                <w:sz w:val="32"/>
                <w:szCs w:val="32"/>
                <w:lang w:val="en-US" w:eastAsia="en-US"/>
              </w:rPr>
              <w:t>Внешнеэкономические связи, внешняя торговля, мировые рынки товаров и услуг</w:t>
            </w:r>
            <w:r>
              <w:rPr>
                <w:rStyle w:val="IndexLink"/>
                <w:rFonts w:cs="Cambria" w:ascii="Cambria" w:hAnsi="Cambria"/>
                <w:color w:val="C00000"/>
                <w:sz w:val="32"/>
                <w:szCs w:val="32"/>
                <w:lang w:val="en-US" w:eastAsia="en-US"/>
              </w:rPr>
              <w:tab/>
              <w:t>40</w:t>
            </w:r>
          </w:hyperlink>
        </w:p>
        <w:p>
          <w:pPr>
            <w:pStyle w:val="Contents1"/>
            <w:rPr>
              <w:rFonts w:ascii="Cambria" w:hAnsi="Cambria" w:cs="Cambria"/>
              <w:b w:val="false"/>
              <w:b w:val="false"/>
              <w:color w:val="C00000"/>
              <w:sz w:val="32"/>
              <w:szCs w:val="32"/>
              <w:lang w:val="en-US" w:eastAsia="en-US"/>
            </w:rPr>
          </w:pPr>
          <w:hyperlink w:anchor="__RefHeading___Toc485563369">
            <w:r>
              <w:rPr>
                <w:rStyle w:val="IndexLink"/>
                <w:rFonts w:cs="Arial" w:ascii="Cambria" w:hAnsi="Cambria"/>
                <w:color w:val="C00000"/>
                <w:sz w:val="32"/>
                <w:szCs w:val="32"/>
                <w:lang w:val="en-US" w:eastAsia="en-US"/>
              </w:rPr>
              <w:t>Топливно-энергетический комплекс</w:t>
            </w:r>
            <w:r>
              <w:rPr>
                <w:rStyle w:val="IndexLink"/>
                <w:rFonts w:cs="Cambria" w:ascii="Cambria" w:hAnsi="Cambria"/>
                <w:color w:val="C00000"/>
                <w:sz w:val="32"/>
                <w:szCs w:val="32"/>
                <w:lang w:val="en-US" w:eastAsia="en-US"/>
              </w:rPr>
              <w:tab/>
              <w:t>42</w:t>
            </w:r>
          </w:hyperlink>
        </w:p>
        <w:p>
          <w:pPr>
            <w:pStyle w:val="Contents1"/>
            <w:rPr>
              <w:rFonts w:ascii="Cambria" w:hAnsi="Cambria" w:cs="Cambria"/>
              <w:b w:val="false"/>
              <w:b w:val="false"/>
              <w:color w:val="C00000"/>
              <w:sz w:val="32"/>
              <w:szCs w:val="32"/>
              <w:lang w:val="en-US" w:eastAsia="en-US"/>
            </w:rPr>
          </w:pPr>
          <w:hyperlink w:anchor="__RefHeading___Toc485563370">
            <w:r>
              <w:rPr>
                <w:rStyle w:val="IndexLink"/>
                <w:rFonts w:cs="Arial" w:ascii="Cambria" w:hAnsi="Cambria"/>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rFonts w:cs="Cambria" w:ascii="Cambria" w:hAnsi="Cambria"/>
                <w:color w:val="C00000"/>
                <w:sz w:val="32"/>
                <w:szCs w:val="32"/>
                <w:lang w:val="en-US" w:eastAsia="en-US"/>
              </w:rPr>
              <w:tab/>
              <w:t>43</w:t>
            </w:r>
          </w:hyperlink>
        </w:p>
        <w:p>
          <w:pPr>
            <w:pStyle w:val="Contents1"/>
            <w:rPr>
              <w:rFonts w:ascii="Cambria" w:hAnsi="Cambria" w:cs="Cambria"/>
              <w:b w:val="false"/>
              <w:b w:val="false"/>
              <w:color w:val="C00000"/>
              <w:sz w:val="32"/>
              <w:szCs w:val="32"/>
              <w:lang w:val="en-US" w:eastAsia="en-US"/>
            </w:rPr>
          </w:pPr>
          <w:hyperlink w:anchor="__RefHeading___Toc485563371">
            <w:r>
              <w:rPr>
                <w:rStyle w:val="IndexLink"/>
                <w:rFonts w:cs="Arial" w:ascii="Cambria" w:hAnsi="Cambria"/>
                <w:color w:val="C00000"/>
                <w:sz w:val="32"/>
                <w:szCs w:val="32"/>
                <w:lang w:val="en-US" w:eastAsia="en-US"/>
              </w:rPr>
              <w:t>Ресурсная политика, минерально-сырьевая база</w:t>
            </w:r>
            <w:r>
              <w:rPr>
                <w:rStyle w:val="IndexLink"/>
                <w:rFonts w:cs="Cambria" w:ascii="Cambria" w:hAnsi="Cambria"/>
                <w:color w:val="C00000"/>
                <w:sz w:val="32"/>
                <w:szCs w:val="32"/>
                <w:lang w:val="en-US" w:eastAsia="en-US"/>
              </w:rPr>
              <w:tab/>
              <w:t>46</w:t>
            </w:r>
          </w:hyperlink>
        </w:p>
        <w:p>
          <w:pPr>
            <w:pStyle w:val="Contents1"/>
            <w:rPr>
              <w:rFonts w:ascii="Cambria" w:hAnsi="Cambria" w:cs="Cambria"/>
              <w:b w:val="false"/>
              <w:b w:val="false"/>
              <w:color w:val="C00000"/>
              <w:sz w:val="32"/>
              <w:szCs w:val="32"/>
              <w:lang w:val="en-US" w:eastAsia="en-US"/>
            </w:rPr>
          </w:pPr>
          <w:hyperlink w:anchor="__RefHeading___Toc485563372">
            <w:r>
              <w:rPr>
                <w:rStyle w:val="IndexLink"/>
                <w:rFonts w:cs="Arial" w:ascii="Cambria" w:hAnsi="Cambria"/>
                <w:color w:val="C00000"/>
                <w:sz w:val="32"/>
                <w:szCs w:val="32"/>
                <w:lang w:val="en-US" w:eastAsia="en-US"/>
              </w:rPr>
              <w:t>Проблемы экологии</w:t>
            </w:r>
            <w:r>
              <w:rPr>
                <w:rStyle w:val="IndexLink"/>
                <w:rFonts w:cs="Cambria" w:ascii="Cambria" w:hAnsi="Cambria"/>
                <w:color w:val="C00000"/>
                <w:sz w:val="32"/>
                <w:szCs w:val="32"/>
                <w:lang w:val="en-US" w:eastAsia="en-US"/>
              </w:rPr>
              <w:tab/>
              <w:t>46</w:t>
            </w:r>
          </w:hyperlink>
        </w:p>
        <w:p>
          <w:pPr>
            <w:pStyle w:val="Contents1"/>
            <w:rPr>
              <w:rFonts w:ascii="Cambria" w:hAnsi="Cambria" w:cs="Cambria"/>
              <w:b w:val="false"/>
              <w:b w:val="false"/>
              <w:color w:val="C00000"/>
              <w:sz w:val="32"/>
              <w:szCs w:val="32"/>
              <w:lang w:val="en-US" w:eastAsia="en-US"/>
            </w:rPr>
          </w:pPr>
          <w:hyperlink w:anchor="__RefHeading___Toc485563373">
            <w:r>
              <w:rPr>
                <w:rStyle w:val="IndexLink"/>
                <w:rFonts w:cs="Arial" w:ascii="Cambria" w:hAnsi="Cambria"/>
                <w:color w:val="C00000"/>
                <w:sz w:val="32"/>
                <w:szCs w:val="32"/>
                <w:lang w:val="en-US" w:eastAsia="en-US"/>
              </w:rPr>
              <w:t>Инновационная политика, инновации в России и                   за рубежом. Наука и техника. Нанотехнологии</w:t>
            </w:r>
            <w:r>
              <w:rPr>
                <w:rStyle w:val="IndexLink"/>
                <w:rFonts w:cs="Cambria" w:ascii="Cambria" w:hAnsi="Cambria"/>
                <w:color w:val="C00000"/>
                <w:sz w:val="32"/>
                <w:szCs w:val="32"/>
                <w:lang w:val="en-US" w:eastAsia="en-US"/>
              </w:rPr>
              <w:tab/>
              <w:t>47</w:t>
            </w:r>
          </w:hyperlink>
        </w:p>
        <w:p>
          <w:pPr>
            <w:pStyle w:val="Contents1"/>
            <w:rPr>
              <w:rFonts w:ascii="Cambria" w:hAnsi="Cambria" w:cs="Cambria"/>
              <w:b w:val="false"/>
              <w:b w:val="false"/>
              <w:color w:val="C00000"/>
              <w:sz w:val="32"/>
              <w:szCs w:val="32"/>
              <w:lang w:val="en-US" w:eastAsia="en-US"/>
            </w:rPr>
          </w:pPr>
          <w:hyperlink w:anchor="__RefHeading___Toc485563374">
            <w:r>
              <w:rPr>
                <w:rStyle w:val="IndexLink"/>
                <w:rFonts w:cs="Arial" w:ascii="Cambria" w:hAnsi="Cambria"/>
                <w:color w:val="C00000"/>
                <w:sz w:val="32"/>
                <w:szCs w:val="32"/>
                <w:lang w:val="en-US" w:eastAsia="en-US"/>
              </w:rPr>
              <w:t>Технические регламенты, стандарты, метрология</w:t>
            </w:r>
            <w:r>
              <w:rPr>
                <w:rStyle w:val="IndexLink"/>
                <w:rFonts w:cs="Cambria" w:ascii="Cambria" w:hAnsi="Cambria"/>
                <w:color w:val="C00000"/>
                <w:sz w:val="32"/>
                <w:szCs w:val="32"/>
                <w:lang w:val="en-US" w:eastAsia="en-US"/>
              </w:rPr>
              <w:tab/>
              <w:t>48</w:t>
            </w:r>
          </w:hyperlink>
        </w:p>
        <w:p>
          <w:pPr>
            <w:pStyle w:val="Contents1"/>
            <w:rPr>
              <w:rFonts w:ascii="Cambria" w:hAnsi="Cambria" w:cs="Cambria"/>
              <w:b w:val="false"/>
              <w:b w:val="false"/>
              <w:color w:val="C00000"/>
              <w:sz w:val="32"/>
              <w:szCs w:val="32"/>
              <w:lang w:val="en-US" w:eastAsia="en-US"/>
            </w:rPr>
          </w:pPr>
          <w:hyperlink w:anchor="__RefHeading___Toc485563375">
            <w:r>
              <w:rPr>
                <w:rStyle w:val="IndexLink"/>
                <w:rFonts w:cs="Arial" w:ascii="Cambria" w:hAnsi="Cambria"/>
                <w:color w:val="C00000"/>
                <w:sz w:val="32"/>
                <w:szCs w:val="32"/>
                <w:lang w:val="en-US" w:eastAsia="en-US"/>
              </w:rPr>
              <w:t>Бюджетная политика, межбюджетные отношения, налоговое регулирование</w:t>
            </w:r>
            <w:r>
              <w:rPr>
                <w:rStyle w:val="IndexLink"/>
                <w:rFonts w:cs="Cambria" w:ascii="Cambria" w:hAnsi="Cambria"/>
                <w:color w:val="C00000"/>
                <w:sz w:val="32"/>
                <w:szCs w:val="32"/>
                <w:lang w:val="en-US" w:eastAsia="en-US"/>
              </w:rPr>
              <w:tab/>
              <w:t>50</w:t>
            </w:r>
          </w:hyperlink>
        </w:p>
        <w:p>
          <w:pPr>
            <w:pStyle w:val="Contents1"/>
            <w:rPr>
              <w:rFonts w:ascii="Cambria" w:hAnsi="Cambria" w:cs="Cambria"/>
              <w:b w:val="false"/>
              <w:b w:val="false"/>
              <w:color w:val="C00000"/>
              <w:sz w:val="32"/>
              <w:szCs w:val="32"/>
              <w:lang w:val="en-US" w:eastAsia="en-US"/>
            </w:rPr>
          </w:pPr>
          <w:hyperlink w:anchor="__RefHeading___Toc485563376">
            <w:r>
              <w:rPr>
                <w:rStyle w:val="IndexLink"/>
                <w:rFonts w:cs="Arial" w:ascii="Cambria" w:hAnsi="Cambria"/>
                <w:color w:val="C00000"/>
                <w:sz w:val="32"/>
                <w:szCs w:val="32"/>
                <w:lang w:val="en-US" w:eastAsia="en-US"/>
              </w:rPr>
              <w:t>Финансы, банки, ценные бумаги. Страхование</w:t>
            </w:r>
            <w:r>
              <w:rPr>
                <w:rStyle w:val="IndexLink"/>
                <w:rFonts w:cs="Cambria" w:ascii="Cambria" w:hAnsi="Cambria"/>
                <w:color w:val="C00000"/>
                <w:sz w:val="32"/>
                <w:szCs w:val="32"/>
                <w:lang w:val="en-US" w:eastAsia="en-US"/>
              </w:rPr>
              <w:tab/>
              <w:t>53</w:t>
            </w:r>
          </w:hyperlink>
        </w:p>
        <w:p>
          <w:pPr>
            <w:pStyle w:val="Contents1"/>
            <w:rPr>
              <w:rFonts w:ascii="Cambria" w:hAnsi="Cambria" w:cs="Cambria"/>
              <w:b w:val="false"/>
              <w:b w:val="false"/>
              <w:color w:val="C00000"/>
              <w:sz w:val="32"/>
              <w:szCs w:val="32"/>
              <w:lang w:val="en-US" w:eastAsia="en-US"/>
            </w:rPr>
          </w:pPr>
          <w:hyperlink w:anchor="__RefHeading___Toc485563377">
            <w:r>
              <w:rPr>
                <w:rStyle w:val="IndexLink"/>
                <w:rFonts w:cs="Arial" w:ascii="Cambria" w:hAnsi="Cambria"/>
                <w:color w:val="C00000"/>
                <w:sz w:val="32"/>
                <w:szCs w:val="32"/>
                <w:lang w:val="en-US" w:eastAsia="en-US"/>
              </w:rPr>
              <w:t>Проблемы управления. Предпринимательство. Проектное управление</w:t>
            </w:r>
            <w:r>
              <w:rPr>
                <w:rStyle w:val="IndexLink"/>
                <w:rFonts w:cs="Cambria" w:ascii="Cambria" w:hAnsi="Cambria"/>
                <w:color w:val="C00000"/>
                <w:sz w:val="32"/>
                <w:szCs w:val="32"/>
                <w:lang w:val="en-US" w:eastAsia="en-US"/>
              </w:rPr>
              <w:tab/>
              <w:t>56</w:t>
            </w:r>
          </w:hyperlink>
        </w:p>
        <w:p>
          <w:pPr>
            <w:pStyle w:val="Contents1"/>
            <w:rPr>
              <w:rFonts w:ascii="Cambria" w:hAnsi="Cambria" w:cs="Cambria"/>
              <w:b w:val="false"/>
              <w:b w:val="false"/>
              <w:color w:val="C00000"/>
              <w:sz w:val="32"/>
              <w:szCs w:val="32"/>
              <w:lang w:val="en-US" w:eastAsia="en-US"/>
            </w:rPr>
          </w:pPr>
          <w:hyperlink w:anchor="__RefHeading___Toc485563378">
            <w:r>
              <w:rPr>
                <w:rStyle w:val="IndexLink"/>
                <w:rFonts w:cs="Arial" w:ascii="Cambria" w:hAnsi="Cambria"/>
                <w:color w:val="C00000"/>
                <w:sz w:val="32"/>
                <w:szCs w:val="32"/>
                <w:lang w:val="en-US" w:eastAsia="en-US"/>
              </w:rPr>
              <w:t>Персонал, оплата труда, профессиональная подготовка</w:t>
            </w:r>
            <w:r>
              <w:rPr>
                <w:rStyle w:val="IndexLink"/>
                <w:rFonts w:cs="Cambria" w:ascii="Cambria" w:hAnsi="Cambria"/>
                <w:color w:val="C00000"/>
                <w:sz w:val="32"/>
                <w:szCs w:val="32"/>
                <w:lang w:val="en-US" w:eastAsia="en-US"/>
              </w:rPr>
              <w:tab/>
              <w:t>57</w:t>
            </w:r>
          </w:hyperlink>
        </w:p>
        <w:p>
          <w:pPr>
            <w:pStyle w:val="Contents1"/>
            <w:rPr>
              <w:rFonts w:ascii="Cambria" w:hAnsi="Cambria" w:cs="Cambria"/>
              <w:b w:val="false"/>
              <w:b w:val="false"/>
              <w:color w:val="C00000"/>
              <w:sz w:val="32"/>
              <w:szCs w:val="32"/>
              <w:lang w:val="en-US" w:eastAsia="en-US"/>
            </w:rPr>
          </w:pPr>
          <w:hyperlink w:anchor="__RefHeading___Toc485563379">
            <w:r>
              <w:rPr>
                <w:rStyle w:val="IndexLink"/>
                <w:rFonts w:cs="Arial" w:ascii="Cambria" w:hAnsi="Cambria"/>
                <w:color w:val="C00000"/>
                <w:sz w:val="32"/>
                <w:szCs w:val="32"/>
                <w:lang w:val="en-US" w:eastAsia="en-US"/>
              </w:rPr>
              <w:t>Техника безопасности и охрана труда</w:t>
            </w:r>
            <w:r>
              <w:rPr>
                <w:rStyle w:val="IndexLink"/>
                <w:rFonts w:cs="Cambria" w:ascii="Cambria" w:hAnsi="Cambria"/>
                <w:color w:val="C00000"/>
                <w:sz w:val="32"/>
                <w:szCs w:val="32"/>
                <w:lang w:val="en-US" w:eastAsia="en-US"/>
              </w:rPr>
              <w:tab/>
              <w:t>58</w:t>
            </w:r>
          </w:hyperlink>
        </w:p>
        <w:p>
          <w:pPr>
            <w:pStyle w:val="Contents1"/>
            <w:rPr>
              <w:rFonts w:ascii="Cambria" w:hAnsi="Cambria" w:cs="Cambria"/>
              <w:b w:val="false"/>
              <w:b w:val="false"/>
              <w:color w:val="C00000"/>
              <w:sz w:val="32"/>
              <w:szCs w:val="32"/>
              <w:lang w:val="en-US" w:eastAsia="en-US"/>
            </w:rPr>
          </w:pPr>
          <w:hyperlink w:anchor="__RefHeading___Toc485563380">
            <w:r>
              <w:rPr>
                <w:rStyle w:val="IndexLink"/>
                <w:rFonts w:cs="Arial" w:ascii="Cambria" w:hAnsi="Cambria"/>
                <w:color w:val="C00000"/>
                <w:sz w:val="32"/>
                <w:szCs w:val="32"/>
                <w:lang w:val="en-US" w:eastAsia="en-US"/>
              </w:rPr>
              <w:t>Сигнальная информация (электронные издания)</w:t>
            </w:r>
            <w:r>
              <w:rPr>
                <w:rStyle w:val="IndexLink"/>
                <w:rFonts w:cs="Cambria" w:ascii="Cambria" w:hAnsi="Cambria"/>
                <w:color w:val="C00000"/>
                <w:sz w:val="32"/>
                <w:szCs w:val="32"/>
                <w:lang w:val="en-US" w:eastAsia="en-US"/>
              </w:rPr>
              <w:tab/>
              <w:t>58</w:t>
            </w:r>
          </w:hyperlink>
        </w:p>
        <w:p>
          <w:pPr>
            <w:pStyle w:val="Contents1"/>
            <w:rPr>
              <w:rFonts w:ascii="Cambria" w:hAnsi="Cambria" w:cs="Cambria"/>
              <w:color w:val="C00000"/>
              <w:sz w:val="32"/>
              <w:szCs w:val="32"/>
              <w:lang w:val="en-US" w:eastAsia="en-US"/>
            </w:rPr>
          </w:pPr>
          <w:hyperlink w:anchor="__RefHeading___Toc485563381">
            <w:r>
              <w:rPr>
                <w:rStyle w:val="IndexLink"/>
                <w:rFonts w:cs="Arial" w:ascii="Cambria" w:hAnsi="Cambria"/>
                <w:b w:val="false"/>
                <w:color w:val="C00000"/>
                <w:sz w:val="32"/>
                <w:szCs w:val="32"/>
                <w:lang w:val="en-US" w:eastAsia="en-US"/>
              </w:rPr>
              <w:t>Публикации, представляющие общий интерес</w:t>
            </w:r>
            <w:r>
              <w:rPr>
                <w:rStyle w:val="IndexLink"/>
                <w:rFonts w:cs="Cambria" w:ascii="Cambria" w:hAnsi="Cambria"/>
                <w:b w:val="false"/>
                <w:color w:val="C00000"/>
                <w:sz w:val="32"/>
                <w:szCs w:val="32"/>
                <w:lang w:val="en-US" w:eastAsia="en-US"/>
              </w:rPr>
              <w:tab/>
              <w:t>59</w:t>
            </w:r>
          </w:hyperlink>
          <w:r>
            <w:rPr>
              <w:rStyle w:val="IndexLink"/>
              <w:sz w:val="32"/>
              <w:b w:val="false"/>
              <w:szCs w:val="32"/>
              <w:rFonts w:cs="Cambria" w:ascii="Cambria" w:hAnsi="Cambria"/>
              <w:color w:val="C00000"/>
              <w:lang w:val="en-US" w:eastAsia="en-US"/>
            </w:rPr>
            <w:fldChar w:fldCharType="end"/>
          </w:r>
        </w:p>
      </w:sdtContent>
    </w:sdt>
    <w:p>
      <w:pPr>
        <w:pStyle w:val="Normal"/>
        <w:tabs>
          <w:tab w:val="clear" w:pos="708"/>
          <w:tab w:val="right" w:pos="9639" w:leader="dot"/>
        </w:tabs>
        <w:ind w:left="-284" w:firstLine="567"/>
        <w:jc w:val="center"/>
        <w:rPr>
          <w:rFonts w:ascii="Cambria" w:hAnsi="Cambria" w:cs="Cambria"/>
          <w:b/>
          <w:b/>
          <w:color w:val="C00000"/>
          <w:sz w:val="32"/>
          <w:szCs w:val="32"/>
          <w:lang w:val="en-US" w:eastAsia="en-US"/>
        </w:rPr>
      </w:pPr>
      <w:r>
        <w:rPr>
          <w:rFonts w:cs="Cambria" w:ascii="Cambria" w:hAnsi="Cambria"/>
          <w:b/>
          <w:color w:val="C00000"/>
          <w:sz w:val="32"/>
          <w:szCs w:val="32"/>
          <w:lang w:val="en-US" w:eastAsia="en-US"/>
        </w:rPr>
      </w:r>
    </w:p>
    <w:p>
      <w:pPr>
        <w:pStyle w:val="6"/>
        <w:ind w:left="0" w:hanging="0"/>
        <w:rPr>
          <w:rFonts w:ascii="Cambria" w:hAnsi="Cambria" w:cs="Cambria"/>
          <w:b w:val="false"/>
          <w:b w:val="false"/>
          <w:color w:val="C00000"/>
          <w:sz w:val="28"/>
          <w:szCs w:val="28"/>
          <w:lang w:val="ru-RU"/>
        </w:rPr>
      </w:pPr>
      <w:r>
        <w:rPr>
          <w:rFonts w:cs="Cambria" w:ascii="Cambria" w:hAnsi="Cambria"/>
          <w:b w:val="false"/>
          <w:color w:val="C00000"/>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556334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Шевченко И.В. и др.</w:t>
            </w:r>
          </w:p>
          <w:p>
            <w:pPr>
              <w:pStyle w:val="Normal"/>
              <w:rPr/>
            </w:pPr>
            <w:r>
              <w:rPr>
                <w:rFonts w:eastAsia="Cambria" w:cs="Cambria" w:ascii="Cambria" w:hAnsi="Cambria"/>
                <w:b/>
                <w:szCs w:val="24"/>
              </w:rPr>
              <w:t xml:space="preserve">    </w:t>
            </w:r>
            <w:r>
              <w:rPr>
                <w:rFonts w:cs="Cambria" w:ascii="Cambria" w:hAnsi="Cambria"/>
                <w:b/>
                <w:szCs w:val="24"/>
              </w:rPr>
              <w:t>Геостратегическое экономическое взаимодействие группы стран БРИКС: национальные интересы и приоритеты</w:t>
            </w:r>
            <w:r>
              <w:rPr>
                <w:rFonts w:cs="Cambria" w:ascii="Cambria" w:hAnsi="Cambria"/>
                <w:szCs w:val="24"/>
              </w:rPr>
              <w:t xml:space="preserve"> / Шевченко И.В., Малахова Т.С., Малахов В.С. // Национальные интересы: приоритеты и безопасность (электронная версия). - 2017. - № 5. - С.949-96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силение взаимодействия в рамках группы стран БРИКС, становящееся наиболее приоритетным направление в условиях глобальной нестабильности для России. В контексте формирования многополярной системы эта группа претендует на лидерство в международной экономической сфере и стремится занять достойное место в мире. Объединение группы стран БРИКС оказывает существенное влияние на глобальную экономическую сферу за счет численности населения, наличия богатых природных ресурсов и экономического потенциала в целом. Однако пока они не имеют четкой стратегии среднесрочного и долгосрочного взаимодействия во внешнеэкономической сфере. В нынешних условиях необходимо создать некий геоэкономический каркас, где ключевыми субъектами будут выступать правительства государств - членов БРИКС. Определение стратегических ориентиров взаимодействия группы стран БРИКС в контексте формирования нового мирового порядка. Основные проблемы и перспективы развития группы стран БРИКС в условиях глобальной нестабильности, выявленные с использованием историко-логического, статистического и сопоставительного анализа, а также метода научной абстракции. Определение сценариев развития группы стран БРИКС через призму формирования многополярной системы, стратегические направления их взаимодействия в геоэкономической, военно-политической, валютно-финансовой, научно-технической и культурной сферах. Выводы о целесообразности применения форм государственно-банковского партнерства с целью усиления сотрудничества группы стран БРИКС в геоэкономической сфере. Графическая модель геостратегического взаимодействия государств-партнеров и банковских структур в рамках БРИКС.</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Приходько О.В.</w:t>
            </w:r>
          </w:p>
          <w:p>
            <w:pPr>
              <w:pStyle w:val="Normal"/>
              <w:spacing w:before="0" w:after="0"/>
              <w:rPr/>
            </w:pPr>
            <w:r>
              <w:rPr>
                <w:rFonts w:eastAsia="Cambria" w:cs="Cambria" w:ascii="Cambria" w:hAnsi="Cambria"/>
                <w:b/>
                <w:szCs w:val="24"/>
              </w:rPr>
              <w:t xml:space="preserve">    </w:t>
            </w:r>
            <w:r>
              <w:rPr>
                <w:rFonts w:cs="Cambria" w:ascii="Cambria" w:hAnsi="Cambria"/>
                <w:b/>
                <w:szCs w:val="24"/>
              </w:rPr>
              <w:t>США и Европа: в поисках ответа на новые вызовы</w:t>
            </w:r>
            <w:r>
              <w:rPr>
                <w:rFonts w:cs="Cambria" w:ascii="Cambria" w:hAnsi="Cambria"/>
                <w:szCs w:val="24"/>
              </w:rPr>
              <w:t xml:space="preserve"> // США * Канада: экономика - политика - культура. - 2017. - № 5. - С.5-22.</w:t>
            </w:r>
          </w:p>
          <w:p>
            <w:pPr>
              <w:pStyle w:val="Normal"/>
              <w:spacing w:before="0" w:after="0"/>
              <w:rPr/>
            </w:pPr>
            <w:r>
              <w:rPr>
                <w:rFonts w:eastAsia="Cambria" w:cs="Cambria" w:ascii="Cambria" w:hAnsi="Cambria"/>
                <w:szCs w:val="24"/>
              </w:rPr>
              <w:t xml:space="preserve"> </w:t>
            </w:r>
            <w:r>
              <w:rPr>
                <w:rFonts w:cs="Cambria" w:ascii="Cambria" w:hAnsi="Cambria"/>
                <w:szCs w:val="24"/>
              </w:rPr>
              <w:t>Политика США в Европе: меняющийся глобальный контекст и традиционные постулаты. Самые надёжные внешнеполитические и военные активы США, сосредоточенные в Европе, представляющей собой стратегически важный плацдарм для глобального проецирования американской силы и влияния. Проблема европейской безопасности, приобретающая в американской стратегии более широкое толкование, в меняющемся мировом балансе сил. Американская стратегия консолидации трансатлантического сообщества. Европейские тенденции - новые вызовы для США и ЕС. Дискуссия в ЕС по "европейской обороне" на новом витке истории. США и европейская оборонная интеграция. Итоги президентских выборов в США (избрание Д. Трампа) и их возможные последствия. В интересах России - содействие формированию альтернативы натоцентрической структуры европейской системы безопасности, поощрение Европы к собственной идентичности в сфере обороны и безопасности, меньше оглядываясь на СШ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Каневский П.С., Шариков П.А.</w:t>
            </w:r>
          </w:p>
          <w:p>
            <w:pPr>
              <w:pStyle w:val="Normal"/>
              <w:rPr/>
            </w:pPr>
            <w:r>
              <w:rPr>
                <w:rFonts w:eastAsia="Cambria" w:cs="Cambria" w:ascii="Cambria" w:hAnsi="Cambria"/>
                <w:b/>
                <w:szCs w:val="24"/>
              </w:rPr>
              <w:t xml:space="preserve">    </w:t>
            </w:r>
            <w:r>
              <w:rPr>
                <w:rFonts w:cs="Cambria" w:ascii="Cambria" w:hAnsi="Cambria"/>
                <w:b/>
                <w:szCs w:val="24"/>
              </w:rPr>
              <w:t xml:space="preserve">Трансформация института лоббизма в США в XXI веке и вызовы для России </w:t>
            </w:r>
            <w:r>
              <w:rPr>
                <w:rFonts w:cs="Cambria" w:ascii="Cambria" w:hAnsi="Cambria"/>
                <w:szCs w:val="24"/>
              </w:rPr>
              <w:t>// США * Канада: экономика - политика - культура. - 2017. - № 5. - С.43-54.</w:t>
            </w:r>
          </w:p>
          <w:p>
            <w:pPr>
              <w:pStyle w:val="Normal"/>
              <w:rPr/>
            </w:pPr>
            <w:r>
              <w:rPr>
                <w:rFonts w:eastAsia="Cambria" w:cs="Cambria" w:ascii="Cambria" w:hAnsi="Cambria"/>
                <w:szCs w:val="24"/>
              </w:rPr>
              <w:t xml:space="preserve"> </w:t>
            </w:r>
            <w:r>
              <w:rPr>
                <w:rFonts w:cs="Cambria" w:ascii="Cambria" w:hAnsi="Cambria"/>
                <w:szCs w:val="24"/>
              </w:rPr>
              <w:t>Анализ текущих тенденций в развитии механизма и практики лоббизма в США, исторически являющегося одним из наиболее важных и интересных элементов американской политической системы. Причины усиления института лоббизма. Смена вектора лоббизма и избирательного процесса. Заметные изменения, происходящие в XXI веке с традиционными формами лоббизма, дополняющегося новыми инструментами. Институт лоббизма и Россия. Наиболее эффективный способ противодействия распространению информации, противоречащей российским интересам, - продвижение и распространение в США независимой умеренной информации о России, осуществляемой в соответствии со спецификой современной американской политической системы.</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аривончик И.В.</w:t>
            </w:r>
          </w:p>
          <w:p>
            <w:pPr>
              <w:pStyle w:val="Normal"/>
              <w:rPr/>
            </w:pPr>
            <w:r>
              <w:rPr>
                <w:rFonts w:eastAsia="Cambria" w:cs="Cambria" w:ascii="Cambria" w:hAnsi="Cambria"/>
                <w:b/>
                <w:szCs w:val="24"/>
              </w:rPr>
              <w:t xml:space="preserve">    </w:t>
            </w:r>
            <w:r>
              <w:rPr>
                <w:rFonts w:cs="Cambria" w:ascii="Cambria" w:hAnsi="Cambria"/>
                <w:b/>
                <w:szCs w:val="24"/>
              </w:rPr>
              <w:t>Оружейное лобби в США: история и современность</w:t>
            </w:r>
            <w:r>
              <w:rPr>
                <w:rFonts w:cs="Cambria" w:ascii="Cambria" w:hAnsi="Cambria"/>
                <w:szCs w:val="24"/>
              </w:rPr>
              <w:t xml:space="preserve"> // США * Канада: экономика - политика - культура. - 2017. - № 5. - С.55-71.</w:t>
            </w:r>
          </w:p>
          <w:p>
            <w:pPr>
              <w:pStyle w:val="Normal"/>
              <w:rPr/>
            </w:pPr>
            <w:r>
              <w:rPr>
                <w:rFonts w:eastAsia="Cambria" w:cs="Cambria" w:ascii="Cambria" w:hAnsi="Cambria"/>
                <w:szCs w:val="24"/>
              </w:rPr>
              <w:t xml:space="preserve"> </w:t>
            </w:r>
            <w:r>
              <w:rPr>
                <w:rFonts w:cs="Cambria" w:ascii="Cambria" w:hAnsi="Cambria"/>
                <w:szCs w:val="24"/>
              </w:rPr>
              <w:t>Оценка количества оружия в частном владении на душу населения в США, сравнение с другими странами. Значительные людские и экономические потери как следствие доступности оружия. История формирования и деятельности Национальной стрелковой ассоциации в качестве ведущей организации оружейного лобби СШ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стиков В.</w:t>
            </w:r>
          </w:p>
          <w:p>
            <w:pPr>
              <w:pStyle w:val="Normal"/>
              <w:rPr/>
            </w:pPr>
            <w:r>
              <w:rPr>
                <w:rFonts w:eastAsia="Cambria" w:cs="Cambria" w:ascii="Cambria" w:hAnsi="Cambria"/>
                <w:b/>
                <w:szCs w:val="24"/>
              </w:rPr>
              <w:t xml:space="preserve">    </w:t>
            </w:r>
            <w:r>
              <w:rPr>
                <w:rFonts w:cs="Cambria" w:ascii="Cambria" w:hAnsi="Cambria"/>
                <w:b/>
                <w:szCs w:val="24"/>
              </w:rPr>
              <w:t>Трамп: бить или не бить? Каковы у нового президента США шансы на импичмент</w:t>
            </w:r>
            <w:r>
              <w:rPr>
                <w:rFonts w:cs="Cambria" w:ascii="Cambria" w:hAnsi="Cambria"/>
                <w:szCs w:val="24"/>
              </w:rPr>
              <w:t xml:space="preserve"> // Аргументы и факты. - 2017. - 14-20 июня. - № 24. - С.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стоящий информационный и политический психоз, разворачивающийся в Америке вокруг Трампа. Элита, сформировавшаяся за время президентства Б. Клинтона и два президентских срока Б. Обамы, не принимает своего поражения и хочет реванша. Программа Трампа, пугающая американцев. Серия скандалов, разразившихся после его поездки в Европу и на Ближний Восток. Обвинения в адрес Трампа в несдержанности, в эмоциональной нестабильности. 43% американцев - за импичмент Трамп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язовская В.В.</w:t>
            </w:r>
          </w:p>
          <w:p>
            <w:pPr>
              <w:pStyle w:val="Normal"/>
              <w:rPr/>
            </w:pPr>
            <w:r>
              <w:rPr>
                <w:rFonts w:eastAsia="Cambria" w:cs="Cambria" w:ascii="Cambria" w:hAnsi="Cambria"/>
                <w:b/>
                <w:szCs w:val="24"/>
              </w:rPr>
              <w:t xml:space="preserve">    </w:t>
            </w:r>
            <w:r>
              <w:rPr>
                <w:rFonts w:cs="Cambria" w:ascii="Cambria" w:hAnsi="Cambria"/>
                <w:b/>
                <w:szCs w:val="24"/>
              </w:rPr>
              <w:t>Туризм в экономическом развитии регионов (на примере Испании)</w:t>
            </w:r>
            <w:r>
              <w:rPr>
                <w:rFonts w:cs="Cambria" w:ascii="Cambria" w:hAnsi="Cambria"/>
                <w:szCs w:val="24"/>
              </w:rPr>
              <w:t xml:space="preserve"> // Российский внешнеэкономический вестник. - 2017. - № 4. - С.33-4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пыт Испании в части реализации ряда инструментов региональной политики для сокращения социально-экономических диспропорций между испанскими автономиями. Позиции Испании на региональном европейском рынке туристических услуг и в международном рейтинге конкурентоспособности туристского сектора. Анализ значения туризма для стимулирования развития депрессивных регионов с помощью системы региональных инициатив. Очевидные преимущества туризма с точки зрения регионального развития. Ключевые показатели, результатирующие направления реализации региональной политики правительства Испании в части продвижения туризма, а также автономии, получившие финансирование в рамках региональных инициатив.</w:t>
            </w:r>
          </w:p>
          <w:p>
            <w:pPr>
              <w:pStyle w:val="Normal"/>
              <w:rPr>
                <w:rFonts w:ascii="Cambria" w:hAnsi="Cambria" w:cs="Cambria"/>
                <w:b/>
                <w:b/>
                <w:szCs w:val="24"/>
              </w:rPr>
            </w:pPr>
            <w:r>
              <w:rPr>
                <w:rFonts w:cs="Cambria" w:ascii="Cambria" w:hAnsi="Cambria"/>
                <w:b/>
                <w:szCs w:val="24"/>
              </w:rPr>
              <w:t>Немова Л.А.</w:t>
            </w:r>
          </w:p>
          <w:p>
            <w:pPr>
              <w:pStyle w:val="Normal"/>
              <w:rPr/>
            </w:pPr>
            <w:r>
              <w:rPr>
                <w:rFonts w:eastAsia="Cambria" w:cs="Cambria" w:ascii="Cambria" w:hAnsi="Cambria"/>
                <w:b/>
                <w:szCs w:val="24"/>
              </w:rPr>
              <w:t xml:space="preserve">    </w:t>
            </w:r>
            <w:r>
              <w:rPr>
                <w:rFonts w:cs="Cambria" w:ascii="Cambria" w:hAnsi="Cambria"/>
                <w:b/>
                <w:szCs w:val="24"/>
              </w:rPr>
              <w:t>Экономика Канады в год 150-летия государства</w:t>
            </w:r>
            <w:r>
              <w:rPr>
                <w:rFonts w:cs="Cambria" w:ascii="Cambria" w:hAnsi="Cambria"/>
                <w:szCs w:val="24"/>
              </w:rPr>
              <w:t xml:space="preserve"> // США * Канада: экономика - политика - культура. - 2017. - № 5. - С.24-4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хозяйственной ситуации, сложившейся в Канаде накануне 150-летия государства, прогнозы на юбилейный 2017 год и оценки проблем и перспектив развития в ближайшем будущем. Основные тенденции развития канадской экономики в 2000-2016 гг. Особенности современного этапа глобализации мирового хозяйства. Динамика основных показателей развития экономики Канады, 2000-2016 гг. Главные проблемы внутреннего порядка Канады и внешние риски. Перекосы в отраслевой структуре экономики. Сокращение обрабатывающего сектора. Продолжительный спад нефтегазового сектора и горнодобывающей промышленности, сменивший посткризисный подъём в 2010-2014 гг. Рекордный уровень потребительской задолженности. Ситуация в Канаде на фоне международных сравнений. Оценка факторов и направлений дальнейших трансформаций в канадской экономике. Действия нового правительства Канады во главе с Джастином Трюдо. Наиболее масштабная и значимая в экономическом плане инициатива правительства - долгосрочная инфраструктурная программа, направленная на модернизацию объектов производственной и социальной сфер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Григорьева Е.Е., Демчук А.Л.</w:t>
            </w:r>
          </w:p>
          <w:p>
            <w:pPr>
              <w:pStyle w:val="Normal"/>
              <w:rPr/>
            </w:pPr>
            <w:r>
              <w:rPr>
                <w:rFonts w:eastAsia="Cambria" w:cs="Cambria" w:ascii="Cambria" w:hAnsi="Cambria"/>
                <w:b/>
                <w:szCs w:val="24"/>
              </w:rPr>
              <w:t xml:space="preserve">    </w:t>
            </w:r>
            <w:r>
              <w:rPr>
                <w:rFonts w:cs="Cambria" w:ascii="Cambria" w:hAnsi="Cambria"/>
                <w:b/>
                <w:szCs w:val="24"/>
              </w:rPr>
              <w:t xml:space="preserve">Альберта </w:t>
            </w:r>
            <w:r>
              <w:rPr>
                <w:rFonts w:cs="Cambria" w:ascii="Cambria" w:hAnsi="Cambria"/>
                <w:szCs w:val="24"/>
              </w:rPr>
              <w:t>// США * Канада: экономика - политика - культура. - 2017. - № 5. - С.114-126. - (Провинции и территории Канады).</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еографическое расположение Канады, занимающей более 40% территории Североамериканского континента. Девиз Канады - "От моря - до моря". Население Канады по данным на 1 октября 2016 г. Провинция Альберта. Общая информация. Экономика. Органы власти и политика. Итоги выборов в Законодательную ассамблею Альберты в 2015 г. Образование, наука. Достопримечательности, культура. Известные люди Альберты.</w:t>
            </w:r>
          </w:p>
          <w:p>
            <w:pPr>
              <w:pStyle w:val="Normal"/>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556334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Третьякова О.Г., Рожкова Д.С.</w:t>
            </w:r>
          </w:p>
          <w:p>
            <w:pPr>
              <w:pStyle w:val="Normal"/>
              <w:rPr/>
            </w:pPr>
            <w:r>
              <w:rPr>
                <w:rFonts w:eastAsia="Cambria" w:cs="Cambria" w:ascii="Cambria" w:hAnsi="Cambria"/>
                <w:b/>
                <w:szCs w:val="24"/>
              </w:rPr>
              <w:t xml:space="preserve">    </w:t>
            </w:r>
            <w:r>
              <w:rPr>
                <w:rFonts w:cs="Cambria" w:ascii="Cambria" w:hAnsi="Cambria"/>
                <w:b/>
                <w:szCs w:val="24"/>
              </w:rPr>
              <w:t xml:space="preserve">Анализ факторов, влияющих в Российской Федерации на уровень конечного потребления домашних хозяйств </w:t>
            </w:r>
            <w:r>
              <w:rPr>
                <w:rFonts w:cs="Cambria" w:ascii="Cambria" w:hAnsi="Cambria"/>
                <w:szCs w:val="24"/>
              </w:rPr>
              <w:t>// Финансовая аналитика: проблемы и решения (электронная версия). - 2017. - № 5. - С.518-533.</w:t>
            </w:r>
          </w:p>
          <w:p>
            <w:pPr>
              <w:pStyle w:val="Normal"/>
              <w:rPr/>
            </w:pPr>
            <w:r>
              <w:rPr>
                <w:rFonts w:eastAsia="Cambria" w:cs="Cambria" w:ascii="Cambria" w:hAnsi="Cambria"/>
                <w:szCs w:val="24"/>
              </w:rPr>
              <w:t xml:space="preserve"> </w:t>
            </w:r>
            <w:r>
              <w:rPr>
                <w:rFonts w:cs="Cambria" w:ascii="Cambria" w:hAnsi="Cambria"/>
                <w:szCs w:val="24"/>
              </w:rPr>
              <w:t>Заключительная стадия воспроизводственного процесса – потребление, как цель материального производства в любой экономической системе, где уровень потребления социальных групп различен. Использование в процессе исследования приемов логического, статистического, регрессионного и факторного анализа, пошаговое исключение переменных, метод главных компонент. Выводы о значимости всех коэффициентов, используемых в исследовании. Коэффициент детерминации говорит о среднем качестве модели. Рост конечного потребления обусловлен влиянием таких факторов, как денежная составляющая, доступ в Интернет, заболеваемость и индекс потребительских цен (ИПЦ). Главная трудность - в сложности интерпретации переменных, так как при главных компонентах изменение одного из них влечет за собой изменение остальных регрессоров в модели.</w:t>
            </w:r>
          </w:p>
          <w:p>
            <w:pPr>
              <w:pStyle w:val="Normal"/>
              <w:spacing w:before="0" w:after="0"/>
              <w:rPr>
                <w:rFonts w:ascii="Cambria" w:hAnsi="Cambria" w:cs="Cambria"/>
                <w:b/>
                <w:b/>
                <w:szCs w:val="24"/>
              </w:rPr>
            </w:pPr>
            <w:r>
              <w:rPr>
                <w:rFonts w:cs="Cambria" w:ascii="Cambria" w:hAnsi="Cambria"/>
                <w:b/>
                <w:szCs w:val="24"/>
              </w:rPr>
              <w:t>Плышевский Б.</w:t>
            </w:r>
          </w:p>
          <w:p>
            <w:pPr>
              <w:pStyle w:val="Normal"/>
              <w:spacing w:before="0" w:after="0"/>
              <w:rPr/>
            </w:pPr>
            <w:r>
              <w:rPr>
                <w:rFonts w:eastAsia="Cambria" w:cs="Cambria" w:ascii="Cambria" w:hAnsi="Cambria"/>
                <w:b/>
                <w:szCs w:val="24"/>
              </w:rPr>
              <w:t xml:space="preserve">    </w:t>
            </w:r>
            <w:r>
              <w:rPr>
                <w:rFonts w:cs="Cambria" w:ascii="Cambria" w:hAnsi="Cambria"/>
                <w:b/>
                <w:szCs w:val="24"/>
              </w:rPr>
              <w:t>Об эволюции либерализма в России</w:t>
            </w:r>
            <w:r>
              <w:rPr>
                <w:rFonts w:cs="Cambria" w:ascii="Cambria" w:hAnsi="Cambria"/>
                <w:szCs w:val="24"/>
              </w:rPr>
              <w:t xml:space="preserve"> // Экономист. - 2017. - № 5. - С.3-15. - (К столетию революции 1917 г.).</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Либерализм в дореволюционный период, появившийся как самостоятельное направление общественной мысли в конце XVII в. Основные принципы либерализма - личная свобода граждан, признание её гарантий со стороны общества, ограничение вмешательства государства в различные сферы хозяйственной деятельности. Отправной пункт развития экономической доктрины либерализма - трактат А. Смита об источниках и причинах образования богатства наций (1776 г.), его значение. Социально-экономические и политические недостатки российского либерализма, особенно негативно проявившиеся в годы Первой мировой войны. Провалы буржуазного либерализма в феврале-октябре 1917 г., приведшие к возникновению новой советской власти. Либерализм в постсоветский период. Главные итоги возрождения либерализма, рассмотренные в сопоставлении довоенного периода и перестройки 1990-х гг. по показателям изменения территории страны, численности населения и развития народного хозяйства. Главные черты либерализма постсоветского времени: неспособность решения задач развития; высокая инфляция; снижение народного благосостояния большей части населения. Анализ особенностей либерализма в европейских странах и США. Эволюция российского либерализма в годы рыночных реформ. Фактические результаты реформирования, представленные на основе официальных статистических данных. Основные показатели динамики экономики, 1998-2015 гг. Некоторые пропорции и рыночные регуляторы экономики, 1990-2015 гг. Анализ трех периодов экономического развития России: 1990-1998 гг., 1998-2008 гг., 2009 г. - по настоящее время, показавший, что реформаторский либерализм в российской практике отличается от его характеристик в учебниках экономической теории, написанных по западным образцам и лекалам. Опыт реформ свидетельствует, что механизмы "шокотерапии", саморегулирования рынка, инфляции и максимизации прибыли путем повышения цен не в состоянии решить накопившиеся проблемы российской экономики. На первый план выдвигаются требования подчинения в 2018-2025 гг. механизма рынка интересам развития экономики и решения, связанных с ним социальных проблем.</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Суздальцев А.</w:t>
            </w:r>
          </w:p>
          <w:p>
            <w:pPr>
              <w:pStyle w:val="Normal"/>
              <w:spacing w:before="0" w:after="0"/>
              <w:rPr/>
            </w:pPr>
            <w:r>
              <w:rPr>
                <w:rFonts w:eastAsia="Cambria" w:cs="Cambria" w:ascii="Cambria" w:hAnsi="Cambria"/>
                <w:b/>
                <w:szCs w:val="24"/>
              </w:rPr>
              <w:t xml:space="preserve">    </w:t>
            </w:r>
            <w:r>
              <w:rPr>
                <w:rFonts w:cs="Cambria" w:ascii="Cambria" w:hAnsi="Cambria"/>
                <w:b/>
                <w:szCs w:val="24"/>
              </w:rPr>
              <w:t>Надо ли России прощать должников?</w:t>
            </w:r>
            <w:r>
              <w:rPr>
                <w:rFonts w:cs="Cambria" w:ascii="Cambria" w:hAnsi="Cambria"/>
                <w:szCs w:val="24"/>
              </w:rPr>
              <w:t xml:space="preserve"> // Аргументы и факты. - 2017. - 14-20 июня. - № 24. - С.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енесуэла не вернула России $900 млн из 3 млрд, взятых в кредит в 2012-2013 гг. Списание Киргизии $240 млн, прощение долгов Кубе, Монголии, Афганистану... Вопросы и риски, возникающие в связи с проведением такой политики Россией, на фоне "затягивания поясов" пенсионерами и бюджетниками, а также бескомпромиссного взыскания налоговых и коммунальных долгов со своих граждан. Опыт Китая по кредитованию других государств.</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Долгих В.И.</w:t>
            </w:r>
          </w:p>
          <w:p>
            <w:pPr>
              <w:pStyle w:val="Normal"/>
              <w:spacing w:before="0" w:after="0"/>
              <w:rPr/>
            </w:pPr>
            <w:r>
              <w:rPr>
                <w:rFonts w:eastAsia="Cambria" w:cs="Cambria" w:ascii="Cambria" w:hAnsi="Cambria"/>
                <w:b/>
                <w:szCs w:val="24"/>
              </w:rPr>
              <w:t xml:space="preserve">    </w:t>
            </w:r>
            <w:r>
              <w:rPr>
                <w:rFonts w:cs="Cambria" w:ascii="Cambria" w:hAnsi="Cambria"/>
                <w:b/>
                <w:szCs w:val="24"/>
              </w:rPr>
              <w:t>Нужен ли России опыт СССР?</w:t>
            </w:r>
            <w:r>
              <w:rPr>
                <w:rFonts w:cs="Cambria" w:ascii="Cambria" w:hAnsi="Cambria"/>
                <w:szCs w:val="24"/>
              </w:rPr>
              <w:t xml:space="preserve"> // Аргументы и факты. - 2017. - 7-13 июня. - № 23. - С.18.</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Член Совета Федерации, дважды Герой социалистического труда, секретарь ЦК КПСС о советском варианте организации экономики. Что именно стоило бы взять на вооружение для выхода из кризиса российской экономики: стратегическое планирование, кадровая политика, связь науки и производства, возрождение отраслевых научно-исследовательских институтов.</w:t>
            </w:r>
          </w:p>
          <w:p>
            <w:pPr>
              <w:pStyle w:val="Normal"/>
              <w:rPr>
                <w:rFonts w:ascii="Cambria" w:hAnsi="Cambria" w:cs="Cambria"/>
                <w:b/>
                <w:b/>
                <w:szCs w:val="24"/>
              </w:rPr>
            </w:pPr>
            <w:r>
              <w:rPr>
                <w:rFonts w:cs="Cambria" w:ascii="Cambria" w:hAnsi="Cambria"/>
                <w:b/>
                <w:szCs w:val="24"/>
              </w:rPr>
              <w:t>Селезнёва И.Е.</w:t>
            </w:r>
          </w:p>
          <w:p>
            <w:pPr>
              <w:pStyle w:val="Normal"/>
              <w:rPr/>
            </w:pPr>
            <w:r>
              <w:rPr>
                <w:rFonts w:eastAsia="Cambria" w:cs="Cambria" w:ascii="Cambria" w:hAnsi="Cambria"/>
                <w:b/>
                <w:szCs w:val="24"/>
              </w:rPr>
              <w:t xml:space="preserve">    </w:t>
            </w:r>
            <w:r>
              <w:rPr>
                <w:rFonts w:cs="Cambria" w:ascii="Cambria" w:hAnsi="Cambria"/>
                <w:b/>
                <w:szCs w:val="24"/>
              </w:rPr>
              <w:t>Эконометрическая модель экономического роста страны с экспортно-ориентированной сырьевой экономикой с учетом научно-технического прогресса</w:t>
            </w:r>
            <w:r>
              <w:rPr>
                <w:rFonts w:cs="Cambria" w:ascii="Cambria" w:hAnsi="Cambria"/>
                <w:szCs w:val="24"/>
              </w:rPr>
              <w:t xml:space="preserve"> // Национальные интересы: приоритеты и безопасность (электронная версия). - 2017. - № 5.- С.843-85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а обеспечения повышения уровня жизни населения в стране и увеличения благосостояния населения, а именно - обеспечению устойчивого экономического роста в России. Поиск необходимых условий долгосрочного экономического роста в России до 2022 г. Использование для разработки модели экономики России статистических данных для 8 макропоказателей: ВВП, внешнеторгового сальдо, инвестиций, численности занятых, производственных фондов, доли фонда заработной платы (ФЗП) в ВВП, цены экспортируемой из России нефти и численности населения в 1990-2011 гг. в годовом разрезе. Определение эндогенных и экзогенных переменных моделей, к которым отнесены следующие три макропоказателя: доля ФЗП в ВВП, цена экспортируемой из России нефти и численность населения; к эндогенным - ВВП, внешнеторговое сальдо, инвестиции, численность занятых и производственные фонды. Учет в модели научно-технического прогресса. Выводы. Для обеспечения долгосрочного экономического роста в России необходимо повышать уровень заработной платы в стране. С увеличением фонда заработной платы в ВВП растет и потребление населения, повышается производительность труда. В сфере образования и науки при повышении зарплаты научным сотрудникам увеличивается количество научных трудов и изобретений, тем самым способствуя появлению технологических новшеств и инноваций, то есть научно-техническому прогрессу.</w:t>
            </w:r>
          </w:p>
          <w:p>
            <w:pPr>
              <w:pStyle w:val="Normal"/>
              <w:ind w:hanging="0"/>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556334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Статистический прогноз на март-июнь 2017 г.</w:t>
            </w:r>
            <w:r>
              <w:rPr>
                <w:rFonts w:cs="Cambria" w:ascii="Cambria" w:hAnsi="Cambria"/>
                <w:szCs w:val="24"/>
              </w:rPr>
              <w:t xml:space="preserve"> // Российская экономика: прогнозы и тенденции. - 2017. - № 4. - С.22-2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ромышленность</w:t>
            </w:r>
            <w:r>
              <w:rPr>
                <w:rFonts w:cs="Cambria" w:ascii="Cambria" w:hAnsi="Cambria"/>
                <w:szCs w:val="24"/>
              </w:rPr>
              <w:t xml:space="preserve"> // Российская экономика: прогнозы и тенденции. - 2017. - № 4. - С.2-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ъемы промышленного производства в феврале 2017 г. понизился на 0,6% по сравнению с январем. Ослабление динамики сводного индекса промышленного производства произошло главным образом за счет низкого февральского результата в секторе обрабатывающих производств. Оборот организаций добывающих и обрабатывающих производств, обеспечения  электроэнергией, газом и паром и водоснабжения (февраль 2017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дебиторской задолженности. Кредиторская задолженность.</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бобщающие оценки экономической активности</w:t>
            </w:r>
            <w:r>
              <w:rPr>
                <w:rFonts w:cs="Cambria" w:ascii="Cambria" w:hAnsi="Cambria"/>
                <w:szCs w:val="24"/>
              </w:rPr>
              <w:t xml:space="preserve"> // Российская экономика: прогнозы и тенденции. - 2017. - № 4. - С.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ыпуск товаров и услуг по базовым видам экономической деятельности, 2003-2017 гг. Итоги первого квартала 2017 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Аграрно-продовольственная сфера</w:t>
            </w:r>
            <w:r>
              <w:rPr>
                <w:rFonts w:cs="Cambria" w:ascii="Cambria" w:hAnsi="Cambria"/>
                <w:szCs w:val="24"/>
              </w:rPr>
              <w:t xml:space="preserve"> // Российская экономика: прогнозы и тенденции. - 2017. - № 4. - С.7-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ъемы сельскохозяйственного производства за февраль 2017 г. Производство основных видов продукции животноводства в хозяйствах всех категорий, 2015-2017 гг. Производство отдельных видов пищевых продуктов. Государственное регулирование аграрно-продовольственной сферы.</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узнецов И.</w:t>
            </w:r>
          </w:p>
          <w:p>
            <w:pPr>
              <w:pStyle w:val="Normal"/>
              <w:rPr/>
            </w:pPr>
            <w:r>
              <w:rPr>
                <w:rFonts w:eastAsia="Cambria" w:cs="Cambria" w:ascii="Cambria" w:hAnsi="Cambria"/>
                <w:b/>
                <w:szCs w:val="24"/>
              </w:rPr>
              <w:t xml:space="preserve">    </w:t>
            </w:r>
            <w:r>
              <w:rPr>
                <w:rFonts w:cs="Cambria" w:ascii="Cambria" w:hAnsi="Cambria"/>
                <w:b/>
                <w:szCs w:val="24"/>
              </w:rPr>
              <w:t>Рост сальдо прибыли и убытка организаций замедлился до невысокого</w:t>
            </w:r>
            <w:r>
              <w:rPr>
                <w:rFonts w:cs="Cambria" w:ascii="Cambria" w:hAnsi="Cambria"/>
                <w:szCs w:val="24"/>
              </w:rPr>
              <w:t xml:space="preserve"> // Экономика и жизнь. - 2017. - 9 июня. - № 22. - С.1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I квартале 2017 г., по оперативным данным Росстата, сальдированный финансовый результат (прибыль минус убыток) организаций (без субъектов малого предпринимательства, банков, страховых организаций и государственных (муниципальных) учреждений) в действующих ценах составил положительные 2701,4 млрд рублей. В I квартале 2016 г. сальдо прибыли и убытка по сопоставимому кругу организаций составило +2574,7 млрд руб. Таким образом, за январь - март 2017 г. финансовый результат в годовом сопоставлении увеличился на 4,9%. Торможению роста финансового результата способствовало также более быстрое относительное увеличение убытка перед прибылью - 8 против 5,6% соответственно. При этом - помесячное пополнение убытка показало явную тенденцию к сокращению: в январе - 342,7 млрд руб., в феврале - 257,6 млрд, в марте - 170,4 млрд руб. Финансовые результаты деятельности организаций по видам экономической деятельности в I квартале 2017 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Государственные финансы</w:t>
            </w:r>
            <w:r>
              <w:rPr>
                <w:rFonts w:cs="Cambria" w:ascii="Cambria" w:hAnsi="Cambria"/>
                <w:szCs w:val="24"/>
              </w:rPr>
              <w:t xml:space="preserve"> // Российская экономика: прогнозы и тенденции. - 2017. - № 4. - С.8-1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полнение консолидированного бюджета по итогам января 2017 г. Доходы, расходы и сальдо консолидированного бюджета. Федеральный бюджет (доходы/расходы). Структура расходов федерального бюджета. Консолидированные бюджеты субъектов РФ.</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Денежно-кредитная политика</w:t>
            </w:r>
            <w:r>
              <w:rPr>
                <w:rFonts w:cs="Cambria" w:ascii="Cambria" w:hAnsi="Cambria"/>
                <w:szCs w:val="24"/>
              </w:rPr>
              <w:t xml:space="preserve"> // Российская экономика: прогнозы и тенденции. - 2017. - № 4. - С.11-1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енежное обращение (феврал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Финансовые рынки</w:t>
            </w:r>
            <w:r>
              <w:rPr>
                <w:rFonts w:cs="Cambria" w:ascii="Cambria" w:hAnsi="Cambria"/>
                <w:szCs w:val="24"/>
              </w:rPr>
              <w:t xml:space="preserve"> // Российская экономика: прогнозы и тенденции. - 2017. - № 4. - С.13-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алютный рынок в марте 2017 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Средневзвешенная доходность облигаций.</w:t>
            </w:r>
          </w:p>
          <w:p>
            <w:pPr>
              <w:pStyle w:val="Normal"/>
              <w:rPr/>
            </w:pPr>
            <w:r>
              <w:rPr>
                <w:rFonts w:eastAsia="Cambria" w:cs="Cambria" w:ascii="Cambria" w:hAnsi="Cambria"/>
                <w:b/>
                <w:szCs w:val="24"/>
              </w:rPr>
              <w:t xml:space="preserve">    </w:t>
            </w:r>
            <w:r>
              <w:rPr>
                <w:rFonts w:cs="Cambria" w:ascii="Cambria" w:hAnsi="Cambria"/>
                <w:b/>
                <w:szCs w:val="24"/>
              </w:rPr>
              <w:t>Чистый вывоз капитала частным сектором достиг 22,4 млрд долл.:</w:t>
            </w:r>
            <w:r>
              <w:rPr>
                <w:rFonts w:cs="Cambria" w:ascii="Cambria" w:hAnsi="Cambria"/>
                <w:szCs w:val="24"/>
              </w:rPr>
              <w:t xml:space="preserve"> [электронный документ] // Экономика и жизнь. - 2017. - 9 июн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предварительным данным Центробанка, в январе - мае 2017 г. чистый вывоз капитала частным сектором вырос до $22,4 млрд против $10,3 млрд годом ранее. В январе - апреле 2017 г. этот показатель составлял $21,0 млрд. Определяющее влияние на динамику показателя вывоза капитала оказали операции I квартала 2017 г., в апреле - мае этого года чистый вывоз капитала существенно замедлился. В структуре чистого вывоза капитала, в отличие от предыдущего года, доминировали операции банковского сектора по размещению иностранных активов и погашению внешних обязательств. Прочие секторы, привлекая средства в экономику, напротив, обеспечивали чистый ввоз капитал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b/>
                <w:szCs w:val="24"/>
              </w:rPr>
              <w:t xml:space="preserve">    </w:t>
            </w:r>
            <w:r>
              <w:rPr>
                <w:rFonts w:cs="Cambria" w:ascii="Cambria" w:hAnsi="Cambria"/>
                <w:b/>
                <w:szCs w:val="24"/>
              </w:rPr>
              <w:t>Текущие тенденции в социальном развитии (по результатам регулярного Мониторинга ИНСАП РАНХиГС) / Бурдяк А.</w:t>
            </w:r>
            <w:r>
              <w:rPr>
                <w:rFonts w:cs="Cambria" w:ascii="Cambria" w:hAnsi="Cambria"/>
                <w:szCs w:val="24"/>
              </w:rPr>
              <w:t xml:space="preserve"> [и др.] // Экономическое развитие России. - 2017. - Апрель-май. - № 4. - С.86-95.</w:t>
            </w:r>
          </w:p>
          <w:p>
            <w:pPr>
              <w:pStyle w:val="Normal"/>
              <w:rPr/>
            </w:pPr>
            <w:r>
              <w:rPr>
                <w:rFonts w:eastAsia="Cambria" w:cs="Cambria" w:ascii="Cambria" w:hAnsi="Cambria"/>
                <w:szCs w:val="24"/>
              </w:rPr>
              <w:t xml:space="preserve"> </w:t>
            </w:r>
            <w:r>
              <w:rPr>
                <w:rFonts w:cs="Cambria" w:ascii="Cambria" w:hAnsi="Cambria"/>
                <w:szCs w:val="24"/>
              </w:rPr>
              <w:t>Результаты исследования, проводимого Институтом социального анализа и прогнозирования (ИНСАП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При неизменном уровне безработицы численность рабочей силы в феврале 2017 г. снизилась по сравнению с январем - в равной степени, как за счет сокращения числа занятых, так и безработных. Итог 2016 г. - дальнейший рост доли занятых в неформальном секторе в продолжение тренда, сложившегося на российском рынке труда после кризиса 2008-2010 гг. Сокращение реальных располагаемых денежных доходов населения в феврале 2017 г. на 4,1%, реального размера назначенных пенсий - на 0,6%. Рост реальной начисленной заработной платы на 1,3% относительно февраля 2016 г. Как и в предыдущем месяце, инфляция продолжала оставаться рекордно низкой, особенно по продовольственным товарам. По сравнению с мартом 2016 г. снизилась концентрация рисков в сфере занятости, к которым относятся опасения работников по поводу сокращения и задержек оплаты труда, сокращения рабочего времени и увольнений. Стабильнее всего чувствуют себя на рынке труда работники с высшим образованием. Макроэкономические показатели текущей экономической ситуации. Уровни участия в рабочей силе, занятости и безработицы, 2016-2017 гг. Доходы населения, цены и розничная торговля. Структура использования денежных доходов населения, 2010-2017 гг. Совокупный индекс потребительских цен, индексы цен на продукты питания, на непродовольственные товары и услуги, 2013-2017 гг. Индексы потребительских цен на товары и услуги в группировке Классификатора индивидуального потребления по целям (КИПЦ), 2013-2016 гг. Социально-экономическое самочувствие и риски в сфере занятости. Доля респондентов, подверженных актуальным или потенциальным рискам в сфере занятости (по субъективной оценке) в марте, 2015-2017 гг. Концентрация рисков занятости в марте, 2016 и 2017 г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Численность населения с денежными доходами ниже величины прожиточного минимума, 2015-2016 гг.</w:t>
            </w:r>
            <w:r>
              <w:rPr>
                <w:rFonts w:cs="Cambria" w:ascii="Cambria" w:hAnsi="Cambria"/>
                <w:szCs w:val="24"/>
              </w:rPr>
              <w:t xml:space="preserve"> // Экономист. - 2017. - № 5. - С.8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татистические данные с краткими пояснениями Росстата по расчету величину прожиточного минимума.</w:t>
            </w:r>
          </w:p>
          <w:p>
            <w:pPr>
              <w:pStyle w:val="Normal"/>
              <w:rPr/>
            </w:pPr>
            <w:r>
              <w:rPr>
                <w:rFonts w:eastAsia="Cambria" w:cs="Cambria" w:ascii="Cambria" w:hAnsi="Cambria"/>
                <w:b/>
                <w:szCs w:val="24"/>
              </w:rPr>
              <w:t xml:space="preserve">    </w:t>
            </w:r>
            <w:r>
              <w:rPr>
                <w:rFonts w:cs="Cambria" w:ascii="Cambria" w:hAnsi="Cambria"/>
                <w:b/>
                <w:szCs w:val="24"/>
              </w:rPr>
              <w:t>Социальная сфера</w:t>
            </w:r>
            <w:r>
              <w:rPr>
                <w:rFonts w:cs="Cambria" w:ascii="Cambria" w:hAnsi="Cambria"/>
                <w:szCs w:val="24"/>
              </w:rPr>
              <w:t xml:space="preserve"> // Российская экономика: прогнозы и тенденции. - 2017. - № 4. - С.18-2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оходы населения (февраль 2017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Лукьянчикова Т., Ямщикова Т</w:t>
            </w:r>
            <w:r>
              <w:rPr>
                <w:rFonts w:cs="Cambria" w:ascii="Cambria" w:hAnsi="Cambria"/>
                <w:szCs w:val="24"/>
              </w:rPr>
              <w:t>.</w:t>
            </w:r>
          </w:p>
          <w:p>
            <w:pPr>
              <w:pStyle w:val="Normal"/>
              <w:rPr/>
            </w:pPr>
            <w:r>
              <w:rPr>
                <w:rFonts w:eastAsia="Cambria" w:cs="Cambria" w:ascii="Cambria" w:hAnsi="Cambria"/>
                <w:b/>
                <w:szCs w:val="24"/>
              </w:rPr>
              <w:t xml:space="preserve">    </w:t>
            </w:r>
            <w:r>
              <w:rPr>
                <w:rFonts w:cs="Cambria" w:ascii="Cambria" w:hAnsi="Cambria"/>
                <w:b/>
                <w:szCs w:val="24"/>
              </w:rPr>
              <w:t>Труд и капитал: трудовые конфликты или социальное партнерство</w:t>
            </w:r>
            <w:r>
              <w:rPr>
                <w:rFonts w:cs="Cambria" w:ascii="Cambria" w:hAnsi="Cambria"/>
                <w:szCs w:val="24"/>
              </w:rPr>
              <w:t xml:space="preserve"> // Экономист. - 2017. - № 5. - С.77-88.</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ротиворечие между трудом и капиталом в условиях капиталистического хозяйства. Валовой внутренний продукт по видам первичных доходов в России, 2005-2014 гг. Распределение валовой добавленной стоимости по видам экономической деятельности. Новый взгляд на трудовые отношения. Институты, участвующие в принятии решений о занятости, воздействующих на рынок труда. Методология учета трудовых конфликтов и их причин. Динамика забастовочного движения по данным Росстата, 1990-2014 гг. Общее и среднее количество трудовых протестов, 2008-2015 гг. Мониторинг рассмотрения трудовых споров районными, мировыми и областными судами в 2014-2015 гг. Сотрудничество между работниками и работодателями в рамках социального партнерства. Функции профсоюзов. Институциональное закрепление политики повышения доходов населения. "Политика солидарной заработной платы", проводимая в Швеции, и её результаты. Среднемесячная заработная плата представителей разных профессий в 1997 г. Инновации институционального механизма социального партнерства в целях снижения социальной напряженности и трудовых конфликтов, чтобы заработная плата отражала стоимость жизнеобеспечения в конкретно-исторической обстановке страны, то есть определялась по критерию социальной достаточности, а не бедности, как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556334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Зубаревич Н.</w:t>
            </w:r>
          </w:p>
          <w:p>
            <w:pPr>
              <w:pStyle w:val="Normal"/>
              <w:rPr/>
            </w:pPr>
            <w:r>
              <w:rPr>
                <w:rFonts w:eastAsia="Cambria" w:cs="Cambria" w:ascii="Cambria" w:hAnsi="Cambria"/>
                <w:b/>
                <w:szCs w:val="24"/>
              </w:rPr>
              <w:t xml:space="preserve">    </w:t>
            </w:r>
            <w:r>
              <w:rPr>
                <w:rFonts w:cs="Cambria" w:ascii="Cambria" w:hAnsi="Cambria"/>
                <w:b/>
                <w:szCs w:val="24"/>
              </w:rPr>
              <w:t>Регионы в 2016 г.: положение улучшилось за счет столицы</w:t>
            </w:r>
            <w:r>
              <w:rPr>
                <w:rFonts w:cs="Cambria" w:ascii="Cambria" w:hAnsi="Cambria"/>
                <w:szCs w:val="24"/>
              </w:rPr>
              <w:t xml:space="preserve"> // Экономическое развитие России. - 2017. - Апрель-май. - № 4. - С.105-109.</w:t>
            </w:r>
          </w:p>
          <w:p>
            <w:pPr>
              <w:pStyle w:val="Normal"/>
              <w:rPr/>
            </w:pPr>
            <w:r>
              <w:rPr>
                <w:rFonts w:eastAsia="Cambria" w:cs="Cambria" w:ascii="Cambria" w:hAnsi="Cambria"/>
                <w:szCs w:val="24"/>
              </w:rPr>
              <w:t xml:space="preserve"> </w:t>
            </w:r>
            <w:r>
              <w:rPr>
                <w:rFonts w:cs="Cambria" w:ascii="Cambria" w:hAnsi="Cambria"/>
                <w:szCs w:val="24"/>
              </w:rPr>
              <w:t>Анализ проблем социально-экономического развития регионов России в 2016 г. Снижение ряда основных экономических показателей: динамика инвестиций, доходы населения и потребление (розничная торговля). Улучшение показателей сбалансированности региональных бюджетов, но в основном за счет Москвы. Незначительный рост промышленности, низкий уровень безработицы. Различия региональной динамики. Инвестиции. Динамика инвестиций в регионах с большим их объемом (свыше 1% от общероссийских инвестиций), 2013-2016 гг. Доходы населения и рынки труда. Доходы, расходы и долги. Динамика доходов и расходов консолидированных бюджетов регионов, 2015-2016 гг. Дефицит/профицит консолидированных бюджетов регионов, 2015-2016 гг.</w:t>
            </w:r>
          </w:p>
          <w:p>
            <w:pPr>
              <w:pStyle w:val="Normal"/>
              <w:rPr>
                <w:rFonts w:ascii="Cambria" w:hAnsi="Cambria" w:cs="Cambria"/>
                <w:b/>
                <w:b/>
                <w:szCs w:val="24"/>
              </w:rPr>
            </w:pPr>
            <w:r>
              <w:rPr>
                <w:rFonts w:cs="Cambria" w:ascii="Cambria" w:hAnsi="Cambria"/>
                <w:b/>
                <w:szCs w:val="24"/>
              </w:rPr>
              <w:t>Изряднова О.</w:t>
            </w:r>
          </w:p>
          <w:p>
            <w:pPr>
              <w:pStyle w:val="Normal"/>
              <w:rPr/>
            </w:pPr>
            <w:r>
              <w:rPr>
                <w:rFonts w:eastAsia="Cambria" w:cs="Cambria" w:ascii="Cambria" w:hAnsi="Cambria"/>
                <w:b/>
                <w:szCs w:val="24"/>
              </w:rPr>
              <w:t xml:space="preserve">    </w:t>
            </w:r>
            <w:r>
              <w:rPr>
                <w:rFonts w:cs="Cambria" w:ascii="Cambria" w:hAnsi="Cambria"/>
                <w:b/>
                <w:szCs w:val="24"/>
              </w:rPr>
              <w:t>Реальный сектор экономики: особенности развития в федеральных округах в 2016 г.</w:t>
            </w:r>
            <w:r>
              <w:rPr>
                <w:rFonts w:cs="Cambria" w:ascii="Cambria" w:hAnsi="Cambria"/>
                <w:szCs w:val="24"/>
              </w:rPr>
              <w:t xml:space="preserve"> // Экономическое развитие России. - 2017. - Апрель-май. - № 4. - С.96-104.</w:t>
            </w:r>
          </w:p>
          <w:p>
            <w:pPr>
              <w:pStyle w:val="Normal"/>
              <w:rPr/>
            </w:pPr>
            <w:r>
              <w:rPr>
                <w:rFonts w:eastAsia="Cambria" w:cs="Cambria" w:ascii="Cambria" w:hAnsi="Cambria"/>
                <w:szCs w:val="24"/>
              </w:rPr>
              <w:t xml:space="preserve"> </w:t>
            </w:r>
            <w:r>
              <w:rPr>
                <w:rFonts w:cs="Cambria" w:ascii="Cambria" w:hAnsi="Cambria"/>
                <w:szCs w:val="24"/>
              </w:rPr>
              <w:t>Развитие российской экономики в 2016 г., характеризующееся постепенной адаптацией к новым условиям функционирования, - низким ценам на углеводороды и минерально-сырьевые ресурсы, изменениям динамики и структуры внешнеэкономической деятельности, режимам санкций и контрсанкций. Сравнительный анализ изменения основных макропоказателей по федеральным округам, в целом указывающий на постепенное уменьшение глубины спада и по параметрам промышленного производства, и по индикаторам рынка труда. Одновременно - сохранение между федеральными округами РФ существенной дифференциации темпов сжатия инвестиционного и потребительского спроса, а также показателей уровня жизни населения. Динамика ВРП, инвестиций в основной капитал и оборота розничной торговли в федеральных округах РФ, динамика реальных располагаемых доходов населения в федеральных округах РФ, 2009-2016 гг. Структура обрабатывающих производств в федеральных округах РФ. Индексы промышленного производства по видам экономической деятельности в федеральных округах РФ. Среднегодовые индексы занятых в экономике и уровень общей безработицы в федеральных округах РФ, 1990-2016 гг. Динамика экспорта и импорта в федеральных округах РФ, 2013-2016 гг. Вклад федеральных округов в ВРП РФ в 2015 г.</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Андреева М.Ю., Вотинцева Л.И.</w:t>
            </w:r>
          </w:p>
          <w:p>
            <w:pPr>
              <w:pStyle w:val="Normal"/>
              <w:rPr/>
            </w:pPr>
            <w:r>
              <w:rPr>
                <w:rFonts w:eastAsia="Cambria" w:cs="Cambria" w:ascii="Cambria" w:hAnsi="Cambria"/>
                <w:b/>
                <w:szCs w:val="24"/>
              </w:rPr>
              <w:t xml:space="preserve">    </w:t>
            </w:r>
            <w:r>
              <w:rPr>
                <w:rFonts w:cs="Cambria" w:ascii="Cambria" w:hAnsi="Cambria"/>
                <w:b/>
                <w:szCs w:val="24"/>
              </w:rPr>
              <w:t xml:space="preserve">Проектное финансирование - ключ к становлению центров и осей развития территорий опережающего развития Дальнего Востока России </w:t>
            </w:r>
            <w:r>
              <w:rPr>
                <w:rFonts w:cs="Cambria" w:ascii="Cambria" w:hAnsi="Cambria"/>
                <w:szCs w:val="24"/>
              </w:rPr>
              <w:t>// Финансы и кредит (электронная версия). - 2017. - Май. - № 17. - С.1015-103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основание роли проектного финансирования в решении задачи обеспечения устойчивого экономического роста Дальнего Востока на основе создания новых форм пространственного размещения производительных сил в виде территорий опережающего социально-экономического развития (ТОР). Анализ инструмента стимулирования регионального развития посредством создания территорий с особыми режимами ведения бизнеса. Особенности проектного финансирования, определяющие его первостепенное значение в реализации проекта ТОР и задачи формирования полюсов и осей роста на Дальнем Востоке России. Обоснование приоритетного использование проектного финансирования в качестве источника реализации инвестиционных проектов резидентами ТОР. Оценка потребностей в ссудном капитале инвестиционных проектов ТОР и его соответствие имеющимся ресурсам проектного финансирования специализированных фондов и целевым кредитам банков (на примере ПАО "Сбербанк"). Выводы. Формирование института территорий опережающего развития основывается на базовых концепциях регионального роста: экономического районирования (Н. Колосовский); полюсов роста (Ф. Перру); осей развития (П. Потье), кластерного подхода (М. Портер). Определены особенности проектного финансирования, обеспечивающие его приоритетное использование в качестве источника реализации инвестиционных проектов ТОР. Сделан вывод о достаточности капитала специализированных фондов и банков в осуществлении заявленных резидентами ТОР инвестиционных проект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Акинин П.В., Болдарева Ю.О.</w:t>
            </w:r>
          </w:p>
          <w:p>
            <w:pPr>
              <w:pStyle w:val="Normal"/>
              <w:rPr/>
            </w:pPr>
            <w:r>
              <w:rPr>
                <w:rFonts w:eastAsia="Cambria" w:cs="Cambria" w:ascii="Cambria" w:hAnsi="Cambria"/>
                <w:b/>
                <w:szCs w:val="24"/>
              </w:rPr>
              <w:t xml:space="preserve">    </w:t>
            </w:r>
            <w:r>
              <w:rPr>
                <w:rFonts w:cs="Cambria" w:ascii="Cambria" w:hAnsi="Cambria"/>
                <w:b/>
                <w:szCs w:val="24"/>
              </w:rPr>
              <w:t xml:space="preserve">Перспективы создания международного финансового центра во Владивостоке как элемента восточного вектора социального и финансово-экономического развития России </w:t>
            </w:r>
            <w:r>
              <w:rPr>
                <w:rFonts w:cs="Cambria" w:ascii="Cambria" w:hAnsi="Cambria"/>
                <w:szCs w:val="24"/>
              </w:rPr>
              <w:t>// Финансовая аналитика: проблемы и решения (электронная версия). - 2017. - № 5. - С.563-578.</w:t>
            </w:r>
          </w:p>
          <w:p>
            <w:pPr>
              <w:pStyle w:val="Normal"/>
              <w:rPr/>
            </w:pPr>
            <w:r>
              <w:rPr>
                <w:rFonts w:eastAsia="Cambria" w:cs="Cambria" w:ascii="Cambria" w:hAnsi="Cambria"/>
                <w:szCs w:val="24"/>
              </w:rPr>
              <w:t xml:space="preserve"> </w:t>
            </w:r>
            <w:r>
              <w:rPr>
                <w:rFonts w:cs="Cambria" w:ascii="Cambria" w:hAnsi="Cambria"/>
                <w:szCs w:val="24"/>
              </w:rPr>
              <w:t>Исследование целесообразности создания международного финансового центра (МФЦ) в современных геополитических условиях во Владивостоке. Систематизация условий и требований к созданию МФЦ. Определение благоприятствующих и сдерживающих факторов создания МФЦ. Обобщение современных доминант мировых и отечественных тенденций финансово-экономического развития в Сибири и на Дальнем Востоке. Выводы. Выявление на основании проведенных исследований необходимости создания МФЦ, детализация их функций. Условия и требования к созданию МФЦ, в том числе факторы сдерживания и благоприятствования с конкретизацией для Владивостока и с учетом геополитической доминанты развития финансово-экономических систем в восточном векторе. Расчеты по определению места города в рейтинге глобальных финансовых центров, на основании которых сделаны выводы о возможности создания во Владивостоке МФЦ, поскольку по ряду параметров город превосходит Санкт-Петербург и Джакарту, а также имеет устойчивый тренд развития в данной сфер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Шумилов Л.</w:t>
            </w:r>
          </w:p>
          <w:p>
            <w:pPr>
              <w:pStyle w:val="Normal"/>
              <w:rPr/>
            </w:pPr>
            <w:r>
              <w:rPr>
                <w:rFonts w:eastAsia="Cambria" w:cs="Cambria" w:ascii="Cambria" w:hAnsi="Cambria"/>
                <w:b/>
                <w:szCs w:val="24"/>
              </w:rPr>
              <w:t xml:space="preserve">    </w:t>
            </w:r>
            <w:r>
              <w:rPr>
                <w:rFonts w:cs="Cambria" w:ascii="Cambria" w:hAnsi="Cambria"/>
                <w:b/>
                <w:szCs w:val="24"/>
              </w:rPr>
              <w:t>Полигон испытаний на прочность. Строительство военной инфраструктуры в Заполярье требует новых материалов и нестандартных решений</w:t>
            </w:r>
            <w:r>
              <w:rPr>
                <w:rFonts w:cs="Cambria" w:ascii="Cambria" w:hAnsi="Cambria"/>
                <w:szCs w:val="24"/>
              </w:rPr>
              <w:t xml:space="preserve"> // Военно-промышленный курьер. - 2017. - 14-20 июня. - № 22. - С.6-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генерал-полковником, доктором технических наук, заслуженным строителем РСФСР. Задачи по освоению Арктики. Оборонное значение региона. Специфика работ в высоких широтах. Практика работы на Севере. Объекты строительства за полярным кругом. Особенности северного строительства. Специфика строительства на Новой Земле. Возведение радиолокационных точек Войск ПВО. На Новой Земле будет построено порядка 15 объектов военной и социальной инфраструктуры: технические позиции зенитных ракетных частей и авиации, инженерные сооружения и коммуникации, общежитие для личного состава на сто человек, столова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абелло Е.</w:t>
            </w:r>
          </w:p>
          <w:p>
            <w:pPr>
              <w:pStyle w:val="Normal"/>
              <w:rPr/>
            </w:pPr>
            <w:r>
              <w:rPr>
                <w:rFonts w:eastAsia="Cambria" w:cs="Cambria" w:ascii="Cambria" w:hAnsi="Cambria"/>
                <w:b/>
                <w:szCs w:val="24"/>
              </w:rPr>
              <w:t xml:space="preserve">    </w:t>
            </w:r>
            <w:r>
              <w:rPr>
                <w:rFonts w:cs="Cambria" w:ascii="Cambria" w:hAnsi="Cambria"/>
                <w:b/>
                <w:szCs w:val="24"/>
              </w:rPr>
              <w:t>Ямал - полуостров будущего. В регионе активно формируется новый центр добычи углеводородов</w:t>
            </w:r>
            <w:r>
              <w:rPr>
                <w:rFonts w:cs="Cambria" w:ascii="Cambria" w:hAnsi="Cambria"/>
                <w:szCs w:val="24"/>
              </w:rPr>
              <w:t xml:space="preserve"> // Oil&amp;Gas Journal Russia. - 2017. - Июнь. - № 6. - С.32-35.</w:t>
            </w:r>
          </w:p>
          <w:p>
            <w:pPr>
              <w:pStyle w:val="Normal"/>
              <w:rPr/>
            </w:pPr>
            <w:r>
              <w:rPr>
                <w:rFonts w:eastAsia="Cambria" w:cs="Cambria" w:ascii="Cambria" w:hAnsi="Cambria"/>
                <w:szCs w:val="24"/>
              </w:rPr>
              <w:t xml:space="preserve"> </w:t>
            </w:r>
            <w:r>
              <w:rPr>
                <w:rFonts w:cs="Cambria" w:ascii="Cambria" w:hAnsi="Cambria"/>
                <w:szCs w:val="24"/>
              </w:rPr>
              <w:t>Экономический анализ и оценка современного состояния реализации инфраструктурных проектов на полуострове Ямал, большинство из которых на данном этапе уже реализованы. Минерально-сырьевая база ЯНАО. Один из уникальных инфраструктурных проектов Ямала - мостовой переход железной дороги Обская - Бованенково - Карская через пойму реки Юрбей, которая является самой северной из действующих железных дорог в мире, её основные характеристики. Крупнейшие инфраструктурные объекты на Ямале находятся недалеко от поселка Сабетта, которые созданы в рамках реализации проекта "Ямал-СПГ", основные характеристики объектов. Анализ проекта морского нефтеналивнового терминала "Ворота Арктики". Оценка государственной поддержки инфраструктурных проектов на Ямале.</w:t>
            </w:r>
          </w:p>
          <w:p>
            <w:pPr>
              <w:pStyle w:val="Normal"/>
              <w:rPr>
                <w:rFonts w:ascii="Cambria" w:hAnsi="Cambria" w:cs="Cambria"/>
                <w:szCs w:val="24"/>
              </w:rPr>
            </w:pPr>
            <w:r>
              <w:rPr>
                <w:rFonts w:cs="Cambria" w:ascii="Cambria" w:hAnsi="Cambria"/>
                <w:b/>
                <w:szCs w:val="24"/>
              </w:rPr>
              <w:t>Савинов Ю.А., Ганжинова С.А.</w:t>
            </w:r>
          </w:p>
          <w:p>
            <w:pPr>
              <w:pStyle w:val="Normal"/>
              <w:rPr/>
            </w:pPr>
            <w:r>
              <w:rPr>
                <w:rFonts w:eastAsia="Cambria" w:cs="Cambria" w:ascii="Cambria" w:hAnsi="Cambria"/>
                <w:b/>
                <w:szCs w:val="24"/>
              </w:rPr>
              <w:t xml:space="preserve">    </w:t>
            </w:r>
            <w:r>
              <w:rPr>
                <w:rFonts w:cs="Cambria" w:ascii="Cambria" w:hAnsi="Cambria"/>
                <w:b/>
                <w:szCs w:val="24"/>
              </w:rPr>
              <w:t xml:space="preserve">Перспективы российских шельфовых проектов в Арктике </w:t>
            </w:r>
            <w:r>
              <w:rPr>
                <w:rFonts w:cs="Cambria" w:ascii="Cambria" w:hAnsi="Cambria"/>
                <w:szCs w:val="24"/>
              </w:rPr>
              <w:t>// Российский внешнеэкономический вестник. - 2017. - № 4. - С.25-32.</w:t>
            </w:r>
          </w:p>
          <w:p>
            <w:pPr>
              <w:pStyle w:val="Normal"/>
              <w:rPr/>
            </w:pPr>
            <w:r>
              <w:rPr>
                <w:rFonts w:eastAsia="Cambria" w:cs="Cambria" w:ascii="Cambria" w:hAnsi="Cambria"/>
                <w:szCs w:val="24"/>
              </w:rPr>
              <w:t xml:space="preserve"> </w:t>
            </w:r>
            <w:r>
              <w:rPr>
                <w:rFonts w:cs="Cambria" w:ascii="Cambria" w:hAnsi="Cambria"/>
                <w:szCs w:val="24"/>
              </w:rPr>
              <w:t>Основы государственной политики в Арктике, включающей в себя, помимо разработки богатых нефтегазовых месторождений, формирование новых промышленных районов, развитие Северного морского пути и береговой инфраструктуры для освоения межконтинентального водного маршрута, создание кроссполярного авиамоста, поддержание отечественных НИОКР, а также вопросы защиты народов и экологической безопасности региона. Перспективы освоения Арктического шельфа российскими компаниями в условиях геополитической напряженности. Снижение интенсивности международного сотрудничества, произошедшее в связи с введение антироссийских санкций в отношении нефтегазовой отрасли, отразившихся на темпах развития всего арктического региона. Риски, влияющие на конкурентоспособность реализации шельфовых проектов. Варианты перспективного освоения шельфовых районов Карского моря с международным сотрудничеством и без него. Создание в России новой отрасли промышленности, ориентированной на изобретение технических средств для разработки нефтегазовых месторождений на шельфе и развитие международной кооперации безопасного сопровождения арктических мегапроект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бзева М.А.</w:t>
            </w:r>
          </w:p>
          <w:p>
            <w:pPr>
              <w:pStyle w:val="Normal"/>
              <w:rPr/>
            </w:pPr>
            <w:r>
              <w:rPr>
                <w:rFonts w:eastAsia="Cambria" w:cs="Cambria" w:ascii="Cambria" w:hAnsi="Cambria"/>
                <w:b/>
                <w:szCs w:val="24"/>
              </w:rPr>
              <w:t xml:space="preserve">    </w:t>
            </w:r>
            <w:r>
              <w:rPr>
                <w:rFonts w:cs="Cambria" w:ascii="Cambria" w:hAnsi="Cambria"/>
                <w:b/>
                <w:szCs w:val="24"/>
              </w:rPr>
              <w:t>Арктический вектор в политике Китая при новом руководстве</w:t>
            </w:r>
            <w:r>
              <w:rPr>
                <w:rFonts w:cs="Cambria" w:ascii="Cambria" w:hAnsi="Cambria"/>
                <w:szCs w:val="24"/>
              </w:rPr>
              <w:t xml:space="preserve"> // Национальные интересы: приоритеты и безопасность (электронная версия). - 2017. - № 5. - С.962-97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еятельность Китая в Арктике с 2013 г., анализ ее значения в русле государственной стратегии КНР. Определение места арктической политики Китая во внешнеполитической стратегии страны при новом руководстве. С 2013 г. Китай активно наращивает свое присутствие в Арктике, развивая существующие механизмы управления, выступая инициатором и партнером в реализации инвестиционных, энергетических, научных и культурных проектов. Заметное продвижение сделано в сфере арктического судоходства и развития новых технологий, а также в изучении правового регулирования в Заполярье. При этом особое внимание КНР уделяет участию в международных политических и научных инициативах, в том числе регионального характера. При новом политическом руководстве арктическая деятельность КНР становится дополняющим элементом инвестиционного проекта "Один пояс - один путь". В стремлении использовать "период стратегических возможностей", обозначенный Си Цзиньпином, Китай активно участвует в международных инициативах, сохраняя партнерские отношения с северными странами и налаживая взаимодействие с государствами Северо-Восточной Азии. При этом сотрудничество с Россией в Заполярье является гарантией дальнейшего устойчивого продвижения национальных интересов КНР в Арктике. Выводы и рекомендации. При выстраивании диалога с Китаем следует уделить особое внимание изучению его региональных инициатив, а также активному участию в разработке собственных технологий для полярного судоходства и добычи ресурсов. Кроме этого, требует подробного изучения вопрос трактовки Китаем ключевых юридических документов, регулирующих международную деятельность в Арктик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Итоги пятилетки. Как в Курской области выполняются майские указы Президента:</w:t>
            </w:r>
            <w:r>
              <w:rPr>
                <w:rFonts w:cs="Cambria" w:ascii="Cambria" w:hAnsi="Cambria"/>
                <w:szCs w:val="24"/>
              </w:rPr>
              <w:t xml:space="preserve"> спец. выпуск // Аргументы и факты. - 2017. - 14-20 июня. - № 24. - Прил. - С.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убернатор Курской области А. Михайлов об основных направлениях работы, определённых майскими указами Президента, о неизменном приоритете в работе администрации - улучшении качества жизни. Основные социально-экономические показатели развития области. Точки промышленного роста. Итоги работы промышленного комплекса в 2016 г. Основные достижения в промышленном производстве, добыче полезных ископаемых, сельском хозяйстве. Причины инвестиционной привлекательности региона. Курская область - в десятке лидеров. Доступная среда: развитие и модернизация сферы социального обеспечения. Культурное наследие. Генеральный директор УК "Металлоинвест" А. Варичев о прорыве в металлургии. Оценка базовых направлений социально-экономического развития Курской области Д. Нечаевым, политологом, доктором политических наук, признанным экспертом по региональному развитию. Здравоохранение: доступность и качество. Образование и наука: прорывные технологии. Демографическая политика: курян становится всё больше. Государственное управление: благоприятные условия и доступность. Многофункциональный центр в действии. Решение проблемы межнациональных отношений. Строительство и ЖКХ: стабильная динамика роста. Существенные положительные изменения в строительной сфере области. Ввод жилья за 2016 г. Расселение из аварийного жилья. Ремонт дорог. Доступное жильё.</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мирнов В.В.</w:t>
            </w:r>
          </w:p>
          <w:p>
            <w:pPr>
              <w:pStyle w:val="Normal"/>
              <w:rPr/>
            </w:pPr>
            <w:r>
              <w:rPr>
                <w:rFonts w:eastAsia="Cambria" w:cs="Cambria" w:ascii="Cambria" w:hAnsi="Cambria"/>
                <w:b/>
                <w:szCs w:val="24"/>
              </w:rPr>
              <w:t xml:space="preserve">    </w:t>
            </w:r>
            <w:r>
              <w:rPr>
                <w:rFonts w:cs="Cambria" w:ascii="Cambria" w:hAnsi="Cambria"/>
                <w:b/>
                <w:szCs w:val="24"/>
              </w:rPr>
              <w:t>Повышение эффективности развития экономики субъекта Российской Федерации</w:t>
            </w:r>
            <w:r>
              <w:rPr>
                <w:rFonts w:cs="Cambria" w:ascii="Cambria" w:hAnsi="Cambria"/>
                <w:szCs w:val="24"/>
              </w:rPr>
              <w:t xml:space="preserve"> // Национальные интересы: приоритеты и безопасность (электронная версия). - 2017. - № 5. - С.814-82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облемы повышения эффективности экономики субъекта Федерации на макроуровне, обладающей свойствами системы и специфическим спектром функций. Формирование методологического подхода к повышению эффективности развития экономики субъекта Федерации в формате макросистем (федерального округа и Российской Федерации в целом). Итог проведенного исследования - методологический подход, позволяющий проводить мониторинг эффективности развития экономики субъектов Федерации в формате макросистем. Применение в комплексе методики оценки эффективности развития экономики субъекта Федерации и его уровневой сегментации позволяет установить приоритетные направления и дать приемлемые рекомендации для рациональной иерархической структуризации экономики не только отдельного субъекта, но и Российской Федерации в целом. Результаты исследования целесообразно использовать в процессе формирования и совершенствования Стратегии социально-экономического развития и национальной безопасности Российской Федерации в контексте снижения асимметричности развития ее субъектов. Выводы. Анализ результатов оценки эффективности развития экономики субъекта Федерации и потенциала для ее повышения привели к следующему выводу: высокий уровень эффективности развития экономики субъекта Федерации может быть достигнут в том случае, когда разница между объемом платных услуг на душу населения и среднедушевыми денежными доходами минимальна, а их абсолютные значения максимальн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Урусова Э.А., Шумилова Т.Э.</w:t>
            </w:r>
          </w:p>
          <w:p>
            <w:pPr>
              <w:pStyle w:val="Normal"/>
              <w:rPr/>
            </w:pPr>
            <w:r>
              <w:rPr>
                <w:rFonts w:eastAsia="Cambria" w:cs="Cambria" w:ascii="Cambria" w:hAnsi="Cambria"/>
                <w:b/>
                <w:szCs w:val="24"/>
              </w:rPr>
              <w:t xml:space="preserve">    </w:t>
            </w:r>
            <w:r>
              <w:rPr>
                <w:rFonts w:cs="Cambria" w:ascii="Cambria" w:hAnsi="Cambria"/>
                <w:b/>
                <w:szCs w:val="24"/>
              </w:rPr>
              <w:t>Республика Крым: вопросы экономического и социального развития: список литературы на русском языке за 2013-2016 гг. //</w:t>
            </w:r>
            <w:r>
              <w:rPr>
                <w:rFonts w:cs="Cambria" w:ascii="Cambria" w:hAnsi="Cambria"/>
                <w:szCs w:val="24"/>
              </w:rPr>
              <w:t xml:space="preserve"> Проблемы современной экономики. - 2017. - № 1. - С.228-24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бщие проблемы экономического развития. Экономика природопользования. Экология. Экономическая безопасность. Экономическая преступность. Рынок труда. Финансовая система. Бюджетно-налоговая политика. Банковская система. Банковское ипотечное кредитование. Инвестиции. Свободная экономическая зона. Страхование. Инновации. Предпринимательство. Промышленность. Строительство. Недвижимость. Топливно-энергетический комплекс.</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Подольная Н.Н., Рябова С.Г.</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Устойчивость региональных социально-экономических систем: инструментарий оценки и характер развития </w:t>
            </w:r>
            <w:r>
              <w:rPr>
                <w:rFonts w:cs="Cambria" w:ascii="Cambria" w:hAnsi="Cambria"/>
                <w:szCs w:val="24"/>
              </w:rPr>
              <w:t>// Национальные интересы: приоритеты и безопасность (электронная версия). - 2017. - № 5. - С.827-84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нятие "устойчивое развитие", рассматриваемое с точки зрения формирования конкретных показателей, сконцентрированных на экономических аспектах устойчивости и получаемых на базе данных региональных счетов. Оценка устойчивости региональных социально-экономических систем и определение характера их развития на основе показателей, отвечающих требованиям международных стандартов учета и статистики, а также с применением системного подхода, используя методы сравнительного, абстрактно-логического и статистического анализа, а также расчетно-графического метода "радар (многоугольник) конкурентоспособности". Интегральные индексы устойчивости развития регионов Приволжского федерального округа (ПФО), рассчитанные на основе данных региональных счетов с применением расчетно-графического метода "радар (многоугольника) конкурентоспособности" рассчитаны, а также определение характера их развития. Вывод о том, что использование данных региональных счетов в интересах оценки и анализа устойчивости региональных социально-экономических систем позволяет расширить количество оценочных индикаторов для более полной оценки всех стадий воспроизводственного цикла региональной экономик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Рубан Д.А.</w:t>
            </w:r>
          </w:p>
          <w:p>
            <w:pPr>
              <w:pStyle w:val="Normal"/>
              <w:spacing w:before="0" w:after="0"/>
              <w:rPr/>
            </w:pPr>
            <w:r>
              <w:rPr>
                <w:rFonts w:eastAsia="Cambria" w:cs="Cambria" w:ascii="Cambria" w:hAnsi="Cambria"/>
                <w:b/>
                <w:szCs w:val="24"/>
              </w:rPr>
              <w:t xml:space="preserve">    </w:t>
            </w:r>
            <w:r>
              <w:rPr>
                <w:rFonts w:cs="Cambria" w:ascii="Cambria" w:hAnsi="Cambria"/>
                <w:b/>
                <w:szCs w:val="24"/>
              </w:rPr>
              <w:t>Несовершенство образа крупнейших аграрных регионов России в электронном пространстве как вызов для инвестирования (на примере Южного федерального округа)</w:t>
            </w:r>
            <w:r>
              <w:rPr>
                <w:rFonts w:cs="Cambria" w:ascii="Cambria" w:hAnsi="Cambria"/>
                <w:szCs w:val="24"/>
              </w:rPr>
              <w:t xml:space="preserve"> // Национальные интересы: приоритеты и безопасность (электронная версия). - 2017. - № 5. - С.922-93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звитие агропромышленного комплекса субъектов Российской Федерации - национальный приоритет, требующий повышения его инвестиционной привлекательности. Один из инструментов решения этой задачи - продвижение регионального сельского хозяйства в сети Интернет. Обоснование важности образов крупнейших аграрных регионов России, сложившихся в электронном пространстве, для привлечения инвестиций в сельское хозяйство на примере Южного федерального округа. Выводы. Включение сельского хозяйства в образ региона в электронном пространстве следует рассматривать как дополнительный инструмент увеличения инвестиционной привлекательности агропромышленного комплекса. Анализ образов регионов Южного федерального округа выявляет наличие нового вызова для инвестирования, заключающегося в недостаточном и отчасти некорректном отображении аграрной успешности этих субъектов Федерации. Соответствующую оптимизацию сформировавшихся к настоящему времени образов целесообразно прописывать в государственных программах региональн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5563348"/>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Аргунов В.В.</w:t>
            </w:r>
          </w:p>
          <w:p>
            <w:pPr>
              <w:pStyle w:val="Normal"/>
              <w:rPr/>
            </w:pPr>
            <w:r>
              <w:rPr>
                <w:rFonts w:eastAsia="Cambria" w:cs="Cambria" w:ascii="Cambria" w:hAnsi="Cambria"/>
                <w:b/>
                <w:szCs w:val="24"/>
              </w:rPr>
              <w:t xml:space="preserve">    </w:t>
            </w:r>
            <w:r>
              <w:rPr>
                <w:rFonts w:cs="Cambria" w:ascii="Cambria" w:hAnsi="Cambria"/>
                <w:b/>
                <w:szCs w:val="24"/>
              </w:rPr>
              <w:t>Каким быть особому производству по административным делам: к проекту изменений в КАС РФ</w:t>
            </w:r>
            <w:r>
              <w:rPr>
                <w:rFonts w:cs="Cambria" w:ascii="Cambria" w:hAnsi="Cambria"/>
                <w:szCs w:val="24"/>
              </w:rPr>
              <w:t xml:space="preserve"> // Вестник экономического правосудия Российской Федерации. - 2017. - № 3. - С.62-7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обое производство как бесспорная судебная форма защиты (охраны) права (законного интереса) должна получить новую модель правового регулирования в России. На практике первым такое обновление может коснуться ряда категорий дел, планируемых к закреплению, а также уже имеющихся в КАС РФ (Кодекс административного судопроизводства России). Анализ варианта модели особого производства, предложенный в одном из законопроектов Верховного Суда РФ об изменениях в КАС. Концепция и общая часть особого производства. Категории административных дел особого производства.</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Смирнов С.</w:t>
            </w:r>
          </w:p>
          <w:p>
            <w:pPr>
              <w:pStyle w:val="Normal"/>
              <w:spacing w:before="0" w:after="0"/>
              <w:rPr/>
            </w:pPr>
            <w:r>
              <w:rPr>
                <w:rFonts w:eastAsia="Cambria" w:cs="Cambria" w:ascii="Cambria" w:hAnsi="Cambria"/>
                <w:b/>
                <w:szCs w:val="24"/>
              </w:rPr>
              <w:t xml:space="preserve">    </w:t>
            </w:r>
            <w:r>
              <w:rPr>
                <w:rFonts w:cs="Cambria" w:ascii="Cambria" w:hAnsi="Cambria"/>
                <w:b/>
                <w:szCs w:val="24"/>
              </w:rPr>
              <w:t>Помогут ли бедным карточки на 10 тыс. рублей в год?</w:t>
            </w:r>
            <w:r>
              <w:rPr>
                <w:rFonts w:cs="Cambria" w:ascii="Cambria" w:hAnsi="Cambria"/>
                <w:szCs w:val="24"/>
              </w:rPr>
              <w:t xml:space="preserve"> // Аргументы и факты. - 2017. - 14-20 июня. - № 24. - С.4.</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Мнение заведующего Центром анализа социальных программ и рисков Института социальной политики ВШЭ о программе продовольственной помощи бедным жителям России. Негативный информационный фон в отношении программы в социальных сетях. Другой минус - программа не до конца продумана с точки зрения её реализации: неучастие Минтруда, отвечающего за социальную политику; Минпромторг - непрофильное ведомство; региональный уровен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5563349"/>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Ачасов О.Б. и др.</w:t>
            </w:r>
          </w:p>
          <w:p>
            <w:pPr>
              <w:pStyle w:val="Normal"/>
              <w:spacing w:before="0" w:after="0"/>
              <w:rPr/>
            </w:pPr>
            <w:r>
              <w:rPr>
                <w:rFonts w:eastAsia="Cambria" w:cs="Cambria" w:ascii="Cambria" w:hAnsi="Cambria"/>
                <w:b/>
                <w:szCs w:val="24"/>
              </w:rPr>
              <w:t xml:space="preserve">    </w:t>
            </w:r>
            <w:r>
              <w:rPr>
                <w:rFonts w:cs="Cambria" w:ascii="Cambria" w:hAnsi="Cambria"/>
                <w:b/>
                <w:szCs w:val="24"/>
              </w:rPr>
              <w:t>Современные конфликты и войны: особенности, причины возникновения, предназначение и тенденции в развитии</w:t>
            </w:r>
            <w:r>
              <w:rPr>
                <w:rFonts w:cs="Cambria" w:ascii="Cambria" w:hAnsi="Cambria"/>
                <w:szCs w:val="24"/>
              </w:rPr>
              <w:t xml:space="preserve"> / Ачасов О.Б., Викулов С.Ф., Хрусталёв Е.Ю. // Национальные интересы: приоритеты и безопасность (электронная версия). - 2017. - № 5. - С.987-1000.</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тория человечества зафиксировала многочисленные трагические данные о происходивших на планете вооруженных конфликтах. Однако, учитывая прогресс науки и техники, с течением времени методы и формы ведения войн постоянно изменяются в сторону повышения их разрушительной силы и финансово-экономических результатов. Предметом исследования являются виды конфликтов и войн, которые в условиях глобализации экономики непрерывно возникают, совершенствуются и прогрессируют. Анализ существующих разновидностей современных конфликтов и войн, выявление их особенностей, причин возникновения и запланированных их организаторами финансово-экономических результаты. Специфика и особенность современной войны заключаются в том, что агрессивные цели могут быть достигнуты без использования вооружения, военной и специальной техники, а захват чужих территорий и их разграбление возможны с помощью невоенного противоборства, с применением, в частности, финансово-экономических, информационных и других новых методов ведения войн. Выводы о необходимости создания современного категориального аппарата, методологии и теории науки о конфликтах и противоборствах при ведении финансово-экономических и других разновидностей нетрадиционных войн. Формирование особой системы подготовки квалифицированных кадров, способных побеждать в финансово-экономических и иных нелетальных войнах.</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Ковалёв А.А.</w:t>
            </w:r>
          </w:p>
          <w:p>
            <w:pPr>
              <w:pStyle w:val="Normal"/>
              <w:spacing w:before="120" w:after="0"/>
              <w:rPr/>
            </w:pPr>
            <w:r>
              <w:rPr>
                <w:rFonts w:eastAsia="Cambria" w:cs="Cambria" w:ascii="Cambria" w:hAnsi="Cambria"/>
                <w:b/>
                <w:szCs w:val="24"/>
              </w:rPr>
              <w:t xml:space="preserve">    </w:t>
            </w:r>
            <w:r>
              <w:rPr>
                <w:rFonts w:cs="Cambria" w:ascii="Cambria" w:hAnsi="Cambria"/>
                <w:b/>
                <w:szCs w:val="24"/>
              </w:rPr>
              <w:t>Дискуссия на тему противоборства и сотрудничества в современной политике: от "гибридных войн" к "гибридному миру"</w:t>
            </w:r>
            <w:r>
              <w:rPr>
                <w:rFonts w:cs="Cambria" w:ascii="Cambria" w:hAnsi="Cambria"/>
                <w:szCs w:val="24"/>
              </w:rPr>
              <w:t xml:space="preserve"> // Национальные интересы: приоритеты и безопасность (электронная версия). - 2017. - № 5. - С.975-98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роли феномена "гибридной войны" в существующем геополитическом противостоянии государств. Специфика процесса глобализации и его роли в дестабилизации архитектуры современных международных отношений и недееспособности системы мировой безопасности. Обзор и анализ факторов и аспектов, способствовавших появлению в геополитических отношениях такого феномена как "гибридные войны" для обоснования аргументов о необходимости формирования концепции "гибридного мира", способной переформатировать и модернизировать существующую систему мировой безопасности. Сущность явления "гибридной войны", как современного инструмента геополитических взаимоотношений. Доказано, что феномен "гибридной войны" возник в результате структурного и институционального кризиса мировой геополитической системы и системы международной безопасности. "Гибридная война" затрагивает не столько военную сферу и вопросы государственной и мировой безопасности, но синергетически содержит в себе комплекс мер по деструктивному воздействию на все области жизнедеятельности и государственного функционирования противника, включая сферу экономики, внешней и внутренней политики, социально-гражданскую, этническо-национальную и духовную. Вывод о необходимости формирования концепции "гибридного мира", как политического ответа на эскалацию современных вызовов и угроз международной системе безопасности и системе международных отношений.</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Корсаков Г.Б.</w:t>
            </w:r>
          </w:p>
          <w:p>
            <w:pPr>
              <w:pStyle w:val="Normal"/>
              <w:spacing w:before="120" w:after="0"/>
              <w:rPr/>
            </w:pPr>
            <w:r>
              <w:rPr>
                <w:rFonts w:eastAsia="Cambria" w:cs="Cambria" w:ascii="Cambria" w:hAnsi="Cambria"/>
                <w:b/>
                <w:szCs w:val="24"/>
              </w:rPr>
              <w:t xml:space="preserve">    </w:t>
            </w:r>
            <w:r>
              <w:rPr>
                <w:rFonts w:cs="Cambria" w:ascii="Cambria" w:hAnsi="Cambria"/>
                <w:b/>
                <w:szCs w:val="24"/>
              </w:rPr>
              <w:t>Силы специальных операций Вооружённых сил США</w:t>
            </w:r>
            <w:r>
              <w:rPr>
                <w:rFonts w:cs="Cambria" w:ascii="Cambria" w:hAnsi="Cambria"/>
                <w:szCs w:val="24"/>
              </w:rPr>
              <w:t xml:space="preserve"> // США * Канада: экономика - политика - культура. - 2017. - № 5. - С.102-113.</w:t>
            </w:r>
          </w:p>
          <w:p>
            <w:pPr>
              <w:pStyle w:val="Normal"/>
              <w:spacing w:before="120" w:after="0"/>
              <w:rPr/>
            </w:pPr>
            <w:r>
              <w:rPr>
                <w:rFonts w:eastAsia="Cambria" w:cs="Cambria" w:ascii="Cambria" w:hAnsi="Cambria"/>
                <w:szCs w:val="24"/>
              </w:rPr>
              <w:t xml:space="preserve"> </w:t>
            </w:r>
            <w:r>
              <w:rPr>
                <w:rFonts w:cs="Cambria" w:ascii="Cambria" w:hAnsi="Cambria"/>
                <w:szCs w:val="24"/>
              </w:rPr>
              <w:t>Основные цели, задачи, структурные компоненты и возможности применения сил специальных операции (ССО) Вооруженных сил (ВС) США, предназначенных для решения широкого спектра, прежде всего, разведывательно-диверсионных задач в глобальном масштабе. ССО американских ВС представляют собой обученные и оснащённые формирования сухопутных войск, ВВС и ВМС, предназначенные для решения специфических задач в интересах достижения военных, политических и экономических целей в географических районах, имеющих для США особый интерес. Эти формирования находятся в постоянной готовности к немедленному применению, как в военное, так и в мирное время, и могут выполнять поставленные задачи совместно с силами общего назначения и самостоятельно. Действия ССО достаточно часто, если это вызвано политическими и военными соображениями, приобретают нелегальный тайный характер и находятся под непосредственным контролем высшего военно-политического руководства США. Успех мероприятий ССО зависит от качества их разведывательного обеспечения и возможности привлечения к ним лояльного местного населе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якина И.В.</w:t>
            </w:r>
          </w:p>
          <w:p>
            <w:pPr>
              <w:pStyle w:val="Normal"/>
              <w:rPr/>
            </w:pPr>
            <w:r>
              <w:rPr>
                <w:rFonts w:eastAsia="Cambria" w:cs="Cambria" w:ascii="Cambria" w:hAnsi="Cambria"/>
                <w:b/>
                <w:szCs w:val="24"/>
              </w:rPr>
              <w:t xml:space="preserve">    </w:t>
            </w:r>
            <w:r>
              <w:rPr>
                <w:rFonts w:cs="Cambria" w:ascii="Cambria" w:hAnsi="Cambria"/>
                <w:b/>
                <w:szCs w:val="24"/>
              </w:rPr>
              <w:t>Бизнес-интеграция и квазиинтеграция в инвестиционном обеспечении экономической безопасности</w:t>
            </w:r>
            <w:r>
              <w:rPr>
                <w:rFonts w:cs="Cambria" w:ascii="Cambria" w:hAnsi="Cambria"/>
                <w:szCs w:val="24"/>
              </w:rPr>
              <w:t xml:space="preserve"> // Национальные интересы: приоритеты и безопасность (электронная версия). - 2017. - № 5. - С.885-898.</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ациональные интересы России, народного хозяйства страны, отдельных регионов и отраслей предполагают способность экономики генерировать непрерывный инвестиционный процесс, поддерживающий воспроизводство национального богатства, устойчивое развитие и стратегическую конкурентоспособность народного хозяйства. Интеграция позволяет установить производственные связи и осуществить консолидацию капиталов, совместно использовать ресурсы и создать условия для обеспечения национальной экономической безопасности. Исследование сущности бизнес-интеграции и квазиинтеграции как механизмов инвестиционного обеспечения экономической безопасности, выявление влияния бизнес-интеграции на характер и механизмы управления движением капитала. Классификация объединенных бизнес-структур по типу интеграционных взаимосвязей. Анализ влияния бизнес-интеграции на характер и механизмы управления движением капитала и величину инвестиционных рисков. Значение различных форм интеграции в инвестиционном обеспечении экономической безопасности. Выводы. Взаимосвязь между элементами бизнес-структуры может быть интеграционной или квазиинтеграционной. Характер интеграционных взаимосвязей между элементами бизнес-объединений оказывает непосредственное влияние на управление бизнес-структурами, уровень инвестиционного риска и механизмы управления движением капитала. Преимущества от диверсифицированной интеграции фиксируются в странах с менее развитым финансовым рынком. Такой эффект связан с внутригрупповым маневрированием финансовыми ресурсами, поскольку в условиях слабости рынков капитала и регулирующих их институтов из-за недостаточности внешнего финансирования возникает необходимость приспособления к слабости институтов путем формирования бизнес-структур, снижающих уровень транзакционных издерж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485563350"/>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Дудник А.В. и др.</w:t>
            </w:r>
          </w:p>
          <w:p>
            <w:pPr>
              <w:pStyle w:val="Normal"/>
              <w:spacing w:before="0" w:after="0"/>
              <w:rPr/>
            </w:pPr>
            <w:r>
              <w:rPr>
                <w:rFonts w:eastAsia="Cambria" w:cs="Cambria" w:ascii="Cambria" w:hAnsi="Cambria"/>
                <w:b/>
                <w:szCs w:val="24"/>
              </w:rPr>
              <w:t xml:space="preserve">    </w:t>
            </w:r>
            <w:r>
              <w:rPr>
                <w:rFonts w:cs="Cambria" w:ascii="Cambria" w:hAnsi="Cambria"/>
                <w:b/>
                <w:szCs w:val="24"/>
              </w:rPr>
              <w:t>Современные проблемы совершенствования государственной поддержки АПК</w:t>
            </w:r>
            <w:r>
              <w:rPr>
                <w:rFonts w:cs="Cambria" w:ascii="Cambria" w:hAnsi="Cambria"/>
                <w:szCs w:val="24"/>
              </w:rPr>
              <w:t xml:space="preserve"> / Дудник А.В., Неганова В.П., Корюкина Н.В. // Проблемы современной экономики. - 2017. - № 1. - С.197-20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зможности повышения объема инвестиций в сельское хозяйство и обеспечение их максимальной отдачи с учетом необходимости достижения оптимальной структуры основного капитала АПК, ускорения последовательной смены технологического уклада национальной экономики, обеспечения максимально возможного народнохозяйственного эффекта государственной поддержки. Новые приоритеты экономической политики отечественной экономической мысли. Основные подходы и механизмы для решения данных приоритетов. Возможные альтернативные варианты при определении приоритетов с точки зрения воздействия на цепочки добавленной стоимости: "восходящий" и "нисходящий". Анализ "восходящего варианта" в качестве базового, при планировании мер государственной поддержки экономики. Приоритеты господдержки АПК, как одного из секторов экономики. Движение средств продовольственной помощи между участниками агропродовольственного уровня. Движение средств государственной поддержки сельского хозяйства, предназначенных для накопления конкурентных преимуществ российских предприятий.</w:t>
            </w:r>
          </w:p>
          <w:p>
            <w:pPr>
              <w:pStyle w:val="Normal"/>
              <w:spacing w:before="0" w:after="0"/>
              <w:rPr>
                <w:rFonts w:ascii="Cambria" w:hAnsi="Cambria" w:cs="Cambria"/>
                <w:b/>
                <w:b/>
                <w:szCs w:val="24"/>
              </w:rPr>
            </w:pPr>
            <w:r>
              <w:rPr>
                <w:rFonts w:cs="Cambria" w:ascii="Cambria" w:hAnsi="Cambria"/>
                <w:b/>
                <w:szCs w:val="24"/>
              </w:rPr>
              <w:t>Сазонов С.П. и др.</w:t>
            </w:r>
          </w:p>
          <w:p>
            <w:pPr>
              <w:pStyle w:val="Normal"/>
              <w:spacing w:before="0" w:after="0"/>
              <w:rPr/>
            </w:pPr>
            <w:r>
              <w:rPr>
                <w:rFonts w:eastAsia="Cambria" w:cs="Cambria" w:ascii="Cambria" w:hAnsi="Cambria"/>
                <w:b/>
                <w:szCs w:val="24"/>
              </w:rPr>
              <w:t xml:space="preserve">    </w:t>
            </w:r>
            <w:r>
              <w:rPr>
                <w:rFonts w:cs="Cambria" w:ascii="Cambria" w:hAnsi="Cambria"/>
                <w:b/>
                <w:szCs w:val="24"/>
              </w:rPr>
              <w:t>Роль государственной поддержки агропромышленного комплекса в рамках повышения продовольственной безопасности страны</w:t>
            </w:r>
            <w:r>
              <w:rPr>
                <w:rFonts w:cs="Cambria" w:ascii="Cambria" w:hAnsi="Cambria"/>
                <w:szCs w:val="24"/>
              </w:rPr>
              <w:t xml:space="preserve"> / Сазонов С.П., Федотова Г.В., Сибагатулина Л.М. // Финансовая аналитика: проблемы и решения (электронная версия). - 2017. - № 5. - С.579-596.</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боснование необходимости государственной поддержки агропромышленного комплекса (АПК), рассмотренной на примере Волгоградской области, с учетом специфических факторов этой сферы. Субсидии как важнейший инструмент государственной аграрной политики в рамках повышения продовольственной безопасности страны. Анализ порядка получения субсидий в АПК. Состояние АПК в Волгоградской области, степень эффективности использования государственных программ и субсидий в данном регионе. Выводы о том, что российская экономика на современном этапе ее развития может реализовать в полной мере интересы сельскохозяйственных предприятий только при помощи постоянной государственной поддержки.</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Огородников Е.</w:t>
            </w:r>
          </w:p>
          <w:p>
            <w:pPr>
              <w:pStyle w:val="Normal"/>
              <w:spacing w:before="0" w:after="0"/>
              <w:rPr/>
            </w:pPr>
            <w:r>
              <w:rPr>
                <w:rFonts w:eastAsia="Cambria" w:cs="Cambria" w:ascii="Cambria" w:hAnsi="Cambria"/>
                <w:b/>
                <w:szCs w:val="24"/>
              </w:rPr>
              <w:t xml:space="preserve">    </w:t>
            </w:r>
            <w:r>
              <w:rPr>
                <w:rFonts w:cs="Cambria" w:ascii="Cambria" w:hAnsi="Cambria"/>
                <w:b/>
                <w:szCs w:val="24"/>
              </w:rPr>
              <w:t>ЖКХ</w:t>
            </w:r>
            <w:r>
              <w:rPr>
                <w:rFonts w:cs="Cambria" w:ascii="Cambria" w:hAnsi="Cambria"/>
                <w:szCs w:val="24"/>
              </w:rPr>
              <w:t xml:space="preserve"> // Эксперт. - 2017. - 12-18 июня. - № 24. - С.22-2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эффектов от модернизации теплоснабжения: ежегодный прирост ВВП на 1-1,5%, или 20 трлн рублей за двадцать лет в текущих ценах. Причины потерь, составляющих примерно 0,5-1 трлн рублей ежегодно, связанные с устройством теплоснабжающей отрасли России. Проявление эффектов от модернизации теплоснабжения в два этапа. Первое десятилетие - собственно модернизация и все связанные с ней прямые и косвенные эффекты. Эффекты второго десятилетия заключаются в том, что высвобождаются огромные деньги населения. Экономия средств населения, направленная на потребительский рынок, позволит обеспечить рост потребительского спроса, с одной стороны. С другой стороны, если этот спрос будет покрыт национальным производством - сможет дать до 150 тысяч высокопроизводительных рабочих мест в отраслях, связанных с производством товаров народного потребления.</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Испирян А.В., Лысенко В.В.</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Моделирование рисков недофинансирования федеральных целевых программ в сфере координатно-временного навигационного обеспечения </w:t>
            </w:r>
            <w:r>
              <w:rPr>
                <w:rFonts w:cs="Cambria" w:ascii="Cambria" w:hAnsi="Cambria"/>
                <w:szCs w:val="24"/>
              </w:rPr>
              <w:t>// Национальные интересы: приоритеты и безопасность (электронная версия). - 2017. - № 5. - С.871-88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звитие методических подходов к оценке финансовых рисков федеральных целевых и государственных программ Российской Федерации. Разработка инструментов бюджетного планирования и государственного управления рисками с использованием современных экономико-математических методов. Актуальность проблемы оценки рисков недофинансирования, возрастающая в последнее время ввиду снижения нефтегазовых доходов федерального бюджета и невозможности их быстрого замещения другими источниками. Методологическая база исследования - методы моделирования распределений вероятности и экономическая оценка величины риска. Подход к оценке рисков недофинансирования мероприятий государственных программ, основанный на методологии Value-at-Risk. Предложенный инструмент оценки риска недофинансирования мероприятий федеральных целевых и государственных программ из бюджетных и внебюджетных источников основан на современных представлениях о бюджетном планировании и использует новые способы получения управленческой информации из данных о реализации мероприятий государственных программ, требующий дальнейшей разработки для повышения качества получаемых оценок. Апробация метода на примере ретроспективной оценки рисков недофинансирования ФЦП "Поддержание, развитие и использование системы ГЛОНАСС на 2012-2020 гг." в 2012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85563351"/>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Миропольский Д.</w:t>
            </w:r>
          </w:p>
          <w:p>
            <w:pPr>
              <w:pStyle w:val="Normal"/>
              <w:spacing w:before="0" w:after="0"/>
              <w:rPr/>
            </w:pPr>
            <w:r>
              <w:rPr>
                <w:rFonts w:eastAsia="Cambria" w:cs="Cambria" w:ascii="Cambria" w:hAnsi="Cambria"/>
                <w:b/>
                <w:szCs w:val="24"/>
              </w:rPr>
              <w:t xml:space="preserve">    </w:t>
            </w:r>
            <w:r>
              <w:rPr>
                <w:rFonts w:cs="Cambria" w:ascii="Cambria" w:hAnsi="Cambria"/>
                <w:b/>
                <w:szCs w:val="24"/>
              </w:rPr>
              <w:t>Элементы спроса и предложения в простейшей хозяйственной системе</w:t>
            </w:r>
            <w:r>
              <w:rPr>
                <w:rFonts w:cs="Cambria" w:ascii="Cambria" w:hAnsi="Cambria"/>
                <w:szCs w:val="24"/>
              </w:rPr>
              <w:t xml:space="preserve"> // Экономист. - 2017. - № 5. - С.48-57.</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Новый шаг в решении двух проблем: системное теоретическое обоснование функций спроса и предложения; связь функций спроса и предложения с двухсекторной моделью экономики. Логическое упрощение понимания феномена спроса, предложения и их взаимодействия, опираясь на экономическое поведение человека. Производство и потребление продукта как относительно обособленные процессы, выраженные в предельных величинах. Функции предложения и спроса. Формирование цены спроса и пред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5563352"/>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Пелих С.</w:t>
            </w:r>
          </w:p>
          <w:p>
            <w:pPr>
              <w:pStyle w:val="Normal"/>
              <w:spacing w:before="0" w:after="0"/>
              <w:rPr/>
            </w:pPr>
            <w:r>
              <w:rPr>
                <w:rFonts w:eastAsia="Cambria" w:cs="Cambria" w:ascii="Cambria" w:hAnsi="Cambria"/>
                <w:b/>
                <w:szCs w:val="24"/>
              </w:rPr>
              <w:t xml:space="preserve">    </w:t>
            </w:r>
            <w:r>
              <w:rPr>
                <w:rFonts w:cs="Cambria" w:ascii="Cambria" w:hAnsi="Cambria"/>
                <w:b/>
                <w:szCs w:val="24"/>
              </w:rPr>
              <w:t>Реиндустриализация: анализ, проблемы, решения</w:t>
            </w:r>
            <w:r>
              <w:rPr>
                <w:rFonts w:cs="Cambria" w:ascii="Cambria" w:hAnsi="Cambria"/>
                <w:szCs w:val="24"/>
              </w:rPr>
              <w:t xml:space="preserve"> // Экономист. - 2017. - № 5. - С.90-96.</w:t>
            </w:r>
          </w:p>
          <w:p>
            <w:pPr>
              <w:pStyle w:val="Normal"/>
              <w:spacing w:before="0" w:after="0"/>
              <w:rPr/>
            </w:pPr>
            <w:r>
              <w:rPr>
                <w:rFonts w:eastAsia="Cambria" w:cs="Cambria" w:ascii="Cambria" w:hAnsi="Cambria"/>
                <w:szCs w:val="24"/>
              </w:rPr>
              <w:t xml:space="preserve"> </w:t>
            </w:r>
            <w:r>
              <w:rPr>
                <w:rFonts w:cs="Cambria" w:ascii="Cambria" w:hAnsi="Cambria"/>
                <w:szCs w:val="24"/>
              </w:rPr>
              <w:t>Признание необходимости реиндустриализации ученым сообществом и обществом в целом. Дискуссионные вопросы: о глубине реиндустриализации, а также о факторах и мерах, способных обеспечить восстановление роли промышленности в экономике Беларуси и России. Определение "рамочных условий" экономики страны: состояние инфраструктуры, в том числе денежно-кредитной сферы, наличие ресурсов; институциональная структура, включая патриотичную элиту, и многое другое. Ситуация в монетарной сфере в России и Беларуси, сильно угнетающая экономическую деятельность стран. Причины сложившейся ситуации. Отсутствие инструментов, обеспечивающих стабильность поступления валюты от основного богатства - земли, недр, недвижимости в условиях рыночного хозяйства. Давление США, навязывающее выгодное для них правило, по которому Банк России может эмитировать такую массу денег, которая обеспечена суммой долларов в его резервах. Продажа Россией своих товаров за валюту, а не за российские рубли, как того требует теория и практика денежного обращения. Игнорирование практики определения курса валюты по паритету покупательной способности, являющегося самым объективным способом после отмены золотого стандарта. Заниженный курс валюты, являющийся постоянным источником неуправляемой инфляции, затрудняющий макроэкономический анализ и, как следствие, осложняющий прогноз развития всего народного хозяйства. Параметры основ классической денежно-кредитной политики, выработанные практикой, рассмотренные на примере Японии. Цель, преследуемая правительством и Банком России, заключалась не в обеспечении сверхприбыли банковских структур, создавая разветвленную систему перекачивания средств от населения в банковскую сферу. Эти средства, не задерживаясь в банках, направлялись к конечным получателям - крупнейшим корпорациям в сфере тяжелой индустрии и экспортных отраслях, способных с помощью своих капиталовложений обеспечивать ускорение экономического роста и расширение экспорта страны. Основные задача Банка Японии с 1970-х гг. после создания важных институтов - ипотеки, пенсионных, страховых и венчурных фондов, хедж-фондов, интеллектуального капитала и т. д., остались контроль за денежной массой, инфляцией и курсом валюты относительно ППС. Для успешного проведения политики реиндустриализации, нужен ещё ряд условий, например единый центр прогнозирования, управления, координации этого процесса и многое другое, при первоначальности монетарной сферы.</w:t>
            </w:r>
          </w:p>
          <w:p>
            <w:pPr>
              <w:pStyle w:val="Normal"/>
              <w:rPr>
                <w:rFonts w:ascii="Cambria" w:hAnsi="Cambria" w:cs="Cambria"/>
                <w:b/>
                <w:b/>
                <w:szCs w:val="24"/>
              </w:rPr>
            </w:pPr>
            <w:r>
              <w:rPr>
                <w:rFonts w:cs="Cambria" w:ascii="Cambria" w:hAnsi="Cambria"/>
                <w:b/>
                <w:szCs w:val="24"/>
              </w:rPr>
              <w:t>Фальцман В.</w:t>
            </w:r>
          </w:p>
          <w:p>
            <w:pPr>
              <w:pStyle w:val="Normal"/>
              <w:rPr/>
            </w:pPr>
            <w:r>
              <w:rPr>
                <w:rFonts w:eastAsia="Cambria" w:cs="Cambria" w:ascii="Cambria" w:hAnsi="Cambria"/>
                <w:b/>
                <w:szCs w:val="24"/>
              </w:rPr>
              <w:t xml:space="preserve">    </w:t>
            </w:r>
            <w:r>
              <w:rPr>
                <w:rFonts w:cs="Cambria" w:ascii="Cambria" w:hAnsi="Cambria"/>
                <w:b/>
                <w:szCs w:val="24"/>
              </w:rPr>
              <w:t>Подвижки 2000-х гг. в отраслях и технологиях</w:t>
            </w:r>
            <w:r>
              <w:rPr>
                <w:rFonts w:cs="Cambria" w:ascii="Cambria" w:hAnsi="Cambria"/>
                <w:szCs w:val="24"/>
              </w:rPr>
              <w:t xml:space="preserve"> // Экономист. - 2017. - № 5. - С.16-2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труктурные скачки в развитии отдельных отраслей, прорывы в решении отдельных социально-экономических проблем, происходившие на разных этапах народнохозяйственного развития России на фоне средних темпов экономического роста. Последствия глубокого трансформационного кризиса 1990-х годов, завершившегося к 2000 году. Анализ некоторых итогов отраслевых подвижек, произошедших в благоприятные по конъюнктуре 2000-е годы. Достижение некоторых успехов в сфере информатизации - в отрасли "Связь", ИКТ, компьютеризации, программном обеспечении, ГЛОНАСС, кибернетической безопасности. Восстановление обороноспособности страны за счет модернизации отраслей ОПК, сохранив лидерство в экспорте вооружений. Ликвидация накопленного в ХХ веке отставания в потребительском секторе: в автомобилизации, жилищном строительстве и обеспечении населения жильем, продовольственной безопасности и импортозамещении. Масштабные перспективы для конверсии, открывающиеся за счет роста производства гражданской продукции в трех оборонных отраслях: авиационной промышленности, судостроении, атомной промышленности. Данные, характеризующие возможности роста импортозамещения гражданской продукции на основе авиационной и судостроительной промышленности. Легковые автомобили, насыщение парка, 2000-2015 гг. Россия на мировом продовольственном рынке. Проблемы, выходящие на первый план в предстоящие десять - пятнадцать лет. Приоритетное развитие человеческого потенциала: здравоохранение, образование, пенсионное обеспечение стареющего населения. Охрана окружающей среды - ликвидация свалок, переработка бытовых отходов, снижение вредоносных выбросов. Диверсификация отраслей АПК. Вовлечение в народнохозяйственный оборот уникальных сельскохозяйственных ресурсов страны. Освоение пространства и ресурсов Арктики. Возможные источники будущих прорывов в решении экономических проблем. Основа для стратегии будущего - концепция умеренности в темпах роста экономики, доходах, потреблении и амбициях.</w:t>
            </w:r>
          </w:p>
          <w:p>
            <w:pPr>
              <w:pStyle w:val="Normal"/>
              <w:rPr>
                <w:rStyle w:val="Komm1"/>
                <w:rFonts w:cs="Arial"/>
                <w:sz w:val="32"/>
                <w:szCs w:val="32"/>
                <w:u w:val="single"/>
              </w:rPr>
            </w:pPr>
            <w:r>
              <w:rPr>
                <w:rFonts w:cs="Cambria" w:ascii="Cambria" w:hAnsi="Cambria"/>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5563353"/>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Лосев А.А. и др.</w:t>
            </w:r>
          </w:p>
          <w:p>
            <w:pPr>
              <w:pStyle w:val="Normal"/>
              <w:rPr/>
            </w:pPr>
            <w:r>
              <w:rPr>
                <w:rFonts w:eastAsia="Cambria" w:cs="Cambria" w:ascii="Cambria" w:hAnsi="Cambria"/>
                <w:b/>
                <w:szCs w:val="24"/>
              </w:rPr>
              <w:t xml:space="preserve">    </w:t>
            </w:r>
            <w:r>
              <w:rPr>
                <w:rFonts w:cs="Cambria" w:ascii="Cambria" w:hAnsi="Cambria"/>
                <w:b/>
                <w:szCs w:val="24"/>
              </w:rPr>
              <w:t>Система индикаторов эффективности импортозамещения</w:t>
            </w:r>
            <w:r>
              <w:rPr>
                <w:rFonts w:cs="Cambria" w:ascii="Cambria" w:hAnsi="Cambria"/>
                <w:szCs w:val="24"/>
              </w:rPr>
              <w:t xml:space="preserve"> / Лосев А.А., Соловьев В.И., Сунчалин А.М. // Российский внешнеэкономический вестник. - 2017. - № 4. - С.55-7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российского импорта товаров и услуг, как по товарным позициям, так и по группам товаров по отраслям. Аналитический инструментарий оценки эффективности российского импорта товаров и услуг, разработанный авторами, в целях определения системы индикаторов эффективности импортозамещения. Методика формирования переходных ключей кодов производителей продукции ОКВЭД к кодам участников внешнеэкономической деятельности ТН ВЭД, предназначенная для сопоставления объема российского производства и экспорта с объемом внутреннего потребления и импорта. Система индикаторов эффективности импортозамещения, позволяющая проанализировать уровень замещения импортных товаров отечественной продукцией и перераспределение объемов по каналам взаимной торговли через государства - членов Евразийского союз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Ларин С.Н. и др.</w:t>
            </w:r>
          </w:p>
          <w:p>
            <w:pPr>
              <w:pStyle w:val="Normal"/>
              <w:rPr/>
            </w:pPr>
            <w:r>
              <w:rPr>
                <w:rFonts w:eastAsia="Cambria" w:cs="Cambria" w:ascii="Cambria" w:hAnsi="Cambria"/>
                <w:b/>
                <w:szCs w:val="24"/>
              </w:rPr>
              <w:t xml:space="preserve">    </w:t>
            </w:r>
            <w:r>
              <w:rPr>
                <w:rFonts w:cs="Cambria" w:ascii="Cambria" w:hAnsi="Cambria"/>
                <w:b/>
                <w:szCs w:val="24"/>
              </w:rPr>
              <w:t>Анализ мероприятий по импортозамещению в стратегиях развития ведущих секторов российской экономики</w:t>
            </w:r>
            <w:r>
              <w:rPr>
                <w:rFonts w:cs="Cambria" w:ascii="Cambria" w:hAnsi="Cambria"/>
                <w:szCs w:val="24"/>
              </w:rPr>
              <w:t xml:space="preserve"> / Ларин С.Н., Знаменская А.Н., Стебеняева Т.B. // Национальные интересы: приоритеты и безопасность (электронная версия). - 2017. - № 5. - С.804-813.</w:t>
            </w:r>
          </w:p>
          <w:p>
            <w:pPr>
              <w:pStyle w:val="Normal"/>
              <w:rPr/>
            </w:pPr>
            <w:r>
              <w:rPr>
                <w:rFonts w:eastAsia="Cambria" w:cs="Cambria" w:ascii="Cambria" w:hAnsi="Cambria"/>
                <w:szCs w:val="24"/>
              </w:rPr>
              <w:t xml:space="preserve"> </w:t>
            </w:r>
            <w:r>
              <w:rPr>
                <w:rFonts w:cs="Cambria" w:ascii="Cambria" w:hAnsi="Cambria"/>
                <w:szCs w:val="24"/>
              </w:rPr>
              <w:t>Изменения в государственной политике развития экономики России и ее оперативная переориентация на разработку и реализацию в ведущих секторах российской экономики стратегий импортозамещения как ответная реакция на введение в начале 2014 г. США, Канадой, Японией, Австралией и достаточно большим рядом стран запада разного рода санкционных ограничений в отношении РФ. Сущность политики импортозамещения и состав мероприятий по разработке стратегий ее реализации Целесообразность реализации стратегий импортозамещения в ведущих секторах российской экономики. Анализ мероприятий в рамках стратегий импортозамещения в ведущих секторах российской экономики. Анализ наличия, разработки и реализации мероприятий в рамках стратегий импортозамещения, а также определение их состава применительно к особенностям производственной деятельности ряда предприятий ведущих секторов российской экономики. Ориентиры значений основных показателей развития ОАО "ФСК ЕЭС" в рамках реализации состава мероприятий стратегии импортозамещения. Вывод о том, что, несмотря на определенные успехи в реализации стратегий импортозамещения в ряде ведущих секторов российской экономики, говорить о полномасштабном их выполнении пока не приходится. В условиях продолжения и ужесточения действия санкционных ограничений предприятия ведущих секторов российской экономики должны быть готовы к разработке новых и более эффективных мероприятий в рамках формирования и реализации стратегий импортозамещения.</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ФРП выделит на проекты по импортозамещению 3,32 млрд. рублей //</w:t>
            </w:r>
            <w:r>
              <w:rPr>
                <w:rFonts w:cs="Cambria" w:ascii="Cambria" w:hAnsi="Cambria"/>
                <w:szCs w:val="24"/>
              </w:rPr>
              <w:t xml:space="preserve"> Машиностроение без границ (электронная версия). - 2017. - № 5. - С.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кспертный совет Фонда развития промышленности  (ФРП) одобрил новые импортозамещающие проекты общей стоимостью 3,32 млрд. рублей. По сообщению первого заместителя Министра промышленности и торговли России Г. Никитина проекты будут реализованы в Санкт-Петербурге, Челябинске и Адыгее - общая сумма займов превысила 1 млрд. рублей. Компания "Гротекс" построит в Санкт-Петербурге третью очередь (стоимость 1,32 млрд. рублей) фармацевтического завода общей стоимостью 8 млрд. рублей. "Челябинский металлургический комбинат" займется выпуском рельсов и другой металлопродукции на экспорт в Европу. Компания "Зарем" может стать первым заемщиком ФРП в Республике Адыгея. Предприятие намерено выпускать в Майкопе редукторы и механические приводы для нефтекачек и ж/д транспорта. С 2015 г. ФРП софинансировал 140 проектов в 46 регионах России на общую сумму займов 36 млрд. рублей. Реализация проектов позволит привлечь в реальный сектор экономики, помимо займов ФРП, 112 млрд. рублей и создать более 13 тысяч рабочих мест. Общая стоимость проектов 3 тысяч рабочих мест. Общая стоимость проектов 148 млрд. рублей.</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pPr>
            <w:bookmarkStart w:id="10" w:name="__RefHeading___Toc485563354"/>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rFonts w:eastAsia="Cambria" w:cs="Cambria" w:ascii="Cambria" w:hAnsi="Cambria"/>
                <w:b/>
                <w:szCs w:val="24"/>
              </w:rPr>
              <w:t xml:space="preserve">    </w:t>
            </w:r>
            <w:r>
              <w:rPr>
                <w:rFonts w:cs="Cambria" w:ascii="Cambria" w:hAnsi="Cambria"/>
                <w:b/>
                <w:szCs w:val="24"/>
              </w:rPr>
              <w:t>Народные облигации</w:t>
            </w:r>
            <w:r>
              <w:rPr>
                <w:rFonts w:cs="Cambria" w:ascii="Cambria" w:hAnsi="Cambria"/>
                <w:szCs w:val="24"/>
              </w:rPr>
              <w:t>: тема недели // Эксперт. - 2017. - 12-18 июня. - № 24. - С.13-19.</w:t>
            </w:r>
          </w:p>
          <w:p>
            <w:pPr>
              <w:pStyle w:val="Normal"/>
              <w:spacing w:before="240" w:after="0"/>
              <w:rPr/>
            </w:pPr>
            <w:r>
              <w:rPr>
                <w:rFonts w:eastAsia="Cambria" w:cs="Cambria" w:ascii="Cambria" w:hAnsi="Cambria"/>
                <w:szCs w:val="24"/>
              </w:rPr>
              <w:t xml:space="preserve"> </w:t>
            </w:r>
            <w:r>
              <w:rPr>
                <w:rFonts w:cs="Cambria" w:ascii="Cambria" w:hAnsi="Cambria"/>
                <w:szCs w:val="24"/>
              </w:rPr>
              <w:t>Политика Правительства РФ по привлечению частного капитала в инфраструктурные отрасли экономики. Итоги реализации пробного выпуска "народных" ОФЗ. Модернизацию инфраструктуры можно превратить во всероссийский национальный проект, который позволит провести масштабное обновление фондов, оживить рынок ценных бумаг и позволит гражданам страны заработать. Дефицит инфраструктуры в России и степень износа действующей инфраструктуры, признанное экономистами и остро ощущаемое бизнесом ограничение экономического роста, требующее значительных средств на его устранение. Только в объекты транспортной и энергетической инфраструктуры за 2011-2016 годы было вложено более 14 трлн рублей, или 19,2% ВВП. Пик вложений пришелся на 2013 год, за следующие три года инфраструктурные инвестиции сократились на 20% в текущих ценах, до 2,15 трлн рублей в связи с общеэкономическим кризисом и завершением программы инвестиций. Задачи по мобилизации частного капитала. Российский рынок проектных облигаций и корпоративных займов.</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cs="Cambria" w:ascii="Cambria" w:hAnsi="Cambria"/>
                <w:b/>
                <w:szCs w:val="24"/>
              </w:rPr>
              <w:t>Семенова Н.Н., Арапова О.А.</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Налоговое стимулирование инвестиционных процессов в России: действующая практика и перспективы развития </w:t>
            </w:r>
            <w:r>
              <w:rPr>
                <w:rFonts w:cs="Cambria" w:ascii="Cambria" w:hAnsi="Cambria"/>
                <w:szCs w:val="24"/>
              </w:rPr>
              <w:t>// Финансовая аналитика: проблемы и решения (электронная версия). - 2017. - № 5. - С.550-562.</w:t>
            </w:r>
          </w:p>
          <w:p>
            <w:pPr>
              <w:pStyle w:val="Normal"/>
              <w:spacing w:before="120" w:after="0"/>
              <w:rPr/>
            </w:pPr>
            <w:r>
              <w:rPr>
                <w:rFonts w:eastAsia="Cambria" w:cs="Cambria" w:ascii="Cambria" w:hAnsi="Cambria"/>
                <w:szCs w:val="24"/>
              </w:rPr>
              <w:t xml:space="preserve"> </w:t>
            </w:r>
            <w:r>
              <w:rPr>
                <w:rFonts w:cs="Cambria" w:ascii="Cambria" w:hAnsi="Cambria"/>
                <w:szCs w:val="24"/>
              </w:rPr>
              <w:t>Оценка действующего механизма стимулирования инвестиционных процессов в России и разработка предложений по его совершенствованию. Систематизация основных налоговых инструментов стимулирования инвестиционной активности. Оценка действующих льгот по налогам на прибыль организаций, имущество организаций и добавленную стоимость в контексте стимулирования инвестиционных процессов в стране. Расчет регрессионной модели зависимости объема вложений в основной капитал от размера инвестиционных налоговых льгот. Выводы о необходимости проведения амортизационной реформы, введения налоговой льготы для инвестиционной лизинговой деятельности по налогу на прибыль организаций и налогу на добавленную стоимость (НДС), снижения ставки НДС или его трансформации в налог с продаж, более активного применения инвестиционного налогового кредита для совершенствования механизма налогового стимулирования инвестиционной активности в России.</w:t>
            </w:r>
          </w:p>
          <w:p>
            <w:pPr>
              <w:pStyle w:val="Normal"/>
              <w:spacing w:before="120" w:after="0"/>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Инвестиционные процессы</w:t>
            </w:r>
            <w:r>
              <w:rPr>
                <w:rFonts w:cs="Cambria" w:ascii="Cambria" w:hAnsi="Cambria"/>
                <w:szCs w:val="24"/>
              </w:rPr>
              <w:t xml:space="preserve"> // Российская экономика: прогнозы и тенденции. - 2017. - № 4. - С.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Объем строительного производства (февраль 2017 г.). Динамика объема работ, 2015-2017 гг.</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5563355"/>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Переход на НДТ обсудили на заседании Комитета по тяжелому машиностроению СоюзМаш России</w:t>
            </w:r>
            <w:r>
              <w:rPr>
                <w:rFonts w:cs="Cambria" w:ascii="Cambria" w:hAnsi="Cambria"/>
                <w:szCs w:val="24"/>
              </w:rPr>
              <w:t xml:space="preserve"> // Машиностроение без границ (электронная версия). - 2017. - № 5. - С.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заседания Комитета по тяжелому машиностроению СоюзМаш России, состоявшегося в Рособоронэкспорте, в рамках которого обсуждались вопросы государственной поддержки промышленных предприятий, стимулирования модернизации основных производственных фондов российских промышленных компаний, содействия экспорту продукции тяжелого и нефтегазового машиностроения. Одна из тем заседания - переход отраслей топливно-энергетического комплекса на наилучшие доступные технологии (НДТ) 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Информационно-технический справочник (ИТС) НДТ - добровольный документ национальной системы стандартизации в соответствии с Федеральным законом от 29 июня 2015 г. № 162-ФЗ "О стандартизации в Российской Федерации". Обязательность применения находит отражение в нормативных правовых актах федеральных или региональных регуляторов. Так, согласно изменениям в ФЗ № 219-ФЗ, получение комплексного экологического разрешения базируется на ИТС НДТ, в соответствии с которым предприятия 1-й категории опасности должны будут в перспективе перейти в обязательном порядке на применение НДТ. Выступления Дубинина А.В., представителя департамента станкостроения и инвестиционного машиностроения Минпромторга России и других руководителей организаций.</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Аддитивные технологии: рост неизбежен</w:t>
            </w:r>
            <w:r>
              <w:rPr>
                <w:rFonts w:cs="Cambria" w:ascii="Cambria" w:hAnsi="Cambria"/>
                <w:szCs w:val="24"/>
              </w:rPr>
              <w:t>: специальный доклад // Эксперт. - 2017. - 12-18 июня. - № 24. - С.29-52.</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рспективы массового промышленного производства по аддитивным технологиям с использованием металлических порошковых композиций в России. Уже сегодня в России тысячами штук выпускаются бытовые 3D-принтеры, которые активно используются для прототипирования, например, в учебных заведениях, прививая будущим инженерам и конструкторам привычку применять эти технологии в своей работе. Однако пока нет ни одной серьезной промышленной серийной аддитивной машины, использующей в качестве материала для печати металлические порошковые композиции, за которыми - будущее аддитивного производства, поскольку на них можно массово выпускать конечные изделия с наибольшей добавленной стоимостью. По данным Минпромторга, в России эксплуатируется порядка 600-650 промышленных 3D-принтеров, из них около 10% - аддитивные машины, работающие с металлическими порошками. Интервью с академиком РАН Е. Кабловым, руководителем ВИАМа, активного участника разработки и внедрения в отечественную промышленность аддитивных технологий, о продвижении аддитивных технологий. Деятельность ОК "Русал", производителя порошков из алюминиевых сплавов для аддитивного производства. Внедрение в производство аддитивных технологий российскими двигателестроителями. Уральские ученые представили первый отечественный 3D-принтер для печати металлами. ОСК на практике проверила возможность использования в своем производстве аддитивных технологий и собирается активно внедрять их в ближайшем будущем. Российская лаборатория 3D Bioprinting Solutions разрабатывает технологии биопечати человеческих органов на 3D-принтере. В поиске нового решения ученые намерены отправить биопринтер в космос. Мнения экспертов о распространении аддитивных производств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5563356"/>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Автопрому оплатят выезд</w:t>
            </w:r>
            <w:r>
              <w:rPr>
                <w:rFonts w:cs="Cambria" w:ascii="Cambria" w:hAnsi="Cambria"/>
                <w:szCs w:val="24"/>
              </w:rPr>
              <w:t xml:space="preserve"> // Коммерсантъ. - 2017. - 15 июня. - № 105. - С.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ект стратегии развития экспорта в автопроме до 2025 года, подготовленный Минпромторгом России, содержащий два варианта сценария. Экспорт должен компенсировать спад внутреннего рынка. По базовому сценарию ожидается рост экспорта до $4,9 млрд: до 240 тыс. машин в год (10% от производства) и на $1,6 млрд автокомпонентов. В амбициозном сценарии экспорт растет до $7,8 млрд: 400 тыс. автомобилей и автокомплектов (16%) и на $2,5 млрд компонентов. В базовом сценарии государственные субсидии под экспорт в 2018-2025 годах составят 136 млрд руб., в амбициозном - 215 млрд руб. Экспорт - один из инструментов восстановления отрасли, пострадавшей из-за спада внутреннего спроса в 2013-2016 годах. В 2016 году автоэкспорт составил $2,4 млрд ($3,4 млрд с учетом шин), было поставлено 82 тыс. машин (67 тыс. легковых, 6 тыс. LCV, 8 тыс. грузовиков и около 2 тыс. автобусов). С 2013 года экспорт готовых машин упал на 32%, с $2,2 млрд до $1,5 млрд, а экспорт в СНГ снизился в 2,7 раз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а экспорт со льготой</w:t>
            </w:r>
            <w:r>
              <w:rPr>
                <w:rFonts w:cs="Cambria" w:ascii="Cambria" w:hAnsi="Cambria"/>
                <w:szCs w:val="24"/>
              </w:rPr>
              <w:t xml:space="preserve"> // Ведомости. - 2017. - 15 июня. - № 107. - С.1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мерение Минпромторга России заключать соглашения о производстве в России автомобилей для глобального рынка. Министерство предлагает в качестве дополнительной меры стимулирования экспорта автомобилей заключать долгосрочные соглашения о размещении в России крупных экспортно-ориентированных производств мощностью от 80 000-100 000 машин в год на срок 7-10 лет. Это следует из проекта стратегии экспорта продукции автопрома, размещенного на сайте Министерства. "Цикл планирования производственной цепочки ведущих автопроизводителей составляет 3-4 года, таким образом, для запуска производств в 2022-2024 гг. необходимо сформировать целевую программу и провести необходимые переговоры в 2018-2019 гг.". Чтобы заинтересовать автоконцерны, Минпромторг предлагает бюджетное софинансирование таких проектов, например, в виде грантов. В 2022-2025 гг. на эти цели потребуется 33,4 млрд руб. - по 8,4 млрд руб. в год.</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нонов И.</w:t>
            </w:r>
          </w:p>
          <w:p>
            <w:pPr>
              <w:pStyle w:val="Normal"/>
              <w:rPr/>
            </w:pPr>
            <w:r>
              <w:rPr>
                <w:rFonts w:eastAsia="Cambria" w:cs="Cambria" w:ascii="Cambria" w:hAnsi="Cambria"/>
                <w:b/>
                <w:szCs w:val="24"/>
              </w:rPr>
              <w:t xml:space="preserve">    </w:t>
            </w:r>
            <w:r>
              <w:rPr>
                <w:rFonts w:cs="Cambria" w:ascii="Cambria" w:hAnsi="Cambria"/>
                <w:b/>
                <w:szCs w:val="24"/>
              </w:rPr>
              <w:t>Темп роста продаж новых легковых автомобилей вернулся в 2012 г.</w:t>
            </w:r>
            <w:r>
              <w:rPr>
                <w:rFonts w:cs="Cambria" w:ascii="Cambria" w:hAnsi="Cambria"/>
                <w:szCs w:val="24"/>
              </w:rPr>
              <w:t xml:space="preserve"> // Экономика и жизнь. - 2017. - 9 июня.- № 22. - С.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Комитета автопроизводителей Ассоциации европейского бизнеса, в мае 2017 г. реализация новых легковых и легких коммерческих автомобилей в России составила 124990 штук, что на 15991 авто, или на 14,7%, больше, чем в мае 2016 г. За пять месяцев 2017 г. продажи автомобилей составили 577449 штук - в годовом сопоставлении больше на 28078, или на 5,1%. Аналитическое агентство "Автостат" уточняет, что лидерство на российском авторынке удерживает АвтоВАЗ, реализовавший в прошлом месяце 25051 машину, что на 22% выше показателя 2016 г. Второе место по объему продаж заняла KIA, реализовав 15121 автомобиля (+26%), тем самым обеспечив корейской марке лидерство на рынке иномарок. Третью строчку сохраняет Hyundai с показателем 11955 реализованных машин (+13%).</w:t>
            </w:r>
          </w:p>
          <w:p>
            <w:pPr>
              <w:pStyle w:val="Normal"/>
              <w:rPr/>
            </w:pPr>
            <w:r>
              <w:rPr>
                <w:rFonts w:eastAsia="Cambria" w:cs="Cambria" w:ascii="Cambria" w:hAnsi="Cambria"/>
                <w:b/>
                <w:szCs w:val="24"/>
              </w:rPr>
              <w:t xml:space="preserve">    </w:t>
            </w:r>
            <w:r>
              <w:rPr>
                <w:rFonts w:cs="Cambria" w:ascii="Cambria" w:hAnsi="Cambria"/>
                <w:b/>
                <w:szCs w:val="24"/>
              </w:rPr>
              <w:t>Авторынок ускоряется</w:t>
            </w:r>
            <w:r>
              <w:rPr>
                <w:rFonts w:cs="Cambria" w:ascii="Cambria" w:hAnsi="Cambria"/>
                <w:szCs w:val="24"/>
              </w:rPr>
              <w:t xml:space="preserve"> // Эксперт. - 2017. - 12-18 июня. - № 24. - С.6-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Ассоциации европейского бизнеса, продажи автомобилей в России продолжают набирать ускорение: по итогам мая объем рынка новых легковых машин вырос на существенные 14,7% по сравнению с маем 2016 года и достиг 124,9 тыс. автомобилей. Таким образом, рынок растет уже третий месяц подряд: в марте прирост продаж составил 9,4% (137,8 тыс. машин), в апреле - 6,9% (129,4 тыс.). Выросли продажи массовых брендов. На 22% увеличились продажи отечественных автомобилей "Лада" (25 тыс.), продажи Kia увеличились на 26% (15,1 тыс.), Renault на 22% (10,9 тыс.), Toyota на 15% (7,8 тыс.), Volkswagen на 28% (7,1 тыс.), Mazda на 36% (1,7 тыс.), Mitsubishi на 34% (1,4 тыс.). Ключевые причины продолжающегося роста: отложенный спрос и низкая база продаж прошлого года; позитивное влияние на авторынок укрепление рубл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Никифиров О.Н.</w:t>
            </w:r>
          </w:p>
          <w:p>
            <w:pPr>
              <w:pStyle w:val="Normal"/>
              <w:spacing w:before="0" w:after="0"/>
              <w:rPr/>
            </w:pPr>
            <w:r>
              <w:rPr>
                <w:rFonts w:eastAsia="Cambria" w:cs="Cambria" w:ascii="Cambria" w:hAnsi="Cambria"/>
                <w:b/>
                <w:szCs w:val="24"/>
              </w:rPr>
              <w:t xml:space="preserve">    </w:t>
            </w:r>
            <w:r>
              <w:rPr>
                <w:rFonts w:cs="Cambria" w:ascii="Cambria" w:hAnsi="Cambria"/>
                <w:b/>
                <w:szCs w:val="24"/>
              </w:rPr>
              <w:t>Судьба электротранспорта в России и мире</w:t>
            </w:r>
            <w:r>
              <w:rPr>
                <w:rFonts w:cs="Cambria" w:ascii="Cambria" w:hAnsi="Cambria"/>
                <w:szCs w:val="24"/>
              </w:rPr>
              <w:t xml:space="preserve"> // Энергия: экономика, техника, экология. - 2017. - № 5. - С.49-53.</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Электротранспорт, который получит развитие в условиях России. Зарубежный опыт продвижения электромобилей на потребительский рынок. Проблема цены и зарядной инфраструктуры. Основные проблемы, кроме создания инфраструктуры, стоящие перед электроавтомобилестроением сегодня. Новый технический хит - графен. Расчёты, показывающие, что мобильные устройства с графеновым аккумулятором можно будет заряжать за 5 секунд. Факты мировой практики, свидетельствующие о повороте автомобилестроения в электричество.</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85563357"/>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szCs w:val="24"/>
              </w:rPr>
              <w:t xml:space="preserve">    </w:t>
            </w:r>
            <w:r>
              <w:rPr>
                <w:rFonts w:cs="Cambria" w:ascii="Cambria" w:hAnsi="Cambria"/>
                <w:b/>
                <w:szCs w:val="24"/>
              </w:rPr>
              <w:t>Минпромторг: производители сельскохозяйственной техники получат поддержку в 2017 году</w:t>
            </w:r>
            <w:r>
              <w:rPr>
                <w:rFonts w:cs="Cambria" w:ascii="Cambria" w:hAnsi="Cambria"/>
                <w:szCs w:val="24"/>
              </w:rPr>
              <w:t xml:space="preserve"> // Машиностроение без границ (электронная версия). - 2017. - № 5. - С.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состоянию на 10 апреля 2017 г. в рамках работы по постановлению Правительства РФ от 27 декабря 2012 г. № 1432 "Об утверждении Правил предоставления субсидий производителям сельскохозяйственной техники" Минпромторгом России выданы положительные заключения 56 российским предприятиям, выпускающим сельскохозяйственную технику. Программа реализуется Минпромторгом России с 2013 г. совместно с Минсельхозом России, который является главным распорядителем бюджетных средств по данному постановлению. В 2016 г. сельхозтоваропроизводителями с помощью субсидий было приобретено 13 383 ед. сельскохозяйственной техники. При этом в 2017 г. на поддержку предусмотрено 13,7 млрд. рублей. Размер субсидии на сельскохозяйственную технику составляет 15% на территории РФ, а при реализации техники сельхозтоваропроизводителям, расположенным в Сибири, на Дальнем Востоке, Республике Крым и Калининградской области - 20%.</w:t>
            </w:r>
          </w:p>
          <w:p>
            <w:pPr>
              <w:pStyle w:val="Normal"/>
              <w:spacing w:before="0" w:after="0"/>
              <w:ind w:hanging="0"/>
              <w:rPr>
                <w:rFonts w:ascii="Arial" w:hAnsi="Arial" w:cs="Arial"/>
                <w:szCs w:val="24"/>
              </w:rPr>
            </w:pPr>
            <w:r>
              <w:rPr>
                <w:rFonts w:cs="Arial" w:ascii="Arial" w:hAnsi="Arial"/>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Сельхозмашиностроение возьмет курс на экспорт</w:t>
            </w:r>
            <w:r>
              <w:rPr>
                <w:rFonts w:cs="Cambria" w:ascii="Cambria" w:hAnsi="Cambria"/>
                <w:szCs w:val="24"/>
              </w:rPr>
              <w:t xml:space="preserve"> // Машиностроение без границ (электронная версия). - 2017. - № 5. - С.8.</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дготовка Минпромторгом России проекта стратегии развития сельхозмашиностроения с акцентом на развитие экспорта, согласно которому, к 2030 г. выпуск должен вырасти втрое, до 280 млрд. рублей, а экспорт - более чем в 11 раз, до 93 млрд. рублей Необходимое бюджетное финансирование до 2025 г. - 67,4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85563358"/>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Ландграф И.К.</w:t>
            </w:r>
          </w:p>
          <w:p>
            <w:pPr>
              <w:pStyle w:val="Normal"/>
              <w:spacing w:before="120" w:after="0"/>
              <w:rPr/>
            </w:pPr>
            <w:r>
              <w:rPr>
                <w:rFonts w:eastAsia="Cambria" w:cs="Cambria" w:ascii="Cambria" w:hAnsi="Cambria"/>
                <w:b/>
                <w:szCs w:val="24"/>
              </w:rPr>
              <w:t xml:space="preserve">    </w:t>
            </w:r>
            <w:r>
              <w:rPr>
                <w:rFonts w:cs="Cambria" w:ascii="Cambria" w:hAnsi="Cambria"/>
                <w:b/>
                <w:szCs w:val="24"/>
              </w:rPr>
              <w:t>Водород на службе флоту</w:t>
            </w:r>
            <w:r>
              <w:rPr>
                <w:rFonts w:cs="Cambria" w:ascii="Cambria" w:hAnsi="Cambria"/>
                <w:szCs w:val="24"/>
              </w:rPr>
              <w:t xml:space="preserve"> // Энергия: экономика, техника, экология. - 2017. - № 5. - С.11-21.</w:t>
            </w:r>
          </w:p>
          <w:p>
            <w:pPr>
              <w:pStyle w:val="Normal"/>
              <w:spacing w:before="120" w:after="0"/>
              <w:rPr/>
            </w:pPr>
            <w:r>
              <w:rPr>
                <w:rFonts w:eastAsia="Cambria" w:cs="Cambria" w:ascii="Cambria" w:hAnsi="Cambria"/>
                <w:szCs w:val="24"/>
              </w:rPr>
              <w:t xml:space="preserve"> </w:t>
            </w:r>
            <w:r>
              <w:rPr>
                <w:rFonts w:cs="Cambria" w:ascii="Cambria" w:hAnsi="Cambria"/>
                <w:szCs w:val="24"/>
              </w:rPr>
              <w:t>От паровой машины к электрохимическому генератору. Интерес к энергетике на водороде в судостроении, связанный, прежде всего, с увеличением экологической нагрузки в акваториях крупных портов и прибрежных зонах. Уникальные свойства энергоустановок с топливными элементами. Применение воздухонезависимых энергоустановок с электрохимическим генератором (ЭГХ) на неатомных подводных лодках. Опыт разработок отечественных воздухонезависимых энергоустановок с ЭХГ. Опыт разработки энергоустановок на топливных элементах военного и гражданского назначения и перспективы межвидового подхода к их внедрению.</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85563359"/>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rFonts w:eastAsia="Cambria" w:cs="Cambria" w:ascii="Cambria" w:hAnsi="Cambria"/>
                <w:b/>
                <w:szCs w:val="24"/>
              </w:rPr>
              <w:t xml:space="preserve">    </w:t>
            </w:r>
            <w:r>
              <w:rPr>
                <w:rFonts w:cs="Cambria" w:ascii="Cambria" w:hAnsi="Cambria"/>
                <w:b/>
                <w:szCs w:val="24"/>
              </w:rPr>
              <w:t>Рассмотрена госпрограмма развития авиационной промышленности на 2013-2025 годы</w:t>
            </w:r>
            <w:r>
              <w:rPr>
                <w:rFonts w:cs="Cambria" w:ascii="Cambria" w:hAnsi="Cambria"/>
                <w:szCs w:val="24"/>
              </w:rPr>
              <w:t xml:space="preserve"> // Машиностроение без границ (электронная версия). - 2017. - № 5. - С.3.</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Экспертный совет по авиационной промышленности при Комитете Госдумы по экономической политике, промышленности, инновационному развитию и предпринимательству рассмотрел государственную программу по развитию авиационной промышленности. В заседании Экспертного совета принял участие директор Департамента авиационной промышленности Минпромторга России С. Емельянов. На заседании было отмечено, что общий объем бюджетных ассигнований, выделяемых на реализацию государственной программы "Развитие авиационной промышленности на 2013-2025 годы", составляет 672,7 млрд. рублей, из которых 231,4 млрд. уже израсходовано. Структура государственной программы подверглась корректировке с учетом результатов реализации программы за 2013-2016 гг., негативного влияния текущей геополитической и экономической ситуации на реализацию проектов, предусмотренных государственной программой, поручений Правительства России по реализации проектов по поддержке АО "ОДК", проектов Ил-114, Ил-96, ТВ7-117 и ПД-35. Эксперты сошлись во мнении, что объемы средств федерального бюджета, предусмотренные на реализацию программы, начиная с 2019 г., не учитывают дополнительные потребности по финансированию отрасли. В том числе предусмотренные поручениями Президента и Правительства России по реализации проектов создания самолета Ил-114, Ил-300 и двигателя ТВ7-117 для него, глубокую модернизацию самолета Ил-96 и создание двигателя ПД-35. Рекомендации Минпромторгу России. Необходимо учесть предложения, высказанные участниками заседания в части обоснования и включения дополнительных объемов финансирования приоритетных проектов отрасли, при подготовке очередной корректировки государственной программы в рамках формирования федерального бюджета на 2018 г. и на плановый период 2019 и 2020 гг. Приведение показателей государственной программы в соответствие с параметрами ее финансового обеспечения и стратегическими целям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Ка-52: точность поражения. "Аллигатор" получит "космическую" систему наведения</w:t>
            </w:r>
            <w:r>
              <w:rPr>
                <w:rFonts w:cs="Cambria" w:ascii="Cambria" w:hAnsi="Cambria"/>
                <w:szCs w:val="24"/>
              </w:rPr>
              <w:t xml:space="preserve"> // Промышленный еженедельник (электронная версия). - 2017. - 29 мая-4 июня. - № 18. - С.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Холдинг "Российские космические системы" (РКС, входит в Госкорпорацию "Роскосмос") в рамках сотрудничества с холдингом "Вертолеты России" разработает новую систему для наведения артиллерийского вооружения боевого разведывательно-ударного вертолета Ка-52 "Аллигатор". Она существенно улучшит точность поражения наземных и воздушных целей. Новая система позволит боевым вертолетам повысить точность работы поворотного устройства орудия и увеличить скорость и дальность поражения целей. Опытно-конструкторские работы по созданию системы измерений угловых перемещений артиллерийского вооружения в вертикальной и горизонтальной плоскости ведет НИИ физических измерений (НИИФИ, входит в РКС).</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Тарасенко И.</w:t>
            </w:r>
          </w:p>
          <w:p>
            <w:pPr>
              <w:pStyle w:val="Normal"/>
              <w:spacing w:before="0" w:after="0"/>
              <w:rPr/>
            </w:pPr>
            <w:r>
              <w:rPr>
                <w:rFonts w:eastAsia="Cambria" w:cs="Cambria" w:ascii="Cambria" w:hAnsi="Cambria"/>
                <w:b/>
                <w:szCs w:val="24"/>
              </w:rPr>
              <w:t xml:space="preserve">    </w:t>
            </w:r>
            <w:r>
              <w:rPr>
                <w:rFonts w:cs="Cambria" w:ascii="Cambria" w:hAnsi="Cambria"/>
                <w:b/>
                <w:szCs w:val="24"/>
              </w:rPr>
              <w:t>"Все хотят сэкономить, но при этом иметь боевой самолет, который по своему функционалу приближен к пятому поколению"</w:t>
            </w:r>
            <w:r>
              <w:rPr>
                <w:rFonts w:cs="Cambria" w:ascii="Cambria" w:hAnsi="Cambria"/>
                <w:szCs w:val="24"/>
              </w:rPr>
              <w:t xml:space="preserve"> // Коммерсантъ. - 2017. - 14 июня. - № 104. - С.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генеральным директором российской самолетостроительной корпорации (РСК) МиГ. Реструктуризация внутренних активов РСК МиГ. В 2016 году в состав корпорации включен нижегородский авиастроительный завод "Сокол", и с января 2017 года он стал полностью работать в рамках корпоративной культуры РСК МиГ. Реализация ряда больших проектов по техническому перевооружению летно-испытательной базы в Луховицах. Введено лучшее композитное производство, которое есть в авиационной промышленности, запущено новое гальваническое производство. На Калязинском машиностроительном заводе обновляется станочный парк. Все станки, которые поступают в РСК МиГ, отечественные. Перспективы реализации проекта турбовинтового самолета Ил-114. Обслуживание Ил-114 будет вестись на всем жизненном цикле машины. Осуществление проекта SSJ 100 и его продвижение на международном рынке. Реализация военных контрактов. Расследование причин аварии с истребителем МиГ-29К, происшедшей в Средиземном море после вылета с авианесущего крейсера "Адмирал Кузнецов". Осуществление  внешнеэкономической деятельности. Продвижение продукции корпорации. Совместные программы с зарубежными партнерами. Экспортный потенциал у МиГ-35 в рамках новой государственной программы вооружений. Загрузка производственных мощностей. Работа над проектом с Объединенными Арабскими Эмиратами по созданию совместного истребителя. Предложения МиГ клиентам после МиГ-35. Перспективы развития беспилотной ави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85563360"/>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Закрытый экспертный совет. Развитие электронной и радиоэлектронной промышленности</w:t>
            </w:r>
            <w:r>
              <w:rPr>
                <w:rFonts w:cs="Cambria" w:ascii="Cambria" w:hAnsi="Cambria"/>
                <w:szCs w:val="24"/>
              </w:rPr>
              <w:t xml:space="preserve"> // Промышленный еженедельник (электронная версия). - 2017. - 29 мая-4 июня. - № 18. - С.3.</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заседания Экспертного совета при Комитете Госдумы по экономической политике, промышленности, инновационному развитию и предпринимательству. Обсуждение изменений в государственной программе РФ "Развитие электронной и радиоэлектронной промышленности на 2013-2025 годы". Решение задачи по усилению позиций отечественных производителей на отечественном рынке, укреплению научно-производственного потенциала микроэлектронной промышленности. В рамках существующей нормативной базы из федерального бюджета предусмотрено предоставление субсидий российским организациям на возмещение части затрат, в том числе расходов на испытание разрабатываем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85563361"/>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Агентство по технологическому развитию получило нового отраслевого партнера</w:t>
            </w:r>
            <w:r>
              <w:rPr>
                <w:rFonts w:cs="Cambria" w:ascii="Cambria" w:hAnsi="Cambria"/>
                <w:szCs w:val="24"/>
              </w:rPr>
              <w:t xml:space="preserve"> // Машиностроение без границ (электронная версия). - 2017. - № 5. - С.3.</w:t>
            </w:r>
          </w:p>
          <w:p>
            <w:pPr>
              <w:pStyle w:val="Normal"/>
              <w:rPr/>
            </w:pPr>
            <w:r>
              <w:rPr>
                <w:rFonts w:eastAsia="Cambria" w:cs="Cambria" w:ascii="Cambria" w:hAnsi="Cambria"/>
                <w:szCs w:val="24"/>
              </w:rPr>
              <w:t xml:space="preserve"> </w:t>
            </w:r>
            <w:r>
              <w:rPr>
                <w:rFonts w:cs="Cambria" w:ascii="Cambria" w:hAnsi="Cambria"/>
                <w:szCs w:val="24"/>
              </w:rPr>
              <w:t>Соглашение о сотрудничестве между Агентством по технологическому развитию (АНО "АТР") и Алюминиевой Ассоциацией (Объединением производителей, поставщиков и потребителей алюминия), подписанное 22 апреля 2017 г. на Красноярском экономическом форуме. Стороны договорились о всестороннем содействии и сотрудничестве в приобретении, трансфере, локализации и внедрении на территории России наилучших доступных технологий в алюминиевой промышленности. Соглашение позволит эффективно и в максимально сжатые сроки проработать и обеспечить модернизацию производств промышленных предприятий в машиностроении, автомобилестроении, строительстве, электротехнической отрасли, в секторах товаров народного потребления, обеспечить трансфер передовых технологий в рамках создаваемой технологической долины в Красноярске. Основная задача АНО "АТР" - содействие российским предприятиям во внедрении технологических решений мирового уровня, оказывая партнерам услуги поиска современных технологий в России и за рубежом, сборки инвестиционного проекта, подбора мер государственной поддержки, сопровождения проекта на этапе реализаци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Российские ученые создали полимеры, способные заменить металл</w:t>
            </w:r>
            <w:r>
              <w:rPr>
                <w:rFonts w:cs="Cambria" w:ascii="Cambria" w:hAnsi="Cambria"/>
                <w:szCs w:val="24"/>
              </w:rPr>
              <w:t xml:space="preserve"> // Вестник химической промышленности. - 2017. - № 2. - С.7.</w:t>
            </w:r>
          </w:p>
          <w:p>
            <w:pPr>
              <w:pStyle w:val="Normal"/>
              <w:spacing w:before="0" w:after="0"/>
              <w:rPr/>
            </w:pPr>
            <w:r>
              <w:rPr>
                <w:rFonts w:eastAsia="Cambria" w:cs="Cambria" w:ascii="Cambria" w:hAnsi="Cambria"/>
                <w:szCs w:val="24"/>
              </w:rPr>
              <w:t xml:space="preserve"> </w:t>
            </w:r>
            <w:r>
              <w:rPr>
                <w:rFonts w:cs="Cambria" w:ascii="Cambria" w:hAnsi="Cambria"/>
                <w:szCs w:val="24"/>
              </w:rPr>
              <w:t>Российские специалисты нашли способ управления свойствами полимеров на молекулярном уровне и создали новое поколение полимеров. Ученые Кабардино-Балкарского государственного университета имени Х.М. Бербекова изобрели сверхпрочные материалы, которые во многом превосходят металл. Суперконструкционные полимеры экономичны в производстве, устойчивы к радиации, термо- и морозостойки. Кроме того, они более чем в два раза легче алюминия. Применять новые материалы можно при строительстве самолетов, ракет и автомобилей. А также - в медицине и нефтегазовой отрасли. С их помощью можно создавать оборудование, способное работать в экстремальных температурных условиях, в том числе в условиях Арктики и в космосе.</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Пыхалов И.В.</w:t>
            </w:r>
          </w:p>
          <w:p>
            <w:pPr>
              <w:pStyle w:val="Normal"/>
              <w:spacing w:before="0" w:after="0"/>
              <w:rPr/>
            </w:pPr>
            <w:r>
              <w:rPr>
                <w:rFonts w:eastAsia="Cambria" w:cs="Cambria" w:ascii="Cambria" w:hAnsi="Cambria"/>
                <w:b/>
                <w:szCs w:val="24"/>
              </w:rPr>
              <w:t xml:space="preserve">    </w:t>
            </w:r>
            <w:r>
              <w:rPr>
                <w:rFonts w:cs="Cambria" w:ascii="Cambria" w:hAnsi="Cambria"/>
                <w:b/>
                <w:szCs w:val="24"/>
              </w:rPr>
              <w:t>Развитие чёрной металлургии в российской империи</w:t>
            </w:r>
            <w:r>
              <w:rPr>
                <w:rFonts w:cs="Cambria" w:ascii="Cambria" w:hAnsi="Cambria"/>
                <w:szCs w:val="24"/>
              </w:rPr>
              <w:t xml:space="preserve"> // Проблемы современной экономики. - 2017. - № 1. - С.221-22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дореволюционной истории российской черной металлургии. Политика российского государства того времени. Выплавка чугуна в Англии и в России, 1720-1800 гг. Выплавка чугуна в некоторых зарубежных странах и в России, 1820-1860 гг. Выплавка чугуна в различных промышленных регионах Российской империи, 1860-1870 гг. Темпы строительства российских железных дорог за "пятилетки", начиная с 1861 г. и по 1910 г. Экспорт черных металлов и изделий из них, 1869-1880 гг. Производство и экспорт черных металлов и изделий из них, 1881-1890 гг. Выплавка чугуна в различных промышленных районах Российской империи, 1887-1913 гг. Производство готовых железа и стали в различных промышленных районах Российской империи, 1887-1913 гг. Процентное отношение фактического производства к производительной способности, 1904-1910 гг. Выплавка чугуна в разных странах мира, 1860-1910 гг. Сравнительный анализ экспорта чугуна, железа и стали, 1905-1914 гг.</w:t>
            </w:r>
          </w:p>
          <w:p>
            <w:pPr>
              <w:pStyle w:val="Normal"/>
              <w:spacing w:before="0" w:after="0"/>
              <w:rPr/>
            </w:pPr>
            <w:r>
              <w:rPr>
                <w:rFonts w:eastAsia="Cambria" w:cs="Cambria" w:ascii="Cambria" w:hAnsi="Cambria"/>
                <w:b/>
                <w:szCs w:val="24"/>
              </w:rPr>
              <w:t xml:space="preserve">    </w:t>
            </w:r>
            <w:r>
              <w:rPr>
                <w:rFonts w:cs="Cambria" w:ascii="Cambria" w:hAnsi="Cambria"/>
                <w:b/>
                <w:szCs w:val="24"/>
              </w:rPr>
              <w:t>Производство и сбыт</w:t>
            </w:r>
            <w:r>
              <w:rPr>
                <w:rFonts w:cs="Cambria" w:ascii="Cambria" w:hAnsi="Cambria"/>
                <w:szCs w:val="24"/>
              </w:rPr>
              <w:t xml:space="preserve"> // Промышленный еженедельник (электронная версия). - 2017. - 29 мая-4 июня. - № 18. - С.8.</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Международной конференции "Стальные трубы: производство и региональный сбыт", в которой принял участие директор Фонда развития трубной промышленности (ФРТП) И. Малышев. Реализуемые проекты российских трубных компаний по созданию принципиально новых продуктов на основе научно-технических разработок и исследований для конкретных клиентов. Политика импортоопережения. Среди проектов, нацеленных на импортоопережение, разработки для топливно-энергетического комплекса высокодеформируемых труб для сейсмоактивных районов и районов вечной мерзлоты и отводов холодного гнутья, изготовленных из них, а также труб и соединительных деталей для трубопроводов "Газпрома" с повышенной устойчивостью к сероводородному растрескиванию. В составе трубных компаний сегодня появляются нефтесервисные дивизионы и трубные базы в ответ на потребность ТЭК в услугах по хранению и ремонту труб, подземного оборудования для скважин. Импортоопережение останется основным трендом в трубной промышленности в 2017 году. Среди других главных тенденций трубной отрасли на краткосрочную перспективу - умеренное снижение спроса на трубы большого диаметра, обострение конкуренции на рынке электросварных труб малого и среднего диаметра в связи с увеличением избыточных мощностей, ограничение применения бывших в употреблении т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5563362"/>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Аминев С.Х.</w:t>
            </w:r>
          </w:p>
          <w:p>
            <w:pPr>
              <w:pStyle w:val="Normal"/>
              <w:spacing w:before="0" w:after="0"/>
              <w:rPr/>
            </w:pPr>
            <w:r>
              <w:rPr>
                <w:rFonts w:eastAsia="Cambria" w:cs="Cambria" w:ascii="Cambria" w:hAnsi="Cambria"/>
                <w:b/>
                <w:szCs w:val="24"/>
              </w:rPr>
              <w:t xml:space="preserve">    </w:t>
            </w:r>
            <w:r>
              <w:rPr>
                <w:rFonts w:cs="Cambria" w:ascii="Cambria" w:hAnsi="Cambria"/>
                <w:b/>
                <w:szCs w:val="24"/>
              </w:rPr>
              <w:t>Стратегия развития химического и нефтехимического комплекса на период до 2030 г.: цели и реалии</w:t>
            </w:r>
            <w:r>
              <w:rPr>
                <w:rFonts w:cs="Cambria" w:ascii="Cambria" w:hAnsi="Cambria"/>
                <w:szCs w:val="24"/>
              </w:rPr>
              <w:t xml:space="preserve"> // Вестник химической промышленности. - 2017. - № 2. - С.22-24.</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езультаты мониторинга, проведенного ОАО "НИИТЭХИМ" по показателям развития химических и нефтехимических производств в 2015 и 2016 гг., в соответствии с Планом мероприятий по реализации обновленной Стратегии развития химического и нефтехимического комплекса на период до 2030 г., утвержденной приказом Минпромторга России и Минэнерго России от 8 апреля 2014 г. № 651/172. Индексы роста объемов производства продукции химического комплекса, 2014-2017 гг. Доля импорта в потреблении химической и нефтехимической продукции, потребление минеральных удобрений, шин для легковых и легкогрузовых автомобилей, 2014-2017 гг. Выводы. Мониторинг Стратегии показал весьма существенные расхождения целевых и фактических показателей развития отрасли в 2015-2016 гг. положительного и негативного характера, связанных, как с изменениями в экономике России в результате наложения на страну экономических санкций, так и недостаточным профессионализмом разработчиков. Документ в настоящее время перестал служить ориентиром для инновационного развития химической и нефтехимической промышленности. Этот факт предопределяет необходимость разработки новой Стратегии. В Минпромторге России в 2018 г. предусматривается разработка новой, пролонгированной уже до 2035 г., Стратегии развития химического и нефтехимического комплекса.</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Глуховский В. и др.</w:t>
            </w:r>
          </w:p>
          <w:p>
            <w:pPr>
              <w:pStyle w:val="Normal"/>
              <w:spacing w:before="0" w:after="0"/>
              <w:rPr/>
            </w:pPr>
            <w:r>
              <w:rPr>
                <w:rFonts w:eastAsia="Cambria" w:cs="Cambria" w:ascii="Cambria" w:hAnsi="Cambria"/>
                <w:b/>
                <w:szCs w:val="24"/>
              </w:rPr>
              <w:t xml:space="preserve">    </w:t>
            </w:r>
            <w:r>
              <w:rPr>
                <w:rFonts w:cs="Cambria" w:ascii="Cambria" w:hAnsi="Cambria"/>
                <w:b/>
                <w:szCs w:val="24"/>
              </w:rPr>
              <w:t>Технологии изготовления древесных гранул</w:t>
            </w:r>
            <w:r>
              <w:rPr>
                <w:rFonts w:cs="Cambria" w:ascii="Cambria" w:hAnsi="Cambria"/>
                <w:szCs w:val="24"/>
              </w:rPr>
              <w:t xml:space="preserve"> / Глуховский В., Куницкая О., Григорьев И. // Лесная индустрия. - 2017. - № 5. - С.52-5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Эффективность гранулирования. Обработка древесных отходов. Альтернативные технологии производства гранул. Зарубежный опыт.</w:t>
            </w:r>
          </w:p>
          <w:p>
            <w:pPr>
              <w:pStyle w:val="Normal"/>
              <w:spacing w:before="120" w:after="0"/>
              <w:rPr/>
            </w:pPr>
            <w:r>
              <w:rPr>
                <w:rFonts w:eastAsia="Cambria" w:cs="Cambria" w:ascii="Cambria" w:hAnsi="Cambria"/>
                <w:b/>
                <w:szCs w:val="24"/>
              </w:rPr>
              <w:t xml:space="preserve">    </w:t>
            </w:r>
            <w:r>
              <w:rPr>
                <w:rFonts w:cs="Cambria" w:ascii="Cambria" w:hAnsi="Cambria"/>
                <w:b/>
                <w:szCs w:val="24"/>
              </w:rPr>
              <w:t>Химическая промышленность</w:t>
            </w:r>
            <w:r>
              <w:rPr>
                <w:rFonts w:cs="Cambria" w:ascii="Cambria" w:hAnsi="Cambria"/>
                <w:szCs w:val="24"/>
              </w:rPr>
              <w:t>: тематическое приложение // Коммерсантъ. - 2017. - 15 июня. - № 105. - С.14-1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Российский рынок строительной химии продолжает расти, несмотря на снижение объемов строительства. Основные причины - увеличение областей применения продукции химической индустрии в строительстве и постоянное расширение продуктовой линейки. Проблемы развития рынка авторемонтных эмалей: снижение покупательской способности населения, падение продаж новых автомобилей, кризис на рынке автострахования. Российские и иностранные производители агрохимии, несмотря на кризис, продолжают инвестировать в инновационные разработки. Крупные поставщики готовы вкладывать средства в локализацию производства и расширение продуктовой линейки. После кризиса цен и спроса, горно-обогатительный сектор России начинает восстанавливаться. Компании, несмотря на убытки последних лет, продолжают развивать производство, что позитивно влияет на смежные сферы. Компенсируя потери из-за падения нефтяных цен, российские производители углеводородов перекладывают издержки на нефтесервисные компании. Вслед за ними несут убытки поставщики продуктов для добычи, прибыльность которых существенно снизилась. Интервью с К. Реригом, главой BASF в России, крупнейшей мировой химической компании, о локализации производств в России и специфике работы на российском рынке. Трудности развития российского рынка косметики и парфюмерии.</w:t>
            </w:r>
          </w:p>
          <w:p>
            <w:pPr>
              <w:pStyle w:val="Normal"/>
              <w:spacing w:before="120" w:after="0"/>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ГК "Титан" выпустила новую марку товарного синтетического карбоксилатного латекса //</w:t>
            </w:r>
            <w:r>
              <w:rPr>
                <w:rFonts w:cs="Cambria" w:ascii="Cambria" w:hAnsi="Cambria"/>
                <w:szCs w:val="24"/>
              </w:rPr>
              <w:t xml:space="preserve"> Вестник химической промышленности. - 2017. - № 2. - С.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Новая, четвертая по счету, марка получена путем совместной полимеризации трех мономеров: бутадиена, стирола и метакриловой кислоты. Это новый продукт, ранее предприятием не выпускавшийся. Марка отличается стабильностью и повышенной адгезией (клейкостью). Данный латекс может применяться в легкой промышленности - для пропитки ковровых изделий, а также в нефтяной промышленности - для приготовления цементно-латексных растворов для цементирования (тампонажа) скважин. На сегодняшний день товарные синтетические латексы в России не выпускаются, а поставляются из Западной Европы. С целью импортозамещения производство товарных латексов было возрождено на заводе "Омский каучук" в 2016 году. За год предприятие ГК "Титан" освоило выпуск трех марок: двух бутадиен-стирольных, применяющихся при производстве водоэмульсионных красок, различных мастик, в бумажной промышленности для целей мелования, и одной карбоксилатной, применяющейся в качестве связующего в лакокрасочной промышленности и в производстве товаров бытовой химии.</w:t>
            </w:r>
          </w:p>
          <w:p>
            <w:pPr>
              <w:pStyle w:val="Normal"/>
              <w:spacing w:before="120" w:after="0"/>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Производство школьной формы из поливискозы поддержат субсидиями</w:t>
            </w:r>
            <w:r>
              <w:rPr>
                <w:rFonts w:cs="Cambria" w:ascii="Cambria" w:hAnsi="Cambria"/>
                <w:szCs w:val="24"/>
              </w:rPr>
              <w:t xml:space="preserve"> // Вестник химической промышленности. - 2017. - № 2. - С.2.</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дготовка Минпромторгом России документации для предоставления предприятиям-изготовителям школьной формы субсидий на компенсацию потерь в доходах, возникших в результате производства не только камвольных, но и поливискозных тканей.</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роизводители шин и РТИ: ставка на гигантов и наивысшее качество</w:t>
            </w:r>
            <w:r>
              <w:rPr>
                <w:rFonts w:cs="Cambria" w:ascii="Cambria" w:hAnsi="Cambria"/>
                <w:szCs w:val="24"/>
              </w:rPr>
              <w:t>: тематический подбор материалов // Вестник химической промышленности. - 2017. - № 2. - С.8-12.</w:t>
            </w:r>
          </w:p>
          <w:p>
            <w:pPr>
              <w:pStyle w:val="Normal"/>
              <w:rPr/>
            </w:pPr>
            <w:r>
              <w:rPr>
                <w:rFonts w:eastAsia="Cambria" w:cs="Cambria" w:ascii="Cambria" w:hAnsi="Cambria"/>
                <w:szCs w:val="24"/>
              </w:rPr>
              <w:t xml:space="preserve"> </w:t>
            </w:r>
            <w:r>
              <w:rPr>
                <w:rFonts w:cs="Cambria" w:ascii="Cambria" w:hAnsi="Cambria"/>
                <w:szCs w:val="24"/>
              </w:rPr>
              <w:t>Итоги 20-й юбилейной международной специализированной выставки резинотехнических изделий, шин, технологий для их производства, сырья и оборудования - "Шины, РТИ и каучуки-2017" (24-27 апреля 2017 г., "Экспоцентр") с участием крупнейших российских и зарубежных производителей и поставщиков готовой продукции, сырья, оборудования и услуг. В рамках деловой программы выставки прошла VII Всероссийская конференция "Каучук и Резина-2017": традиции и новации". Цель конференции 2017 г. - обсуждение проблем и задач, решаемых эластомерной наукой и технологией, тенденций развития производства и рынка шин, РТИ (резинотехнических изделий), каучуков и сырья для их изготовления в России и в мире с учетом меняющихся требований потребителей, требований по импортозамещению, ресурсосбережению и охране окружающей среды. Выдержки из выступлений участников конференции.</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85563363"/>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В России растет спрос на лесозаготовительную технику</w:t>
            </w:r>
            <w:r>
              <w:rPr>
                <w:rFonts w:cs="Cambria" w:ascii="Cambria" w:hAnsi="Cambria"/>
                <w:szCs w:val="24"/>
              </w:rPr>
              <w:t xml:space="preserve"> // Лесная индустрия. - 2017. - № 5. - С.9-1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звитие мирового рынка лесозаготовительной техники. В 2016 г. продажи финского производителя лесозаготовительной техники Ponsse выросли на 12%, до 517,4 млн евро, а стоимость заказов увеличилась на 5,2%, до 493,8 млн евро. Компания этот рост объясняют повышенным спросом на технику для сортиментной заготовки леса. Иную тенденцию демонстрирует американская корпорация John Deere, которая сократила в 2016 г. продажи лесозаготовительной и строительной техники на 17,8%, до $4,9 млрд. В 2017 г. John Deere ожидает стабилизации мирового спроса на эту технику и увеличение продаж на 1%. В России увеличились продажи лесозаготовительной техники, практически, во всех регионах. Продажи лесной техники Ponsse в России и Азии в 2016 г. увеличились на 25,76%, до 76,3 млн евро. Россия является третьим по величине рынком в мире по использованию сортиментной технологи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Комаров Р.</w:t>
            </w:r>
          </w:p>
          <w:p>
            <w:pPr>
              <w:pStyle w:val="Normal"/>
              <w:spacing w:before="0" w:after="0"/>
              <w:rPr/>
            </w:pPr>
            <w:r>
              <w:rPr>
                <w:rFonts w:eastAsia="Cambria" w:cs="Cambria" w:ascii="Cambria" w:hAnsi="Cambria"/>
                <w:b/>
                <w:szCs w:val="24"/>
              </w:rPr>
              <w:t xml:space="preserve">    </w:t>
            </w:r>
            <w:r>
              <w:rPr>
                <w:rFonts w:cs="Cambria" w:ascii="Cambria" w:hAnsi="Cambria"/>
                <w:b/>
                <w:szCs w:val="24"/>
              </w:rPr>
              <w:t>Инновационный картон для захвата рынка</w:t>
            </w:r>
            <w:r>
              <w:rPr>
                <w:rFonts w:cs="Cambria" w:ascii="Cambria" w:hAnsi="Cambria"/>
                <w:szCs w:val="24"/>
              </w:rPr>
              <w:t xml:space="preserve"> // Лесная индустрия. - 2017. - № 5. - С.40-4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 2016 г. Группа предприятий "Пермская ЦБК" начала производство облицовочного картона для изготовления гипсокартонных плит и с выходом на новый для себя рынок облицовочного картона заняла в нем до 10%. Этому помогла разработка инновационной продукции с пониженной массой. В реализацию проекта под названием "Сила картона" компания уже вложила 287 млн руб., общая сумма инвестиций в проект составит 1,565 млрд руб. После его завершения ежегодная прибыль вырастет на 660 млн руб., а налоговые отчисления - на 70 млн руб. Основные преимущества нового картона. Разработка нового вида картона началась в 2014 г. С таким заказом к компании обратилось предприятие "Гипсополимер". С 2015 по 2016 г. новый вид картона прошел ряд испытаний. Перед технологами стояла задача - добиться повышенных прочностных показателей и показателя "бойлинг-тест" без увеличения массы квадратного метра. Были проведены опытно-промышленные выработки в объеме 10-20 т. Полученные результаты изучались, анализировались, вносились коррективы.</w:t>
            </w:r>
          </w:p>
          <w:p>
            <w:pPr>
              <w:pStyle w:val="Normal"/>
              <w:rPr/>
            </w:pPr>
            <w:r>
              <w:rPr>
                <w:rFonts w:eastAsia="Cambria" w:cs="Cambria" w:ascii="Cambria" w:hAnsi="Cambria"/>
                <w:b/>
                <w:szCs w:val="24"/>
              </w:rPr>
              <w:t xml:space="preserve">    </w:t>
            </w:r>
            <w:r>
              <w:rPr>
                <w:rFonts w:cs="Cambria" w:ascii="Cambria" w:hAnsi="Cambria"/>
                <w:b/>
                <w:szCs w:val="24"/>
              </w:rPr>
              <w:t>Первая мебельная</w:t>
            </w:r>
            <w:r>
              <w:rPr>
                <w:rFonts w:cs="Cambria" w:ascii="Cambria" w:hAnsi="Cambria"/>
                <w:szCs w:val="24"/>
              </w:rPr>
              <w:t xml:space="preserve"> // Промышленный еженедельник (электронная версия). - 2017. - 29 мая-4 июня. - № 18. - С.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Санкт-Петербурге открылся обновлённый завод "Первая мебельная фабрика - ALNO". Объём инвестиций в проект с российской и немецкой сторон составил 50 млн евро. Новый завод ознаменовал появление в России первого масштабного нового мебельного предприятия, соответствующего параметрам "Промышленной революции 4.0". В результате реализации проекта швейцарский завод "Piatti", принадлежащий концерну ALNO, поэтапно перебазирован в Санкт-Петербург. Обновлённый завод обладает 52000 кв. м производственных площадей, автоматизированные линии Первой мебельной фабрики позволяют выпускать свыше 50000 комплектов мебели ежегодно.</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ост импорта мебели усилил конкуренцию на рынке древесных плит?</w:t>
            </w:r>
            <w:r>
              <w:rPr>
                <w:rFonts w:cs="Cambria" w:ascii="Cambria" w:hAnsi="Cambria"/>
                <w:szCs w:val="24"/>
              </w:rPr>
              <w:t xml:space="preserve"> // Лесная индустрия. - 2017. - № 5. - С.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январе-феврале 2017 г. Россия увеличила импорт мебели на 20,6%, до $210,6 млн. Поставки из стран дальнего зарубежья увеличились на 18,1%, до $178,1 млн, из ближнего - на 35,6%, до $32,5 млн. В январе текущего года ввоз импортной мебели возрос на 34,5% в годовом исчислении и составил $95,1 млн. Мнения руководителей мебельных предприятий о влиянии импорта на производство мебельной продукции.</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асилькова М.</w:t>
            </w:r>
          </w:p>
          <w:p>
            <w:pPr>
              <w:pStyle w:val="Normal"/>
              <w:rPr/>
            </w:pPr>
            <w:r>
              <w:rPr>
                <w:rFonts w:eastAsia="Cambria" w:cs="Cambria" w:ascii="Cambria" w:hAnsi="Cambria"/>
                <w:b/>
                <w:szCs w:val="24"/>
              </w:rPr>
              <w:t xml:space="preserve">    </w:t>
            </w:r>
            <w:r>
              <w:rPr>
                <w:rFonts w:cs="Cambria" w:ascii="Cambria" w:hAnsi="Cambria"/>
                <w:b/>
                <w:szCs w:val="24"/>
              </w:rPr>
              <w:t>"В долгосрочной перспективе вопросы экологии будут иметь первостепенное значение для конкурентоспособности бизнеса и его репутации"</w:t>
            </w:r>
            <w:r>
              <w:rPr>
                <w:rFonts w:cs="Cambria" w:ascii="Cambria" w:hAnsi="Cambria"/>
                <w:szCs w:val="24"/>
              </w:rPr>
              <w:t xml:space="preserve"> // Лесная индустрия. - 2017. - № 5. - С.38-3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вице-президентом по маркетингу, членом правления Segezha Group. Планы компании по внедрению концепции устойчивого развития. Устойчивое развитие в сфере лесопользования и лесовосстановления. Экологическая политика Segezha Group. Оценка использования упаковки из полипропилена и полиэтилена. Введение ограничений на использование полиэтиленовых мешков в России создаст конкурентные условия для производителей экологически чистой биоразлагаемой упаковки и позволит улучшить экологический баланс в стране. Необходимые меры государства для стимулирования спроса на бумажную продукцию.</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Богатская А.</w:t>
            </w:r>
          </w:p>
          <w:p>
            <w:pPr>
              <w:pStyle w:val="Normal"/>
              <w:spacing w:before="0" w:after="0"/>
              <w:rPr/>
            </w:pPr>
            <w:r>
              <w:rPr>
                <w:rFonts w:eastAsia="Cambria" w:cs="Cambria" w:ascii="Cambria" w:hAnsi="Cambria"/>
                <w:b/>
                <w:szCs w:val="24"/>
              </w:rPr>
              <w:t xml:space="preserve">    </w:t>
            </w:r>
            <w:r>
              <w:rPr>
                <w:rFonts w:cs="Cambria" w:ascii="Cambria" w:hAnsi="Cambria"/>
                <w:b/>
                <w:szCs w:val="24"/>
              </w:rPr>
              <w:t>Шесть практик природоохранной деятельности группы "Титан"</w:t>
            </w:r>
            <w:r>
              <w:rPr>
                <w:rFonts w:cs="Cambria" w:ascii="Cambria" w:hAnsi="Cambria"/>
                <w:szCs w:val="24"/>
              </w:rPr>
              <w:t xml:space="preserve"> // Лесная индустрия. - 2017. - № 5. - С.44-4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иродоохранная деятельность компании Группа "Титан", входящей в тройку крупнейших в России лесозаготовителей. Предприятия "Титана" регулярно проходят аудит лесоуправления по стандартам Forest Stewardship Council (Лесной попечительский совет, FSC). Уже более 12 лет группа владеет сертификатами FSC на цепочку поставок и на контролируемую древесину. За это время сформировались практики устойчивого лесопользования, образующие единую философию группы "Титан" в сфере охраны природы, которую менеджмент Группы применяет в работе всех подразделений. Планирование и регламентация деятельности по защите окружающей среды. Защита лесов высокой природоохранной ценности. Ежегодное лесовосстановление. Регулярное строительство лесных дорог. Применение передовых производственных технологий. Планирование деятельности по энергосбережению.</w:t>
            </w:r>
          </w:p>
          <w:p>
            <w:pPr>
              <w:pStyle w:val="Normal"/>
              <w:rPr>
                <w:rFonts w:ascii="Cambria" w:hAnsi="Cambria" w:cs="Cambria"/>
                <w:b/>
                <w:b/>
                <w:szCs w:val="24"/>
              </w:rPr>
            </w:pPr>
            <w:r>
              <w:rPr>
                <w:rFonts w:cs="Cambria" w:ascii="Cambria" w:hAnsi="Cambria"/>
                <w:b/>
                <w:szCs w:val="24"/>
              </w:rPr>
              <w:t>Птичников А.</w:t>
            </w:r>
          </w:p>
          <w:p>
            <w:pPr>
              <w:pStyle w:val="Normal"/>
              <w:rPr/>
            </w:pPr>
            <w:r>
              <w:rPr>
                <w:rFonts w:eastAsia="Cambria" w:cs="Cambria" w:ascii="Cambria" w:hAnsi="Cambria"/>
                <w:b/>
                <w:szCs w:val="24"/>
              </w:rPr>
              <w:t xml:space="preserve">    </w:t>
            </w:r>
            <w:r>
              <w:rPr>
                <w:rFonts w:cs="Cambria" w:ascii="Cambria" w:hAnsi="Cambria"/>
                <w:b/>
                <w:szCs w:val="24"/>
              </w:rPr>
              <w:t>Экологам надо сотрудничать с бизнесом, а не воевать</w:t>
            </w:r>
            <w:r>
              <w:rPr>
                <w:rFonts w:cs="Cambria" w:ascii="Cambria" w:hAnsi="Cambria"/>
                <w:szCs w:val="24"/>
              </w:rPr>
              <w:t xml:space="preserve"> // Лесная индустрия. - 2017. - № 5. - С.16-1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данных отчета Greenpeace International "Взгляд на тайгу. Как устойчивая лесная промышленность разрушает великий северный лес", в котором поднимается вопрос о разрушении в России малонарушенных лесных территорий (МЛТ), а также о способность FSC сертификации обеспечить сохранение и адекватное управление лесами высокой природоохранной ценности (ЛВПЦ). По данным отчета, в России отмечаются высокие темпы утраты МЛТ - 1,36 млн га в год. Стандарт FSC имеет механизмы для ограничения утраты МЛТ в рамках цепочек поставок держателей сертификатов FSC, однако есть сомнения о том, действительно ли и в какой степени МЛТ будут защищены в случае применения этих требований. В России в аренде держателей сертификатов FSC находится около 3,5 млн га МЛТ, из них 27% сохраняется в рамках обязательств компаний согласно требованиям российского национального стандарта FSC. За последние восемь лет FSC-сертификация поддержала сохранение 1 млн га наиболее ценных частей МЛТ в зоне тайги. Greenpeace установил потоки древесины из МЛТ на рынки и определил в них значительную долю древесины, сертифицированной по схеме FSC. Одной из главных причин широкого распространения системы FSC в зоне МЛТ как раз и является активность экологических организаций, которые рекомендовали лесопромышленникам именно эту систему сертификации. По мнению экспертов Greenpeace, сохранение МЛТ в рамках сертификации носит временный характер, так как все обязательства по их защите связаны со сроком действия сертификата, который составляет пять лет. Поэтому приоритет в сохранении МЛТ, с точки зрения Greenpeace, должен быть сделан на создании особо охраняемых природных территорий (ООПТ). В то же время если компания имеет долгосрочную стратегию развития в области ответственного управления лесами и планирует быть сертифицированной продолжительное время, то временный характер может превратиться и в долгосрочный период. Вывод: для защиты МЛТ важно построить систему, при которой будут учитываться основные факторы их сокращения и деградации. Программа сохранения МЛТ должна действовать на уровне региона и страны.</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Лахтиков Ю.</w:t>
            </w:r>
          </w:p>
          <w:p>
            <w:pPr>
              <w:pStyle w:val="Normal"/>
              <w:rPr/>
            </w:pPr>
            <w:r>
              <w:rPr>
                <w:rFonts w:eastAsia="Cambria" w:cs="Cambria" w:ascii="Cambria" w:hAnsi="Cambria"/>
                <w:b/>
                <w:szCs w:val="24"/>
              </w:rPr>
              <w:t xml:space="preserve">    </w:t>
            </w:r>
            <w:r>
              <w:rPr>
                <w:rFonts w:cs="Cambria" w:ascii="Cambria" w:hAnsi="Cambria"/>
                <w:b/>
                <w:szCs w:val="24"/>
              </w:rPr>
              <w:t>Продукция ЦБП дешевеет</w:t>
            </w:r>
            <w:r>
              <w:rPr>
                <w:rFonts w:cs="Cambria" w:ascii="Cambria" w:hAnsi="Cambria"/>
                <w:szCs w:val="24"/>
              </w:rPr>
              <w:t xml:space="preserve"> // Лесная индустрия. - 2017. - № 5. - С.20-27.</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В 2016 г. наметилась стабилизация экономической ситуации в России после значительного ухудшения, произошедшего в 2014-2015 гг. Рост индекса промышленного производства составил 1,1% к уровню 2015г. Среди обрабатывающих производств самый высокий рост показали предприятия целлюлозно-бумажной продукции (ЦБП) - 5,4%. Индекс цен производителей ЦБП в 2016 г. снизился на 18,7%, а в издательской деятельности и полиграфической промышленности цены выросли на 5,7%. Увеличение производства ЦБП в 2016 г. было достигнуто за счет ввода в эксплуатацию новых мощностей, модернизации основного технологического и энергетического оборудования на предприятиях. На 4,7% выросли объемы выпуска товарной целлюлозы, на 2,3% - бумаги, на 6,9% - картона. При этом увеличились объемы производства и экспорта крафт-лайнера и крафт-бумаги. После падения в 2015 г. объемов производства и экспорта газетной бумаги в 2016 г. ее поставки за рубеж выросли на 53 тыс. т. Стоимость экспорта возросла на $22 млн. Совокупность этих факторов впервые за много лет привела к превышению стоимостных объемов экспорта над импортом и положительному сальдо по продукции 47-48-й групп ТН ВЭД. Если в 2015 г. отрицательное сальдо составляло $847 млн, то в 2016 г. было достигнуто положительное сальдо в $367 млн. Данные за 2006-2016 гг.</w:t>
            </w:r>
          </w:p>
          <w:p>
            <w:pPr>
              <w:pStyle w:val="Normal"/>
              <w:spacing w:before="0" w:after="0"/>
              <w:rPr/>
            </w:pPr>
            <w:r>
              <w:rPr>
                <w:rFonts w:eastAsia="Cambria" w:cs="Cambria" w:ascii="Cambria" w:hAnsi="Cambria"/>
                <w:b/>
                <w:sz w:val="23"/>
                <w:szCs w:val="23"/>
              </w:rPr>
              <w:t xml:space="preserve">    </w:t>
            </w:r>
            <w:r>
              <w:rPr>
                <w:rFonts w:cs="Cambria" w:ascii="Cambria" w:hAnsi="Cambria"/>
                <w:b/>
                <w:sz w:val="23"/>
                <w:szCs w:val="23"/>
              </w:rPr>
              <w:t>Старые проблемы новых ЦБК</w:t>
            </w:r>
            <w:r>
              <w:rPr>
                <w:rFonts w:cs="Cambria" w:ascii="Cambria" w:hAnsi="Cambria"/>
                <w:sz w:val="23"/>
                <w:szCs w:val="23"/>
              </w:rPr>
              <w:t xml:space="preserve"> // Лесная индустрия. - 2017. - № 5. - С.11-1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реговоры, ведущиеся китайской компанией China Paper с российской компанией RFP Group об участии в проекте по строительству целлюлозно-бумажного комбината в г. Амурске в Хабаровском крае. Ориентировочная стоимость проекта - более $1 млрд, запланированная мощность - 500 тыс. т хвойной целлюлозы в год. Проект находится на стадии консультаций, переговоров и бизнес-планирования. Продукция будет идти на азиатский рынок, преимущественно в Китай. Масштаб инвестиций - $700-800 млн. При большой ресурсной базе на Дальнем Востоке нет целлюлозно-перерабатывающей промышленности. По мнению старшего консультанта компании Pоyry Т. Якуниной, у нового комбината могут возникнуть проблемы с сырьем,. «надеяться на китайских инвесторов тоже не стоит, потому что все, что строилось с их участием, до сих пор так и не заработало". На территории России последний ЦБК - Усть-Илимский - был построен в 1974 г. С тех пор было разработано много проектов строительства новых ЦБК, однако ни один из них не был реализован. В 2003 г. администрация Республики Башкирия безрезультатно пыталась привлечь для строительства нового производства целлюлозы мощностью 70 тыс. т в год австрийскую компанию Management und Beratungs GmbH. Компания "Полярная" собиралась запустить в производство к 2010 г. в Читинской области Амазарский целлюлозный комбинат. Однако на данный момент запущен только лесоперерабатывающий завод, а выпуск целлюлозы перенесен на 2019 г. Компания "Краслесинвест" отказалась от строительства ЦБК в Богучанском районе Красноярского края из-за недостатка сырья. Компания "Ангара Пейпа" планировала построить к 2011 г. в Красноярском крае ЦБК мощностью 900 тыс. т хвойной беленой целлюлозы и даже получила для проекта статус приоритетного. В феврале 2016 г. она была признана банкротом, а строительство комбината так и не началось.</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Чуйков В.</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Мы не реализуем проекты с рентабельностью ниже 25%" // </w:t>
            </w:r>
            <w:r>
              <w:rPr>
                <w:rFonts w:cs="Cambria" w:ascii="Cambria" w:hAnsi="Cambria"/>
                <w:szCs w:val="24"/>
              </w:rPr>
              <w:t>Лесная индустрия. - 2017. - № 5 - С.28-37.</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генеральным директором группы предприятий "Готэк", крупнейшего в Российской Федерации производителя современной упаковки и упаковочных материалов, лидера отечественного рынка по ассортименту выпускаемой продукции. История создания компании. Стратегическое управление предприятиями. Итоги деятельности компании за 2016 г., финансовые и производственные результаты первого квартала 2017 г. Структура поставок упаковки. Основные конкуренты компании. Политика закупки сырья. Оценка запрета экспорта макулатуры. Инвестиционная политика. Инвестиционные проекты в области информационных технологий. Производство инновационной продукции. Оценка российского и мирового рынков бумажной упаковки. Особенности внутреннего рынка упаков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85563364"/>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Виктор Вексельберг покорил сердца</w:t>
            </w:r>
            <w:r>
              <w:rPr>
                <w:rFonts w:cs="Cambria" w:ascii="Cambria" w:hAnsi="Cambria"/>
                <w:szCs w:val="24"/>
              </w:rPr>
              <w:t xml:space="preserve"> // Ведомости. - 2017. - 15 июня. - № 107. - С.11.</w:t>
            </w:r>
          </w:p>
          <w:p>
            <w:pPr>
              <w:pStyle w:val="Normal"/>
              <w:spacing w:before="0" w:after="0"/>
              <w:rPr>
                <w:rFonts w:ascii="Cambria" w:hAnsi="Cambria" w:cs="Cambria"/>
                <w:sz w:val="23"/>
                <w:szCs w:val="23"/>
              </w:rPr>
            </w:pPr>
            <w:r>
              <w:rPr>
                <w:rFonts w:cs="Cambria" w:ascii="Cambria" w:hAnsi="Cambria"/>
                <w:sz w:val="23"/>
                <w:szCs w:val="23"/>
              </w:rPr>
              <w:t>Разработка Минпромторгом России проекта постановления, по которому предлагается закупать 90% коронарных стентов у единственного поставщика, а цену формировать исходя из контрактов с ООО "Стентекс". Согласно проекту, если поставщик локализовал производство, у него должны быть результаты трехлетних пострегистрационных клинических испытаний не менее чем с 2000 пациентов; если планирует локализовать, то не менее 10000 человек. Российские предприятия - производители стентов: "Мединж" (Пенза), "Ангиолайн" (Новосибирск), "Стентоник" (Тула). По мнению экспертов, постановление - фактическая монополизация рынка, закупка у единственного поставщика была правом, а не обязанностью, а проект обязывает закупать 90% у единственного поставщика.</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b/>
                <w:b/>
                <w:szCs w:val="24"/>
              </w:rPr>
            </w:pPr>
            <w:r>
              <w:rPr>
                <w:rFonts w:cs="Cambria" w:ascii="Cambria" w:hAnsi="Cambria"/>
                <w:b/>
                <w:szCs w:val="24"/>
              </w:rPr>
              <w:t>Киселев А.С.</w:t>
            </w:r>
          </w:p>
          <w:p>
            <w:pPr>
              <w:pStyle w:val="Normal"/>
              <w:spacing w:before="120" w:after="0"/>
              <w:rPr/>
            </w:pPr>
            <w:r>
              <w:rPr>
                <w:rFonts w:eastAsia="Cambria" w:cs="Cambria" w:ascii="Cambria" w:hAnsi="Cambria"/>
                <w:b/>
                <w:szCs w:val="24"/>
              </w:rPr>
              <w:t xml:space="preserve">    </w:t>
            </w:r>
            <w:r>
              <w:rPr>
                <w:rFonts w:cs="Cambria" w:ascii="Cambria" w:hAnsi="Cambria"/>
                <w:b/>
                <w:szCs w:val="24"/>
              </w:rPr>
              <w:t>Влияние высокотехнологичной медицины на развитие человеческого капитала и рост экономики</w:t>
            </w:r>
            <w:r>
              <w:rPr>
                <w:rFonts w:cs="Cambria" w:ascii="Cambria" w:hAnsi="Cambria"/>
                <w:szCs w:val="24"/>
              </w:rPr>
              <w:t xml:space="preserve"> // Проблемы современной экономики. - 2017. - № 1. - С.174-177.</w:t>
            </w:r>
          </w:p>
          <w:p>
            <w:pPr>
              <w:pStyle w:val="Normal"/>
              <w:spacing w:before="120" w:after="0"/>
              <w:rPr/>
            </w:pPr>
            <w:r>
              <w:rPr>
                <w:rFonts w:eastAsia="Cambria" w:cs="Cambria" w:ascii="Cambria" w:hAnsi="Cambria"/>
                <w:szCs w:val="24"/>
              </w:rPr>
              <w:t xml:space="preserve"> </w:t>
            </w:r>
            <w:r>
              <w:rPr>
                <w:rFonts w:cs="Cambria" w:ascii="Cambria" w:hAnsi="Cambria"/>
                <w:szCs w:val="24"/>
              </w:rPr>
              <w:t>Исследование проблем развития высокотехнологичной медицины, которая непосредственно влияет на развитие человеческого капитала и рост экономики на примере развития данной отрасли в разных странах мира. Анализ текущего состояния мирового развития биотехнологий, которые играют важнейшую роль в расширении диапазона медицинской науки. Самый мощный российский кластер, нацеленный на создание медицинских биотехнологий, - "Сколково". В целом Россия занимает сегодня 8-е место в мире по НИОКР в области медицинских биотехнологий, однако расходы на НИОКР в стране, как в абсолютном, так и в относительном  выражении значительно ниже, чем в зарубежных странах. Результативность научных исследований в России и степень их мирового признания в настоящее время не велика. Российский сектор высшего образования занимает лишь 9% от внутренних затрат на исследования и разработки (США-13,5%, Германия-18%). Абсолютными приоритетами мировых центров научно-технического развития в развитых странах являются медицинские биотехнологии. Мировой рынок биотехнологий. Основные драйверы развития медицинских технологий. Направления развития биотехнологий. Основные направления развития биомедицины в России до 2030 года. Основная цель Государственной программы РФ "Развитие здравоохранения" - обеспечение доступности высокотехнологичной медицинской помощи (ВМП). Укрупненный список ВМП. Оказание услуг по ВМП в российских медицинских учреждениях. Финансирование учреждений за оказанные услуги. Система ОМС обеспечивает равный доступ медицинских организаций любой формы собственности для оказания ВМП. Цены и тарифы на оказание услуг ВМП.</w:t>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Конкуренция сдерживает цены госзакупок лекарств</w:t>
            </w:r>
            <w:r>
              <w:rPr>
                <w:rFonts w:cs="Cambria" w:ascii="Cambria" w:hAnsi="Cambria"/>
                <w:szCs w:val="24"/>
              </w:rPr>
              <w:t xml:space="preserve"> // Коммерсантъ. - 2017. - 14 июня. - № 104. - С.2.</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Мониторинг российского фармацевтического рынка. По данным DSM Group за первый квартал 2017 года государственные медицинские учреждения потратили на закупку 203,9 млн упаковок лекарств 45,9 млрд руб. В сравнении с 2016 г. расходы на препараты выросли на 4,6%, число упаковок - на 4,9%. В среднем цена одной упаковки препарата составила 255 руб. (на 0,3% меньше, чем в первом квартале 2016 года). В целом доля российских препаратов в госзакупках снижается. Если в первом квартале 2016 года на них приходилось 77% приобретенных упаковок, то в аналогичном периоде 2017-го - на 4,6% меньше (72,4%). В стоимостном выражении доля отечественных лекарств в январе-марте 2017 года выросла до 34,1% с 33%. Доля оригинальных препаратов в январе-марте 2017 года в структуре госзакупок в стоимостном выражении сократилась до 35,7% с 38,2%. В упаковках на оригинальные препараты пришлось 5,7% всех закупаемых лекарств (на 1,6% больше, чем в январе--марте 2016 года). </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85563365"/>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Нехлебова Н.</w:t>
            </w:r>
          </w:p>
          <w:p>
            <w:pPr>
              <w:pStyle w:val="Normal"/>
              <w:spacing w:before="120" w:after="0"/>
              <w:rPr/>
            </w:pPr>
            <w:r>
              <w:rPr>
                <w:rFonts w:eastAsia="Cambria" w:cs="Cambria" w:ascii="Cambria" w:hAnsi="Cambria"/>
                <w:b/>
                <w:szCs w:val="24"/>
              </w:rPr>
              <w:t xml:space="preserve">    </w:t>
            </w:r>
            <w:r>
              <w:rPr>
                <w:rFonts w:cs="Cambria" w:ascii="Cambria" w:hAnsi="Cambria"/>
                <w:b/>
                <w:szCs w:val="24"/>
              </w:rPr>
              <w:t>Убыточная самобытность. Есть ли будущее у российских народных промыслов и традиционных искусств</w:t>
            </w:r>
            <w:r>
              <w:rPr>
                <w:rFonts w:cs="Cambria" w:ascii="Cambria" w:hAnsi="Cambria"/>
                <w:szCs w:val="24"/>
              </w:rPr>
              <w:t>?: [электронный документ] // Огонёк. - 12 июня.</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Народные художественные промыслы и традиционные искусства на грани вымирания: производство падает год от года, сбыт не растет, число мастеров неумолимо сокращается. В 2016 году предприятия произвели продукции на 5 млрд рублей, у трети предприятий рентабельность от 0,1 до 3%, больше половины - убыточные. В СССР все предприятия народного промысла работали по госзаказу. Продукция централизованно закупалась, развозилась по магазинам, уходила на подарки высоким иностранным гостям. В больших городах действовали крупные художественные салоны, где были представлены все изделия народных промыслов. Регулярно проводились ярмарки в Лейпциге и Эдинбурге - традиционный русский сувенир шел на экспорт. В современной России нет сети распространения традиционных предметов национальной культуры.  Предприятия не в состоянии открывать сбытовые точки. Средства получают только предприятия (это 79 предприятий), которым удалось пробиться в Реестр народного художественного промысла Минпромторга. Объем нелегальной продукции, нарушающей авторские права, в несколько раз превосходит обороты предприятия. Государство поддерживает промыслы точечно. Ассоциация народных художественных промыслов добивается получения налоговых льгот. Они были обещаны в отраслевой стратегии развития народных художественных промыслов до 2020 года, составленной Минпромторгом в 2015 году.</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Калимуллина Э.Р.</w:t>
            </w:r>
          </w:p>
          <w:p>
            <w:pPr>
              <w:pStyle w:val="Normal"/>
              <w:spacing w:before="120" w:after="0"/>
              <w:rPr/>
            </w:pPr>
            <w:r>
              <w:rPr>
                <w:rFonts w:eastAsia="Cambria" w:cs="Cambria" w:ascii="Cambria" w:hAnsi="Cambria"/>
                <w:b/>
                <w:szCs w:val="24"/>
              </w:rPr>
              <w:t xml:space="preserve">    </w:t>
            </w:r>
            <w:r>
              <w:rPr>
                <w:rFonts w:cs="Cambria" w:ascii="Cambria" w:hAnsi="Cambria"/>
                <w:b/>
                <w:szCs w:val="24"/>
              </w:rPr>
              <w:t>Экономический базис деятельности организаций, оказывающих услуги по социальной защите детей-инвалидов</w:t>
            </w:r>
            <w:r>
              <w:rPr>
                <w:rFonts w:cs="Cambria" w:ascii="Cambria" w:hAnsi="Cambria"/>
                <w:szCs w:val="24"/>
              </w:rPr>
              <w:t xml:space="preserve"> // Проблемы современной экономики. - 2017. - № 1. - С.177-179.</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факторов, на основании анализа научной литературы, оказывающих воздействие на эффективность деятельности организаций, оказывающих услуги по социальной защите детей-инвалидов. Анализ экономических методов и критериев обоснования эффективности деятельности организаций, оказывающих услуги. Критерии эффективности экономического и неэкономического характера и показателей критериев, по которым производится оценка эффективности: потребность в услугах, стоимость услуг, финансово-хозяйственная деятельность учреждения, экономический эффект от оказания услуг детям-инвалидам, количество получателей социальных услуг, доступность услуг, коммуникативная эффективность учреждения оказывающая услуги, качество социального обслуживания. Ключевые мероприятия, проведение которых на макроуровне приведет к расширению и совершенствованию деятельности социального учреждения.</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85563366"/>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Попавшие в сеть. Крупным торговым компаниям не дадут лишать нас небольших "магазинов у дома"</w:t>
            </w:r>
            <w:r>
              <w:rPr>
                <w:rFonts w:cs="Cambria" w:ascii="Cambria" w:hAnsi="Cambria"/>
                <w:szCs w:val="24"/>
              </w:rPr>
              <w:t xml:space="preserve"> // Российская газета. - 2017. - 14 июня. - № 127. - С.1, 3.</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ручение Президента В. Путина Правительству РФ по проработке вопроса о целесообразности правила, по которому у федеральных розничных сетей должно быть не более 50% торговой выручки в регионе. В настоящее время по закону о торговле если доля одной торговой сети в регионе превышает 25% всех реализованных там за год товаров, то она не имеет права открывать торговые точки. Общий же объем присутствия торговых сетей ничем не ограничен. С приходом только одной торговой сети в средний по размеру российский город там закрывается до трех десятков магазинов и местных компаний. Региональные производители, которые годами поставляли свои продукты в локальные магазины, с приходом федеральных сетей вынуждены искать новые рынки сбыта, так как крупный ритейл практически не работает с мелкими поставщиками. С приходом в отдельно взятый населенный пункт численностью до 100 тысяч человек федеральной торговой сети закрывается 20-30 магазинов и местных производств. Это не только уменьшение доходов местной казны, но и сокращение рабочих мест.</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Кононов И.</w:t>
            </w:r>
          </w:p>
          <w:p>
            <w:pPr>
              <w:pStyle w:val="Normal"/>
              <w:rPr/>
            </w:pPr>
            <w:r>
              <w:rPr>
                <w:rFonts w:eastAsia="Cambria" w:cs="Cambria" w:ascii="Cambria" w:hAnsi="Cambria"/>
                <w:b/>
                <w:szCs w:val="24"/>
              </w:rPr>
              <w:t xml:space="preserve">    </w:t>
            </w:r>
            <w:r>
              <w:rPr>
                <w:rFonts w:cs="Cambria" w:ascii="Cambria" w:hAnsi="Cambria"/>
                <w:b/>
                <w:szCs w:val="24"/>
              </w:rPr>
              <w:t>Розница отталкивается от дна кризиса</w:t>
            </w:r>
            <w:r>
              <w:rPr>
                <w:rFonts w:cs="Cambria" w:ascii="Cambria" w:hAnsi="Cambria"/>
                <w:szCs w:val="24"/>
              </w:rPr>
              <w:t xml:space="preserve"> // Экономика и жизнь. - 2017. - 9 июня. - № 22. - С.2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итуация в розничной торговле идет на поправку. В январе - апреле 2017 года оборот розницы, составивший 9064,7 млрд руб., в сопоставимых ценах уступил результату четырех месяцев 2016 г. 1,4%, в апреле зафиксирована остановка его снижения в годовом выражении. В кризисы в структуре оборота розничной торговли доля продуктов питания увеличивается, а непродовольственных товаров - сокращается. В апреле 2017 года это соотношение составило 48,5 против 51,5%, а в апреле 2016 г. - 48,9 и 51,1% соответственно. Показательны данные изменения продаж непродовольственных товаров в I квартале. Оживление в розничной торговле держится, прежде всего, на небольшой прослойке среднего класса и начавшего тратить свои сбережения и свежие поступления. Массовый потребитель в ожидании роста ужавшихся за время кризиса реальных доходов. По данным Росстата, реальные располагаемые денежные доходы относительно апреля 2016 г. упали на 7,6% (с начала года - на 2,2%).</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Минпромторг приблизил спиртное к учебным заведениям</w:t>
            </w:r>
            <w:r>
              <w:rPr>
                <w:rFonts w:cs="Cambria" w:ascii="Cambria" w:hAnsi="Cambria"/>
                <w:szCs w:val="24"/>
              </w:rPr>
              <w:t xml:space="preserve"> // Известия. - 2017. - 14 июня. - № 106.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инпромторг внес в Правительство доработанный проект постановления о допустимых расстояниях между магазинами с алкоголем и образовательными, медицинскими, спортивными и прочими учреждениями. В итоговой версии документа "радиусы трезвости" составляют от 20 до 50 м. Проект внесен в Правительство с критическими замечаниями Минздрава, возражающего против установления максимальных размеров прилегающих территорий, на которых продажа спиртного запрещена. В настоящее время этот вопрос регулируют власти субъектов РФ, и в ряде регионов магазины с алкоголем удалены от школ и больниц на 1 км. По мнению экспертов, инициатива Минпромторга идет вразрез государственной политике по ограничению потребления спиртного. Динамика рынка алкогольной продукции в 2017 г.</w:t>
            </w:r>
          </w:p>
          <w:p>
            <w:pPr>
              <w:pStyle w:val="Normal"/>
              <w:rPr/>
            </w:pPr>
            <w:r>
              <w:rPr>
                <w:rFonts w:eastAsia="Cambria" w:cs="Cambria" w:ascii="Cambria" w:hAnsi="Cambria"/>
                <w:b/>
                <w:szCs w:val="24"/>
              </w:rPr>
              <w:t xml:space="preserve">    </w:t>
            </w:r>
            <w:r>
              <w:rPr>
                <w:rFonts w:cs="Cambria" w:ascii="Cambria" w:hAnsi="Cambria"/>
                <w:b/>
                <w:szCs w:val="24"/>
              </w:rPr>
              <w:t>Покупай российское: качество товаров гарантировано</w:t>
            </w:r>
            <w:r>
              <w:rPr>
                <w:rFonts w:cs="Cambria" w:ascii="Cambria" w:hAnsi="Cambria"/>
                <w:szCs w:val="24"/>
              </w:rPr>
              <w:t xml:space="preserve"> // Эксперт. - 2017. - 12-18 июня. - № 24. - С.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инпромторг и Роскачество присвоили 33 отечественным товарам пищевой и легкой промышленности государственный "Знак качеств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EuroShop 2017:</w:t>
            </w:r>
            <w:r>
              <w:rPr>
                <w:rFonts w:cs="Cambria" w:ascii="Cambria" w:hAnsi="Cambria"/>
                <w:szCs w:val="24"/>
              </w:rPr>
              <w:t xml:space="preserve"> главная тема // Современная торговля. - 2017. - № 5. - С.20-3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тоги главной выставки торговых технологий в Европе. Мировое лидерство выставки EuroShop, отмечающей свой 50-летний юбилей, в центре внимания которой - цифровые технологии, омниканальные решения и эмоционализация торговых ландшафтов. Переплетение стационарного и интернет-ритейла, стимулирующее отраслевых производителей на разработку инновационных концепций ритейла и дизайна магазинов. Центральный элемент многих концепций, решений и продуктов - "история". Детали ритейла. Преподаватель Британской высшей школы дизайна и Fashion Factory School Д. Петроченко о главных трендах, представленных на EuroShop 2017. Появление решений для сокращения взаимодействия покупателя с продавцом, концептуально влияющих на традиционное зонирование магазинов. Дизайн. Решения по беспроводному управлению светом, например для регулирования уровня и направления освещенности в витринах. Экраны: от мала до велика. Оборудование: цифровые миры. Pick-up зоны в магазинах со специальными шкафчиками, электронные очереди в примерочные, "умные" полки, подсказывающие какой товар выбрать вместе с покупаемым, - уже реальность.</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5563367"/>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Хайретдинов Р.</w:t>
            </w:r>
          </w:p>
          <w:p>
            <w:pPr>
              <w:pStyle w:val="Normal"/>
              <w:rPr/>
            </w:pPr>
            <w:r>
              <w:rPr>
                <w:rFonts w:eastAsia="Cambria" w:cs="Cambria" w:ascii="Cambria" w:hAnsi="Cambria"/>
                <w:b/>
                <w:szCs w:val="24"/>
              </w:rPr>
              <w:t xml:space="preserve">    </w:t>
            </w:r>
            <w:r>
              <w:rPr>
                <w:rFonts w:cs="Cambria" w:ascii="Cambria" w:hAnsi="Cambria"/>
                <w:b/>
                <w:szCs w:val="24"/>
              </w:rPr>
              <w:t>Электронный магазин под атакой</w:t>
            </w:r>
            <w:r>
              <w:rPr>
                <w:rFonts w:cs="Cambria" w:ascii="Cambria" w:hAnsi="Cambria"/>
                <w:szCs w:val="24"/>
              </w:rPr>
              <w:t xml:space="preserve"> // Современная торговля. - 2017. - № 5. - С.34-39.</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Возможности Интернета, давшие всплеск электронной торговли и сопутствующей ей новых рисков. Генеральный директор компании "Атак Киллер" о том, чего стоит опасаться владельцам интернет-магазинов и как предотвратить проблемы. Опасная угроза для электронных магазинов - атаки на отказ в обслуживании. Информация, вызывающая интерес хак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5563368"/>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Российскому экспорту помогут кредитами</w:t>
            </w:r>
            <w:r>
              <w:rPr>
                <w:rFonts w:cs="Cambria" w:ascii="Cambria" w:hAnsi="Cambria"/>
                <w:szCs w:val="24"/>
              </w:rPr>
              <w:t xml:space="preserve"> // Коммерсантъ. - 2017. - 13 июня. - № 103/В.- С.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оссийский экспортный центр (РЭЦ) планирует запустить в июле 2017 г. программу поддержки экспортеров за счет прямого субсидирования процентных ставок коммерческих банков. Объем субсидии из бюджета, распределять которую будет РЭЦ, составит 3,3 млрд руб. Предполагается, что это позволит снизить ставки в валюте для покупателей экспортной продукции из РФ на 3%, в рублях - на 4%. Кредиты по сниженным ставкам позволят нарастить поставки в развивающиеся страны, где финансирование остается дорогим. Соответствующее постановление Правительства РФ позволит финансировать экспорт по более льготным ставкам напрямую из бюджета и мотивировать банки финансировать экспорт.</w:t>
            </w:r>
          </w:p>
          <w:p>
            <w:pPr>
              <w:pStyle w:val="Normal"/>
              <w:rPr>
                <w:rFonts w:ascii="Cambria" w:hAnsi="Cambria" w:cs="Cambria"/>
                <w:b/>
                <w:b/>
                <w:szCs w:val="24"/>
              </w:rPr>
            </w:pPr>
            <w:r>
              <w:rPr>
                <w:rFonts w:cs="Cambria" w:ascii="Cambria" w:hAnsi="Cambria"/>
                <w:b/>
                <w:szCs w:val="24"/>
              </w:rPr>
              <w:t>Спартак А.Н.</w:t>
            </w:r>
          </w:p>
          <w:p>
            <w:pPr>
              <w:pStyle w:val="Normal"/>
              <w:rPr/>
            </w:pPr>
            <w:r>
              <w:rPr>
                <w:rFonts w:eastAsia="Cambria" w:cs="Cambria" w:ascii="Cambria" w:hAnsi="Cambria"/>
                <w:b/>
                <w:szCs w:val="24"/>
              </w:rPr>
              <w:t xml:space="preserve">    </w:t>
            </w:r>
            <w:r>
              <w:rPr>
                <w:rFonts w:cs="Cambria" w:ascii="Cambria" w:hAnsi="Cambria"/>
                <w:b/>
                <w:szCs w:val="24"/>
              </w:rPr>
              <w:t>Перестройка в российском экспорте</w:t>
            </w:r>
            <w:r>
              <w:rPr>
                <w:rFonts w:cs="Cambria" w:ascii="Cambria" w:hAnsi="Cambria"/>
                <w:szCs w:val="24"/>
              </w:rPr>
              <w:t xml:space="preserve"> // Российский внешнеэкономический вестник. - 2017. - № 4. - С.3-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тиворечивые тенденции в российском экспорте в середине текущего десятилетия. Положительные моменты развития экспорта, показанные на фоне его значительного сокращения по стоимости. Рост физических объемов, позитивные структурные сдвиги, появление новых экспортных позиций и сфер международной специализации России, освоение перспективных страновых рынков, увеличение числа предприятий-экспортеров. Экономический выигрыш/проигрыш России от изменения мировых товарных цен, 2006-2016 гг. Укрупненная структура российского экспорта товаров и услуг в 2016 г. Оценка несырьевого неэнергетического экспорта, обладающего значительным потенциалом. 15 основных экспортных товаров верхних переделов в 2016 г. Внешние ограничения для российского экспорта: растущая конкуренция со стороны Китая и других участников БРИКС, фрагментация международной торговой системы, геополитическая напряженность и антироссийские санкции, их преодоление на путях продуктовой и географической диверсификации зарубежных продаж. Ключевые условия осуществления масштабной экспансии в новые продуктовые ниши и на новые мировые рынк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Николаева М.А. и др.</w:t>
            </w:r>
          </w:p>
          <w:p>
            <w:pPr>
              <w:pStyle w:val="Normal"/>
              <w:rPr/>
            </w:pPr>
            <w:r>
              <w:rPr>
                <w:rFonts w:eastAsia="Cambria" w:cs="Cambria" w:ascii="Cambria" w:hAnsi="Cambria"/>
                <w:b/>
                <w:szCs w:val="24"/>
              </w:rPr>
              <w:t xml:space="preserve">    </w:t>
            </w:r>
            <w:r>
              <w:rPr>
                <w:rFonts w:cs="Cambria" w:ascii="Cambria" w:hAnsi="Cambria"/>
                <w:b/>
                <w:szCs w:val="24"/>
              </w:rPr>
              <w:t>Закупочная политика внешнеторговых организаций</w:t>
            </w:r>
            <w:r>
              <w:rPr>
                <w:rFonts w:cs="Cambria" w:ascii="Cambria" w:hAnsi="Cambria"/>
                <w:szCs w:val="24"/>
              </w:rPr>
              <w:t xml:space="preserve"> / Николаева М.А., Дуканич Л.В., Болгар Д.Г. // Российский внешнеэкономический вестник. - 2017. - № 4. - С.79-8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ущность закупочной деятельности, цель и задачи организации в области закупок. Связь закупочной политики с Системой менеджмента качества, требования к которой регламентированы международным стандартом ИСО-9001. Основные направления закупочной политики внешнеторговых организаций: расширение перечня поставщиков закупаемых товаров; сокращение перечня поставщиков; стабилизация перечня поставщиков; отказ от зарубежных поставщиков; переориентация на поставщиков из других стран. Обоснование выбора каждого из пяти направлений закупочной политики, прогноз возможных рисков от выбора и реализации выбранных направлений и мероприятия по предупреждению или смягчению последствий рисков. Связь направлений закупочной политики с направлениями ассортиментной, ценовой, коммуникативной политики, а также политики в области каче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Халипов С.В.</w:t>
            </w:r>
          </w:p>
          <w:p>
            <w:pPr>
              <w:pStyle w:val="Normal"/>
              <w:rPr/>
            </w:pPr>
            <w:r>
              <w:rPr>
                <w:rFonts w:eastAsia="Cambria" w:cs="Cambria" w:ascii="Cambria" w:hAnsi="Cambria"/>
                <w:b/>
                <w:szCs w:val="24"/>
              </w:rPr>
              <w:t xml:space="preserve">    </w:t>
            </w:r>
            <w:r>
              <w:rPr>
                <w:rFonts w:cs="Cambria" w:ascii="Cambria" w:hAnsi="Cambria"/>
                <w:b/>
                <w:szCs w:val="24"/>
              </w:rPr>
              <w:t>Таможенные льготы в праве Евразийского экономического союза и законодательстве Российской Федерации</w:t>
            </w:r>
            <w:r>
              <w:rPr>
                <w:rFonts w:cs="Cambria" w:ascii="Cambria" w:hAnsi="Cambria"/>
                <w:szCs w:val="24"/>
              </w:rPr>
              <w:t xml:space="preserve"> // Российский внешнеэкономический вестник. - 2017. - № 4. - С.107-1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права Евразийского экономического союза (ЕАЭС) и законодательства Российской Федерации о таможенном деле в части предоставления таможенных льгот. Преимущества по уплате таможенных пошлин, налогов и таможенных сборов, упрощения при совершении таможенных операций, освобождения от таможенного досмотра и неприменения к товарам запретов и ограничений. Исследование правовых основ нетарифного и технического регулирования в условиях ЕАЭС. Оценка значимости использования термина таможенные льготы при перемещении товаров через таможенную границу ЕАЭС.</w:t>
            </w:r>
          </w:p>
          <w:p>
            <w:pPr>
              <w:pStyle w:val="Normal"/>
              <w:rPr/>
            </w:pPr>
            <w:r>
              <w:rPr>
                <w:rFonts w:eastAsia="Cambria" w:cs="Cambria" w:ascii="Cambria" w:hAnsi="Cambria"/>
                <w:b/>
                <w:szCs w:val="24"/>
              </w:rPr>
              <w:t xml:space="preserve">    </w:t>
            </w:r>
            <w:r>
              <w:rPr>
                <w:rFonts w:cs="Cambria" w:ascii="Cambria" w:hAnsi="Cambria"/>
                <w:b/>
                <w:szCs w:val="24"/>
              </w:rPr>
              <w:t>Внешняя торговля</w:t>
            </w:r>
            <w:r>
              <w:rPr>
                <w:rFonts w:cs="Cambria" w:ascii="Cambria" w:hAnsi="Cambria"/>
                <w:szCs w:val="24"/>
              </w:rPr>
              <w:t xml:space="preserve"> // Российская экономика: прогнозы и тенденции. - 2017. - № 4. - С.16-1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нешнеторговый оборот (январь 2017 г.). Основные показатели внешней торговли. Среднемесячные мировые цены на сырьевые товары. Изменение стоимостных объемов экспорта и импорта. Географическая структура внешней торговли. Основные торговые партнеры. Объем экспорта/импорта. Государственное регулирование внешнеторговой сферы. Внешнеторговые отношения с Турцией.</w:t>
            </w:r>
          </w:p>
          <w:p>
            <w:pPr>
              <w:pStyle w:val="Normal"/>
              <w:ind w:hanging="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Горчакова О.В.</w:t>
            </w:r>
          </w:p>
          <w:p>
            <w:pPr>
              <w:pStyle w:val="Normal"/>
              <w:spacing w:before="0" w:after="0"/>
              <w:rPr/>
            </w:pPr>
            <w:r>
              <w:rPr>
                <w:rFonts w:eastAsia="Cambria" w:cs="Cambria" w:ascii="Cambria" w:hAnsi="Cambria"/>
                <w:b/>
                <w:szCs w:val="24"/>
              </w:rPr>
              <w:t xml:space="preserve">    </w:t>
            </w:r>
            <w:r>
              <w:rPr>
                <w:rFonts w:cs="Cambria" w:ascii="Cambria" w:hAnsi="Cambria"/>
                <w:b/>
                <w:szCs w:val="24"/>
              </w:rPr>
              <w:t>Анализ функционирования железнодорожного транспорта России в системе транспортного обеспечения ВЭД и экспорта транспортных услуг</w:t>
            </w:r>
            <w:r>
              <w:rPr>
                <w:rFonts w:cs="Cambria" w:ascii="Cambria" w:hAnsi="Cambria"/>
                <w:szCs w:val="24"/>
              </w:rPr>
              <w:t xml:space="preserve"> // Российский внешнеэкономический вестник. - 2017. - № 4. - С.114-12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еоретико-методологический анализ определения внешнеэкономической деятельности (ВЭД). Законодательное определение ВЭД, не отличающееся достаточной определенностью и допускающее различные толкования. Отсутствие единого подхода к определению ВЭД на уровне теоретических разработок, существенно затрудняющее выработку понятия транспортного обеспечения внешнеэкономических сделок, являющегося одним из ключевых элементов их эффективной реализации. Для России, имеющей уникальное геополитическое положение, транспортные услуги, оказываемые в рамках транспортного обеспечения ВЭД, выступают наиболее значимой категорией национального экспорта. Доход зарубежных стран и России от экспорта транспортных услуг в 2011-2015 гг., показывающий его не существенность для России. Структура грузооборота России в 2015 г. по видам транспорта. Структура экспортных перевозок железнодорожным транспортом в 2016 г. по видам грузов. Основные страны назначения экспортных железнодорожных перевозок 2016 г. Оценка объема транзитных перевозок и транзитного потенциала России. Проблемы, сдерживающие развитие экономически эффективных транзитных транспортных продуктов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5563369"/>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szCs w:val="24"/>
              </w:rPr>
            </w:pPr>
            <w:r>
              <w:rPr>
                <w:rFonts w:cs="Cambria" w:ascii="Cambria" w:hAnsi="Cambria"/>
                <w:b/>
                <w:szCs w:val="24"/>
              </w:rPr>
              <w:t>Яицких Г., Вахрушин П.</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На чем поедем? О диверсификации сбыта дизельного топлива российских НПЗ </w:t>
            </w:r>
            <w:r>
              <w:rPr>
                <w:rFonts w:cs="Cambria" w:ascii="Cambria" w:hAnsi="Cambria"/>
                <w:szCs w:val="24"/>
              </w:rPr>
              <w:t>// Oil&amp;Gas Journal Russia. - 2017. - Июнь. - № 6. - С.70-73.</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о прогнозам ряда экспертов, уже в ближайшее время спрос в Европе на дизельное топливо (в том числе и на российское) может значительно снизиться. В результате, отечественным производителям будет необходимо переключиться на внутренний рынок. Структура производства дизельного топлива (ДТ) в России по экологическим классам, 2010-2014 гг. Анализ факторов, которые могут повлиять на европейский рынок моторного топлива и привести к существенному уменьшению потребления ДТ в странах ЕС в ближайшее время. Динамика снижения удельного расхода топлива среднего (нового) продаваемого транспортного средства на западноевропейском и мировом рынке. Структура спроса на альтернативные источники энергии в транспортном секторе, 2010 г. и прогноз на 2040 г. Динамика продаж в Европе легковых автомобилей, работающих на альтернативных источниках энергии, 2005-2015 гг. Оценка азиатского и российского рынка топливного рынка для российских производителей ДТ в случае падения спроса на дизтопливо в Европе. Основой для успешной диверсификации отечественных НПЗ с европейского на внутренний рынок, по мнению специалистов, является возможность получения качественного зимнего и арктического ДТ. Достижение цели с введением в технологическую схему отечественных нефтеперерабатывающих заводов (НПЗ) процесса каталитической депарафинизации, технология каталитической депарафинизации. Основные факторы при определении направлений развития российских НПЗ в части производства ДТ.</w:t>
            </w:r>
          </w:p>
          <w:p>
            <w:pPr>
              <w:pStyle w:val="Normal"/>
              <w:rPr/>
            </w:pPr>
            <w:r>
              <w:rPr>
                <w:rFonts w:eastAsia="Cambria" w:cs="Cambria" w:ascii="Cambria" w:hAnsi="Cambria"/>
                <w:b/>
                <w:szCs w:val="24"/>
              </w:rPr>
              <w:t xml:space="preserve">    </w:t>
            </w:r>
            <w:r>
              <w:rPr>
                <w:rFonts w:cs="Cambria" w:ascii="Cambria" w:hAnsi="Cambria"/>
                <w:b/>
                <w:szCs w:val="24"/>
              </w:rPr>
              <w:t>Сибирский федеральный округ. Топливно-энергетическое сырье</w:t>
            </w:r>
            <w:r>
              <w:rPr>
                <w:rFonts w:cs="Cambria" w:ascii="Cambria" w:hAnsi="Cambria"/>
                <w:szCs w:val="24"/>
              </w:rPr>
              <w:t>: тема номера // Минеральные ресурсы России. Экономика и управление. - 2017. - № 3. - С.1-8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ибирский федеральный округ (СФО) в сырьевом и финансовом обеспечении экономики России. Доля добычи полезных ископаемых от объема отгруженных товаров собственного производства, выполненных работ и услуг собственными силами по федеральным округам РФ, 2005-2015 гг. Сопоставительные показатели добычи полезных ископаемых за 2015 г. по федеральным округам и регионам СФО. Структура затрат на геологоразведочные работы (ГРР) на нефть и газ в России в 2015 г. по федеральным округам. Анализ и оценка геологической, геофизической, гидрологической и инженерно-геологической изученности СФО. Состояние минерально-сырьевой базы углеводородов СФО и оценка перспектив её развития на территории Лено-Тунгусской и востока Западно-Сибирской нефтегазоносных провинций. Проектный анализ ГРР, направленных на расширение ресурсной базы углеводородного сырья в пределах нераспределенного фонда недр. Анализ и оценка состояния нефтегазового комплекса СФО: добыча нефти и газа; добыча нефти с дифференциацией по компаниям, месторождениям и регионам; региональная структура добычи газа; нефтепереработка; развитие транспортной инфраструктуры; развитие транспортной инфраструктуры газа. Прогноз развития нефтегазовой промышленности. Анализ современного состояния, основных проблем развития и перспектив угольной сырьевой базы СФО. Оценка добычи угля по субъектам РФ и угледобывающим предприятиям, баланс производства и потребления угля в СФО за 2016 год. Проектный анализ освоения месторождений и перспективы развития угольной промышленности СФО. Анализ и оценка экономического потенциала минерально-сырьевой базы и производства урана СФО, ураноносные регионы и районы.</w:t>
            </w:r>
          </w:p>
          <w:p>
            <w:pPr>
              <w:pStyle w:val="Normal"/>
              <w:rPr>
                <w:rFonts w:ascii="Cambria" w:hAnsi="Cambria" w:cs="Cambria"/>
                <w:sz w:val="23"/>
                <w:szCs w:val="23"/>
              </w:rPr>
            </w:pPr>
            <w:r>
              <w:rPr>
                <w:rFonts w:cs="Cambria" w:ascii="Cambria" w:hAnsi="Cambria"/>
                <w:sz w:val="23"/>
                <w:szCs w:val="23"/>
              </w:rPr>
            </w:r>
          </w:p>
          <w:p>
            <w:pPr>
              <w:pStyle w:val="Normal"/>
              <w:rPr/>
            </w:pPr>
            <w:r>
              <w:rPr>
                <w:rFonts w:eastAsia="Cambria" w:cs="Cambria" w:ascii="Cambria" w:hAnsi="Cambria"/>
                <w:b/>
                <w:szCs w:val="24"/>
              </w:rPr>
              <w:t xml:space="preserve">    </w:t>
            </w:r>
            <w:r>
              <w:rPr>
                <w:rFonts w:cs="Cambria" w:ascii="Cambria" w:hAnsi="Cambria"/>
                <w:b/>
                <w:szCs w:val="24"/>
              </w:rPr>
              <w:t>Сланцевый газ. Россия на сланцевой карте мира: цифры и факты</w:t>
            </w:r>
            <w:r>
              <w:rPr>
                <w:rFonts w:cs="Cambria" w:ascii="Cambria" w:hAnsi="Cambria"/>
                <w:szCs w:val="24"/>
              </w:rPr>
              <w:t xml:space="preserve"> // Энергия: экономика, техника, экология. - 2017. - № 5. - С.1.</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Десятка стран с крупнейшими технически извлекаемыми запасами сланцевой нефти. Карта сланцевых залежей: оценённые запасы и не имеющие оцен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5563370"/>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Орлова Е.</w:t>
            </w:r>
          </w:p>
          <w:p>
            <w:pPr>
              <w:pStyle w:val="Normal"/>
              <w:rPr/>
            </w:pPr>
            <w:r>
              <w:rPr>
                <w:rFonts w:eastAsia="Cambria" w:cs="Cambria" w:ascii="Cambria" w:hAnsi="Cambria"/>
                <w:b/>
                <w:szCs w:val="24"/>
              </w:rPr>
              <w:t xml:space="preserve">    </w:t>
            </w:r>
            <w:r>
              <w:rPr>
                <w:rFonts w:cs="Cambria" w:ascii="Cambria" w:hAnsi="Cambria"/>
                <w:b/>
                <w:szCs w:val="24"/>
              </w:rPr>
              <w:t>Американский СПГ в Европе. Влияние сланцевой революции США на рынки газа ЕС</w:t>
            </w:r>
            <w:r>
              <w:rPr>
                <w:rFonts w:cs="Cambria" w:ascii="Cambria" w:hAnsi="Cambria"/>
                <w:szCs w:val="24"/>
              </w:rPr>
              <w:t xml:space="preserve"> // Oil&amp;Gas Journal Russia. - 2017. - Июнь. - № 6. - С.22-2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 последнее десятилетие американские нефтегазовые компании совершили огромный рывок в добыче углеводородов и в первую очередь сланцевого газа. Динамика роста добычи сланцевого газа в США, 2005-2017 гг. Стремительный рост производства сланцевого газа в США привел к уменьшению импортных поставок объемов газа по трубопроводам и в виде СПГ в страну. Частичное восстановление в 2016 г. поставок газа по трубопроводам, СПГ - нет. Показатели импорта газа (трубопроводный, СПГ) в США, 2005-2015 гг. Катар, крупнейший мировой производитель СПГ, планировавший наращивать объемы поставок в США, вынужден пересмотреть свои планы и перенаправить танкеры на европейский рынок. Перераспределение экспортных потоков СПГ внесло коррективы в отлаженную работу газового рынка ЕС. Динамика поставок катарского СПГ в некоторые страны ЕС, 2008-2015 гг. Оценка экспортного рынка СПГ государств ЕС. Долгосрочные контракты на поставку СПГ между катарскими и европейскими компаниями. Оценка мощностей по приему СПГ в станах ЕС.</w:t>
            </w:r>
          </w:p>
          <w:p>
            <w:pPr>
              <w:pStyle w:val="Normal"/>
              <w:rPr>
                <w:rFonts w:ascii="Cambria" w:hAnsi="Cambria" w:cs="Cambria"/>
                <w:b/>
                <w:b/>
                <w:szCs w:val="24"/>
              </w:rPr>
            </w:pPr>
            <w:r>
              <w:rPr>
                <w:rFonts w:cs="Cambria" w:ascii="Cambria" w:hAnsi="Cambria"/>
                <w:b/>
                <w:szCs w:val="24"/>
              </w:rPr>
              <w:t>Зайченко В.М.</w:t>
            </w:r>
          </w:p>
          <w:p>
            <w:pPr>
              <w:pStyle w:val="Normal"/>
              <w:rPr/>
            </w:pPr>
            <w:r>
              <w:rPr>
                <w:rFonts w:eastAsia="Cambria" w:cs="Cambria" w:ascii="Cambria" w:hAnsi="Cambria"/>
                <w:b/>
                <w:szCs w:val="24"/>
              </w:rPr>
              <w:t xml:space="preserve">    </w:t>
            </w:r>
            <w:r>
              <w:rPr>
                <w:rFonts w:cs="Cambria" w:ascii="Cambria" w:hAnsi="Cambria"/>
                <w:b/>
                <w:szCs w:val="24"/>
              </w:rPr>
              <w:t>Размышления о концепции развития энергетики</w:t>
            </w:r>
            <w:r>
              <w:rPr>
                <w:rFonts w:cs="Cambria" w:ascii="Cambria" w:hAnsi="Cambria"/>
                <w:szCs w:val="24"/>
              </w:rPr>
              <w:t xml:space="preserve"> // Энергия: экономика, техника, экология. - 2017. - № 5. - С.2-1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еизменность и незыблемость влияния нефти на мировую экономику. Оценка влияния на развитие российского государства изменения приоритетов мировой энергетики. Необходимость новой концепции развития российской энергетики. Государственная поддержка исследований, направленных на создание новых методов получения энергии без использования природных ископаемых углеводородных топлив. Прогнозируемое использование возобновляемых энергоресурсов на период до 2020 г. по данным Мирового энергетического совета. Использование энергетического потенциала биомассы - одно из приоритетных направлений в области нетрадиционной энергетики. Основное направление использование местных топливно-энергетических ресурсов для нужд теплоснабжения во всём мире - получение из биомассы гранулированного топлива в виде пеллет. Торрефикация, рассматриваемая в качестве метода улучшения потребительских характеристик гранулированного топлива из биомассы в настоящее время. Задачи, требующие незамедлительного решения для использования в России возобновляемых источников энергии. Создание промышленной технологии торрефикации. Создание технологий аккумулирования электрической энерги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Гаранина О.Л.</w:t>
            </w:r>
          </w:p>
          <w:p>
            <w:pPr>
              <w:pStyle w:val="Normal"/>
              <w:spacing w:before="0" w:after="0"/>
              <w:rPr/>
            </w:pPr>
            <w:r>
              <w:rPr>
                <w:rFonts w:eastAsia="Cambria" w:cs="Cambria" w:ascii="Cambria" w:hAnsi="Cambria"/>
                <w:b/>
                <w:szCs w:val="24"/>
              </w:rPr>
              <w:t xml:space="preserve">    </w:t>
            </w:r>
            <w:r>
              <w:rPr>
                <w:rFonts w:cs="Cambria" w:ascii="Cambria" w:hAnsi="Cambria"/>
                <w:b/>
                <w:szCs w:val="24"/>
              </w:rPr>
              <w:t>Климатические вызовы нефтяной отрасли</w:t>
            </w:r>
            <w:r>
              <w:rPr>
                <w:rFonts w:cs="Cambria" w:ascii="Cambria" w:hAnsi="Cambria"/>
                <w:szCs w:val="24"/>
              </w:rPr>
              <w:t xml:space="preserve"> // Российский внешнеэкономический вестник. - 2017. - № 4. - С.87-9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ктуальные тенденции мирового нефтяного рынка, рассмотренные в контексте перехода к низкоуглеродной экономике, а также возможные последствия для международных и российских нефтяных компаний. Прогнозные оценки мирового спроса на нефть и жидкое топливо, 2015-2040 гг. Долгосрочные оценки спроса на нефть Мирового Энергетического Совета, 2014-2060 гг. Потребление нефти в странах мира, 1980-2014 гг. Основные драйверы спроса - быстро развивающиеся экономики (Китай и Индия). Тенденция снижения спроса на нефть, демонстрируемая странами ОЭСР. Вызовы, стоящие перед международными нефтяными компаниями: неопределенность спроса на нефть и проблема "несгораемого углерода", рост экологической ответственности со стороны инвесторов. Возможные направления адаптации стратегий нефтяных компаний к новым условиям среды, рыночные риски для российских компаний.</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Ён Юнг Мин</w:t>
            </w:r>
          </w:p>
          <w:p>
            <w:pPr>
              <w:pStyle w:val="Normal"/>
              <w:spacing w:before="0" w:after="0"/>
              <w:rPr/>
            </w:pPr>
            <w:r>
              <w:rPr>
                <w:rFonts w:eastAsia="Cambria" w:cs="Cambria" w:ascii="Cambria" w:hAnsi="Cambria"/>
                <w:b/>
                <w:szCs w:val="24"/>
              </w:rPr>
              <w:t xml:space="preserve">    </w:t>
            </w:r>
            <w:r>
              <w:rPr>
                <w:rFonts w:cs="Cambria" w:ascii="Cambria" w:hAnsi="Cambria"/>
                <w:b/>
                <w:szCs w:val="24"/>
              </w:rPr>
              <w:t>Сравнительный анализ энергетических стратегия стран СВА: особенности и соотношение их стратегических задач</w:t>
            </w:r>
            <w:r>
              <w:rPr>
                <w:rFonts w:cs="Cambria" w:ascii="Cambria" w:hAnsi="Cambria"/>
                <w:szCs w:val="24"/>
              </w:rPr>
              <w:t xml:space="preserve"> // Экономист. - 2017. - № 5. - С.58-76.</w:t>
            </w:r>
          </w:p>
          <w:p>
            <w:pPr>
              <w:pStyle w:val="Normal"/>
              <w:spacing w:before="0" w:after="0"/>
              <w:rPr/>
            </w:pPr>
            <w:r>
              <w:rPr>
                <w:rFonts w:eastAsia="Cambria" w:cs="Cambria" w:ascii="Cambria" w:hAnsi="Cambria"/>
                <w:szCs w:val="24"/>
              </w:rPr>
              <w:t xml:space="preserve"> </w:t>
            </w:r>
            <w:r>
              <w:rPr>
                <w:rFonts w:cs="Cambria" w:ascii="Cambria" w:hAnsi="Cambria"/>
                <w:szCs w:val="24"/>
              </w:rPr>
              <w:t>Основное содержание энергетических стратегий (ЭС) стран Северо-Восточной Азии (СВА) - Республика Корея, Китай, Япония и Россия. Обзор текущей энергетической стратегии стран СВА. Целевые индикаторы ЭС стран СВА. Анализ взаимосвязи ЭС стран СВА. Классификация стратегических задач стран СВА по разным критериям. Доминирующие задачи для Кореи связаны с электричеством, для Китая - по использованию угля, для Японии и России приоритеты - задачи по ВИЭ и по общим источникам энергии. Общий аспект основных проблем или вопросов этих стран в энергетическом секторе. Цели и задачи стран СВА по атомной энергетике. Оценка перспектив энергетического сотрудничества в СВА.</w:t>
            </w:r>
          </w:p>
          <w:p>
            <w:pPr>
              <w:pStyle w:val="Normal"/>
              <w:rPr/>
            </w:pPr>
            <w:r>
              <w:rPr>
                <w:rFonts w:cs="Cambria" w:ascii="Cambria" w:hAnsi="Cambria"/>
                <w:b/>
                <w:szCs w:val="24"/>
              </w:rPr>
              <w:t>Ауэрэ Дж., Мейз Дж</w:t>
            </w:r>
            <w:r>
              <w:rPr>
                <w:rFonts w:cs="Cambria" w:ascii="Cambria" w:hAnsi="Cambria"/>
                <w:szCs w:val="24"/>
              </w:rPr>
              <w:t>.</w:t>
            </w:r>
          </w:p>
          <w:p>
            <w:pPr>
              <w:pStyle w:val="Normal"/>
              <w:rPr/>
            </w:pPr>
            <w:r>
              <w:rPr>
                <w:rFonts w:eastAsia="Cambria" w:cs="Cambria" w:ascii="Cambria" w:hAnsi="Cambria"/>
                <w:b/>
                <w:szCs w:val="24"/>
              </w:rPr>
              <w:t xml:space="preserve">    </w:t>
            </w:r>
            <w:r>
              <w:rPr>
                <w:rFonts w:cs="Cambria" w:ascii="Cambria" w:hAnsi="Cambria"/>
                <w:b/>
                <w:szCs w:val="24"/>
              </w:rPr>
              <w:t xml:space="preserve">Сто проектов. К концу 2021 года на этап пусконаладки выйдет более 100 проектов нефтепереработки общей мощностью около 7 млн барр/сут.: </w:t>
            </w:r>
            <w:r>
              <w:rPr>
                <w:rFonts w:cs="Cambria" w:ascii="Cambria" w:hAnsi="Cambria"/>
                <w:szCs w:val="24"/>
              </w:rPr>
              <w:t>пер. с англ. // Oil&amp;Gas Journal Russia. - 2017. - Июнь. - № 6. - С.62-6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атериалы прогноза мирового рынка нефтепереработки, реализации проектов в области модернизации и строительства НПЗ специалистов компании Turner, Mason &amp; Co (г. Даллас, США). За следующие пять лет на этап пусконаладочных работ выйдет более 100 проектов общей мощностью около 7 млн. барр/сут. Это создаст дополнительные трудности НПЗ, находящимся на грани рентабельности (главным образом в Европе и азиатских странах, входящих в ОЭСР) и приведет к остановке существующих мощностей общей производительностью до 2 млн. барр/сут. Основные факторы строительства новых мощностей без потери рентабельности. Анонсированные проекты по строительству новых мощностей на период с 2017 по 2021 годы: классификация по вероятности выполнения. Динамика изменения производительности отрасли за последние пять лет в мире. Региональные факторы и тенденции по выполнению проектов. Крупные проекты, которые, вероятно, будут реализованы с 2017 по 2021 гг. Экономические условия выполнения проектов по строительству новых нефтеперерабатывающих мощностей в различных регионах мира. Соотношение между стоимостью строительства новых мощностей до 2021 года и коэффициентом загрузки имеющихся мощностей в 2015 году. Мировые продуктовые балансы, соотношение динамики спроса и предложения по регионам, 2017-2021 гг. Перспективы мирового рынка нефтепереработк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Заблуднев И.</w:t>
            </w:r>
          </w:p>
          <w:p>
            <w:pPr>
              <w:pStyle w:val="Normal"/>
              <w:spacing w:before="0" w:after="0"/>
              <w:rPr/>
            </w:pPr>
            <w:r>
              <w:rPr>
                <w:rFonts w:eastAsia="Cambria" w:cs="Cambria" w:ascii="Cambria" w:hAnsi="Cambria"/>
                <w:b/>
                <w:szCs w:val="24"/>
              </w:rPr>
              <w:t xml:space="preserve">    </w:t>
            </w:r>
            <w:r>
              <w:rPr>
                <w:rFonts w:cs="Cambria" w:ascii="Cambria" w:hAnsi="Cambria"/>
                <w:b/>
                <w:szCs w:val="24"/>
              </w:rPr>
              <w:t>Газопровод ТАПИ: от выбора поставщиков до поиска инвесторов</w:t>
            </w:r>
            <w:r>
              <w:rPr>
                <w:rFonts w:cs="Cambria" w:ascii="Cambria" w:hAnsi="Cambria"/>
                <w:szCs w:val="24"/>
              </w:rPr>
              <w:t xml:space="preserve"> // Oil&amp;Gas Journal Russia. - 2017. - Июнь. - № 6. - С.26-31.</w:t>
            </w:r>
          </w:p>
          <w:p>
            <w:pPr>
              <w:pStyle w:val="Normal"/>
              <w:spacing w:before="0" w:after="0"/>
              <w:rPr/>
            </w:pPr>
            <w:r>
              <w:rPr>
                <w:rFonts w:eastAsia="Cambria" w:cs="Cambria" w:ascii="Cambria" w:hAnsi="Cambria"/>
                <w:szCs w:val="24"/>
              </w:rPr>
              <w:t xml:space="preserve"> </w:t>
            </w:r>
            <w:r>
              <w:rPr>
                <w:rFonts w:cs="Cambria" w:ascii="Cambria" w:hAnsi="Cambria"/>
                <w:szCs w:val="24"/>
              </w:rPr>
              <w:t>Проектный анализ реализации строительства газопровода Туркменистан - Афганистан - Пакистан - Индия (ТАПИ), протяженность газопровода 1814 км. Ежегодные поставки газа в ТАПИ оцениваются в 30 млрд. куб. м. Ресурсная база для трубопровода ТАПИ - второе по величине газовое месторождение в мире Галкыныш (Туркменистан) с запасами 26,4 трлн. куб. м. газа, уже обеспечивающее топливом Китай в течение последних трех лет. Инвестиционная и инфраструктурная составляющая проекта. Мероприятия по решению проблем безопасности на территории Афганистана при строительстве и эксплуатации газопровода ТАПИ.</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lang w:val="en-US"/>
              </w:rPr>
              <w:t xml:space="preserve">    </w:t>
            </w:r>
            <w:r>
              <w:rPr>
                <w:rFonts w:cs="Cambria" w:ascii="Cambria" w:hAnsi="Cambria"/>
                <w:b/>
                <w:szCs w:val="24"/>
              </w:rPr>
              <w:t>Нефтяная</w:t>
            </w:r>
            <w:r>
              <w:rPr>
                <w:rFonts w:cs="Cambria" w:ascii="Cambria" w:hAnsi="Cambria"/>
                <w:b/>
                <w:szCs w:val="24"/>
                <w:lang w:val="en-US"/>
              </w:rPr>
              <w:t xml:space="preserve"> </w:t>
            </w:r>
            <w:r>
              <w:rPr>
                <w:rFonts w:cs="Cambria" w:ascii="Cambria" w:hAnsi="Cambria"/>
                <w:b/>
                <w:szCs w:val="24"/>
              </w:rPr>
              <w:t>торговля</w:t>
            </w:r>
            <w:r>
              <w:rPr>
                <w:rFonts w:cs="Cambria" w:ascii="Cambria" w:hAnsi="Cambria"/>
                <w:szCs w:val="24"/>
                <w:lang w:val="en-US"/>
              </w:rPr>
              <w:t xml:space="preserve"> // Oil&amp;Gas Journal Russia. - 2017. - </w:t>
            </w:r>
            <w:r>
              <w:rPr>
                <w:rFonts w:cs="Cambria" w:ascii="Cambria" w:hAnsi="Cambria"/>
                <w:szCs w:val="24"/>
              </w:rPr>
              <w:t>Июнь</w:t>
            </w:r>
            <w:r>
              <w:rPr>
                <w:rFonts w:cs="Cambria" w:ascii="Cambria" w:hAnsi="Cambria"/>
                <w:szCs w:val="24"/>
                <w:lang w:val="en-US"/>
              </w:rPr>
              <w:t xml:space="preserve">. - № 6. - </w:t>
            </w:r>
            <w:r>
              <w:rPr>
                <w:rFonts w:cs="Cambria" w:ascii="Cambria" w:hAnsi="Cambria"/>
                <w:szCs w:val="24"/>
              </w:rPr>
              <w:t>С</w:t>
            </w:r>
            <w:r>
              <w:rPr>
                <w:rFonts w:cs="Cambria" w:ascii="Cambria" w:hAnsi="Cambria"/>
                <w:szCs w:val="24"/>
                <w:lang w:val="en-US"/>
              </w:rPr>
              <w:t>.16-20.</w:t>
            </w:r>
          </w:p>
          <w:p>
            <w:pPr>
              <w:pStyle w:val="Normal"/>
              <w:spacing w:before="0" w:after="0"/>
              <w:rPr/>
            </w:pPr>
            <w:r>
              <w:rPr>
                <w:rFonts w:eastAsia="Cambria" w:cs="Cambria" w:ascii="Cambria" w:hAnsi="Cambria"/>
                <w:szCs w:val="24"/>
                <w:lang w:val="en-US"/>
              </w:rPr>
              <w:t xml:space="preserve"> </w:t>
            </w:r>
            <w:r>
              <w:rPr>
                <w:rFonts w:cs="Cambria" w:ascii="Cambria" w:hAnsi="Cambria"/>
                <w:szCs w:val="24"/>
              </w:rPr>
              <w:t>Анализ текущего состояния мирового и российского рынков нефти. Основные факторы падения и роста цен на нефть в мире. Итоги соглашения, которое истекает 1 июля 2017 г., между странами ОПЕК и другими крупными производителями нефти о заморозке добычи. Основные майские тренды на мировом рынке нефти. Динамика изменения цены на нефть марки Brent в апреле-мае. Россия в апреле заняла первое место по объему экспорта нефти в Китай - 4,72 млн.т. сырья, кроме того в Индию, с начала текущего года было поставлено 1 млн.т. нефти российской марки Urals. Стоимость российского дальневосточного сорта ESPO упала до 20-месячного минимума. Динамика цен основных видов нефтепродуктов на СПбМТСБ в мае была схожей с динамикой мировых цен нефти. Индексы СПбМТСБ на российские нефтепродукты и объемы биржевых торгов на 26.05.2017 г.</w:t>
            </w:r>
          </w:p>
          <w:p>
            <w:pPr>
              <w:pStyle w:val="Normal"/>
              <w:rPr/>
            </w:pPr>
            <w:r>
              <w:rPr>
                <w:rFonts w:eastAsia="Cambria" w:cs="Cambria" w:ascii="Cambria" w:hAnsi="Cambria"/>
                <w:b/>
                <w:szCs w:val="24"/>
                <w:lang w:val="en-US"/>
              </w:rPr>
              <w:t xml:space="preserve">    </w:t>
            </w:r>
            <w:r>
              <w:rPr>
                <w:rFonts w:cs="Cambria" w:ascii="Cambria" w:hAnsi="Cambria"/>
                <w:b/>
                <w:szCs w:val="24"/>
              </w:rPr>
              <w:t>Цифры</w:t>
            </w:r>
            <w:r>
              <w:rPr>
                <w:rFonts w:cs="Cambria" w:ascii="Cambria" w:hAnsi="Cambria"/>
                <w:b/>
                <w:szCs w:val="24"/>
                <w:lang w:val="en-US"/>
              </w:rPr>
              <w:t xml:space="preserve"> </w:t>
            </w:r>
            <w:r>
              <w:rPr>
                <w:rFonts w:cs="Cambria" w:ascii="Cambria" w:hAnsi="Cambria"/>
                <w:b/>
                <w:szCs w:val="24"/>
              </w:rPr>
              <w:t>и</w:t>
            </w:r>
            <w:r>
              <w:rPr>
                <w:rFonts w:cs="Cambria" w:ascii="Cambria" w:hAnsi="Cambria"/>
                <w:b/>
                <w:szCs w:val="24"/>
                <w:lang w:val="en-US"/>
              </w:rPr>
              <w:t xml:space="preserve"> </w:t>
            </w:r>
            <w:r>
              <w:rPr>
                <w:rFonts w:cs="Cambria" w:ascii="Cambria" w:hAnsi="Cambria"/>
                <w:b/>
                <w:szCs w:val="24"/>
              </w:rPr>
              <w:t>факты</w:t>
            </w:r>
            <w:r>
              <w:rPr>
                <w:rFonts w:cs="Cambria" w:ascii="Cambria" w:hAnsi="Cambria"/>
                <w:szCs w:val="24"/>
                <w:lang w:val="en-US"/>
              </w:rPr>
              <w:t xml:space="preserve"> // Oil&amp;Gas Journal Russia. - 2017. - </w:t>
            </w:r>
            <w:r>
              <w:rPr>
                <w:rFonts w:cs="Cambria" w:ascii="Cambria" w:hAnsi="Cambria"/>
                <w:szCs w:val="24"/>
              </w:rPr>
              <w:t>Июнь</w:t>
            </w:r>
            <w:r>
              <w:rPr>
                <w:rFonts w:cs="Cambria" w:ascii="Cambria" w:hAnsi="Cambria"/>
                <w:szCs w:val="24"/>
                <w:lang w:val="en-US"/>
              </w:rPr>
              <w:t xml:space="preserve">. - № 6. - </w:t>
            </w:r>
            <w:r>
              <w:rPr>
                <w:rFonts w:cs="Cambria" w:ascii="Cambria" w:hAnsi="Cambria"/>
                <w:szCs w:val="24"/>
              </w:rPr>
              <w:t>С</w:t>
            </w:r>
            <w:r>
              <w:rPr>
                <w:rFonts w:cs="Cambria" w:ascii="Cambria" w:hAnsi="Cambria"/>
                <w:szCs w:val="24"/>
                <w:lang w:val="en-US"/>
              </w:rPr>
              <w:t>.94, 96.</w:t>
            </w:r>
          </w:p>
          <w:p>
            <w:pPr>
              <w:pStyle w:val="Normal"/>
              <w:rPr>
                <w:rStyle w:val="Komm1"/>
                <w:rFonts w:ascii="Cambria" w:hAnsi="Cambria" w:cs="Cambria"/>
                <w:szCs w:val="24"/>
              </w:rPr>
            </w:pPr>
            <w:r>
              <w:rPr>
                <w:rFonts w:eastAsia="Cambria" w:cs="Cambria" w:ascii="Cambria" w:hAnsi="Cambria"/>
                <w:szCs w:val="24"/>
                <w:lang w:val="en-US"/>
              </w:rPr>
              <w:t xml:space="preserve"> </w:t>
            </w:r>
            <w:r>
              <w:rPr>
                <w:rFonts w:cs="Cambria" w:ascii="Cambria" w:hAnsi="Cambria"/>
                <w:szCs w:val="24"/>
              </w:rPr>
              <w:t>Индексы</w:t>
            </w:r>
            <w:r>
              <w:rPr>
                <w:rFonts w:cs="Cambria" w:ascii="Cambria" w:hAnsi="Cambria"/>
                <w:szCs w:val="24"/>
                <w:lang w:val="en-US"/>
              </w:rPr>
              <w:t xml:space="preserve"> </w:t>
            </w:r>
            <w:r>
              <w:rPr>
                <w:rFonts w:cs="Cambria" w:ascii="Cambria" w:hAnsi="Cambria"/>
                <w:szCs w:val="24"/>
              </w:rPr>
              <w:t>цен</w:t>
            </w:r>
            <w:r>
              <w:rPr>
                <w:rFonts w:cs="Cambria" w:ascii="Cambria" w:hAnsi="Cambria"/>
                <w:szCs w:val="24"/>
                <w:lang w:val="en-US"/>
              </w:rPr>
              <w:t xml:space="preserve"> Nelson-Farrar </w:t>
            </w:r>
            <w:r>
              <w:rPr>
                <w:rFonts w:cs="Cambria" w:ascii="Cambria" w:hAnsi="Cambria"/>
                <w:szCs w:val="24"/>
              </w:rPr>
              <w:t>для</w:t>
            </w:r>
            <w:r>
              <w:rPr>
                <w:rFonts w:cs="Cambria" w:ascii="Cambria" w:hAnsi="Cambria"/>
                <w:szCs w:val="24"/>
                <w:lang w:val="en-US"/>
              </w:rPr>
              <w:t xml:space="preserve"> </w:t>
            </w:r>
            <w:r>
              <w:rPr>
                <w:rFonts w:cs="Cambria" w:ascii="Cambria" w:hAnsi="Cambria"/>
                <w:szCs w:val="24"/>
              </w:rPr>
              <w:t>НПЗ</w:t>
            </w:r>
            <w:r>
              <w:rPr>
                <w:rFonts w:cs="Cambria" w:ascii="Cambria" w:hAnsi="Cambria"/>
                <w:szCs w:val="24"/>
                <w:lang w:val="en-US"/>
              </w:rPr>
              <w:t xml:space="preserve">, 1962-2017 </w:t>
            </w:r>
            <w:r>
              <w:rPr>
                <w:rFonts w:cs="Cambria" w:ascii="Cambria" w:hAnsi="Cambria"/>
                <w:szCs w:val="24"/>
              </w:rPr>
              <w:t>гг</w:t>
            </w:r>
            <w:r>
              <w:rPr>
                <w:rFonts w:cs="Cambria" w:ascii="Cambria" w:hAnsi="Cambria"/>
                <w:szCs w:val="24"/>
                <w:lang w:val="en-US"/>
              </w:rPr>
              <w:t xml:space="preserve">. </w:t>
            </w:r>
            <w:r>
              <w:rPr>
                <w:rFonts w:cs="Cambria" w:ascii="Cambria" w:hAnsi="Cambria"/>
                <w:szCs w:val="24"/>
              </w:rPr>
              <w:t>Добыча газоконденсата в мире, 2016-2017 гг. Число работающих буровых установок в мире (Baker Hughes), 2016-2017 гг. Нефтяной баланс в мире (спрос, предложение) по оценкам ОПЕК, EIA, IEA. Топливно-энергетический баланс России, 2016-2017 гг. Добыча нефти и газа по странам и регионам мира, 2016-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5563371"/>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Романов В., Белоусова С.</w:t>
            </w:r>
          </w:p>
          <w:p>
            <w:pPr>
              <w:pStyle w:val="Normal"/>
              <w:rPr/>
            </w:pPr>
            <w:r>
              <w:rPr>
                <w:rFonts w:eastAsia="Cambria" w:cs="Cambria" w:ascii="Cambria" w:hAnsi="Cambria"/>
                <w:b/>
                <w:szCs w:val="24"/>
              </w:rPr>
              <w:t xml:space="preserve">    </w:t>
            </w:r>
            <w:r>
              <w:rPr>
                <w:rFonts w:cs="Cambria" w:ascii="Cambria" w:hAnsi="Cambria"/>
                <w:b/>
                <w:szCs w:val="24"/>
              </w:rPr>
              <w:t xml:space="preserve">Проблемы и перспективы развития высокотехнологичного производства кварцевой продукции (на примере проекта "Солнечный кремний") </w:t>
            </w:r>
            <w:r>
              <w:rPr>
                <w:rFonts w:cs="Cambria" w:ascii="Cambria" w:hAnsi="Cambria"/>
                <w:szCs w:val="24"/>
              </w:rPr>
              <w:t>// Экономист. - 2017. - № 5. - С.38-47.</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Физико-химические особенности кварца (диоксида кремния). Области применения кварца огромны, с тенденцией расширения сфер его использования. Основные месторождения кварца Российской Федерации, их характеристика. Структура мирового рынка кварцевого концентрата. Концепция создания производственных мощностей по глубокой переработке кварцевого сырья Восточной Сибири - проект "Солнечный кремний". Ключевые моменты, обеспечивающие конкурентные преимущества проекта. Хорошие маркетинговые перспективы кремниевой продукции, которые предусматривает проект. Функциональная схема производственных переделов кремниевой продукции. Анализ конкуренции в сегментах отечественного рынка продукции по проекту. Тенденции изменений спроса на мировых рынках кварцевой продукции. Финансовые условия проекта, 2017-2019 гг. Итоговые значения по финансовому плану 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5563372"/>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Ваганов А.Г.</w:t>
            </w:r>
          </w:p>
          <w:p>
            <w:pPr>
              <w:pStyle w:val="Normal"/>
              <w:spacing w:before="0" w:after="0"/>
              <w:rPr/>
            </w:pPr>
            <w:r>
              <w:rPr>
                <w:rFonts w:eastAsia="Cambria" w:cs="Cambria" w:ascii="Cambria" w:hAnsi="Cambria"/>
                <w:b/>
                <w:szCs w:val="24"/>
              </w:rPr>
              <w:t xml:space="preserve">    </w:t>
            </w:r>
            <w:r>
              <w:rPr>
                <w:rFonts w:cs="Cambria" w:ascii="Cambria" w:hAnsi="Cambria"/>
                <w:b/>
                <w:szCs w:val="24"/>
              </w:rPr>
              <w:t>Планета в мусорном тупике</w:t>
            </w:r>
            <w:r>
              <w:rPr>
                <w:rFonts w:cs="Cambria" w:ascii="Cambria" w:hAnsi="Cambria"/>
                <w:szCs w:val="24"/>
              </w:rPr>
              <w:t xml:space="preserve"> // Энергия: экономика, техника, экология. - 2017. - № 5. - С.72-75.</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а коммунальных отходов и её решение в зарубежных странах. Пример Швеции: 99% отходов, производимых в стране, вторично перерабатываются или превращаются в тепловую энергию. Оценка объёмов накопленных отходов в России, доли их переработки. Прогнозы ООН в отношении объёмов электронной и электротехнической промышленности во всём мире. Концептуальные подходы к решению "мусорной проблемы", являющейся не только вопросом экологии, но и социальной психологи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Золотов А.В.</w:t>
            </w:r>
          </w:p>
          <w:p>
            <w:pPr>
              <w:pStyle w:val="Normal"/>
              <w:spacing w:before="0" w:after="0"/>
              <w:rPr/>
            </w:pPr>
            <w:r>
              <w:rPr>
                <w:rFonts w:eastAsia="Cambria" w:cs="Cambria" w:ascii="Cambria" w:hAnsi="Cambria"/>
                <w:b/>
                <w:szCs w:val="24"/>
              </w:rPr>
              <w:t xml:space="preserve">    </w:t>
            </w:r>
            <w:r>
              <w:rPr>
                <w:rFonts w:cs="Cambria" w:ascii="Cambria" w:hAnsi="Cambria"/>
                <w:b/>
                <w:szCs w:val="24"/>
              </w:rPr>
              <w:t>Показатели загрязнения поверхностных вод</w:t>
            </w:r>
            <w:r>
              <w:rPr>
                <w:rFonts w:cs="Cambria" w:ascii="Cambria" w:hAnsi="Cambria"/>
                <w:szCs w:val="24"/>
              </w:rPr>
              <w:t xml:space="preserve"> // Энергия: экономика, техника, экология. - 2017. - № 5. - С.76-80.</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Сточные воды промышленных предприятий, являющиеся основными источниками, отравляющими воду токсичными и вредными для здоровья и окружающей среды веществами. Мероприятия, направленные на снижение уровня влияния заводов и фабрик и их хозяйственной деятельности на экологию. Методы оценки показателей загрязнения сточных вод, в основу нормирования которых положены предельно допустимые концентрации загрязняющих веществ. Главная характеристика загрязнения (и воздействия) - превышение предельно допустимой измеренной или вычисленной концентрации. Общие требования к составу и свойствам воды, критерии дифференциальных оценок её качества. Построение общесанитарного индекса по исследуемым показателям. Значение индексов в зависимости от категорий и качества в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85563373"/>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Филин С.А.</w:t>
            </w:r>
          </w:p>
          <w:p>
            <w:pPr>
              <w:pStyle w:val="Normal"/>
              <w:rPr/>
            </w:pPr>
            <w:r>
              <w:rPr>
                <w:rFonts w:eastAsia="Cambria" w:cs="Cambria" w:ascii="Cambria" w:hAnsi="Cambria"/>
                <w:b/>
                <w:szCs w:val="24"/>
              </w:rPr>
              <w:t xml:space="preserve">    </w:t>
            </w:r>
            <w:r>
              <w:rPr>
                <w:rFonts w:cs="Cambria" w:ascii="Cambria" w:hAnsi="Cambria"/>
                <w:b/>
                <w:szCs w:val="24"/>
              </w:rPr>
              <w:t>Взаимосвязь развития российской инновационной системы и сфер науки и образования</w:t>
            </w:r>
            <w:r>
              <w:rPr>
                <w:rFonts w:cs="Cambria" w:ascii="Cambria" w:hAnsi="Cambria"/>
                <w:szCs w:val="24"/>
              </w:rPr>
              <w:t xml:space="preserve"> // Национальные интересы: приоритеты и безопасность (электронная версия). - 2017. - № 5. - С.911-92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основание необходимости на современном этапе в России обеспечивать существенное развитие наукоемкого образования, информатизации, преимущественное использование интеллектуального и человеческого видов капитала в условиях снижения бюджетного финансирования науки и образования. Повышение эффективности использования результатов российской науки и образования в условиях постоянного снижения их бюджетного финансирования как необходимое условие для обеспечения перехода России на инновационный путь развития в сроки, установленные законодательными документами. Использование методов логического исторического исследования, прогнозирования, анализа и синтеза. Комплекс мер с учетом особенностей VI технологического уклада и ускоренного построения инновационной системы в условиях современной России, предложенный в целях создания условий в сферах науки и образования для их более интенсивного и экономически эффективного развития. Прямая взаимосвязь между эффективным развитием сфер науки, образования и темпами развития инновационных систем в неоэкономике, показанная на примере России и ряда зарубежных стран. Рекомендации для ускорения создания в России полномасштабной инновационной системы, отвечающей требованиям неоэкономики шестого технологического уклада. Обоснование важности создания условий для постоянного совершенствования и развития сфер науки и образования как основных источников высокотехнологичных инноваций в российской инновационной системе для обеспечения на ее основе ускоренного построения в России неоэкономики VI и более высоких технологических укладов, создания эффективной транснациональной инновационной системы ЕАЭС, формирования лидерства России в мировом масштабе. Количество выданных патентов и договоров о передаче прав на объекты промышленной собственности в 2010-2016 гг.</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Еременко Г., Арефьев П.</w:t>
            </w:r>
          </w:p>
          <w:p>
            <w:pPr>
              <w:pStyle w:val="Normal"/>
              <w:rPr/>
            </w:pPr>
            <w:r>
              <w:rPr>
                <w:rFonts w:eastAsia="Cambria" w:cs="Cambria" w:ascii="Cambria" w:hAnsi="Cambria"/>
                <w:b/>
                <w:szCs w:val="24"/>
              </w:rPr>
              <w:t xml:space="preserve">    </w:t>
            </w:r>
            <w:r>
              <w:rPr>
                <w:rFonts w:cs="Cambria" w:ascii="Cambria" w:hAnsi="Cambria"/>
                <w:b/>
                <w:szCs w:val="24"/>
              </w:rPr>
              <w:t>Для остановки нет причин. РИНЦ продолжит борьбу за чистоту журнальных рядов</w:t>
            </w:r>
            <w:r>
              <w:rPr>
                <w:rFonts w:cs="Cambria" w:ascii="Cambria" w:hAnsi="Cambria"/>
                <w:szCs w:val="24"/>
              </w:rPr>
              <w:t>: [электронный документ] // Поиск. - 2017. - 9 июня.</w:t>
            </w:r>
          </w:p>
          <w:p>
            <w:pPr>
              <w:pStyle w:val="Normal"/>
              <w:rPr/>
            </w:pPr>
            <w:r>
              <w:rPr>
                <w:rFonts w:eastAsia="Cambria" w:cs="Cambria" w:ascii="Cambria" w:hAnsi="Cambria"/>
                <w:szCs w:val="24"/>
              </w:rPr>
              <w:t xml:space="preserve"> </w:t>
            </w:r>
            <w:r>
              <w:rPr>
                <w:rFonts w:cs="Cambria" w:ascii="Cambria" w:hAnsi="Cambria"/>
                <w:szCs w:val="24"/>
              </w:rPr>
              <w:t>Интервью с генеральным директором Научной электронной библиотеки eLibrary.ru и аналитиком Российского индекса научного цитирования (РИНЦ) об исключении 344 "мусорных" журналов. Основная цель на данном этапе - попробовать восстановить сильно размытое в последнее время представление о научном журнале, провести черту между действительно научными изданиями и изданиями, только маскирующимися под научные. В системе научной коммуникации журналы играют важнейшую роль, как распределенные центры научной экспертизы, как элементы своего рода иммунной системы, защищающей научное сообщество от шарлатанства, махинаций и фальсификаций. Отношение к вузовским изданиям. Реакция журналов на действия РИНЦ. Изменение структуры Российского индекса научного цитирования, по образцу WoS СС. Новые задачи и рубежи для РИНЦ.</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Фролов Д., Полынцев И.</w:t>
            </w:r>
          </w:p>
          <w:p>
            <w:pPr>
              <w:pStyle w:val="Normal"/>
              <w:rPr/>
            </w:pPr>
            <w:r>
              <w:rPr>
                <w:rFonts w:eastAsia="Cambria" w:cs="Cambria" w:ascii="Cambria" w:hAnsi="Cambria"/>
                <w:b/>
                <w:szCs w:val="24"/>
              </w:rPr>
              <w:t xml:space="preserve">    </w:t>
            </w:r>
            <w:r>
              <w:rPr>
                <w:rFonts w:cs="Cambria" w:ascii="Cambria" w:hAnsi="Cambria"/>
                <w:b/>
                <w:szCs w:val="24"/>
              </w:rPr>
              <w:t xml:space="preserve">Кризис наноиндустрии и её будущее </w:t>
            </w:r>
            <w:r>
              <w:rPr>
                <w:rFonts w:cs="Cambria" w:ascii="Cambria" w:hAnsi="Cambria"/>
                <w:szCs w:val="24"/>
              </w:rPr>
              <w:t>// Экономист. - 2017. - № 5. - С.27-37.</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Стереотип, сложившийся в научном и экспертном сообществах, относительно нанотехнологий и связанных с ними продуктов, представляющих собой "растущий во всём мире сектор". Осмысление причин и последствий кризиса наноиндустрии позволит скорректировать стратегию её развития и политику регулирования в России, избежав необоснованного "распыления" ограниченных бюджетных ресурсов. Предпосылки кризиса наноиндустрии. Прогнозы мирового рынка нанопродукции, 2010-2020 гг. Подтверждения кризиса наноиндустрии. Снижение инвестиционной привлекательности наноиндустрии, проиллюстрированное динамикой специализированных биржевых индексов. Примеры падения цен на акции предприятий наноиндустрии на бирже NASDAQ. Устойчивый тренд на снижение общественного интереса к нанотехнологиям и в целом наноиндустрии. Динамика запросов по терминам, связанным с нанотехнологиями, в поисковой системе Google за 2004-2016 гг. Последствия кризиса наноиндустрии. Радикальные изменения, наблюдаемые в области государственного регулирования наноиндустриализации, в связи с кризисными процессами. Осознание экспертным сообществом, что нанотехнологии являются составной частью более широкого пула новых быстро развивающихся технологий, претендующих на роль технологий широкого применения в комплексе, в качестве конвергентных технологий. Динамика патентной активности в области нанотехнологий за 1990-2014 гг. Концепция NBIK-конвергенции, представленная в 2003 г. Национальным научным фондом США. Альтернативный (европейский) вариант - концепция CTEKS-конвергенции (2004 г.), включающая нано-, био-, информационные и социальные технологии. Концепция SCTS-конвергенции (2013 г.), или NBIK-2, то есть конвергенции знаний и технологий на благо общества. Вывод о необходимости отказа от иллюзии возможного построения наноиндустрии как образцовой высокотехнологичной индустрии мирового уровня в низко-инновационной экономике России. Основой политики всех инновационных индустрий должен стать конвергентный подход, связанный с переходом от адресных программ поддержки нанотехнологий к зонтичным стратегиям развития комплексов (пулов) развивающихся технологий для решения сложных проблем современного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85563374"/>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 xml:space="preserve">Глава Росстандарта поручил к 2025 г. заменить советские ГОСТы </w:t>
            </w:r>
            <w:r>
              <w:rPr>
                <w:rFonts w:cs="Cambria" w:ascii="Cambria" w:hAnsi="Cambria"/>
                <w:szCs w:val="24"/>
              </w:rPr>
              <w:t>// Машиностроение без границ (электронная версия). - 2017. - № 5. - С.4.</w:t>
            </w:r>
          </w:p>
          <w:p>
            <w:pPr>
              <w:pStyle w:val="Normal"/>
              <w:rPr/>
            </w:pPr>
            <w:r>
              <w:rPr>
                <w:rFonts w:eastAsia="Cambria" w:cs="Cambria" w:ascii="Cambria" w:hAnsi="Cambria"/>
                <w:szCs w:val="24"/>
              </w:rPr>
              <w:t xml:space="preserve"> </w:t>
            </w:r>
            <w:r>
              <w:rPr>
                <w:rFonts w:cs="Cambria" w:ascii="Cambria" w:hAnsi="Cambria"/>
                <w:szCs w:val="24"/>
              </w:rPr>
              <w:t>Поручение Главы Росстандарта А. Абрамова о замене советских национальных стандартов (ГОСТов) на современные стандарты к 2025 г. Это условие А. Абрамов назвал одним из основных для увеличения объемов и повышения качества гражданского производства в оборонной промышленности. Поддержка инициативы Росстандарта о создании национальной системы сертификации на принципах добровольного участия и ответственности Министром промышленности и торговли РФ Д. Мантуровым, выступившем на коллегии. По мнению Д. Мантурова, создание национальной системы сертификации может стать для отечественных производителей "ключом не только к сердцу российских потребителей, но и к перспективным зарубежным рынкам". Глава Минпромторга также добавил, что эффект от стандартизации оценивается в 1 трлн. рублей ежегодно.</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Определен оператор Национальной системы сертификации</w:t>
            </w:r>
            <w:r>
              <w:rPr>
                <w:rFonts w:cs="Cambria" w:ascii="Cambria" w:hAnsi="Cambria"/>
                <w:szCs w:val="24"/>
              </w:rPr>
              <w:t xml:space="preserve"> // Контроль качества продукции. - 2017. - № 5. - С.4.</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Федеральным агентством по техническому регулированию и метрологии (Росстандарт) определен оператор и сформирован руководящий комитет Национальной системы сертификации (НСС). В соответствии с приказом Росстандарта от 3 апреля 2017 г. № 689 функции оператора НСС осуществляет российский научно-технический центр информации по стандартизации, метрологии и оценке соответствия (ФГУП "СТАНДАРТИНФОРМ"). Приказом Росстандарта от 3 апреля 2017 г. № 690 утвержден состав Руководящего Комитета Системы под председательством Первого заместителя Министра промышленности и торговли Российской Федерации Глеба Никитина. Основной задачей Руководящего комитета НСС станет непосредственное управление деятельностью Системы, а также принятие решения о назначении органов по оценке соответствия для осуществления деятельности в Национальной системе сертификации.</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Рындина Ю.Д.</w:t>
            </w:r>
          </w:p>
          <w:p>
            <w:pPr>
              <w:pStyle w:val="Normal"/>
              <w:spacing w:before="120" w:after="0"/>
              <w:rPr/>
            </w:pPr>
            <w:r>
              <w:rPr>
                <w:rFonts w:eastAsia="Cambria" w:cs="Cambria" w:ascii="Cambria" w:hAnsi="Cambria"/>
                <w:b/>
                <w:szCs w:val="24"/>
              </w:rPr>
              <w:t xml:space="preserve">    </w:t>
            </w:r>
            <w:r>
              <w:rPr>
                <w:rFonts w:cs="Cambria" w:ascii="Cambria" w:hAnsi="Cambria"/>
                <w:b/>
                <w:szCs w:val="24"/>
              </w:rPr>
              <w:t>Вклад стандартизации в укрепление обороноспособности СССР в годы Великой Отечественной войны</w:t>
            </w:r>
            <w:r>
              <w:rPr>
                <w:rFonts w:cs="Cambria" w:ascii="Cambria" w:hAnsi="Cambria"/>
                <w:szCs w:val="24"/>
              </w:rPr>
              <w:t xml:space="preserve"> // Контроль качества продукции. - 2017. - № 5. - С.27-32.</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Количество действующих стандартов в Советском Союзе. Деятельность Всесоюзного комитета по стандартизации. Анализ исторического вклада системы стандартизации в развитие оборонной промышленности в годы Великой Отечественной войны. Стандарты на материалы и изделия оборонной продукции. Основной метод стандартизации - унификация. Унификация деталей и узлов различных видов вооружений. Формы и методы стандартизации. Стандарты на электрооборудование. Стандартизация и качество. Временные нормы военных лет. "Военные" стандарты на продукты питания и одежду. Формы и методы стандартизации, которые применялись для сокращения сроков выпуска вооружения.</w:t>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От безопасности кормов к качеству пищевой продукции</w:t>
            </w:r>
            <w:r>
              <w:rPr>
                <w:rFonts w:cs="Cambria" w:ascii="Cambria" w:hAnsi="Cambria"/>
                <w:szCs w:val="24"/>
              </w:rPr>
              <w:t>: главная тема // Контроль качества продукции. - 2017. - № 5. - С.6-2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Актуальные проблемы стандартизации продукции для ветеринарного применения, а также методов молекулярно-генетических исследований для достоверного анализа производственных штаммов, используемых при изготовлении иммунобиологических препаратов. Деятельность ТК 454 "Охрана жизни и здоровья животных и ветеринарно-санитарная безопасность продуктов животного происхождения и кормов". Перспективные направления стандартизации продукции для ветеринарного применения. Обращение лекарственных средств для ветеринарного применения. Обеспечение химической безопасности пищевой продукции в Российской Федерации. Система контроля безопасности пищевых продуктов.</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5563375"/>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Чулков А.С.</w:t>
            </w:r>
          </w:p>
          <w:p>
            <w:pPr>
              <w:pStyle w:val="Normal"/>
              <w:spacing w:before="0" w:after="0"/>
              <w:rPr/>
            </w:pPr>
            <w:r>
              <w:rPr>
                <w:rFonts w:eastAsia="Cambria" w:cs="Cambria" w:ascii="Cambria" w:hAnsi="Cambria"/>
                <w:b/>
                <w:szCs w:val="24"/>
              </w:rPr>
              <w:t xml:space="preserve">    </w:t>
            </w:r>
            <w:r>
              <w:rPr>
                <w:rFonts w:cs="Cambria" w:ascii="Cambria" w:hAnsi="Cambria"/>
                <w:b/>
                <w:szCs w:val="24"/>
              </w:rPr>
              <w:t>Проблемы и пути повышения эффективности осуществления государственных и муниципальных закупок в субъектах Российской Федерации</w:t>
            </w:r>
            <w:r>
              <w:rPr>
                <w:rFonts w:cs="Cambria" w:ascii="Cambria" w:hAnsi="Cambria"/>
                <w:szCs w:val="24"/>
              </w:rPr>
              <w:t xml:space="preserve"> // Финансы и кредит (электронная версия). - 2017. - Май. - № 18. - С.1046-106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прос повышения эффективности бюджетных расходов при осуществлении государственных закупок при одновременном совершенствовании качества государственных (муниципальных) услуг, стоящий наиболее остро в настоящее время в связи с необходимостью повышения эффективности расходования бюджетных средств в секторе государственного управления и местного самоуправления в субъектах Российской Федерации. Проблемы повышения эффективности осуществления государственных закупок в субъектах Российской Федерации. Формирование практических предложений по совершенствованию механизма финансового обеспечения государственных закупок. Сложные вопросы при установлении и обосновании начальной (максимальной) цены контракта, регулирования этапа исполнения государственных и муниципальных контрактов и совершенствования нормативно-правовой базы, используемой при формировании государственных закупок. Основные результаты проведенного анализа сводятся к тому, что для наиболее эффективного практического повышения качества осуществления государственных и муниципальных закупок в субъектах Российской Федерации необходимо проводить комплекс мероприятий, связанных с разработкой и применением нормативов финансовых затрат. Выводы. Дальнейшее повышение эффективности государственных (муниципальных) услуг обладает исключительно положительными чертами для социально-экономического развития субъектов РФ, особенно актуально в условиях необходимости повышения эффективности расходов бюджетов.</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Дементьев Д.В.</w:t>
            </w:r>
          </w:p>
          <w:p>
            <w:pPr>
              <w:pStyle w:val="Normal"/>
              <w:spacing w:before="0" w:after="0"/>
              <w:rPr/>
            </w:pPr>
            <w:r>
              <w:rPr>
                <w:rFonts w:eastAsia="Cambria" w:cs="Cambria" w:ascii="Cambria" w:hAnsi="Cambria"/>
                <w:b/>
                <w:szCs w:val="24"/>
              </w:rPr>
              <w:t xml:space="preserve">    </w:t>
            </w:r>
            <w:r>
              <w:rPr>
                <w:rFonts w:cs="Cambria" w:ascii="Cambria" w:hAnsi="Cambria"/>
                <w:b/>
                <w:szCs w:val="24"/>
              </w:rPr>
              <w:t>Бюджетные полномочия и возможности муниципальных образований</w:t>
            </w:r>
            <w:r>
              <w:rPr>
                <w:rFonts w:cs="Cambria" w:ascii="Cambria" w:hAnsi="Cambria"/>
                <w:szCs w:val="24"/>
              </w:rPr>
              <w:t xml:space="preserve"> // Финансы и кредит (электронная версия). - 2017. - Май. - № 17. - С.974-989.</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роблемы с исполнением доходной и расходной части бюджетов, с обеспечением сбалансированности бюджетов всех уровней, с сокращением дефицитности бюджетов, объективно возникающие в бюджетной системе в период экономических кризисов. Следствием этого являются неблагоприятные тенденции в социально-экономической сфере. Наиболее остро указанные проблемы проявляются в самом массовом звене местных бюджетов - бюджетах сельских поселений. Анализ современного состояния показателей экономического развития Карасукского и Северного районов Новосибирской области. Структурные составляющие бюджетных доходов и расходов. Экономические, социальные и бюджетные показатели сельских поселений Новосибирской области за 2015 г. Исследование состояния транспортной сети, энергетики, водопроводов, численности населения и удаленности от областного центра. Анализ и оценка показателей сельских поселений проводились в области торговли, в сфере личных подсобных и фермерских хозяйств. Выводы. Бюджеты сельских поселений нельзя считать сбалансированными, финансово устойчивыми и самостоятельными. Для реализации принципов самостоятельности и сбалансированности бюджетной системы необходимо административным путем на уровне сельских поселений укрупнить муниципальные образования. Меньшее количество поселений позволит повысить инвестиционную привлекательность территорий, улучшить управление, сократить расходы на управление, направить денежные ресурсы на решение экономических, социальных проблем.</w:t>
            </w:r>
          </w:p>
          <w:p>
            <w:pPr>
              <w:pStyle w:val="Normal"/>
              <w:rPr>
                <w:rFonts w:ascii="Cambria" w:hAnsi="Cambria" w:cs="Cambria"/>
                <w:szCs w:val="24"/>
              </w:rPr>
            </w:pPr>
            <w:r>
              <w:rPr>
                <w:rFonts w:cs="Cambria" w:ascii="Cambria" w:hAnsi="Cambria"/>
                <w:b/>
                <w:szCs w:val="24"/>
              </w:rPr>
              <w:t>Корытин А., Шаталова С.</w:t>
            </w:r>
          </w:p>
          <w:p>
            <w:pPr>
              <w:pStyle w:val="Normal"/>
              <w:rPr/>
            </w:pPr>
            <w:r>
              <w:rPr>
                <w:rFonts w:eastAsia="Cambria" w:cs="Cambria" w:ascii="Cambria" w:hAnsi="Cambria"/>
                <w:b/>
                <w:szCs w:val="24"/>
              </w:rPr>
              <w:t xml:space="preserve">    </w:t>
            </w:r>
            <w:r>
              <w:rPr>
                <w:rFonts w:cs="Cambria" w:ascii="Cambria" w:hAnsi="Cambria"/>
                <w:b/>
                <w:szCs w:val="24"/>
              </w:rPr>
              <w:t xml:space="preserve">Расчет показателей налоговой нагрузки и ее влияния на рентабельность в отраслях экономики </w:t>
            </w:r>
            <w:r>
              <w:rPr>
                <w:rFonts w:cs="Cambria" w:ascii="Cambria" w:hAnsi="Cambria"/>
                <w:szCs w:val="24"/>
              </w:rPr>
              <w:t>// Экономическое развитие России. - 2017. - Апрель-май. - № 4. - С.79-8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зультаты поиска оптимального показателя налоговой нагрузки на предприятия и расчета средней налоговой ставки налогов на организации по отраслям экономики на основе статистических данных. Сравнение данного показателя между отраслями, а также его сопоставление с рентабельностью. Оценка относительного уменьшения рентабельности в результате налогообложе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ьянова М.В.</w:t>
            </w:r>
          </w:p>
          <w:p>
            <w:pPr>
              <w:pStyle w:val="Normal"/>
              <w:rPr/>
            </w:pPr>
            <w:r>
              <w:rPr>
                <w:rFonts w:eastAsia="Cambria" w:cs="Cambria" w:ascii="Cambria" w:hAnsi="Cambria"/>
                <w:b/>
                <w:szCs w:val="24"/>
              </w:rPr>
              <w:t xml:space="preserve">    </w:t>
            </w:r>
            <w:r>
              <w:rPr>
                <w:rFonts w:cs="Cambria" w:ascii="Cambria" w:hAnsi="Cambria"/>
                <w:b/>
                <w:szCs w:val="24"/>
              </w:rPr>
              <w:t>Патентное налогообложение как инструмент поддержки малого предпринимательства в России</w:t>
            </w:r>
            <w:r>
              <w:rPr>
                <w:rFonts w:cs="Cambria" w:ascii="Cambria" w:hAnsi="Cambria"/>
                <w:szCs w:val="24"/>
              </w:rPr>
              <w:t xml:space="preserve"> // Национальные интересы: приоритеты и безопасность (электронная версия). - 2017. - № 5. - С.857-87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начительное отставание роли малого и среднего бизнеса в ВВП России от аналогичных показателей большинства развитых стран, что свидетельствует о необходимости его развития в современных условиях. Патентная система налогообложения - один из специальных налоговых режимов, предусмотренных в качестве мер поддержки развития малого предпринимательства. Анализ практических аспектов применения патентного налогообложения в РФ и выявление отдельных причин недостаточной востребованности и привлекательности данного специального налогового режима для индивидуальных предпринимателей. Основные преимущества патентной системы: расчет стоимости патента налоговым органом, свободный выбор периода действия патента, простота ведения книги учета доходов, отсутствие необходимости подачи налоговой декларации и пр. Недостатки, снижающие привлекательность режима: применение только индивидуальными предпринимателями; авансовая система оплаты патента; отсутствие возможности уменьшения стоимости патента на сумму уплаченных страховых взносов; необходимость приобретения нескольких патентов при осуществлении деятельности на разных территориях и т.д. Выводы и значимость. Сравнительная характеристика единого налога на вмененный доход и патентной системы налогообложения позволяет выделить совокупность схожих черт и существенных различий выбранных налоговых режимов. Расчеты подтверждают, что при определенных условиях применение единого налога на вмененный доход по-прежнему более выгодно для индивидуальных предпринимателей по сравнению с патентной системой, прежде всего за счет возможности уменьшить сумму налога на величину обязательных страховых взносов. Динамика развития малого предпринимательства в РФ в 2011-2014 гг. Количество выданных патентов на право применения ПСН, 2014-2016 гг. Количество выданных патентов на право применения патентной системы налогообложения в разрезе видов предпринимательской деятельности, 2013-2016 гг. Поступление доходов в бюджет в связи с применением ПСН. Сравнительная характеристика специальных налоговых режимов ПСН и ЕНВД. Расчет предполагаемых сумм налогов и взносов индивидуального предпринимателя (пример). Расчет предполагаемых сумм налогов и взносов индивидуального предпринимателя, не имеющего наемных работников. Доля малого бизнеса в ВВП некоторых стран мира. Перспективы развития малого бизнеса в России и других странах. Доля предпринимателей, перешедших на патентную систему налогообложения, 2013-2016 гг.</w:t>
            </w:r>
          </w:p>
          <w:p>
            <w:pPr>
              <w:pStyle w:val="Normal"/>
              <w:rPr>
                <w:rFonts w:ascii="Cambria" w:hAnsi="Cambria" w:cs="Cambria"/>
                <w:szCs w:val="24"/>
              </w:rPr>
            </w:pPr>
            <w:r>
              <w:rPr>
                <w:rFonts w:cs="Cambria" w:ascii="Cambria" w:hAnsi="Cambria"/>
                <w:b/>
                <w:szCs w:val="24"/>
              </w:rPr>
              <w:t>Шаталова С., Громов В.</w:t>
            </w:r>
          </w:p>
          <w:p>
            <w:pPr>
              <w:pStyle w:val="Normal"/>
              <w:rPr/>
            </w:pPr>
            <w:r>
              <w:rPr>
                <w:rFonts w:eastAsia="Cambria" w:cs="Cambria" w:ascii="Cambria" w:hAnsi="Cambria"/>
                <w:b/>
                <w:szCs w:val="24"/>
              </w:rPr>
              <w:t xml:space="preserve">    </w:t>
            </w:r>
            <w:r>
              <w:rPr>
                <w:rFonts w:cs="Cambria" w:ascii="Cambria" w:hAnsi="Cambria"/>
                <w:b/>
                <w:szCs w:val="24"/>
              </w:rPr>
              <w:t>Как рассчитать налоговую нагрузку на экономику РФ //</w:t>
            </w:r>
            <w:r>
              <w:rPr>
                <w:rFonts w:cs="Cambria" w:ascii="Cambria" w:hAnsi="Cambria"/>
                <w:szCs w:val="24"/>
              </w:rPr>
              <w:t xml:space="preserve"> Экономическое развитие России. - 2017. - Апрель-май. - № 4. - С.69-7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обенности расчета налоговой нагрузки для российской экономики, исходя из приоритета сопоставимости данных между странами. Налоговая нагрузка как количественный показатель служит важным источником информации о качестве налогового регулирования и самой налоговой системы. Ее значение особенно возрастает в периоды обсуждения, планирования и проведения налоговых реформ. Вместе с тем методология расчета налоговой нагрузки на экономику России до сих пор не сформирована, тогда как в условиях недопущения усиления налогового бремени она играет ключевую роль. Определение состава учитываемых неналоговых платежей. Таможенные платежи. Взносы на социальное страхование (обеспечение). Плата за негативное воздействие на окружающую среду. Ресурсные платежи. Платежи при пользовании недрами. Плата за использование лесов. Плата за пользование водными объектами. Плата за использование водных биоресурсов. Доходы государства от продажи (предоставления) права на заключение охотхозяйственных соглашений. Утилизационный сбор. Экологический сбор. Определение перечня неучитываемых налогов. Налог на добычу полезных ископаемых. Регулярные платежи за добычу полезных ископаемых при выполнении соглашений о разделе продукции (роялти). Водный налог. Ресурсные сборы. Оценка налоговой нагрузки. Поступления в консолидированный бюджет РФ учитываемых налогов, неналоговых платежей и нагрузка по ним (2015 г.). Поступления в консолидированный бюджет РФ неучитываемых налогов и платежей и нагрузка по ним (2015 г.).</w:t>
            </w:r>
          </w:p>
          <w:p>
            <w:pPr>
              <w:pStyle w:val="Normal"/>
              <w:ind w:hanging="0"/>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Непочатенко Е.А. и др.</w:t>
            </w:r>
          </w:p>
          <w:p>
            <w:pPr>
              <w:pStyle w:val="Normal"/>
              <w:rPr/>
            </w:pPr>
            <w:r>
              <w:rPr>
                <w:rFonts w:eastAsia="Cambria" w:cs="Cambria" w:ascii="Cambria" w:hAnsi="Cambria"/>
                <w:b/>
                <w:szCs w:val="24"/>
              </w:rPr>
              <w:t xml:space="preserve">    </w:t>
            </w:r>
            <w:r>
              <w:rPr>
                <w:rFonts w:cs="Cambria" w:ascii="Cambria" w:hAnsi="Cambria"/>
                <w:b/>
                <w:szCs w:val="24"/>
              </w:rPr>
              <w:t>Европейский и украинский опыт финансовой поддержки фермерской деятельности за счет налоговых инструментов</w:t>
            </w:r>
            <w:r>
              <w:rPr>
                <w:rFonts w:cs="Cambria" w:ascii="Cambria" w:hAnsi="Cambria"/>
                <w:szCs w:val="24"/>
              </w:rPr>
              <w:t xml:space="preserve"> / Непочатенко Е.А., Прокопчук Е.Т., Гузар Б.С. // Финансы и кредит (электронная версия). - 2017. - Май. - № 18. - С.1072-109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европейской и украинской практики финансового стимулирования фермерской деятельности за счет налоговых инструментов, ключевая роль среди которых принадлежит НДС. Опыт ведения сельского хозяйства в аграрно развитых европейских странах (Великобритания, Германия, Италия и Франция), констатирующий, что специфика данной отрасли обусловливает активное вмешательство государства в процесс ее функционирования. Финансовое регулирование путем использования налоговых механизмов - неотъемлемая составляющая экономической системы государства. Обоснование вывода относительно направленности государственной поддержки на совершенствование налоговых процедур и устранение негативного влияния на деятельность экономических субъектов. Специальные режимы и порядки налогообложения (в том числе взимания НДС), применяемые в основном в целях упрощения налоговых отношений для учета специфики фермерской деятельности, а не для улучшения финансового обеспечения субъектов аграрного бизнеса. Для Украины в первую очередь основная задача заключается в финансовой поддержке агропромышленного производства. Выводы. Опыт развитых стран Европы по использованию специальных режимов и порядков налогообложения фермерской деятельности как пример для подражания. Как следствие, финансовое стимулирование развития агропромышленного производства должно осуществляться в рамках прямой государственной поддержки, а специальные налоговые режимы и порядки направляться на упрощение налоговых отношений деятельности в этой области.</w:t>
            </w:r>
          </w:p>
          <w:p>
            <w:pPr>
              <w:pStyle w:val="Heading1"/>
              <w:spacing w:before="0" w:after="0"/>
              <w:ind w:right="-2033" w:hanging="0"/>
              <w:rPr>
                <w:rStyle w:val="Komm1"/>
                <w:rFonts w:cs="Arial"/>
                <w:sz w:val="32"/>
                <w:szCs w:val="32"/>
                <w:u w:val="single"/>
                <w:lang w:val="ru-RU"/>
              </w:rPr>
            </w:pPr>
            <w:r>
              <w:rPr>
                <w:rFonts w:cs="Cambria" w:ascii="Cambria" w:hAnsi="Cambria"/>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85563376"/>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Лукин А.Г.</w:t>
            </w:r>
          </w:p>
          <w:p>
            <w:pPr>
              <w:pStyle w:val="Normal"/>
              <w:rPr/>
            </w:pPr>
            <w:r>
              <w:rPr>
                <w:rFonts w:eastAsia="Cambria" w:cs="Cambria" w:ascii="Cambria" w:hAnsi="Cambria"/>
                <w:b/>
                <w:szCs w:val="24"/>
              </w:rPr>
              <w:t xml:space="preserve">    </w:t>
            </w:r>
            <w:r>
              <w:rPr>
                <w:rFonts w:cs="Cambria" w:ascii="Cambria" w:hAnsi="Cambria"/>
                <w:b/>
                <w:szCs w:val="24"/>
              </w:rPr>
              <w:t>Диалектика развития научных представлений о сущности финансового контроля в России</w:t>
            </w:r>
            <w:r>
              <w:rPr>
                <w:rFonts w:cs="Cambria" w:ascii="Cambria" w:hAnsi="Cambria"/>
                <w:szCs w:val="24"/>
              </w:rPr>
              <w:t xml:space="preserve"> // Финансы и кредит (электронная версия). - 2017. - Май. - № 18. - С.1034-1045.</w:t>
            </w:r>
          </w:p>
          <w:p>
            <w:pPr>
              <w:pStyle w:val="Normal"/>
              <w:rPr/>
            </w:pPr>
            <w:r>
              <w:rPr>
                <w:rFonts w:eastAsia="Cambria" w:cs="Cambria" w:ascii="Cambria" w:hAnsi="Cambria"/>
                <w:szCs w:val="24"/>
              </w:rPr>
              <w:t xml:space="preserve"> </w:t>
            </w:r>
            <w:r>
              <w:rPr>
                <w:rFonts w:cs="Cambria" w:ascii="Cambria" w:hAnsi="Cambria"/>
                <w:szCs w:val="24"/>
              </w:rPr>
              <w:t>Выявление сущности финансового контроля на основе изучения развития представлений о нем отечественных и зарубежных ученых, которую необходимо рассматривать через совокупность его характеристик, которые позволят отразить всю его многогранность, понять внутреннее содержание этого важнейшего экономического явления. Предложенный подход позволит собственникам и наемным руководителям правильно встроить финансовый контроль в систему управления субъектом хозяйствования и открыть научным работникам новые перспективы для исследования проблематики финансового контроля. Выводы. Отношение к тому или иному экономическому явлению, равно как и эффективное использование его в практической деятельности, опирается, прежде всего, на понимание сущности этого явления. Внешняя, видимая его сторона может выглядеть очень привлекательно и сулить большие выгоды от встраивания его в экономические отношения. Однако непонимание сущности может привести к неправильному его использованию и, как следствие, к разочарованию в результатах, а, в конечном счете - к необоснованному отказу от его использования. Чтобы избежать этого, необходимо подходить к рассмотрению сущности финансового контроля комплексно, исследовать как внешние аспекты его проявления, так и внутренние его характеристики в их взаимосвязи.</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Бутузова А.С.</w:t>
            </w:r>
          </w:p>
          <w:p>
            <w:pPr>
              <w:pStyle w:val="Normal"/>
              <w:spacing w:before="0" w:after="0"/>
              <w:rPr/>
            </w:pPr>
            <w:r>
              <w:rPr>
                <w:rFonts w:eastAsia="Cambria" w:cs="Cambria" w:ascii="Cambria" w:hAnsi="Cambria"/>
                <w:b/>
                <w:szCs w:val="24"/>
              </w:rPr>
              <w:t xml:space="preserve">    </w:t>
            </w:r>
            <w:r>
              <w:rPr>
                <w:rFonts w:cs="Cambria" w:ascii="Cambria" w:hAnsi="Cambria"/>
                <w:b/>
                <w:szCs w:val="24"/>
              </w:rPr>
              <w:t>Как влияет инфляционное таргетирование на экономическое развитие страны?</w:t>
            </w:r>
            <w:r>
              <w:rPr>
                <w:rFonts w:cs="Cambria" w:ascii="Cambria" w:hAnsi="Cambria"/>
                <w:szCs w:val="24"/>
              </w:rPr>
              <w:t xml:space="preserve"> // Финансы и кредит (электронная версия). - 2017. - Май. - № 18. - С.1063-1071.</w:t>
            </w:r>
          </w:p>
          <w:p>
            <w:pPr>
              <w:pStyle w:val="Normal"/>
              <w:spacing w:before="0" w:after="0"/>
              <w:rPr/>
            </w:pPr>
            <w:r>
              <w:rPr>
                <w:rFonts w:eastAsia="Cambria" w:cs="Cambria" w:ascii="Cambria" w:hAnsi="Cambria"/>
                <w:szCs w:val="24"/>
              </w:rPr>
              <w:t xml:space="preserve"> </w:t>
            </w:r>
            <w:r>
              <w:rPr>
                <w:rFonts w:cs="Cambria" w:ascii="Cambria" w:hAnsi="Cambria"/>
                <w:szCs w:val="24"/>
              </w:rPr>
              <w:t>Проблема проведения пруденциальной денежно-кредитной политики, стоящая наиболее остро в условиях мировой глобализации и неблагоприятной экономической конъюнктуры. Один из "смягчающих" и регулирующих способов проведения денежно-кредитного регулирования - режим инфляционного таргетирования. Анализ мирового опыта эмпирических и теоретических исследований и глубокий, качественный анализ возможностей применения таргетирования инфляции, сделанный для оценки релевантности и возможностей применения данного режима денежно-кредитной политики в каждой конкретной стране. Оптимизация процесса перехода в России на основе анализа опыта перехода к таргетированию инфляции других стран, в целях избежания необдуманных шагов денежно-кредитных властей. Особенности перехода к таргетированию инфляции в развитых и развивающихся странах. Результаты эмпирических исследований зарубежных авторов в области оценки эффективности политики таргетирования инфляции. Выводы. Процесс и результаты перехода к таргетированию инфляции в развивающихся странах значительно отличаются от развитых стран. Существенная специфика развивающихся экономик требует пруденциального подхода (с учетом макроэкономических и геополитических условий) в подготовке к переходу к режиму инфляционного таргетирования, а также в комбинировании данного режима денежно-кредитной политики с другими экономическими инструментами и мерами.</w:t>
            </w:r>
          </w:p>
          <w:p>
            <w:pPr>
              <w:pStyle w:val="Normal"/>
              <w:rPr>
                <w:rFonts w:ascii="Cambria" w:hAnsi="Cambria" w:cs="Cambria"/>
                <w:b/>
                <w:b/>
                <w:szCs w:val="24"/>
              </w:rPr>
            </w:pPr>
            <w:r>
              <w:rPr>
                <w:rFonts w:cs="Cambria" w:ascii="Cambria" w:hAnsi="Cambria"/>
                <w:b/>
                <w:szCs w:val="24"/>
              </w:rPr>
              <w:t>Данилов Ю.</w:t>
            </w:r>
          </w:p>
          <w:p>
            <w:pPr>
              <w:pStyle w:val="Normal"/>
              <w:rPr/>
            </w:pPr>
            <w:r>
              <w:rPr>
                <w:rFonts w:eastAsia="Cambria" w:cs="Cambria" w:ascii="Cambria" w:hAnsi="Cambria"/>
                <w:b/>
                <w:szCs w:val="24"/>
              </w:rPr>
              <w:t xml:space="preserve">    </w:t>
            </w:r>
            <w:r>
              <w:rPr>
                <w:rFonts w:cs="Cambria" w:ascii="Cambria" w:hAnsi="Cambria"/>
                <w:b/>
                <w:szCs w:val="24"/>
              </w:rPr>
              <w:t>Дисбалансы российской финансовой системы и возможности их преодоления</w:t>
            </w:r>
            <w:r>
              <w:rPr>
                <w:rFonts w:cs="Cambria" w:ascii="Cambria" w:hAnsi="Cambria"/>
                <w:szCs w:val="24"/>
              </w:rPr>
              <w:t xml:space="preserve"> // Экономическое развитие России. - 2017. - Апрель-май. - № 4. - С.58-6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дисбалансов российской финансовой системы, ставших следствием национальных особенностей процесса финансиализации. Три главных дисбаланса. Определяющая роль избыточного развития банковского сектора (по отношению к небанковскому финансовому сектору). Структура внутренних каналов долгосрочного финансирования, 1999-2015 гг. Анализ имеющихся в иностранной литературе подходов к разрешению данных дисбалансов. Возможности по преодолению дисбалансов российской финансовой системы. Предложение оригинального подхода, заключающегося в отказе от "репрессивных мер" в отношении банковского сектора, который заменен на альтернативное ему стимулирование опережающего развития небанковского финансового сектора.</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Федорова Е.А., Персидская Е.Ю.</w:t>
            </w:r>
          </w:p>
          <w:p>
            <w:pPr>
              <w:pStyle w:val="Normal"/>
              <w:rPr/>
            </w:pPr>
            <w:r>
              <w:rPr>
                <w:rFonts w:eastAsia="Cambria" w:cs="Cambria" w:ascii="Cambria" w:hAnsi="Cambria"/>
                <w:b/>
                <w:szCs w:val="24"/>
              </w:rPr>
              <w:t xml:space="preserve">    </w:t>
            </w:r>
            <w:r>
              <w:rPr>
                <w:rFonts w:cs="Cambria" w:ascii="Cambria" w:hAnsi="Cambria"/>
                <w:b/>
                <w:szCs w:val="24"/>
              </w:rPr>
              <w:t xml:space="preserve">Исследование влияния внутренних и внешних факторов на структуру капитала на разных стадиях жизненного цикла российских компаний </w:t>
            </w:r>
            <w:r>
              <w:rPr>
                <w:rFonts w:cs="Cambria" w:ascii="Cambria" w:hAnsi="Cambria"/>
                <w:szCs w:val="24"/>
              </w:rPr>
              <w:t>// Финансовая аналитика: проблемы и решения (электронная версия). - 2017. - № 5. - С.482-492.</w:t>
            </w:r>
          </w:p>
          <w:p>
            <w:pPr>
              <w:pStyle w:val="Normal"/>
              <w:rPr/>
            </w:pPr>
            <w:r>
              <w:rPr>
                <w:rFonts w:eastAsia="Cambria" w:cs="Cambria" w:ascii="Cambria" w:hAnsi="Cambria"/>
                <w:szCs w:val="24"/>
              </w:rPr>
              <w:t xml:space="preserve"> </w:t>
            </w:r>
            <w:r>
              <w:rPr>
                <w:rFonts w:cs="Cambria" w:ascii="Cambria" w:hAnsi="Cambria"/>
                <w:szCs w:val="24"/>
              </w:rPr>
              <w:t>Микро- и макроэкономические детерминанты структуры капитала российских публичных компаний. Основные микро- и макроэкономические детерминанты структуры капитала, используемые в отечественных и зарубежных исследованиях. Влияние и значимость регрессоров на уровень левериджа компаний, находящихся на разных стадиях жизненного цикла. Исследование зависимости структуры капитала, как от внутренних переменных, косвенно зависящих от компании, так и от внешних, определяемых политикой государства и другими параметрами. Основные макроэкономические показатели, влияющие на состояние экономики и компании, в первую очередь, опирающиеся на параметр валового внутреннего продукта (ВВП), а также его дополняющие: темп инфляции, цена нефти, курс национальной валюты, различные индексы фондового рынка. Разные регрессоры, оказывающие влияние на структуру капитала компании на разных стадиях её жизненного цикла. Среди различных методик, предназначенных для идентификации жизненного цикла компании, только часть использует показатели отчетности, а не методы, основанные преимущественно на оценочных суждениях экспертов. Рычаги управления структурой капитала компании посредством влияния на внутренние факторы и применения модели прогнозирования воздействий внешних факторов.</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индицированное кредитование в России: перспективы правового регулирования</w:t>
            </w:r>
            <w:r>
              <w:rPr>
                <w:rFonts w:cs="Cambria" w:ascii="Cambria" w:hAnsi="Cambria"/>
                <w:szCs w:val="24"/>
              </w:rPr>
              <w:t xml:space="preserve"> // Экономика и жизнь. - 2017. - 9 июня. - № 22. - С.14-15.</w:t>
            </w:r>
          </w:p>
          <w:p>
            <w:pPr>
              <w:pStyle w:val="Normal"/>
              <w:rPr/>
            </w:pPr>
            <w:r>
              <w:rPr>
                <w:rFonts w:eastAsia="Cambria" w:cs="Cambria" w:ascii="Cambria" w:hAnsi="Cambria"/>
                <w:szCs w:val="24"/>
              </w:rPr>
              <w:t xml:space="preserve"> </w:t>
            </w:r>
            <w:r>
              <w:rPr>
                <w:rFonts w:cs="Cambria" w:ascii="Cambria" w:hAnsi="Cambria"/>
                <w:szCs w:val="24"/>
              </w:rPr>
              <w:t>Сущность синдицированного кредитования и его преимущества. Российский рынок и зарубежные рынки синдицированного кредитования. Влияние санкций на российский рынок; правовые проблемы и законодательные решения, выявленные Минфином России и Банком России. Синдицированный кредит как инструмент публичного долгового рынка. Проект поправок в законодательство о синдицированном кредитовании, разработанный Минфином России. Варианты развития правового регулирования синдицированных кредит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cs="Cambria" w:ascii="Cambria" w:hAnsi="Cambria"/>
                <w:b/>
                <w:szCs w:val="24"/>
              </w:rPr>
              <w:t>Рашидов Т.М., Данченко Е.А.</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Проблемы и перспективы развития исламского банкинга в рамках реализации пилотного проекта на территории СКФО </w:t>
            </w:r>
            <w:r>
              <w:rPr>
                <w:rFonts w:cs="Cambria" w:ascii="Cambria" w:hAnsi="Cambria"/>
                <w:szCs w:val="24"/>
              </w:rPr>
              <w:t>// Финансы и кредит (электронная версия). - 2017. - Май. - № 17. - С.990-1002.</w:t>
            </w:r>
          </w:p>
          <w:p>
            <w:pPr>
              <w:pStyle w:val="Normal"/>
              <w:spacing w:before="120" w:after="0"/>
              <w:rPr/>
            </w:pPr>
            <w:r>
              <w:rPr>
                <w:rFonts w:eastAsia="Cambria" w:cs="Cambria" w:ascii="Cambria" w:hAnsi="Cambria"/>
                <w:szCs w:val="24"/>
              </w:rPr>
              <w:t xml:space="preserve"> </w:t>
            </w:r>
            <w:r>
              <w:rPr>
                <w:rFonts w:cs="Cambria" w:ascii="Cambria" w:hAnsi="Cambria"/>
                <w:szCs w:val="24"/>
              </w:rPr>
              <w:t>Исламская экономическая модель получила широкое распространение в мире, что определило заинтересованность экономического и научного сообществ во внедрении ее опыта в традиционную финансовую модель в целях минимизации риска возникновения кризисных ситуаций и формирования более устойчивой финансовой системы. Теоретические основы исламского банкинга в понимании ведущих ученых стран СНГ. Перспективы и проблемы применения опыта исламских финансовых институтов в российских регионах, выявленные на основе анализ банковского сектора в регионах, реализующих пилотный проект по внедрению исламского банкинга. Развитая конъюнктура рынка способствует адаптации принципов исламской банковской модели. Наличие квалифицированных кадров в области исламского банкинга позволяет разрабатывать тактические и стратегические планы развития финансового института. Выводы. Исламская модель ведения банковского бизнеса имеет специфический набор свойств, способствующих формированию устойчивого развития не только банковского, но и финансового рынка в целом. Характерные черты модели ведения бизнеса, лежащие в основе исламского банкинга, как перспективное направление в решении задач генерирования инновационных банковских продуктов и услуг, а также модернизации современного банковского дела на основе диверсификации рисков между участниками экономических отношений.</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Богучарсков А.В.</w:t>
            </w:r>
          </w:p>
          <w:p>
            <w:pPr>
              <w:pStyle w:val="Normal"/>
              <w:spacing w:before="120" w:after="0"/>
              <w:rPr/>
            </w:pPr>
            <w:r>
              <w:rPr>
                <w:rFonts w:eastAsia="Cambria" w:cs="Cambria" w:ascii="Cambria" w:hAnsi="Cambria"/>
                <w:b/>
                <w:szCs w:val="24"/>
              </w:rPr>
              <w:t xml:space="preserve">    </w:t>
            </w:r>
            <w:r>
              <w:rPr>
                <w:rFonts w:cs="Cambria" w:ascii="Cambria" w:hAnsi="Cambria"/>
                <w:b/>
                <w:szCs w:val="24"/>
              </w:rPr>
              <w:t>Анализ характера причинно-следственной связи между динамикой цен на нефть и индексом РТС</w:t>
            </w:r>
            <w:r>
              <w:rPr>
                <w:rFonts w:cs="Cambria" w:ascii="Cambria" w:hAnsi="Cambria"/>
                <w:szCs w:val="24"/>
              </w:rPr>
              <w:t xml:space="preserve"> // Финансы и кредит (электронная версия). - 2017. - Май. - № 17. - С.1003-1014.</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Изучение влияния международных цен на нефть на российский рынок акций, а также обнаружение возможных структурных изменений в зависимости от двух переменных. Нелинейная коинтеграция между ценой на нефть марки Brent и российским долларовым индексом РТС в период с 01.02.2006 по 01.02.2017. Применение теста на пороговую коинтеграцию Грегори-Хансена для исследования возможных эндогенных сдвигов и нелинейной взаимосвязи между индексом РТС и ценой на нефть. Для того чтобы получить более полное представление о долговременной связи между динамикой российского рынка акций и нефти марки Brent, тесты на коинтеграцию были применены на трех периодах: с 01.02.2006 по 31.02.2009, с 11.01.2010 по 31.07.2014, и с 01.08.2014 по 01.02.2017. Используемые в работе тесты выявили структурные сдвиги в динамике переменных и показали возросшую зависимость между динамикой российского рынка акций и ценой на нефть после финансового кризиса 2008-2009 гг. Выводы. Влияние динамики международной цены на нефть и других значимых факторов должно браться в расчет при принятии инвестиционных решений и в целом для формирования финансовой политики государ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атрушева А.В.</w:t>
            </w:r>
          </w:p>
          <w:p>
            <w:pPr>
              <w:pStyle w:val="Normal"/>
              <w:rPr/>
            </w:pPr>
            <w:r>
              <w:rPr>
                <w:rFonts w:eastAsia="Cambria" w:cs="Cambria" w:ascii="Cambria" w:hAnsi="Cambria"/>
                <w:b/>
                <w:szCs w:val="24"/>
              </w:rPr>
              <w:t xml:space="preserve">    </w:t>
            </w:r>
            <w:r>
              <w:rPr>
                <w:rFonts w:cs="Cambria" w:ascii="Cambria" w:hAnsi="Cambria"/>
                <w:b/>
                <w:szCs w:val="24"/>
              </w:rPr>
              <w:t>Сущность франчайзинговых активов</w:t>
            </w:r>
            <w:r>
              <w:rPr>
                <w:rFonts w:cs="Cambria" w:ascii="Cambria" w:hAnsi="Cambria"/>
                <w:szCs w:val="24"/>
              </w:rPr>
              <w:t xml:space="preserve"> // Финансовая аналитика: проблемы и решения (электронная версия). - 2017. - № 5. - С.493-505.</w:t>
            </w:r>
          </w:p>
          <w:p>
            <w:pPr>
              <w:pStyle w:val="Normal"/>
              <w:rPr>
                <w:rStyle w:val="Komm1"/>
                <w:rFonts w:ascii="Cambria" w:hAnsi="Cambria" w:cs="Cambria"/>
                <w:szCs w:val="24"/>
              </w:rPr>
            </w:pPr>
            <w:r>
              <w:rPr>
                <w:rFonts w:eastAsia="Cambria" w:cs="Cambria" w:ascii="Cambria" w:hAnsi="Cambria"/>
                <w:sz w:val="23"/>
                <w:szCs w:val="23"/>
              </w:rPr>
              <w:t xml:space="preserve"> </w:t>
            </w:r>
            <w:r>
              <w:rPr>
                <w:rFonts w:cs="Cambria" w:ascii="Cambria" w:hAnsi="Cambria"/>
                <w:szCs w:val="24"/>
              </w:rPr>
              <w:t>Объединение активов партнеров для совместной работы при формировании франчайзинговой сети партнеры. Материальные и нематериальные активы, используемые для функционирования франчайзинговой сети и предоставляемые для ее развития франчайзером и франчайзи, обретают новые свойства. Изменение сущности франчайзинговых активов, требующей выявления их природы, изучения их состава и анализа особенностей их формирования и функционирования. Исследование экономической природы франчайзинговых активов, их состава и свойств. Структура и характерные черты франчайзинговых активов. Детализация понятий активов, внесенных франчайзи и франчайзером в развитие сети. Изучение состава интеллектуального капитала, вносимого ее участниками в формирование и развитие сети. Выводы. Вне сети активы, вкладываемые франчайзи в развитие бизнеса, сами по себе не имеют такой ценности, как в ее составе. Франчайзинговые активы целесообразно выделить в отдельный вид, влияющий на стоимость бизнеса партн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85563377"/>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Исавнин А.Г., Фархутдинов И.И.</w:t>
            </w:r>
          </w:p>
          <w:p>
            <w:pPr>
              <w:pStyle w:val="Normal"/>
              <w:rPr/>
            </w:pPr>
            <w:r>
              <w:rPr>
                <w:rFonts w:eastAsia="Cambria" w:cs="Cambria" w:ascii="Cambria" w:hAnsi="Cambria"/>
                <w:b/>
                <w:szCs w:val="24"/>
              </w:rPr>
              <w:t xml:space="preserve">    </w:t>
            </w:r>
            <w:r>
              <w:rPr>
                <w:rFonts w:cs="Cambria" w:ascii="Cambria" w:hAnsi="Cambria"/>
                <w:b/>
                <w:szCs w:val="24"/>
              </w:rPr>
              <w:t xml:space="preserve">Сорсинговый маневр как инструмент улучшения финансового состояния предприятия </w:t>
            </w:r>
            <w:r>
              <w:rPr>
                <w:rFonts w:cs="Cambria" w:ascii="Cambria" w:hAnsi="Cambria"/>
                <w:szCs w:val="24"/>
              </w:rPr>
              <w:t>// Финансовая аналитика: проблемы и решения (электронная версия). - 2017. - № 5. - С.534-54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зучение возможности применения сорсинга для повышения финансовой устойчивости промышленного предприятия путем изменения модели распределения и применения ресурсов. Выработка предложений по улучшению финансового состояния предприятия. Выводы. Предложения по улучшению финансового состояния промышленного предприятия посредством сорсингового маневра свидетельствуют о перспективности дальнейших научных работ в области формирования методических подходов для принятия управленческих решений. Результаты исследования могут быть полезными для дальнейших научных изысканий в области экономики сорсинга и развития системы директ-костинга, а также для руководителей финансовых и экономических подразделений крупных промышленных предприятий.</w:t>
            </w:r>
          </w:p>
          <w:p>
            <w:pPr>
              <w:pStyle w:val="Normal"/>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Cs w:val="24"/>
              </w:rPr>
            </w:pPr>
            <w:r>
              <w:rPr>
                <w:rFonts w:cs="Cambria" w:ascii="Cambria" w:hAnsi="Cambria"/>
                <w:b/>
                <w:szCs w:val="24"/>
              </w:rPr>
              <w:t>Хомченко В.</w:t>
            </w:r>
          </w:p>
          <w:p>
            <w:pPr>
              <w:pStyle w:val="Normal"/>
              <w:spacing w:before="0" w:after="0"/>
              <w:rPr/>
            </w:pPr>
            <w:r>
              <w:rPr>
                <w:rFonts w:eastAsia="Cambria" w:cs="Cambria" w:ascii="Cambria" w:hAnsi="Cambria"/>
                <w:b/>
                <w:szCs w:val="24"/>
              </w:rPr>
              <w:t xml:space="preserve">    </w:t>
            </w:r>
            <w:r>
              <w:rPr>
                <w:rFonts w:cs="Cambria" w:ascii="Cambria" w:hAnsi="Cambria"/>
                <w:b/>
                <w:szCs w:val="24"/>
              </w:rPr>
              <w:t>Автоматизация управления производством: зачем нужна MES и как к ней подступиться</w:t>
            </w:r>
            <w:r>
              <w:rPr>
                <w:rFonts w:cs="Cambria" w:ascii="Cambria" w:hAnsi="Cambria"/>
                <w:szCs w:val="24"/>
              </w:rPr>
              <w:t xml:space="preserve"> // Электроника: наука, технология, бизнес. - 2017. - № 4. - С.158-160.</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Задачи, решаемые автоматизированной системой управления предприятием (АСУП), условно разделенные на две большие области: автоматизация управления финансово-хозяйственной деятельностью и автоматизация управления производственными процессами. Основные функции MES (Manufacturihg Execution System), охватывающие широкий круг вопросов, связанных с повышением управляемости производственных процессов и повышением качества выпускаемых изделий. Основной инструмент MES - подсистема прослеживаемости производства изделий, её ключевые элементы. Оценка доли российских предприятий, на которых внедрена комплексная АСУП.</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b/>
                <w:b/>
                <w:szCs w:val="24"/>
              </w:rPr>
            </w:pPr>
            <w:r>
              <w:rPr>
                <w:rFonts w:cs="Cambria" w:ascii="Cambria" w:hAnsi="Cambria"/>
                <w:b/>
                <w:szCs w:val="24"/>
              </w:rPr>
              <w:t>Сторожева Н.</w:t>
            </w:r>
          </w:p>
          <w:p>
            <w:pPr>
              <w:pStyle w:val="Normal"/>
              <w:spacing w:before="120" w:after="0"/>
              <w:rPr/>
            </w:pPr>
            <w:r>
              <w:rPr>
                <w:rFonts w:eastAsia="Cambria" w:cs="Cambria" w:ascii="Cambria" w:hAnsi="Cambria"/>
                <w:b/>
                <w:szCs w:val="24"/>
              </w:rPr>
              <w:t xml:space="preserve">    </w:t>
            </w:r>
            <w:r>
              <w:rPr>
                <w:rFonts w:cs="Cambria" w:ascii="Cambria" w:hAnsi="Cambria"/>
                <w:b/>
                <w:szCs w:val="24"/>
              </w:rPr>
              <w:t>Семейный бизнес: за и против</w:t>
            </w:r>
            <w:r>
              <w:rPr>
                <w:rFonts w:cs="Cambria" w:ascii="Cambria" w:hAnsi="Cambria"/>
                <w:szCs w:val="24"/>
              </w:rPr>
              <w:t xml:space="preserve"> // Современная торговля. - 2017. - № 5. - С.54-6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Генеральный директор Центра развития бизнеса и карьеры "Перспектива", преподаватель "Русской школы управления" о плюсах и минуса компаний семейного типа (СТ). Основные причины критики компаний СТ, их традиционные "болезни". Корпоративная культура. Принятие решений. Внутренняя цензура. Рекомендации, как не навредить бизнесу в семейной компании.</w:t>
            </w:r>
          </w:p>
          <w:p>
            <w:pPr>
              <w:pStyle w:val="Normal"/>
              <w:spacing w:before="0" w:after="0"/>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Группа "Техносерв". В 2016 финансовом году оборот составил 52,44 млрд руб.</w:t>
            </w:r>
            <w:r>
              <w:rPr>
                <w:rFonts w:cs="Cambria" w:ascii="Cambria" w:hAnsi="Cambria"/>
                <w:szCs w:val="24"/>
              </w:rPr>
              <w:t xml:space="preserve"> // Промышленный еженедельник (электронная версия). - 2017. - 29 мая - 4 июня. - № 18. - С.8.</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Официальные итоги 2016 финансового года (01.04.2016-31.03. 2017) Группы компаний "Техносерв", крупнейшего российского системного интегратора. По сравнению с предыдущим периодом оборот увеличился на 1,3%. Основным направлением бизнеса Группы по-прежнему является системная интеграция, генерирующая 66% общего оборота. Затем следуют сервисные услуги - 22%, консалтинг - 11% и разработка программного обеспечения - 1%. Ключевыми заказчиками Группы являются государственные структуры - 28%, телекоммуникационные компании - 25% и финансовые организации - 25%, при этом, последний сегмент продемонстрировал в 2016 году рост более чем на 30%.</w:t>
            </w:r>
          </w:p>
          <w:p>
            <w:pPr>
              <w:pStyle w:val="Normal"/>
              <w:spacing w:before="120" w:after="0"/>
              <w:rPr>
                <w:rFonts w:ascii="Cambria" w:hAnsi="Cambria" w:cs="Cambria"/>
                <w:szCs w:val="24"/>
              </w:rPr>
            </w:pPr>
            <w:r>
              <w:rPr>
                <w:rFonts w:cs="Cambria" w:ascii="Cambria" w:hAnsi="Cambria"/>
                <w:szCs w:val="24"/>
              </w:rPr>
            </w:r>
          </w:p>
          <w:p>
            <w:pPr>
              <w:pStyle w:val="Normal"/>
              <w:spacing w:before="0" w:after="0"/>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pPr>
            <w:bookmarkStart w:id="34" w:name="__RefHeading___Toc485563378"/>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rFonts w:eastAsia="Cambria" w:cs="Cambria" w:ascii="Cambria" w:hAnsi="Cambria"/>
                <w:b/>
                <w:szCs w:val="24"/>
              </w:rPr>
              <w:t xml:space="preserve">    </w:t>
            </w:r>
            <w:r>
              <w:rPr>
                <w:rFonts w:cs="Cambria" w:ascii="Cambria" w:hAnsi="Cambria"/>
                <w:b/>
                <w:szCs w:val="24"/>
              </w:rPr>
              <w:t>Чему, как и зачем учить? Система инженерного образования как тренд развития страны</w:t>
            </w:r>
            <w:r>
              <w:rPr>
                <w:rFonts w:cs="Cambria" w:ascii="Cambria" w:hAnsi="Cambria"/>
                <w:szCs w:val="24"/>
              </w:rPr>
              <w:t>: [электронный документ] // Поиск. - 2017. - 9 июня.</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заседания Координационного совета по области образования "Инженерное дело, технологии и технические науки" (23 мая 2017 г., Санкт-Петербург). Инженерное образование является сегодня одним из стратегических приоритетов Минобрнауки - в стране подготовку инженерно-технических кадров ведут 468 вузов, где учатся порядка 1,25 миллиона человек, или 29% от общего контингента студентов нашей высшей школы. В этой ситуации взаимодействие Координационного совета с 23 инженерными федеральными учебно-методическими объединениями и работодателями позволяет аккумулировать интеллектуальный потенциал высшего образования России для наиболее эффективного его использования. Проблемы подготовки научно-педагогических кадров в аспирантуре по области образования "Инженерное дело, технологии и технические науки" и реформирования государственной системы научной аттестации. Вопросы актуализации ФГОС (Федеральных государственных образовательных стандартов высшего образования). Разработка примерных основных образовательных программ. Интервью с замминистра образования и науки РФ Л. Огородовой.</w:t>
            </w:r>
          </w:p>
          <w:p>
            <w:pPr>
              <w:pStyle w:val="Normal"/>
              <w:spacing w:before="120" w:after="0"/>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5563379"/>
            <w:bookmarkEnd w:id="35"/>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rFonts w:ascii="Cambria" w:hAnsi="Cambria" w:cs="Cambria"/>
                <w:b/>
                <w:b/>
                <w:szCs w:val="24"/>
              </w:rPr>
            </w:pPr>
            <w:r>
              <w:rPr>
                <w:rFonts w:cs="Cambria" w:ascii="Cambria" w:hAnsi="Cambria"/>
                <w:b/>
                <w:szCs w:val="24"/>
              </w:rPr>
              <w:t>Рязанова Е.</w:t>
            </w:r>
          </w:p>
          <w:p>
            <w:pPr>
              <w:pStyle w:val="Normal"/>
              <w:rPr/>
            </w:pPr>
            <w:r>
              <w:rPr>
                <w:rFonts w:eastAsia="Cambria" w:cs="Cambria" w:ascii="Cambria" w:hAnsi="Cambria"/>
                <w:b/>
                <w:szCs w:val="24"/>
              </w:rPr>
              <w:t xml:space="preserve">    </w:t>
            </w:r>
            <w:r>
              <w:rPr>
                <w:rFonts w:cs="Cambria" w:ascii="Cambria" w:hAnsi="Cambria"/>
                <w:b/>
                <w:szCs w:val="24"/>
              </w:rPr>
              <w:t>Проверять соблюдение требований закона о спецоценке условий труда будут в соответствии с регламентом</w:t>
            </w:r>
            <w:r>
              <w:rPr>
                <w:rFonts w:cs="Cambria" w:ascii="Cambria" w:hAnsi="Cambria"/>
                <w:szCs w:val="24"/>
              </w:rPr>
              <w:t xml:space="preserve"> // Экономика и жизнь. - 2017. - 9 июня. - № 22. - С.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 соблюдением работодателями и организациями, осуществляющими проведение специальной оценки условий труда, требований законодательства о специальной оценке условий труда, должен следить в рамках федерального государственного контроля (надзора) Роструд (п. 1 Положения о Федеральной службе по труду и занятости, утвержденный постановлением Правительства РФ от 30.06.2004 № 324). Ст. 212 Трудового кодекса РФ обязывает работодателей обеспечить проведение специальной оценки условий труда на рабочих местах. В отдельных случаях, перечисленных в ст. 17 Закона о специальной оценке, оценка должна проводиться внепланово (при организации новых рабочих мест, при выявлении надзорными органами нарушений требований охраны труда). Внеплановую специальную оценку работодатель должен провести в течение шести либо 12 месяцев в зависимости от оснований для ее проведения. Порядок проведения проверки строго регламентирован. Регламент наделяет должностных лиц Роструда и его территориальных органов правами. Документ начнет действовать с 16 июня 2017 г.</w:t>
            </w:r>
          </w:p>
          <w:p>
            <w:pPr>
              <w:pStyle w:val="Heading1"/>
              <w:spacing w:before="0" w:after="0"/>
              <w:ind w:hanging="0"/>
              <w:rPr>
                <w:rFonts w:ascii="Cambria" w:hAnsi="Cambria" w:cs="Arial"/>
                <w:sz w:val="32"/>
                <w:szCs w:val="32"/>
                <w:u w:val="single"/>
                <w:lang w:val="ru-RU"/>
              </w:rPr>
            </w:pPr>
            <w:r>
              <w:rPr>
                <w:rFonts w:cs="Arial" w:ascii="Cambria" w:hAnsi="Cambria"/>
                <w:sz w:val="32"/>
                <w:szCs w:val="32"/>
                <w:u w:val="single"/>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5563380"/>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Содержание номера // Браво, закупки (электронная версия). - 2017. - № 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КТУАЛЬНАЯ ТЕМ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Установлены сроки для оплаты контрактов заказчикам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НОВОСТИ ОТРАСЛ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дтверждением страны происхождения товаров легкой промышленности может являться заявление (декларация), предоставленная поставщико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Заказчики при предоставлении преимуществ предприятиям УИС должны руководствоваться наименованиями закупаемых товаров, работ и услуг.</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Заказчики не обязаны вносить изменения в утвержденные нормативные затраты в случае образования экономи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пределены основания и порядок заключения единого контракта на проектирование, строительство и ввод в эксплуатацию объектов капитального строительств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АКТИКА ФАС</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Уступка исполнителем права требования оплаты по контракту третьему лицу.</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МОТРИ В СИСТЕМЕ</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ктуализированные информационные блок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вансирование по госконтракту: случаи применения и предельные размеры.</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Новые и актуализированные образцы и формы документов.</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ажные документы.</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ПЫТ ЭКСПЕРТОВ.</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акие требования установлены Правительством РФ к участникам закупки в соответствии с ч. 2 и 2.1 ст. 31 закона № 44-ФЗ?</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eastAsia="Cambria" w:cs="Cambria" w:ascii="Cambria" w:hAnsi="Cambria"/>
                <w:b/>
                <w:szCs w:val="24"/>
              </w:rPr>
              <w:t xml:space="preserve">    </w:t>
            </w:r>
            <w:r>
              <w:rPr>
                <w:rFonts w:cs="Cambria" w:ascii="Cambria" w:hAnsi="Cambria"/>
                <w:b/>
                <w:szCs w:val="24"/>
              </w:rPr>
              <w:t>Содержание номера // Учёт в учреждении (электронная версия). - 2017. - № 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ЛОВО РЕДАКТОР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ервый летний месяц: что он готовит.</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ОМЕР ОДНИМ ВЗГЛЯДОМ</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ротко о самом интересном.</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 НАС В ГОСТЯХ</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 невыполненное госзадание не только вернете деньги, но и заплатите штраф.</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ОВОСТИ</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отовьтесь к масштабным изменениям: утверждены 4 федеральных стандарт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азначеи разъяснили, в каких случаях они не возвращают карточку образцов подписей.</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 компенсацию сотруднику аренды жилья начислите страховые взносы.</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 1 июля вы можете принимать электронные больничные.</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ОХОДЫ И РАСХОДЫ</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ак правильно выбрать раздел и подраздел бюджетной классификации.</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вышение квалификации сотрудников: трудности учет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ереводим имущество в категорию особо ценного.</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ОКУМЕНТАЦИ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можем подготовить обоснования к плану ФХД по расходам.</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глядные образцы: как изменилась форма плана закупок.</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чет переплаты по НДФЛ: два образца заявлений.</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НТРОЛЬ</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верьте, оптимальна ли штатная численность вашей бухгалтерии.</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ормируйте хозрасходы, чтобы учредитель разрешил их проводить за счет субсидии.</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ак отслеживать кредиторскую и дебиторскую задолженность учреждени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 ошибок в актах об оплате труда, которые надо срочно исправить.</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АМЯТК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10 подсказок бухгалтеру, по которым легко вычислить липовый больничный.</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85563381"/>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Хуснуллин М.Ш.</w:t>
            </w:r>
          </w:p>
          <w:p>
            <w:pPr>
              <w:pStyle w:val="Normal"/>
              <w:rPr/>
            </w:pPr>
            <w:r>
              <w:rPr>
                <w:rFonts w:eastAsia="Cambria" w:cs="Cambria" w:ascii="Cambria" w:hAnsi="Cambria"/>
                <w:b/>
                <w:szCs w:val="24"/>
              </w:rPr>
              <w:t xml:space="preserve">    </w:t>
            </w:r>
            <w:r>
              <w:rPr>
                <w:rFonts w:cs="Cambria" w:ascii="Cambria" w:hAnsi="Cambria"/>
                <w:b/>
                <w:szCs w:val="24"/>
              </w:rPr>
              <w:t>"Небоскрёбов возводить не будем"</w:t>
            </w:r>
            <w:r>
              <w:rPr>
                <w:rFonts w:cs="Cambria" w:ascii="Cambria" w:hAnsi="Cambria"/>
                <w:szCs w:val="24"/>
              </w:rPr>
              <w:t xml:space="preserve"> // Аргументы и факты. - 2017. - 14-20 июня. - № 24. - С.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вице-мэром Москвы о том, во что обойдётся реновация и когда она закончится. Планируемый объём инвестиций - 3 трлн рублей. Ожидаемый срок реализации программы реновации - 15-17 лет, если предложения правительства Москвы будут учтены в законе, который должна принять Госдума. Возможная этажность новостроек - от 6 до 14. На сегодняшний день есть около 300 стартовых площадок под дома, на которых можно построить 4,5 млн кв. м.</w:t>
            </w:r>
          </w:p>
          <w:p>
            <w:pPr>
              <w:pStyle w:val="Normal"/>
              <w:rPr/>
            </w:pPr>
            <w:r>
              <w:rPr>
                <w:rFonts w:eastAsia="Cambria" w:cs="Cambria" w:ascii="Cambria" w:hAnsi="Cambria"/>
                <w:b/>
                <w:szCs w:val="24"/>
              </w:rPr>
              <w:t xml:space="preserve">    </w:t>
            </w:r>
            <w:r>
              <w:rPr>
                <w:rFonts w:cs="Cambria" w:ascii="Cambria" w:hAnsi="Cambria"/>
                <w:b/>
                <w:szCs w:val="24"/>
              </w:rPr>
              <w:t>Почему обновление лучше сноса? В Госдуме прошли парламентские слушания и второе чтение законопроекта о реновации жилого фонда</w:t>
            </w:r>
            <w:r>
              <w:rPr>
                <w:rFonts w:cs="Cambria" w:ascii="Cambria" w:hAnsi="Cambria"/>
                <w:szCs w:val="24"/>
              </w:rPr>
              <w:t>: тематический блок // Аргументы и факты. - 2017. - 14-20 июня. - № 24. - С.14-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тличия "Программы сноса 1-й волны" от реновации, называемой "градообразующей" программой. Планы двухкомнатной квартиры в хрущёвке и в новостройке. Коммунальный вопрос. Справка по состоянию на 09.06.2017 г. о голосовании в отношении реновации. Ответы на вопросы о переезде.</w:t>
            </w:r>
          </w:p>
          <w:p>
            <w:pPr>
              <w:pStyle w:val="Heading1"/>
              <w:spacing w:before="0" w:after="0"/>
              <w:ind w:right="-2033" w:hanging="0"/>
              <w:rPr>
                <w:rStyle w:val="Komm1"/>
                <w:rFonts w:cs="Arial"/>
                <w:b/>
                <w:b/>
                <w:sz w:val="32"/>
                <w:szCs w:val="32"/>
                <w:u w:val="single"/>
                <w:lang w:val="ru-RU"/>
              </w:rPr>
            </w:pPr>
            <w:r>
              <w:rPr>
                <w:rFonts w:cs="Cambria" w:ascii="Cambria" w:hAnsi="Cambria"/>
                <w:szCs w:val="24"/>
                <w:lang w:val="ru-RU"/>
              </w:rPr>
            </w:r>
          </w:p>
        </w:tc>
      </w:tr>
    </w:tbl>
    <w:p>
      <w:pPr>
        <w:pStyle w:val="Normal"/>
        <w:ind w:hanging="0"/>
        <w:rPr>
          <w:rStyle w:val="Komm1"/>
          <w:rFonts w:cs="Arial"/>
          <w:b/>
          <w:b/>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3:00Z</dcterms:created>
  <dc:creator>1</dc:creator>
  <dc:description/>
  <cp:keywords/>
  <dc:language>en-US</dc:language>
  <cp:lastModifiedBy>User34535</cp:lastModifiedBy>
  <cp:lastPrinted>2010-05-21T09:20:00Z</cp:lastPrinted>
  <dcterms:modified xsi:type="dcterms:W3CDTF">2017-06-19T05:07:00Z</dcterms:modified>
  <cp:revision>18</cp:revision>
  <dc:subject/>
  <dc:title/>
</cp:coreProperties>
</file>