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2</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31 мая – 09 июн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mbria" w:hAnsi="Cambria" w:cs="Cambria"/>
              <w:b w:val="false"/>
              <w:b w:val="false"/>
              <w:color w:val="C00000"/>
              <w:sz w:val="32"/>
              <w:szCs w:val="32"/>
              <w:lang w:val="en-US" w:eastAsia="en-US"/>
            </w:rPr>
          </w:pPr>
          <w:r>
            <w:fldChar w:fldCharType="begin"/>
          </w:r>
          <w:r>
            <w:rPr>
              <w:sz w:val="32"/>
              <w:b w:val="false"/>
              <w:szCs w:val="32"/>
              <w:rFonts w:cs="Cambria" w:ascii="Cambria" w:hAnsi="Cambria"/>
              <w:color w:val="C00000"/>
              <w:lang w:val="en-US" w:eastAsia="en-US"/>
            </w:rPr>
            <w:instrText xml:space="preserve"> TOC \o "1-3" \h \z \u </w:instrText>
          </w:r>
          <w:r>
            <w:rPr>
              <w:sz w:val="32"/>
              <w:b w:val="false"/>
              <w:szCs w:val="32"/>
              <w:rFonts w:cs="Cambria" w:ascii="Cambria" w:hAnsi="Cambria"/>
              <w:color w:val="C00000"/>
              <w:lang w:val="en-US" w:eastAsia="en-US"/>
            </w:rPr>
            <w:fldChar w:fldCharType="separate"/>
          </w:r>
          <w:r>
            <w:rPr>
              <w:rFonts w:cs="Cambria" w:ascii="Cambria" w:hAnsi="Cambria"/>
              <w:b w:val="false"/>
              <w:color w:val="C00000"/>
              <w:sz w:val="32"/>
              <w:szCs w:val="32"/>
              <w:lang w:val="en-US" w:eastAsia="en-US"/>
            </w:rPr>
          </w:r>
        </w:p>
        <w:p>
          <w:pPr>
            <w:pStyle w:val="Contents1"/>
            <w:rPr>
              <w:rFonts w:ascii="Cambria" w:hAnsi="Cambria" w:cs="Cambria"/>
              <w:b w:val="false"/>
              <w:b w:val="false"/>
              <w:color w:val="C00000"/>
              <w:sz w:val="32"/>
              <w:szCs w:val="32"/>
              <w:lang w:val="en-US" w:eastAsia="en-US"/>
            </w:rPr>
          </w:pPr>
          <w:hyperlink w:anchor="__RefHeading___Toc485122821">
            <w:r>
              <w:rPr>
                <w:rStyle w:val="IndexLink"/>
                <w:rFonts w:cs="Arial" w:ascii="Cambria" w:hAnsi="Cambria"/>
                <w:color w:val="C00000"/>
                <w:sz w:val="32"/>
                <w:szCs w:val="32"/>
                <w:lang w:val="en-US" w:eastAsia="en-US"/>
              </w:rPr>
              <w:t>Современные тенденции в мировой экономике и политике, в зарубежных странах</w:t>
            </w:r>
            <w:r>
              <w:rPr>
                <w:rStyle w:val="IndexLink"/>
                <w:rFonts w:cs="Cambria" w:ascii="Cambria" w:hAnsi="Cambria"/>
                <w:color w:val="C00000"/>
                <w:sz w:val="32"/>
                <w:szCs w:val="32"/>
                <w:lang w:val="en-US" w:eastAsia="en-US"/>
              </w:rPr>
              <w:tab/>
              <w:t>4</w:t>
            </w:r>
          </w:hyperlink>
        </w:p>
        <w:p>
          <w:pPr>
            <w:pStyle w:val="Contents1"/>
            <w:rPr>
              <w:rFonts w:ascii="Cambria" w:hAnsi="Cambria" w:cs="Cambria"/>
              <w:b w:val="false"/>
              <w:b w:val="false"/>
              <w:color w:val="C00000"/>
              <w:sz w:val="32"/>
              <w:szCs w:val="32"/>
              <w:lang w:val="en-US" w:eastAsia="en-US"/>
            </w:rPr>
          </w:pPr>
          <w:hyperlink w:anchor="__RefHeading___Toc485122822">
            <w:r>
              <w:rPr>
                <w:rStyle w:val="IndexLink"/>
                <w:rFonts w:cs="Arial" w:ascii="Cambria" w:hAnsi="Cambria"/>
                <w:color w:val="C00000"/>
                <w:sz w:val="32"/>
                <w:szCs w:val="32"/>
                <w:lang w:val="en-US" w:eastAsia="en-US"/>
              </w:rPr>
              <w:t>Социально-экономическое развитие России, экономическая политика</w:t>
            </w:r>
            <w:r>
              <w:rPr>
                <w:rStyle w:val="IndexLink"/>
                <w:rFonts w:cs="Cambria" w:ascii="Cambria" w:hAnsi="Cambria"/>
                <w:color w:val="C00000"/>
                <w:sz w:val="32"/>
                <w:szCs w:val="32"/>
                <w:lang w:val="en-US" w:eastAsia="en-US"/>
              </w:rPr>
              <w:tab/>
              <w:t>7</w:t>
            </w:r>
          </w:hyperlink>
        </w:p>
        <w:p>
          <w:pPr>
            <w:pStyle w:val="Contents1"/>
            <w:rPr>
              <w:rFonts w:ascii="Cambria" w:hAnsi="Cambria" w:cs="Cambria"/>
              <w:b w:val="false"/>
              <w:b w:val="false"/>
              <w:color w:val="C00000"/>
              <w:sz w:val="32"/>
              <w:szCs w:val="32"/>
              <w:lang w:val="en-US" w:eastAsia="en-US"/>
            </w:rPr>
          </w:pPr>
          <w:hyperlink w:anchor="__RefHeading___Toc485122823">
            <w:r>
              <w:rPr>
                <w:rStyle w:val="IndexLink"/>
                <w:rFonts w:cs="Arial" w:ascii="Cambria" w:hAnsi="Cambria"/>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rFonts w:cs="Cambria" w:ascii="Cambria" w:hAnsi="Cambria"/>
                <w:color w:val="C00000"/>
                <w:sz w:val="32"/>
                <w:szCs w:val="32"/>
                <w:lang w:val="en-US" w:eastAsia="en-US"/>
              </w:rPr>
              <w:tab/>
              <w:t>12</w:t>
            </w:r>
          </w:hyperlink>
        </w:p>
        <w:p>
          <w:pPr>
            <w:pStyle w:val="Contents1"/>
            <w:rPr>
              <w:rFonts w:ascii="Cambria" w:hAnsi="Cambria" w:cs="Cambria"/>
              <w:b w:val="false"/>
              <w:b w:val="false"/>
              <w:color w:val="C00000"/>
              <w:sz w:val="32"/>
              <w:szCs w:val="32"/>
              <w:lang w:val="en-US" w:eastAsia="en-US"/>
            </w:rPr>
          </w:pPr>
          <w:hyperlink w:anchor="__RefHeading___Toc485122824">
            <w:r>
              <w:rPr>
                <w:rStyle w:val="IndexLink"/>
                <w:rFonts w:cs="Arial" w:ascii="Cambria" w:hAnsi="Cambria"/>
                <w:color w:val="C00000"/>
                <w:sz w:val="32"/>
                <w:szCs w:val="32"/>
                <w:lang w:val="en-US" w:eastAsia="en-US"/>
              </w:rPr>
              <w:t>Экономика регионов России. Региональная политика в России и зарубежных странах</w:t>
            </w:r>
            <w:r>
              <w:rPr>
                <w:rStyle w:val="IndexLink"/>
                <w:rFonts w:cs="Cambria" w:ascii="Cambria" w:hAnsi="Cambria"/>
                <w:color w:val="C00000"/>
                <w:sz w:val="32"/>
                <w:szCs w:val="32"/>
                <w:lang w:val="en-US" w:eastAsia="en-US"/>
              </w:rPr>
              <w:tab/>
              <w:t>13</w:t>
            </w:r>
          </w:hyperlink>
        </w:p>
        <w:p>
          <w:pPr>
            <w:pStyle w:val="Contents1"/>
            <w:rPr>
              <w:rFonts w:ascii="Cambria" w:hAnsi="Cambria" w:cs="Cambria"/>
              <w:b w:val="false"/>
              <w:b w:val="false"/>
              <w:color w:val="C00000"/>
              <w:sz w:val="32"/>
              <w:szCs w:val="32"/>
              <w:lang w:val="en-US" w:eastAsia="en-US"/>
            </w:rPr>
          </w:pPr>
          <w:hyperlink w:anchor="__RefHeading___Toc485122825">
            <w:r>
              <w:rPr>
                <w:rStyle w:val="IndexLink"/>
                <w:rFonts w:cs="Arial" w:ascii="Cambria" w:hAnsi="Cambria"/>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rFonts w:cs="Cambria" w:ascii="Cambria" w:hAnsi="Cambria"/>
                <w:color w:val="C00000"/>
                <w:sz w:val="32"/>
                <w:szCs w:val="32"/>
                <w:lang w:val="en-US" w:eastAsia="en-US"/>
              </w:rPr>
              <w:tab/>
              <w:t>17</w:t>
            </w:r>
          </w:hyperlink>
        </w:p>
        <w:p>
          <w:pPr>
            <w:pStyle w:val="Contents1"/>
            <w:rPr>
              <w:rFonts w:ascii="Cambria" w:hAnsi="Cambria" w:cs="Cambria"/>
              <w:b w:val="false"/>
              <w:b w:val="false"/>
              <w:color w:val="C00000"/>
              <w:sz w:val="32"/>
              <w:szCs w:val="32"/>
              <w:lang w:val="en-US" w:eastAsia="en-US"/>
            </w:rPr>
          </w:pPr>
          <w:hyperlink w:anchor="__RefHeading___Toc485122826">
            <w:r>
              <w:rPr>
                <w:rStyle w:val="IndexLink"/>
                <w:rFonts w:cs="Arial" w:ascii="Cambria" w:hAnsi="Cambria"/>
                <w:color w:val="C00000"/>
                <w:sz w:val="32"/>
                <w:szCs w:val="32"/>
                <w:lang w:val="en-US" w:eastAsia="en-US"/>
              </w:rPr>
              <w:t>Государственное (правовое) регулирование</w:t>
            </w:r>
            <w:r>
              <w:rPr>
                <w:rStyle w:val="IndexLink"/>
                <w:rFonts w:cs="Cambria" w:ascii="Cambria" w:hAnsi="Cambria"/>
                <w:color w:val="C00000"/>
                <w:sz w:val="32"/>
                <w:szCs w:val="32"/>
                <w:lang w:val="en-US" w:eastAsia="en-US"/>
              </w:rPr>
              <w:tab/>
              <w:t>18</w:t>
            </w:r>
          </w:hyperlink>
        </w:p>
        <w:p>
          <w:pPr>
            <w:pStyle w:val="Contents1"/>
            <w:rPr>
              <w:rFonts w:ascii="Cambria" w:hAnsi="Cambria" w:cs="Cambria"/>
              <w:b w:val="false"/>
              <w:b w:val="false"/>
              <w:color w:val="C00000"/>
              <w:sz w:val="32"/>
              <w:szCs w:val="32"/>
              <w:lang w:val="en-US" w:eastAsia="en-US"/>
            </w:rPr>
          </w:pPr>
          <w:hyperlink w:anchor="__RefHeading___Toc485122827">
            <w:r>
              <w:rPr>
                <w:rStyle w:val="IndexLink"/>
                <w:rFonts w:cs="Arial" w:ascii="Cambria" w:hAnsi="Cambria"/>
                <w:color w:val="C00000"/>
                <w:sz w:val="32"/>
                <w:szCs w:val="32"/>
                <w:lang w:val="en-US" w:eastAsia="en-US"/>
              </w:rPr>
              <w:t>Национальная безопасность</w:t>
            </w:r>
            <w:r>
              <w:rPr>
                <w:rStyle w:val="IndexLink"/>
                <w:rFonts w:cs="Cambria" w:ascii="Cambria" w:hAnsi="Cambria"/>
                <w:color w:val="C00000"/>
                <w:sz w:val="32"/>
                <w:szCs w:val="32"/>
                <w:lang w:val="en-US" w:eastAsia="en-US"/>
              </w:rPr>
              <w:tab/>
              <w:t>18</w:t>
            </w:r>
          </w:hyperlink>
        </w:p>
        <w:p>
          <w:pPr>
            <w:pStyle w:val="Contents1"/>
            <w:rPr>
              <w:rFonts w:ascii="Cambria" w:hAnsi="Cambria" w:cs="Cambria"/>
              <w:b w:val="false"/>
              <w:b w:val="false"/>
              <w:color w:val="C00000"/>
              <w:sz w:val="32"/>
              <w:szCs w:val="32"/>
              <w:lang w:val="en-US" w:eastAsia="en-US"/>
            </w:rPr>
          </w:pPr>
          <w:hyperlink w:anchor="__RefHeading___Toc485122828">
            <w:r>
              <w:rPr>
                <w:rStyle w:val="IndexLink"/>
                <w:rFonts w:cs="Arial" w:ascii="Cambria" w:hAnsi="Cambria"/>
                <w:color w:val="C00000"/>
                <w:sz w:val="32"/>
                <w:szCs w:val="32"/>
                <w:lang w:val="en-US" w:eastAsia="en-US"/>
              </w:rPr>
              <w:t>Государственные программы, Национальные проекты, инфраструктурные проекты и ФЦП</w:t>
            </w:r>
            <w:r>
              <w:rPr>
                <w:rStyle w:val="IndexLink"/>
                <w:rFonts w:cs="Cambria" w:ascii="Cambria" w:hAnsi="Cambria"/>
                <w:color w:val="C00000"/>
                <w:sz w:val="32"/>
                <w:szCs w:val="32"/>
                <w:lang w:val="en-US" w:eastAsia="en-US"/>
              </w:rPr>
              <w:tab/>
              <w:t>19</w:t>
            </w:r>
          </w:hyperlink>
        </w:p>
        <w:p>
          <w:pPr>
            <w:pStyle w:val="Contents1"/>
            <w:rPr>
              <w:rFonts w:ascii="Cambria" w:hAnsi="Cambria" w:cs="Cambria"/>
              <w:b w:val="false"/>
              <w:b w:val="false"/>
              <w:color w:val="C00000"/>
              <w:sz w:val="32"/>
              <w:szCs w:val="32"/>
              <w:lang w:val="en-US" w:eastAsia="en-US"/>
            </w:rPr>
          </w:pPr>
          <w:hyperlink w:anchor="__RefHeading___Toc485122829">
            <w:r>
              <w:rPr>
                <w:rStyle w:val="IndexLink"/>
                <w:rFonts w:cs="Arial" w:ascii="Cambria" w:hAnsi="Cambria"/>
                <w:color w:val="C00000"/>
                <w:sz w:val="32"/>
                <w:szCs w:val="32"/>
                <w:lang w:val="en-US" w:eastAsia="en-US"/>
              </w:rPr>
              <w:t>Управление государственным имуществом</w:t>
            </w:r>
            <w:r>
              <w:rPr>
                <w:rStyle w:val="IndexLink"/>
                <w:rFonts w:cs="Cambria" w:ascii="Cambria" w:hAnsi="Cambria"/>
                <w:color w:val="C00000"/>
                <w:sz w:val="32"/>
                <w:szCs w:val="32"/>
                <w:lang w:val="en-US" w:eastAsia="en-US"/>
              </w:rPr>
              <w:tab/>
              <w:t>20</w:t>
            </w:r>
          </w:hyperlink>
        </w:p>
        <w:p>
          <w:pPr>
            <w:pStyle w:val="Contents1"/>
            <w:rPr>
              <w:rFonts w:ascii="Cambria" w:hAnsi="Cambria" w:cs="Cambria"/>
              <w:b w:val="false"/>
              <w:b w:val="false"/>
              <w:color w:val="C00000"/>
              <w:sz w:val="32"/>
              <w:szCs w:val="32"/>
              <w:lang w:val="en-US" w:eastAsia="en-US"/>
            </w:rPr>
          </w:pPr>
          <w:hyperlink w:anchor="__RefHeading___Toc485122830">
            <w:r>
              <w:rPr>
                <w:rStyle w:val="IndexLink"/>
                <w:rFonts w:cs="Arial" w:ascii="Cambria" w:hAnsi="Cambria"/>
                <w:color w:val="C00000"/>
                <w:sz w:val="32"/>
                <w:szCs w:val="32"/>
                <w:lang w:val="en-US" w:eastAsia="en-US"/>
              </w:rPr>
              <w:t>Экономический инструментарий</w:t>
            </w:r>
            <w:r>
              <w:rPr>
                <w:rStyle w:val="IndexLink"/>
                <w:rFonts w:cs="Cambria" w:ascii="Cambria" w:hAnsi="Cambria"/>
                <w:color w:val="C00000"/>
                <w:sz w:val="32"/>
                <w:szCs w:val="32"/>
                <w:lang w:val="en-US" w:eastAsia="en-US"/>
              </w:rPr>
              <w:tab/>
              <w:t>22</w:t>
            </w:r>
          </w:hyperlink>
        </w:p>
        <w:p>
          <w:pPr>
            <w:pStyle w:val="Contents1"/>
            <w:rPr>
              <w:rFonts w:ascii="Cambria" w:hAnsi="Cambria" w:cs="Cambria"/>
              <w:b w:val="false"/>
              <w:b w:val="false"/>
              <w:color w:val="C00000"/>
              <w:sz w:val="32"/>
              <w:szCs w:val="32"/>
              <w:lang w:val="en-US" w:eastAsia="en-US"/>
            </w:rPr>
          </w:pPr>
          <w:hyperlink w:anchor="__RefHeading___Toc485122831">
            <w:r>
              <w:rPr>
                <w:rStyle w:val="IndexLink"/>
                <w:rFonts w:cs="Arial" w:ascii="Cambria" w:hAnsi="Cambria"/>
                <w:color w:val="C00000"/>
                <w:sz w:val="32"/>
                <w:szCs w:val="32"/>
                <w:lang w:val="en-US" w:eastAsia="en-US"/>
              </w:rPr>
              <w:t>Промышленная политика</w:t>
            </w:r>
            <w:r>
              <w:rPr>
                <w:rStyle w:val="IndexLink"/>
                <w:rFonts w:cs="Cambria" w:ascii="Cambria" w:hAnsi="Cambria"/>
                <w:color w:val="C00000"/>
                <w:sz w:val="32"/>
                <w:szCs w:val="32"/>
                <w:lang w:val="en-US" w:eastAsia="en-US"/>
              </w:rPr>
              <w:tab/>
              <w:t>23</w:t>
            </w:r>
          </w:hyperlink>
        </w:p>
        <w:p>
          <w:pPr>
            <w:pStyle w:val="Contents1"/>
            <w:rPr>
              <w:rFonts w:ascii="Cambria" w:hAnsi="Cambria" w:cs="Cambria"/>
              <w:b w:val="false"/>
              <w:b w:val="false"/>
              <w:color w:val="C00000"/>
              <w:sz w:val="32"/>
              <w:szCs w:val="32"/>
              <w:lang w:val="en-US" w:eastAsia="en-US"/>
            </w:rPr>
          </w:pPr>
          <w:hyperlink w:anchor="__RefHeading___Toc485122832">
            <w:r>
              <w:rPr>
                <w:rStyle w:val="IndexLink"/>
                <w:rFonts w:cs="Arial" w:ascii="Cambria" w:hAnsi="Cambria"/>
                <w:color w:val="C00000"/>
                <w:sz w:val="32"/>
                <w:szCs w:val="32"/>
                <w:lang w:val="en-US" w:eastAsia="en-US"/>
              </w:rPr>
              <w:t>Конкурентоспособность. Импортозамещение. Локализация</w:t>
            </w:r>
            <w:r>
              <w:rPr>
                <w:rStyle w:val="IndexLink"/>
                <w:rFonts w:cs="Cambria" w:ascii="Cambria" w:hAnsi="Cambria"/>
                <w:color w:val="C00000"/>
                <w:sz w:val="32"/>
                <w:szCs w:val="32"/>
                <w:lang w:val="en-US" w:eastAsia="en-US"/>
              </w:rPr>
              <w:tab/>
              <w:t>25</w:t>
            </w:r>
          </w:hyperlink>
        </w:p>
        <w:p>
          <w:pPr>
            <w:pStyle w:val="Contents1"/>
            <w:rPr>
              <w:rFonts w:ascii="Cambria" w:hAnsi="Cambria" w:cs="Cambria"/>
              <w:b w:val="false"/>
              <w:b w:val="false"/>
              <w:color w:val="C00000"/>
              <w:sz w:val="32"/>
              <w:szCs w:val="32"/>
              <w:lang w:val="en-US" w:eastAsia="en-US"/>
            </w:rPr>
          </w:pPr>
          <w:hyperlink w:anchor="__RefHeading___Toc485122833">
            <w:r>
              <w:rPr>
                <w:rStyle w:val="IndexLink"/>
                <w:rFonts w:cs="Arial" w:ascii="Cambria" w:hAnsi="Cambria"/>
                <w:color w:val="C00000"/>
                <w:sz w:val="32"/>
                <w:szCs w:val="32"/>
                <w:lang w:val="en-US" w:eastAsia="en-US"/>
              </w:rPr>
              <w:t>Инвестиции, инвестиционная политика</w:t>
            </w:r>
            <w:r>
              <w:rPr>
                <w:rStyle w:val="IndexLink"/>
                <w:rFonts w:cs="Cambria" w:ascii="Cambria" w:hAnsi="Cambria"/>
                <w:color w:val="C00000"/>
                <w:sz w:val="32"/>
                <w:szCs w:val="32"/>
                <w:lang w:val="en-US" w:eastAsia="en-US"/>
              </w:rPr>
              <w:tab/>
              <w:t>25</w:t>
            </w:r>
          </w:hyperlink>
        </w:p>
        <w:p>
          <w:pPr>
            <w:pStyle w:val="Contents1"/>
            <w:rPr>
              <w:rFonts w:ascii="Cambria" w:hAnsi="Cambria" w:cs="Cambria"/>
              <w:b w:val="false"/>
              <w:b w:val="false"/>
              <w:color w:val="C00000"/>
              <w:sz w:val="32"/>
              <w:szCs w:val="32"/>
              <w:lang w:val="en-US" w:eastAsia="en-US"/>
            </w:rPr>
          </w:pPr>
          <w:hyperlink w:anchor="__RefHeading___Toc485122834">
            <w:r>
              <w:rPr>
                <w:rStyle w:val="IndexLink"/>
                <w:rFonts w:cs="Arial" w:ascii="Cambria" w:hAnsi="Cambria"/>
                <w:color w:val="C00000"/>
                <w:sz w:val="32"/>
                <w:szCs w:val="32"/>
                <w:lang w:val="en-US" w:eastAsia="en-US"/>
              </w:rPr>
              <w:t>Оборонно-промышленный комплекс</w:t>
            </w:r>
            <w:r>
              <w:rPr>
                <w:rStyle w:val="IndexLink"/>
                <w:rFonts w:cs="Cambria" w:ascii="Cambria" w:hAnsi="Cambria"/>
                <w:color w:val="C00000"/>
                <w:sz w:val="32"/>
                <w:szCs w:val="32"/>
                <w:lang w:val="en-US" w:eastAsia="en-US"/>
              </w:rPr>
              <w:tab/>
              <w:t>26</w:t>
            </w:r>
          </w:hyperlink>
        </w:p>
        <w:p>
          <w:pPr>
            <w:pStyle w:val="Contents1"/>
            <w:rPr>
              <w:rFonts w:ascii="Cambria" w:hAnsi="Cambria" w:cs="Cambria"/>
              <w:b w:val="false"/>
              <w:b w:val="false"/>
              <w:color w:val="C00000"/>
              <w:sz w:val="32"/>
              <w:szCs w:val="32"/>
              <w:lang w:val="en-US" w:eastAsia="en-US"/>
            </w:rPr>
          </w:pPr>
          <w:hyperlink w:anchor="__RefHeading___Toc485122835">
            <w:r>
              <w:rPr>
                <w:rStyle w:val="IndexLink"/>
                <w:rFonts w:cs="Arial" w:ascii="Cambria" w:hAnsi="Cambria"/>
                <w:color w:val="C00000"/>
                <w:sz w:val="32"/>
                <w:szCs w:val="32"/>
                <w:lang w:val="en-US" w:eastAsia="en-US"/>
              </w:rPr>
              <w:t>Промышленность обычных вооружений, боеприпасов и спецхимии</w:t>
            </w:r>
            <w:r>
              <w:rPr>
                <w:rStyle w:val="IndexLink"/>
                <w:rFonts w:cs="Cambria" w:ascii="Cambria" w:hAnsi="Cambria"/>
                <w:color w:val="C00000"/>
                <w:sz w:val="32"/>
                <w:szCs w:val="32"/>
                <w:lang w:val="en-US" w:eastAsia="en-US"/>
              </w:rPr>
              <w:tab/>
              <w:t>27</w:t>
            </w:r>
          </w:hyperlink>
        </w:p>
        <w:p>
          <w:pPr>
            <w:pStyle w:val="Contents1"/>
            <w:rPr>
              <w:rFonts w:ascii="Cambria" w:hAnsi="Cambria" w:cs="Cambria"/>
              <w:b w:val="false"/>
              <w:b w:val="false"/>
              <w:color w:val="C00000"/>
              <w:sz w:val="32"/>
              <w:szCs w:val="32"/>
              <w:lang w:val="en-US" w:eastAsia="en-US"/>
            </w:rPr>
          </w:pPr>
          <w:hyperlink w:anchor="__RefHeading___Toc485122836">
            <w:r>
              <w:rPr>
                <w:rStyle w:val="IndexLink"/>
                <w:rFonts w:cs="Arial" w:ascii="Cambria" w:hAnsi="Cambria"/>
                <w:color w:val="C00000"/>
                <w:sz w:val="32"/>
                <w:szCs w:val="32"/>
                <w:lang w:val="en-US" w:eastAsia="en-US"/>
              </w:rPr>
              <w:t>Автомобильная промышленность и железнодорожное машиностроение</w:t>
            </w:r>
            <w:r>
              <w:rPr>
                <w:rStyle w:val="IndexLink"/>
                <w:rFonts w:cs="Cambria" w:ascii="Cambria" w:hAnsi="Cambria"/>
                <w:color w:val="C00000"/>
                <w:sz w:val="32"/>
                <w:szCs w:val="32"/>
                <w:lang w:val="en-US" w:eastAsia="en-US"/>
              </w:rPr>
              <w:tab/>
              <w:t>27</w:t>
            </w:r>
          </w:hyperlink>
        </w:p>
        <w:p>
          <w:pPr>
            <w:pStyle w:val="Contents1"/>
            <w:rPr>
              <w:rFonts w:ascii="Cambria" w:hAnsi="Cambria" w:cs="Cambria"/>
              <w:b w:val="false"/>
              <w:b w:val="false"/>
              <w:color w:val="C00000"/>
              <w:sz w:val="32"/>
              <w:szCs w:val="32"/>
              <w:lang w:val="en-US" w:eastAsia="en-US"/>
            </w:rPr>
          </w:pPr>
          <w:hyperlink w:anchor="__RefHeading___Toc485122837">
            <w:r>
              <w:rPr>
                <w:rStyle w:val="IndexLink"/>
                <w:rFonts w:cs="Arial" w:ascii="Cambria" w:hAnsi="Cambria"/>
                <w:color w:val="C00000"/>
                <w:sz w:val="32"/>
                <w:szCs w:val="32"/>
                <w:lang w:val="en-US" w:eastAsia="en-US"/>
              </w:rPr>
              <w:t>Сельскохозяйственное, пищевое и дорожно-строительное машиностроение</w:t>
            </w:r>
            <w:r>
              <w:rPr>
                <w:rStyle w:val="IndexLink"/>
                <w:rFonts w:cs="Cambria" w:ascii="Cambria" w:hAnsi="Cambria"/>
                <w:color w:val="C00000"/>
                <w:sz w:val="32"/>
                <w:szCs w:val="32"/>
                <w:lang w:val="en-US" w:eastAsia="en-US"/>
              </w:rPr>
              <w:tab/>
              <w:t>28</w:t>
            </w:r>
          </w:hyperlink>
        </w:p>
        <w:p>
          <w:pPr>
            <w:pStyle w:val="Contents1"/>
            <w:rPr>
              <w:rFonts w:ascii="Cambria" w:hAnsi="Cambria" w:cs="Cambria"/>
              <w:b w:val="false"/>
              <w:b w:val="false"/>
              <w:color w:val="C00000"/>
              <w:sz w:val="32"/>
              <w:szCs w:val="32"/>
              <w:lang w:val="en-US" w:eastAsia="en-US"/>
            </w:rPr>
          </w:pPr>
          <w:hyperlink w:anchor="__RefHeading___Toc485122838">
            <w:r>
              <w:rPr>
                <w:rStyle w:val="IndexLink"/>
                <w:rFonts w:cs="Arial" w:ascii="Cambria" w:hAnsi="Cambria"/>
                <w:color w:val="C00000"/>
                <w:sz w:val="32"/>
                <w:szCs w:val="32"/>
                <w:lang w:val="en-US" w:eastAsia="en-US"/>
              </w:rPr>
              <w:t>Судостроение и морская техника</w:t>
            </w:r>
            <w:r>
              <w:rPr>
                <w:rStyle w:val="IndexLink"/>
                <w:rFonts w:cs="Cambria" w:ascii="Cambria" w:hAnsi="Cambria"/>
                <w:color w:val="C00000"/>
                <w:sz w:val="32"/>
                <w:szCs w:val="32"/>
                <w:lang w:val="en-US" w:eastAsia="en-US"/>
              </w:rPr>
              <w:tab/>
              <w:t>29</w:t>
            </w:r>
          </w:hyperlink>
        </w:p>
        <w:p>
          <w:pPr>
            <w:pStyle w:val="Contents1"/>
            <w:rPr>
              <w:rFonts w:ascii="Cambria" w:hAnsi="Cambria" w:cs="Cambria"/>
              <w:b w:val="false"/>
              <w:b w:val="false"/>
              <w:color w:val="C00000"/>
              <w:sz w:val="32"/>
              <w:szCs w:val="32"/>
              <w:lang w:val="en-US" w:eastAsia="en-US"/>
            </w:rPr>
          </w:pPr>
          <w:hyperlink w:anchor="__RefHeading___Toc485122839">
            <w:r>
              <w:rPr>
                <w:rStyle w:val="IndexLink"/>
                <w:rFonts w:cs="Arial" w:ascii="Cambria" w:hAnsi="Cambria"/>
                <w:color w:val="C00000"/>
                <w:sz w:val="32"/>
                <w:szCs w:val="32"/>
                <w:lang w:val="en-US" w:eastAsia="en-US"/>
              </w:rPr>
              <w:t>Авиационная промышленность</w:t>
            </w:r>
            <w:r>
              <w:rPr>
                <w:rStyle w:val="IndexLink"/>
                <w:rFonts w:cs="Cambria" w:ascii="Cambria" w:hAnsi="Cambria"/>
                <w:color w:val="C00000"/>
                <w:sz w:val="32"/>
                <w:szCs w:val="32"/>
                <w:lang w:val="en-US" w:eastAsia="en-US"/>
              </w:rPr>
              <w:tab/>
              <w:t>30</w:t>
            </w:r>
          </w:hyperlink>
        </w:p>
        <w:p>
          <w:pPr>
            <w:pStyle w:val="Contents1"/>
            <w:rPr>
              <w:rFonts w:ascii="Cambria" w:hAnsi="Cambria" w:cs="Cambria"/>
              <w:b w:val="false"/>
              <w:b w:val="false"/>
              <w:color w:val="C00000"/>
              <w:sz w:val="32"/>
              <w:szCs w:val="32"/>
              <w:lang w:val="en-US" w:eastAsia="en-US"/>
            </w:rPr>
          </w:pPr>
          <w:hyperlink w:anchor="__RefHeading___Toc485122840">
            <w:r>
              <w:rPr>
                <w:rStyle w:val="IndexLink"/>
                <w:rFonts w:cs="Arial" w:ascii="Cambria" w:hAnsi="Cambria"/>
                <w:color w:val="C00000"/>
                <w:sz w:val="32"/>
                <w:szCs w:val="32"/>
                <w:lang w:val="en-US" w:eastAsia="en-US"/>
              </w:rPr>
              <w:t>Радиоэлектронная промышленность</w:t>
            </w:r>
            <w:r>
              <w:rPr>
                <w:rStyle w:val="IndexLink"/>
                <w:rFonts w:cs="Cambria" w:ascii="Cambria" w:hAnsi="Cambria"/>
                <w:color w:val="C00000"/>
                <w:sz w:val="32"/>
                <w:szCs w:val="32"/>
                <w:lang w:val="en-US" w:eastAsia="en-US"/>
              </w:rPr>
              <w:tab/>
              <w:t>30</w:t>
            </w:r>
          </w:hyperlink>
        </w:p>
        <w:p>
          <w:pPr>
            <w:pStyle w:val="Contents1"/>
            <w:rPr>
              <w:rFonts w:ascii="Cambria" w:hAnsi="Cambria" w:cs="Cambria"/>
              <w:b w:val="false"/>
              <w:b w:val="false"/>
              <w:color w:val="C00000"/>
              <w:sz w:val="32"/>
              <w:szCs w:val="32"/>
              <w:lang w:val="en-US" w:eastAsia="en-US"/>
            </w:rPr>
          </w:pPr>
          <w:hyperlink w:anchor="__RefHeading___Toc485122841">
            <w:r>
              <w:rPr>
                <w:rStyle w:val="IndexLink"/>
                <w:rFonts w:cs="Arial" w:ascii="Cambria" w:hAnsi="Cambria"/>
                <w:color w:val="C00000"/>
                <w:sz w:val="32"/>
                <w:szCs w:val="32"/>
                <w:lang w:val="en-US" w:eastAsia="en-US"/>
              </w:rPr>
              <w:t>Металлургия и материалы</w:t>
            </w:r>
            <w:r>
              <w:rPr>
                <w:rStyle w:val="IndexLink"/>
                <w:rFonts w:cs="Cambria" w:ascii="Cambria" w:hAnsi="Cambria"/>
                <w:color w:val="C00000"/>
                <w:sz w:val="32"/>
                <w:szCs w:val="32"/>
                <w:lang w:val="en-US" w:eastAsia="en-US"/>
              </w:rPr>
              <w:tab/>
              <w:t>32</w:t>
            </w:r>
          </w:hyperlink>
        </w:p>
        <w:p>
          <w:pPr>
            <w:pStyle w:val="Contents1"/>
            <w:rPr>
              <w:rFonts w:ascii="Cambria" w:hAnsi="Cambria" w:cs="Cambria"/>
              <w:b w:val="false"/>
              <w:b w:val="false"/>
              <w:color w:val="C00000"/>
              <w:sz w:val="32"/>
              <w:szCs w:val="32"/>
              <w:lang w:val="en-US" w:eastAsia="en-US"/>
            </w:rPr>
          </w:pPr>
          <w:hyperlink w:anchor="__RefHeading___Toc485122842">
            <w:r>
              <w:rPr>
                <w:rStyle w:val="IndexLink"/>
                <w:rFonts w:cs="Arial" w:ascii="Cambria" w:hAnsi="Cambria"/>
                <w:color w:val="C00000"/>
                <w:sz w:val="32"/>
                <w:szCs w:val="32"/>
                <w:lang w:val="en-US" w:eastAsia="en-US"/>
              </w:rPr>
              <w:t>Лесопромышленный комплекс</w:t>
            </w:r>
            <w:r>
              <w:rPr>
                <w:rStyle w:val="IndexLink"/>
                <w:rFonts w:cs="Cambria" w:ascii="Cambria" w:hAnsi="Cambria"/>
                <w:color w:val="C00000"/>
                <w:sz w:val="32"/>
                <w:szCs w:val="32"/>
                <w:lang w:val="en-US" w:eastAsia="en-US"/>
              </w:rPr>
              <w:tab/>
              <w:t>32</w:t>
            </w:r>
          </w:hyperlink>
        </w:p>
        <w:p>
          <w:pPr>
            <w:pStyle w:val="Contents1"/>
            <w:rPr>
              <w:rFonts w:ascii="Cambria" w:hAnsi="Cambria" w:cs="Cambria"/>
              <w:b w:val="false"/>
              <w:b w:val="false"/>
              <w:color w:val="C00000"/>
              <w:sz w:val="32"/>
              <w:szCs w:val="32"/>
              <w:lang w:val="en-US" w:eastAsia="en-US"/>
            </w:rPr>
          </w:pPr>
          <w:hyperlink w:anchor="__RefHeading___Toc485122843">
            <w:r>
              <w:rPr>
                <w:rStyle w:val="IndexLink"/>
                <w:rFonts w:cs="Arial" w:ascii="Cambria" w:hAnsi="Cambria"/>
                <w:color w:val="C00000"/>
                <w:sz w:val="32"/>
                <w:szCs w:val="32"/>
                <w:lang w:val="en-US" w:eastAsia="en-US"/>
              </w:rPr>
              <w:t>Фармацевтическая и медицинская промышленность</w:t>
            </w:r>
            <w:r>
              <w:rPr>
                <w:rStyle w:val="IndexLink"/>
                <w:rFonts w:cs="Cambria" w:ascii="Cambria" w:hAnsi="Cambria"/>
                <w:color w:val="C00000"/>
                <w:sz w:val="32"/>
                <w:szCs w:val="32"/>
                <w:lang w:val="en-US" w:eastAsia="en-US"/>
              </w:rPr>
              <w:tab/>
              <w:t>33</w:t>
            </w:r>
          </w:hyperlink>
        </w:p>
        <w:p>
          <w:pPr>
            <w:pStyle w:val="Contents1"/>
            <w:rPr>
              <w:rFonts w:ascii="Cambria" w:hAnsi="Cambria" w:cs="Cambria"/>
              <w:b w:val="false"/>
              <w:b w:val="false"/>
              <w:color w:val="C00000"/>
              <w:sz w:val="32"/>
              <w:szCs w:val="32"/>
              <w:lang w:val="en-US" w:eastAsia="en-US"/>
            </w:rPr>
          </w:pPr>
          <w:hyperlink w:anchor="__RefHeading___Toc485122844">
            <w:r>
              <w:rPr>
                <w:rStyle w:val="IndexLink"/>
                <w:rFonts w:cs="Arial" w:ascii="Cambria" w:hAnsi="Cambria"/>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rFonts w:cs="Cambria" w:ascii="Cambria" w:hAnsi="Cambria"/>
                <w:color w:val="C00000"/>
                <w:sz w:val="32"/>
                <w:szCs w:val="32"/>
                <w:lang w:val="en-US" w:eastAsia="en-US"/>
              </w:rPr>
              <w:tab/>
              <w:t>34</w:t>
            </w:r>
          </w:hyperlink>
        </w:p>
        <w:p>
          <w:pPr>
            <w:pStyle w:val="Contents1"/>
            <w:rPr>
              <w:rFonts w:ascii="Cambria" w:hAnsi="Cambria" w:cs="Cambria"/>
              <w:b w:val="false"/>
              <w:b w:val="false"/>
              <w:color w:val="C00000"/>
              <w:sz w:val="32"/>
              <w:szCs w:val="32"/>
              <w:lang w:val="en-US" w:eastAsia="en-US"/>
            </w:rPr>
          </w:pPr>
          <w:hyperlink w:anchor="__RefHeading___Toc485122845">
            <w:r>
              <w:rPr>
                <w:rStyle w:val="IndexLink"/>
                <w:rFonts w:cs="Arial" w:ascii="Cambria" w:hAnsi="Cambria"/>
                <w:color w:val="C00000"/>
                <w:sz w:val="32"/>
                <w:szCs w:val="32"/>
                <w:lang w:val="en-US" w:eastAsia="en-US"/>
              </w:rPr>
              <w:t>Электронная коммерция и торговля</w:t>
            </w:r>
            <w:r>
              <w:rPr>
                <w:rStyle w:val="IndexLink"/>
                <w:rFonts w:cs="Cambria" w:ascii="Cambria" w:hAnsi="Cambria"/>
                <w:color w:val="C00000"/>
                <w:sz w:val="32"/>
                <w:szCs w:val="32"/>
                <w:lang w:val="en-US" w:eastAsia="en-US"/>
              </w:rPr>
              <w:tab/>
              <w:t>36</w:t>
            </w:r>
          </w:hyperlink>
        </w:p>
        <w:p>
          <w:pPr>
            <w:pStyle w:val="Contents1"/>
            <w:rPr>
              <w:rFonts w:ascii="Cambria" w:hAnsi="Cambria" w:cs="Cambria"/>
              <w:b w:val="false"/>
              <w:b w:val="false"/>
              <w:color w:val="C00000"/>
              <w:sz w:val="32"/>
              <w:szCs w:val="32"/>
              <w:lang w:val="en-US" w:eastAsia="en-US"/>
            </w:rPr>
          </w:pPr>
          <w:hyperlink w:anchor="__RefHeading___Toc485122846">
            <w:r>
              <w:rPr>
                <w:rStyle w:val="IndexLink"/>
                <w:rFonts w:cs="Arial" w:ascii="Cambria" w:hAnsi="Cambria"/>
                <w:color w:val="C00000"/>
                <w:sz w:val="32"/>
                <w:szCs w:val="32"/>
                <w:lang w:val="en-US" w:eastAsia="en-US"/>
              </w:rPr>
              <w:t>Внешнеэкономические связи, внешняя торговля, мировые рынки товаров и услуг</w:t>
            </w:r>
            <w:r>
              <w:rPr>
                <w:rStyle w:val="IndexLink"/>
                <w:rFonts w:cs="Cambria" w:ascii="Cambria" w:hAnsi="Cambria"/>
                <w:color w:val="C00000"/>
                <w:sz w:val="32"/>
                <w:szCs w:val="32"/>
                <w:lang w:val="en-US" w:eastAsia="en-US"/>
              </w:rPr>
              <w:tab/>
              <w:t>36</w:t>
            </w:r>
          </w:hyperlink>
        </w:p>
        <w:p>
          <w:pPr>
            <w:pStyle w:val="Contents1"/>
            <w:rPr>
              <w:rFonts w:ascii="Cambria" w:hAnsi="Cambria" w:cs="Cambria"/>
              <w:b w:val="false"/>
              <w:b w:val="false"/>
              <w:color w:val="C00000"/>
              <w:sz w:val="32"/>
              <w:szCs w:val="32"/>
              <w:lang w:val="en-US" w:eastAsia="en-US"/>
            </w:rPr>
          </w:pPr>
          <w:hyperlink w:anchor="__RefHeading___Toc485122847">
            <w:r>
              <w:rPr>
                <w:rStyle w:val="IndexLink"/>
                <w:rFonts w:cs="Arial" w:ascii="Cambria" w:hAnsi="Cambria"/>
                <w:color w:val="C00000"/>
                <w:sz w:val="32"/>
                <w:szCs w:val="32"/>
                <w:lang w:val="en-US" w:eastAsia="en-US"/>
              </w:rPr>
              <w:t>Топливно-энергетический комплекс</w:t>
            </w:r>
            <w:r>
              <w:rPr>
                <w:rStyle w:val="IndexLink"/>
                <w:rFonts w:cs="Cambria" w:ascii="Cambria" w:hAnsi="Cambria"/>
                <w:color w:val="C00000"/>
                <w:sz w:val="32"/>
                <w:szCs w:val="32"/>
                <w:lang w:val="en-US" w:eastAsia="en-US"/>
              </w:rPr>
              <w:tab/>
              <w:t>39</w:t>
            </w:r>
          </w:hyperlink>
        </w:p>
        <w:p>
          <w:pPr>
            <w:pStyle w:val="Contents1"/>
            <w:rPr>
              <w:rFonts w:ascii="Cambria" w:hAnsi="Cambria" w:cs="Cambria"/>
              <w:b w:val="false"/>
              <w:b w:val="false"/>
              <w:color w:val="C00000"/>
              <w:sz w:val="32"/>
              <w:szCs w:val="32"/>
              <w:lang w:val="en-US" w:eastAsia="en-US"/>
            </w:rPr>
          </w:pPr>
          <w:hyperlink w:anchor="__RefHeading___Toc485122848">
            <w:r>
              <w:rPr>
                <w:rStyle w:val="IndexLink"/>
                <w:rFonts w:cs="Arial" w:ascii="Cambria" w:hAnsi="Cambria"/>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rFonts w:cs="Cambria" w:ascii="Cambria" w:hAnsi="Cambria"/>
                <w:color w:val="C00000"/>
                <w:sz w:val="32"/>
                <w:szCs w:val="32"/>
                <w:lang w:val="en-US" w:eastAsia="en-US"/>
              </w:rPr>
              <w:tab/>
              <w:t>44</w:t>
            </w:r>
          </w:hyperlink>
        </w:p>
        <w:p>
          <w:pPr>
            <w:pStyle w:val="Contents1"/>
            <w:rPr>
              <w:rFonts w:ascii="Cambria" w:hAnsi="Cambria" w:cs="Cambria"/>
              <w:b w:val="false"/>
              <w:b w:val="false"/>
              <w:color w:val="C00000"/>
              <w:sz w:val="32"/>
              <w:szCs w:val="32"/>
              <w:lang w:val="en-US" w:eastAsia="en-US"/>
            </w:rPr>
          </w:pPr>
          <w:hyperlink w:anchor="__RefHeading___Toc485122849">
            <w:r>
              <w:rPr>
                <w:rStyle w:val="IndexLink"/>
                <w:rFonts w:cs="Arial" w:ascii="Cambria" w:hAnsi="Cambria"/>
                <w:color w:val="C00000"/>
                <w:sz w:val="32"/>
                <w:szCs w:val="32"/>
                <w:lang w:val="en-US" w:eastAsia="en-US"/>
              </w:rPr>
              <w:t>Ресурсная политика, минерально-сырьевая база</w:t>
            </w:r>
            <w:r>
              <w:rPr>
                <w:rStyle w:val="IndexLink"/>
                <w:rFonts w:cs="Cambria" w:ascii="Cambria" w:hAnsi="Cambria"/>
                <w:color w:val="C00000"/>
                <w:sz w:val="32"/>
                <w:szCs w:val="32"/>
                <w:lang w:val="en-US" w:eastAsia="en-US"/>
              </w:rPr>
              <w:tab/>
              <w:t>47</w:t>
            </w:r>
          </w:hyperlink>
        </w:p>
        <w:p>
          <w:pPr>
            <w:pStyle w:val="Contents1"/>
            <w:rPr>
              <w:rFonts w:ascii="Cambria" w:hAnsi="Cambria" w:cs="Cambria"/>
              <w:b w:val="false"/>
              <w:b w:val="false"/>
              <w:color w:val="C00000"/>
              <w:sz w:val="32"/>
              <w:szCs w:val="32"/>
              <w:lang w:val="en-US" w:eastAsia="en-US"/>
            </w:rPr>
          </w:pPr>
          <w:hyperlink w:anchor="__RefHeading___Toc485122850">
            <w:r>
              <w:rPr>
                <w:rStyle w:val="IndexLink"/>
                <w:rFonts w:cs="Arial" w:ascii="Cambria" w:hAnsi="Cambria"/>
                <w:color w:val="C00000"/>
                <w:sz w:val="32"/>
                <w:szCs w:val="32"/>
                <w:lang w:val="en-US" w:eastAsia="en-US"/>
              </w:rPr>
              <w:t>Проблемы экологии</w:t>
            </w:r>
            <w:r>
              <w:rPr>
                <w:rStyle w:val="IndexLink"/>
                <w:rFonts w:cs="Cambria" w:ascii="Cambria" w:hAnsi="Cambria"/>
                <w:color w:val="C00000"/>
                <w:sz w:val="32"/>
                <w:szCs w:val="32"/>
                <w:lang w:val="en-US" w:eastAsia="en-US"/>
              </w:rPr>
              <w:tab/>
              <w:t>47</w:t>
            </w:r>
          </w:hyperlink>
        </w:p>
        <w:p>
          <w:pPr>
            <w:pStyle w:val="Contents1"/>
            <w:rPr>
              <w:rFonts w:ascii="Cambria" w:hAnsi="Cambria" w:cs="Cambria"/>
              <w:b w:val="false"/>
              <w:b w:val="false"/>
              <w:color w:val="C00000"/>
              <w:sz w:val="32"/>
              <w:szCs w:val="32"/>
              <w:lang w:val="en-US" w:eastAsia="en-US"/>
            </w:rPr>
          </w:pPr>
          <w:hyperlink w:anchor="__RefHeading___Toc485122851">
            <w:r>
              <w:rPr>
                <w:rStyle w:val="IndexLink"/>
                <w:rFonts w:cs="Arial" w:ascii="Cambria" w:hAnsi="Cambria"/>
                <w:color w:val="C00000"/>
                <w:sz w:val="32"/>
                <w:szCs w:val="32"/>
                <w:lang w:val="en-US" w:eastAsia="en-US"/>
              </w:rPr>
              <w:t>Инновационная политика, инновации в России и                   за рубежом. Наука и техника. Нанотехнологии</w:t>
            </w:r>
            <w:r>
              <w:rPr>
                <w:rStyle w:val="IndexLink"/>
                <w:rFonts w:cs="Cambria" w:ascii="Cambria" w:hAnsi="Cambria"/>
                <w:color w:val="C00000"/>
                <w:sz w:val="32"/>
                <w:szCs w:val="32"/>
                <w:lang w:val="en-US" w:eastAsia="en-US"/>
              </w:rPr>
              <w:tab/>
              <w:t>50</w:t>
            </w:r>
          </w:hyperlink>
        </w:p>
        <w:p>
          <w:pPr>
            <w:pStyle w:val="Contents1"/>
            <w:rPr>
              <w:rFonts w:ascii="Cambria" w:hAnsi="Cambria" w:cs="Cambria"/>
              <w:b w:val="false"/>
              <w:b w:val="false"/>
              <w:color w:val="C00000"/>
              <w:sz w:val="32"/>
              <w:szCs w:val="32"/>
              <w:lang w:val="en-US" w:eastAsia="en-US"/>
            </w:rPr>
          </w:pPr>
          <w:hyperlink w:anchor="__RefHeading___Toc485122852">
            <w:r>
              <w:rPr>
                <w:rStyle w:val="IndexLink"/>
                <w:rFonts w:cs="Arial" w:ascii="Cambria" w:hAnsi="Cambria"/>
                <w:color w:val="C00000"/>
                <w:sz w:val="32"/>
                <w:szCs w:val="32"/>
                <w:lang w:val="en-US" w:eastAsia="en-US"/>
              </w:rPr>
              <w:t>Информационно-коммуникационные технологии</w:t>
            </w:r>
            <w:r>
              <w:rPr>
                <w:rStyle w:val="IndexLink"/>
                <w:rFonts w:cs="Cambria" w:ascii="Cambria" w:hAnsi="Cambria"/>
                <w:color w:val="C00000"/>
                <w:sz w:val="32"/>
                <w:szCs w:val="32"/>
                <w:lang w:val="en-US" w:eastAsia="en-US"/>
              </w:rPr>
              <w:tab/>
              <w:t>52</w:t>
            </w:r>
          </w:hyperlink>
        </w:p>
        <w:p>
          <w:pPr>
            <w:pStyle w:val="Contents1"/>
            <w:rPr>
              <w:rFonts w:ascii="Cambria" w:hAnsi="Cambria" w:cs="Cambria"/>
              <w:b w:val="false"/>
              <w:b w:val="false"/>
              <w:color w:val="C00000"/>
              <w:sz w:val="32"/>
              <w:szCs w:val="32"/>
              <w:lang w:val="en-US" w:eastAsia="en-US"/>
            </w:rPr>
          </w:pPr>
          <w:hyperlink w:anchor="__RefHeading___Toc485122853">
            <w:r>
              <w:rPr>
                <w:rStyle w:val="IndexLink"/>
                <w:rFonts w:cs="Arial" w:ascii="Cambria" w:hAnsi="Cambria"/>
                <w:color w:val="C00000"/>
                <w:sz w:val="32"/>
                <w:szCs w:val="32"/>
                <w:lang w:val="en-US" w:eastAsia="en-US"/>
              </w:rPr>
              <w:t>Технические регламенты, стандарты, метрология</w:t>
            </w:r>
            <w:r>
              <w:rPr>
                <w:rStyle w:val="IndexLink"/>
                <w:rFonts w:cs="Cambria" w:ascii="Cambria" w:hAnsi="Cambria"/>
                <w:color w:val="C00000"/>
                <w:sz w:val="32"/>
                <w:szCs w:val="32"/>
                <w:lang w:val="en-US" w:eastAsia="en-US"/>
              </w:rPr>
              <w:tab/>
              <w:t>53</w:t>
            </w:r>
          </w:hyperlink>
        </w:p>
        <w:p>
          <w:pPr>
            <w:pStyle w:val="Contents1"/>
            <w:rPr>
              <w:rFonts w:ascii="Cambria" w:hAnsi="Cambria" w:cs="Cambria"/>
              <w:b w:val="false"/>
              <w:b w:val="false"/>
              <w:color w:val="C00000"/>
              <w:sz w:val="32"/>
              <w:szCs w:val="32"/>
              <w:lang w:val="en-US" w:eastAsia="en-US"/>
            </w:rPr>
          </w:pPr>
          <w:hyperlink w:anchor="__RefHeading___Toc485122854">
            <w:r>
              <w:rPr>
                <w:rStyle w:val="IndexLink"/>
                <w:rFonts w:cs="Arial" w:ascii="Cambria" w:hAnsi="Cambria"/>
                <w:color w:val="C00000"/>
                <w:sz w:val="32"/>
                <w:szCs w:val="32"/>
                <w:lang w:val="en-US" w:eastAsia="en-US"/>
              </w:rPr>
              <w:t>Бюджетная политика, межбюджетные отношения, налоговое регулирование</w:t>
            </w:r>
            <w:r>
              <w:rPr>
                <w:rStyle w:val="IndexLink"/>
                <w:rFonts w:cs="Cambria" w:ascii="Cambria" w:hAnsi="Cambria"/>
                <w:color w:val="C00000"/>
                <w:sz w:val="32"/>
                <w:szCs w:val="32"/>
                <w:lang w:val="en-US" w:eastAsia="en-US"/>
              </w:rPr>
              <w:tab/>
              <w:t>53</w:t>
            </w:r>
          </w:hyperlink>
        </w:p>
        <w:p>
          <w:pPr>
            <w:pStyle w:val="Contents1"/>
            <w:rPr>
              <w:rFonts w:ascii="Cambria" w:hAnsi="Cambria" w:cs="Cambria"/>
              <w:b w:val="false"/>
              <w:b w:val="false"/>
              <w:color w:val="C00000"/>
              <w:sz w:val="32"/>
              <w:szCs w:val="32"/>
              <w:lang w:val="en-US" w:eastAsia="en-US"/>
            </w:rPr>
          </w:pPr>
          <w:hyperlink w:anchor="__RefHeading___Toc485122855">
            <w:r>
              <w:rPr>
                <w:rStyle w:val="IndexLink"/>
                <w:rFonts w:cs="Arial" w:ascii="Cambria" w:hAnsi="Cambria"/>
                <w:color w:val="C00000"/>
                <w:sz w:val="32"/>
                <w:szCs w:val="32"/>
                <w:lang w:val="en-US" w:eastAsia="en-US"/>
              </w:rPr>
              <w:t>Финансы, банки, ценные бумаги. Страхование</w:t>
            </w:r>
            <w:r>
              <w:rPr>
                <w:rStyle w:val="IndexLink"/>
                <w:rFonts w:cs="Cambria" w:ascii="Cambria" w:hAnsi="Cambria"/>
                <w:color w:val="C00000"/>
                <w:sz w:val="32"/>
                <w:szCs w:val="32"/>
                <w:lang w:val="en-US" w:eastAsia="en-US"/>
              </w:rPr>
              <w:tab/>
              <w:t>54</w:t>
            </w:r>
          </w:hyperlink>
        </w:p>
        <w:p>
          <w:pPr>
            <w:pStyle w:val="Contents1"/>
            <w:rPr>
              <w:rFonts w:ascii="Cambria" w:hAnsi="Cambria" w:cs="Cambria"/>
              <w:b w:val="false"/>
              <w:b w:val="false"/>
              <w:color w:val="C00000"/>
              <w:sz w:val="32"/>
              <w:szCs w:val="32"/>
              <w:lang w:val="en-US" w:eastAsia="en-US"/>
            </w:rPr>
          </w:pPr>
          <w:hyperlink w:anchor="__RefHeading___Toc485122856">
            <w:r>
              <w:rPr>
                <w:rStyle w:val="IndexLink"/>
                <w:rFonts w:cs="Arial" w:ascii="Cambria" w:hAnsi="Cambria"/>
                <w:color w:val="C00000"/>
                <w:sz w:val="32"/>
                <w:szCs w:val="32"/>
                <w:lang w:val="en-US" w:eastAsia="en-US"/>
              </w:rPr>
              <w:t>Учет, аудит</w:t>
            </w:r>
            <w:r>
              <w:rPr>
                <w:rStyle w:val="IndexLink"/>
                <w:rFonts w:cs="Cambria" w:ascii="Cambria" w:hAnsi="Cambria"/>
                <w:color w:val="C00000"/>
                <w:sz w:val="32"/>
                <w:szCs w:val="32"/>
                <w:lang w:val="en-US" w:eastAsia="en-US"/>
              </w:rPr>
              <w:tab/>
              <w:t>56</w:t>
            </w:r>
          </w:hyperlink>
        </w:p>
        <w:p>
          <w:pPr>
            <w:pStyle w:val="Contents1"/>
            <w:rPr>
              <w:rFonts w:ascii="Cambria" w:hAnsi="Cambria" w:cs="Cambria"/>
              <w:b w:val="false"/>
              <w:b w:val="false"/>
              <w:color w:val="C00000"/>
              <w:sz w:val="32"/>
              <w:szCs w:val="32"/>
              <w:lang w:val="en-US" w:eastAsia="en-US"/>
            </w:rPr>
          </w:pPr>
          <w:hyperlink w:anchor="__RefHeading___Toc485122857">
            <w:r>
              <w:rPr>
                <w:rStyle w:val="IndexLink"/>
                <w:rFonts w:cs="Arial" w:ascii="Cambria" w:hAnsi="Cambria"/>
                <w:color w:val="C00000"/>
                <w:sz w:val="32"/>
                <w:szCs w:val="32"/>
                <w:lang w:val="en-US" w:eastAsia="en-US"/>
              </w:rPr>
              <w:t>Проблемы управления. Предпринимательство. Проектное управление</w:t>
            </w:r>
            <w:r>
              <w:rPr>
                <w:rStyle w:val="IndexLink"/>
                <w:rFonts w:cs="Cambria" w:ascii="Cambria" w:hAnsi="Cambria"/>
                <w:color w:val="C00000"/>
                <w:sz w:val="32"/>
                <w:szCs w:val="32"/>
                <w:lang w:val="en-US" w:eastAsia="en-US"/>
              </w:rPr>
              <w:tab/>
              <w:t>56</w:t>
            </w:r>
          </w:hyperlink>
        </w:p>
        <w:p>
          <w:pPr>
            <w:pStyle w:val="Contents1"/>
            <w:rPr>
              <w:rFonts w:ascii="Cambria" w:hAnsi="Cambria" w:cs="Cambria"/>
              <w:b w:val="false"/>
              <w:b w:val="false"/>
              <w:color w:val="C00000"/>
              <w:sz w:val="32"/>
              <w:szCs w:val="32"/>
              <w:lang w:val="en-US" w:eastAsia="en-US"/>
            </w:rPr>
          </w:pPr>
          <w:hyperlink w:anchor="__RefHeading___Toc485122858">
            <w:r>
              <w:rPr>
                <w:rStyle w:val="IndexLink"/>
                <w:rFonts w:cs="Arial" w:ascii="Cambria" w:hAnsi="Cambria"/>
                <w:color w:val="C00000"/>
                <w:sz w:val="32"/>
                <w:szCs w:val="32"/>
                <w:lang w:val="en-US" w:eastAsia="en-US"/>
              </w:rPr>
              <w:t>Персонал, оплата труда, профессиональная подготовка</w:t>
            </w:r>
            <w:r>
              <w:rPr>
                <w:rStyle w:val="IndexLink"/>
                <w:rFonts w:cs="Cambria" w:ascii="Cambria" w:hAnsi="Cambria"/>
                <w:color w:val="C00000"/>
                <w:sz w:val="32"/>
                <w:szCs w:val="32"/>
                <w:lang w:val="en-US" w:eastAsia="en-US"/>
              </w:rPr>
              <w:tab/>
              <w:t>59</w:t>
            </w:r>
          </w:hyperlink>
        </w:p>
        <w:p>
          <w:pPr>
            <w:pStyle w:val="Contents1"/>
            <w:rPr>
              <w:rFonts w:ascii="Cambria" w:hAnsi="Cambria" w:cs="Cambria"/>
              <w:color w:val="C00000"/>
              <w:sz w:val="32"/>
              <w:szCs w:val="32"/>
              <w:lang w:val="en-US" w:eastAsia="en-US"/>
            </w:rPr>
          </w:pPr>
          <w:hyperlink w:anchor="__RefHeading___Toc485122859">
            <w:r>
              <w:rPr>
                <w:rStyle w:val="IndexLink"/>
                <w:rFonts w:cs="Arial" w:ascii="Cambria" w:hAnsi="Cambria"/>
                <w:b w:val="false"/>
                <w:color w:val="C00000"/>
                <w:sz w:val="32"/>
                <w:szCs w:val="32"/>
                <w:lang w:val="en-US" w:eastAsia="en-US"/>
              </w:rPr>
              <w:t>Публикации, представляющие общий интерес</w:t>
            </w:r>
            <w:r>
              <w:rPr>
                <w:rStyle w:val="IndexLink"/>
                <w:rFonts w:cs="Cambria" w:ascii="Cambria" w:hAnsi="Cambria"/>
                <w:b w:val="false"/>
                <w:color w:val="C00000"/>
                <w:sz w:val="32"/>
                <w:szCs w:val="32"/>
                <w:lang w:val="en-US" w:eastAsia="en-US"/>
              </w:rPr>
              <w:tab/>
              <w:t>60</w:t>
            </w:r>
          </w:hyperlink>
          <w:r>
            <w:rPr>
              <w:rStyle w:val="IndexLink"/>
              <w:sz w:val="32"/>
              <w:b w:val="false"/>
              <w:szCs w:val="32"/>
              <w:rFonts w:cs="Cambria" w:ascii="Cambria" w:hAnsi="Cambria"/>
              <w:color w:val="C00000"/>
              <w:lang w:val="en-US" w:eastAsia="en-US"/>
            </w:rPr>
            <w:fldChar w:fldCharType="end"/>
          </w:r>
        </w:p>
      </w:sdtContent>
    </w:sdt>
    <w:p>
      <w:pPr>
        <w:pStyle w:val="Normal"/>
        <w:tabs>
          <w:tab w:val="clear" w:pos="708"/>
          <w:tab w:val="right" w:pos="9639" w:leader="dot"/>
        </w:tabs>
        <w:ind w:left="-284" w:firstLine="567"/>
        <w:jc w:val="center"/>
        <w:rPr>
          <w:rFonts w:ascii="Cambria" w:hAnsi="Cambria" w:cs="Cambria"/>
          <w:b/>
          <w:b/>
          <w:color w:val="C00000"/>
          <w:sz w:val="32"/>
          <w:szCs w:val="32"/>
          <w:lang w:val="en-US" w:eastAsia="en-US"/>
        </w:rPr>
      </w:pPr>
      <w:r>
        <w:rPr>
          <w:rFonts w:cs="Cambria" w:ascii="Cambria" w:hAnsi="Cambria"/>
          <w:b/>
          <w:color w:val="C00000"/>
          <w:sz w:val="32"/>
          <w:szCs w:val="32"/>
          <w:lang w:val="en-US" w:eastAsia="en-US"/>
        </w:rPr>
      </w:r>
    </w:p>
    <w:p>
      <w:pPr>
        <w:pStyle w:val="Normal"/>
        <w:spacing w:lineRule="auto" w:line="276" w:before="0" w:after="200"/>
        <w:ind w:hanging="0"/>
        <w:jc w:val="left"/>
        <w:rPr>
          <w:rFonts w:ascii="Cambria" w:hAnsi="Cambria" w:cs="Cambria"/>
          <w:b/>
          <w:b/>
          <w:color w:val="C00000"/>
          <w:sz w:val="32"/>
          <w:szCs w:val="32"/>
        </w:rPr>
      </w:pPr>
      <w:r>
        <w:rPr>
          <w:rFonts w:cs="Cambria" w:ascii="Cambria" w:hAnsi="Cambria"/>
          <w:b/>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Залесская А.С., Горбатова К.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8512282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Мировая обрабатывающая промышленность</w:t>
            </w:r>
            <w:r>
              <w:rPr>
                <w:rFonts w:cs="Cambria" w:ascii="Cambria" w:hAnsi="Cambria"/>
                <w:szCs w:val="24"/>
              </w:rPr>
              <w:t xml:space="preserve"> // Экономика и управление в зарубежных странах (по материалам иностранной печати). Информ. бюллетень. - 2017. - № 5. - С.38-48.</w:t>
            </w:r>
          </w:p>
          <w:p>
            <w:pPr>
              <w:pStyle w:val="Normal"/>
              <w:rPr/>
            </w:pPr>
            <w:r>
              <w:rPr>
                <w:rFonts w:eastAsia="Cambria" w:cs="Cambria" w:ascii="Cambria" w:hAnsi="Cambria"/>
                <w:szCs w:val="24"/>
              </w:rPr>
              <w:t xml:space="preserve"> </w:t>
            </w:r>
            <w:r>
              <w:rPr>
                <w:rFonts w:cs="Cambria" w:ascii="Cambria" w:hAnsi="Cambria"/>
                <w:szCs w:val="24"/>
              </w:rPr>
              <w:t>Радикальные сдвиги, происходящие в современном мире, в размещении обрабатывающей промышленности и в особенности машиностроительного производства. Торговые и инвестиционные потоки. Потоки машиностроительной продукции между основными центрами машиностроения, 2008-2013 гг. Мировые лидеры по нетто-притоку прямых иностранных инвестиций, 2010-2014 гг. Транснациональные корпорации (ТНК) и международные производственные структуры. Национальная принадлежность 100 крупнейших по зарубежным активам нефинансовых ТНК. Машиностроительные корпорации, входящие в число 100 крупнейших нефинансовых ТНК по зарубежным активам в 2010-2013 гг. Вывод о доминировании по-прежнему корпораций развитых государств в машиностроении, несмотря на радикальные сдвиги в территориальном размещении мирового машиностроительного комплекса и глобальное разделение труда. Организаторами транснациональных производственных цепочек остаются в основном американские, японские и немецкие компании. Оценка перспектив закрепления в списке 100 крупнейших нефинансовых ТНК Восточной Азии и Южной Корее.</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Современное экономическое развитие и деиндустриализация</w:t>
            </w:r>
            <w:r>
              <w:rPr>
                <w:rFonts w:cs="Cambria" w:ascii="Cambria" w:hAnsi="Cambria"/>
                <w:szCs w:val="24"/>
              </w:rPr>
              <w:t xml:space="preserve"> // Экономика и управление в зарубежных странах (по материалам иностранной печати). Информ. бюллетень. - 2017. - № 5. - С.3-12.</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Деиндустриализация как общемировая тенденция. "Классические" проявления деиндустриализации. Сокращение доли работников промышленности в общей массе занятых в экономике. Уменьшение доли промышленности в ВВП страны, что, однако, не исключает роста, как физического объема промышленной продукции, так и её стоимости. Типы деиндустриализации, сравнение развитых и развивающихся стран. Доля отдельных развитых и развивающихся стран в мировой добавленной стоимости обрабатывающей промышленности, 1970-2013 гг. Объем добавленной стоимости в обрабатывающей промышленности отдельных развитых и развивающихся стран в пересчете на одного работника, 1980-2013 гг. Случай Бразилии: деиндустриализация как форма развития?</w:t>
            </w:r>
          </w:p>
          <w:p>
            <w:pPr>
              <w:pStyle w:val="Normal"/>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Глобальный финансовый сектор и ключевые реформы</w:t>
            </w:r>
            <w:r>
              <w:rPr>
                <w:rFonts w:cs="Cambria" w:ascii="Cambria" w:hAnsi="Cambria"/>
                <w:szCs w:val="24"/>
              </w:rPr>
              <w:t xml:space="preserve"> // Экономика и управление в зарубежных странах (по материалам иностранной печати). Информ. бюллетень. - 2017. - № 5. - С.29-38.</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Отличие финансового сектора в настоящее время наивысшим уровнем глобализации, при одновременном резком усилении конкуренции национальных финансовых систем за глобальные инвестиции. Стремление многих государств повышения своей конкурентоспособности, реализуя программы создания у себя международных финансовых центров (МФЦ), рассматривая их как форму существования национальных финансовых рынков, наиболее адекватную требованиям времени. Дефиниции и подходы к анализу МФЦ. Традиционные и офшорные МФЦ. Успешные реформы финансового сектора в Гонконге, Китае, Республике Корея, Индии. Закономерности успеха.</w:t>
            </w:r>
          </w:p>
          <w:p>
            <w:pPr>
              <w:pStyle w:val="Normal"/>
              <w:rPr>
                <w:rFonts w:ascii="Cambria" w:hAnsi="Cambria" w:cs="Cambria"/>
                <w:b/>
                <w:b/>
                <w:szCs w:val="24"/>
              </w:rPr>
            </w:pPr>
            <w:r>
              <w:rPr>
                <w:rFonts w:cs="Cambria" w:ascii="Cambria" w:hAnsi="Cambria"/>
                <w:b/>
                <w:szCs w:val="24"/>
              </w:rPr>
              <w:t>Спартак А. и др.</w:t>
            </w:r>
          </w:p>
          <w:p>
            <w:pPr>
              <w:pStyle w:val="Normal"/>
              <w:rPr/>
            </w:pPr>
            <w:r>
              <w:rPr>
                <w:rFonts w:eastAsia="Cambria" w:cs="Cambria" w:ascii="Cambria" w:hAnsi="Cambria"/>
                <w:b/>
                <w:szCs w:val="24"/>
              </w:rPr>
              <w:t xml:space="preserve">    </w:t>
            </w:r>
            <w:r>
              <w:rPr>
                <w:rFonts w:cs="Cambria" w:ascii="Cambria" w:hAnsi="Cambria"/>
                <w:b/>
                <w:szCs w:val="24"/>
              </w:rPr>
              <w:t>Взаимодействие государства и бизнеса в продвижении национальных интересов на международной арене</w:t>
            </w:r>
            <w:r>
              <w:rPr>
                <w:rFonts w:cs="Cambria" w:ascii="Cambria" w:hAnsi="Cambria"/>
                <w:szCs w:val="24"/>
              </w:rPr>
              <w:t xml:space="preserve"> / Спартак А., Костикова А., Французов В. // Международная экономика. - 2017. - № 3. - С.6-27.</w:t>
            </w:r>
          </w:p>
          <w:p>
            <w:pPr>
              <w:pStyle w:val="Normal"/>
              <w:rPr/>
            </w:pPr>
            <w:r>
              <w:rPr>
                <w:rFonts w:eastAsia="Cambria" w:cs="Cambria" w:ascii="Cambria" w:hAnsi="Cambria"/>
                <w:szCs w:val="24"/>
              </w:rPr>
              <w:t xml:space="preserve"> </w:t>
            </w:r>
            <w:r>
              <w:rPr>
                <w:rFonts w:cs="Cambria" w:ascii="Cambria" w:hAnsi="Cambria"/>
                <w:szCs w:val="24"/>
              </w:rPr>
              <w:t>Современные формы и механизмы взаимодействия государства и бизнеса в реализации внешней повестки национального развития и лучшие зарубежные практики в данной области. Анализ общемировых трендов в данной области. Страновые практики. Повышение на внешнеполитическом треке значения консультативных советов, форумов и других подобных институтов. Наиболее влиятельный внешнеполитический форум в США - Совет по международным отношениям, созданный в 1921 г. в Нью-Йорке, его основные функции. В Великобритании роль ведущей диалоговой площадки в сфере международной политики играет созданный в 1920 г. Королевский институт международных отношений. В Германии главной дискуссионной площадкой является основанное в 1955 г. Немецкое общество внешней политики. В Индии ведущая площадка по вопросам внешней политики - Индийский совет по международным отношениям, его основные функции. Два главных национальных консультативных органа в сфере международной торговли в США: Совет по экспорту при президенте США и созданный по инициативе Д. Трампа в 2017 г. Национальный совет по торговле, их основные функции и направления деятельности. Роль американских торговых палат в зарубежных странах. Институты поддержки национального экспорта в зарубежных странах. Использование механизмов государственно-частного партнерства при реализации региональных институтов. Основные черты современного партнерства государства и бизнеса на международной арене. Современные тренды взаимодействия государства и бизнеса для России. Основные задачи развития механизмов взаимодействия государства и бизнеса для Росси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Роль США в мировой экономике</w:t>
            </w:r>
            <w:r>
              <w:rPr>
                <w:rFonts w:cs="Cambria" w:ascii="Cambria" w:hAnsi="Cambria"/>
                <w:szCs w:val="24"/>
              </w:rPr>
              <w:t xml:space="preserve"> // Экономика и управление в зарубежных странах (по материалам иностранной печати). Информ. бюллетень. - 2017. - № 5. - С.12-2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нешнеэкономические связи - важнейший компонент американской экономики. США в системе международного разделения труда. Новые тенденции, возникшие в последнее время в условиях усложняющейся системы глобальных мирохозяйственных связей, повлиявшие на позиции США в мировой экономике. Торговая политика. Серьёзные препятствия, существующие в сложившейся на данный период мировой экономике, на пути развития свободной и справедливой торговли. Соглашения о свободной торговле, в которых участвуют США, 2015 г. США на мировых финансовых рынках. Основные направления мировых финансовых потоков, 2000-2013 гг. Доллар США в мировой торговле.</w:t>
            </w:r>
          </w:p>
          <w:p>
            <w:pPr>
              <w:pStyle w:val="Normal"/>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Петербургский международный экономический форум</w:t>
            </w:r>
            <w:r>
              <w:rPr>
                <w:rFonts w:cs="Cambria" w:ascii="Cambria" w:hAnsi="Cambria"/>
                <w:szCs w:val="24"/>
              </w:rPr>
              <w:t xml:space="preserve"> // Известия. - 2017. - 6 июня. - № 101. - Тематическое приложение. - С.1-4.</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Новые форматы экономического партнерства, ставшие главной темой форума. Мнения участников форума о наиболее интересных и важных темах форума. Обсуждение проблем фармацевтической отрасли. Локальные заводы глобального масштаба: российские лекарства выходят на международную арену. Гарантии для фармацевтов. Импортозамещение, изменившее российский аграрный сектор, планирование инвестиций и формирование бизнес-стратегии с учетом не только российского рынка. Культурная программа форума. Зарубежные СМИ о форуме.</w:t>
            </w:r>
          </w:p>
          <w:p>
            <w:pPr>
              <w:pStyle w:val="Normal"/>
              <w:spacing w:before="0" w:after="0"/>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Санкт-Петербургский экономический форум</w:t>
            </w:r>
            <w:r>
              <w:rPr>
                <w:rFonts w:cs="Cambria" w:ascii="Cambria" w:hAnsi="Cambria"/>
                <w:szCs w:val="24"/>
              </w:rPr>
              <w:t xml:space="preserve"> // Коммерсантъ. - 2017. - 5 июня. - № 98/П. - Тематическое приложение Review. - С.13-18. - См. текст. файл.</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аспространение информационных технологий и цифровая революция - повестка дня Санкт-Петербургского международного экономического форума (ПМЭФ). Осуждение темы блокчейна на сессии 2 июня. Влияние новых технологий на конкурентоспособность. Вход в новую эпоху: активизация газелей - быстрорастущих компаний, инноваций, венчурного капитала: мнения экспертов, владельцев бизнеса  и исследователей. Развитие рынка космических услуг и страхование рисков в космической сфере. Пути привлечения длинных денег в экономику: предложения Минэкономразвития и мнения инвесторов. Тема российско-американских отношений на ПМЭФ: интервью с главой Американской торгово-промышленной палаты. Проблемы взаимодействия органов власти, некоммерческих организаций и родительских объединений в сфере оказания медико-социальной помощи детям с ограниченными возможностями и их семьям: круглый стол "Роль медико-социального кластера в педиатрии. Медико-социальное взаимодействие в лечении, реабилитации и интеграции детей с ограниченными возможностями". Инвестиции в фармацевтическую отрасль России: риски, проблемы и пути их решения. Насущная необходимость преодоления отсталости России в области цифровых технологий. Итоги форум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Явор Б.</w:t>
            </w:r>
          </w:p>
          <w:p>
            <w:pPr>
              <w:pStyle w:val="Normal"/>
              <w:rPr/>
            </w:pPr>
            <w:r>
              <w:rPr>
                <w:rFonts w:eastAsia="Cambria" w:cs="Cambria" w:ascii="Cambria" w:hAnsi="Cambria"/>
                <w:b/>
                <w:szCs w:val="24"/>
              </w:rPr>
              <w:t xml:space="preserve">    </w:t>
            </w:r>
            <w:r>
              <w:rPr>
                <w:rFonts w:cs="Cambria" w:ascii="Cambria" w:hAnsi="Cambria"/>
                <w:b/>
                <w:szCs w:val="24"/>
              </w:rPr>
              <w:t>"США могут потерять статус надежного партнера"</w:t>
            </w:r>
            <w:r>
              <w:rPr>
                <w:rFonts w:cs="Cambria" w:ascii="Cambria" w:hAnsi="Cambria"/>
                <w:szCs w:val="24"/>
              </w:rPr>
              <w:t xml:space="preserve"> // Известия. - 2017. - 6 июня. - № 101. - С.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ценка последствий выхода Соединенных Штатов из Парижского соглашения по климату вице-председателем комитета Европарламента по окружающей среде. Перспективы дальнейшего стратегического партнерства между Евросоюзом и США. Укрепление сотрудничества между ЕС и Китаем по вопросам климата. Оценка сотрудничества Москвы и Брюсселя по климатическим вопросам. По мнению вице-председателя, "Господин Трамп сделал важный шаг на изоляционистском пути, не только выведя США из соглашения, но и отступив назад на мировой политической арене".</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Сюйянь Ц.</w:t>
            </w:r>
          </w:p>
          <w:p>
            <w:pPr>
              <w:pStyle w:val="Normal"/>
              <w:rPr/>
            </w:pPr>
            <w:r>
              <w:rPr>
                <w:rFonts w:eastAsia="Cambria" w:cs="Cambria" w:ascii="Cambria" w:hAnsi="Cambria"/>
                <w:b/>
                <w:szCs w:val="24"/>
              </w:rPr>
              <w:t xml:space="preserve">    </w:t>
            </w:r>
            <w:r>
              <w:rPr>
                <w:rFonts w:cs="Cambria" w:ascii="Cambria" w:hAnsi="Cambria"/>
                <w:b/>
                <w:szCs w:val="24"/>
              </w:rPr>
              <w:t>Трансформация юаня в мировую резервную валюту</w:t>
            </w:r>
            <w:r>
              <w:rPr>
                <w:rFonts w:cs="Cambria" w:ascii="Cambria" w:hAnsi="Cambria"/>
                <w:szCs w:val="24"/>
              </w:rPr>
              <w:t xml:space="preserve"> // Проблемы современной экономики. - 2017. - № 1. - С.152-15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основных этапов превращения юаня в мировую резервную валюту в процессе создания рыночной экономики и адекватного совершенствования валютной политики. Валютная политика на начальном этапе перехода к рыночной экономике (1979-1993 гг.) - сформировался двойной режим обменного курса, официальный и рыночный. Результаты преобразования валютной политики страны. Валютная политика Китая в период 1994-2005 гг. Результаты проведенной в 1994 г. реформы валютной системы. Валютная политика Китая на современном этапе (2005 г. - 11 августа 2015 г.). В июле 2005 года ЦБ Китая объявил о введении режима регулируемого плавающего обменного курса юаня, основанного на рыночном спросе и предложении, ориентированного на корзину валют. Анализ прав на иностранную валюту для физических лиц, китайские программы и законодательные документы по этому вопросу. Последствия данных реформ.</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Скоробогатый А.</w:t>
            </w:r>
          </w:p>
          <w:p>
            <w:pPr>
              <w:pStyle w:val="Normal"/>
              <w:rPr/>
            </w:pPr>
            <w:r>
              <w:rPr>
                <w:rFonts w:eastAsia="Cambria" w:cs="Cambria" w:ascii="Cambria" w:hAnsi="Cambria"/>
                <w:b/>
                <w:szCs w:val="24"/>
              </w:rPr>
              <w:t xml:space="preserve">    </w:t>
            </w:r>
            <w:r>
              <w:rPr>
                <w:rFonts w:cs="Cambria" w:ascii="Cambria" w:hAnsi="Cambria"/>
                <w:b/>
                <w:szCs w:val="24"/>
              </w:rPr>
              <w:t>Россия решила основные задачи сирийской кампании</w:t>
            </w:r>
            <w:r>
              <w:rPr>
                <w:rFonts w:cs="Cambria" w:ascii="Cambria" w:hAnsi="Cambria"/>
                <w:szCs w:val="24"/>
              </w:rPr>
              <w:t xml:space="preserve"> // Эксперт. - 2017. - 5-11 июня. - № 23. - С.15-21.</w:t>
            </w:r>
          </w:p>
          <w:p>
            <w:pPr>
              <w:pStyle w:val="Normal"/>
              <w:rPr/>
            </w:pPr>
            <w:r>
              <w:rPr>
                <w:rFonts w:eastAsia="Cambria" w:cs="Cambria" w:ascii="Cambria" w:hAnsi="Cambria"/>
                <w:szCs w:val="24"/>
              </w:rPr>
              <w:t xml:space="preserve"> </w:t>
            </w:r>
            <w:r>
              <w:rPr>
                <w:rFonts w:cs="Cambria" w:ascii="Cambria" w:hAnsi="Cambria"/>
                <w:szCs w:val="24"/>
              </w:rPr>
              <w:t>Очевидный перелом в сирийской войне вследствие болезненного поражения, которое терпит Халифат, и действия её участников - американцев, курдов и турок, позиции России. Восточный фронт. Кто контролирует территорию Сирии (ситуация на 2 июня 2017 года). Состояние экономики "Исламского государства" в динамике за 2014-2016 гг. Иранская армия за рубежом. Цели России и их решение с помощью дипломатии. Главная цель - решение проблемы терроризма, являющегося основной угрозой для России и всего мира, что возможно лишь консолидированным усилием мировых держа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Черненко Е. и др.</w:t>
            </w:r>
          </w:p>
          <w:p>
            <w:pPr>
              <w:pStyle w:val="Normal"/>
              <w:rPr/>
            </w:pPr>
            <w:r>
              <w:rPr>
                <w:rFonts w:eastAsia="Cambria" w:cs="Cambria" w:ascii="Cambria" w:hAnsi="Cambria"/>
                <w:b/>
                <w:szCs w:val="24"/>
              </w:rPr>
              <w:t xml:space="preserve">    </w:t>
            </w:r>
            <w:r>
              <w:rPr>
                <w:rFonts w:cs="Cambria" w:ascii="Cambria" w:hAnsi="Cambria"/>
                <w:b/>
                <w:szCs w:val="24"/>
              </w:rPr>
              <w:t>Принц мирного сосуществования</w:t>
            </w:r>
            <w:r>
              <w:rPr>
                <w:rFonts w:cs="Cambria" w:ascii="Cambria" w:hAnsi="Cambria"/>
                <w:szCs w:val="24"/>
              </w:rPr>
              <w:t xml:space="preserve"> / Черненко Е., Барсуков Ю., Сафронов И. // Коммерсантъ. - 2017. - 31 мая. - № 95. - С.7. - См. текст. файл.</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стреча Президента России Владимира Путина с преемником наследного принца министра обороны Саудовской Аравии Мухаммедом бен Сальманом Аль Сауда для обсуждения ситуации в Сирии, вопросов по выполнению договоренностей по сокращению добычи нефти между странами ОПЕК и Россией. Состав российской стороны переговоров: глава МИДа Сергей Лавров, министр обороны Сергей Шойгу, министр энергетики Александр Новак, глава Минпромторга Денис Мантуров, главный исполнительный директор НК "Роснефть" Игорь Сечин, гендиректор Российского фонда прямых инвестиций Кирилл Дмитриев и помощник президента Юрий Ушаков.</w:t>
            </w:r>
          </w:p>
          <w:p>
            <w:pPr>
              <w:pStyle w:val="Normal"/>
              <w:ind w:right="-2033" w:hanging="0"/>
              <w:jc w:val="left"/>
              <w:rPr>
                <w:rStyle w:val="Komm1"/>
                <w:rFonts w:ascii="Arial" w:hAnsi="Arial" w:cs="Arial"/>
                <w:color w:val="000000"/>
                <w:sz w:val="32"/>
                <w:szCs w:val="32"/>
                <w:u w:val="single"/>
              </w:rPr>
            </w:pPr>
            <w:r>
              <w:rPr>
                <w:rFonts w:cs="Arial"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85122822"/>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Экономика России</w:t>
            </w:r>
            <w:r>
              <w:rPr>
                <w:rFonts w:cs="Cambria" w:ascii="Cambria" w:hAnsi="Cambria"/>
                <w:szCs w:val="24"/>
              </w:rPr>
              <w:t xml:space="preserve"> // Ведомости. - 2017. - 1 июня. - № 98. - Тематическое приложение. - С.В1-В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облемы, накопившиеся за время замедления российской экономики, требующие решения. Сравнение современного кризиса с предыдущими кризисами. Сравнение темпов роста российской экономики с мировыми показателями. Кризис в контексте экономической науки. Перебалансировка рынка нефти. Структурные и фактические темпы прироста экономики, 2000-2016 гг. Перспективы благосостояния, 2010-2035 гг. Доходы населения. Прогнозы экспертов. Уменьшение расходов на инфраструктуру. Государственно-частное партнерство в России: количество проектов, отрасли, соотношение государственных и частных инвестиций. Качество проектов ГЧП. Отсутствие единой федеральной политики регулирования ГЧП, тормозящее развитие. Заместитель министра экономического развития Станислав Воскресенский о подготовке Министерством плана деятельности Правительства до 2025 года, направленного на поддержку несырьевого экспорта, разворот России к Азии. Возможности использования в управлении, в том числе государственном, технологии блокчейн, позволяющей ускорить сложные финансовые сделки и повысить безопасность массовых транзакций в сфере розничной торговли, страхования, управления правами собственности и др. Как работает блокчейн. Порог входа технологии.</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Огродников Е.</w:t>
            </w:r>
          </w:p>
          <w:p>
            <w:pPr>
              <w:pStyle w:val="Normal"/>
              <w:rPr/>
            </w:pPr>
            <w:r>
              <w:rPr>
                <w:rFonts w:eastAsia="Cambria" w:cs="Cambria" w:ascii="Cambria" w:hAnsi="Cambria"/>
                <w:b/>
                <w:szCs w:val="24"/>
              </w:rPr>
              <w:t xml:space="preserve">    </w:t>
            </w:r>
            <w:r>
              <w:rPr>
                <w:rFonts w:cs="Cambria" w:ascii="Cambria" w:hAnsi="Cambria"/>
                <w:b/>
                <w:szCs w:val="24"/>
              </w:rPr>
              <w:t>Давайте работать</w:t>
            </w:r>
            <w:r>
              <w:rPr>
                <w:rFonts w:cs="Cambria" w:ascii="Cambria" w:hAnsi="Cambria"/>
                <w:szCs w:val="24"/>
              </w:rPr>
              <w:t xml:space="preserve"> // Эксперт. - 2017. - 5-11 июня. - № 23. - С.38-4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вестка дня Петербургского международного экономического форума (ПМЭФ) 2017 года, связанная со стратегиями социально-экономического развития страны, представленными Центром стратегических разработок, Столыпинским клубом и Минэкономразвития России. Основная проблема, стоящая сегодня перед Россией, по мнению Президента РФ В. Путина, - неравенство доходов, которую возможно решить, построив цифровую экономику. Проблема пути развития России и её решение, по мнению советника Президента С. Глазьева. Новые надежды на экономические реформы и восстановление темпов экономического роста России в следующее десятилетие, ожидаемые главой Сбербанка Г. Грефом. Реформы и изменения в налоговой сфере, предлагаемые министром финансов А. Силуановым, подвергшиеся весьма жесткой критике на ПМЭФ. Новые векторы развития, заданные Президентом РФ В. Путиным. Заключительная фраза президентского выступления - "Добро пожаловать к реальной работе в России" - адресована не только и не столько иностранным инвесторам, сколько нашим чиновникам.</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Николаев И. и др.</w:t>
            </w:r>
          </w:p>
          <w:p>
            <w:pPr>
              <w:pStyle w:val="Normal"/>
              <w:rPr/>
            </w:pPr>
            <w:r>
              <w:rPr>
                <w:rFonts w:eastAsia="Cambria" w:cs="Cambria" w:ascii="Cambria" w:hAnsi="Cambria"/>
                <w:b/>
                <w:szCs w:val="24"/>
              </w:rPr>
              <w:t xml:space="preserve">    </w:t>
            </w:r>
            <w:r>
              <w:rPr>
                <w:rFonts w:cs="Cambria" w:ascii="Cambria" w:hAnsi="Cambria"/>
                <w:b/>
                <w:szCs w:val="24"/>
              </w:rPr>
              <w:t>Перспективы российской экономики и особенности развития структурных кризисов</w:t>
            </w:r>
            <w:r>
              <w:rPr>
                <w:rFonts w:cs="Cambria" w:ascii="Cambria" w:hAnsi="Cambria"/>
                <w:szCs w:val="24"/>
              </w:rPr>
              <w:t xml:space="preserve"> / Николаев И., Марченко Т., Точилкина О. // Общество и экономика. - 2017. - № 5. - С.5-3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огнозы российских и международных организаций по динамике ВВП в 2017 г. и причины ожидания экономического роста в России. Всемирный банк. ОЭСР. МВФ. Standard&amp;Poor's. Moode's. Структура использования денежных доходов населения России в 2011-2016 гг., данные Росстата. Минэкономразвития России. Банк России. ФБК. Как развиваются экономические кризисы структурного типа: страновой анализ. Структурные кризисы в развитых странах: Финляндия (1990-1993 гг.); Греция (2008 г. - по настоящее время). Структурные кризисы в странах с переходной экономикой: Россия (1990-1998 гг.); Болгария (1989-1997 гг.); Польша (1980-1984 гг., 1990-1991 гг.); Румыния (1988-1992 гг.). Структурные кризисы в развивающихся странах. Цены на нефть в 1950-2015 гг. Объемы производства нефти Кувейтом, 1989-1993 гг. Темпы прироста ВВП Саудовской Аравии, Ирака, Ирана, Ливии, Алжира, Замбии, Боливии. Динамика цен на медь в 1975-1995 гг. Динамика цен на олово в 1970-1998 гг. Выводы. Оживление потребительского и инвестиционного спроса, называемое практически во всех прогнозах в качестве главной причины ожидаемого экономического роста в России, начиная с 2017 г. Несмотря на структурный характер текущего экономического кризиса в России, преодоление структурных диспропорций и несоответствий в экономике не выдвигается в прогнозах в качестве обязательного условия перехода к устойчивому экономическому росту. Продолжительный характер всех структурных кризисов в различных странах. Уровень экономического развития страны - важнейший определяющий фактор с точки зрения перспектив развития структурного кризиса. Различия в траектории развития структурных кризисов. Зависимость перспектив развития (преодоления) структурных кризисов от уровня экономического развития, эффективности антикризисной политики, наличия резервов ("подушка безопасности"), наличия (отсутствия) внешних шоко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Титов Д.</w:t>
            </w:r>
          </w:p>
          <w:p>
            <w:pPr>
              <w:pStyle w:val="Normal"/>
              <w:rPr/>
            </w:pPr>
            <w:r>
              <w:rPr>
                <w:rFonts w:eastAsia="Cambria" w:cs="Cambria" w:ascii="Cambria" w:hAnsi="Cambria"/>
                <w:b/>
                <w:szCs w:val="24"/>
              </w:rPr>
              <w:t xml:space="preserve">    </w:t>
            </w:r>
            <w:r>
              <w:rPr>
                <w:rFonts w:cs="Cambria" w:ascii="Cambria" w:hAnsi="Cambria"/>
                <w:b/>
                <w:szCs w:val="24"/>
              </w:rPr>
              <w:t>Стратегии роста: финансовая стабильность или активное стимулирование</w:t>
            </w:r>
            <w:r>
              <w:rPr>
                <w:rFonts w:cs="Cambria" w:ascii="Cambria" w:hAnsi="Cambria"/>
                <w:szCs w:val="24"/>
              </w:rPr>
              <w:t xml:space="preserve"> // Экономика и жизнь. - 2017. - 2 июня. - № 21. - С.1-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азличные варианты социально-экономического развития России, рассмотренные на совещании по экономическим вопросам в Кремле. Программа Центра стратегических разработок (ЦСР), рассчитанная на период 2018-2024 гг., её главные приоритеты - технологическое развитие, человеческий капитал и современное государство. Целевые показатели программы ЦСР, приоритетные отрасли. Подход, предлагаемый членами Столыпинского клуба, основанный на использовании инвестиционного и потребительского спроса на внутреннем рынке как драйвера роста. Основной фактор экономического роста - производительность и конкурентоспособность российской экономики, а также расширение несырьевого экспорта. Точка зрения Президента РФ В.В. Путин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Зачаткина Л.</w:t>
            </w:r>
          </w:p>
          <w:p>
            <w:pPr>
              <w:pStyle w:val="Normal"/>
              <w:rPr/>
            </w:pPr>
            <w:r>
              <w:rPr>
                <w:rFonts w:eastAsia="Cambria" w:cs="Cambria" w:ascii="Cambria" w:hAnsi="Cambria"/>
                <w:b/>
                <w:szCs w:val="24"/>
              </w:rPr>
              <w:t xml:space="preserve">    </w:t>
            </w:r>
            <w:r>
              <w:rPr>
                <w:rFonts w:cs="Cambria" w:ascii="Cambria" w:hAnsi="Cambria"/>
                <w:b/>
                <w:szCs w:val="24"/>
              </w:rPr>
              <w:t>Набиуллина объявила о конце сырьевой эры</w:t>
            </w:r>
            <w:r>
              <w:rPr>
                <w:rFonts w:cs="Cambria" w:ascii="Cambria" w:hAnsi="Cambria"/>
                <w:szCs w:val="24"/>
              </w:rPr>
              <w:t xml:space="preserve"> // Экономика и жизнь. - 2017. - 2 июня. - № 21. - С.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едседатель Банка России о факторах экономического роста в России в ближайшие 5-10 лет, отмечая существенную угрозу для России в отсутствии в мире явных локомотивов роста, предъявляющих растущий спрос на сырьевые товары и другие традиционные товары российского экспорта. Утверждение Э. Набиуллиной о том, что "можно говорить не только о конце нефтяного, но и в целом о конце сырьевого суперцикла", подтвержденное рядом исследователей, прогнозирующих спад потребления нефти не из-за исчерпания ресурсов, а вследствие очередной транспортной революции - роста доли автомобилей с электродвигателями и возобновляемыми источниками энергии. Простой рецепт, предлагаемый Э. Набиуллиной, для выживания в новой реальности. "Основные резервы для роста сейчас находятся в повышении эффективности компаний, как в государственном, так и в частном секторе, снижении издержек, повышении качества управления, росте производительности труда, инвестициях, в появлении новых малых и средних предприятий и создании условий для их роста".</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Морозова М.Е., Шмат В.В.</w:t>
            </w:r>
          </w:p>
          <w:p>
            <w:pPr>
              <w:pStyle w:val="Normal"/>
              <w:rPr/>
            </w:pPr>
            <w:r>
              <w:rPr>
                <w:rFonts w:eastAsia="Cambria" w:cs="Cambria" w:ascii="Cambria" w:hAnsi="Cambria"/>
                <w:b/>
                <w:szCs w:val="24"/>
              </w:rPr>
              <w:t xml:space="preserve">    </w:t>
            </w:r>
            <w:r>
              <w:rPr>
                <w:rFonts w:cs="Cambria" w:ascii="Cambria" w:hAnsi="Cambria"/>
                <w:b/>
                <w:szCs w:val="24"/>
              </w:rPr>
              <w:t xml:space="preserve">Среднесрочное прогнозирование российской экономики с использованием когнитивной модели </w:t>
            </w:r>
            <w:r>
              <w:rPr>
                <w:rFonts w:cs="Cambria" w:ascii="Cambria" w:hAnsi="Cambria"/>
                <w:szCs w:val="24"/>
              </w:rPr>
              <w:t>// Проблемы прогнозирования. - 2017. - № 3. - С.19-2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основание целесообразности применения когнитивного подхода для исследования и прогнозирования ресурсозависимой экономики. Прикладная прогнозная модель российской экономики. Факторы прикладной прогнозной модели российской экономики. Результаты моделирования среднесрочного прогноза. Прирост ВВП на душу населения в 2020 году по отношению к уровню 2013 года. Результат моделирования соответствует неблагоприятному сценарию экономического развития, показатели ниже прогнозных ориентиров Минэкономразвития России на 2020 г. Для обеспечения экономического роста требуется сравнительно небольшие - вследствие достаточно мощного базиса - усилия, направленные на стимулирование промышленности и инфраструктуры, а максимум регуляторных усилий необходим для привлечения инвестиций и развития инновационного сектора.</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Бобылёв С.Н., Соловьёва С.В.</w:t>
            </w:r>
          </w:p>
          <w:p>
            <w:pPr>
              <w:pStyle w:val="Normal"/>
              <w:rPr/>
            </w:pPr>
            <w:r>
              <w:rPr>
                <w:rFonts w:eastAsia="Cambria" w:cs="Cambria" w:ascii="Cambria" w:hAnsi="Cambria"/>
                <w:b/>
                <w:szCs w:val="24"/>
              </w:rPr>
              <w:t xml:space="preserve">    </w:t>
            </w:r>
            <w:r>
              <w:rPr>
                <w:rFonts w:cs="Cambria" w:ascii="Cambria" w:hAnsi="Cambria"/>
                <w:b/>
                <w:szCs w:val="24"/>
              </w:rPr>
              <w:t>Цели устойчивого развития для будущего России //</w:t>
            </w:r>
            <w:r>
              <w:rPr>
                <w:rFonts w:cs="Cambria" w:ascii="Cambria" w:hAnsi="Cambria"/>
                <w:szCs w:val="24"/>
              </w:rPr>
              <w:t xml:space="preserve"> Проблемы прогнозирования. - 2017. - № 3. - С.26-33.</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долгосрочных целей устойчивого развития, утвержденные ООН (2015 г.) и одобренные всеми странами. Обоснование задач включения в разрабатываемые долгосрочные документы развития страны "концепции устойчивости", данное в рамках поиска новой модели развития российской экономики, базирующейся на сбалансированности экономических, социальных и экологических компонент. Основные компоненты цели устойчивого развития (ЦУР). Анализ ЦУР с позиции их соответствия принятым целям развития России. Стратегия-2020 России (приоритеты, направления, задачи) и ЦУР. Ключевые и интегральные индикаторы устойчивости. Цели и индикаторы устойчивого развития для России, отражающие экономические, социальные и экологические аспекты устойчивости.</w:t>
            </w:r>
          </w:p>
          <w:p>
            <w:pPr>
              <w:pStyle w:val="Normal"/>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Экономика</w:t>
            </w:r>
            <w:r>
              <w:rPr>
                <w:rFonts w:cs="Cambria" w:ascii="Cambria" w:hAnsi="Cambria"/>
                <w:szCs w:val="24"/>
              </w:rPr>
              <w:t xml:space="preserve"> // Российская газета. - 2017. - 2 июня. - № 119. - Тематическое приложение. - С.А1-А4.</w:t>
            </w:r>
          </w:p>
          <w:p>
            <w:pPr>
              <w:pStyle w:val="Normal"/>
              <w:rPr/>
            </w:pPr>
            <w:r>
              <w:rPr>
                <w:rFonts w:eastAsia="Cambria" w:cs="Cambria" w:ascii="Cambria" w:hAnsi="Cambria"/>
                <w:szCs w:val="24"/>
              </w:rPr>
              <w:t xml:space="preserve"> </w:t>
            </w:r>
            <w:r>
              <w:rPr>
                <w:rFonts w:cs="Cambria" w:ascii="Cambria" w:hAnsi="Cambria"/>
                <w:sz w:val="23"/>
                <w:szCs w:val="23"/>
              </w:rPr>
              <w:t>Качество образования в сфере экономики: ежегодный Всероссийский конкурс кафедр и образовательных программ "Экономика и управление" Вольного экономического общества, выявляющий лучшие экономические кафедры и образовательные программы. Президент Вольного экономического общества Сергей Бодрунов о необходимости возврата к планированию экономики, о роли промышленности в развитии российской экономики и сложностях прогнозирования. Что дал и отнял Октябрь отечеству и миру: статья вице-президента ВЭО России Руслана Гринберга. Будущее евразийской интеграции: форум, проведенный Санкт-Петербургским институтом нового индустриального развития им. С.Ю. Витте при содействии ВЭО России с коллегами из Кембриджа. Валютный курс российской экономики: как нам удержать рубль. Бизнес-омбудсмен Борис Титов о проблемах, волнующих зарубежных инвесторов и предпринимателей, эффективности отечественного законодательства в области контроля иностранных компаний и сложностях при применении специальных инвестиционных контрактов (СПИКов), инициированных Министерством промышленности и торговли РФ. Выбор стратегии экономического развития национальной экономики (Стратегия-2025): разница концепций Столыпинского клуба и Центра стратегических разработок. История становления Вольного экономического общества и его славных дел. Снижение ставки Банком России как один из основных регуляторов, стимулирующих экономический рост. По-прежнему высокая роль топливно-энергетического комплекса в развитии национальной экономики: аргументы за. Роль ТЭКа в стимулировании диверсификации российской экономики. Сравнение темпов роста российской экономики с мировыми: неутешительный прогноз и пути выхода из сложившейся ситуации. Трансформация рынка труда в связи с изменениями структуры экономики: вызовы для России.</w:t>
            </w:r>
          </w:p>
          <w:p>
            <w:pPr>
              <w:pStyle w:val="Normal"/>
              <w:rPr>
                <w:rFonts w:ascii="Cambria" w:hAnsi="Cambria" w:cs="Cambria"/>
                <w:sz w:val="23"/>
                <w:szCs w:val="23"/>
              </w:rPr>
            </w:pPr>
            <w:r>
              <w:rPr>
                <w:rFonts w:cs="Cambria" w:ascii="Cambria" w:hAnsi="Cambria"/>
                <w:sz w:val="23"/>
                <w:szCs w:val="23"/>
              </w:rPr>
            </w:r>
          </w:p>
          <w:p>
            <w:pPr>
              <w:pStyle w:val="Normal"/>
              <w:rPr/>
            </w:pPr>
            <w:r>
              <w:rPr>
                <w:rFonts w:eastAsia="Cambria" w:cs="Cambria" w:ascii="Cambria" w:hAnsi="Cambria"/>
                <w:b/>
                <w:szCs w:val="24"/>
              </w:rPr>
              <w:t xml:space="preserve">    </w:t>
            </w:r>
            <w:r>
              <w:rPr>
                <w:rFonts w:cs="Cambria" w:ascii="Cambria" w:hAnsi="Cambria"/>
                <w:b/>
                <w:szCs w:val="24"/>
              </w:rPr>
              <w:t>Прогнозная модель экономической политики в условиях стагфляции с учётом волатильности курса национальной валюты</w:t>
            </w:r>
            <w:r>
              <w:rPr>
                <w:rFonts w:cs="Cambria" w:ascii="Cambria" w:hAnsi="Cambria"/>
                <w:szCs w:val="24"/>
              </w:rPr>
              <w:t xml:space="preserve"> / </w:t>
            </w:r>
            <w:r>
              <w:rPr>
                <w:rFonts w:cs="Cambria" w:ascii="Cambria" w:hAnsi="Cambria"/>
                <w:b/>
                <w:szCs w:val="24"/>
              </w:rPr>
              <w:t>Акаев А.А</w:t>
            </w:r>
            <w:r>
              <w:rPr>
                <w:rFonts w:cs="Cambria" w:ascii="Cambria" w:hAnsi="Cambria"/>
                <w:szCs w:val="24"/>
              </w:rPr>
              <w:t>. [и др.] // Проблемы прогнозирования. - 2017. - № 3. - С.34-41.</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Математическая модель экономической динамики в условиях стагфляции с учетом волатильности курса рубля, обусловленной волатильностью цен на нефть. Стратегии изменения управляющих переменных модели и моделирование темпов экономического роста. Прогнозирование цен на нефть. Динамика прогнозной траектории движения цен на нефть и движения валютного курса рубля, 2010-2020 гг. Прогноз среднесрочной динамики темпов экономического роста и инфляции. Прогнозная динамика темпов прироста (ВВП) и инфляции для России до 2020 года.</w:t>
            </w:r>
          </w:p>
          <w:p>
            <w:pPr>
              <w:pStyle w:val="Normal"/>
              <w:rPr>
                <w:rFonts w:ascii="Cambria" w:hAnsi="Cambria" w:cs="Cambria"/>
                <w:b/>
                <w:b/>
                <w:szCs w:val="24"/>
              </w:rPr>
            </w:pPr>
            <w:r>
              <w:rPr>
                <w:rFonts w:cs="Cambria" w:ascii="Cambria" w:hAnsi="Cambria"/>
                <w:b/>
                <w:szCs w:val="24"/>
              </w:rPr>
              <w:t>Андреев М.</w:t>
            </w:r>
          </w:p>
          <w:p>
            <w:pPr>
              <w:pStyle w:val="Normal"/>
              <w:rPr/>
            </w:pPr>
            <w:r>
              <w:rPr>
                <w:rFonts w:eastAsia="Cambria" w:cs="Cambria" w:ascii="Cambria" w:hAnsi="Cambria"/>
                <w:b/>
                <w:szCs w:val="24"/>
              </w:rPr>
              <w:t xml:space="preserve">    </w:t>
            </w:r>
            <w:r>
              <w:rPr>
                <w:rFonts w:cs="Cambria" w:ascii="Cambria" w:hAnsi="Cambria"/>
                <w:b/>
                <w:szCs w:val="24"/>
              </w:rPr>
              <w:t>Рост вычеркиваем</w:t>
            </w:r>
            <w:r>
              <w:rPr>
                <w:rFonts w:cs="Cambria" w:ascii="Cambria" w:hAnsi="Cambria"/>
                <w:szCs w:val="24"/>
              </w:rPr>
              <w:t xml:space="preserve"> // Ведомости. - 2017. - 6 июня. - № 101. - С.7.</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опрос, возникающий при прочтении очередного прогноза социально-экономического развития России, - отсутствие какого-либо плана обеспечения экономического роста. За счет каких финансовых ресурсов в экономике будет достигнут рост более 1,5% при высоких номинальных реальных процентных ставках, при ухудшающихся условиях внешней торговли и при наблюдающемся падении реальных доходов потребителей? Расчеты, произведенные сотрудниками Лаборатории структурных исследования РАНХиГС, в целях проверки - существует и насколько вероятен вариант экономической политики, при котором экономический рост окажется обеспечен финансированием, а прогнозы правительства - осуществимыми. Вывод о маловероятности реализации всех трех основных параметров прогноза - экономического роста, уровня инфляции и валютного курса.</w:t>
            </w:r>
          </w:p>
          <w:p>
            <w:pPr>
              <w:pStyle w:val="Normal"/>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Кудрин А.Л. и др.</w:t>
            </w:r>
          </w:p>
          <w:p>
            <w:pPr>
              <w:pStyle w:val="Normal"/>
              <w:spacing w:before="0" w:after="0"/>
              <w:rPr/>
            </w:pPr>
            <w:r>
              <w:rPr>
                <w:rFonts w:eastAsia="Cambria" w:cs="Cambria" w:ascii="Cambria" w:hAnsi="Cambria"/>
                <w:b/>
                <w:szCs w:val="24"/>
              </w:rPr>
              <w:t xml:space="preserve">    </w:t>
            </w:r>
            <w:r>
              <w:rPr>
                <w:rFonts w:cs="Cambria" w:ascii="Cambria" w:hAnsi="Cambria"/>
                <w:b/>
                <w:szCs w:val="24"/>
              </w:rPr>
              <w:t>Стимулирующая денежно-кредитная политика: мифы и реальность</w:t>
            </w:r>
            <w:r>
              <w:rPr>
                <w:rFonts w:cs="Cambria" w:ascii="Cambria" w:hAnsi="Cambria"/>
                <w:szCs w:val="24"/>
              </w:rPr>
              <w:t xml:space="preserve"> / Кудрин А.Л., Горюнов Е.Л., Трунин П.В. // Вопросы экономики. - 2017. - № 5. - С.5-28.</w:t>
            </w:r>
          </w:p>
          <w:p>
            <w:pPr>
              <w:pStyle w:val="Normal"/>
              <w:spacing w:before="0" w:after="0"/>
              <w:rPr/>
            </w:pPr>
            <w:r>
              <w:rPr>
                <w:rFonts w:eastAsia="Cambria" w:cs="Cambria" w:ascii="Cambria" w:hAnsi="Cambria"/>
                <w:sz w:val="23"/>
                <w:szCs w:val="23"/>
              </w:rPr>
              <w:t xml:space="preserve"> </w:t>
            </w:r>
            <w:r>
              <w:rPr>
                <w:rFonts w:cs="Cambria" w:ascii="Cambria" w:hAnsi="Cambria"/>
                <w:sz w:val="23"/>
                <w:szCs w:val="23"/>
              </w:rPr>
              <w:t xml:space="preserve">Критический анализ политики монетарного стимулирования экономики России, предлагаемой Столыпинским клубом и другими экспертами. Инфляционные последствия данной политики, создаваемые ею искажения на кредитных рынках и потенциал ускорения экономического роста. Обоснование невозможности обеспечения долгосрочной макроэкономической стабильности при управляемом валютном курсе. Контраргументы к тезисам о немонетарной природе российской инфляции, возможности безынфляционного наращивания денежного предложения ввиду недостаточной монетизации российской экономики и низкой загрузки производственных мощностей. Целесообразность политики «количественного смягчения» и расширения мандата Банка России. Макроэкономические риски режима управляемого обменного курса. Месячная волатильность цен на нефть марки </w:t>
            </w:r>
            <w:r>
              <w:rPr>
                <w:rFonts w:cs="Cambria" w:ascii="Cambria" w:hAnsi="Cambria"/>
                <w:sz w:val="23"/>
                <w:szCs w:val="23"/>
                <w:lang w:val="en-US"/>
              </w:rPr>
              <w:t>Brent</w:t>
            </w:r>
            <w:r>
              <w:rPr>
                <w:rFonts w:cs="Cambria" w:ascii="Cambria" w:hAnsi="Cambria"/>
                <w:sz w:val="23"/>
                <w:szCs w:val="23"/>
              </w:rPr>
              <w:t xml:space="preserve"> и обменных курсов евро и доллара США в 2014-2017 гг. Эмиссионное стимулирование экономического роста при фиксированном курсе: опыт Республики Беларусь в 2009-2013 гг. Инфляция, темпы экономического роста и показатель монетизации экономики.</w:t>
            </w:r>
          </w:p>
          <w:p>
            <w:pPr>
              <w:pStyle w:val="Normal"/>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Прокопьева З.</w:t>
            </w:r>
          </w:p>
          <w:p>
            <w:pPr>
              <w:pStyle w:val="Normal"/>
              <w:spacing w:before="0" w:after="0"/>
              <w:rPr/>
            </w:pPr>
            <w:r>
              <w:rPr>
                <w:rFonts w:eastAsia="Cambria" w:cs="Cambria" w:ascii="Cambria" w:hAnsi="Cambria"/>
                <w:b/>
                <w:szCs w:val="24"/>
              </w:rPr>
              <w:t xml:space="preserve">    </w:t>
            </w:r>
            <w:r>
              <w:rPr>
                <w:rFonts w:cs="Cambria" w:ascii="Cambria" w:hAnsi="Cambria"/>
                <w:b/>
                <w:szCs w:val="24"/>
              </w:rPr>
              <w:t>Греф называет быстрое снижение цен проблемой, другие эксперты опасаются восстановления роста цен</w:t>
            </w:r>
            <w:r>
              <w:rPr>
                <w:rFonts w:cs="Cambria" w:ascii="Cambria" w:hAnsi="Cambria"/>
                <w:szCs w:val="24"/>
              </w:rPr>
              <w:t xml:space="preserve"> // Экономика и жизнь. - 2017. - 2 июня. - № 21. - С.21.</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Аргументация своей позиции главой Сбербанка Г. Грефом, развенчивая пару мифов о пользе резкого снижения инфляции, в интервью телеканала "Россия 24". По мнению Г. Грефа, снижение инфляции может слишком дорого обойтись экономике, если не сопровождается другими разумными мерами, улучшающими инвестиционный климат до уровня, при котором бизнес сможет развиваться и создавать рабочие места. Анализ поведения инфляции в последнее время, данный авторами очередного мониторинга экономической ситуации из института им. Гайдара, РАНХСиГС и ВАВТ, оценив действия Банка России по удержанию уровня инфляции на уровне 4%. Поведение цен и рубля: мнение объединенных экспертов. Сохранение рисков ускорения инфляции, несмотря на существенное замедление темпов роста потребительских цен. Сохранение инфляционных ожиданий экономических агентов на высоком уровне - ещё один источник увеличения инфляции, вынуждающий Банк России проводить осторожную политику. Неопределенность относительно бюджетной политики, рассматриваемая также как источник инфляционных рисков.</w:t>
            </w:r>
          </w:p>
          <w:p>
            <w:pPr>
              <w:pStyle w:val="Normal"/>
              <w:rPr/>
            </w:pPr>
            <w:r>
              <w:rPr>
                <w:rFonts w:eastAsia="Cambria" w:cs="Cambria" w:ascii="Cambria" w:hAnsi="Cambria"/>
                <w:b/>
                <w:szCs w:val="24"/>
                <w:lang w:val="en-US"/>
              </w:rPr>
              <w:t xml:space="preserve">    </w:t>
            </w:r>
            <w:r>
              <w:rPr>
                <w:rFonts w:cs="Cambria" w:ascii="Cambria" w:hAnsi="Cambria"/>
                <w:b/>
                <w:szCs w:val="24"/>
              </w:rPr>
              <w:t>Важная</w:t>
            </w:r>
            <w:r>
              <w:rPr>
                <w:rFonts w:cs="Cambria" w:ascii="Cambria" w:hAnsi="Cambria"/>
                <w:b/>
                <w:szCs w:val="24"/>
                <w:lang w:val="en-US"/>
              </w:rPr>
              <w:t xml:space="preserve"> </w:t>
            </w:r>
            <w:r>
              <w:rPr>
                <w:rFonts w:cs="Cambria" w:ascii="Cambria" w:hAnsi="Cambria"/>
                <w:b/>
                <w:szCs w:val="24"/>
              </w:rPr>
              <w:t>сфера</w:t>
            </w:r>
            <w:r>
              <w:rPr>
                <w:rFonts w:cs="Cambria" w:ascii="Cambria" w:hAnsi="Cambria"/>
                <w:b/>
                <w:szCs w:val="24"/>
                <w:lang w:val="en-US"/>
              </w:rPr>
              <w:t xml:space="preserve"> </w:t>
            </w:r>
            <w:r>
              <w:rPr>
                <w:rFonts w:cs="Cambria" w:ascii="Cambria" w:hAnsi="Cambria"/>
                <w:b/>
                <w:szCs w:val="24"/>
              </w:rPr>
              <w:t>развития</w:t>
            </w:r>
            <w:r>
              <w:rPr>
                <w:rFonts w:cs="Cambria" w:ascii="Cambria" w:hAnsi="Cambria"/>
                <w:szCs w:val="24"/>
                <w:lang w:val="en-US"/>
              </w:rPr>
              <w:t xml:space="preserve"> // Business Excellence. </w:t>
            </w:r>
            <w:r>
              <w:rPr>
                <w:rFonts w:cs="Cambria" w:ascii="Cambria" w:hAnsi="Cambria"/>
                <w:szCs w:val="24"/>
              </w:rPr>
              <w:t>Деловое совершенство. - 2017. - № 5. - С.72-76.</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бзор выступлений участников круглого стола "Перспективы развития социальной политики в Российской Федерации", прошедшего в рамках ежегодной стратегической сессии "О перспективах социально-экономического развития РФ в 2017 году", состоявшейся в РАНХиГС. Значительные проблемы сегодняшнего дня - региональные диспропорции в качестве жизни граждан. Распределение трудовых ресурсов и их качество - существенные факторы развития российских регионов. Работа центров социального обслуживания населения в Москве. Направления социальной политики в области эффективной системы социальной защиты. Представление новой технологической платформы социально-экономического развития регионов России ТРИИС - "Территориальная (региональная) инновационно-инвестиционная система". Комментарий первого заместителя министра финансов РФ Т. Нестеренко о расходах бюджета на реализацию социальной политики в 2017-2019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8512282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 xml:space="preserve">Производственные мощности обрабатывающей промышленности России: важнейшие тенденции и структурные характеристики / Галимов Д.И. </w:t>
            </w:r>
            <w:r>
              <w:rPr>
                <w:rFonts w:cs="Cambria" w:ascii="Cambria" w:hAnsi="Cambria"/>
                <w:szCs w:val="24"/>
              </w:rPr>
              <w:t>[и др.] // Вопросы экономики. - 2017. - № 5. - С.60-88.</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ценка уровня использования производственных мощностей (ПМ) в российской обрабатывающей промышленности. Международный опыт оценки, основные подходы. Источники данных об уровне использования ПМ в России, основные характеристики источников данных. Показатели баланса производственных мощностей. Методика построения непрерывных временных рядов ПМ. Методика расчета аналитических показателей для оценки основных характеристик ПМ. Результаты оценки важнейших структурных характеристик ПМ. Уровень использования ПМ в обрабатывающих производствах, 2000-2016 гг. Объем и возрастная структура ПМ, 2000-2015 гг. Коэффициенты обновления и ликвидации ПМ, 2000-2015 гг. Средний возраст ПМ по видам деятельности в 2015 г. Доля неконкурентоспособных и старых ПМ в 2015 г. по видам деятельности. Коэффициент использования мощностей в 2015 г. по видам деятельности. Основные результаты по видам деятельности: пищевые производства; текстильная промышленность; производство кожи, изделий из кожи и обуви; деревообработка; целлюлозно-бумажное производство; химическое производство; производство резиновых и пластмассовых изделий; производство стройматериалов и стекла; черная металлургия и производство металлоизделий; производство машин и оборудования; производство электрического и оптического оборудования; производство транспортных средств. Авторские рекомендации и ключевые уточнения принципов и параметров экономической политики, развития стратегического обеспечения и дальнейшего исследования производственных мощностей.</w:t>
            </w:r>
          </w:p>
          <w:p>
            <w:pPr>
              <w:pStyle w:val="Normal"/>
              <w:rPr>
                <w:rFonts w:ascii="Cambria" w:hAnsi="Cambria" w:cs="Cambria"/>
                <w:sz w:val="23"/>
                <w:szCs w:val="24"/>
              </w:rPr>
            </w:pPr>
            <w:r>
              <w:rPr>
                <w:rFonts w:cs="Cambria" w:ascii="Cambria" w:hAnsi="Cambria"/>
                <w:sz w:val="23"/>
                <w:szCs w:val="24"/>
              </w:rPr>
            </w:r>
          </w:p>
          <w:p>
            <w:pPr>
              <w:pStyle w:val="Normal"/>
              <w:rPr>
                <w:rFonts w:ascii="Cambria" w:hAnsi="Cambria" w:cs="Cambria"/>
                <w:b/>
                <w:b/>
                <w:szCs w:val="24"/>
              </w:rPr>
            </w:pPr>
            <w:r>
              <w:rPr>
                <w:rFonts w:cs="Cambria" w:ascii="Cambria" w:hAnsi="Cambria"/>
                <w:b/>
                <w:szCs w:val="24"/>
              </w:rPr>
              <w:t>Шаповалов А.</w:t>
            </w:r>
          </w:p>
          <w:p>
            <w:pPr>
              <w:pStyle w:val="Normal"/>
              <w:rPr/>
            </w:pPr>
            <w:r>
              <w:rPr>
                <w:rFonts w:eastAsia="Cambria" w:cs="Cambria" w:ascii="Cambria" w:hAnsi="Cambria"/>
                <w:b/>
                <w:szCs w:val="24"/>
              </w:rPr>
              <w:t xml:space="preserve">    </w:t>
            </w:r>
            <w:r>
              <w:rPr>
                <w:rFonts w:cs="Cambria" w:ascii="Cambria" w:hAnsi="Cambria"/>
                <w:b/>
                <w:szCs w:val="24"/>
              </w:rPr>
              <w:t>Промышленности слабый рубль не нужен</w:t>
            </w:r>
            <w:r>
              <w:rPr>
                <w:rFonts w:cs="Cambria" w:ascii="Cambria" w:hAnsi="Cambria"/>
                <w:szCs w:val="24"/>
              </w:rPr>
              <w:t xml:space="preserve"> // Коммерсантъ. - 2017. - 7 июня. - № 100. - С.2. - См. текст. файл.</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Результаты опроса обрабатывающих компаний о предпочтительном курсе рубля и о влиянии его динами как издержки, отпускные цены, внутренний спрос и инвестиции, проведенного в марте 2017 года Институтом экономической политики имени Егора Гайдара. Результаты исследования по отраслям: металлургия, химическая промышленность, машиностроение, лесная промышленность, пищевая, легкая промышленность, промышленность стройматериалов и медицинская.</w:t>
            </w:r>
          </w:p>
          <w:p>
            <w:pPr>
              <w:pStyle w:val="Normal"/>
              <w:rPr>
                <w:rFonts w:ascii="Cambria" w:hAnsi="Cambria" w:cs="Cambria"/>
                <w:b/>
                <w:b/>
                <w:szCs w:val="24"/>
              </w:rPr>
            </w:pPr>
            <w:r>
              <w:rPr>
                <w:rFonts w:cs="Cambria" w:ascii="Cambria" w:hAnsi="Cambria"/>
                <w:b/>
                <w:szCs w:val="24"/>
              </w:rPr>
              <w:t>Титов Д.</w:t>
            </w:r>
          </w:p>
          <w:p>
            <w:pPr>
              <w:pStyle w:val="Normal"/>
              <w:rPr/>
            </w:pPr>
            <w:r>
              <w:rPr>
                <w:rFonts w:eastAsia="Cambria" w:cs="Cambria" w:ascii="Cambria" w:hAnsi="Cambria"/>
                <w:b/>
                <w:szCs w:val="24"/>
              </w:rPr>
              <w:t xml:space="preserve">    </w:t>
            </w:r>
            <w:r>
              <w:rPr>
                <w:rFonts w:cs="Cambria" w:ascii="Cambria" w:hAnsi="Cambria"/>
                <w:b/>
                <w:szCs w:val="24"/>
              </w:rPr>
              <w:t>Большинству российских компаний выгоден крепкий рубль</w:t>
            </w:r>
            <w:r>
              <w:rPr>
                <w:rFonts w:cs="Cambria" w:ascii="Cambria" w:hAnsi="Cambria"/>
                <w:szCs w:val="24"/>
              </w:rPr>
              <w:t xml:space="preserve"> // Экономика и жизнь. - 2017. - 2 июня. - № 21. - С.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опрос об оптимальном (желательном) курсе рубля для предприятий, включенный в анкету мартовского опроса Института экономической политики (ИЭП) им. Егора Гайдара, показавший разброс мнений от 42 (медицинская отрасль) до 61 (металлургия) рублей за доллар. Критическая зависимость отечественных производителей от импорта, выявленная по результатам опросов, проведенных ИЭП в 2015-2017 гг. Наиболее сильно от курса рубля, по прямым оценкам руководителей компаний, зависит себестоимость российской продукции. Независимость своих издержек от курса рубля признавали в среднем за три года мониторинга только 11% предприятий.</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Кувалин Д.Б., Моисеев А.К.</w:t>
            </w:r>
          </w:p>
          <w:p>
            <w:pPr>
              <w:pStyle w:val="Normal"/>
              <w:rPr/>
            </w:pPr>
            <w:r>
              <w:rPr>
                <w:rFonts w:eastAsia="Cambria" w:cs="Cambria" w:ascii="Cambria" w:hAnsi="Cambria"/>
                <w:b/>
                <w:szCs w:val="24"/>
              </w:rPr>
              <w:t xml:space="preserve">    </w:t>
            </w:r>
            <w:r>
              <w:rPr>
                <w:rFonts w:cs="Cambria" w:ascii="Cambria" w:hAnsi="Cambria"/>
                <w:b/>
                <w:szCs w:val="24"/>
              </w:rPr>
              <w:t>Российские предприятия в конце 2016 г.: реакция на изменения обменного курса рубля и положение дел с трудовыми ресурсами //</w:t>
            </w:r>
            <w:r>
              <w:rPr>
                <w:rFonts w:cs="Cambria" w:ascii="Cambria" w:hAnsi="Cambria"/>
                <w:szCs w:val="24"/>
              </w:rPr>
              <w:t xml:space="preserve"> Проблемы прогнозирования. - 2017. - № 3. - С.142-155.</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и комментарии результатов опроса российских предприятий реального сектора, проведенного Институтом народнохозяйственного прогнозирования (ИНП) РАН. Мнения предприятий о том, какие современные макроэкономические проблемы они считают наиболее острыми. Ответы предприятий на вопросы о том, как их на деятельность повлияли взаимные санкции Запада и России, а также вступление России в ВТО. Мнения предприятий по поводу важности для них обменного курса рубля. Текущая ситуация с обеспеченностью предприятий трудовыми ресурсами. Показатели участия предприятий в решении жилищных проблем своих работников. Оценка предприятиями сегодняшнего уровня конкуренции с иностранными производителями на российском рынке.</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Банк России увеличивает ВВП на 1% по сравнению со своим прошлым излишне консервативным прогнозом</w:t>
            </w:r>
            <w:r>
              <w:rPr>
                <w:rFonts w:cs="Cambria" w:ascii="Cambria" w:hAnsi="Cambria"/>
                <w:szCs w:val="24"/>
              </w:rPr>
              <w:t xml:space="preserve"> // Экономика и жизнь. - 2017. - 2 июня. - № 21. - С.5.</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родолжающееся восстановление экономической активности - спроса и предложения, а также благоприятные внешнеэкономические условия, оказывающие поддержку увеличению выпуска товаров и услуг во II квартале 2017 г., изменили оценку Банком России с 02-04% на 03-05%. Экономика России в апреле 2017 г. в сравнении с аналогичным периодом 2016 г. и I квартала 2017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8512282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Крючкова Е.</w:t>
            </w:r>
          </w:p>
          <w:p>
            <w:pPr>
              <w:pStyle w:val="Normal"/>
              <w:spacing w:before="0" w:after="0"/>
              <w:rPr/>
            </w:pPr>
            <w:r>
              <w:rPr>
                <w:rFonts w:eastAsia="Cambria" w:cs="Cambria" w:ascii="Cambria" w:hAnsi="Cambria"/>
                <w:b/>
                <w:szCs w:val="24"/>
              </w:rPr>
              <w:t xml:space="preserve">    </w:t>
            </w:r>
            <w:r>
              <w:rPr>
                <w:rFonts w:cs="Cambria" w:ascii="Cambria" w:hAnsi="Cambria"/>
                <w:b/>
                <w:szCs w:val="24"/>
              </w:rPr>
              <w:t>И последние станут средними</w:t>
            </w:r>
            <w:r>
              <w:rPr>
                <w:rFonts w:cs="Cambria" w:ascii="Cambria" w:hAnsi="Cambria"/>
                <w:szCs w:val="24"/>
              </w:rPr>
              <w:t xml:space="preserve"> // Коммерсантъ. - 2017. - 6 июня. - № 99. - С.2.</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Утверждение Правительством РФ "Основ государственной политики регионального развития до 2025 года". Цель документа - сокращение дифференциации экономического развития субъектов Федерации, уровень которой по отдельным показателям достигает в 133 раза. Способы решения проблемы, предложенные в документе: разработка стратегии пространственного развития, изменение порядка распределения федеральной помощи, наращивание экономического потенциала регионов. Начало работы в Министерстве экономического развития по созданию реестра расходных полномочий субъектов РФ.</w:t>
            </w:r>
          </w:p>
          <w:p>
            <w:pPr>
              <w:pStyle w:val="Normal"/>
              <w:rPr/>
            </w:pPr>
            <w:r>
              <w:rPr>
                <w:rFonts w:eastAsia="Cambria" w:cs="Cambria" w:ascii="Cambria" w:hAnsi="Cambria"/>
                <w:b/>
                <w:szCs w:val="24"/>
              </w:rPr>
              <w:t xml:space="preserve">    </w:t>
            </w:r>
            <w:r>
              <w:rPr>
                <w:rFonts w:cs="Cambria" w:ascii="Cambria" w:hAnsi="Cambria"/>
                <w:b/>
                <w:szCs w:val="24"/>
              </w:rPr>
              <w:t>Эксперты осторожно говорят об улучшении экономической ситуации в регионах</w:t>
            </w:r>
            <w:r>
              <w:rPr>
                <w:rFonts w:cs="Cambria" w:ascii="Cambria" w:hAnsi="Cambria"/>
                <w:szCs w:val="24"/>
              </w:rPr>
              <w:t xml:space="preserve"> // Экономика и жизнь. - 2017. - 2 июня. - № 21. - С.19.</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Мониторинг экономической ситуации в России" от экспертов Института экономической политики имени Е.Т. Гайдара, Российской академии народного хозяйства и государственной службы при Президенте Российской Федерации, Всероссийской академии внешней торговли Минэкономразвития России, посвященный исследованию региональной ситуации в России. Рост доходов, невзирая на временные падения. Основные источники роста доходов в первом квартале 2017 г. Передовые и отстающие регионы. Серьёзное изменение темпов роста доходов в апреле 2017 г. Общий рост расходов консолидированных бюджетов субъектов РФ за четыре месяца 2017 г. Функциональная структура расходов. Положительный тренд в решении долговой проблемы регионов. Структура государственного долга регионов.</w:t>
            </w:r>
          </w:p>
          <w:p>
            <w:pPr>
              <w:pStyle w:val="Normal"/>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Восток России</w:t>
            </w:r>
            <w:r>
              <w:rPr>
                <w:rFonts w:cs="Cambria" w:ascii="Cambria" w:hAnsi="Cambria"/>
                <w:szCs w:val="24"/>
              </w:rPr>
              <w:t xml:space="preserve"> // Известия. - 2017. - 1 июня. - № 98. - Тематическое приложение. - С.1-4.</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азвитие внутреннего туризма в регионах России. Результаты контркурса проектов по развитию внутреннего и въездного туризма, проведенного Федеральным агентством по туризму Туризм в Магаданской области: открытие лагеря старателей на берегу Охотского моря в рамках традиционного "Золотого фестиваля"; участие Магаданской области в новом туристическом проекте "Восточное кольцо России". Китайская инициатива "Шелковый путь" и Россия: итоги международного форума "Один пояс - один путь", прошедшего в Пекине. Реконструкция и модернизация Невельского морского рыбного порта усилиями ООО "Горняк-1" и ООО "Горняк-2": особенности реализации проекта. Рост в результате реконструкции угледобычи на Сахалине, увеличение объемов экспорта угля в страны Азиатско-Тихоокеанского региона. Территории опережающего развития (ТОР) Дальнего Востока России. Принципы работы территорий опережающего развития, правовой и налоговый режимы, период действия режима опережающего развития. Отличие ТОР от особой экономической зоны. ТОР Дальнего Востока на карте. Угольный бум на Дальнем Востоке: уже реализованные и будущие планы по реконструкции и строительству мощностей, крупнейшие предприятия, объемы добычи угля, востребованность на российском и зарубежном рынках. Экологические проблемы угольного бума. Освоение 17 тыс. га на Дальнем Востоке в рамках реализации закона о дальневосточном гектаре. Перспективы развития программы. Регионы-лидеры по выдаче дальневосточных гектаров. Регионы-лидеры по числу заявок. Доля оформивших гектар граждан. Численность населения Дальнего Востока, 1991-2015 гг. Решения проблем строительства инфраструктурных объектов для обеспечения переселенцев комфортными условиями жилья.</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b/>
                <w:b/>
                <w:szCs w:val="24"/>
              </w:rPr>
            </w:pPr>
            <w:r>
              <w:rPr>
                <w:rFonts w:cs="Cambria" w:ascii="Cambria" w:hAnsi="Cambria"/>
                <w:b/>
                <w:szCs w:val="24"/>
              </w:rPr>
              <w:t>Гудкова Е.В.</w:t>
            </w:r>
          </w:p>
          <w:p>
            <w:pPr>
              <w:pStyle w:val="Normal"/>
              <w:spacing w:before="0" w:after="0"/>
              <w:rPr/>
            </w:pPr>
            <w:r>
              <w:rPr>
                <w:rFonts w:eastAsia="Cambria" w:cs="Cambria" w:ascii="Cambria" w:hAnsi="Cambria"/>
                <w:b/>
                <w:szCs w:val="24"/>
              </w:rPr>
              <w:t xml:space="preserve">    </w:t>
            </w:r>
            <w:r>
              <w:rPr>
                <w:rFonts w:cs="Cambria" w:ascii="Cambria" w:hAnsi="Cambria"/>
                <w:b/>
                <w:szCs w:val="24"/>
              </w:rPr>
              <w:t>Когнитивные технологии прогнозирования, планирования и проектирования центра связанности Дальнего Востока России со странами Восточной Азии</w:t>
            </w:r>
            <w:r>
              <w:rPr>
                <w:rFonts w:cs="Cambria" w:ascii="Cambria" w:hAnsi="Cambria"/>
                <w:szCs w:val="24"/>
              </w:rPr>
              <w:t xml:space="preserve"> // Проблемы современной экономики. - 2017. - № 1. - С.125-129.</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Причины неуспеха прогнозирования, планирования и проектирования сложных социальных систем, в том числе крупных и сложных социальных объектов, регионов. Концепция вложенных пространств методологии системного представления общества как комплекса взаимодействующих пространственных структур, обосновывающая функционирование, динамику и внешние взаимодействия пространственных экономических систем. Концепция формализует прогнозирование, планирование и проектирование крупных и сложных социальных систем, обосновывает технологию проектирования будущего на базе когнитивного центра.</w:t>
            </w:r>
          </w:p>
          <w:p>
            <w:pPr>
              <w:pStyle w:val="Normal"/>
              <w:rPr/>
            </w:pPr>
            <w:r>
              <w:rPr>
                <w:rFonts w:eastAsia="Cambria" w:cs="Cambria" w:ascii="Cambria" w:hAnsi="Cambria"/>
                <w:b/>
                <w:szCs w:val="24"/>
              </w:rPr>
              <w:t xml:space="preserve">    </w:t>
            </w:r>
            <w:r>
              <w:rPr>
                <w:rFonts w:cs="Cambria" w:ascii="Cambria" w:hAnsi="Cambria"/>
                <w:b/>
                <w:szCs w:val="24"/>
              </w:rPr>
              <w:t>Ялтинский международный экономический форум</w:t>
            </w:r>
            <w:r>
              <w:rPr>
                <w:rFonts w:cs="Cambria" w:ascii="Cambria" w:hAnsi="Cambria"/>
                <w:szCs w:val="24"/>
              </w:rPr>
              <w:t xml:space="preserve"> // Ведомости ФОРУМ. - 2017. - 5 июня. - № 3. - С.1-21.</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 итогам III Ялтинского международного экономического форума, прошедшего 20-22 апреля 2017 г. Председатель совета министров Республики Крым С. Аксёнов: "Для Крыма наступает новый этап". Разработка "Стратегии социально-экономического развития Республики Крыма до 2030 года" - документа, отличного от прежних. Регистрация прав собственности. Стратегические преимущества Крыма. Газ и электричество. Достижения, сдерживающие факторы, перспективы банковской системы Крыма. Инфраструктурные проблемы Крыма. Создание стоимости - универсальный критерий стратегии для Крыма. География туристических кластеров Крыма и размер инвестиций в них. Круглый стол: "Туристическая отрасль Крыма". Музеи и памятники Крыма. Аэропорт и транспортная доступность полуострова. Развитие транспорта в Крыму. Пассажирские и грузовые перевозки. Строительство. Ипотека и инфраструктура. Договоры долевого участия. Промышленные зоны. Саморегулируемые организации. Новые объекты, строящиеся в Крыму, в рамках реализации ФЦП "Социально-экономическое развитие Республики Крым и г. Севастополя до 2020 года". Строительство жилья.</w:t>
            </w:r>
          </w:p>
          <w:p>
            <w:pPr>
              <w:pStyle w:val="Normal"/>
              <w:rPr>
                <w:rFonts w:ascii="Cambria" w:hAnsi="Cambria" w:cs="Cambria"/>
                <w:sz w:val="23"/>
                <w:szCs w:val="24"/>
              </w:rPr>
            </w:pPr>
            <w:r>
              <w:rPr>
                <w:rFonts w:cs="Cambria" w:ascii="Cambria" w:hAnsi="Cambria"/>
                <w:sz w:val="23"/>
                <w:szCs w:val="24"/>
              </w:rPr>
            </w:r>
          </w:p>
          <w:p>
            <w:pPr>
              <w:pStyle w:val="Normal"/>
              <w:rPr>
                <w:rFonts w:ascii="Cambria" w:hAnsi="Cambria" w:cs="Cambria"/>
                <w:szCs w:val="24"/>
              </w:rPr>
            </w:pPr>
            <w:r>
              <w:rPr>
                <w:rFonts w:cs="Cambria" w:ascii="Cambria" w:hAnsi="Cambria"/>
                <w:b/>
                <w:szCs w:val="24"/>
              </w:rPr>
              <w:t>Беломестнов В.Г., Хардаев К.П.</w:t>
            </w:r>
          </w:p>
          <w:p>
            <w:pPr>
              <w:pStyle w:val="Normal"/>
              <w:rPr/>
            </w:pPr>
            <w:r>
              <w:rPr>
                <w:rFonts w:eastAsia="Cambria" w:cs="Cambria" w:ascii="Cambria" w:hAnsi="Cambria"/>
                <w:b/>
                <w:szCs w:val="24"/>
              </w:rPr>
              <w:t xml:space="preserve">    </w:t>
            </w:r>
            <w:r>
              <w:rPr>
                <w:rFonts w:cs="Cambria" w:ascii="Cambria" w:hAnsi="Cambria"/>
                <w:b/>
                <w:szCs w:val="24"/>
              </w:rPr>
              <w:t xml:space="preserve">К вопросу о формировании региональной стратегии социально-экономического развития в условиях становления новой экономической политики (на примере Республики Бурятия) </w:t>
            </w:r>
            <w:r>
              <w:rPr>
                <w:rFonts w:cs="Cambria" w:ascii="Cambria" w:hAnsi="Cambria"/>
                <w:szCs w:val="24"/>
              </w:rPr>
              <w:t>// Проблемы современной экономики. - 2017. - № 1. - С.120-125.</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сновные подходы к формированию стратегии социально-экономического развития региона на примере Республики Бурятия (РБ). Стратегические направления развития экономики РБ. Основные проблемы реализации Программы социально-экономического развития РБ на 2011-2015 гг. Причины корректировки Стратегии развития Республики Бурятия. Структурные и системные модели экономического развития региона, которые придают стратегии определенность и реализуемость. Базовые концепции политики формирования и реализации Стратегии. Отраслевой и проблемно-ориентированный подходы к формированию стратегии. Территориальный подход к формированию стратегии (пространственное развитие). Основные механизмы реализации стратегии. Основные принципы новой экономической политики региона.</w:t>
            </w:r>
          </w:p>
          <w:p>
            <w:pPr>
              <w:pStyle w:val="Normal"/>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b/>
                <w:b/>
                <w:szCs w:val="24"/>
              </w:rPr>
            </w:pPr>
            <w:r>
              <w:rPr>
                <w:rFonts w:cs="Cambria" w:ascii="Cambria" w:hAnsi="Cambria"/>
                <w:b/>
                <w:szCs w:val="24"/>
              </w:rPr>
              <w:t>Кизиль Е.В.</w:t>
            </w:r>
          </w:p>
          <w:p>
            <w:pPr>
              <w:pStyle w:val="Normal"/>
              <w:spacing w:before="0" w:after="0"/>
              <w:rPr/>
            </w:pPr>
            <w:r>
              <w:rPr>
                <w:rFonts w:eastAsia="Cambria" w:cs="Cambria" w:ascii="Cambria" w:hAnsi="Cambria"/>
                <w:b/>
                <w:szCs w:val="24"/>
              </w:rPr>
              <w:t xml:space="preserve">    </w:t>
            </w:r>
            <w:r>
              <w:rPr>
                <w:rFonts w:cs="Cambria" w:ascii="Cambria" w:hAnsi="Cambria"/>
                <w:b/>
                <w:szCs w:val="24"/>
              </w:rPr>
              <w:t>Теоретико-методологические подходы к исследованию потенциала развития региональной социально-экономической системы</w:t>
            </w:r>
            <w:r>
              <w:rPr>
                <w:rFonts w:cs="Cambria" w:ascii="Cambria" w:hAnsi="Cambria"/>
                <w:szCs w:val="24"/>
              </w:rPr>
              <w:t xml:space="preserve"> // Проблемы современной экономики. - 2017. - № 1. - С.132-135.</w:t>
            </w:r>
          </w:p>
          <w:p>
            <w:pPr>
              <w:pStyle w:val="Normal"/>
              <w:spacing w:before="0" w:after="0"/>
              <w:rPr/>
            </w:pPr>
            <w:r>
              <w:rPr>
                <w:rFonts w:eastAsia="Cambria" w:cs="Cambria" w:ascii="Cambria" w:hAnsi="Cambria"/>
                <w:szCs w:val="24"/>
              </w:rPr>
              <w:t xml:space="preserve"> </w:t>
            </w:r>
            <w:r>
              <w:rPr>
                <w:rFonts w:cs="Cambria" w:ascii="Cambria" w:hAnsi="Cambria"/>
                <w:szCs w:val="24"/>
              </w:rPr>
              <w:t>Авторский модернизированный подход к определению потенциала развития региона с использованием экономического подхода к исследованию сущности потенциала развития, комплексного подхода к развитию социально-экономических систем и программно-целевого подхода как инструмента регулирования развития региона. Схема формирования понятия "потенциал развития региональной социально-экономической системы" и методологический подход к его модификации. Сущность подходов к трактовке понятий "потенциала социально-экономической системы". Программно-целевой подход, как инструмент стратегического регионального развития. Принципы, методы, инструменты, риски стратегического планирования потенциала развития. Авторский алгоритм логики стратегирования потенциала. "Привязка" государственных и муниципальных программ развития к элементам структуры потенциала развития.</w:t>
            </w:r>
          </w:p>
          <w:p>
            <w:pPr>
              <w:pStyle w:val="Normal"/>
              <w:rPr/>
            </w:pPr>
            <w:r>
              <w:rPr>
                <w:rFonts w:eastAsia="Cambria" w:cs="Cambria" w:ascii="Cambria" w:hAnsi="Cambria"/>
                <w:b/>
                <w:szCs w:val="24"/>
              </w:rPr>
              <w:t xml:space="preserve">    </w:t>
            </w:r>
            <w:r>
              <w:rPr>
                <w:rFonts w:cs="Cambria" w:ascii="Cambria" w:hAnsi="Cambria"/>
                <w:b/>
                <w:szCs w:val="24"/>
              </w:rPr>
              <w:t>Республика Ингушетия</w:t>
            </w:r>
            <w:r>
              <w:rPr>
                <w:rFonts w:cs="Cambria" w:ascii="Cambria" w:hAnsi="Cambria"/>
                <w:szCs w:val="24"/>
              </w:rPr>
              <w:t xml:space="preserve"> // Российская газета - тематическое приложение. - 2017. - 31 мая. - № 116. - С.А1-А16. - См. текст. файл.</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новации на территории Республики Ингушетия: строительство нового завода энергосберегающего оборудования в Малгобеке, открытие инновационного инжинирингового центра Ингушского государственного университета, где начали производить сорбенты для промышленности, модернизация и рост объема выпущенной продукции Карабулакского полимерного завода. Итоги реализации на Северном Кавказе реализации федеральной целевой программы "Социально-экономическое развитие Республики Ингушетия на 2020-2016 гг.". Глава Ингушетии Юнус-Бек Евкуров о масштабах строительства социально значимых объектов - школ, детских садов, перинатальных центров, парков  и других, объемах инвестиций и поддержке частных бизнес-проектов, малых и средних предпринимателей. Подготовка в республиканском парламенте законопроекта о запуске первого в регионе индустриального парка типа "Гринфилд" (индустриальный (промышленный) парк, создаваемый на вновь отведенном незастроенном земельном участке, как правило, изначально не обеспеченном инфраструктурой). Объем инвестиций в основной капитал Республики Ингушетия, 2014-2016 гг. Развитие молодого российского курорта "Армхи". Количество российских туристов, посетивших Ингушетию, 2012-2016 гг. Новые туристические маршруты Северного Кавказа. Благоустройство 25 родников на территории региона, которое позволит возродить народную традицию проведения свадебного обряда. Успехи агропромышленного комплекса: рост объемов урожая, развитие рыбохозяйственного комплекса. Перспективы продвижения ингушской сельскохозяйственной продукции за рубеж. Образование, спорт, поддержка населения, благотворительность в Республике. Открытие в городе Сунжа первого в Ингушетии библиотечного центра для слабовидящих и незрячих жителей. Народные промыслы.</w:t>
            </w:r>
          </w:p>
          <w:p>
            <w:pPr>
              <w:pStyle w:val="Normal"/>
              <w:rPr>
                <w:rFonts w:ascii="Cambria" w:hAnsi="Cambria" w:cs="Cambria"/>
                <w:sz w:val="23"/>
                <w:szCs w:val="24"/>
              </w:rPr>
            </w:pPr>
            <w:r>
              <w:rPr>
                <w:rFonts w:cs="Cambria" w:ascii="Cambria" w:hAnsi="Cambria"/>
                <w:sz w:val="23"/>
                <w:szCs w:val="24"/>
              </w:rPr>
            </w:r>
          </w:p>
          <w:p>
            <w:pPr>
              <w:pStyle w:val="Normal"/>
              <w:rPr>
                <w:rFonts w:ascii="Cambria" w:hAnsi="Cambria" w:cs="Cambria"/>
                <w:b/>
                <w:b/>
                <w:szCs w:val="24"/>
              </w:rPr>
            </w:pPr>
            <w:r>
              <w:rPr>
                <w:rFonts w:cs="Cambria" w:ascii="Cambria" w:hAnsi="Cambria"/>
                <w:b/>
                <w:szCs w:val="24"/>
              </w:rPr>
              <w:t>Чачин П.</w:t>
            </w:r>
          </w:p>
          <w:p>
            <w:pPr>
              <w:pStyle w:val="Normal"/>
              <w:rPr/>
            </w:pPr>
            <w:r>
              <w:rPr>
                <w:rFonts w:eastAsia="Cambria" w:cs="Cambria" w:ascii="Cambria" w:hAnsi="Cambria"/>
                <w:b/>
                <w:szCs w:val="24"/>
              </w:rPr>
              <w:t xml:space="preserve">    </w:t>
            </w:r>
            <w:r>
              <w:rPr>
                <w:rFonts w:cs="Cambria" w:ascii="Cambria" w:hAnsi="Cambria"/>
                <w:b/>
                <w:szCs w:val="24"/>
              </w:rPr>
              <w:t>IoT-проекты: Москва хочет войти в число интеллектуальных городов</w:t>
            </w:r>
            <w:r>
              <w:rPr>
                <w:rFonts w:cs="Cambria" w:ascii="Cambria" w:hAnsi="Cambria"/>
                <w:szCs w:val="24"/>
              </w:rPr>
              <w:t xml:space="preserve"> // Электроника: наука, технология, бизнес. - 2017. - № 4. - С.112-12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Умный" город в экосистеме IoT: создание комплексного проекта по управлению муниципальным хозяйством и городской технической структурой, с высоким качеством жизни горожан, мобильностью, бережным отношением к окружающей среде, населением, активно участвующим в жизни города, а также с эффективной экономикой. Интеллектуальный город: создание технологии расширения возможностей города, позволяющая быстро реагировать на демографические и экономические сдвиги; внедрение "умной" инфраструктуры с установкой "умных" приложений, улучшающих городские условия и обогащающих жизнь людей, обеспечивая безопасность и устойчивость окружающей среды. Отчет "Сценарии развития интеллектуальных городов" - первая попытка анализа "умных" или интеллектуальных городов, описывающего передовые практики городов мира. Ряд конкретных практик в успешных интеллектуальных городах, выявленных экспертами, полезных для всех. Российские разработки проектов "умных" городов. Конкурс на проектирование "умного квартала", готовящийся московскими властями. Цифровые сервисы общегородского масштаба, нашедшие применение в Москве, отмеченные в исследовании консалтинговой компании PricewaterhouseCoopers (PwC). Глобальные тренды нашего времени в отношении городов, где движущей силой социально-экономического развития становятся новейшие технологии. Позиции Москвы в исследовании PwC.</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Максимов С.Н.</w:t>
            </w:r>
          </w:p>
          <w:p>
            <w:pPr>
              <w:pStyle w:val="Normal"/>
              <w:rPr/>
            </w:pPr>
            <w:r>
              <w:rPr>
                <w:rFonts w:eastAsia="Cambria" w:cs="Cambria" w:ascii="Cambria" w:hAnsi="Cambria"/>
                <w:b/>
                <w:szCs w:val="24"/>
              </w:rPr>
              <w:t xml:space="preserve">    </w:t>
            </w:r>
            <w:r>
              <w:rPr>
                <w:rFonts w:cs="Cambria" w:ascii="Cambria" w:hAnsi="Cambria"/>
                <w:b/>
                <w:szCs w:val="24"/>
              </w:rPr>
              <w:t>"Умный город": к вопросу о понятии и концепции</w:t>
            </w:r>
            <w:r>
              <w:rPr>
                <w:rFonts w:cs="Cambria" w:ascii="Cambria" w:hAnsi="Cambria"/>
                <w:szCs w:val="24"/>
              </w:rPr>
              <w:t xml:space="preserve"> // Проблемы современной экономики. - 2017. - № 1. - С.117-120.</w:t>
            </w:r>
          </w:p>
          <w:p>
            <w:pPr>
              <w:pStyle w:val="Normal"/>
              <w:rPr/>
            </w:pPr>
            <w:r>
              <w:rPr>
                <w:rFonts w:eastAsia="Cambria" w:cs="Cambria" w:ascii="Cambria" w:hAnsi="Cambria"/>
                <w:szCs w:val="24"/>
              </w:rPr>
              <w:t xml:space="preserve"> </w:t>
            </w:r>
            <w:r>
              <w:rPr>
                <w:rFonts w:cs="Cambria" w:ascii="Cambria" w:hAnsi="Cambria"/>
                <w:szCs w:val="24"/>
              </w:rPr>
              <w:t>Критический анализ понятия и концепции "умного города" и существующих подходов к её внедрению в практику. Значение городов и их влияние на социально-экономические процессы. Общетеоретические суждения о концепции  и терминологии "умного города". Инструменты концепции "умного города". Роль информационных технологий в концепции "умный город". Анализ реализации проекта "Умный город Санкт-Петербург", его основные направления и критическая оценка данного проекта. Авторский алгоритм разработки концепции "умного города". Критерии "умного города" как городского сообщества. Инструменты и направления формирования нового качества развития городо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Савельев А.В. и др.</w:t>
            </w:r>
          </w:p>
          <w:p>
            <w:pPr>
              <w:pStyle w:val="Normal"/>
              <w:rPr/>
            </w:pPr>
            <w:r>
              <w:rPr>
                <w:rFonts w:eastAsia="Cambria" w:cs="Cambria" w:ascii="Cambria" w:hAnsi="Cambria"/>
                <w:b/>
                <w:szCs w:val="24"/>
              </w:rPr>
              <w:t xml:space="preserve">    </w:t>
            </w:r>
            <w:r>
              <w:rPr>
                <w:rFonts w:cs="Cambria" w:ascii="Cambria" w:hAnsi="Cambria"/>
                <w:b/>
                <w:szCs w:val="24"/>
              </w:rPr>
              <w:t>Жилищное строительство - шесть причин спада и два направления улучшения</w:t>
            </w:r>
            <w:r>
              <w:rPr>
                <w:rFonts w:cs="Cambria" w:ascii="Cambria" w:hAnsi="Cambria"/>
                <w:szCs w:val="24"/>
              </w:rPr>
              <w:t xml:space="preserve"> / Савельев А.В., Савельева М.Ю., Бородина Ю.Б. // ЭКО (Экономика и организация на промышленном предприятии). - 2017. - № 5. - С.142-15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тоги всестороннего исследования состояния строительной отрасли Новосибирской области за период 2010-2015 гг. Динамика строительства жилья. Причины кризиса строительной отрасли. Неблагоприятный инвестиционный климат в регионе. Финансирование строительной отрасли. Снижение размера частных инвестиций по причине сокращения реальных располагаемых денежных доходов населения. Проблемы в области ипотечного кредитования. Банковское кредитование застройщиков. Рентабельность проданных товаров, продукции (работ, услуг) организаций по видам экономической деятельности в Новосибирской области за 2010-2015 гг. Источники финансирования для развития строительной отрасли: активы коммерческих банков и сбережения самих граждан.</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8512282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Ахмадов Э.</w:t>
            </w:r>
          </w:p>
          <w:p>
            <w:pPr>
              <w:pStyle w:val="Normal"/>
              <w:rPr/>
            </w:pPr>
            <w:r>
              <w:rPr>
                <w:rFonts w:eastAsia="Cambria" w:cs="Cambria" w:ascii="Cambria" w:hAnsi="Cambria"/>
                <w:b/>
                <w:szCs w:val="24"/>
              </w:rPr>
              <w:t xml:space="preserve">    </w:t>
            </w:r>
            <w:r>
              <w:rPr>
                <w:rFonts w:cs="Cambria" w:ascii="Cambria" w:hAnsi="Cambria"/>
                <w:b/>
                <w:szCs w:val="24"/>
              </w:rPr>
              <w:t>Стратегия устойчивого развития Азербайджана</w:t>
            </w:r>
            <w:r>
              <w:rPr>
                <w:rFonts w:cs="Cambria" w:ascii="Cambria" w:hAnsi="Cambria"/>
                <w:szCs w:val="24"/>
              </w:rPr>
              <w:t xml:space="preserve"> // Международная экономика. - 2017. - № 3. - С.64-7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Успехи экономической и социальной политики Азербайджана обусловлены стабилизацией политической среды в стране, заложенной Гейдаром Алиевым. За относительно короткий период Азербайджан добился значительного прогресса в решении социальных проблем. Коэффициент Джини для отдельных стран мира, 2015 г. Доля населения, живущего ниже национальной черты бедности в Азербайджане, 2001-2014 гг. Индекс Квинтиля (неравенство населения по доходам) отдельных стран мира, 2015 г. Показатели расхода энергии в нефтедобывающих странах и в странах G7 на производство каждой единицы ВВП. Индекс глобальной конкурентоспособности стран Восточной Европы и СНГ, 2010-2016 гг. Одним из факторов ускоренного развития Азербайджана является широкое применение принципов комплементарности при реализации государственной политики страны.</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Молева С.</w:t>
            </w:r>
          </w:p>
          <w:p>
            <w:pPr>
              <w:pStyle w:val="Normal"/>
              <w:rPr/>
            </w:pPr>
            <w:r>
              <w:rPr>
                <w:rFonts w:eastAsia="Cambria" w:cs="Cambria" w:ascii="Cambria" w:hAnsi="Cambria"/>
                <w:b/>
                <w:szCs w:val="24"/>
              </w:rPr>
              <w:t xml:space="preserve">    </w:t>
            </w:r>
            <w:r>
              <w:rPr>
                <w:rFonts w:cs="Cambria" w:ascii="Cambria" w:hAnsi="Cambria"/>
                <w:b/>
                <w:szCs w:val="24"/>
              </w:rPr>
              <w:t>Состояние и перспективы развития интеграции в рамках Евразийского экономического союза</w:t>
            </w:r>
            <w:r>
              <w:rPr>
                <w:rFonts w:cs="Cambria" w:ascii="Cambria" w:hAnsi="Cambria"/>
                <w:szCs w:val="24"/>
              </w:rPr>
              <w:t xml:space="preserve"> // Международная экономика. - 2017. - № 3.- С.28-45.</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Анализ экономических итогов евразийской интеграции. Принятие и вступление в силу Договора об экономическом союзе – это переход на качественно новый этап развития. Оценка условий в рамках союза для обеспечения принципа функционирования данного объединения. Осуществление комплекса мероприятий, связанных с выявлением и устранением препятствий, вызванных несоответствием национальных правовых норм положения Договора. Исследование этапов интеграционного сближения государств на постсоветском пространстве, перспективных направлений развития союза, взаимодействие ЕАЭС с зарубежными странами, особенности взаимной и внешней торговли государств-участников ЕАЭ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85122826"/>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Мереминская Е.</w:t>
            </w:r>
          </w:p>
          <w:p>
            <w:pPr>
              <w:pStyle w:val="Normal"/>
              <w:rPr/>
            </w:pPr>
            <w:r>
              <w:rPr>
                <w:rFonts w:eastAsia="Cambria" w:cs="Cambria" w:ascii="Cambria" w:hAnsi="Cambria"/>
                <w:b/>
                <w:szCs w:val="24"/>
              </w:rPr>
              <w:t xml:space="preserve">    </w:t>
            </w:r>
            <w:r>
              <w:rPr>
                <w:rFonts w:cs="Cambria" w:ascii="Cambria" w:hAnsi="Cambria"/>
                <w:b/>
                <w:szCs w:val="24"/>
              </w:rPr>
              <w:t>Новый риск концессий</w:t>
            </w:r>
            <w:r>
              <w:rPr>
                <w:rFonts w:cs="Cambria" w:ascii="Cambria" w:hAnsi="Cambria"/>
                <w:szCs w:val="24"/>
              </w:rPr>
              <w:t xml:space="preserve"> // Ведомости. - 2017. - 8 июня. - № 103. - С.4.</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несение в Госдуму законопроекта по внесению поправок в проверку эффективности всех новых концессий. Уполномоченный орган по проведению оценки концессий. Порядок оценки, критерии эффективности. Сколько денег может попасть в инфраструктуру и сколько государство вкладывает в инфраструктуру, 2012-2017 гг. Опыт применения подобной оценки в государственно-частном партнерстве. Риски законопроекта для концессий и усложнение подготовки инфраструктурных проектов. Опыт зарубежных стран в сфере оценки эффективности проектов. Мнения Минэкономразвития и ФАС России.</w:t>
            </w:r>
          </w:p>
          <w:p>
            <w:pPr>
              <w:pStyle w:val="Normal"/>
              <w:rPr>
                <w:rStyle w:val="Komm1"/>
                <w:rFonts w:ascii="Cambria" w:hAnsi="Cambria" w:cs="Cambria"/>
                <w:sz w:val="23"/>
                <w:szCs w:val="23"/>
              </w:rPr>
            </w:pPr>
            <w:r>
              <w:rPr>
                <w:rFonts w:cs="Cambria" w:ascii="Cambria" w:hAnsi="Cambria"/>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85122827"/>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РФ и США втягиваются в ракетную гонку</w:t>
            </w:r>
            <w:r>
              <w:rPr>
                <w:rFonts w:cs="Cambria" w:ascii="Cambria" w:hAnsi="Cambria"/>
                <w:szCs w:val="24"/>
              </w:rPr>
              <w:t xml:space="preserve"> // Независимое военное обозрение. - 2017. - 9-15 июня. - № 20. - С.2.</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Завершение испытаний трех новых радиолокационных станций высокой заводской готовности "Воронеж" - Системы предупреждения о военном нападении (СПРН) в Красноярском и Алтайском краях и в Оренбургской области и ожидающаяся их постановка на боевое дежурство. Модернизация других объектов СПРН. Развертывание в Польше и Румынии американского комплекса противоракетной обороны "Иджис", имеющего наступательный потенциал. Реакция России на действия США. Мониторинг американской угрозы из космоса. Новые космические аппараты в системе предупреждения о ракетном нападении. Перспективы.</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Ступин Д.</w:t>
            </w:r>
          </w:p>
          <w:p>
            <w:pPr>
              <w:pStyle w:val="Normal"/>
              <w:rPr/>
            </w:pPr>
            <w:r>
              <w:rPr>
                <w:rFonts w:eastAsia="Cambria" w:cs="Cambria" w:ascii="Cambria" w:hAnsi="Cambria"/>
                <w:b/>
                <w:szCs w:val="24"/>
              </w:rPr>
              <w:t xml:space="preserve">    </w:t>
            </w:r>
            <w:r>
              <w:rPr>
                <w:rFonts w:cs="Cambria" w:ascii="Cambria" w:hAnsi="Cambria"/>
                <w:b/>
                <w:szCs w:val="24"/>
              </w:rPr>
              <w:t>На шаг впереди американцев</w:t>
            </w:r>
            <w:r>
              <w:rPr>
                <w:rFonts w:cs="Cambria" w:ascii="Cambria" w:hAnsi="Cambria"/>
                <w:szCs w:val="24"/>
              </w:rPr>
              <w:t>: интервью // Известия. - 2017. - 9 июня. - № 104. - С.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Конструктор системы предупреждения о ракетном нападении "Воронеж" о достижениях российских специалистов. Стоит ли опасаться развертывания сценария внезапного ракетно-ядерного удара со стороны американских систем ПРО, размещенных в Европе. Принцип работы системы предупреждения о ракетном нападении (СПРН). Как развиваются станции предупреждения типов "Воронеж" и "Дарьял". Защита Севера России. Особенности размещения станций. Аналоги наших РЛС типа "Воронеж", существующие на Западе.</w:t>
            </w:r>
          </w:p>
          <w:p>
            <w:pPr>
              <w:pStyle w:val="Normal"/>
              <w:spacing w:before="0" w:after="0"/>
              <w:rPr>
                <w:rFonts w:ascii="Cambria" w:hAnsi="Cambria" w:cs="Cambria"/>
                <w:b/>
                <w:b/>
                <w:szCs w:val="24"/>
              </w:rPr>
            </w:pPr>
            <w:r>
              <w:rPr>
                <w:rFonts w:cs="Cambria" w:ascii="Cambria" w:hAnsi="Cambria"/>
                <w:b/>
                <w:szCs w:val="24"/>
              </w:rPr>
              <w:t>Шарковский А.</w:t>
            </w:r>
          </w:p>
          <w:p>
            <w:pPr>
              <w:pStyle w:val="Normal"/>
              <w:spacing w:before="0" w:after="0"/>
              <w:rPr/>
            </w:pPr>
            <w:r>
              <w:rPr>
                <w:rFonts w:eastAsia="Cambria" w:cs="Cambria" w:ascii="Cambria" w:hAnsi="Cambria"/>
                <w:b/>
                <w:szCs w:val="24"/>
              </w:rPr>
              <w:t xml:space="preserve">    </w:t>
            </w:r>
            <w:r>
              <w:rPr>
                <w:rFonts w:cs="Cambria" w:ascii="Cambria" w:hAnsi="Cambria"/>
                <w:b/>
                <w:szCs w:val="24"/>
              </w:rPr>
              <w:t>В высокоточном соперничестве определился победитель</w:t>
            </w:r>
            <w:r>
              <w:rPr>
                <w:rFonts w:cs="Cambria" w:ascii="Cambria" w:hAnsi="Cambria"/>
                <w:szCs w:val="24"/>
              </w:rPr>
              <w:t xml:space="preserve"> // Независимое военное обозрение. - 2017. - 9-15 июня. - № 20. - С.3.</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еалии боеготовности американской системы ПРО. Состояние ракетно-ядерного щита России, обсуждаемое на заседании коллегии Министерства обороны России после испытаний новых ракет, проведенных американцами. Успехи России в борьбе против Исламского государства. Большая эффективность российских крылатых ракет "Калибр" по сравнению с американскими "Томагавками", выявленное специалистами на практике.</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Паппэ Я.Ш. и др.</w:t>
            </w:r>
          </w:p>
          <w:p>
            <w:pPr>
              <w:pStyle w:val="Normal"/>
              <w:spacing w:before="0" w:after="0"/>
              <w:rPr/>
            </w:pPr>
            <w:r>
              <w:rPr>
                <w:rFonts w:eastAsia="Cambria" w:cs="Cambria" w:ascii="Cambria" w:hAnsi="Cambria"/>
                <w:b/>
                <w:szCs w:val="24"/>
              </w:rPr>
              <w:t xml:space="preserve">    </w:t>
            </w:r>
            <w:r>
              <w:rPr>
                <w:rFonts w:cs="Cambria" w:ascii="Cambria" w:hAnsi="Cambria"/>
                <w:b/>
                <w:szCs w:val="24"/>
              </w:rPr>
              <w:t>Продовольственная безопасность России: современный подход</w:t>
            </w:r>
            <w:r>
              <w:rPr>
                <w:rFonts w:cs="Cambria" w:ascii="Cambria" w:hAnsi="Cambria"/>
                <w:szCs w:val="24"/>
              </w:rPr>
              <w:t xml:space="preserve"> / Паппэ Я.Ш., Антоненко И.С., Ползиков Д.А. // Проблемы прогнозирования. - 2017. - № 3. - С.62-74.</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роблемы определения понятия "продовольственная безопасность" и включения в него условия продовольственной независимости. Продовольственная безопасность - официальное определение и его контексты. Продовольственная безопасность - первичное структурирование понятия. Принципиальная значимость "многоуровневости" АПК и продовольственных рынков и различия экономических взаимоотношений. Роль государства в развитии АПК. Факторы экономических угроз для России со стороны мировых продовольственных рынков. Оценка ситуации на ключевых мировых рынках с точки зрения безопасности - рынок зерна и мяса. Показатели основных мировых экспортеров и импортеров зерна, 1961-2013 гг. Основные характеристики мирового рынка зерна. По мнению автора, все потенциальные угрозы для продовольственной безопасности России со стороны мирового зернового рынка являются несущественными. Рынок мяса, объемы и доля импорта во внутреннем потреблении мяса в РФ, 2000-2015 гг. Факторы риска для российского рынка мяса. Альтернативные варианты структуризации продовольственной проблематики вместо "продовольственной безопас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7" w:name="__RefHeading___Toc485122828"/>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Аграрная политика: борьба подходов</w:t>
            </w:r>
            <w:r>
              <w:rPr>
                <w:rFonts w:cs="Cambria" w:ascii="Cambria" w:hAnsi="Cambria"/>
                <w:szCs w:val="24"/>
              </w:rPr>
              <w:t>: тема номера // ЭКО (Экономика и организация на промышленном предприятии). - 2017. - № 5. - С.5-75.</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Сельское хозяйство - локомотив социально-экономического роста России. Оценка ситуации в подотраслях сельскохозяйственного производства, возможности повышения его эффективности в регионах России. Пути ускоренного развития сельского хозяйства на перспективу, новые источники роста. Анализ возможностей российско-китайского сотрудничества в сельском хозяйстве в Сибири и на Дальнем Востоке. Оценка потенциала экспорта российской сельскохозяйственной продукции на китайский рынок. Основные барьеры, препятствующие российско-китайскому сельскохозяйственному сотрудничеству, рекомендации по их преодолению. Исследование стратегии и практики Республики Корея (РК) и России в различных сферах производства и оборота сельскохозяйственной продукции. Оценка развития сельскохозяйственного производства в сопредельных странах. Корейская политика развития сельского хозяйства за рубежом. Сельскохозяйственная стратегия развития российского Дальнего Востока и Байкальского региона. Анализ деятельности корейских сельскохозяйственных предприятий на российском Дальнем Востоке. Сравнительный анализ результатов политики протекционизма и свободной торговли (фритредерства) в развитии агропродовольственной сферы в мире и России. Фритредерство или импортозамещение: аргументы pro et contra - материалы зарубежных теоретических исследований. Анализ ситуации на российских рынках зерна и продукции животноводства и оценка результативности выбранной государством стратегии.</w:t>
            </w:r>
          </w:p>
          <w:p>
            <w:pPr>
              <w:pStyle w:val="Normal"/>
              <w:spacing w:before="0" w:after="0"/>
              <w:rPr>
                <w:rFonts w:ascii="Cambria" w:hAnsi="Cambria" w:cs="Cambria"/>
                <w:b/>
                <w:b/>
                <w:szCs w:val="24"/>
              </w:rPr>
            </w:pPr>
            <w:r>
              <w:rPr>
                <w:rFonts w:cs="Cambria" w:ascii="Cambria" w:hAnsi="Cambria"/>
                <w:b/>
                <w:szCs w:val="24"/>
              </w:rPr>
              <w:t>Щукин А.</w:t>
            </w:r>
          </w:p>
          <w:p>
            <w:pPr>
              <w:pStyle w:val="Normal"/>
              <w:spacing w:before="0" w:after="0"/>
              <w:rPr/>
            </w:pPr>
            <w:r>
              <w:rPr>
                <w:rFonts w:eastAsia="Cambria" w:cs="Cambria" w:ascii="Cambria" w:hAnsi="Cambria"/>
                <w:b/>
                <w:szCs w:val="24"/>
              </w:rPr>
              <w:t xml:space="preserve">    </w:t>
            </w:r>
            <w:r>
              <w:rPr>
                <w:rFonts w:cs="Cambria" w:ascii="Cambria" w:hAnsi="Cambria"/>
                <w:b/>
                <w:szCs w:val="24"/>
              </w:rPr>
              <w:t>Гнать квадратные метры больше не надо</w:t>
            </w:r>
            <w:r>
              <w:rPr>
                <w:rFonts w:cs="Cambria" w:ascii="Cambria" w:hAnsi="Cambria"/>
                <w:szCs w:val="24"/>
              </w:rPr>
              <w:t xml:space="preserve"> // Эксперт. - 2017. - 5-11 июня. - № 23. - С.34-37.</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екордные показатели строительства жилья в России, достигнутые в 2015-2016 гг., с тенденцией наращивания роста строительства к 2025 г. до 120 млн кв. м жилья в год. Главное родовое пятно политики наращивания объемов строительства жилья - создание крайне убогой среды жизни, один из ярких примеров - ставропольский проект "Перспективный" как апофеоз негуманной застройки. 20 регионов - лидеров по вводу жилья в 2016 г. Обоснование необходимости изменения вектора жилищной политики с новым приоритетом - качество городской среды. Десять признаков нового качественного жилья. Роль и действия государства в запуске важных процессов по формированию комфортной городской среды. Актуальные вопросы повестки дня создания городской среды в России.</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Cs w:val="24"/>
              </w:rPr>
            </w:pPr>
            <w:r>
              <w:rPr>
                <w:rFonts w:eastAsia="Cambria" w:cs="Cambria" w:ascii="Cambria" w:hAnsi="Cambria"/>
                <w:b/>
                <w:szCs w:val="24"/>
              </w:rPr>
              <w:t xml:space="preserve">    </w:t>
            </w:r>
            <w:r>
              <w:rPr>
                <w:rFonts w:cs="Cambria" w:ascii="Cambria" w:hAnsi="Cambria"/>
                <w:b/>
                <w:szCs w:val="24"/>
              </w:rPr>
              <w:t>Железнодорожный транспорт</w:t>
            </w:r>
            <w:r>
              <w:rPr>
                <w:rFonts w:cs="Cambria" w:ascii="Cambria" w:hAnsi="Cambria"/>
                <w:szCs w:val="24"/>
              </w:rPr>
              <w:t xml:space="preserve"> // Российская газета. - 2017. - 6 июня. - № 121. - Тематическое приложение. - С.А1-А4.</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Старт Международного форума лидеров железнодорожного бизнеса в Сочи "Стратегическое партнерство 1520". Рост грузооборота морских портов, объема экспорта металлов и угля, требующий внедрения новых стандартов перевозок, а значит, обновления вагонного парка. Новые научные разработки в сфере железнодорожных перевозок: интервью с генеральным директором Научно-исследовательского института железнодорожного транспорта (ВНИИЖТ) Виктором Васильевичем Степовым. Завершающий этап проектирования высокоскоростной магистрали Москва-Казань с перспективой продления на Пекин. Импортозамещение в производстве рельсов: заказ РЖД на 1 млн. рельсов. Планы РЖД по обновлению железнодорожной инфраструктуры. Наращивание объемов выпуска более прочных и долговечных длинных рельсов российскими производителями. Проект Калининградской железной дороги по переключению азиатского грузопотока с морского транспорта на железнодорожный: новый маршрут, который свяжет южнокорейский город Пусан и Калининград: мнения экспертов. Развитие потенциала Транссибирской железнодорожной магистрали: пути привлечения инвестиций. Запуск скоростных железнодорожных магистралей из Китая на Урал и обратно: влияние проекта на развитие российско-китайских торговых отношений. Увеличение объема железнодорожных перевозок в результате развития интернет-торговли. Стратегия развития "цифровая железная дорога": внедрение информационных технологий в процесс организации перевозок и создание единого информационного комплекса взаимосвязанных систем обработки данных и систем автоматики в управлении перевозками. Необходимость разработки единых правил передачи грузовых вагонов для работы за пределами железнодорожной администрации, к которой они приписа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8" w:name="__RefHeading___Toc485122829"/>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Что осталось от страны заводов и фабрик. 25 лет с начала приватизации российских промышленных предприятий. Чем обернулась эта реформа для нашей страны?</w:t>
            </w:r>
            <w:r>
              <w:rPr>
                <w:rFonts w:cs="Cambria" w:ascii="Cambria" w:hAnsi="Cambria"/>
                <w:szCs w:val="24"/>
              </w:rPr>
              <w:t>: тема номера // Аргументы и факты. - 2017. - 7-13 июня. - № 23. - С.6-7.</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Как сложилась судьба крупнейших советских предприятий, насчитывающих в РФ на 1990 г. в количестве 33600 (на 2016 г. - 5000 предприятий). Заказные убийства, произошедшие в начале 90-х гг., в период передела государственной собственности. Цена сделки приватизации (сколько получил бюджет) и реальная стоимость (рыночная оценка) приватизированных предприятий. Примеры гибели советской промышленности. Как делили Орловский часовой завод "Янтарь", поставка продукции которого осуществлялась в 86 стран мира, сегодня в здании завода размещен торговый центр. Что построено в новой России?</w:t>
            </w:r>
          </w:p>
          <w:p>
            <w:pPr>
              <w:pStyle w:val="Normal"/>
              <w:rPr>
                <w:rFonts w:ascii="Cambria" w:hAnsi="Cambria" w:cs="Cambria"/>
                <w:b/>
                <w:b/>
                <w:szCs w:val="24"/>
              </w:rPr>
            </w:pPr>
            <w:r>
              <w:rPr>
                <w:rFonts w:cs="Cambria" w:ascii="Cambria" w:hAnsi="Cambria"/>
                <w:b/>
                <w:szCs w:val="24"/>
              </w:rPr>
              <w:t>Рязанова Е.</w:t>
            </w:r>
          </w:p>
          <w:p>
            <w:pPr>
              <w:pStyle w:val="Normal"/>
              <w:rPr/>
            </w:pPr>
            <w:r>
              <w:rPr>
                <w:rFonts w:eastAsia="Cambria" w:cs="Cambria" w:ascii="Cambria" w:hAnsi="Cambria"/>
                <w:b/>
                <w:szCs w:val="24"/>
              </w:rPr>
              <w:t xml:space="preserve">    </w:t>
            </w:r>
            <w:r>
              <w:rPr>
                <w:rFonts w:cs="Cambria" w:ascii="Cambria" w:hAnsi="Cambria"/>
                <w:b/>
                <w:szCs w:val="24"/>
              </w:rPr>
              <w:t>Минэкономразвития разработало методику оценки кадастровой стоимости бюджетными учреждениями</w:t>
            </w:r>
            <w:r>
              <w:rPr>
                <w:rFonts w:cs="Cambria" w:ascii="Cambria" w:hAnsi="Cambria"/>
                <w:szCs w:val="24"/>
              </w:rPr>
              <w:t xml:space="preserve"> // Экономика и жизнь. - 2017. - 2 июня. - № 21. - С.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Комментарий к Методическим указаниям о государственной кадастровой оценке, утвержденным приказом Минэкономразвития России от 12.05.2017 № 226, вступающими в силу 9 июня 2017 г. Объект недвижимости должен оцениваться исходя из предположения о возможности его добровольного отчуждения. Требование к обоснованности любого подхода при оценке недвижимости. Переходный период для вступления в силу Закона о кадастровой оценки и внедрения нового порядка кадастровой оценки установлен до 1 января 2020 г.</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Бурмакина Н.И.</w:t>
            </w:r>
          </w:p>
          <w:p>
            <w:pPr>
              <w:pStyle w:val="Normal"/>
              <w:rPr/>
            </w:pPr>
            <w:r>
              <w:rPr>
                <w:rFonts w:eastAsia="Cambria" w:cs="Cambria" w:ascii="Cambria" w:hAnsi="Cambria"/>
                <w:b/>
                <w:szCs w:val="24"/>
              </w:rPr>
              <w:t xml:space="preserve">    </w:t>
            </w:r>
            <w:r>
              <w:rPr>
                <w:rFonts w:cs="Cambria" w:ascii="Cambria" w:hAnsi="Cambria"/>
                <w:b/>
                <w:szCs w:val="24"/>
              </w:rPr>
              <w:t>О проблемах информационного межведомственного взаимодействия при реализации учетно-регистрационной политики недвижимости в России</w:t>
            </w:r>
            <w:r>
              <w:rPr>
                <w:rFonts w:cs="Cambria" w:ascii="Cambria" w:hAnsi="Cambria"/>
                <w:szCs w:val="24"/>
              </w:rPr>
              <w:t xml:space="preserve"> // Имущественные отношения в Российской Федерации. - 2017. - № 5. - С.9-1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Учетно-регистрационная политика в отношении недвижимости в Российской Федерации до и после 1 января 2017 г. Анализ проблем межведомственного информационного взаимодействия органов исполнительной власти всех уровней в сфере кадастровых и регистрационных отношений. Случаи, когда отсутствие такого взаимодействия приводит к нарушению прав собственников недвижимости. Вывод о необходимости усиления ответственности за нарушения в этой сфере и о более эффективном взаимодействии ученых и практиков в целях дальнейшего совершенствования законодательства и правоприменительной, в том числе судебной, практик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Милов К.</w:t>
            </w:r>
          </w:p>
          <w:p>
            <w:pPr>
              <w:pStyle w:val="Normal"/>
              <w:rPr/>
            </w:pPr>
            <w:r>
              <w:rPr>
                <w:rFonts w:eastAsia="Cambria" w:cs="Cambria" w:ascii="Cambria" w:hAnsi="Cambria"/>
                <w:b/>
                <w:szCs w:val="24"/>
              </w:rPr>
              <w:t xml:space="preserve">    </w:t>
            </w:r>
            <w:r>
              <w:rPr>
                <w:rFonts w:cs="Cambria" w:ascii="Cambria" w:hAnsi="Cambria"/>
                <w:b/>
                <w:szCs w:val="24"/>
              </w:rPr>
              <w:t>Результаты работы над ошибками в кадастровой стоимости можно будет применять сразу</w:t>
            </w:r>
            <w:r>
              <w:rPr>
                <w:rFonts w:cs="Cambria" w:ascii="Cambria" w:hAnsi="Cambria"/>
                <w:szCs w:val="24"/>
              </w:rPr>
              <w:t xml:space="preserve"> // Экономика и жизнь. - 2017. - 2 июня. - № 21. - С.7.</w:t>
            </w:r>
          </w:p>
          <w:p>
            <w:pPr>
              <w:pStyle w:val="Normal"/>
              <w:rPr/>
            </w:pPr>
            <w:r>
              <w:rPr>
                <w:rFonts w:eastAsia="Cambria" w:cs="Cambria" w:ascii="Cambria" w:hAnsi="Cambria"/>
                <w:szCs w:val="24"/>
              </w:rPr>
              <w:t xml:space="preserve"> </w:t>
            </w:r>
            <w:r>
              <w:rPr>
                <w:rFonts w:cs="Cambria" w:ascii="Cambria" w:hAnsi="Cambria"/>
                <w:szCs w:val="24"/>
              </w:rPr>
              <w:t>Два законопроекта с поправками в законодательство об оценке и Налоговый кодекс РФ, разработанные Минэкономразвития России, в целях изменения начала применения кадастровой стоимости недвижимости, в случае её исправления по причине выявленных ошибок. Министерство предлагает придать таким корректировкам полноценную обратную силу и применять правильный расчёт с того момента, когда неверно определённая кадастровая стоимость была впервые применена.</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Хейфец Е.Е.</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Современная система земельно-правовых отношений и налогов на недвижимость в Китае </w:t>
            </w:r>
            <w:r>
              <w:rPr>
                <w:rFonts w:cs="Cambria" w:ascii="Cambria" w:hAnsi="Cambria"/>
                <w:szCs w:val="24"/>
              </w:rPr>
              <w:t>// Имущественные отношения в Российской Федерации. - 2017. - № 5. - С.19-33.</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Основные положения существующей в Китае кадастровой системы, систем земельно-правовых отношений и действующих налогов на землю и недвижимость. Анализ правовых нормативных актов, регулирующих земельно-правовые отношения. Обзор последних реформ, касающихся налогообложения недвижимости. Анализ причинно-следственных связей в этой сфере, проведенный в историческом аспекте, по результатам которого систематизирована информация о налогах и правах на недвижимость и землю в Кита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85122830"/>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Самуэльсон Л.</w:t>
            </w:r>
          </w:p>
          <w:p>
            <w:pPr>
              <w:pStyle w:val="Normal"/>
              <w:rPr/>
            </w:pPr>
            <w:r>
              <w:rPr>
                <w:rFonts w:eastAsia="Cambria" w:cs="Cambria" w:ascii="Cambria" w:hAnsi="Cambria"/>
                <w:b/>
                <w:szCs w:val="24"/>
              </w:rPr>
              <w:t xml:space="preserve">    </w:t>
            </w:r>
            <w:r>
              <w:rPr>
                <w:rFonts w:cs="Cambria" w:ascii="Cambria" w:hAnsi="Cambria"/>
                <w:b/>
                <w:szCs w:val="24"/>
              </w:rPr>
              <w:t xml:space="preserve">Теория игр в экономической науке и не только?: </w:t>
            </w:r>
            <w:r>
              <w:rPr>
                <w:rFonts w:cs="Cambria" w:ascii="Cambria" w:hAnsi="Cambria"/>
                <w:szCs w:val="24"/>
              </w:rPr>
              <w:t>пер. с англ. // Вопросы экономики. - 2017. - № 5. - С.89-115.</w:t>
            </w:r>
          </w:p>
          <w:p>
            <w:pPr>
              <w:pStyle w:val="Normal"/>
              <w:rPr/>
            </w:pPr>
            <w:r>
              <w:rPr>
                <w:rFonts w:eastAsia="Cambria" w:cs="Cambria" w:ascii="Cambria" w:hAnsi="Cambria"/>
                <w:szCs w:val="24"/>
              </w:rPr>
              <w:t xml:space="preserve"> </w:t>
            </w:r>
            <w:r>
              <w:rPr>
                <w:rFonts w:cs="Cambria" w:ascii="Cambria" w:hAnsi="Cambria"/>
                <w:szCs w:val="24"/>
              </w:rPr>
              <w:t>Исследование истории превращения теории игр в стандартный инструмент экономической науки. Характеристика развития теории игр: агрегированное индивидуальное поведение; классическая теория игр; уточнения понятий равновесия; инструментальный подход в теории игр; эволюционная теория игр. Проблемы современной теории игр: выбор равновесия; необходимость сделать теорию игр полезной для приложений; интеграция некооперативной и кооперативной теории игр. Текущее состояние и перспективы дальнейших исследований данной дисциплины: теория игр за пределами экономической науки; новый дом для теории игр?</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Фьюденберг Д., Ливайн Д.К.</w:t>
            </w:r>
          </w:p>
          <w:p>
            <w:pPr>
              <w:pStyle w:val="Normal"/>
              <w:rPr/>
            </w:pPr>
            <w:r>
              <w:rPr>
                <w:rFonts w:eastAsia="Cambria" w:cs="Cambria" w:ascii="Cambria" w:hAnsi="Cambria"/>
                <w:b/>
                <w:szCs w:val="24"/>
              </w:rPr>
              <w:t xml:space="preserve">    </w:t>
            </w:r>
            <w:r>
              <w:rPr>
                <w:rFonts w:cs="Cambria" w:ascii="Cambria" w:hAnsi="Cambria"/>
                <w:b/>
                <w:szCs w:val="24"/>
              </w:rPr>
              <w:t xml:space="preserve">Куда движется теория игр? К теории обучения в играх: </w:t>
            </w:r>
            <w:r>
              <w:rPr>
                <w:rFonts w:cs="Cambria" w:ascii="Cambria" w:hAnsi="Cambria"/>
                <w:szCs w:val="24"/>
              </w:rPr>
              <w:t>пер. с англ.</w:t>
            </w:r>
            <w:r>
              <w:rPr>
                <w:rFonts w:cs="Cambria" w:ascii="Cambria" w:hAnsi="Cambria"/>
                <w:b/>
                <w:szCs w:val="24"/>
              </w:rPr>
              <w:t xml:space="preserve"> </w:t>
            </w:r>
            <w:r>
              <w:rPr>
                <w:rFonts w:cs="Cambria" w:ascii="Cambria" w:hAnsi="Cambria"/>
                <w:szCs w:val="24"/>
              </w:rPr>
              <w:t>// Вопросы экономики. - 2017. - № 5. - С.116-13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ценка и анализ успехов теории игр в рамках экономической науки. Ключевая роль теоретико-игровых методов в экономических исследованиях. Базовые инструменты анализа при помощи равновесия по Нэшу. Теория игр и обучение: обучение и денежная политика. Пассивное обучение: паутинообразная модель и эффект новизны. Активное обучение: кооперация в бесконечно повторяемых играх. Что составляет хорошую теорию? - авторское видение содержания хорошей теории.</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Посталюк М.П., Нурмухаметов Р.Р.</w:t>
            </w:r>
          </w:p>
          <w:p>
            <w:pPr>
              <w:pStyle w:val="Normal"/>
              <w:rPr/>
            </w:pPr>
            <w:r>
              <w:rPr>
                <w:rFonts w:eastAsia="Cambria" w:cs="Cambria" w:ascii="Cambria" w:hAnsi="Cambria"/>
                <w:b/>
                <w:szCs w:val="24"/>
              </w:rPr>
              <w:t xml:space="preserve">    </w:t>
            </w:r>
            <w:r>
              <w:rPr>
                <w:rFonts w:cs="Cambria" w:ascii="Cambria" w:hAnsi="Cambria"/>
                <w:b/>
                <w:szCs w:val="24"/>
              </w:rPr>
              <w:t xml:space="preserve">Проектное управление инноватизацией инвестиционных структур в экономических системах: функциональный анализ </w:t>
            </w:r>
            <w:r>
              <w:rPr>
                <w:rFonts w:cs="Cambria" w:ascii="Cambria" w:hAnsi="Cambria"/>
                <w:szCs w:val="24"/>
              </w:rPr>
              <w:t>// Проблемы современной экономики. - 2017. - № 1. - С.112-116.</w:t>
            </w:r>
          </w:p>
          <w:p>
            <w:pPr>
              <w:pStyle w:val="Normal"/>
              <w:rPr/>
            </w:pPr>
            <w:r>
              <w:rPr>
                <w:rFonts w:eastAsia="Cambria" w:cs="Cambria" w:ascii="Cambria" w:hAnsi="Cambria"/>
                <w:szCs w:val="24"/>
              </w:rPr>
              <w:t xml:space="preserve"> </w:t>
            </w:r>
            <w:r>
              <w:rPr>
                <w:rFonts w:cs="Cambria" w:ascii="Cambria" w:hAnsi="Cambria"/>
                <w:szCs w:val="24"/>
              </w:rPr>
              <w:t>Теоретическое исследование функций традиционно-инновационного проектного управления инноватизацией инвестиционных структур в экономических системах. Теоретические аспекты исследования экономической системы. Инвестиционные структуры экономической системы. Формы деятельности инноватизации инвестиционных структур экономических систем. Источники инвестиций для осуществления инновационной деятельности. Критерий обоснования финансово-экономической эффективности инноватизации инвестиционных структур. Требования к норме прибыли для разных видов инвестиций. Виды эффективности инновационно-инвестиционного проекта. Основные методы оценки финансово-экономической эффективности. Выводы исследования: критерием экономической эффективности инновационного проекта является значение внутренней нормы доходности, превышающее значение дисконта, принятого при обосновании эффективности проекта. Показателем абсолютной эффективности инновационно-инвестиционных проектов является чистая текущая стоимость (чистый дисконтированный доход) проекта, а показателем относительной эффективности - внутренняя норма доходности, среднегодовая рентабельность, индекс доходност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Широв А.А., Янтовский А.А.</w:t>
            </w:r>
          </w:p>
          <w:p>
            <w:pPr>
              <w:pStyle w:val="Normal"/>
              <w:rPr/>
            </w:pPr>
            <w:r>
              <w:rPr>
                <w:rFonts w:eastAsia="Cambria" w:cs="Cambria" w:ascii="Cambria" w:hAnsi="Cambria"/>
                <w:b/>
                <w:szCs w:val="24"/>
              </w:rPr>
              <w:t xml:space="preserve">    </w:t>
            </w:r>
            <w:r>
              <w:rPr>
                <w:rFonts w:cs="Cambria" w:ascii="Cambria" w:hAnsi="Cambria"/>
                <w:b/>
                <w:szCs w:val="24"/>
              </w:rPr>
              <w:t>Межотраслевая макроэкономическая модель RIM - развитие инструментария в современных экономических условиях</w:t>
            </w:r>
            <w:r>
              <w:rPr>
                <w:rFonts w:cs="Cambria" w:ascii="Cambria" w:hAnsi="Cambria"/>
                <w:szCs w:val="24"/>
              </w:rPr>
              <w:t xml:space="preserve"> // Проблемы прогнозирования. - 2017. - № 3. - С.3-1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Характеристика обновленной версии межотраслевой макроэкономической модели RIM, которая рассматривается в качестве ключевого элемента системы комплексного макроструктурного прогнозирования, разрабатываемого в ИНП РАН, обеспечивающего анализ и долгосрочный прогноз с учетом имеющихся ресурсных ограничений различного характера. Статистическая база модели представляет собой ряды межотраслевых балансов для России в текущих и постоянных ценах за 1980-2013 гг., согласованных с системой национальных счетов (СНС). В модели присутствует матрица технологической структуры инвестиций. В модели используются временные ряды показателей: объемы капитальных вложений в разбивке по секторам, основной капитал (оценка ИНП на основе данных Росстата), балансы топливно-энергетических ресурсов за 2002-2013 гг. (в методологии МЭА), отраслевые характеристики занятости населения. Конечный спрос модели состоит из потребления домашних хозяйств, государственного потребления, валовых инвестиций в основной капитал, изменения материальных запасов, экспорта и импорта.</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Довбня А.В., Косорукова И.В</w:t>
            </w:r>
            <w:r>
              <w:rPr>
                <w:rFonts w:cs="Cambria" w:ascii="Cambria" w:hAnsi="Cambria"/>
                <w:szCs w:val="24"/>
              </w:rPr>
              <w:t>.</w:t>
            </w:r>
          </w:p>
          <w:p>
            <w:pPr>
              <w:pStyle w:val="Normal"/>
              <w:rPr/>
            </w:pPr>
            <w:r>
              <w:rPr>
                <w:rFonts w:eastAsia="Cambria" w:cs="Cambria" w:ascii="Cambria" w:hAnsi="Cambria"/>
                <w:b/>
                <w:szCs w:val="24"/>
              </w:rPr>
              <w:t xml:space="preserve">    </w:t>
            </w:r>
            <w:r>
              <w:rPr>
                <w:rFonts w:cs="Cambria" w:ascii="Cambria" w:hAnsi="Cambria"/>
                <w:b/>
                <w:szCs w:val="24"/>
              </w:rPr>
              <w:t xml:space="preserve">Анализ методов определения ликвидационной стоимости бизнеса и имущественного комплекса организации в современных российских экономических условиях </w:t>
            </w:r>
            <w:r>
              <w:rPr>
                <w:rFonts w:cs="Cambria" w:ascii="Cambria" w:hAnsi="Cambria"/>
                <w:szCs w:val="24"/>
              </w:rPr>
              <w:t>// Имущественные отношения в Российской Федерации. - 2017. - № 5. - С.34-47.</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ктуальность и необходимость расчета ликвидационной стоимости, подтверждаемая наличием проблем на современном этапе развития рыночной экономики России, характеризуемом негативными тенденциями. Некоторые макроэкономические показатели России за 2007-2016 гг. Существующая методология ликвидационной стоимости бизнеса и имущественного комплекса организации. Три типа ситуаций расчета ликвидационной стоимости. Факторы, определяющие величину ликвидационной скидки. Пример расчета ликвидационной стоимости имущественного комплекса организации при упорядоченной ликвидации. Расчет ставки дисконтирования. Пример формирования ликвидационного баланса организации при разных сроках экспозиции активов. Схема расчета ликвидационной стоимости бизнеса при допущении о ликвидации. Использование представленных методик определения ликвидационной стоимости при анализе несостоятельности любой организации в качестве инструмента распознания неблагоприятных последствий финансовой деятельности организации, а также принятия эффективных управленческих реш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85122831"/>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Циноева Я.</w:t>
            </w:r>
          </w:p>
          <w:p>
            <w:pPr>
              <w:pStyle w:val="Normal"/>
              <w:spacing w:before="0" w:after="0"/>
              <w:rPr/>
            </w:pPr>
            <w:r>
              <w:rPr>
                <w:rFonts w:eastAsia="Cambria" w:cs="Cambria" w:ascii="Cambria" w:hAnsi="Cambria"/>
                <w:b/>
                <w:szCs w:val="24"/>
              </w:rPr>
              <w:t xml:space="preserve">    </w:t>
            </w:r>
            <w:r>
              <w:rPr>
                <w:rFonts w:cs="Cambria" w:ascii="Cambria" w:hAnsi="Cambria"/>
                <w:b/>
                <w:szCs w:val="24"/>
              </w:rPr>
              <w:t>Утильсбор в лошадиных силах</w:t>
            </w:r>
            <w:r>
              <w:rPr>
                <w:rFonts w:cs="Cambria" w:ascii="Cambria" w:hAnsi="Cambria"/>
                <w:szCs w:val="24"/>
              </w:rPr>
              <w:t xml:space="preserve"> // Коммерсантъ. - 2017. - 7 июня. - № 100. - С.11. - См. текст. файл.</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Изменение механизма расчета индексации утилизационного сбора на дорожно-строительную технику: учет мощности двигателя при расчете умножит сбор в некоторых категориях до 300 раз, а в некоторых, наоборот, уменьшит. Обсуждение проекта постановление о повышении ставки. Импорт и экспорт дорожно-строительной техники по данным Минпромторга, 2013-2017 гг. Разъяснения главы Минпромторга Дениса Мантурова. Мнения экспертов.</w:t>
            </w:r>
          </w:p>
          <w:p>
            <w:pPr>
              <w:pStyle w:val="Normal"/>
              <w:rPr>
                <w:rFonts w:ascii="Cambria" w:hAnsi="Cambria" w:cs="Cambria"/>
                <w:szCs w:val="24"/>
              </w:rPr>
            </w:pPr>
            <w:r>
              <w:rPr>
                <w:rFonts w:cs="Cambria" w:ascii="Cambria" w:hAnsi="Cambria"/>
                <w:b/>
                <w:szCs w:val="24"/>
              </w:rPr>
              <w:t>Осьмаков В.С., Калинин А.М.</w:t>
            </w:r>
          </w:p>
          <w:p>
            <w:pPr>
              <w:pStyle w:val="Normal"/>
              <w:rPr/>
            </w:pPr>
            <w:r>
              <w:rPr>
                <w:rFonts w:eastAsia="Cambria" w:cs="Cambria" w:ascii="Cambria" w:hAnsi="Cambria"/>
                <w:b/>
                <w:szCs w:val="24"/>
              </w:rPr>
              <w:t xml:space="preserve">    </w:t>
            </w:r>
            <w:r>
              <w:rPr>
                <w:rFonts w:cs="Cambria" w:ascii="Cambria" w:hAnsi="Cambria"/>
                <w:b/>
                <w:szCs w:val="24"/>
              </w:rPr>
              <w:t>О стратегии развития промышленности России //</w:t>
            </w:r>
            <w:r>
              <w:rPr>
                <w:rFonts w:cs="Cambria" w:ascii="Cambria" w:hAnsi="Cambria"/>
                <w:szCs w:val="24"/>
              </w:rPr>
              <w:t xml:space="preserve"> Вопросы экономики. - 2017. - № 5. - С.45-59.</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Теоретические аспекты исследования проблем промышленной политики и стратегии развития промышленности с точки зрения возникающих вызовов и возможной реакции на них в рамках государственной политики. Оценка состояния промышленности России. Вызовы для российской промышленности. Трактовка, цели и задачи промышленной политики. Формирование и сохранение глобальной конкурентоспособности в условиях "четвертой промышленной революции". Ограничение доступности традиционных внешних рынков по внеэкономическим признакам. Возможность сохранения и развития локальных (внутрироссийских) рынков при исчерпании потенциала экстенсивного роста. Объективная невозможность решения всех вопросов силами государства. Совокупность проблем институционального характера, развитие в условиях высокой неопределенности, кризиса доверия и недостатка качественных институтов. Трактовка, цели и задачи промышленной политики. Ключевые направления стратегии промышленного развития: инвестиционная политика; внешнеторговая политика (экспорт и импортозамещение); технологическая политика; территориальное планирование и логистика. Оптимизация участия государства в промышленной политике. Социальные аспекты промышленной политики. Целевые показатели промышленной политики и её перспективы.</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b/>
                <w:b/>
                <w:szCs w:val="24"/>
              </w:rPr>
            </w:pPr>
            <w:r>
              <w:rPr>
                <w:rFonts w:cs="Cambria" w:ascii="Cambria" w:hAnsi="Cambria"/>
                <w:b/>
                <w:szCs w:val="24"/>
              </w:rPr>
              <w:t>Тамбовцев В.Л.</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Нуждается ли промышленная политика в теоретических оправданиях? </w:t>
            </w:r>
            <w:r>
              <w:rPr>
                <w:rFonts w:cs="Cambria" w:ascii="Cambria" w:hAnsi="Cambria"/>
                <w:szCs w:val="24"/>
              </w:rPr>
              <w:t>// Вопросы экономики. - 2017. - № 5. - С.29-44.</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дходы к определению понятия "промышленная политика", вызывающего в последние десятилетия в научной и экономико-публицистической литературе ожесточенные споры. Варианты понимания. Направления оправдания и критика оправданий промышленной политики. Правительство в экономике. О понятии "хорошая экономика". Экономические исследования и промышленная политика: политическая целесообразность; диверсификация; инновационность; предпринимательство; соотношение крупных, средних и малых фирм; сложность. Основные проблемы промышленной политики, по мнению автора, не в её теоретическом обосновании, а в том, насколько осуществим образ хорошей экономики, который имеется у правительства, насколько он соответствует стремлениям граждан и насколько реализуемые меры промышленной политики позволяют его материализовать.</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b/>
                <w:b/>
                <w:szCs w:val="24"/>
              </w:rPr>
            </w:pPr>
            <w:r>
              <w:rPr>
                <w:rFonts w:cs="Cambria" w:ascii="Cambria" w:hAnsi="Cambria"/>
                <w:b/>
                <w:szCs w:val="24"/>
              </w:rPr>
              <w:t>Ежов В.</w:t>
            </w:r>
          </w:p>
          <w:p>
            <w:pPr>
              <w:pStyle w:val="Normal"/>
              <w:spacing w:before="0" w:after="0"/>
              <w:rPr/>
            </w:pPr>
            <w:r>
              <w:rPr>
                <w:rFonts w:eastAsia="Cambria" w:cs="Cambria" w:ascii="Cambria" w:hAnsi="Cambria"/>
                <w:b/>
                <w:szCs w:val="24"/>
              </w:rPr>
              <w:t xml:space="preserve">    </w:t>
            </w:r>
            <w:r>
              <w:rPr>
                <w:rFonts w:cs="Cambria" w:ascii="Cambria" w:hAnsi="Cambria"/>
                <w:b/>
                <w:szCs w:val="24"/>
              </w:rPr>
              <w:t>"РобоСектор-2017": какое место займут роботы в "Индустрии 4.0"?</w:t>
            </w:r>
            <w:r>
              <w:rPr>
                <w:rFonts w:cs="Cambria" w:ascii="Cambria" w:hAnsi="Cambria"/>
                <w:szCs w:val="24"/>
              </w:rPr>
              <w:t xml:space="preserve"> // Электроника: наука, технология, бизнес. - 2017. - № 4. - С.106-110.</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бзор выступлений на третьей практической конференции по робототехнике "РобоСектор-2017", состоявшейся 11 апреля 2017 г. в Москве. Проблемы локализации технологий робототехники. Результаты реализации проекта по созданию антропоморфного робота в НПО "Андроидная техника", проблемы интеграции робототехники и "Индустрии 4.0". Опыт разработки робототехнических комплексов для медицины. Продукты компании Harmonic Drive для применения в космической деятельности и военной сфере, её видение современных трендов в робототехнике. Последние разработки в области распознавания речи, позволяющие создавать высокоточные автономные системы речевого управления роботами. Проект энергоэффективного нейроморфного чипа "Алтай", предназначенного для построения интеллектуальных систем. Проблемы создания искусственного интеллекта. 3D-печать и её преимущества для применения в робототехни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85122832"/>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Мищенко В.В., Мищенко И.К.</w:t>
            </w:r>
          </w:p>
          <w:p>
            <w:pPr>
              <w:pStyle w:val="Normal"/>
              <w:rPr/>
            </w:pPr>
            <w:r>
              <w:rPr>
                <w:rFonts w:eastAsia="Cambria" w:cs="Cambria" w:ascii="Cambria" w:hAnsi="Cambria"/>
                <w:b/>
                <w:szCs w:val="24"/>
              </w:rPr>
              <w:t xml:space="preserve">    </w:t>
            </w:r>
            <w:r>
              <w:rPr>
                <w:rFonts w:cs="Cambria" w:ascii="Cambria" w:hAnsi="Cambria"/>
                <w:b/>
                <w:szCs w:val="24"/>
              </w:rPr>
              <w:t xml:space="preserve">Импортозамещение в Алтайском крае: промежуточные результаты и перспективы развития </w:t>
            </w:r>
            <w:r>
              <w:rPr>
                <w:rFonts w:cs="Cambria" w:ascii="Cambria" w:hAnsi="Cambria"/>
                <w:szCs w:val="24"/>
              </w:rPr>
              <w:t>// ЭКО (Экономика и организация на промышленном предприятии). - 2017. - № 5. - С.125-14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Мнения руководителей ряда предприятий Алтайского края о перспективах развития импортозамещения. Оценка необходимости программы импортозамещения, инициированной Правительством РФ в 2014 г. Проблемы, возникающие при её реализации, как в регионе, так и в целом по стране. Оценка очередности мер, необходимых для выполнения разработанных планов по импортозамещению и стимулирования вытеснения импортных товаров и услуг. Дополнительные меры по ускорению роста производства при помощи импортозамещения. Макросценарий развития Алтайского края при различных вариантах политики импортозамещения.</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85122833"/>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Инвестиции</w:t>
            </w:r>
            <w:r>
              <w:rPr>
                <w:rFonts w:cs="Cambria" w:ascii="Cambria" w:hAnsi="Cambria"/>
                <w:szCs w:val="24"/>
              </w:rPr>
              <w:t xml:space="preserve"> // Российская газета - тематическое приложение. - 2017. - 1 июня. - № 117. - С.А1-А2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ути обеспечения темпов роста экономического развития по версии Министерства экономического развития: привлечение 5 триллионов рублей инвестиций для удержания темпов роста ВВП на 3% в год. Структура инвестиций в основной капитал в 2016 году. Первый заместитель министра промышленности и торговли Глеб Сергеевич Никитин о концепции "Индустрия 4.0", проектах в рамках реализации концепции и соотнесении концепции с современной промышленной политикой России. Динамика инвестиций в основной капитал по видам экономической деятельности, 2014-2016 гг. Объем средств фонда развития промышленности (ФРП) для предоставления льготных займов, 2015-2017 гг. Внедрение технологии блокчейн (blockchane) в финансовую систему России. Рост интереса инвесторов к вложениям в инфраструктуру российских железных дорог и в крупные промышленные проекты. Каким образом информационные технологии кардинально меняют систему образования и подготовки кадров. Тип занятости трудоспособного населения России, %. Движение объединения БРИКС от формата форумов к полноценному интеграционному партнерству через инвестиции. Президент Торгово-промышленной палаты РФ Сергей Катырин о проблеме недостаточного объема инвестиций в реальный сектор, причинах такого явления и способах исправить положение. Строительство в Ульяновской области первого в России ветропарка. Дорожная карта инвестора Ульяновской области,  объемы инвестиционного портфеля области, количество реализуемых проектов, количество созданных рабочих мест. Глава Ульяновской области Сергей Морозов о мерах повышения привлекательности области для инвесторов и основных статьях вложений. Успешность единственной в стране особой экономической зоны портового типа "Ульяновск": площади аренды, резиденты, контракты и проекты. Объемы инвестиций в проекты, реализуемые в рамках государственно-частного партнерства в России. Привлекательность социальных проектов для бизнесменов. Гарантии государства. Глава Республики Калмыкия Алексей Орлов об инвестиционных преимуществах регион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Гайва Е.</w:t>
            </w:r>
          </w:p>
          <w:p>
            <w:pPr>
              <w:pStyle w:val="Normal"/>
              <w:rPr/>
            </w:pPr>
            <w:r>
              <w:rPr>
                <w:rFonts w:eastAsia="Cambria" w:cs="Cambria" w:ascii="Cambria" w:hAnsi="Cambria"/>
                <w:b/>
                <w:szCs w:val="24"/>
              </w:rPr>
              <w:t xml:space="preserve">    </w:t>
            </w:r>
            <w:r>
              <w:rPr>
                <w:rFonts w:cs="Cambria" w:ascii="Cambria" w:hAnsi="Cambria"/>
                <w:b/>
                <w:szCs w:val="24"/>
              </w:rPr>
              <w:t>Финансы вместе с клиентами</w:t>
            </w:r>
            <w:r>
              <w:rPr>
                <w:rFonts w:cs="Cambria" w:ascii="Cambria" w:hAnsi="Cambria"/>
                <w:szCs w:val="24"/>
              </w:rPr>
              <w:t xml:space="preserve"> // Эксперт. - 2017. - 5-11 июня. - № 23. - С.68-69.</w:t>
            </w:r>
          </w:p>
          <w:p>
            <w:pPr>
              <w:pStyle w:val="Normal"/>
              <w:rPr/>
            </w:pPr>
            <w:r>
              <w:rPr>
                <w:rFonts w:eastAsia="Cambria" w:cs="Cambria" w:ascii="Cambria" w:hAnsi="Cambria"/>
                <w:szCs w:val="24"/>
              </w:rPr>
              <w:t xml:space="preserve"> </w:t>
            </w:r>
            <w:r>
              <w:rPr>
                <w:rFonts w:cs="Cambria" w:ascii="Cambria" w:hAnsi="Cambria"/>
                <w:szCs w:val="24"/>
              </w:rPr>
              <w:t>Освоение российским малым бизнесом краудинвестиций, являющихся способом привлечения финансирования и одновременного продвижения своего продукта на рынок. Отличие краудинвестинга от краудфандинга. Зарубежная практика и российские реалии использования краудфандинга, краудинвестинга и краудлендинга. Объем сделок по акционерному (коммерческому) краудфандингу в мире по итогам 2015 г. По мнению экспертов, привлечение средств населения в бизнес-проекты может стать основным трендом и в России. Опыт реализации успешных краудфандинговых бизнес-проектов в России, показывающий, что этому сегменту ещё предстоит пройти значительный этап развития.</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85122834"/>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Попов С.</w:t>
            </w:r>
          </w:p>
          <w:p>
            <w:pPr>
              <w:pStyle w:val="Normal"/>
              <w:rPr/>
            </w:pPr>
            <w:r>
              <w:rPr>
                <w:rFonts w:eastAsia="Cambria" w:cs="Cambria" w:ascii="Cambria" w:hAnsi="Cambria"/>
                <w:b/>
                <w:szCs w:val="24"/>
              </w:rPr>
              <w:t xml:space="preserve">    </w:t>
            </w:r>
            <w:r>
              <w:rPr>
                <w:rFonts w:cs="Cambria" w:ascii="Cambria" w:hAnsi="Cambria"/>
                <w:b/>
                <w:szCs w:val="24"/>
              </w:rPr>
              <w:t>Честь железного мундира</w:t>
            </w:r>
            <w:r>
              <w:rPr>
                <w:rFonts w:cs="Cambria" w:ascii="Cambria" w:hAnsi="Cambria"/>
                <w:szCs w:val="24"/>
              </w:rPr>
              <w:t xml:space="preserve"> // Военно-промышленный курьер. - 2017. - 7-13 июня. - № 21. - С.6.</w:t>
            </w:r>
          </w:p>
          <w:p>
            <w:pPr>
              <w:pStyle w:val="Normal"/>
              <w:rPr/>
            </w:pPr>
            <w:r>
              <w:rPr>
                <w:rFonts w:eastAsia="Cambria" w:cs="Cambria" w:ascii="Cambria" w:hAnsi="Cambria"/>
                <w:szCs w:val="24"/>
              </w:rPr>
              <w:t xml:space="preserve"> </w:t>
            </w:r>
            <w:r>
              <w:rPr>
                <w:rFonts w:cs="Cambria" w:ascii="Cambria" w:hAnsi="Cambria"/>
                <w:szCs w:val="24"/>
              </w:rPr>
              <w:t>Начальник Главного научно-исследовательского испытательного центра робототехники Минобороны о применении в армии робототехнических комплексов (РТК) наземного и морского назначения и беспилотных летательных аппаратов. Значимость военной работотехники. Сущность роботизации Вооруженных Сил. Элементы РТК. Основные направления исследований и создания робототехнических комплексов военного, специального и двойного назначения: системы и алгоритмы управления, механика, морские технологии, медицинские РТК, космос. Многофункциональный РТК "Вихрь". Проблемные вопросы в военной робототехнике: непроработанная система эксплуатации, ремонта и управления жизненным циклом роботов, недостаточная оснащенность экспериментально-испытательной базы полигоно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Григорьев С. и др.</w:t>
            </w:r>
          </w:p>
          <w:p>
            <w:pPr>
              <w:pStyle w:val="Normal"/>
              <w:rPr/>
            </w:pPr>
            <w:r>
              <w:rPr>
                <w:rFonts w:eastAsia="Cambria" w:cs="Cambria" w:ascii="Cambria" w:hAnsi="Cambria"/>
                <w:b/>
                <w:szCs w:val="24"/>
              </w:rPr>
              <w:t xml:space="preserve">    </w:t>
            </w:r>
            <w:r>
              <w:rPr>
                <w:rFonts w:cs="Cambria" w:ascii="Cambria" w:hAnsi="Cambria"/>
                <w:b/>
                <w:szCs w:val="24"/>
              </w:rPr>
              <w:t>Как укрепить интеллектуальное ядро Российской армии</w:t>
            </w:r>
            <w:r>
              <w:rPr>
                <w:rFonts w:cs="Cambria" w:ascii="Cambria" w:hAnsi="Cambria"/>
                <w:szCs w:val="24"/>
              </w:rPr>
              <w:t xml:space="preserve"> / Григорьев С., Першуткин С., Яворский Н. // Независимое военное обозрение. - 2017. - 9-15 июня. - № 20. - С.1, 10-1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Значимость тщательной подготовки кадров для российской армии. Создание устойчивого и надежного научно-технического задела для перспективных видов вооружения и военной техники. Социальная роль армии в нашей стране, отношение к ее боеготовности населения: данные ВЦИОМ. Эксплуатация "умной" техники: необходимость подготовки специалистов, соответствующих по своему интеллектуальному уровню и компетенциям задачам, стоящим перед армией. Низкое качество школьных учебников по физике, и, как следствие, низкая подготовка абитуриентов и студентов технических вузов. Проблема низкого качества обучения физике в школе как новый тип образовательной угрозы, заслуживающей обсуждения в категориях "национальная безопасность" и "обороноспособность". Интегральная роль физики в образовании специалиста, военного инженера. Необходимость неотложных политических решений в этой сфере. Уровень математического образования как вызов обороноспособности. Компенсаторная роль специализированных учебно-научных центров. Перспективы и решения.</w:t>
            </w:r>
          </w:p>
          <w:p>
            <w:pPr>
              <w:pStyle w:val="Normal"/>
              <w:rPr>
                <w:rFonts w:ascii="Cambria" w:hAnsi="Cambria" w:cs="Cambria"/>
                <w:b/>
                <w:b/>
                <w:szCs w:val="24"/>
              </w:rPr>
            </w:pPr>
            <w:r>
              <w:rPr>
                <w:rFonts w:cs="Cambria" w:ascii="Cambria" w:hAnsi="Cambria"/>
                <w:b/>
                <w:szCs w:val="24"/>
              </w:rPr>
              <w:t>Анохин А.</w:t>
            </w:r>
          </w:p>
          <w:p>
            <w:pPr>
              <w:pStyle w:val="Normal"/>
              <w:rPr/>
            </w:pPr>
            <w:r>
              <w:rPr>
                <w:rFonts w:eastAsia="Cambria" w:cs="Cambria" w:ascii="Cambria" w:hAnsi="Cambria"/>
                <w:b/>
                <w:szCs w:val="24"/>
              </w:rPr>
              <w:t xml:space="preserve">    </w:t>
            </w:r>
            <w:r>
              <w:rPr>
                <w:rFonts w:cs="Cambria" w:ascii="Cambria" w:hAnsi="Cambria"/>
                <w:b/>
                <w:szCs w:val="24"/>
              </w:rPr>
              <w:t>У "Мотовилихинских заводов" есть будущее</w:t>
            </w:r>
            <w:r>
              <w:rPr>
                <w:rFonts w:cs="Cambria" w:ascii="Cambria" w:hAnsi="Cambria"/>
                <w:szCs w:val="24"/>
              </w:rPr>
              <w:t xml:space="preserve"> // Независимое военное обозрение. - 2017. - 9-15 июня. - № 20. - С.8.</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вновь назначенным генеральным директором ПАО "Мотовилихинские заводы". Состояние предприятия в настоящий момент. Банкротство военных предприятий: как государство сохраняет систему ОПК. Важность сохранения оборонных предприятий. Объем гособорнзаказа в производственной программе "Мотовилихинских заводов". Основные направления работы. Возможности предприятия в конкурентной борьбе за международные контракты. Деятельность в области диверсификации производства с увеличением доли гражданской продукции. Импортозамещение. Существование на заводе полного жизненного цикла собственной продукции за исключением утилизации. Задачи на будущее.</w:t>
            </w:r>
          </w:p>
          <w:p>
            <w:pPr>
              <w:pStyle w:val="Normal"/>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4" w:name="__RefHeading___Toc485122835"/>
            <w:bookmarkEnd w:id="14"/>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Литовкин Д., Сурков Н.</w:t>
            </w:r>
          </w:p>
          <w:p>
            <w:pPr>
              <w:pStyle w:val="Normal"/>
              <w:rPr/>
            </w:pPr>
            <w:r>
              <w:rPr>
                <w:rFonts w:eastAsia="Cambria" w:cs="Cambria" w:ascii="Cambria" w:hAnsi="Cambria"/>
                <w:b/>
                <w:szCs w:val="24"/>
              </w:rPr>
              <w:t xml:space="preserve">    </w:t>
            </w:r>
            <w:r>
              <w:rPr>
                <w:rFonts w:cs="Cambria" w:ascii="Cambria" w:hAnsi="Cambria"/>
                <w:b/>
                <w:szCs w:val="24"/>
              </w:rPr>
              <w:t xml:space="preserve">Россия готова строить "Сарматы" </w:t>
            </w:r>
            <w:r>
              <w:rPr>
                <w:rFonts w:cs="Cambria" w:ascii="Cambria" w:hAnsi="Cambria"/>
                <w:szCs w:val="24"/>
              </w:rPr>
              <w:t>// Известия. - 2017. - 8 июня. - № 103. - С.1,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Завершение реконструкции линии перспективной спецтехники Красноярского машиностроительного завода ("Красмаш"), единственного производителя баллистических ракет 667БДРМ "Синева" и "Лайнер" для стратегических атомных подводных лодок. Готовность завода к серийному выпуску тяжелых ракет. Новые ракеты должны обеспечить стратегический паритет с США после 2020 года.</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485122836"/>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Автомобиль года //</w:t>
            </w:r>
            <w:r>
              <w:rPr>
                <w:rFonts w:cs="Cambria" w:ascii="Cambria" w:hAnsi="Cambria"/>
                <w:szCs w:val="24"/>
              </w:rPr>
              <w:t xml:space="preserve"> Коммерсантъ - тематическое приложение. - 2017. - 6 июня. - № 27. - С.1-1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тоги 17-й церемонии вручения ежегодной национальной премии "Автомобиль года в России". История развития проекта "Автомобиль года", современные тренды и будущие задачи: интервью с руководителем премии В. Безукладниковым. Бренды-победители премии. Рейтинги автомобилей по классам. Российский рынок автомобильного транспорта. Рост доли кроссоверов на отечественном рынке. Падение спроса на электромобили. Результаты опросов "Готовы ли вы стать пассажиром в собственном автомобиле и доверять управление своим автомобилем системе автономного вождения?" и "Полетят ли автомобили в реальной жизни? И, если да, то когда это может произойти?". Партнеры премии. Глава марки "Volkswagen коммерческие автомобили" Михаил Семенихин о том, как компания удерживает лидирующие позиции в сегменте при рекордном падении продаж на российском рынке, изменении интереса покупателей к автомобилям разных моделей, новом улучшенном авто, моделях, которые имеют успех у российского малого бизнеса и трендах коммерческого транспорта. Филиал компании Total в России "Тотал Восток" - поставщика смазочных материалов: продвижение на российском рынке и сотрудничество в области спорта. Секрет успеха компании "Continental" - производителя автомобильных шин.</w:t>
            </w:r>
          </w:p>
          <w:p>
            <w:pPr>
              <w:pStyle w:val="Normal"/>
              <w:rPr>
                <w:rFonts w:ascii="Cambria" w:hAnsi="Cambria" w:cs="Cambria"/>
                <w:b/>
                <w:b/>
                <w:szCs w:val="24"/>
              </w:rPr>
            </w:pPr>
            <w:r>
              <w:rPr>
                <w:rFonts w:cs="Cambria" w:ascii="Cambria" w:hAnsi="Cambria"/>
                <w:b/>
                <w:szCs w:val="24"/>
              </w:rPr>
              <w:t>Штанов В.</w:t>
            </w:r>
          </w:p>
          <w:p>
            <w:pPr>
              <w:pStyle w:val="Normal"/>
              <w:rPr/>
            </w:pPr>
            <w:r>
              <w:rPr>
                <w:rFonts w:eastAsia="Cambria" w:cs="Cambria" w:ascii="Cambria" w:hAnsi="Cambria"/>
                <w:b/>
                <w:szCs w:val="24"/>
              </w:rPr>
              <w:t xml:space="preserve">    </w:t>
            </w:r>
            <w:r>
              <w:rPr>
                <w:rFonts w:cs="Cambria" w:ascii="Cambria" w:hAnsi="Cambria"/>
                <w:b/>
                <w:szCs w:val="24"/>
              </w:rPr>
              <w:t>Автопром без льгот не останется</w:t>
            </w:r>
            <w:r>
              <w:rPr>
                <w:rFonts w:cs="Cambria" w:ascii="Cambria" w:hAnsi="Cambria"/>
                <w:szCs w:val="24"/>
              </w:rPr>
              <w:t xml:space="preserve"> // Ведомости. - 2017. - 7 июня. - № 102. - С.1,1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едложение Минэкономразвития, поддержанное Минпромторгом, о продлении господдержки автопрома, несмотря на истекающие вскоре соглашения о промышленной сборке. Разработка механизма в срок до конца лета. Отмена льготных ввозных пошлин на автокомпоненты. Преференции для концернов: продление доступа ко всем программам господдержки отрасли, компенсации утилизационного сбора и другие. Условия заключения договоров. Обязанности автконцернов, предусмотренные в новой версии договора. Необходимое условие - увеличение локализации моделей.</w:t>
            </w:r>
          </w:p>
          <w:p>
            <w:pPr>
              <w:pStyle w:val="Normal"/>
              <w:ind w:hanging="0"/>
              <w:rPr>
                <w:rStyle w:val="Komm1"/>
                <w:rFonts w:cs="Arial"/>
                <w:sz w:val="32"/>
                <w:szCs w:val="32"/>
                <w:u w:val="single"/>
              </w:rPr>
            </w:pPr>
            <w:r>
              <w:rPr>
                <w:rFonts w:cs="Cambria" w:ascii="Cambria" w:hAnsi="Cambria"/>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85122837"/>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Штанов В.</w:t>
            </w:r>
          </w:p>
          <w:p>
            <w:pPr>
              <w:pStyle w:val="Normal"/>
              <w:rPr/>
            </w:pPr>
            <w:r>
              <w:rPr>
                <w:rFonts w:eastAsia="Cambria" w:cs="Cambria" w:ascii="Cambria" w:hAnsi="Cambria"/>
                <w:b/>
                <w:szCs w:val="24"/>
              </w:rPr>
              <w:t xml:space="preserve">    </w:t>
            </w:r>
            <w:r>
              <w:rPr>
                <w:rFonts w:cs="Cambria" w:ascii="Cambria" w:hAnsi="Cambria"/>
                <w:b/>
                <w:szCs w:val="24"/>
              </w:rPr>
              <w:t>Комбайны тянут за рубеж</w:t>
            </w:r>
            <w:r>
              <w:rPr>
                <w:rFonts w:cs="Cambria" w:ascii="Cambria" w:hAnsi="Cambria"/>
                <w:szCs w:val="24"/>
              </w:rPr>
              <w:t xml:space="preserve"> // Ведомости. - 2017. - 9 июня. - № 104. - С.1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пособ увеличения экспорта сельскохозяйственной техники и загрузки производства, предложенный Минпромторгом России. Необходимые объемы поддержки экспортоориентированных компаний, прописанные в проекте стратегии развития экспорта сельхозтехники, подготовленном ведомством. Объемы государственной поддержки, выделенные в 2016 году. Объемы экспорта сельхозтехники, млрд. руб., и доля господдержки, %, 2016-2025 гг. Другие меры поддержки, предусмотренные в проекте стратегии. Мнения Минфина и эксперто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Циноева Я.</w:t>
            </w:r>
          </w:p>
          <w:p>
            <w:pPr>
              <w:pStyle w:val="Normal"/>
              <w:rPr/>
            </w:pPr>
            <w:r>
              <w:rPr>
                <w:rFonts w:eastAsia="Cambria" w:cs="Cambria" w:ascii="Cambria" w:hAnsi="Cambria"/>
                <w:b/>
                <w:szCs w:val="24"/>
              </w:rPr>
              <w:t xml:space="preserve">    </w:t>
            </w:r>
            <w:r>
              <w:rPr>
                <w:rFonts w:cs="Cambria" w:ascii="Cambria" w:hAnsi="Cambria"/>
                <w:b/>
                <w:szCs w:val="24"/>
              </w:rPr>
              <w:t>Утильсбор в лошадиных силах</w:t>
            </w:r>
            <w:r>
              <w:rPr>
                <w:rFonts w:cs="Cambria" w:ascii="Cambria" w:hAnsi="Cambria"/>
                <w:szCs w:val="24"/>
              </w:rPr>
              <w:t xml:space="preserve"> // Коммерсантъ. - 2017. - 7 июня. - № 100. - С.11. - См. текст. файл.</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зменение механизма расчета индексации утилизационного сбора на дорожно-строительную технику: учет мощности двигателя при расчете умножит сбор в некоторых категориях до 300 раз, а в некоторых, наоборот, уменьшит. Обсуждение проекта постановление о повышении ставки. Импорт и экспорт дорожно-строительной техники по данным Минпромторга, 2013-2017 гг. Разъяснения главы Минпромторга Дениса Мантурова. Мнения эксперто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Циноева Я.</w:t>
            </w:r>
          </w:p>
          <w:p>
            <w:pPr>
              <w:pStyle w:val="Normal"/>
              <w:rPr/>
            </w:pPr>
            <w:r>
              <w:rPr>
                <w:rFonts w:eastAsia="Cambria" w:cs="Cambria" w:ascii="Cambria" w:hAnsi="Cambria"/>
                <w:b/>
                <w:szCs w:val="24"/>
              </w:rPr>
              <w:t xml:space="preserve">    </w:t>
            </w:r>
            <w:r>
              <w:rPr>
                <w:rFonts w:cs="Cambria" w:ascii="Cambria" w:hAnsi="Cambria"/>
                <w:b/>
                <w:szCs w:val="24"/>
              </w:rPr>
              <w:t>Экскаваторы увязли в утильсборе</w:t>
            </w:r>
            <w:r>
              <w:rPr>
                <w:rFonts w:cs="Cambria" w:ascii="Cambria" w:hAnsi="Cambria"/>
                <w:szCs w:val="24"/>
              </w:rPr>
              <w:t xml:space="preserve"> // Коммерсантъ. - 2017. - 5 июня. - № 98/П. - С.9. - См. текст. файл.</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ланы государства по повышению утилизационного сбора на дорожно-строительную технику (ДСТ), введенного в 2016 году. Попытки импортеров снизить существующий утилизационный сбор и возможность исчезновения с российского рынка некоторых видов ДСТ. Поддержи инициативы повышения сбора отечественными производителями. Разъяснения Минпромторга.</w:t>
            </w:r>
          </w:p>
          <w:p>
            <w:pPr>
              <w:pStyle w:val="Normal"/>
              <w:ind w:hanging="0"/>
              <w:rPr>
                <w:rFonts w:ascii="Arial" w:hAnsi="Arial" w:cs="Arial"/>
                <w:szCs w:val="24"/>
              </w:rPr>
            </w:pPr>
            <w:r>
              <w:rPr>
                <w:rFonts w:cs="Arial" w:ascii="Arial" w:hAnsi="Arial"/>
                <w:szCs w:val="24"/>
              </w:rPr>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85122838"/>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Андрианов В.</w:t>
            </w:r>
          </w:p>
          <w:p>
            <w:pPr>
              <w:pStyle w:val="Normal"/>
              <w:rPr/>
            </w:pPr>
            <w:r>
              <w:rPr>
                <w:rFonts w:eastAsia="Cambria" w:cs="Cambria" w:ascii="Cambria" w:hAnsi="Cambria"/>
                <w:b/>
                <w:szCs w:val="24"/>
              </w:rPr>
              <w:t xml:space="preserve">    </w:t>
            </w:r>
            <w:r>
              <w:rPr>
                <w:rFonts w:cs="Cambria" w:ascii="Cambria" w:hAnsi="Cambria"/>
                <w:b/>
                <w:szCs w:val="24"/>
              </w:rPr>
              <w:t>Флот для нефтянки</w:t>
            </w:r>
            <w:r>
              <w:rPr>
                <w:rFonts w:cs="Cambria" w:ascii="Cambria" w:hAnsi="Cambria"/>
                <w:szCs w:val="24"/>
              </w:rPr>
              <w:t xml:space="preserve"> // Нефтегазовая вертикаль. - 2017. - № 9. - С.30-35.</w:t>
            </w:r>
          </w:p>
          <w:p>
            <w:pPr>
              <w:pStyle w:val="Normal"/>
              <w:rPr/>
            </w:pPr>
            <w:r>
              <w:rPr>
                <w:rFonts w:eastAsia="Cambria" w:cs="Cambria" w:ascii="Cambria" w:hAnsi="Cambria"/>
                <w:szCs w:val="24"/>
              </w:rPr>
              <w:t xml:space="preserve"> </w:t>
            </w:r>
            <w:r>
              <w:rPr>
                <w:rFonts w:cs="Cambria" w:ascii="Cambria" w:hAnsi="Cambria"/>
                <w:szCs w:val="24"/>
              </w:rPr>
              <w:t>Оценка и анализ современных отечественных проектов развития нефтегазового судостроения. Крупнейший судостроительный проект на Востоке России - создание промышленного кластера по производству морской техники и оборудования в городе Большой Камень Приморского края, основой которого стал завод "Звезда", который специализировался на ремонте и обслуживании военно-морских судов. Основные этапы проекта. Предполагается, что до 2035 года на этой верфи могут быть изготовлены 178 судов и единиц морской техники. Оценка деятельности отечественных ("Роснефть") и крупнейших зарубежных компаний в проекте. Отечественные операторы месторождений и транспортные компании в настоящее время с успехом размещают заказы и на зарубежных верфях. Одним из наиболее важных проектов, лидера морских перевозок для нужд ТЭК является ПАО "Совкомфлот", - который сооружает на верфях в Южной Корее трех арктических челночных танкеров для вывоза сырья с Новопортовского месторождения "Газпром нефти". Это уникальные суда ледового класса, у которых нет аналогов в России. Кроме того строится четыре современных мощных и насыщенных различным оборудованием ледокольных судов-снабженцев для сахалинских проектов. Оценка современного состояния сахалинского флота для НГК. Финансовая составляющая проектов ПАО "Софкомфлота". Оценка портовой инфраструктуры Дальневосточного региона. Анализ портовой инфраструктуры о. Сахалин.</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Титов А.</w:t>
            </w:r>
          </w:p>
          <w:p>
            <w:pPr>
              <w:pStyle w:val="Normal"/>
              <w:rPr/>
            </w:pPr>
            <w:r>
              <w:rPr>
                <w:rFonts w:eastAsia="Cambria" w:cs="Cambria" w:ascii="Cambria" w:hAnsi="Cambria"/>
                <w:b/>
                <w:szCs w:val="24"/>
              </w:rPr>
              <w:t xml:space="preserve">    </w:t>
            </w:r>
            <w:r>
              <w:rPr>
                <w:rFonts w:cs="Cambria" w:ascii="Cambria" w:hAnsi="Cambria"/>
                <w:b/>
                <w:szCs w:val="24"/>
              </w:rPr>
              <w:t>Тревожное будущее судовых топлив</w:t>
            </w:r>
            <w:r>
              <w:rPr>
                <w:rFonts w:cs="Cambria" w:ascii="Cambria" w:hAnsi="Cambria"/>
                <w:szCs w:val="24"/>
              </w:rPr>
              <w:t xml:space="preserve"> // Нефтегазовая вертикаль. - 2017. - № 9. - С.20-22.</w:t>
            </w:r>
          </w:p>
          <w:p>
            <w:pPr>
              <w:pStyle w:val="Normal"/>
              <w:rPr/>
            </w:pPr>
            <w:r>
              <w:rPr>
                <w:rFonts w:eastAsia="Cambria" w:cs="Cambria" w:ascii="Cambria" w:hAnsi="Cambria"/>
                <w:szCs w:val="24"/>
              </w:rPr>
              <w:t xml:space="preserve"> </w:t>
            </w:r>
            <w:r>
              <w:rPr>
                <w:rFonts w:cs="Cambria" w:ascii="Cambria" w:hAnsi="Cambria"/>
                <w:szCs w:val="24"/>
              </w:rPr>
              <w:t>Оценка и анализ, ужесточения экологических требований к качеству топлива, используемых морскими судами, согласно требованиям Международной морской организации (IMO), утвержденным в октябре 2016 года. Предельно допустимое содержание серы в судовом топливе в соответствии со стандартами IMO, 2005-2020 гг. По оценке МЭА, на судовое топливо приходится около 40% выбросов серы от общего объема выбросов при использовании нефтепродуктов. В текущей структуре потребления судового топлива преобладают высокосернистые нефтепродукты. Корзина нефтепродуктов, используемых в качестве судового топлива в 2016 г. Ужесточение экологических стандартов может привести к снижению спроса на тяжелую высокосернистую нефть. После вступления новых правил в силу, морские перевозчики будут вынуждены переключиться на альтернативные виды топлива, включая маловязкое судовое топливо или установить системы, позволяющие снизить содержание сыры в выхлопах судовых двигателей (скрубберы). Рынок маловязкого судового топлива. Основными видами альтернативного судового топлива являются СПГ и метанол, однако их потенциальное использование на судах пока серьезно ограничено трудностью логистики. Зарубежные исследования в данной области. Ожидаемый эффект от требований IMO. Прогноз мировой структуры потребления судовых топлив в случае введения стандарта IMO в 2020 году. Причины, негативных последствий для России на фоне ужесточения экологических стандартов судового топлива.</w:t>
            </w:r>
          </w:p>
          <w:p>
            <w:pPr>
              <w:pStyle w:val="Normal"/>
              <w:ind w:hanging="0"/>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85122839"/>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Фаличев О.</w:t>
            </w:r>
          </w:p>
          <w:p>
            <w:pPr>
              <w:pStyle w:val="Normal"/>
              <w:rPr/>
            </w:pPr>
            <w:r>
              <w:rPr>
                <w:rFonts w:eastAsia="Cambria" w:cs="Cambria" w:ascii="Cambria" w:hAnsi="Cambria"/>
                <w:b/>
                <w:szCs w:val="24"/>
              </w:rPr>
              <w:t xml:space="preserve">    </w:t>
            </w:r>
            <w:r>
              <w:rPr>
                <w:rFonts w:cs="Cambria" w:ascii="Cambria" w:hAnsi="Cambria"/>
                <w:b/>
                <w:szCs w:val="24"/>
              </w:rPr>
              <w:t>Перебор технологий</w:t>
            </w:r>
            <w:r>
              <w:rPr>
                <w:rFonts w:cs="Cambria" w:ascii="Cambria" w:hAnsi="Cambria"/>
                <w:szCs w:val="24"/>
              </w:rPr>
              <w:t xml:space="preserve"> // Военно-промышленный курьер. - 2017. - 7-13 июня. - № 21. - С.1, 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сновные проблемы создания новых отечественных технологий и продуктов: разобщенность исследователей, слабое целеполагание, недостаточная координация планов развития, отсутствие объективной оценки результатов исследований, низкий уровень внедрения инноваций. Новые разработки в авиастроении. Возможность появления электрического самолета к 2025-2030 г. Необходимость выработки дорожных карт развития высокотехнологичных отраслей для обеспечения концентрации ресурсов и развития центров компетенций. Отсутствие стратегически координированного управления в высокотехнологичных отраслях как стратегическая ошибка. Пути построения эффективной системы разработки и внедрения инноваций, начиная от разработок, НИР и ОКР и заканчивая внедрением. Проблемы прогнозирования - технологического форсайта, - оценки перспективности модернизации и внедрения новых разработок военной продукции. Необходимость развития технологий в составе комплексных проектов, создания междисциплинарности и межотраслевой синергии, позволяющих увеличить серийность производства (на примере самолета "Сухой Суперджет 100").</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Хазбиев А., Турман В.</w:t>
            </w:r>
          </w:p>
          <w:p>
            <w:pPr>
              <w:pStyle w:val="Normal"/>
              <w:rPr/>
            </w:pPr>
            <w:r>
              <w:rPr>
                <w:rFonts w:eastAsia="Cambria" w:cs="Cambria" w:ascii="Cambria" w:hAnsi="Cambria"/>
                <w:b/>
                <w:szCs w:val="24"/>
              </w:rPr>
              <w:t xml:space="preserve">    </w:t>
            </w:r>
            <w:r>
              <w:rPr>
                <w:rFonts w:cs="Cambria" w:ascii="Cambria" w:hAnsi="Cambria"/>
                <w:b/>
                <w:szCs w:val="24"/>
              </w:rPr>
              <w:t xml:space="preserve">"Это прекрасная машина" </w:t>
            </w:r>
            <w:r>
              <w:rPr>
                <w:rFonts w:cs="Cambria" w:ascii="Cambria" w:hAnsi="Cambria"/>
                <w:szCs w:val="24"/>
              </w:rPr>
              <w:t>// Эксперт. - 2017. - 5-11 июня. - № 23. - С.22-24.</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Новый пассажирский узкофюзеляжный самолет МС-21, успешно прошедший испытания 28 мая в Иркутске, по мнению летчиков-испытателей, - это появление нового продукта, который на ближайшие полвека определит облик всего российского гражданского авиастроения. Благодаря уникальной технологии композитных крыльев и удачным решениям МС-21 может занять как минимум 4% мирового рынка в своём сегменте. Сравнение комфортности и стоимости новых самолётов. Факторы, от которых зависит коммерческий успех нового лайне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85122840"/>
            <w:bookmarkEnd w:id="19"/>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Хохлов С.</w:t>
            </w:r>
          </w:p>
          <w:p>
            <w:pPr>
              <w:pStyle w:val="Normal"/>
              <w:rPr/>
            </w:pPr>
            <w:r>
              <w:rPr>
                <w:rFonts w:eastAsia="Cambria" w:cs="Cambria" w:ascii="Cambria" w:hAnsi="Cambria"/>
                <w:b/>
                <w:szCs w:val="24"/>
              </w:rPr>
              <w:t xml:space="preserve">    </w:t>
            </w:r>
            <w:r>
              <w:rPr>
                <w:rFonts w:cs="Cambria" w:ascii="Cambria" w:hAnsi="Cambria"/>
                <w:b/>
                <w:szCs w:val="24"/>
              </w:rPr>
              <w:t>Итоги деятельности радиоэлектронной промышленности в 2016 году. Основные задачи и направления развития на 2017 год</w:t>
            </w:r>
            <w:r>
              <w:rPr>
                <w:rFonts w:cs="Cambria" w:ascii="Cambria" w:hAnsi="Cambria"/>
                <w:szCs w:val="24"/>
              </w:rPr>
              <w:t xml:space="preserve"> // Электроника: наука, технология, бизнес. - 2017. - № 4. - С.10-2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Директор Департамента радиоэлектронной промышленности Минпромторга России о тренде развития отрасли по основным финансово-экономическим, социальным и технологическим параметрам. Гособоронзаказ и военно-техническое сотрудничество. Отраслевой план импортозамещения в радиоэлектронной промышленности (РЭП). Программа создания минимально необходимой номенклатуры ЭКБ для образцов ВВСТ. Развитие гражданского рынка радиоэлектронной продукции. Реализация "закона Яровой" в 2016 г. Государственная программа как вектор развития отрасли, основные результаты её реализации. Поддержка микроэлектроники. Основные показатели внешнеэкономической деятельности предприятий РЭП в 2016 г. Развитие кадрового потенциала РЭП. Задача на 2017 г.</w:t>
            </w:r>
          </w:p>
          <w:p>
            <w:pPr>
              <w:pStyle w:val="Normal"/>
              <w:rPr>
                <w:rFonts w:ascii="Cambria" w:hAnsi="Cambria" w:cs="Cambria"/>
                <w:szCs w:val="24"/>
              </w:rPr>
            </w:pPr>
            <w:r>
              <w:rPr>
                <w:rFonts w:cs="Cambria" w:ascii="Cambria" w:hAnsi="Cambria"/>
                <w:b/>
                <w:szCs w:val="24"/>
              </w:rPr>
              <w:t>Казанцева О., Покатаева Е.</w:t>
            </w:r>
          </w:p>
          <w:p>
            <w:pPr>
              <w:pStyle w:val="Normal"/>
              <w:rPr/>
            </w:pPr>
            <w:r>
              <w:rPr>
                <w:rFonts w:eastAsia="Cambria" w:cs="Cambria" w:ascii="Cambria" w:hAnsi="Cambria"/>
                <w:b/>
                <w:szCs w:val="24"/>
              </w:rPr>
              <w:t xml:space="preserve">    </w:t>
            </w:r>
            <w:r>
              <w:rPr>
                <w:rFonts w:cs="Cambria" w:ascii="Cambria" w:hAnsi="Cambria"/>
                <w:b/>
                <w:szCs w:val="24"/>
              </w:rPr>
              <w:t>Расширенное совещание руководителей предприятий радиоэлектронной промышленности: курс на диверсификацию //</w:t>
            </w:r>
            <w:r>
              <w:rPr>
                <w:rFonts w:cs="Cambria" w:ascii="Cambria" w:hAnsi="Cambria"/>
                <w:szCs w:val="24"/>
              </w:rPr>
              <w:t xml:space="preserve"> Электроника: наука, технология, бизнес. - 2017. - № 4. - С.22-2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зор выступлений на традиционном расширенном совещании руководителей предприятий радиоэлектронной промышленности (РЭП), состоявшемся 13 апреля 2017 г. Обсуждение двух ключевых вопросов - о подведении итогов работ РЭП в 2016 г. и планах на ближайшие годы в контексте прошедшей Коллегии Минобороны России, посвященной подготовке проекта Государственной программы вооружения (ГПВ) на 2018-2025 годы. Решения Коллегии Минобороны России применительно к комплексу РЭП с обозначением границ пространства, в котором будет работать отрасль: курс на импортозамещение как важнейший вектор развития, перманентное санкционное давление, негативное влияние мирового финансово-экономического кризиса. Новые цели для РЭП в области создания современных видов вооружения, определенные ГПВ, предполагающей техническое переоснащение армии и флота с учетом оценки возможных угроз национальной безопасности России. Актуальность задачи постепенного перехода организаций ОПК к выпуску высокотехнологичной продукции гражданского назначения. Субсидиарная поддержка в рамках Госпрограммы РЭП. Направления работ ГК "Ростех" и объединенной компании (ОК), прогнозируемые показатели. Направления развития ОК на базе оборонных продуктов и компетенций для трансфера технологий на гражданских направлениях.</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Маянов Е. и др.</w:t>
            </w:r>
          </w:p>
          <w:p>
            <w:pPr>
              <w:pStyle w:val="Normal"/>
              <w:rPr/>
            </w:pPr>
            <w:r>
              <w:rPr>
                <w:rFonts w:eastAsia="Cambria" w:cs="Cambria" w:ascii="Cambria" w:hAnsi="Cambria"/>
                <w:b/>
                <w:szCs w:val="24"/>
              </w:rPr>
              <w:t xml:space="preserve">    </w:t>
            </w:r>
            <w:r>
              <w:rPr>
                <w:rFonts w:cs="Cambria" w:ascii="Cambria" w:hAnsi="Cambria"/>
                <w:b/>
                <w:szCs w:val="24"/>
              </w:rPr>
              <w:t>Краеугольный кремний: промышленное полупроводниковое материаловедение в России</w:t>
            </w:r>
            <w:r>
              <w:rPr>
                <w:rFonts w:cs="Cambria" w:ascii="Cambria" w:hAnsi="Cambria"/>
                <w:szCs w:val="24"/>
              </w:rPr>
              <w:t xml:space="preserve"> / Маянов Е., Пархоменко Ю., Наумов А. // Электроника: наука, технология, бизнес. - 2017. - № 4. - С.98-104.</w:t>
            </w:r>
          </w:p>
          <w:p>
            <w:pPr>
              <w:pStyle w:val="Normal"/>
              <w:rPr/>
            </w:pPr>
            <w:r>
              <w:rPr>
                <w:rFonts w:eastAsia="Cambria" w:cs="Cambria" w:ascii="Cambria" w:hAnsi="Cambria"/>
                <w:szCs w:val="24"/>
              </w:rPr>
              <w:t xml:space="preserve"> </w:t>
            </w:r>
            <w:r>
              <w:rPr>
                <w:rFonts w:cs="Cambria" w:ascii="Cambria" w:hAnsi="Cambria"/>
                <w:szCs w:val="24"/>
              </w:rPr>
              <w:t>Полупроводниковые материалы, в первую очередь кремний, занимающие одно из ведущих мест в ряду компонентов, определяющих уровень развития современной электронной техники. Немного истории: зарождение полупроводниковой промышленности. Промышленное полупроводниковое материаловедение в нашей стране. Руководство Гиредмета, разработчики технологий получения кремния. Исследования, начавшиеся в 1953 г., приведшие к открытию первого промышленного производства полупроводникового кремния уже в 1957 г. Современное состояние полупроводникового материаловедения в России. Отсутствие производства полупроводникового поликристаллического кремния. Длительное отсутствие финансирования материаловедческих работ по выращиванию слитков кремния диаметров 300 мм и выше.</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Скупов А.</w:t>
            </w:r>
          </w:p>
          <w:p>
            <w:pPr>
              <w:pStyle w:val="Normal"/>
              <w:rPr/>
            </w:pPr>
            <w:r>
              <w:rPr>
                <w:rFonts w:eastAsia="Cambria" w:cs="Cambria" w:ascii="Cambria" w:hAnsi="Cambria"/>
                <w:b/>
                <w:szCs w:val="24"/>
              </w:rPr>
              <w:t xml:space="preserve">    </w:t>
            </w:r>
            <w:r>
              <w:rPr>
                <w:rFonts w:cs="Cambria" w:ascii="Cambria" w:hAnsi="Cambria"/>
                <w:b/>
                <w:szCs w:val="24"/>
              </w:rPr>
              <w:t>Наноимпринтная литография: материалы и технологии</w:t>
            </w:r>
            <w:r>
              <w:rPr>
                <w:rFonts w:cs="Cambria" w:ascii="Cambria" w:hAnsi="Cambria"/>
                <w:szCs w:val="24"/>
              </w:rPr>
              <w:t xml:space="preserve"> // Электроника: наука, технология, бизнес. - 2017. - № 4. - С.56-6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собенности и преимущества наноимпринтной литографии - одного из перспективных альтернативных методов формирования наноструктур. Общий принцип наноимпринтной литографии. Термическая наноимпринтная литография, технологический процесс, материалы. Ультрафиолетовая наноимпринтная литографи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антышев П.</w:t>
            </w:r>
          </w:p>
          <w:p>
            <w:pPr>
              <w:pStyle w:val="Normal"/>
              <w:rPr/>
            </w:pPr>
            <w:r>
              <w:rPr>
                <w:rFonts w:eastAsia="Cambria" w:cs="Cambria" w:ascii="Cambria" w:hAnsi="Cambria"/>
                <w:b/>
                <w:szCs w:val="24"/>
              </w:rPr>
              <w:t xml:space="preserve">    </w:t>
            </w:r>
            <w:r>
              <w:rPr>
                <w:rFonts w:cs="Cambria" w:ascii="Cambria" w:hAnsi="Cambria"/>
                <w:b/>
                <w:szCs w:val="24"/>
              </w:rPr>
              <w:t>IBM сожмется до 5 нанометров</w:t>
            </w:r>
            <w:r>
              <w:rPr>
                <w:rFonts w:cs="Cambria" w:ascii="Cambria" w:hAnsi="Cambria"/>
                <w:szCs w:val="24"/>
              </w:rPr>
              <w:t xml:space="preserve"> // Ведомости. - 2017. - 6 июня. - № 101. - С.11.</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азработка корпорацией IBM процессора с топологией 5 нм, выпуск которого может начаться через несколько лет. 5-нанометровый чип потребляет на 75% меньше энергии, его производительность выше на 40%, по сообщению IBM. В России производятся чипы с топологией 65 нм.</w:t>
            </w:r>
          </w:p>
          <w:p>
            <w:pPr>
              <w:pStyle w:val="Normal"/>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Cs w:val="24"/>
              </w:rPr>
            </w:pPr>
            <w:r>
              <w:rPr>
                <w:rFonts w:cs="Cambria" w:ascii="Cambria" w:hAnsi="Cambria"/>
                <w:b/>
                <w:szCs w:val="24"/>
              </w:rPr>
              <w:t>Кочемасов В., Белов Л.</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Аттенюаторы с электронным управлением - производители и характеристики </w:t>
            </w:r>
            <w:r>
              <w:rPr>
                <w:rFonts w:cs="Cambria" w:ascii="Cambria" w:hAnsi="Cambria"/>
                <w:szCs w:val="24"/>
              </w:rPr>
              <w:t>// Электроника: наука, технология, бизнес. - 2017. - № 4. - С.82-95.</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ттенюаторы - один из ключевых элементов микроволновых цепей, ослабляющих сигналы без существенного изменения их формы или спектрального состава, а также обеспечивающих согласование в тракте. Аналоговые аттенюаторы. Характеристики управляемых током аналоговых аттенюаторов в модульном исполнении. Цифровые аттенюаторы, их характеристики. Особенности цифровых ступенчатых (переключаемых) аттенюаторов. Фазостабильные аттенюаторы, их характеристики. Аттенюаторы / модулято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0" w:name="__RefHeading___Toc485122841"/>
            <w:bookmarkEnd w:id="20"/>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Архипов Г.И.</w:t>
            </w:r>
          </w:p>
          <w:p>
            <w:pPr>
              <w:pStyle w:val="Normal"/>
              <w:spacing w:before="0" w:after="0"/>
              <w:rPr/>
            </w:pPr>
            <w:r>
              <w:rPr>
                <w:rFonts w:eastAsia="Cambria" w:cs="Cambria" w:ascii="Cambria" w:hAnsi="Cambria"/>
                <w:b/>
                <w:szCs w:val="24"/>
              </w:rPr>
              <w:t xml:space="preserve">    </w:t>
            </w:r>
            <w:r>
              <w:rPr>
                <w:rFonts w:cs="Cambria" w:ascii="Cambria" w:hAnsi="Cambria"/>
                <w:b/>
                <w:szCs w:val="24"/>
              </w:rPr>
              <w:t>Проблема дальневосточной черной металлургии: обзор состояния и приоритеты</w:t>
            </w:r>
            <w:r>
              <w:rPr>
                <w:rFonts w:cs="Cambria" w:ascii="Cambria" w:hAnsi="Cambria"/>
                <w:szCs w:val="24"/>
              </w:rPr>
              <w:t xml:space="preserve"> // Проблемы прогнозирования. - 2017. - № 3. - С.42-51.</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и экономическая оценка проблем создания на Дальнем Востоке России черной металлургии. Выбор первоочередности освоения месторождений для дальневосточной черной металлургии. Основные источники (месторождения) железорудного сырья и компании их разрабатывающие. Взаимосвязанные подпроблемы - место строительства завода и схема снабжения его сырьем, в первую очередь железорудным. Предполагаемые территории размещения завода и железорудной базы. Дифференциация разведанных запасов месторождений железных руд по качеству руды. Особенности освоения железорудных запасов Дальнего Востока. Проблемы Дальневосточного экономического региона, обусловленные необходимостью снижения себестоимости сырья. Оценка значительных капитальных вложений на территории, имеющей невысокий достигнутый экономический потенциал в случае создания полнофункциональной черной металлургии. Самая важная проблема в планах создании в регионе черной металлургии - недостаточность населения и трудовых ресурс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85122842"/>
            <w:bookmarkEnd w:id="21"/>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Игнатьевский В.А.</w:t>
            </w:r>
          </w:p>
          <w:p>
            <w:pPr>
              <w:pStyle w:val="Normal"/>
              <w:spacing w:before="0" w:after="0"/>
              <w:rPr/>
            </w:pPr>
            <w:r>
              <w:rPr>
                <w:rFonts w:eastAsia="Cambria" w:cs="Cambria" w:ascii="Cambria" w:hAnsi="Cambria"/>
                <w:b/>
                <w:szCs w:val="24"/>
              </w:rPr>
              <w:t xml:space="preserve">    </w:t>
            </w:r>
            <w:r>
              <w:rPr>
                <w:rFonts w:cs="Cambria" w:ascii="Cambria" w:hAnsi="Cambria"/>
                <w:b/>
                <w:szCs w:val="24"/>
              </w:rPr>
              <w:t>Создание конкурентоспособных кластеров как фактор повышения социально-экономического развития региона (на примере Вологодской области)</w:t>
            </w:r>
            <w:r>
              <w:rPr>
                <w:rFonts w:cs="Cambria" w:ascii="Cambria" w:hAnsi="Cambria"/>
                <w:szCs w:val="24"/>
              </w:rPr>
              <w:t xml:space="preserve"> // Проблемы современной экономики. - 2017. - № 1. - С.130-131.</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Анализ производственно-хозяйственной деятельности лесопромышленного комплекса Вологодской области и его роль в развитии региона. Оценка производства основных видов лесобумажной продукции в Вологодской области. Сальдированный финансовый результат деятельности предприятий лесопромышленного комплекса за 2015 год. Оценка реализации кластерного подхода, способствующая развитию процессов глубокой переработки древесины и получению продукции высокой добавленной стоимости. Структура переработки древесины в регионе. Стратегия лесного кластера региона. Анализ проектов, предусмотренных стратегией лесного кластера. Преимущества реализации кластерного подхода для региона.</w:t>
            </w:r>
          </w:p>
          <w:p>
            <w:pPr>
              <w:pStyle w:val="Normal"/>
              <w:rPr>
                <w:rFonts w:ascii="Cambria" w:hAnsi="Cambria" w:cs="Cambria"/>
                <w:b/>
                <w:b/>
                <w:szCs w:val="24"/>
              </w:rPr>
            </w:pPr>
            <w:r>
              <w:rPr>
                <w:rFonts w:cs="Cambria" w:ascii="Cambria" w:hAnsi="Cambria"/>
                <w:b/>
                <w:szCs w:val="24"/>
              </w:rPr>
              <w:t>Шишелов М.А.</w:t>
            </w:r>
          </w:p>
          <w:p>
            <w:pPr>
              <w:pStyle w:val="Normal"/>
              <w:rPr/>
            </w:pPr>
            <w:r>
              <w:rPr>
                <w:rFonts w:eastAsia="Cambria" w:cs="Cambria" w:ascii="Cambria" w:hAnsi="Cambria"/>
                <w:b/>
                <w:szCs w:val="24"/>
              </w:rPr>
              <w:t xml:space="preserve">    </w:t>
            </w:r>
            <w:r>
              <w:rPr>
                <w:rFonts w:cs="Cambria" w:ascii="Cambria" w:hAnsi="Cambria"/>
                <w:b/>
                <w:szCs w:val="24"/>
              </w:rPr>
              <w:t>Оценка лесопромышленного комплекса на основе расчёта показателей добавленной стоимости (на примере Республики Коми)</w:t>
            </w:r>
            <w:r>
              <w:rPr>
                <w:rFonts w:cs="Cambria" w:ascii="Cambria" w:hAnsi="Cambria"/>
                <w:szCs w:val="24"/>
              </w:rPr>
              <w:t xml:space="preserve"> // Проблемы прогнозирования. - 2017. - № 3. - С.52-6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езультаты оценки функционирования лесопромышленного комплекса Республики Коми на основе расчета показателя "добавленной стоимости". Теоретические основы категории "добавленная стоимость". Основные этапы расчета добавленной стоимости. Уровни и алгоритм расчета добавленной стоимости. Информационная основа - бухгалтерская отчетность предприятий региона. Пилотная группа предприятий для расчета добавленной стоимости. Расчет добавленной стоимости, формируемой предприятиями лесопромышленного комплекса Республики Коми. Алгоритм расчета добавленной стоимости. Расчет суммарной добавленной стоимости лесопромышленного комплекса региона. Анализ удельной добавленной стоимости лесопромышленного комплекса региона. Оценка добавленной стоимости, создаваемой предприятиями пилотной группы. Показатели эффективности предприятий пилотной группы, 2012 г. Структура распределения удельной добавленной стоимости предприятий ЛПК региона за 2012 г.</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85122843"/>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 xml:space="preserve">Здравоохранение </w:t>
            </w:r>
            <w:r>
              <w:rPr>
                <w:rFonts w:cs="Cambria" w:ascii="Cambria" w:hAnsi="Cambria"/>
                <w:szCs w:val="24"/>
              </w:rPr>
              <w:t>// Коммерсантъ. - 2017. - 2 июня. - № 97. - Тематическое приложение. - С.17-24. - См. текст. файл.</w:t>
            </w:r>
          </w:p>
          <w:p>
            <w:pPr>
              <w:pStyle w:val="Normal"/>
              <w:rPr/>
            </w:pPr>
            <w:r>
              <w:rPr>
                <w:rFonts w:eastAsia="Cambria" w:cs="Cambria" w:ascii="Cambria" w:hAnsi="Cambria"/>
                <w:szCs w:val="24"/>
              </w:rPr>
              <w:t xml:space="preserve"> </w:t>
            </w:r>
            <w:r>
              <w:rPr>
                <w:rFonts w:cs="Cambria" w:ascii="Cambria" w:hAnsi="Cambria"/>
                <w:szCs w:val="24"/>
              </w:rPr>
              <w:t>Деятельность акционерного общества "Нижнефарм" - одного из лидеров российского экспорта, обладающего самым большим в стране портфелем еще советских оригинальных препаратов, в том числе 37-летнего советского бренда левомеколь, который является базовым активом немецкой компании STADA Arzneimittel AG на территории России и СНГ. Разрушение мифа об "отсталости" отечественной фармакологии. Причины роста заболеваемости и смертности в России – проведённая реформа здравоохранения в 2012-2015 гг. Место России в ежегодном рейтинге эффективности систем здравоохранения стран мира, составленным агентством Bloomberg. Прорыв в лечении буллезного эпидермолиза. Строительство на территории России двух новых клинических центров протонной терапии - революционного метода лучевого лечения рака, который быстро развивается в мире в последние четверть века. Эксперты о новом методе лечения. Генеральный директор Фонда международного медицинского кластера, управляющей компании Московского международного медицинского кластера (МММК) Михаил Югай о возможностях, которые открывает кластер для выхода на рынок для зарубежных клиник из стран ОЭСР и для создания условий для переноса в Россию современных технологий и стандартов лечения. Отличие продуктов добровольного медицинского страхования от продуктовой линейки обязательного медицинского страхования. Рост конкуренции между ОМС и ДМС. Генеральный директор "ПЭТ-Технолоджи" о создании первой в России федеральной сети центров ядерной медицины с возможностями высокотехнологичной диагностики, в рамках которой 90% услуг предоставляется пациентам бесплатно по ОМС. Борьба врачей с нейропатической болью. Новые препараты для борьбы с циррозом печени. Подготовка кадров в сфере фармацевтики.</w:t>
            </w:r>
          </w:p>
          <w:p>
            <w:pPr>
              <w:pStyle w:val="Normal"/>
              <w:rPr>
                <w:rFonts w:ascii="Cambria" w:hAnsi="Cambria" w:cs="Cambria"/>
                <w:szCs w:val="24"/>
              </w:rPr>
            </w:pPr>
            <w:r>
              <w:rPr>
                <w:rFonts w:cs="Cambria" w:ascii="Cambria" w:hAnsi="Cambria"/>
                <w:szCs w:val="24"/>
              </w:rPr>
            </w:r>
          </w:p>
          <w:p>
            <w:pPr>
              <w:pStyle w:val="Normal"/>
              <w:rPr>
                <w:rStyle w:val="Komm1"/>
                <w:rFonts w:cs="Arial"/>
                <w:sz w:val="32"/>
                <w:szCs w:val="32"/>
                <w:u w:val="single"/>
              </w:rPr>
            </w:pPr>
            <w:r>
              <w:rPr>
                <w:rFonts w:cs="Cambria" w:ascii="Cambria" w:hAnsi="Cambria"/>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85122844"/>
            <w:bookmarkEnd w:id="23"/>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Игнатова О.</w:t>
            </w:r>
          </w:p>
          <w:p>
            <w:pPr>
              <w:pStyle w:val="Normal"/>
              <w:rPr/>
            </w:pPr>
            <w:r>
              <w:rPr>
                <w:rFonts w:eastAsia="Cambria" w:cs="Cambria" w:ascii="Cambria" w:hAnsi="Cambria"/>
                <w:b/>
                <w:szCs w:val="24"/>
              </w:rPr>
              <w:t xml:space="preserve">    </w:t>
            </w:r>
            <w:r>
              <w:rPr>
                <w:rFonts w:cs="Cambria" w:ascii="Cambria" w:hAnsi="Cambria"/>
                <w:b/>
                <w:szCs w:val="24"/>
              </w:rPr>
              <w:t>Ширятся ряды</w:t>
            </w:r>
            <w:r>
              <w:rPr>
                <w:rFonts w:cs="Cambria" w:ascii="Cambria" w:hAnsi="Cambria"/>
                <w:szCs w:val="24"/>
              </w:rPr>
              <w:t xml:space="preserve"> // Российская газета. - 2017. - 9 июня. - № 125. - С.4. - См. текст. файл.</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озрождение в России торговых рядов, которые создают конкуренцию торговым сетям и должны сбить рост цен на товары, по инициативе Минпромторга. Ярославль станет первым городом, где будет выбрано место под размещение нового формата магазинов, кафе, предприятий обслуживания. Планы по восстановлению разрушающихся торговых рядов в городах России. Мнения экспертов.</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Cs w:val="24"/>
              </w:rPr>
            </w:pPr>
            <w:r>
              <w:rPr>
                <w:rFonts w:cs="Cambria" w:ascii="Cambria" w:hAnsi="Cambria"/>
                <w:b/>
                <w:szCs w:val="24"/>
              </w:rPr>
              <w:t>Перцева Е., Ивушкина А.</w:t>
            </w:r>
          </w:p>
          <w:p>
            <w:pPr>
              <w:pStyle w:val="Normal"/>
              <w:rPr/>
            </w:pPr>
            <w:r>
              <w:rPr>
                <w:rFonts w:eastAsia="Cambria" w:cs="Cambria" w:ascii="Cambria" w:hAnsi="Cambria"/>
                <w:b/>
                <w:szCs w:val="24"/>
              </w:rPr>
              <w:t xml:space="preserve">    </w:t>
            </w:r>
            <w:r>
              <w:rPr>
                <w:rFonts w:cs="Cambria" w:ascii="Cambria" w:hAnsi="Cambria"/>
                <w:b/>
                <w:szCs w:val="24"/>
              </w:rPr>
              <w:t xml:space="preserve">Дронпосылторг </w:t>
            </w:r>
            <w:r>
              <w:rPr>
                <w:rFonts w:cs="Cambria" w:ascii="Cambria" w:hAnsi="Cambria"/>
                <w:szCs w:val="24"/>
              </w:rPr>
              <w:t>// Известия. - 2017. - 8 июня. - № 103. - С.6.</w:t>
            </w:r>
          </w:p>
          <w:p>
            <w:pPr>
              <w:pStyle w:val="Normal"/>
              <w:rPr/>
            </w:pPr>
            <w:r>
              <w:rPr>
                <w:rFonts w:eastAsia="Cambria" w:cs="Cambria" w:ascii="Cambria" w:hAnsi="Cambria"/>
                <w:szCs w:val="24"/>
              </w:rPr>
              <w:t xml:space="preserve"> </w:t>
            </w:r>
            <w:r>
              <w:rPr>
                <w:rFonts w:cs="Cambria" w:ascii="Cambria" w:hAnsi="Cambria"/>
                <w:szCs w:val="24"/>
              </w:rPr>
              <w:t>Совместная разработка Минпромторга и Сбербанка России «Стратегии развития электронной торговли России на 2017 год и на период до 2025 года». Предложение Минпромторга по использованию дронов и дирижаблей при доставке товаров, заказанных россиянами в интернет-магазинах. Недостаточность Почты России и сети негосударственных операторов почтовой связи для обеспечения нужд развивающегося рынка электронной коммерции. Участие Почты России в обсуждении проекта Стратегии. Проведение Почтой России переговоров с различными компаниями по вопросам использования беспилотных летательных аппаратов. Мнение члена группы AeroNet, занимающейся развитием беспилотных технологий, о возможностях реализации инициативы. Риски применения дронов. Цена вопроса. Мнения эксперто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Перцева Е.</w:t>
            </w:r>
          </w:p>
          <w:p>
            <w:pPr>
              <w:pStyle w:val="Normal"/>
              <w:rPr/>
            </w:pPr>
            <w:r>
              <w:rPr>
                <w:rFonts w:eastAsia="Cambria" w:cs="Cambria" w:ascii="Cambria" w:hAnsi="Cambria"/>
                <w:b/>
                <w:szCs w:val="24"/>
              </w:rPr>
              <w:t xml:space="preserve">    </w:t>
            </w:r>
            <w:r>
              <w:rPr>
                <w:rFonts w:cs="Cambria" w:ascii="Cambria" w:hAnsi="Cambria"/>
                <w:b/>
                <w:szCs w:val="24"/>
              </w:rPr>
              <w:t>Минздрав сохранит дистанцию</w:t>
            </w:r>
            <w:r>
              <w:rPr>
                <w:rFonts w:cs="Cambria" w:ascii="Cambria" w:hAnsi="Cambria"/>
                <w:szCs w:val="24"/>
              </w:rPr>
              <w:t xml:space="preserve"> // Известия. - 2017. - 31 мая. - № 97. - С.3. - См. текст. файл.</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Критика Минздравом предложения Минпромторга о сокращении расстояния между магазинами с алкоголем и учебными, медицинскими учреждениями, спортивными, военными объектами в докладе замглавы Минздрава Дмитрия Костенникова. Поддержка инициативы Минпромторга Министерством экономического развития. Обсуждение инициативы экспертами. Мнения представителей других ведомств.</w:t>
            </w:r>
          </w:p>
          <w:p>
            <w:pPr>
              <w:pStyle w:val="Normal"/>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 xml:space="preserve">Десять инвестиций, которые спасут ретейлеров мира </w:t>
            </w:r>
            <w:r>
              <w:rPr>
                <w:rFonts w:cs="Cambria" w:ascii="Cambria" w:hAnsi="Cambria"/>
                <w:szCs w:val="24"/>
              </w:rPr>
              <w:t>// Экономика и жизнь. - 2017. - 2 июня. - № 21. - С.20.</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По материалам ежегодного международного исследования PwC "Тотальные продажи", охватившего почти 25 тысяч респондентов из 29 стран на шести континентах. Факторы, определяющие слишком высокие ставки для независимых ретейлеров. Очень жесткая конкуренция. Глобальная новая норма, вынуждающая ретейлеров более взвешенно подходить к решению вопросов в области инвестиционной политики. Трудности, испытываемые сектором розничной торговли в мире, особенно в сегментах производства продуктов питания, предметов домашнего обихода, а также одежды и обуви. Десять рекомендаций, предлагаемых авторами исследования, во что инвестировать. Оценка российской розницы. Основные причины, мотивирующие покупателей к совершению покупки онлайн в Москве, Санкт-Петербурге, а также других регионах России. Совершение в России покупок онлайн в некоторых товарных категориях.</w:t>
            </w:r>
          </w:p>
          <w:p>
            <w:pPr>
              <w:pStyle w:val="Normal"/>
              <w:rPr/>
            </w:pPr>
            <w:r>
              <w:rPr>
                <w:rFonts w:eastAsia="Cambria" w:cs="Cambria" w:ascii="Cambria" w:hAnsi="Cambria"/>
                <w:b/>
                <w:szCs w:val="24"/>
              </w:rPr>
              <w:t xml:space="preserve">    </w:t>
            </w:r>
            <w:r>
              <w:rPr>
                <w:rFonts w:cs="Cambria" w:ascii="Cambria" w:hAnsi="Cambria"/>
                <w:b/>
                <w:szCs w:val="24"/>
              </w:rPr>
              <w:t>Стандартизация процессом управления розничным магазином. Что такое стандарт и для чего он нужен</w:t>
            </w:r>
            <w:r>
              <w:rPr>
                <w:rFonts w:cs="Cambria" w:ascii="Cambria" w:hAnsi="Cambria"/>
                <w:szCs w:val="24"/>
              </w:rPr>
              <w:t xml:space="preserve"> // Современная торговля. - 2017. - № 4. - С.64-72; № 5. - С.40-4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Журнальный вариант главы из книги Виктории Ламановой "Как превратить посетителя в покупателя" (издательство "Альпина Паблишер", 2017), посвященной стандартизации процессов управления розничным магазином. Стандарты качественного обслуживания: разработка и внедрение. Правила трудовой дисциплины и корректное поведение персонала. Общие рекомендации по поведению в конфликтных ситуациях. Критерии оценки работы продавцов. Создание благоприятного эмоционального фона для общения. Программа "Тайный покупатель". Регламентирующие документы управления розничным магазином. Список бизнес-процессов магазина, подлежащих обязательной регламентации. Оформление регламентации, общие правила составления текст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Игнатова О.</w:t>
            </w:r>
          </w:p>
          <w:p>
            <w:pPr>
              <w:pStyle w:val="Normal"/>
              <w:rPr/>
            </w:pPr>
            <w:r>
              <w:rPr>
                <w:rFonts w:eastAsia="Cambria" w:cs="Cambria" w:ascii="Cambria" w:hAnsi="Cambria"/>
                <w:b/>
                <w:szCs w:val="24"/>
              </w:rPr>
              <w:t xml:space="preserve">    </w:t>
            </w:r>
            <w:r>
              <w:rPr>
                <w:rFonts w:cs="Cambria" w:ascii="Cambria" w:hAnsi="Cambria"/>
                <w:b/>
                <w:szCs w:val="24"/>
              </w:rPr>
              <w:t>За анонимку - плати</w:t>
            </w:r>
            <w:r>
              <w:rPr>
                <w:rFonts w:cs="Cambria" w:ascii="Cambria" w:hAnsi="Cambria"/>
                <w:szCs w:val="24"/>
              </w:rPr>
              <w:t xml:space="preserve"> // Российская газета. - 2017. - 7 июня. - № 122. - С.1,4. - См. текст. файл.</w:t>
            </w:r>
          </w:p>
          <w:p>
            <w:pPr>
              <w:pStyle w:val="Normal"/>
              <w:rPr/>
            </w:pPr>
            <w:r>
              <w:rPr>
                <w:rFonts w:eastAsia="Cambria" w:cs="Cambria" w:ascii="Cambria" w:hAnsi="Cambria"/>
                <w:szCs w:val="24"/>
              </w:rPr>
              <w:t xml:space="preserve"> </w:t>
            </w:r>
            <w:r>
              <w:rPr>
                <w:rFonts w:cs="Cambria" w:ascii="Cambria" w:hAnsi="Cambria"/>
                <w:szCs w:val="24"/>
              </w:rPr>
              <w:t>Предложение Министерства промышленности и торговли не рассматривать анонимные жалобы покупателей на работу магазинов. Причины: рост количества неоправданных жалоб, которые не подтверждаются на практике по статистике Роспотребнадзора и повышение качества услуг торговых организаций. Сокращение оборота торговли в России на 15%. Рост количества сетевиков. Планы Минпромторга по развитию розничной торговли. Предположительная сумма выплат малоимущим по программе продовольственной помощ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Миронкина А.Ю.</w:t>
            </w:r>
          </w:p>
          <w:p>
            <w:pPr>
              <w:pStyle w:val="Normal"/>
              <w:rPr/>
            </w:pPr>
            <w:r>
              <w:rPr>
                <w:rFonts w:eastAsia="Cambria" w:cs="Cambria" w:ascii="Cambria" w:hAnsi="Cambria"/>
                <w:b/>
                <w:szCs w:val="24"/>
              </w:rPr>
              <w:t xml:space="preserve">    </w:t>
            </w:r>
            <w:r>
              <w:rPr>
                <w:rFonts w:cs="Cambria" w:ascii="Cambria" w:hAnsi="Cambria"/>
                <w:b/>
                <w:szCs w:val="24"/>
              </w:rPr>
              <w:t>Покупательная способность рубля</w:t>
            </w:r>
            <w:r>
              <w:rPr>
                <w:rFonts w:cs="Cambria" w:ascii="Cambria" w:hAnsi="Cambria"/>
                <w:szCs w:val="24"/>
              </w:rPr>
              <w:t xml:space="preserve"> // ЭКО (Экономика и организация на промышленном предприятии). - 2017. - № 5. - С.153-159.</w:t>
            </w:r>
          </w:p>
          <w:p>
            <w:pPr>
              <w:pStyle w:val="Normal"/>
              <w:rPr/>
            </w:pPr>
            <w:r>
              <w:rPr>
                <w:rFonts w:eastAsia="Cambria" w:cs="Cambria" w:ascii="Cambria" w:hAnsi="Cambria"/>
                <w:szCs w:val="24"/>
              </w:rPr>
              <w:t xml:space="preserve"> </w:t>
            </w:r>
            <w:r>
              <w:rPr>
                <w:rFonts w:cs="Cambria" w:ascii="Cambria" w:hAnsi="Cambria"/>
                <w:szCs w:val="24"/>
              </w:rPr>
              <w:t>Определение покупательной способности советского рубля в современных российских рублях. Методика расчёта, предложенная автором, включающая анализ промышленного и продовольственного потребительского рынка в последние годы социализма и в наше время. Сбор данных о ценах на товары и тарифах на услуги в г. Смоленске в 1990 г. и 2017 г. Расчёт связующего параметра между валютами СССР и России - коэффициента изменения покупательной способности рубля. Направления применения среднего коэффициента изменения покупательной способности рубл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Инкижинова С.</w:t>
            </w:r>
          </w:p>
          <w:p>
            <w:pPr>
              <w:pStyle w:val="Normal"/>
              <w:rPr/>
            </w:pPr>
            <w:r>
              <w:rPr>
                <w:rFonts w:eastAsia="Cambria" w:cs="Cambria" w:ascii="Cambria" w:hAnsi="Cambria"/>
                <w:b/>
                <w:szCs w:val="24"/>
              </w:rPr>
              <w:t xml:space="preserve">    </w:t>
            </w:r>
            <w:r>
              <w:rPr>
                <w:rFonts w:cs="Cambria" w:ascii="Cambria" w:hAnsi="Cambria"/>
                <w:b/>
                <w:szCs w:val="24"/>
              </w:rPr>
              <w:t>Потребитель выходит в сад</w:t>
            </w:r>
            <w:r>
              <w:rPr>
                <w:rFonts w:cs="Cambria" w:ascii="Cambria" w:hAnsi="Cambria"/>
                <w:szCs w:val="24"/>
              </w:rPr>
              <w:t xml:space="preserve"> // Эксперт. - 2017. - 5-11 июня. - № 23. - С.26-2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Характеристика российского рынка DIY (Do it Yourself - сделай сам). Динамика оборота розничной торговли DIY в 2012-2016 гг. Структура рынка DIY по товарным категориям в 2016 году. Динамика интернет-продаж в сегменте DIY, 2009-2016 гг. Как избежать ценовой конкуренции: мнения специалистов. Основные факторы успеха розничного бизнеса DIY: представление уникального ассортимента, создание магазинов небольшого формата и развитие онлайн-торговли. Крупнейшие по выручке операторы рынка DIY в 2016 г. Рецепты от лидера - компании Leroy Merlin.</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85122845"/>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Рожков Р.</w:t>
            </w:r>
          </w:p>
          <w:p>
            <w:pPr>
              <w:pStyle w:val="Normal"/>
              <w:rPr/>
            </w:pPr>
            <w:r>
              <w:rPr>
                <w:rFonts w:eastAsia="Cambria" w:cs="Cambria" w:ascii="Cambria" w:hAnsi="Cambria"/>
                <w:b/>
                <w:szCs w:val="24"/>
              </w:rPr>
              <w:t xml:space="preserve">    </w:t>
            </w:r>
            <w:r>
              <w:rPr>
                <w:rFonts w:cs="Cambria" w:ascii="Cambria" w:hAnsi="Cambria"/>
                <w:b/>
                <w:szCs w:val="24"/>
              </w:rPr>
              <w:t>Россия не привыкла к онлайн-шопингу</w:t>
            </w:r>
            <w:r>
              <w:rPr>
                <w:rFonts w:cs="Cambria" w:ascii="Cambria" w:hAnsi="Cambria"/>
                <w:szCs w:val="24"/>
              </w:rPr>
              <w:t xml:space="preserve"> // Коммерсантъ. - 2017. - 9 июня. - № 102. - С.12.</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Отставание России от стран Европы по доле пользователей e-commerce. Использование интернета населением для заказа товаров и услуг (% от общей численности населения, 16-74 года) в странах Европы и в России. Рост доли россиян, делающих покупки в интернете в 2016 году с 20% до 23%. Товары и услуги, пользующиеся наибольшей популярностью, данные ВШЭ. Развенчание мифа об опасности интернет-торговли Министром промышленности и торговли Денисом Мантуровым.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85122846"/>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Менибаева А.</w:t>
            </w:r>
          </w:p>
          <w:p>
            <w:pPr>
              <w:pStyle w:val="Normal"/>
              <w:rPr/>
            </w:pPr>
            <w:r>
              <w:rPr>
                <w:rFonts w:eastAsia="Cambria" w:cs="Cambria" w:ascii="Cambria" w:hAnsi="Cambria"/>
                <w:b/>
                <w:szCs w:val="24"/>
              </w:rPr>
              <w:t xml:space="preserve">    </w:t>
            </w:r>
            <w:r>
              <w:rPr>
                <w:rFonts w:cs="Cambria" w:ascii="Cambria" w:hAnsi="Cambria"/>
                <w:b/>
                <w:szCs w:val="24"/>
              </w:rPr>
              <w:t>Россия расскажет о товарах на хинди и китайском</w:t>
            </w:r>
            <w:r>
              <w:rPr>
                <w:rFonts w:cs="Cambria" w:ascii="Cambria" w:hAnsi="Cambria"/>
                <w:szCs w:val="24"/>
              </w:rPr>
              <w:t xml:space="preserve"> // Известия. - 2017. - 31 мая. - № 97. - С.1, 6. - См. текст. файл.</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одвижение российских товаров на внешние рынки с помощью международных поисковых систем на 11 иностранных языках. Виды продуктов, которые будут продвигаться. Перезапуск сайта "Сделано в России". Исполнитель проекта и генеральных партнер проекта "Росконгресс" о масштабах предстоящей работы. Размер субсидии, которую выделяет Минпромторг под реализацию проекта. Мнения эксперто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Теребова С.В.</w:t>
            </w:r>
          </w:p>
          <w:p>
            <w:pPr>
              <w:pStyle w:val="Normal"/>
              <w:rPr/>
            </w:pPr>
            <w:r>
              <w:rPr>
                <w:rFonts w:eastAsia="Cambria" w:cs="Cambria" w:ascii="Cambria" w:hAnsi="Cambria"/>
                <w:b/>
                <w:szCs w:val="24"/>
              </w:rPr>
              <w:t xml:space="preserve">    </w:t>
            </w:r>
            <w:r>
              <w:rPr>
                <w:rFonts w:cs="Cambria" w:ascii="Cambria" w:hAnsi="Cambria"/>
                <w:b/>
                <w:szCs w:val="24"/>
              </w:rPr>
              <w:t xml:space="preserve">Сотрудничество России и Евросоюза: от импорта технологий к экспорту? </w:t>
            </w:r>
            <w:r>
              <w:rPr>
                <w:rFonts w:cs="Cambria" w:ascii="Cambria" w:hAnsi="Cambria"/>
                <w:szCs w:val="24"/>
              </w:rPr>
              <w:t>// Проблемы прогнозирования. - 2017. - № 3. - С.119-132.</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торгово-экономических отношений России и стран ЕС. Структура экспорта и импорта. Основные статьи экспорта и импорта РФ по товарным группам в торговле со странами ЕС в 2014 г. Сопоставительная оценка инновационной деятельности в России и ЕС. Динамика экспорта высокотехнологичной продукции в России и странах-лидерах ЕС, 1990-2014 гг. Совокупный уровень инновационной активности организаций в России и странах ЕС. Причины низкой инновационной активности экономики России. Объем финансирования науки и новых технологий в России не соответствует ни текущим потребностям, ни стратегической задаче преодоления отставания от передовых государств. Некоторые показатели инновационного развития России и стран-лидеров ЕС. Оценка сотрудничества России и ЕС в инновационной сфере. Торговля РФ технологиями со странами ЕС. Баланс платежей за технологии по странам. Подавляющую часть технологий Россия импортирует в виде машин и оборудования. Примеры создания совместных предприятий России и ЕС для реализации инновационных проектов. Схема взаимодействия партнеров по совместному предприятию. Санкции как импульс к импортозамещению. Варианты стратегий импортозамещения. Проблемы и направления импортозамещения в регионе (на примере Вологодской области). Примеры проектов по импортозамещению предприятий региона. Основные проблемы региона, сдерживающие процессы импортозамещения, которые имеют системный характер. Механизмы развития инфраструктуры поддержки импортозамещающих производств по содействию продвижения продукции региональных производителей на рынок.</w:t>
            </w:r>
          </w:p>
          <w:p>
            <w:pPr>
              <w:pStyle w:val="Normal"/>
              <w:rPr>
                <w:rFonts w:ascii="Cambria" w:hAnsi="Cambria" w:cs="Cambria"/>
                <w:b/>
                <w:b/>
                <w:szCs w:val="24"/>
              </w:rPr>
            </w:pPr>
            <w:r>
              <w:rPr>
                <w:rFonts w:cs="Cambria" w:ascii="Cambria" w:hAnsi="Cambria"/>
                <w:b/>
                <w:szCs w:val="24"/>
              </w:rPr>
              <w:t>Изотов Д.А.</w:t>
            </w:r>
          </w:p>
          <w:p>
            <w:pPr>
              <w:pStyle w:val="Normal"/>
              <w:rPr/>
            </w:pPr>
            <w:r>
              <w:rPr>
                <w:rFonts w:eastAsia="Cambria" w:cs="Cambria" w:ascii="Cambria" w:hAnsi="Cambria"/>
                <w:b/>
                <w:szCs w:val="24"/>
              </w:rPr>
              <w:t xml:space="preserve">    </w:t>
            </w:r>
            <w:r>
              <w:rPr>
                <w:rFonts w:cs="Cambria" w:ascii="Cambria" w:hAnsi="Cambria"/>
                <w:b/>
                <w:szCs w:val="24"/>
              </w:rPr>
              <w:t>Либерализация торговли России со странами Европейского Союза, БРИКС и Транстихоокеанского партнёрства</w:t>
            </w:r>
            <w:r>
              <w:rPr>
                <w:rFonts w:cs="Cambria" w:ascii="Cambria" w:hAnsi="Cambria"/>
                <w:szCs w:val="24"/>
              </w:rPr>
              <w:t xml:space="preserve"> // Проблемы прогнозирования. - 2017. - № 3. - С.133-14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щие торговые эффекты и изменения в товарной и географической структурах торговли для России при условии торговой интеграции со странами ЕС, БРИКС и Транстихоокеанского партнерства (ТТП). Подходы к получению системных оценок последствий либерализации торговли для национальных экономик: модель общего равновесия и модель частичного равновесия. Методика оценки эффектов торговой либерализации. Последствия торговой либерализации. Эффекты взаимной либерализации внешней торговли России и стран ЕС, БРИКС, ТТП. Оценка изменений товарной структуры торговли России с ЕС, БРИКС и ТТП (экспорт/импорт). Изменение географической структуры торговли и сальдо торгового баланса России. Оценка результативности либерализации торговли между Россией и странами ЕС, БРИКС, ТТП.</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Германия</w:t>
            </w:r>
            <w:r>
              <w:rPr>
                <w:rFonts w:cs="Cambria" w:ascii="Cambria" w:hAnsi="Cambria"/>
                <w:szCs w:val="24"/>
              </w:rPr>
              <w:t xml:space="preserve"> // Российская газета. - 2017. - 1 июня. - № 117. - Тематическое приложение. - С.А1-А8. - См. текст. файл.</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артнерство России и Германии в бизнесе. Посол Германии в России Рюдигер фон Фрич о перспективах двухсторонних отношений, политических реалиях и возможностях дипломатии. Экологические проекты Германии на территории России: "ЭнвироХемиГмбХ" - проект по модернизации культуры производства на молокозаводе, бизнес-модель компании Evonik, проекты группы компаний ГЕА. Председатель правления Германской внешнеторговой палаты (ВТП) Матиас Шепп о развитии торговых отношений двух стран и крупнейших инвестиционных проектах Германии, реализуемых на территории России в 2017 году. Производитель строительных материалов компания КНАУФ на российском рынке. Руководитель компании Knorr-Bremse AG, производителя рельсового и транспортного оборудования, об успешной работе компании на российском рынке. Подготовка кадров: проведение в Уральском федеральном университете фестиваля "Карьерафест", на котором рассказывалось о том, как поехать учиться в Германию и пройти там стажировку. Внедрение дуального образования на германо-российских предприятиях, позволяющее готовить специалистов по немецким стандартам. Привлекательность российского рынка для германских предприятий: итоги встречи представителей экономической элиты германской федеральной земли Нижняя Саксония в российском посольстве в Берлине. Победители Премии Российско-Германской внешнеторговой палаты за выдающиеся достижения российских компаний на территории Германии и германских компаний на территории России. Реализация в России проекта Немецкого Общества по Международному сотрудничеству "Климатически нейтральная хозяйственная деятельность: внедрение наилучших доступных технологий (НДТ)". Деятельность на территории России компаний Henkel, Lapp Group, CLAAS, Bosch и других. Сотрудничество ЕС и ЕАЭС: презентация нового портала по ЕАЭС eawu.ahk.de, совместного проекта Germany Trade &amp; Invest и Российско-Германской внешнеторговой палаты на пятой совместной конференции Российско-Германской внешнеторговой палаты и Объединения ТПП Германии. Подготовка национальной экспозиции Германии на главной промышленной выставке России ИННОПРОМ-2017. Рост интереса немецких инвесторов к аграрному комплексу России. Строительство в Мурманской области современного цеха кондиционирования и хранения радиоактивных отходов совместно российскими и немецкими специалистами.</w:t>
            </w:r>
          </w:p>
          <w:p>
            <w:pPr>
              <w:pStyle w:val="Normal"/>
              <w:rPr>
                <w:rFonts w:ascii="Cambria" w:hAnsi="Cambria" w:cs="Cambria"/>
                <w:szCs w:val="24"/>
              </w:rPr>
            </w:pPr>
            <w:r>
              <w:rPr>
                <w:rFonts w:cs="Cambria" w:ascii="Cambria" w:hAnsi="Cambria"/>
                <w:b/>
                <w:szCs w:val="24"/>
              </w:rPr>
              <w:t>Демьянова О.В., Янь С.</w:t>
            </w:r>
          </w:p>
          <w:p>
            <w:pPr>
              <w:pStyle w:val="Normal"/>
              <w:rPr/>
            </w:pPr>
            <w:r>
              <w:rPr>
                <w:rFonts w:eastAsia="Cambria" w:cs="Cambria" w:ascii="Cambria" w:hAnsi="Cambria"/>
                <w:b/>
                <w:szCs w:val="24"/>
              </w:rPr>
              <w:t xml:space="preserve">    </w:t>
            </w:r>
            <w:r>
              <w:rPr>
                <w:rFonts w:cs="Cambria" w:ascii="Cambria" w:hAnsi="Cambria"/>
                <w:b/>
                <w:szCs w:val="24"/>
              </w:rPr>
              <w:t xml:space="preserve">Современные проблемы торгово-экономического сотрудничества России и Китая: взгляд из Китая </w:t>
            </w:r>
            <w:r>
              <w:rPr>
                <w:rFonts w:cs="Cambria" w:ascii="Cambria" w:hAnsi="Cambria"/>
                <w:szCs w:val="24"/>
              </w:rPr>
              <w:t>// Проблемы современной экономики. - 2017. - № 1. - С.156-16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и оценка состояния и структуры торгово-экономического сотрудничества России с Китаем. Тенденции российско-китайского сотрудничества. Упрощенная структура торговли между Россией и Китаем, 2013-2015 гг. В экспорте Китая в Россию большую долю занимают механические и электрические продукты (49,0% в 2015 г.) и текстильные изделия (8,9% в 2015 г.), а главный российский экспорт в Китай - минеральные ресурсы (70,2% в 2015 г.). Рассмотрение показателей российско-китайского товарооборота за период 2011-2015 гг. Факторы снижения российско-китайского товарооборота в данный период. Мероприятия по решению негативных факторов в торговом сотрудничестве России и Кита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Борисов Г.О. и др.</w:t>
            </w:r>
          </w:p>
          <w:p>
            <w:pPr>
              <w:pStyle w:val="Normal"/>
              <w:rPr/>
            </w:pPr>
            <w:r>
              <w:rPr>
                <w:rFonts w:eastAsia="Cambria" w:cs="Cambria" w:ascii="Cambria" w:hAnsi="Cambria"/>
                <w:b/>
                <w:szCs w:val="24"/>
              </w:rPr>
              <w:t xml:space="preserve">    </w:t>
            </w:r>
            <w:r>
              <w:rPr>
                <w:rFonts w:cs="Cambria" w:ascii="Cambria" w:hAnsi="Cambria"/>
                <w:b/>
                <w:szCs w:val="24"/>
              </w:rPr>
              <w:t>Экономический коридор Китай - Монголия - Россия: режим ожидания</w:t>
            </w:r>
            <w:r>
              <w:rPr>
                <w:rFonts w:cs="Cambria" w:ascii="Cambria" w:hAnsi="Cambria"/>
                <w:szCs w:val="24"/>
              </w:rPr>
              <w:t xml:space="preserve"> / Борисов Г.О., Дондоков Э.Б.-Д., Намжилова В.О. // ЭКО (Экономика и организация на промышленном предприятии). - 2017. - № 5. - С.98-10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Трехсторонний экономический коридор: "состыковка" стратегий развития: китайской инициативы "Экономический пояс Шелкового пути", монгольской концепции "Степной путь" и российской идеи формирования Евразийского экономического союза. Цели, направления и принципы взаимодействия Программы создания экономического коридора, представляющей собой рамочный документ. Перечень планируемых к реализации проектов, сгруппированных по отдельным направлениям. Предложения авторов по доработке Программы и дополнению другими проектами. Необходимые условия и механизмы для успешной реализации Программы.</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Жартай Ж.</w:t>
            </w:r>
          </w:p>
          <w:p>
            <w:pPr>
              <w:pStyle w:val="Normal"/>
              <w:rPr/>
            </w:pPr>
            <w:r>
              <w:rPr>
                <w:rFonts w:eastAsia="Cambria" w:cs="Cambria" w:ascii="Cambria" w:hAnsi="Cambria"/>
                <w:b/>
                <w:szCs w:val="24"/>
              </w:rPr>
              <w:t xml:space="preserve">    </w:t>
            </w:r>
            <w:r>
              <w:rPr>
                <w:rFonts w:cs="Cambria" w:ascii="Cambria" w:hAnsi="Cambria"/>
                <w:b/>
                <w:szCs w:val="24"/>
              </w:rPr>
              <w:t>Перспективы развития "Экономического пояса Шелкового пути" и новые возможности подъема экономики Казахстана</w:t>
            </w:r>
            <w:r>
              <w:rPr>
                <w:rFonts w:cs="Cambria" w:ascii="Cambria" w:hAnsi="Cambria"/>
                <w:szCs w:val="24"/>
              </w:rPr>
              <w:t xml:space="preserve"> // Общество и экономика. - 2017. - № 5. - С.124-13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Экономические реалии "Нового Шелкового пути". Три стратегические цели и ключевые задачи новой китайской инициативы. Китай - Казахстан: перспективы взаимовыгодного торгово-экономического и транспортно-логистического сотрудничества. Показатели внешней торговли Казахстана с Китаем, 2015-2016 гг. Консолидация экономик стран евроазиатского региона на основе концепции "нового регионализма".</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Бурлакова Е.</w:t>
            </w:r>
          </w:p>
          <w:p>
            <w:pPr>
              <w:pStyle w:val="Normal"/>
              <w:spacing w:before="0" w:after="0"/>
              <w:rPr/>
            </w:pPr>
            <w:r>
              <w:rPr>
                <w:rFonts w:eastAsia="Cambria" w:cs="Cambria" w:ascii="Cambria" w:hAnsi="Cambria"/>
                <w:b/>
                <w:szCs w:val="24"/>
              </w:rPr>
              <w:t xml:space="preserve">    </w:t>
            </w:r>
            <w:r>
              <w:rPr>
                <w:rFonts w:cs="Cambria" w:ascii="Cambria" w:hAnsi="Cambria"/>
                <w:b/>
                <w:szCs w:val="24"/>
              </w:rPr>
              <w:t>Египет вспомнил о русских грибах</w:t>
            </w:r>
            <w:r>
              <w:rPr>
                <w:rFonts w:cs="Cambria" w:ascii="Cambria" w:hAnsi="Cambria"/>
                <w:szCs w:val="24"/>
              </w:rPr>
              <w:t xml:space="preserve"> // Ведомости. - 2017. - 8 июня. - № 103. - С.11.</w:t>
            </w:r>
          </w:p>
          <w:p>
            <w:pPr>
              <w:pStyle w:val="Normal"/>
              <w:spacing w:before="0" w:after="0"/>
              <w:rPr/>
            </w:pPr>
            <w:r>
              <w:rPr>
                <w:rFonts w:eastAsia="Cambria" w:cs="Cambria" w:ascii="Cambria" w:hAnsi="Cambria"/>
                <w:szCs w:val="24"/>
              </w:rPr>
              <w:t xml:space="preserve"> </w:t>
            </w:r>
            <w:r>
              <w:rPr>
                <w:rFonts w:cs="Cambria" w:ascii="Cambria" w:hAnsi="Cambria"/>
                <w:szCs w:val="24"/>
              </w:rPr>
              <w:t>Возможное введение Египтом - основным покупателем российской пшеницы, - практически невыполнимых требований к качеству зерна - полное отсутствие спорыньи - гриба паразита, содержащего несколько ядовитых алкалоидов. Объемы экспорта российской пшеницы в Египет, 2012-2016 гг. Основные покупатели российского зерна в июле-марте 2016/2017 гг. Прецеденты отмены ввоза российского зерна в Египет, уже имевшие место в августе 2016 года. Мнения отечественных экспертов.</w:t>
            </w:r>
          </w:p>
          <w:p>
            <w:pPr>
              <w:pStyle w:val="Normal"/>
              <w:rPr>
                <w:rFonts w:ascii="Cambria" w:hAnsi="Cambria" w:cs="Cambria"/>
                <w:szCs w:val="24"/>
              </w:rPr>
            </w:pPr>
            <w:r>
              <w:rPr>
                <w:rFonts w:cs="Cambria" w:ascii="Cambria" w:hAnsi="Cambria"/>
                <w:b/>
                <w:szCs w:val="24"/>
              </w:rPr>
              <w:t>Никитина М.Г., Науменко Р.В.</w:t>
            </w:r>
          </w:p>
          <w:p>
            <w:pPr>
              <w:pStyle w:val="Normal"/>
              <w:rPr/>
            </w:pPr>
            <w:r>
              <w:rPr>
                <w:rFonts w:eastAsia="Cambria" w:cs="Cambria" w:ascii="Cambria" w:hAnsi="Cambria"/>
                <w:b/>
                <w:szCs w:val="24"/>
              </w:rPr>
              <w:t xml:space="preserve">    </w:t>
            </w:r>
            <w:r>
              <w:rPr>
                <w:rFonts w:cs="Cambria" w:ascii="Cambria" w:hAnsi="Cambria"/>
                <w:b/>
                <w:szCs w:val="24"/>
              </w:rPr>
              <w:t xml:space="preserve">К вопросу о проблематике двусторонних экономических отношений Индии и России </w:t>
            </w:r>
            <w:r>
              <w:rPr>
                <w:rFonts w:cs="Cambria" w:ascii="Cambria" w:hAnsi="Cambria"/>
                <w:szCs w:val="24"/>
              </w:rPr>
              <w:t>// Проблемы современной экономики. - 2017. - № 1. - С.147-15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современных экономических отношений России и Индии, на базе которого все экономические трудности условно классифицируются по двум группам: межгосударственные и внутригосударственные. Систематизация двусторонних экономических проблем Индии и России. Теоретико-методологическая основа исследования. Структура товарного экспорта/импорта двух стран и его товарооборот. Динамика торговли услугами РФ с Индией, 2002-2014 гг. Динамика инвестиций РФ в Индию и Индии в РФ, 2002-2014 гг. Основные направления индийских инвестиций. Кредитные отношения Индии и России. Оценка сотрудничества двух стран в сфере научно-технического партнерства. Военно-техническое сотрудничество. Межгосударственные проблемы сотрудничества. Внутригосударственные проблемы сотрудничества: российские экономические сложности; индийские экономические сложност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Новое партнерство Китая и Венесуэлы</w:t>
            </w:r>
            <w:r>
              <w:rPr>
                <w:rFonts w:cs="Cambria" w:ascii="Cambria" w:hAnsi="Cambria"/>
                <w:szCs w:val="24"/>
              </w:rPr>
              <w:t xml:space="preserve"> // Экономика и управление в зарубежных странах (по материалам иностранной печати). Информ. бюллетень. - 2017. - № 5. - С.48-54.</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Определяющая черта современных китайско-венесуэльских отношений - растущее влияние КНР на экономику Венесуэлы. Торгово-экономическое и энергетическое сотрудничество. Факторы, не позволяющие КНР резко увеличить объем импорта нефти из Венесуэлы. Наблюдаемый рост потоков инвестиций со стороны Пекина для Каракаса преследует не только цели обеспечения энергетической безопасности, но и выполняет политические задачи, главная из которых - обеспечение поддержки курса венесуэльского президента, предпочитающего сотрудничество с Китаем, а не США. Оценка перспектив сотрудничества двух стран, исходя из новых политических реалий, сложившихся в Венесуэле после парламентских выборов 2015 г. Военно-техническое сотрудничество. Политическое измерение взаимодействия. Особенности современного политического курса Китая в отношении Венесуэ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85122847"/>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Обстоятельствам вопреки. Минэнерго РФ подвело отраслевые итоги 2016 года</w:t>
            </w:r>
            <w:r>
              <w:rPr>
                <w:rFonts w:cs="Cambria" w:ascii="Cambria" w:hAnsi="Cambria"/>
                <w:szCs w:val="24"/>
              </w:rPr>
              <w:t xml:space="preserve"> // Нефтегазовая вертикаль. - 2017. - № 9. - С.12-1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расширенного заседания коллегии Минэнерго РФ, посвященного обсуждению результатов работы министерства и курируемых им отраслей в 2016 году, а также задач на среднесрочную перспективу. Добыча нефти и газового конденсата, а также природного и попутного газа в России, 2012-2016 гг. Капитальные вложения в нефтедобычу. География поставок энергоресурсов. Оценка, продолжающейся модернизации нефтеперерабатывающих производств и выпуска нефтепродуктов. Показатели первичной переработки нефти в  России и глубины переработки, 2012-2016 гг. Инвестиции в модернизацию НПЗ, 2011-2016 гг. Газовая инфраструктура. Поставки российского газа на экспорт и на внутренний рынок, 2012-2016 гг. Российский рынок СПГ. Оценка выпуска отечественной продукции, замещающей импортные технологии и материалы. Глава Минпромторга России Д. Мантуров, участвовавший в заседании коллегии, отметил, что в прошлом году объем экспорта нефтегазового машиностроения вырос на 20%. Основные задачи на 2017 г. нефтяной промышленности, газовой отрасли и газонефтехимии.</w:t>
            </w:r>
          </w:p>
          <w:p>
            <w:pPr>
              <w:pStyle w:val="Normal"/>
              <w:rPr>
                <w:rFonts w:ascii="Cambria" w:hAnsi="Cambria" w:cs="Cambria"/>
                <w:b/>
                <w:b/>
                <w:szCs w:val="24"/>
              </w:rPr>
            </w:pPr>
            <w:r>
              <w:rPr>
                <w:rFonts w:cs="Cambria" w:ascii="Cambria" w:hAnsi="Cambria"/>
                <w:b/>
                <w:szCs w:val="24"/>
              </w:rPr>
              <w:t>Антонян Л.О.</w:t>
            </w:r>
          </w:p>
          <w:p>
            <w:pPr>
              <w:pStyle w:val="Normal"/>
              <w:rPr/>
            </w:pPr>
            <w:r>
              <w:rPr>
                <w:rFonts w:eastAsia="Cambria" w:cs="Cambria" w:ascii="Cambria" w:hAnsi="Cambria"/>
                <w:b/>
                <w:szCs w:val="24"/>
              </w:rPr>
              <w:t xml:space="preserve">    </w:t>
            </w:r>
            <w:r>
              <w:rPr>
                <w:rFonts w:cs="Cambria" w:ascii="Cambria" w:hAnsi="Cambria"/>
                <w:b/>
                <w:szCs w:val="24"/>
              </w:rPr>
              <w:t>О реализации стратегического планирования в нефтегазовой отрасли России</w:t>
            </w:r>
            <w:r>
              <w:rPr>
                <w:rFonts w:cs="Cambria" w:ascii="Cambria" w:hAnsi="Cambria"/>
                <w:szCs w:val="24"/>
              </w:rPr>
              <w:t xml:space="preserve"> // Проблемы современной экономики. - 2017. - № 1. - С.139-14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ктуальность совершенствования системы стратегического планирования в нефтегазовой отрасли в условиях усиления конкуренции на мировых энергетических рынках, с учётом значимости топливно-энергетического комплекса для российской экономики. Иерархия программных документов стратегического планирования в части нефтегазовой отрасли, выстроенная автором на основе законодательства Российской Федерации. Проблемы существующей системы стратегического планирования, затрудняющие достижение целей и задач государственной политики в нефтегазовой отрасли России, и направления её совершенствования.</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Андрианов В.</w:t>
            </w:r>
          </w:p>
          <w:p>
            <w:pPr>
              <w:pStyle w:val="Normal"/>
              <w:spacing w:before="0" w:after="0"/>
              <w:rPr/>
            </w:pPr>
            <w:r>
              <w:rPr>
                <w:rFonts w:eastAsia="Cambria" w:cs="Cambria" w:ascii="Cambria" w:hAnsi="Cambria"/>
                <w:b/>
                <w:szCs w:val="24"/>
              </w:rPr>
              <w:t xml:space="preserve">    </w:t>
            </w:r>
            <w:r>
              <w:rPr>
                <w:rFonts w:cs="Cambria" w:ascii="Cambria" w:hAnsi="Cambria"/>
                <w:b/>
                <w:szCs w:val="24"/>
              </w:rPr>
              <w:t>Глобальные вызовы и точки роста</w:t>
            </w:r>
            <w:r>
              <w:rPr>
                <w:rFonts w:cs="Cambria" w:ascii="Cambria" w:hAnsi="Cambria"/>
                <w:szCs w:val="24"/>
              </w:rPr>
              <w:t xml:space="preserve"> // Нефтегазовая вертикаль. - 2017. - № 9. - С.4-9.</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пленарной сессии, в рамках Национального нефтегазового форума, прошедшего в апреле 2017 года в Москве - "Стратегия научно-технологического развития нефтегазовой отрасли в России: глобальные вызовы и новые точки роста". По мнению выступающих, перед отечественным НГК стоит много внешних и внутренних вызовов, связанных с низкими нефтяными ценами, с введением западных санкций и с общими изменениями на глобальных рынках. По мнению заместителя министра энергетики РФ, важную роль в развитии отрасли сыграли технологические прорывы, совершенные сначала в сфере добычи сланцевого газа, а затем "перекинувшиеся" на нефть. Российский ТЭК не может не учитывать эти тенденции. Практически все отечественные нефтяные компании работают над внедрением концепции интеллектуального месторождения (цифровые технологии). Потенциальные угрозы для отечественного НГК и методы защиты от них, материалы выступления председателя Совета Союза нефтегазопромышленников Ю. Шафраника. Перспективы разработки ТРИЗ. Инновации компании "Татнефть". Применение новых технологий в сфере глубоких переделов ПАО "СИБУР Холдинг". Обзор инновационных достижений зарубежных и российских компаний. Трудности роста.</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Ермолаев С.А.</w:t>
            </w:r>
          </w:p>
          <w:p>
            <w:pPr>
              <w:pStyle w:val="Normal"/>
              <w:spacing w:before="0" w:after="0"/>
              <w:rPr/>
            </w:pPr>
            <w:r>
              <w:rPr>
                <w:rFonts w:eastAsia="Cambria" w:cs="Cambria" w:ascii="Cambria" w:hAnsi="Cambria"/>
                <w:b/>
                <w:szCs w:val="24"/>
              </w:rPr>
              <w:t xml:space="preserve">    </w:t>
            </w:r>
            <w:r>
              <w:rPr>
                <w:rFonts w:cs="Cambria" w:ascii="Cambria" w:hAnsi="Cambria"/>
                <w:b/>
                <w:szCs w:val="24"/>
              </w:rPr>
              <w:t>Нефтегазовая зависимость Советского Союза: уроки для современной России</w:t>
            </w:r>
            <w:r>
              <w:rPr>
                <w:rFonts w:cs="Cambria" w:ascii="Cambria" w:hAnsi="Cambria"/>
                <w:szCs w:val="24"/>
              </w:rPr>
              <w:t xml:space="preserve"> // ЭКО (Экономика и организация на промышленном предприятии). - 2017. - № 5. - С.76-97.</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Возникновение и развитие нефтегазовой зависимости Советского Союза. Региональный анализ открытия нефтегазовых месторождений, их ресурсный потенциал и объемы добычи. Энергоэффективность советской экономики как индикатор ослабления стимулов к энергосбережению. Показатели энергоинтенсивности ВНП СССР,1960-1987 гг. Темпы прироста ВНП и энергопотребления в 1960-1975 гг. Энергоемкость 1 тыс. руб. национального дохода по первичным энергоресурсам в 1960-1980 гг. Конечное потребление энергии на единицу национального дохода. Нефтегазовый фактор, сыгравший важную роль в распаде СССР, по причине слабой подготовленности сформированных в советской плановой системе институтов, не способных противостоять стихии мирового рынка, которую страна не могла контролировать.</w:t>
            </w:r>
          </w:p>
          <w:p>
            <w:pPr>
              <w:pStyle w:val="Normal"/>
              <w:rPr>
                <w:rFonts w:ascii="Cambria" w:hAnsi="Cambria" w:cs="Cambria"/>
                <w:b/>
                <w:b/>
                <w:szCs w:val="24"/>
              </w:rPr>
            </w:pPr>
            <w:r>
              <w:rPr>
                <w:rFonts w:cs="Cambria" w:ascii="Cambria" w:hAnsi="Cambria"/>
                <w:b/>
                <w:szCs w:val="24"/>
              </w:rPr>
              <w:t>Барбер Л. и др.</w:t>
            </w:r>
          </w:p>
          <w:p>
            <w:pPr>
              <w:pStyle w:val="Normal"/>
              <w:rPr/>
            </w:pPr>
            <w:r>
              <w:rPr>
                <w:rFonts w:eastAsia="Cambria" w:cs="Cambria" w:ascii="Cambria" w:hAnsi="Cambria"/>
                <w:b/>
                <w:szCs w:val="24"/>
              </w:rPr>
              <w:t xml:space="preserve">    </w:t>
            </w:r>
            <w:r>
              <w:rPr>
                <w:rFonts w:cs="Cambria" w:ascii="Cambria" w:hAnsi="Cambria"/>
                <w:b/>
                <w:szCs w:val="24"/>
              </w:rPr>
              <w:t>"Я напряженно работаю, стараясь повысить капитализацию":</w:t>
            </w:r>
            <w:r>
              <w:rPr>
                <w:rFonts w:cs="Cambria" w:ascii="Cambria" w:hAnsi="Cambria"/>
                <w:szCs w:val="24"/>
              </w:rPr>
              <w:t xml:space="preserve"> пер. с англ. / Барбер Л., Фой Г., Катрин Х. // Ведомости. - 2017. - 6 июня. - № 101. - С.8-9.</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 материалам интервью FT И. Сечина, главного исполнительного директора "Роснефти". Отношение к санкциям, цель которых, по его мнению, - воздействовать на социально-экономическую ситуацию, ухудшить её и повлиять на выборы в России. Последствия введенных санкций для "Роснефти" - снижение рыночной капитализации до $62 млрд вместо достигнутых $93 млрд в первые 18 месяцев пребывания И. Сечина во главе компании. Добыча и капитализация "Роснефти", 2006-2016 гг. Сечин о соглашении стран - производителей нефти. О нефтегазовой компании ПАО "НК "Роснефть": акционеры, капитализация, финансовые показатели, выручка, чистая прибыль, добыча, доказанные запасы углеводородов.</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Андрианов В.</w:t>
            </w:r>
          </w:p>
          <w:p>
            <w:pPr>
              <w:pStyle w:val="Normal"/>
              <w:rPr/>
            </w:pPr>
            <w:r>
              <w:rPr>
                <w:rFonts w:eastAsia="Cambria" w:cs="Cambria" w:ascii="Cambria" w:hAnsi="Cambria"/>
                <w:b/>
                <w:szCs w:val="24"/>
              </w:rPr>
              <w:t xml:space="preserve">    </w:t>
            </w:r>
            <w:r>
              <w:rPr>
                <w:rFonts w:cs="Cambria" w:ascii="Cambria" w:hAnsi="Cambria"/>
                <w:b/>
                <w:szCs w:val="24"/>
              </w:rPr>
              <w:t>Общая лодка независимых компаний</w:t>
            </w:r>
            <w:r>
              <w:rPr>
                <w:rFonts w:cs="Cambria" w:ascii="Cambria" w:hAnsi="Cambria"/>
                <w:szCs w:val="24"/>
              </w:rPr>
              <w:t xml:space="preserve"> // Нефтегазовая вертикаль. - 2017. - № 10. - С.26-30.</w:t>
            </w:r>
          </w:p>
          <w:p>
            <w:pPr>
              <w:pStyle w:val="Normal"/>
              <w:rPr/>
            </w:pPr>
            <w:r>
              <w:rPr>
                <w:rFonts w:eastAsia="Cambria" w:cs="Cambria" w:ascii="Cambria" w:hAnsi="Cambria"/>
                <w:sz w:val="23"/>
                <w:szCs w:val="23"/>
              </w:rPr>
              <w:t xml:space="preserve"> </w:t>
            </w:r>
            <w:r>
              <w:rPr>
                <w:rFonts w:cs="Cambria" w:ascii="Cambria" w:hAnsi="Cambria"/>
                <w:sz w:val="23"/>
                <w:szCs w:val="23"/>
              </w:rPr>
              <w:t>Обзор выступлений участников круглого стола "Развитие сектора независимого предпринимательства в российском нефтегазовом комплексе", прошедшего в рамках Национального нефтегазового форума в Москве. Роль малых компаний в мировой нефтегазовой отрасли. По оценке российского Президента Союза нефтегазопромышленников, в США действуют около 6-8 тысяч малых предприятий, которые в совокупности добывают 200 млн. тонн сланцевой нефти в год, тогда как в России существует не более 200 небольших компаний, на долю которых приходится около 4% добычи. При молчаливом согласии ФАС крупные ВИНК поглощают малые предприятия. Развитию малых предприятий препятствует существующая налоговая система. Оценка деятельности независимых нефтегазовых компаний (НГК) представителем ассоциации "АссоНефть". Проблемы и пути решения деятельности НПГ. Приоритетные направления развития малых нефтяных компаний, представленные профессором Л. Эдером из Института нефтегазовой геологии и геофизики им. А.А. Трофимова. Оценка мер государственной поддержки малого предпринимательства в нефтегазовой отрасли. Оценка генерального директора ООО "ИнфоТЭК-Консалтинг" Т. Канделаки, деятельности НПЗ независимых производителей. По её мнению, легальных путей развития независимой переработки практически не осталось - налоговая политика загоняет её в теневой сектор. Анализ проблем розничной реализации нефтепродуктов независимыми компаниями и пути их решения. Оценка состояния сервисных услуг в отрасли.</w:t>
            </w:r>
          </w:p>
          <w:p>
            <w:pPr>
              <w:pStyle w:val="Normal"/>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Cs w:val="24"/>
              </w:rPr>
            </w:pPr>
            <w:r>
              <w:rPr>
                <w:rFonts w:cs="Cambria" w:ascii="Cambria" w:hAnsi="Cambria"/>
                <w:b/>
                <w:szCs w:val="24"/>
              </w:rPr>
              <w:t>Лазарев С., Паринов С.</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Отложенный эффект санкций </w:t>
            </w:r>
            <w:r>
              <w:rPr>
                <w:rFonts w:cs="Cambria" w:ascii="Cambria" w:hAnsi="Cambria"/>
                <w:szCs w:val="24"/>
              </w:rPr>
              <w:t>// Нефтегазовая вертикаль. - 2017. - № 10. - С.8-11.</w:t>
            </w:r>
          </w:p>
          <w:p>
            <w:pPr>
              <w:pStyle w:val="Normal"/>
              <w:spacing w:before="0" w:after="0"/>
              <w:rPr/>
            </w:pPr>
            <w:r>
              <w:rPr>
                <w:rFonts w:eastAsia="Cambria" w:cs="Cambria" w:ascii="Cambria" w:hAnsi="Cambria"/>
                <w:szCs w:val="24"/>
              </w:rPr>
              <w:t xml:space="preserve"> </w:t>
            </w:r>
            <w:r>
              <w:rPr>
                <w:rFonts w:cs="Cambria" w:ascii="Cambria" w:hAnsi="Cambria"/>
                <w:szCs w:val="24"/>
              </w:rPr>
              <w:t>Более трех лет в отношении отечественного нефтегазового комплекса применяются западные санкции, однако на производственных показателях деятельности компаний они практически не отразились, в то же время санкции вынуждают откладывать проекты, осуществление которых планировалось с привлечением зарубежных технологий и инвестиций. В первую очередь это коснётся глубоководной добычи нефти, разработки арктического шельфа и сланцевых ресурсов. Анализ и оценка структуры американских и европейских санкций. Исключения, оговорки и лазейки в санкционной политике - это эпизоды, когда из существа операции (сделки, транзакции, проекты и т. д.) напрямую не следует, относится ли она к запрещенной или нет. Ключевые факторы, оказывающие неблагоприятное воздействие на нефтегазовые проекты.</w:t>
            </w:r>
          </w:p>
          <w:p>
            <w:pPr>
              <w:pStyle w:val="Normal"/>
              <w:rPr>
                <w:rFonts w:ascii="Cambria" w:hAnsi="Cambria" w:cs="Cambria"/>
                <w:b/>
                <w:b/>
                <w:szCs w:val="24"/>
              </w:rPr>
            </w:pPr>
            <w:r>
              <w:rPr>
                <w:rFonts w:cs="Cambria" w:ascii="Cambria" w:hAnsi="Cambria"/>
                <w:b/>
                <w:szCs w:val="24"/>
              </w:rPr>
              <w:t>Сергеев А.</w:t>
            </w:r>
          </w:p>
          <w:p>
            <w:pPr>
              <w:pStyle w:val="Normal"/>
              <w:rPr/>
            </w:pPr>
            <w:r>
              <w:rPr>
                <w:rFonts w:eastAsia="Cambria" w:cs="Cambria" w:ascii="Cambria" w:hAnsi="Cambria"/>
                <w:b/>
                <w:szCs w:val="24"/>
              </w:rPr>
              <w:t xml:space="preserve">    </w:t>
            </w:r>
            <w:r>
              <w:rPr>
                <w:rFonts w:cs="Cambria" w:ascii="Cambria" w:hAnsi="Cambria"/>
                <w:b/>
                <w:szCs w:val="24"/>
              </w:rPr>
              <w:t>Магистраль для газовой отрасли. Проект отраслевой Генсхемы-2035: ключевые развилки</w:t>
            </w:r>
            <w:r>
              <w:rPr>
                <w:rFonts w:cs="Cambria" w:ascii="Cambria" w:hAnsi="Cambria"/>
                <w:szCs w:val="24"/>
              </w:rPr>
              <w:t xml:space="preserve"> // Нефтегазовая вертикаль. - 2017. - № 10. - С.16-2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Экономический анализ и оценка новой редакции Генеральной схемы развития отечественной газовой отрасли (Генсхема). Значительная часть проекта Генсхемы посвящена прогнозным показателям развития газовой отрасли. Предполагается, что реализация положений новой Генсхемы будет разбита на два этапа - до и после 2025 года. Основные сценарии развития отрасли. Концепция развития внутреннего рынка газа, включенная в Генсхему. Она посвящена принципиальным вопросам регулирования отрасли и определяет ключевые принципы и условия взаимодействия независимых производителей газа (НПГ) и "Газпрома". Предполагается, в краткосрочной перспективе, сохранение экспортной монополии за "Газпромом", а среднесрочной перспективе при определенных условиях не исключается разворот в сторону интересов НПГ. Оценка экспертов отрасли, процессов либерализации внутреннего газового рынка. Оценка специалистов "Газпрома", последствий либерализации экспорта трубопроводного газа. Перспективы развития производства СПГ. Транспортные проблемы. В поддержании режима недискриминационного доступа к газотранспортной системе заинтересованы все участники рынка, в том числе "Газпром", значительная часть выручки которого приходится на тарифы от прокачки газа НПГ. Вопрос тарифообразования на транспортировку газа является жизненно важным для НПГ - транспортные расходы в структуре цены на газ составляют до 65%. Аргументы в пользу необходимости реформирования системы транспортных тарифов. Вопросы ценообразования и пути их решения. На текущем этапе уровень оптовых цен на газ, добываемый и реализуемый "Газпромом", определяется ФАС, тогда как НПГ продают газ на оптовом рынке по ценам, которые не регулируются государством. Проект Генсхемы предполагает ввести институт гарантирующего поставщика, варианты введения института гарантирующего поставщик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Зайдуллин М.</w:t>
            </w:r>
          </w:p>
          <w:p>
            <w:pPr>
              <w:pStyle w:val="Normal"/>
              <w:rPr/>
            </w:pPr>
            <w:r>
              <w:rPr>
                <w:rFonts w:eastAsia="Cambria" w:cs="Cambria" w:ascii="Cambria" w:hAnsi="Cambria"/>
                <w:b/>
                <w:szCs w:val="24"/>
              </w:rPr>
              <w:t xml:space="preserve">    </w:t>
            </w:r>
            <w:r>
              <w:rPr>
                <w:rFonts w:cs="Cambria" w:ascii="Cambria" w:hAnsi="Cambria"/>
                <w:b/>
                <w:szCs w:val="24"/>
              </w:rPr>
              <w:t>Инновационная курилка</w:t>
            </w:r>
            <w:r>
              <w:rPr>
                <w:rFonts w:cs="Cambria" w:ascii="Cambria" w:hAnsi="Cambria"/>
                <w:szCs w:val="24"/>
              </w:rPr>
              <w:t xml:space="preserve"> // Нефтегазовая вертикаль. - 2017. - № 9. - С.62-6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руководителем нефтегазового центра "Сколково" о системе поддержки стартапов в отечественном ТЭКе. Наиболее актуальные направления инновационного развития НГК. Вызовы, которые стоят перед отраслью, и пути их решения. Причины неэффективности процесса импортозамещения в НГК. Основные направления деятельности нефтегазового центра Фонда "Сколково". Сегодня нефтегазовый центр энергетического кластера "Сколково" - это сообщество из 120 компаний - разработчиков новых технологий. Суммарная выручка резидентов нефтегазового центра в 2016 году составила около 1,5 млрд. рублей. Примеры наиболее ярких достижений резидентов "Сколково" по основным секторам НГК. Достижения в области нефтегазопереработки и нефтехимии. Оценка деятельности резидентов "Сколково" в сфере создания программного обеспечения для НГК. Результативность проведения конкурсов Skolkovo Petroleum Challenge, в котором участвуют нефтегазовые стартапы. Сотрудничество с академической и вузовской наукой, а также с нефтегазовыми компаниями. Оценка партнерских отношений с зарубежными исследовательскими центрами. Возможные меры государственной поддержки инноваций в НГК.</w:t>
            </w:r>
          </w:p>
          <w:p>
            <w:pPr>
              <w:pStyle w:val="Normal"/>
              <w:rPr>
                <w:rFonts w:ascii="Cambria" w:hAnsi="Cambria" w:cs="Cambria"/>
                <w:b/>
                <w:b/>
                <w:szCs w:val="24"/>
              </w:rPr>
            </w:pPr>
            <w:r>
              <w:rPr>
                <w:rFonts w:cs="Cambria" w:ascii="Cambria" w:hAnsi="Cambria"/>
                <w:b/>
                <w:szCs w:val="24"/>
              </w:rPr>
              <w:t>Андрианов В.</w:t>
            </w:r>
          </w:p>
          <w:p>
            <w:pPr>
              <w:pStyle w:val="Normal"/>
              <w:rPr/>
            </w:pPr>
            <w:r>
              <w:rPr>
                <w:rFonts w:eastAsia="Cambria" w:cs="Cambria" w:ascii="Cambria" w:hAnsi="Cambria"/>
                <w:b/>
                <w:szCs w:val="24"/>
              </w:rPr>
              <w:t xml:space="preserve">    </w:t>
            </w:r>
            <w:r>
              <w:rPr>
                <w:rFonts w:cs="Cambria" w:ascii="Cambria" w:hAnsi="Cambria"/>
                <w:b/>
                <w:szCs w:val="24"/>
              </w:rPr>
              <w:t>Программный сбой. Почему буксует импортозамещение информационных технологий</w:t>
            </w:r>
            <w:r>
              <w:rPr>
                <w:rFonts w:cs="Cambria" w:ascii="Cambria" w:hAnsi="Cambria"/>
                <w:szCs w:val="24"/>
              </w:rPr>
              <w:t xml:space="preserve"> // Нефтегазовая вертикаль. - 2017. - № 10. - С.62-68.</w:t>
            </w:r>
          </w:p>
          <w:p>
            <w:pPr>
              <w:pStyle w:val="Normal"/>
              <w:rPr/>
            </w:pPr>
            <w:r>
              <w:rPr>
                <w:rFonts w:eastAsia="Cambria" w:cs="Cambria" w:ascii="Cambria" w:hAnsi="Cambria"/>
                <w:szCs w:val="24"/>
              </w:rPr>
              <w:t xml:space="preserve"> </w:t>
            </w:r>
            <w:r>
              <w:rPr>
                <w:rFonts w:cs="Cambria" w:ascii="Cambria" w:hAnsi="Cambria"/>
                <w:szCs w:val="24"/>
              </w:rPr>
              <w:t>Обзор выступлений участников круглого стола "Информационные технологии в нефтегазовой отрасли: практические аспекты в области импортонезависимости и кибербезопасности", прошедшего в рамках Национального нефтегазового форума. Оценка обеспечения нефтегазовой отрасли отечественным программным обеспечением. Риски применения зарубежного программного обеспечения (ПО). Направления и механизмы замещения импортной продукции. Мнение представителей компаний разработчиков ПО, о состоянии рынка информационных технологий. Оценка реализации государственных программ по импортозамещению. Импортозамещение в сфере АСУТП. Меры по взаимодействию нефтегазовых компаний и разработчиков ПО. Меры по стандартизации и сертификации продукции разработчиков ПО. Перспективы развития в России IT-индустри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Реформа тепловой энергетики</w:t>
            </w:r>
            <w:r>
              <w:rPr>
                <w:rFonts w:cs="Cambria" w:ascii="Cambria" w:hAnsi="Cambria"/>
                <w:szCs w:val="24"/>
              </w:rPr>
              <w:t xml:space="preserve"> // Ведомости. - 2017. - 31 мая. - № 97. - Тематическое приложение. - С.1-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облема изношенности оборудования российских теплоэлектростанций. Потери тепла для потребителя. Необходимый объем инвестиций для обновления теплоэнергетической инфраструктуры. Заместитель Министра энергетики Российской Федерации Вячеслав Кравченко о совмещении законопроекта о теплоснабжении с вопросами поставки электричества, проведении реформы, публичном обсуждении проблем отрасли. Техническое состояние системы теплоснабжения России: протяженность сетей, нуждающихся в замене, количество аварий на теплоисточниках и сетях, доля энергетических котлов ТЭС моложе 30 лет, доля тепловых сетей, работающих с превышением нормативного срока службы, средний возраст котлоагрегатов ТЭС, доля котлов ТЭС старше 50 лет. Проблема привлечения инвесторов в отрасль. Создание института единых теплоснабжающих организаций, предусмотренное в законе о теплоснабжении, его эффективность. Доли крупных генерирующих компаний в отпуске тепла. Распределение необходимых инвестиций в систему теплоснабжения России. Предполагаемое влияние "альтернативной котельной" на ВВП к 2025 г.: мнения экспертов. Председатель правительства, губернатор Алтайского края Александр Карлин об опыте привлечения инвестиций в энергетическую отрасль. Апробация модели переустройства системы теплоснабжения Сибирской генерирующей компанией в городе Рубцовске. Изменение стоимости тепловой энергии для населения в Рубцовске, конец 2016 г. - 2017 г. Мнение генерального директора Сибирской генерирующей компании (СГК) Михаила Кузнецова о необходимости проведения реформы теплоснабжения, роли государства и инициативах инвесторов и компаний.</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Нефтяная промышленность России, январь-март 2017 г.</w:t>
            </w:r>
            <w:r>
              <w:rPr>
                <w:rFonts w:cs="Cambria" w:ascii="Cambria" w:hAnsi="Cambria"/>
                <w:szCs w:val="24"/>
              </w:rPr>
              <w:t xml:space="preserve"> // Нефтегазовая вертикаль. - 2017. - № 10. - С.82-8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ефтяная промышленность России, январь-март 2017 г. Добыча нефти с газовым конденсатом и добыча газа российскими нефтяными компаниями. Фонд нефтяных скважин. Первичная переработка нефти и производство основных видов нефтепродуктов. Экспорт нефти из России по транспортным направлениям (по системе АК "Транснефть").</w:t>
            </w:r>
          </w:p>
          <w:p>
            <w:pPr>
              <w:pStyle w:val="Normal"/>
              <w:rPr>
                <w:rFonts w:ascii="Cambria" w:hAnsi="Cambria" w:cs="Cambria"/>
                <w:szCs w:val="24"/>
              </w:rPr>
            </w:pPr>
            <w:r>
              <w:rPr>
                <w:rFonts w:cs="Cambria" w:ascii="Cambria" w:hAnsi="Cambria"/>
                <w:b/>
                <w:szCs w:val="24"/>
              </w:rPr>
              <w:t>Былкин А., Львова А.</w:t>
            </w:r>
          </w:p>
          <w:p>
            <w:pPr>
              <w:pStyle w:val="Normal"/>
              <w:rPr/>
            </w:pPr>
            <w:r>
              <w:rPr>
                <w:rFonts w:eastAsia="Cambria" w:cs="Cambria" w:ascii="Cambria" w:hAnsi="Cambria"/>
                <w:b/>
                <w:szCs w:val="24"/>
              </w:rPr>
              <w:t xml:space="preserve">    </w:t>
            </w:r>
            <w:r>
              <w:rPr>
                <w:rFonts w:cs="Cambria" w:ascii="Cambria" w:hAnsi="Cambria"/>
                <w:b/>
                <w:szCs w:val="24"/>
              </w:rPr>
              <w:t xml:space="preserve">Стагнация вместо рецессии </w:t>
            </w:r>
            <w:r>
              <w:rPr>
                <w:rFonts w:cs="Cambria" w:ascii="Cambria" w:hAnsi="Cambria"/>
                <w:szCs w:val="24"/>
              </w:rPr>
              <w:t>// Нефтегазовая вертикаль. - 2017. - № 10. - С.58-6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и экономическая оценка состояния отечественного топливного рынка. На фоне неблагоприятной макроэкономической конъюнктуры спрос на автобензин и дизтопливо снижается медленно, но верно. Факторы интенсивности использования бензина в автотранспорте. Негативные и положительные факторы, влияющие на спрос автобензина. Показатели динамики спроса на автобензин и дизтопливо, 2014-2016 гг. и прогноз 2017-2018 гг. Направления борьбы с суррогатным топливом. По предварительным оценкам, поставки суррогатов должны были снизиться вдвое или даже более ввиду нецелесообразности их реализации по высокой цене. Однако лишь часть производителей оказалась обремененной акцизом, большинство же предприняло меры по уклонению от налогов. В номенклатуре НПЗ появились продукты "дистилляты газового конденсата средние" или "моторное топливо". Потери бюджета от теневого рынка топлива. Оценка возможности борьбы с суррогатами на уровне НПЗ. Оценка и анализ мирового рынка топлива. Факторы изменения спроса автопарка на моторные топлива в Европе.</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Аркуша Е.</w:t>
            </w:r>
          </w:p>
          <w:p>
            <w:pPr>
              <w:pStyle w:val="Normal"/>
              <w:rPr/>
            </w:pPr>
            <w:r>
              <w:rPr>
                <w:rFonts w:eastAsia="Cambria" w:cs="Cambria" w:ascii="Cambria" w:hAnsi="Cambria"/>
                <w:b/>
                <w:szCs w:val="24"/>
              </w:rPr>
              <w:t xml:space="preserve">    </w:t>
            </w:r>
            <w:r>
              <w:rPr>
                <w:rFonts w:cs="Cambria" w:ascii="Cambria" w:hAnsi="Cambria"/>
                <w:b/>
                <w:szCs w:val="24"/>
              </w:rPr>
              <w:t>Короли бензоколонок затягивают пояса</w:t>
            </w:r>
            <w:r>
              <w:rPr>
                <w:rFonts w:cs="Cambria" w:ascii="Cambria" w:hAnsi="Cambria"/>
                <w:szCs w:val="24"/>
              </w:rPr>
              <w:t xml:space="preserve"> // Нефтегазовая вертикаль. - 2017. - № 9. - С.40-45.</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тервью с Президентом Российского топливного союза о современном состоянии российского топливного рынка и причинах изменения его объёмов в 2016 году по сравнению с предыдущим годом. "Сюрпризы" 2017 года на топливном рынке и с чем они связаны. Оценка влияния на нефтепереработку и на розничный рынок налогового маневра. Возможные последствия для розничного и оптового рынков топлива фискальных новшеств, в частности предлагаемая отмена пошлин на экспорт сырой нефти и повышения акцизов на бензин. Ситуация на отечественном рынке независимых компаний владельцев АЗС. Оценка деятельности ФАС на рынке топлива. Проблема "бодяжного" топлива и пути их решения. Перспективы компримированного газа в качестве моторного топлива, продвигаемого на рынок "Газпромом". Перспективы развития отечественного рынка электромоби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85122848"/>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Виноградова О.</w:t>
            </w:r>
          </w:p>
          <w:p>
            <w:pPr>
              <w:pStyle w:val="Normal"/>
              <w:rPr/>
            </w:pPr>
            <w:r>
              <w:rPr>
                <w:rFonts w:eastAsia="Cambria" w:cs="Cambria" w:ascii="Cambria" w:hAnsi="Cambria"/>
                <w:b/>
                <w:szCs w:val="24"/>
              </w:rPr>
              <w:t xml:space="preserve">    </w:t>
            </w:r>
            <w:r>
              <w:rPr>
                <w:rFonts w:cs="Cambria" w:ascii="Cambria" w:hAnsi="Cambria"/>
                <w:b/>
                <w:szCs w:val="24"/>
              </w:rPr>
              <w:t>Крепкие орешки. Потери и достижения мировых лидеров в 2016 году</w:t>
            </w:r>
            <w:r>
              <w:rPr>
                <w:rFonts w:cs="Cambria" w:ascii="Cambria" w:hAnsi="Cambria"/>
                <w:szCs w:val="24"/>
              </w:rPr>
              <w:t xml:space="preserve"> // Нефтегазовая вертикаль. - 2017. - № 9. - С.46-50.</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и экономическая оценка финансовых результатов деятельности в 2016 г. трех крупнейших мировых компаний - ExxonMobil, Shell, BP. Рыночная стоимость компаний на январь 2017 га. Сравнительные характеристики основных финансовых результатов компаний в 2016 г. - прибыли и убытков. Сопоставление добычи нефти и газа компаниями по регионам, 2015-2016 гг. Сектор добычи у ExxonMobil пострадал катастрофически, у Shell по сравнению с 2015 г. потери более чем вдвое сократились, у BP после худших за 20 лет показателей 2015 г. демонстрируются признаки улучшения. Оценка запасов углеводородного сырья у компаний. Показатели регионализации запасов трех мейджоров на 31.12.2016 г. Анализ и оценка трансрегиональности бизнеса компаний. Показатели регионализации добычи углеводородного сырья трех мейджоров, 2016 г.</w:t>
            </w:r>
          </w:p>
          <w:p>
            <w:pPr>
              <w:pStyle w:val="Normal"/>
              <w:rPr>
                <w:rFonts w:ascii="Cambria" w:hAnsi="Cambria" w:cs="Cambria"/>
                <w:b/>
                <w:b/>
                <w:szCs w:val="24"/>
              </w:rPr>
            </w:pPr>
            <w:r>
              <w:rPr>
                <w:rFonts w:cs="Cambria" w:ascii="Cambria" w:hAnsi="Cambria"/>
                <w:b/>
                <w:szCs w:val="24"/>
              </w:rPr>
              <w:t>Виноградова О.</w:t>
            </w:r>
          </w:p>
          <w:p>
            <w:pPr>
              <w:pStyle w:val="Normal"/>
              <w:rPr/>
            </w:pPr>
            <w:r>
              <w:rPr>
                <w:rFonts w:eastAsia="Cambria" w:cs="Cambria" w:ascii="Cambria" w:hAnsi="Cambria"/>
                <w:b/>
                <w:szCs w:val="24"/>
              </w:rPr>
              <w:t xml:space="preserve">    </w:t>
            </w:r>
            <w:r>
              <w:rPr>
                <w:rFonts w:cs="Cambria" w:ascii="Cambria" w:hAnsi="Cambria"/>
                <w:b/>
                <w:szCs w:val="24"/>
              </w:rPr>
              <w:t>Развод по-британски: газовый аспект</w:t>
            </w:r>
            <w:r>
              <w:rPr>
                <w:rFonts w:cs="Cambria" w:ascii="Cambria" w:hAnsi="Cambria"/>
                <w:szCs w:val="24"/>
              </w:rPr>
              <w:t xml:space="preserve"> // Нефтегазовая вертикаль. - 2017. - № 10. - С.46-4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 энергетическом плане последствия брекзита затронут все европейские страны, поскольку Великобритания тесно взаимодействует с континентальной Европой в двусторонней торговле энергоресурсами. Но в самом уязвимом положении окажется Ирландия, которая экономически тесно связана с соседним государством. Анализ и оценка газового рынка Великобритании. Поставки и потребление газа в Великобритании, 2010-2016 гг. Импорт СПГ в Великобританию, 2015-2016 гг. Импорт и экспорт трубопроводного газа Великобритании, 2010-2016 гг. Запасы британского газа сокращаются, и зависимость от импорта увеличивается. Анализ и экономическая оценка газового рынка Ирландии. Газ в Ирландии имеет второе после нефти значение, составляя 26% в энергобалансе страны. Структура энергетического баланса Ирландии. Ирландия фактически является частью энергетического рынка Великобритании, и отделение Великобритании от ЕС ставит Ирландию в трудное положение юридической связи с ЕС и физической связи с Великобританией. Как отразится брекзит на газоснабжении ЕС, Великобритании и какие вопросы могут быть поставлены на обсуждение во время переговоров? - мнение главного научного сотрудника Оксфордского института энергетических исследований в Лондоне Тьерри Броса. Возможные варианты.</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Ермаков В.</w:t>
            </w:r>
          </w:p>
          <w:p>
            <w:pPr>
              <w:pStyle w:val="Normal"/>
              <w:rPr/>
            </w:pPr>
            <w:r>
              <w:rPr>
                <w:rFonts w:eastAsia="Cambria" w:cs="Cambria" w:ascii="Cambria" w:hAnsi="Cambria"/>
                <w:b/>
                <w:szCs w:val="24"/>
              </w:rPr>
              <w:t xml:space="preserve">    </w:t>
            </w:r>
            <w:r>
              <w:rPr>
                <w:rFonts w:cs="Cambria" w:ascii="Cambria" w:hAnsi="Cambria"/>
                <w:b/>
                <w:szCs w:val="24"/>
              </w:rPr>
              <w:t>Два профицита в противофазе</w:t>
            </w:r>
            <w:r>
              <w:rPr>
                <w:rFonts w:cs="Cambria" w:ascii="Cambria" w:hAnsi="Cambria"/>
                <w:szCs w:val="24"/>
              </w:rPr>
              <w:t xml:space="preserve"> // Нефтегазовая вертикаль. - 2017. - № 10. - С.38-44.</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Причины профицита (превышение предложения над спросом) на мировом нефтегазовом рынке. После двух лет политики невмешательства, представители ОПЕК изменили курс и договорились о введении ограничений на объем добычи. Добыча и квоты ОПЕК, 1991-2017 гг. В результате нефтяные цены к концу года поднялись до $56/барр, а затем снизились. Динамика мировой цены на нефть, 2000-2017 гг. Динамика мирового баланса спроса и потребления нефти на январь 2017 г. Теоретическая оценка вопроса "ценовой безубыточности добычи". Под этим термином специалисты понимают цены, при которых производители способны компенсировать свои затраты. Категории затрат. Факторы, которые позволили американским производителям нефти плотных пород (сланцевая нефть) избежать обвального падения добычи в 2015-2016 гг. Оценка состояния мирового рынка СПГ. Крупнейшие источники предложения СПГ, выходящие на рынок в 2017-2020 гг. Значительное количество СПГ, после насыщения азиатского рынка, направится в Европу, превратив её в рынок балансирующих мировых поставок. Европейский газовый рынок отвечает всем необходимым требованиям для выполнения этой функции, оценка европейского рынка. Оценка рентабельности новых проектов СПГ, выходящих в ближайшие годы на рынок. Уровень цен, на которых будет происходить ценовая конкуренция в Европе в ближайшие годы. Ценовая чувствительность стоимости поставок СПГ США в Европу и контрактных цен на основе нефтяной индексации. В случае профицита СПГ в мире и превращения Европы в балансирующий рынок конкурентоспособность российских экспортных газовых цен, индексированных к нефтяной формуле, может значительно снизиться по сравнению с ценами СПГ на споте. Объемы российских поставок могут значительно снизиться к 2020 году, что поставит вопрос о возможном изменении ценовой стратегии "Газпрома". Ассиметричная ребалансировка нефтяного и газового рынков в течение следующих лет может создать новые дополнительные шоковые эффекты и иметь важные последствия для отечественного НГК. Оценка негативных факторов.</w:t>
            </w:r>
          </w:p>
          <w:p>
            <w:pPr>
              <w:pStyle w:val="Normal"/>
              <w:spacing w:before="0" w:after="0"/>
              <w:rPr>
                <w:rFonts w:ascii="Cambria" w:hAnsi="Cambria" w:cs="Cambria"/>
                <w:szCs w:val="24"/>
              </w:rPr>
            </w:pPr>
            <w:r>
              <w:rPr>
                <w:rFonts w:cs="Cambria" w:ascii="Cambria" w:hAnsi="Cambria"/>
                <w:b/>
                <w:szCs w:val="24"/>
              </w:rPr>
              <w:t>Комлев С., Кириченко А.</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Утопия транзитного шантажа </w:t>
            </w:r>
            <w:r>
              <w:rPr>
                <w:rFonts w:cs="Cambria" w:ascii="Cambria" w:hAnsi="Cambria"/>
                <w:szCs w:val="24"/>
              </w:rPr>
              <w:t>// Нефтегазовая вертикаль. - 2017. - № 9. - С.24-29.</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следовательно реформируя газовую отрасль, Украина уже к 2020 году может превратить собственную газотранспортную систему (ГТС) в почти идеальный инструмент для "транзитного шантажа". То есть в целях продвижения коммерческих интересов "Нафтогаза" она способна в течение продолжительного времени блокировать поставки российского газа в Европу, оставаясь при этом неуязвимой для ответных действий. Хроника российско-украинских "газовых войн". Отношения между Россией и Украиной в области газа в настоящее время находятся в еще более острой фазе конфронтации, чем ранее. "Нафтогаз", по сути, ведет себя так, будто бы он принял окончательное решение порвать отношения с российской стороной. Оценка состояния внутреннего газового рынка Украины и его перспектив. Показатели снижения объемов импорта газа Украиной в соответствии с прогнозами государственных нефтегазовых компаний страны, 2008-2020 гг. Оценка потерь для Европы в случае "новой газовой войны" между Москвой и Киевом. Позиции США и ЕС и их взгляды на данную проблему. Прогноз добычи и потребления газа в Европе, 2010-2030 гг. Прогноз поставок газа ПАО "Газпром" в Европу и стресс-тест доступности газотранспортных мощностей в случае прекращения транзита российского газа через ГТС Украины с 2020 г. Оценка "гармонизации" регулирования газового рынка Украины с нормами ЕС. По мнению экспертов газового рынка, Украина своими решениями только повышает конкурентоспособность альтернативных маршрутов российского газа в Европу, а также способствует реализации проекта "Северный поток-2". Оценка состояния реализации проекта "Северный поток-2". Оценка современного состояния украинской ГТС.</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b/>
                <w:b/>
                <w:sz w:val="23"/>
                <w:szCs w:val="23"/>
              </w:rPr>
            </w:pPr>
            <w:r>
              <w:rPr>
                <w:rFonts w:cs="Cambria" w:ascii="Cambria" w:hAnsi="Cambria"/>
                <w:b/>
                <w:sz w:val="23"/>
                <w:szCs w:val="23"/>
              </w:rPr>
              <w:t>Кудияров С.</w:t>
            </w:r>
          </w:p>
          <w:p>
            <w:pPr>
              <w:pStyle w:val="Normal"/>
              <w:spacing w:before="0" w:after="0"/>
              <w:rPr/>
            </w:pPr>
            <w:r>
              <w:rPr>
                <w:rFonts w:eastAsia="Cambria" w:cs="Cambria" w:ascii="Cambria" w:hAnsi="Cambria"/>
                <w:b/>
                <w:sz w:val="23"/>
                <w:szCs w:val="23"/>
              </w:rPr>
              <w:t xml:space="preserve">    </w:t>
            </w:r>
            <w:r>
              <w:rPr>
                <w:rFonts w:cs="Cambria" w:ascii="Cambria" w:hAnsi="Cambria"/>
                <w:b/>
                <w:sz w:val="23"/>
                <w:szCs w:val="23"/>
              </w:rPr>
              <w:t>Принуждение к "Потокам"</w:t>
            </w:r>
            <w:r>
              <w:rPr>
                <w:rFonts w:cs="Cambria" w:ascii="Cambria" w:hAnsi="Cambria"/>
                <w:sz w:val="23"/>
                <w:szCs w:val="23"/>
              </w:rPr>
              <w:t xml:space="preserve"> // Эксперт. - 2017. - 5-11 июня. - № 23. - С.30-33.</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ициативы Украины по экспроприации российской собственности в рамках дела против "Газпрома", затеянного антимонопольным комитетом Украины. Мнения заместителей руководителей украинского Фонда энергетических стратегий (Д. Марунич) и российского Фонда национальной энергетической безопасности (А. Гривач). Встречные иски "Газпрома" и "Нафтогаза", рассматриваемые в Стокгольмском арбитраже. Оценка действий Украины в газовом вопросе с учётом её роли в транспортировке газа в Европу. Транзит газа через Украину, 2010-2016 гг. Сравнение потенциальных издержек. Добыча газа в ЕС, 2005-2015 гг. Потребление газа в ЕС. Новые российские газовые проекты по транзиту и реакция европейских стран и Еврокомиссии, навязывающей, в частности, проекту "Южный поток" обязанность соблюдения внутреннего законодательства ЕС, включая нормы третьего энергопакета, требующего разведения функций добычи и транспортировки газа. Фундаментальные принципы, вытекающие из законодательства ЕС в области энергетики. Цена транзита по трубопроводу "Северный поток-2". Загрузка "Северного потока-1", 2013-2017 гг.</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szCs w:val="24"/>
              </w:rPr>
            </w:pPr>
            <w:r>
              <w:rPr>
                <w:rFonts w:cs="Cambria" w:ascii="Cambria" w:hAnsi="Cambria"/>
                <w:b/>
                <w:szCs w:val="24"/>
              </w:rPr>
              <w:t>Голд Р., Сайдер Э.</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Технологии создали рынок </w:t>
            </w:r>
            <w:r>
              <w:rPr>
                <w:rFonts w:cs="Cambria" w:ascii="Cambria" w:hAnsi="Cambria"/>
                <w:szCs w:val="24"/>
              </w:rPr>
              <w:t>// Ведомости. - 2017. - 8 июня. - № 103. - С.13.</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ыход рынка газа на глобальный уровень благодаря удешевлению СПГ, новым технологиям и более гибким контрактам, меняющим расчеты потребителей и производителей. Краткая история развития технологий в области добычи СПГ. Количество стран, импортирующих СПГ. Объемы транспортировки и перевозок. Цена газа. Причина перемен в отрасли: открытие новых обширных месторождений газа на территории США, на Ближнем Востоке, в Восточной Африке и Австралии. Увеличение экспортных возможностей в результате развития технологий. Создание технологии плавучих регазификационных установок. Перспекти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85122849"/>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Шейнин Л.</w:t>
            </w:r>
          </w:p>
          <w:p>
            <w:pPr>
              <w:pStyle w:val="Normal"/>
              <w:rPr/>
            </w:pPr>
            <w:r>
              <w:rPr>
                <w:rFonts w:eastAsia="Cambria" w:cs="Cambria" w:ascii="Cambria" w:hAnsi="Cambria"/>
                <w:b/>
                <w:szCs w:val="24"/>
              </w:rPr>
              <w:t xml:space="preserve">    </w:t>
            </w:r>
            <w:r>
              <w:rPr>
                <w:rFonts w:cs="Cambria" w:ascii="Cambria" w:hAnsi="Cambria"/>
                <w:b/>
                <w:szCs w:val="24"/>
              </w:rPr>
              <w:t>Суверенитет и право собственности государства на природные ресурсы: почему их надо различать?</w:t>
            </w:r>
            <w:r>
              <w:rPr>
                <w:rFonts w:cs="Cambria" w:ascii="Cambria" w:hAnsi="Cambria"/>
                <w:szCs w:val="24"/>
              </w:rPr>
              <w:t xml:space="preserve"> // Общество и экономика. - 2017. - № 5. - С.71-8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Терминология понятия "собственность". Акты государства как суверена и как собственника. Налог на добычу полезных ископаемых: теория и практика. Иные народнохозяйственные отрасли: землепользование; лесное хозяйство; водное хозяйство. Вывод о том, что применение неподобающего финансового механизма (налога) вместо хозяйственных платежей искажает нормальные экономические отношения в области природных ресурсов. Радикальное решение вопроса с платежами за добычу полезных ископаемых (как и с платежами за другие природные богатства, которыми владеет государство), по мнению автора, - в скорейшем выполнении требования закона о разделении в натуре публичных природных богатств между Российской Федерацией, её регионами и местными властям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Шпуров И.В.</w:t>
            </w:r>
          </w:p>
          <w:p>
            <w:pPr>
              <w:pStyle w:val="Normal"/>
              <w:rPr/>
            </w:pPr>
            <w:r>
              <w:rPr>
                <w:rFonts w:eastAsia="Cambria" w:cs="Cambria" w:ascii="Cambria" w:hAnsi="Cambria"/>
                <w:b/>
                <w:szCs w:val="24"/>
              </w:rPr>
              <w:t xml:space="preserve">    </w:t>
            </w:r>
            <w:r>
              <w:rPr>
                <w:rFonts w:cs="Cambria" w:ascii="Cambria" w:hAnsi="Cambria"/>
                <w:b/>
                <w:szCs w:val="24"/>
              </w:rPr>
              <w:t>От перемены мест слагаемых...</w:t>
            </w:r>
            <w:r>
              <w:rPr>
                <w:rFonts w:cs="Cambria" w:ascii="Cambria" w:hAnsi="Cambria"/>
                <w:szCs w:val="24"/>
              </w:rPr>
              <w:t xml:space="preserve"> // Нефтегазовая вертикаль. - 2017. - № 10. - С.12-1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генеральным директором ФБУ "ГКЗ" (Государственная комиссия по запасам полезных ископаемых) о состоянии и перспективах ресурсной базы отечественной нефтедобычи. Кадровая политика и состояние кадрового резерва. Работа по сертификации экспертов. Оценка результатов внедрения новой российской классификации запасов УВС, её новизна и практическое значение. Оценка экономической обоснованности новой классификации. Сегодняшняя классификация основана на проектном принципе, это принципиальное отличие. В этом смысле отечественная классификация такая же, как все мировые классификации, основанные на проектном принципе. Перспективность разработки трудноизвлекаемых запасов. Налоговая политика и налоговые льготы для недропользователей. Состояние воспроизводства минерально-сырьевой базы России. Перспективы отечественной нефтедобычи.</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85122850"/>
            <w:bookmarkEnd w:id="29"/>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Иванов С.</w:t>
            </w:r>
          </w:p>
          <w:p>
            <w:pPr>
              <w:pStyle w:val="Normal"/>
              <w:rPr/>
            </w:pPr>
            <w:r>
              <w:rPr>
                <w:rFonts w:eastAsia="Cambria" w:cs="Cambria" w:ascii="Cambria" w:hAnsi="Cambria"/>
                <w:b/>
                <w:szCs w:val="24"/>
              </w:rPr>
              <w:t xml:space="preserve">    </w:t>
            </w:r>
            <w:r>
              <w:rPr>
                <w:rFonts w:cs="Cambria" w:ascii="Cambria" w:hAnsi="Cambria"/>
                <w:b/>
                <w:szCs w:val="24"/>
              </w:rPr>
              <w:t>"Настало время прибраться в России"</w:t>
            </w:r>
            <w:r>
              <w:rPr>
                <w:rFonts w:cs="Cambria" w:ascii="Cambria" w:hAnsi="Cambria"/>
                <w:szCs w:val="24"/>
              </w:rPr>
              <w:t xml:space="preserve"> // Коммерсантъ. - 2017. - 7 июня. - № 100. - С.1,4. - См. текст. файл.</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пецпредставитель президента по вопросам природоохранной деятельности, экологии и транспорта об изменении отношения россиян к охране окружающей среды, критичном отношении к Гринпису, новом законе о защите животных от жестокого обращения. Программы по "уборке" в России: ликвидация старых атомных подводных лодок, завершение подготовки программы ликвидации химического оружия. Проблема нелегальных свалок. Поиск решения по вывозу строительного мусора в ходе программы реновации - сноса московских пятиэтажек. Проблема низкого уровня запроса на экологию в обществе.</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Мереминская Е.</w:t>
            </w:r>
          </w:p>
          <w:p>
            <w:pPr>
              <w:pStyle w:val="Normal"/>
              <w:rPr/>
            </w:pPr>
            <w:r>
              <w:rPr>
                <w:rFonts w:eastAsia="Cambria" w:cs="Cambria" w:ascii="Cambria" w:hAnsi="Cambria"/>
                <w:b/>
                <w:szCs w:val="24"/>
              </w:rPr>
              <w:t xml:space="preserve">    </w:t>
            </w:r>
            <w:r>
              <w:rPr>
                <w:rFonts w:cs="Cambria" w:ascii="Cambria" w:hAnsi="Cambria"/>
                <w:b/>
                <w:szCs w:val="24"/>
              </w:rPr>
              <w:t>Финансовое озеленение</w:t>
            </w:r>
            <w:r>
              <w:rPr>
                <w:rFonts w:cs="Cambria" w:ascii="Cambria" w:hAnsi="Cambria"/>
                <w:szCs w:val="24"/>
              </w:rPr>
              <w:t xml:space="preserve"> // Ведомости. - 2017. - 7 июня. - № 102. - С.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ути привлечения инвестиций в экологические проекты, разрабатываемые Министерством природных ресурсов. Предложения, направленные Министерством в докладе Президенту РФ. Зеленые кредиты, облигации, экологическая страховка и другие инструменты привлечения инвестиций. Динамика выпуска зеленых облигаций в мире, 2007-2016 гг. Загрязненность 15% территории России, на которой сосредоточена большая часть населения, производственных мощностей и самые продуктивные сельскохозяйственные угодья. Объем инвестиций, необходимый предприятиям для внедрения наилучших доступных технологий. Мнения экспертов.</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Экологическая инноватика - современный подход к решению глобальной проблемы человечества</w:t>
            </w:r>
            <w:r>
              <w:rPr>
                <w:rFonts w:cs="Cambria" w:ascii="Cambria" w:hAnsi="Cambria"/>
                <w:szCs w:val="24"/>
              </w:rPr>
              <w:t xml:space="preserve">: </w:t>
            </w:r>
            <w:r>
              <w:rPr>
                <w:rFonts w:cs="Cambria" w:ascii="Cambria" w:hAnsi="Cambria"/>
                <w:b/>
                <w:szCs w:val="24"/>
              </w:rPr>
              <w:t>часть 1</w:t>
            </w:r>
            <w:r>
              <w:rPr>
                <w:rFonts w:cs="Cambria" w:ascii="Cambria" w:hAnsi="Cambria"/>
                <w:szCs w:val="24"/>
              </w:rPr>
              <w:t xml:space="preserve"> / </w:t>
            </w:r>
            <w:r>
              <w:rPr>
                <w:rFonts w:cs="Cambria" w:ascii="Cambria" w:hAnsi="Cambria"/>
                <w:b/>
                <w:szCs w:val="24"/>
              </w:rPr>
              <w:t>Голов Р.С.</w:t>
            </w:r>
            <w:r>
              <w:rPr>
                <w:rFonts w:cs="Cambria" w:ascii="Cambria" w:hAnsi="Cambria"/>
                <w:szCs w:val="24"/>
              </w:rPr>
              <w:t xml:space="preserve"> [и др.] // Экономика и управление в машиностроении. - 2016. - № 6. - С.27-33.</w:t>
            </w:r>
          </w:p>
          <w:p>
            <w:pPr>
              <w:pStyle w:val="Normal"/>
              <w:rPr/>
            </w:pPr>
            <w:r>
              <w:rPr>
                <w:rFonts w:eastAsia="Cambria" w:cs="Cambria" w:ascii="Cambria" w:hAnsi="Cambria"/>
                <w:szCs w:val="24"/>
              </w:rPr>
              <w:t xml:space="preserve"> </w:t>
            </w:r>
            <w:r>
              <w:rPr>
                <w:rFonts w:cs="Cambria" w:ascii="Cambria" w:hAnsi="Cambria"/>
                <w:szCs w:val="24"/>
              </w:rPr>
              <w:t>Поиск новых способов и подходов к познанию окружающего мира и определения оптимальной траектории развития человечества в условиях истощения природных ресурсов. Новые открытия, проявляющиеся на стыке различных научных исследований. Современные научные исследования становятся конвергентными, для них характерна кластерная стратегия инновационных научных исследований, обеспечивающих системную реализацию инновационных проектов. Основные концепции развития по выходу из глобального кризиса. Привлекательность концепции, разработанной академиком В.И. Вернадским. Новое направление научных исследований Московского авиационного института - разработка наиболее перспективного междисциплинарного научного направления эко-инноватики. Теоретическое и методологическое основание инноватики. Проблемы решения системных нарушений со стороны промышленных предприятий и экологически опасных объектов, нарушения экологических нормативов при реализации производственных процессов. Текущие затраты на охрану окружающей среды РФ за 1997-2010 гг. Объемы выбросов загрязняющих веществ в атмосферу от стационарных источников по отраслям промышленности на примере Краснодарского края. Вывод. Экологическая инноватика способна снизить негативную нагрузку на природную систему РФ в той степени, в которой это может обеспечить нынешний уровень развития научно-технического прогресса.</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b/>
                <w:szCs w:val="24"/>
              </w:rPr>
              <w:t>Седова Н.Б., Кочемасова Е.Ю.</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Экологические проблемы Арктики и их социально-экономические последствия </w:t>
            </w:r>
            <w:r>
              <w:rPr>
                <w:rFonts w:cs="Cambria" w:ascii="Cambria" w:hAnsi="Cambria"/>
                <w:szCs w:val="24"/>
              </w:rPr>
              <w:t>// ЭКО (Экономика и организация на промышленном предприятии). - 2017. - № 5. - С.160-171.</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Север: ресурсы и экология. Импактные районы Арктической зоны Российской Федерации (АЗРФ). Неблагоприятная экологическая ситуация сухопутной территории АЗРФ и причины её возникновения. Экологические проблемы морского природопользования в акваториях Баренцева и Берингова морей. Вывод о том, что очаговое хозяйственной освоение АЗРФ шло без учёта уязвимости естественных экосистем к техногенным воздействиям, приведшим к загрязнению природной среды. Недопустимость продолжения сложившегося подхода к освоению северных территорий и непринятия адекватных мер по ликвидации ранее нанесенного экологического ущерба, во многом обусловленного системой используемых технологий и организацией добычи и транспортировки природных ресурсов Севера.</w:t>
            </w:r>
          </w:p>
          <w:p>
            <w:pPr>
              <w:pStyle w:val="Normal"/>
              <w:rPr>
                <w:rFonts w:ascii="Cambria" w:hAnsi="Cambria" w:cs="Cambria"/>
                <w:b/>
                <w:b/>
                <w:szCs w:val="24"/>
              </w:rPr>
            </w:pPr>
            <w:r>
              <w:rPr>
                <w:rFonts w:cs="Cambria" w:ascii="Cambria" w:hAnsi="Cambria"/>
                <w:b/>
                <w:szCs w:val="24"/>
              </w:rPr>
              <w:t>Данилевич Е.</w:t>
            </w:r>
          </w:p>
          <w:p>
            <w:pPr>
              <w:pStyle w:val="Normal"/>
              <w:rPr/>
            </w:pPr>
            <w:r>
              <w:rPr>
                <w:rFonts w:eastAsia="Cambria" w:cs="Cambria" w:ascii="Cambria" w:hAnsi="Cambria"/>
                <w:b/>
                <w:szCs w:val="24"/>
              </w:rPr>
              <w:t xml:space="preserve">    </w:t>
            </w:r>
            <w:r>
              <w:rPr>
                <w:rFonts w:cs="Cambria" w:ascii="Cambria" w:hAnsi="Cambria"/>
                <w:b/>
                <w:szCs w:val="24"/>
              </w:rPr>
              <w:t>Атом "позеленел". Почему реакторы 3-го поколения исключают "фукусимский сценарий"?</w:t>
            </w:r>
            <w:r>
              <w:rPr>
                <w:rFonts w:cs="Cambria" w:ascii="Cambria" w:hAnsi="Cambria"/>
                <w:szCs w:val="24"/>
              </w:rPr>
              <w:t xml:space="preserve"> // Аргументы и факты. - 2017. - 7-13 июня. - № 23. - С.4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суждение на Петербургском международном экономическом форуме одну из самых актуальных тем в глобальной экономике сегодня - "зелёная" энергетика в разрезе атомных технологий. Оценка вклада в "зелёную" энергетику возобновляемых источников энергии (ветер, солнце) и ядерной энергетики. По мнению генерального директора МАГАТЭ Ю. Амано, "Ядерная энергетика - самый экологичный способ производства электроэнергии с точки зрения минимального выброс в атмосферу парниковых газов". Подходы к развитию новых технологий ВИЭ в Европе и России. Работа российских учёных над 4-м поколением реакторов на быстрых нейтронах, когда безопасность приближается к природной, не требующей вмешательства человека; минимизируются отходы. Современная АЭС рассчитана на 100 лет. Оценка совокупной мощности мирового рынка АЭС - 390 МВт, которая до 2050 г. должна вырасти втрое. Строительство ГК "Росатом" двух новых блоков АЭС "Пакш-2" в Венгрии, намеченное на 2018 г., ввод которых планируется в 2025-2026 гг. Атомная энергетика как модератор прогресса мира, стоящего на пороге 4-го промышленного уклада, - времени цифровой информатики, искусственного интеллекта, продажи и покупки жизненного цикла, а не конкретных объектов.</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Экология</w:t>
            </w:r>
            <w:r>
              <w:rPr>
                <w:rFonts w:cs="Cambria" w:ascii="Cambria" w:hAnsi="Cambria"/>
                <w:szCs w:val="24"/>
              </w:rPr>
              <w:t xml:space="preserve"> // Российская газета. - 2017. - 5 июня. - № 120. - Тематическое приложение. - С.А1-А4. - См. текст. файл.</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Тренд мировой торговли, выявленный компанией Euromonitor International в исследовании "Топ-10 мировых потребительских тенденций в 2016 году": потребители все более скептически относятся к брендам, внимательно изучая экологичность продуктов. Причины роста интереса к экологическим товарам. Министр природных ресурсов Сергей Донской о регионах, наиболее отличившихся в проведении Года экологии, решении вопроса обеспечения инспекторов охраняемых природных территорий табельным оружием, благоустройстве на территории России новых национальных парков, ужесточении ответственности за браконьерство и продажу, а также приобретение особо ценных видов диких животных. Основные положения, касающиеся промышленных и градообразующих предприятий, Федерального закона № 219-ФЗ "О внесении изменений в Федеральный закон "Об охране окружающей среды" и отдельные законодательные акты РФ" (с изменениями и дополнениями)", вступающего в силу 1 января 2019 года. Способы повышения экологической эффективности на предприятиях, предусмотренные законом. Рост спроса на экотуризм за счет иностранцев. Средняя стоимость экотура. Новые пособия по экологии для школьников. Внедрение новых природоохранных технологий в металлургии. Расширение полномочий Росприроднадзора. Усиление водоохранного надзора. Загрязнение водных ресурсов России: проблемы законодательства. Необходимость разработки механизма корректировки размера предельно допустимых выбросов, инициированный нефтяными компаниями. Привлечение инвестиции в природоохранные технологии: современные инструменты, выделение государством льготных кредитов чистым производствам. Планы по модернизации производства крупнейшего производителя аммиака в России компании "Тольяттиазот". Пути решения проблемы свалок. Экология Байкала: как сохранить Баргузинский заповедник. Экологические сказки: выход в 2017 году серии детских экологических книг в жанре фэнтези. Секрет вечной мерзлоты: исследования и открытия ученых на территории Якут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0" w:name="__RefHeading___Toc485122851"/>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Future Technologies Now</w:t>
            </w:r>
            <w:r>
              <w:rPr>
                <w:rFonts w:cs="Cambria" w:ascii="Cambria" w:hAnsi="Cambria"/>
                <w:szCs w:val="24"/>
              </w:rPr>
              <w:t xml:space="preserve"> // Коммерсантъ - тематическое приложение. - 2017. - 1 июня. - № 26. - С.1-14. - См. текст. файл.</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Как технологии меняют мир. Ожидания пользователей от работы сетей и операторов. Чем отличается поколение "Альфа", родившееся по 2010 года, для которого роботы и искусственный интеллект - обычное дело. Усиление цифрозависимости и повышение уровня стресса. Отличие бизнеса IT-компаний от оператора связи. Интернет вещей: как он меняет наше отношение к рынку и продуктам. Уровень технологического развития России по сравнению с другими странами. Открытия и изобретения, которые ждут нас в 2017 году в области разработки технологии искусственного интеллекта. Области применения искусственного интеллекта. Ультраускорение: обеспечение работы интернета вещей, искусственного интеллекта, виртуальной дополненной реальности сетями пятого поколения (5G). Тестирование сетей 5G российскими операторами. Технология блокчейн: стадия эксперимента. Использование дронов. Популярность киберспорта в молодежной среде: рост рынка цифровых спортивных игр. Семь крупнейших направлений развития рынка IT, где предприниматели могут найти идеи для стартапов и развития зрелых компаний. Быстрый рост капитализации компаний, применяющих цифровые технологии. Необходимость перестройки инфраструктуры бизнеса под цифровые нужды.</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Кондратьев А.</w:t>
            </w:r>
          </w:p>
          <w:p>
            <w:pPr>
              <w:pStyle w:val="Normal"/>
              <w:spacing w:before="0" w:after="0"/>
              <w:rPr/>
            </w:pPr>
            <w:r>
              <w:rPr>
                <w:rFonts w:eastAsia="Cambria" w:cs="Cambria" w:ascii="Cambria" w:hAnsi="Cambria"/>
                <w:b/>
                <w:szCs w:val="24"/>
              </w:rPr>
              <w:t xml:space="preserve">    </w:t>
            </w:r>
            <w:r>
              <w:rPr>
                <w:rFonts w:cs="Cambria" w:ascii="Cambria" w:hAnsi="Cambria"/>
                <w:b/>
                <w:szCs w:val="24"/>
              </w:rPr>
              <w:t>Притяжение наук. В Курчатовском институте готовятся к прорыву на стыке знаний</w:t>
            </w:r>
            <w:r>
              <w:rPr>
                <w:rFonts w:cs="Cambria" w:ascii="Cambria" w:hAnsi="Cambria"/>
                <w:szCs w:val="24"/>
              </w:rPr>
              <w:t xml:space="preserve"> // Известия. - 2017. - 6 июня. - № 101. - С.7.</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Конвергенция наук и технологий, знаменующая новый этап научно-технического развития, создающий предпосылки для прорыва по целому ряду направлений. Ресурсные центры (РЦ) Курчатовского комплекса НБИКС-технологий, объединившего нано-, био-, информационные, когнитивные и социогуманитарные направления исследований. Умные материалы, используемые для лечения переломов. Исследование работы мозга и его нейронных сетей с помощью уникальных технологий. Использование магнитно-резонансного томографа в целях изучения принципов работы мозга, причин возникновения заболеваний, способов их диагностики и лечения. От гена до лекарства ведутся исследования РЦ "МОЛБИОТЕХ". Исследование био- и наноматериалов с помощью оптического поляризационного микроскопа в РЦ "НАНОЗОНД".</w:t>
            </w:r>
          </w:p>
          <w:p>
            <w:pPr>
              <w:pStyle w:val="Normal"/>
              <w:spacing w:before="0" w:after="0"/>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Кохно П. и др.</w:t>
            </w:r>
          </w:p>
          <w:p>
            <w:pPr>
              <w:pStyle w:val="Normal"/>
              <w:rPr/>
            </w:pPr>
            <w:r>
              <w:rPr>
                <w:rFonts w:eastAsia="Cambria" w:cs="Cambria" w:ascii="Cambria" w:hAnsi="Cambria"/>
                <w:b/>
                <w:szCs w:val="24"/>
              </w:rPr>
              <w:t xml:space="preserve">    </w:t>
            </w:r>
            <w:r>
              <w:rPr>
                <w:rFonts w:cs="Cambria" w:ascii="Cambria" w:hAnsi="Cambria"/>
                <w:b/>
                <w:szCs w:val="24"/>
              </w:rPr>
              <w:t>Показатели и модели оценки эффективности государственного финансирования исследований и разработок</w:t>
            </w:r>
            <w:r>
              <w:rPr>
                <w:rFonts w:cs="Cambria" w:ascii="Cambria" w:hAnsi="Cambria"/>
                <w:szCs w:val="24"/>
              </w:rPr>
              <w:t xml:space="preserve"> / Кохно П., Кохно А., Ситников С. // Общество и экономика. - 2017. - № 5. - С.39-70.</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Особенности организации проведения исследований и разработок на основе патентной информации. Группировка возможных зон поиска творческих идей при внедрении новаций на промышленном предприятии. Алгоритм принятия управленческих решений на стадии конкурсного отбора НИОКР. Патентный подход к оценке эффективности финансирования НИОКР. Инновационный подход к оценке эффективности результатов НИОКР. Виды эффекта в зависимости от учитываемых результатов и затрат. Группы показателей эффективности НИОКР и капитальных вложений в рамках Программы. Основные показатели качества управления бюджетными расходами. Типовой набор показателей непосредственных и конечных результатов по направлению. Целесообразные меры управления инновационным развитием промышленных предприятий.</w:t>
            </w:r>
          </w:p>
          <w:p>
            <w:pPr>
              <w:pStyle w:val="Normal"/>
              <w:spacing w:before="0" w:after="0"/>
              <w:rPr>
                <w:rFonts w:ascii="Cambria" w:hAnsi="Cambria" w:cs="Cambria"/>
                <w:szCs w:val="24"/>
              </w:rPr>
            </w:pPr>
            <w:r>
              <w:rPr>
                <w:rFonts w:cs="Cambria" w:ascii="Cambria" w:hAnsi="Cambria"/>
                <w:b/>
                <w:szCs w:val="24"/>
              </w:rPr>
              <w:t>Куприк Н.И., Домнин В.Н.</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К вопросу формирования концепции брендинга радикальных технологий </w:t>
            </w:r>
            <w:r>
              <w:rPr>
                <w:rFonts w:cs="Cambria" w:ascii="Cambria" w:hAnsi="Cambria"/>
                <w:szCs w:val="24"/>
              </w:rPr>
              <w:t>// Проблемы современной экономики. - 2017. - № 1. - С.91-93.</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редпосылки формирования концепции брендинга радикальных научно-технических инноваций, рассмотренные в связи с переходом экономики к VI технологическому укладу. Мировой тренд развития научно-технологического потенциала задают страны, которые ведут разработки в области пионерных продуктов. Направления разработки и примеры использования NBIC-технологий - нанотехнологий, биотехнологий, информационных технологий и когнитивных технологий. Алгоритм использования концепции брендинга в системе продвижения NBIC-технологий. По мнению авторов, в рамках концепции маркетинга взаимодействия, форсайт - технологии маркетинга - это комплекс маркетинговых инструментов и средств, позволяющих спрогнозировать и предвидеть: тренды потребительского спроса; потребительские свойства технологии; конъюнктуру нового рынка; вектор капитализации технологий; целевые метрики нового рынка; неспецифические риски; масштабируемость технологий и оценку их франшизы; использование брендинга и лицензирования технологий.</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b/>
                <w:b/>
                <w:szCs w:val="24"/>
              </w:rPr>
            </w:pPr>
            <w:r>
              <w:rPr>
                <w:rFonts w:cs="Cambria" w:ascii="Cambria" w:hAnsi="Cambria"/>
                <w:b/>
                <w:szCs w:val="24"/>
              </w:rPr>
              <w:t>Барабаш Н.С. и др.</w:t>
            </w:r>
          </w:p>
          <w:p>
            <w:pPr>
              <w:pStyle w:val="Normal"/>
              <w:spacing w:before="0" w:after="0"/>
              <w:rPr/>
            </w:pPr>
            <w:r>
              <w:rPr>
                <w:rFonts w:eastAsia="Cambria" w:cs="Cambria" w:ascii="Cambria" w:hAnsi="Cambria"/>
                <w:b/>
                <w:szCs w:val="24"/>
              </w:rPr>
              <w:t xml:space="preserve">    </w:t>
            </w:r>
            <w:r>
              <w:rPr>
                <w:rFonts w:cs="Cambria" w:ascii="Cambria" w:hAnsi="Cambria"/>
                <w:b/>
                <w:szCs w:val="24"/>
              </w:rPr>
              <w:t>Влияние институциональной и инфраструктурной сред на развитие инноваций в современном мире</w:t>
            </w:r>
            <w:r>
              <w:rPr>
                <w:rFonts w:cs="Cambria" w:ascii="Cambria" w:hAnsi="Cambria"/>
                <w:szCs w:val="24"/>
              </w:rPr>
              <w:t xml:space="preserve"> / Барабаш Н.С., Бочковский П.П., Шамсутдинов Ю.А. // Проблемы прогнозирования. - 2017. - № 3. - С.75-89.</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Сравнительная оценка уровня развития инновационной сферы в России и странах из групп ОЭСР и БРИКС. Наиболее значимые исследования в данной области и применяемые подходы и методы. Отечественные подходы к методике данного исследования: качество институциональной среды, инфраструктура инноваций, внутренние затраты на гражданскую науку, внешние источники финансирования и стимулирования инновационной деятельности, результативность инновационной деятельности. Рейтинговые оценки стран по показателю "Внутренние источники финансирования". Дендрограмма, показывающая близость стран по показателям "Инфраструктурная среда". Классификация стран по относительному рейтингу показателя "Результативность инновационной деятельности". Рекомендации по стратегии развития инноваций в России.</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Инновации в оборонном секторе Китая </w:t>
            </w:r>
            <w:r>
              <w:rPr>
                <w:rFonts w:cs="Cambria" w:ascii="Cambria" w:hAnsi="Cambria"/>
                <w:szCs w:val="24"/>
              </w:rPr>
              <w:t>// Экономика и управление в зарубежных странах (по материалам иностранной печати). Информ. бюллетень. - 2017. - № 4. - С.25-35.</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Этапы развития системы и структуры управления НИОКР ВПК КНР. 1949-1964 гг. - формирование модели работы руководством КНР, основанной на перенимании иностранного опыта. 1965-1980-е гг. - переработка первых "скопированных" моделей. Современный этап развития китайского ВПК, характеризующийся первыми успехами в самостоятельном производстве некоторых видов вооружений. Проведение НИОКР при взаимодействии заводов и НИИ, в основном входящих в один из крупных военно-промышленных холдингов. Важные изменения, произошедшие в начале 1990-х гг., с точки зрения военной доктрины страны. Работа по созданию внутри себя инновационной структуры и следование курсу "трех шагов". Создание и развитие соответствующей рыночной экономике научно-технической сферы и образовательной системы в первые десятилетия XXI в. Достижение уровня развитых стран к 2010 г. Выход на лидирующие позиции в мире в некоторых областях научно-технологического развития к 2050 г. Современные разработки основных отраслей ВПК. Наиболее приоритетная отрасль ВПК КНР - ракетно-ядерная сфера. Основные разработчики в авиационной промышленности, в производстве вооружений для сухопутных войск, в судостроении, в сфере электронных и информационных технологий. Оценки затрат на военные НИОКР КН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85122852"/>
            <w:bookmarkEnd w:id="3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szCs w:val="24"/>
              </w:rPr>
              <w:t xml:space="preserve">  </w:t>
            </w:r>
            <w:r>
              <w:rPr>
                <w:rFonts w:eastAsia="Cambria" w:cs="Cambria" w:ascii="Cambria" w:hAnsi="Cambria"/>
                <w:b/>
                <w:szCs w:val="24"/>
              </w:rPr>
              <w:t xml:space="preserve">  </w:t>
            </w:r>
            <w:r>
              <w:rPr>
                <w:rFonts w:cs="Cambria" w:ascii="Cambria" w:hAnsi="Cambria"/>
                <w:b/>
                <w:szCs w:val="24"/>
              </w:rPr>
              <w:t>Светлое онлайн-будущее и интернет вещей</w:t>
            </w:r>
            <w:r>
              <w:rPr>
                <w:rFonts w:cs="Cambria" w:ascii="Cambria" w:hAnsi="Cambria"/>
                <w:szCs w:val="24"/>
              </w:rPr>
              <w:t xml:space="preserve"> // Business Excellence. Деловое совершенство. - 2017. - № 4. - С.52-56; № 5. - С.92-96.</w:t>
            </w:r>
          </w:p>
          <w:p>
            <w:pPr>
              <w:pStyle w:val="Normal"/>
              <w:rPr/>
            </w:pPr>
            <w:r>
              <w:rPr>
                <w:rFonts w:eastAsia="Cambria" w:cs="Cambria" w:ascii="Cambria" w:hAnsi="Cambria"/>
                <w:szCs w:val="24"/>
              </w:rPr>
              <w:t xml:space="preserve"> </w:t>
            </w:r>
            <w:r>
              <w:rPr>
                <w:rFonts w:cs="Cambria" w:ascii="Cambria" w:hAnsi="Cambria"/>
                <w:szCs w:val="24"/>
              </w:rPr>
              <w:t>Определение понятия "интернет вещей". Способы внедрения интернета вещей в работу компаний для поддержания устойчивой бизнес-модели с учетом рисков. Два направления реализации концепции интернета вещей: преобразование внутренних операций компании и трансформация целых отраслей. Практические кейсы в области компаний в области интернета вещей. Опыт компании IBM в сфере трансформации предприятий и внедрения интернета вещей - пример реализации первого направления. Ericsson Maritime ICT: преобразование судоходной отрасли - пример реализации второго направления концепции. Daimler: создание безопасной скоростной отрасли грузоперевозок. U.S. Bank: бесконтактная технология оплаты, визуальные уведомления на мобильных устройствах и другие инновации. Silverstein Properties: система мониторинга многоэтажных зданий, а также разработка мобильного приложения для клиентов, позволяющее размещать и отслеживать заказы на выполнение работ по ремонту и восстановлению зданий и помещений, определять точное местонахождение маршрутного транспорта по отношению к их домам, оповещать о чрезвычайных ситуациях. ABB Group: технологии для профилактического техобслуживания электроэнергетического оборудования. Jonh Deere: подключение фермы к облаку. Human Condition Safety: внедрение технологий, выявляющих и снижающих риски на стройплощадке и создающие более безопасные условия для строителей. Microsoft: объединение и отслеживание для мониторинга и профилактического обслуживания большого количества устройств и данных для бизнеса. Amec Foster Wheeler: разработка систем безопасности и мониторинга окружающей среды для нефтяных и газовых компаний. Otoy: виртуальное моделирование и визуализация данных. Мнение эксперта - исполнительного вице-президента и главного исполнительного директора AIG Commercial Роберта С. Шимека.</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ИТ. Информационные технологии</w:t>
            </w:r>
            <w:r>
              <w:rPr>
                <w:rFonts w:cs="Cambria" w:ascii="Cambria" w:hAnsi="Cambria"/>
                <w:szCs w:val="24"/>
              </w:rPr>
              <w:t xml:space="preserve"> // Коммерсантъ. - 2017. - 31 мая. - № 95. - Тематическое приложение. - С.17-24. - См. текст. файл.</w:t>
            </w:r>
          </w:p>
          <w:p>
            <w:pPr>
              <w:pStyle w:val="Normal"/>
              <w:rPr/>
            </w:pPr>
            <w:r>
              <w:rPr>
                <w:rFonts w:eastAsia="Cambria" w:cs="Cambria" w:ascii="Cambria" w:hAnsi="Cambria"/>
                <w:szCs w:val="24"/>
              </w:rPr>
              <w:t xml:space="preserve"> </w:t>
            </w:r>
            <w:r>
              <w:rPr>
                <w:rFonts w:cs="Cambria" w:ascii="Cambria" w:hAnsi="Cambria"/>
                <w:szCs w:val="24"/>
              </w:rPr>
              <w:t>Подготовка Минздравом законопроекта о телемедицине. Распространение телемедицины и правовая основа для дистанционного оказания услуг врачами. Потенциал российского рынка медицинских услуг. Средства массовой информатизации: очередной ежегодный рэнкинг российских ИТ-компаний по версии агентства RAEX ("Эксперт РА") по итогам 2016 года. Повышение спроса на продукты телекоммуникационной отрасли. Компании-лидеры в оказании услуг в области информационных технологий. Привлекательность информационной отрасли для зарубежных инвесторов. Престон Маккафи, главный экономист компании Microsoft о цифровой трансформации, которая кардинально меняет не только отдельные компании, но и целые отрасли и экономики мира. Распространение технологии больших данных, оценка её влияния на мир. Использование в приложениях для мобильных устройств и других приборах искусственного интеллекта: прогнозы экспертов. Подготовка к чемпионату мира по футболу 2018 года: внедрение ИТ-технологий в инфраструктуру. Тренды ИТ-технологий в области бизнес-консалтинга. Рейтинг ИТ-компаний в области ИТ-консалтинга. Лидеры рынка ИТ-консалтинга России в 2016 году.</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85122853"/>
            <w:bookmarkEnd w:id="32"/>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Нотификация: легализуй это!</w:t>
            </w:r>
            <w:r>
              <w:rPr>
                <w:rFonts w:cs="Cambria" w:ascii="Cambria" w:hAnsi="Cambria"/>
                <w:szCs w:val="24"/>
              </w:rPr>
              <w:t xml:space="preserve"> // Business Excellence. Деловое совершенство. - 2017. - № 5. - С.64-70.</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Обзор материалов конференции, проведенной Комитетом Российского союза промышленников и предпринимателей по техническому регулированию, стандартизации и оценке соответствия, ставшей одним из ключевых мероприятий Х Недели российского бизнеса. Система технического регулирования, созданная в России за последние годы, ставшая основой для интеграции в Евразийский экономический союз (ЕАЭС). Цель государств-членов ЕАЭС - создание полноценного общего рынка продукции с едиными обязательными требованиями. Задача, стоящая сегодня, - переход к перспективному техническому регулированию с учетом промышленного потенциала государств-членов ЕАЭС. Проблемы недостоверности подтверждения соответствия, отмеченные руководителем Роспотребнадзора А. Поповой. Распределение объектов надзора по категориям рисков. Заместитель министра экономического развития РФ С. Шипов о законодательных инициативах, инициированных Минэкономразвития и Правительством России, в том числе по аккредитации. Время стандартов и технологий: позиция руководителя Федерального агентства по техническому регулированию и метрологии А. Абрамова. Развитие Федерального информационного фонда стандартов. Председатель Комитета РСПП по техническому регулированию, стандартизации и оценке соответствия о значении использования инструментов стандартизации и оценки соответствия при защите интересов производителей, предотвращении фальсификации. Зарубежный опыт борьбы с фальсификатом, необходимые действия в России - это ускорение введения процедуры нотификации органов по оценке соответствия, аккредитованных в национальной системе аккредит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3" w:name="__RefHeading___Toc485122854"/>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Базанова Е., Стеркин Ф.</w:t>
            </w:r>
          </w:p>
          <w:p>
            <w:pPr>
              <w:pStyle w:val="Normal"/>
              <w:rPr/>
            </w:pPr>
            <w:r>
              <w:rPr>
                <w:rFonts w:eastAsia="Cambria" w:cs="Cambria" w:ascii="Cambria" w:hAnsi="Cambria"/>
                <w:szCs w:val="24"/>
              </w:rPr>
              <w:t xml:space="preserve"> </w:t>
            </w:r>
            <w:r>
              <w:rPr>
                <w:rFonts w:eastAsia="Cambria" w:cs="Cambria" w:ascii="Cambria" w:hAnsi="Cambria"/>
                <w:b/>
                <w:szCs w:val="24"/>
              </w:rPr>
              <w:t xml:space="preserve">   </w:t>
            </w:r>
            <w:r>
              <w:rPr>
                <w:rFonts w:cs="Cambria" w:ascii="Cambria" w:hAnsi="Cambria"/>
                <w:b/>
                <w:szCs w:val="24"/>
              </w:rPr>
              <w:t xml:space="preserve">Минфин откажется от половины дохода </w:t>
            </w:r>
            <w:r>
              <w:rPr>
                <w:rFonts w:cs="Cambria" w:ascii="Cambria" w:hAnsi="Cambria"/>
                <w:szCs w:val="24"/>
              </w:rPr>
              <w:t>// Ведомости. - 2017. - 6 июня. - № 101. - С.1, 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лгоритм работы инвестиционной льготы (50%-ная скидка с налога на прибыль) предприятиям, покупающим, модернизирующим и реконструирующим производство. Действие льготы до 2027 г. Оценка Минфином России стоимости льготы для бюджета. Ограничения инвестиционной льготы.</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Попова И., Козак А.</w:t>
            </w:r>
          </w:p>
          <w:p>
            <w:pPr>
              <w:pStyle w:val="Normal"/>
              <w:rPr/>
            </w:pPr>
            <w:r>
              <w:rPr>
                <w:rFonts w:eastAsia="Cambria" w:cs="Cambria" w:ascii="Cambria" w:hAnsi="Cambria"/>
                <w:b/>
                <w:szCs w:val="24"/>
              </w:rPr>
              <w:t xml:space="preserve">    </w:t>
            </w:r>
            <w:r>
              <w:rPr>
                <w:rFonts w:cs="Cambria" w:ascii="Cambria" w:hAnsi="Cambria"/>
                <w:b/>
                <w:szCs w:val="24"/>
              </w:rPr>
              <w:t>Налоговая система Венгрии и перспективы её развития //</w:t>
            </w:r>
            <w:r>
              <w:rPr>
                <w:rFonts w:cs="Cambria" w:ascii="Cambria" w:hAnsi="Cambria"/>
                <w:szCs w:val="24"/>
              </w:rPr>
              <w:t xml:space="preserve"> Международная экономика. - 2017. - № 3. - С.46-55.</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сущности теоретической характеристики налоговой систем на примере особенностей системы налогообложения в Венгрии. За последнее время налоговое регулирование в Венгрии в целом стало соответствовать западноевропейской модели налогообложения. Основные этапы налоговой системы Венгрии. Направления функционирования налоговой системы Венгрии. Направления финансовой дисциплины субъектов хозяйственной деятельности. Структура налоговых поступлений в бюджетах Венгрии и ЕС. Основные нормативно-правовые акты Венгрии в области налогообложения. Анализ видов налогов в Венгрии. Базовые приоритеты реформирования и перспективы развития налоговой системы Венгрии.</w:t>
            </w:r>
          </w:p>
          <w:p>
            <w:pPr>
              <w:pStyle w:val="Normal"/>
              <w:rPr>
                <w:rFonts w:ascii="Cambria" w:hAnsi="Cambria" w:cs="Cambria"/>
                <w:sz w:val="23"/>
                <w:szCs w:val="24"/>
              </w:rPr>
            </w:pPr>
            <w:r>
              <w:rPr>
                <w:rFonts w:cs="Cambria" w:ascii="Cambria" w:hAnsi="Cambria"/>
                <w:sz w:val="23"/>
                <w:szCs w:val="24"/>
              </w:rPr>
            </w:r>
          </w:p>
          <w:p>
            <w:pPr>
              <w:pStyle w:val="Normal"/>
              <w:rPr>
                <w:rFonts w:ascii="Cambria" w:hAnsi="Cambria" w:cs="Cambria"/>
                <w:b/>
                <w:b/>
                <w:szCs w:val="24"/>
              </w:rPr>
            </w:pPr>
            <w:r>
              <w:rPr>
                <w:rFonts w:cs="Cambria" w:ascii="Cambria" w:hAnsi="Cambria"/>
                <w:b/>
                <w:szCs w:val="24"/>
              </w:rPr>
              <w:t>Смирнов Д.А.</w:t>
            </w:r>
          </w:p>
          <w:p>
            <w:pPr>
              <w:pStyle w:val="Normal"/>
              <w:rPr/>
            </w:pPr>
            <w:r>
              <w:rPr>
                <w:rFonts w:eastAsia="Cambria" w:cs="Cambria" w:ascii="Cambria" w:hAnsi="Cambria"/>
                <w:b/>
                <w:szCs w:val="24"/>
              </w:rPr>
              <w:t xml:space="preserve">    </w:t>
            </w:r>
            <w:r>
              <w:rPr>
                <w:rFonts w:cs="Cambria" w:ascii="Cambria" w:hAnsi="Cambria"/>
                <w:b/>
                <w:szCs w:val="24"/>
              </w:rPr>
              <w:t>Новации в системе имущественного налогообложения: решены ли стары проблемы</w:t>
            </w:r>
            <w:r>
              <w:rPr>
                <w:rFonts w:cs="Cambria" w:ascii="Cambria" w:hAnsi="Cambria"/>
                <w:szCs w:val="24"/>
              </w:rPr>
              <w:t xml:space="preserve"> // Имущественные отношения в Российской Федерации. - 2017. - № 5. - С.95-10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Этапы реформы имущественного налогообложения, проводимой в России с 1995 г. по настоящее время, их характеристика, результаты реализации. Достоинства и недостатки реформирования системы налогообложения имущества. Налог на имущество физических лиц в новом правовом поле (с введением главы 32 НК РФ). Состав объектов налогообложения. Налоговая база и порядок её определения. Формирование ставок и их дифференциация. Система льгот и преференций. Порядок исчисления и уплаты налога. Вывод о том, что законодательные нововведения можно рассматривать как важный, но не последний шаг в изменении системы налогообложения имущества. Они приведут к росту налоговых обязательств владельцев старых объектов имущества, граждан, не планирующих судиться по вопросу оценки, в целом не приведут к резкому увеличению налоговых поступлений в среднесрочной перспективе, однако помогут усовершенствовать механизмы оценки и налогообложения.</w:t>
            </w:r>
          </w:p>
          <w:p>
            <w:pPr>
              <w:pStyle w:val="Normal"/>
              <w:ind w:hanging="0"/>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85122855"/>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Кузнецова Н.П., Писаренко Ж.В.</w:t>
            </w:r>
          </w:p>
          <w:p>
            <w:pPr>
              <w:pStyle w:val="Normal"/>
              <w:rPr/>
            </w:pPr>
            <w:r>
              <w:rPr>
                <w:rFonts w:eastAsia="Cambria" w:cs="Cambria" w:ascii="Cambria" w:hAnsi="Cambria"/>
                <w:b/>
                <w:szCs w:val="24"/>
              </w:rPr>
              <w:t xml:space="preserve">    </w:t>
            </w:r>
            <w:r>
              <w:rPr>
                <w:rFonts w:cs="Cambria" w:ascii="Cambria" w:hAnsi="Cambria"/>
                <w:b/>
                <w:szCs w:val="24"/>
              </w:rPr>
              <w:t xml:space="preserve">Финансовая конвергенция на мировом финансовом рынке: перспективы для пенсионных фондов и страховых корпораций США, ЕС и Китая </w:t>
            </w:r>
            <w:r>
              <w:rPr>
                <w:rFonts w:cs="Cambria" w:ascii="Cambria" w:hAnsi="Cambria"/>
                <w:szCs w:val="24"/>
              </w:rPr>
              <w:t>// Проблемы современной экономики. - 2017. - № 1. - С.102-10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Финансовая конвергенция (ФК) как механизм конкурентной борьбы субъектов разных секторов за счет использования определенной схожести. Эмпирический анализ финансовой конвергенции пенсионных фондов (ПФ) и страховых корпораций (СК) Китая, ЕС и США. Методика анализа. Динамика резервов страховых корпораций по страхованию жизни и пенсионных фондов за период 2008-2016 гг. Несмотря на кризис, динамика резервов СК по страхованию жизни и ПФ остается стабильно положительной. Страховщики существенно опережают ПФ, однако за последние 15 лет значимость ПФ в экономиках мира существенно увеличилась. На данную тенденцию указывает, прежде всего, возрастающая роль личных пенсионных планов в экономиках, как развитых стран, так и стран с развивающимися рынками. Показатели активов автономных ПФ в некоторых странах мира как доля ВВП, 2014-2015 гг. Изменения в структуре государственных пенсионных системах. Оценка параметров конвергенции СК и ПФ США, Китая и ЕС за период 2001-2015 гг., отношение резервов к активам.</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Алексеевских А.</w:t>
            </w:r>
          </w:p>
          <w:p>
            <w:pPr>
              <w:pStyle w:val="Normal"/>
              <w:rPr/>
            </w:pPr>
            <w:r>
              <w:rPr>
                <w:rFonts w:eastAsia="Cambria" w:cs="Cambria" w:ascii="Cambria" w:hAnsi="Cambria"/>
                <w:b/>
                <w:szCs w:val="24"/>
              </w:rPr>
              <w:t xml:space="preserve">    </w:t>
            </w:r>
            <w:r>
              <w:rPr>
                <w:rFonts w:cs="Cambria" w:ascii="Cambria" w:hAnsi="Cambria"/>
                <w:b/>
                <w:szCs w:val="24"/>
              </w:rPr>
              <w:t>Карта "Мир" станет зачеткой</w:t>
            </w:r>
            <w:r>
              <w:rPr>
                <w:rFonts w:cs="Cambria" w:ascii="Cambria" w:hAnsi="Cambria"/>
                <w:szCs w:val="24"/>
              </w:rPr>
              <w:t xml:space="preserve"> // Известия. - 2017. - 8 июня. - № 103. - С.1,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дключение к карте "Мир" дополнительных возможностей: привязка к зачетным книжкам студентов (по аналогии с электронными дневниками школьников), использование в качестве пропуска в университет и библиотеку вуза, или проездного на транспорте. Банки, участвующие в пилотном проекте. Стоимость проекта. Мнения экспертов. Сроки перевода бюджетников на карту. Мнения экспертов.</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Новая модель управления банковскими рисками</w:t>
            </w:r>
            <w:r>
              <w:rPr>
                <w:rFonts w:cs="Cambria" w:ascii="Cambria" w:hAnsi="Cambria"/>
                <w:szCs w:val="24"/>
              </w:rPr>
              <w:t xml:space="preserve"> // Экономика и управление в зарубежных странах (по материалам иностранной печати). Информ. бюллетень. - 2017. - № 5. - С.23-2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Банки и риски: традиционные подходы. Риск-менеджмент как сложившаяся модель банковского бизнеса в зарубежных странах. Смена парадигмы в банковском бизнесе, произошедшая после мирового финансового кризиса 2008-2010 гг. Новые тенденции, появившиеся в послекризисный период. Изменение характера деятельности банков как экономических агентов, негативно относящихся к риску. Кардинальное изменение взаимодействия риск-менеджеров с другими подразделениями банков. Повышение важности риск-культуры. Необходимость разработки новых инструментов риск-менеджмента, отражающих новые реалии глобализации и цифровой эры. Ключевые компоненты новой модели банковского риск-менеджмента. Характеристика внутренней риск-культуры кредитной организации, основные моменты.</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Пахунов К.</w:t>
            </w:r>
          </w:p>
          <w:p>
            <w:pPr>
              <w:pStyle w:val="Normal"/>
              <w:rPr/>
            </w:pPr>
            <w:r>
              <w:rPr>
                <w:rFonts w:eastAsia="Cambria" w:cs="Cambria" w:ascii="Cambria" w:hAnsi="Cambria"/>
                <w:b/>
                <w:szCs w:val="24"/>
              </w:rPr>
              <w:t xml:space="preserve">    </w:t>
            </w:r>
            <w:r>
              <w:rPr>
                <w:rFonts w:cs="Cambria" w:ascii="Cambria" w:hAnsi="Cambria"/>
                <w:b/>
                <w:szCs w:val="24"/>
              </w:rPr>
              <w:t>Вроде взлет</w:t>
            </w:r>
            <w:r>
              <w:rPr>
                <w:rFonts w:cs="Cambria" w:ascii="Cambria" w:hAnsi="Cambria"/>
                <w:szCs w:val="24"/>
              </w:rPr>
              <w:t xml:space="preserve"> // Эксперт. - 2017. - 5-11 июня. - № 23. - С.64-6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овокупный рыночный портфель кредитов малому и среднему бизнесу (МСБ), 2009-2016 гг. Ряд барьеров, существующих для роста кредитования МСБ, как со стороны банков, так и со стороны бизнеса. Готовность Банка России облегчить субъектам МСБ получение кредитов, смягчив свои требования банкам, утвердив новую редакцию инструкции. Величина максимального размера льготного кредита малому предприятию повышена с 50 млн до 60 млн рублей, а лимит риска на одного заёмщика увеличен с 0,2 до 0,5% капитала банка. Сегодняшняя ситуация: кредитование МСБ перетекает в крупнейшие банки за счет наиболее надёжных заёмщиков. Причины низкого спроса на банковское финансирование со стороны МСБ: недоступность кредитов микробизнесу; существование секторов МСБ, традиционно избегающих занимать у банков (торговля, транспорт, сфера услуг). Отрицательное отношение бизнеса к микрофинансированию. Количество специализированных кредитных продуктов для МСБ, предлагаемых кредитными организациями из числа топ-30. Программа "6,5%" как пример государственной поддержки инвестиций.</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Эзрох Ю.</w:t>
            </w:r>
          </w:p>
          <w:p>
            <w:pPr>
              <w:pStyle w:val="Normal"/>
              <w:rPr/>
            </w:pPr>
            <w:r>
              <w:rPr>
                <w:rFonts w:eastAsia="Cambria" w:cs="Cambria" w:ascii="Cambria" w:hAnsi="Cambria"/>
                <w:b/>
                <w:szCs w:val="24"/>
              </w:rPr>
              <w:t xml:space="preserve">    </w:t>
            </w:r>
            <w:r>
              <w:rPr>
                <w:rFonts w:cs="Cambria" w:ascii="Cambria" w:hAnsi="Cambria"/>
                <w:b/>
                <w:szCs w:val="24"/>
              </w:rPr>
              <w:t>Эволюция монополизма в банковской среде России</w:t>
            </w:r>
            <w:r>
              <w:rPr>
                <w:rFonts w:cs="Cambria" w:ascii="Cambria" w:hAnsi="Cambria"/>
                <w:szCs w:val="24"/>
              </w:rPr>
              <w:t xml:space="preserve"> // Общество и экономика. - 2017. - № 5. - С.82-9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собенности монополизма российской банковской среды до революции 1917 г. О зарождении тотального банковского монополизма в советский период. Перестройка и распад СССР как шанс избавления от монополизма отечественной банковской системы. I этап эволюции монополизма банковской среды России нового периода, на примере Сбербанка. Некоторые сведения о структуре безналичных средств в банковской системе России в 1992 г. Сведения о доле Сбербанка России на отечественном рынке вкладов граждан, 1992-2008 гг. О сокращении монополизма банковской среды России в XXI в. до начала мирового финансового кризиса 2008 г. Классические и альтернативные подходы к исследованию монополизма банковской среды России после начала мирового финансового кризиса 2008 г. Сведения о развитии банковской системы России в 2001-2008 гг. Дискуссионные выводы и перспективы.</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Назарова Ю., Попова И.</w:t>
            </w:r>
          </w:p>
          <w:p>
            <w:pPr>
              <w:pStyle w:val="Normal"/>
              <w:rPr/>
            </w:pPr>
            <w:r>
              <w:rPr>
                <w:rFonts w:eastAsia="Cambria" w:cs="Cambria" w:ascii="Cambria" w:hAnsi="Cambria"/>
                <w:b/>
                <w:szCs w:val="24"/>
              </w:rPr>
              <w:t xml:space="preserve">    </w:t>
            </w:r>
            <w:r>
              <w:rPr>
                <w:rFonts w:cs="Cambria" w:ascii="Cambria" w:hAnsi="Cambria"/>
                <w:b/>
                <w:szCs w:val="24"/>
              </w:rPr>
              <w:t>Реформирование банковского сектора Венгрии //</w:t>
            </w:r>
            <w:r>
              <w:rPr>
                <w:rFonts w:cs="Cambria" w:ascii="Cambria" w:hAnsi="Cambria"/>
                <w:szCs w:val="24"/>
              </w:rPr>
              <w:t xml:space="preserve"> Международная экономика. - 2017. - № 3. - С.56-6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основных этапов развития банковской системы Венгрии, которая в начале 1990-х годов была одной из первых стран в области внедрения двухуровневой банковской системы в пределах бывшего Советского Восточного блока. Современное состояние банковской системы Венгрии. Показатели агрегированного баланса кредитных организаций за 2015-2016 гг. По мнению экспертов, сегодняшний банковский сектор Венгрии является одним из самых надежных и востребованных банковских рынков среди зарубежных банковских учреждений в регионе и отвечает национальным интересам страны.</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85122856"/>
            <w:bookmarkEnd w:id="35"/>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Савельев А.В.</w:t>
            </w:r>
          </w:p>
          <w:p>
            <w:pPr>
              <w:pStyle w:val="Normal"/>
              <w:rPr/>
            </w:pPr>
            <w:r>
              <w:rPr>
                <w:rFonts w:eastAsia="Cambria" w:cs="Cambria" w:ascii="Cambria" w:hAnsi="Cambria"/>
                <w:b/>
                <w:szCs w:val="24"/>
              </w:rPr>
              <w:t xml:space="preserve">    </w:t>
            </w:r>
            <w:r>
              <w:rPr>
                <w:rFonts w:cs="Cambria" w:ascii="Cambria" w:hAnsi="Cambria"/>
                <w:b/>
                <w:szCs w:val="24"/>
              </w:rPr>
              <w:t>Коммерциализация НМА: регулирование, учет, оценка</w:t>
            </w:r>
            <w:r>
              <w:rPr>
                <w:rFonts w:cs="Cambria" w:ascii="Cambria" w:hAnsi="Cambria"/>
                <w:szCs w:val="24"/>
              </w:rPr>
              <w:t xml:space="preserve"> // Имущественные отношения в Российской Федерации. - 2017. - № 5. - С.61-7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азличие в определениях и смысловом наполнении нематериальных активов (НМА) различными специалистами, имеющими к ним отношение. Бухгалтеры и аудиторы оперируют термином "гудвилл", маркетологи используют понятие "бренд", PR-менеджеры - "деловая репутация". Десять самых дорогих брендов компании по версии консалтингового агентства Interbrand Corp за 2015 г. Изменение соотношения материальных и нематериальных активов в структуре ведущих американских компаний. Сопоставление ряда источников, определяющих понятие и содержание термина "нематериальные активы": ПБУ 14/2007, Налоговый кодекс РФ, Гражданский кодекс РФ. Механизм процедуры коммерциализации НМА. Три основные возможности коммерциализации НМА: отчуждение исключительного права; заключение лицензионного договора; внедрение. Методология оценки НМА.</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85122857"/>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Хомченко В.</w:t>
            </w:r>
          </w:p>
          <w:p>
            <w:pPr>
              <w:pStyle w:val="Normal"/>
              <w:rPr/>
            </w:pPr>
            <w:r>
              <w:rPr>
                <w:rFonts w:eastAsia="Cambria" w:cs="Cambria" w:ascii="Cambria" w:hAnsi="Cambria"/>
                <w:b/>
                <w:szCs w:val="24"/>
              </w:rPr>
              <w:t xml:space="preserve">    </w:t>
            </w:r>
            <w:r>
              <w:rPr>
                <w:rFonts w:cs="Cambria" w:ascii="Cambria" w:hAnsi="Cambria"/>
                <w:b/>
                <w:szCs w:val="24"/>
              </w:rPr>
              <w:t>Автоматизация управления производством: зачем нужна MES и как к ней подступиться</w:t>
            </w:r>
            <w:r>
              <w:rPr>
                <w:rFonts w:cs="Cambria" w:ascii="Cambria" w:hAnsi="Cambria"/>
                <w:szCs w:val="24"/>
              </w:rPr>
              <w:t xml:space="preserve"> // Электроника: наука, технология, бизнес. - 2017. - № 4. - С.158-16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Задачи, решаемые автоматизированной системой управления предприятием (АСУП), условно разделенные на две большие области: автоматизация управления финансово-хозяйственной деятельностью и автоматизация управления производственными процессами. Основные функции MES (Manufacturihg Execution System), охватывающие широкий круг вопросов, связанных с повышением управляемости производственных процессов и повышением качества выпускаемых изделий. Основной инструмент MES - подсистема прослеживаемости производства изделий, её ключевые элементы. Оценка доли российских предприятий, на которых внедрена комплексная АСУП.</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Бизнес-планирование: кто владелец процесса и на что это влияет?</w:t>
            </w:r>
            <w:r>
              <w:rPr>
                <w:rFonts w:cs="Cambria" w:ascii="Cambria" w:hAnsi="Cambria"/>
                <w:szCs w:val="24"/>
              </w:rPr>
              <w:t xml:space="preserve"> // Экономика и жизнь. - 2017. - 2 июня. - № 21. - С.16-1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Этапы процесса планирования. Работа с данными - ещё не знания. Главное назначение процессов планирования, бюджетирования и прогнозирования (ПБП) - подготовка принятия управленческих решений. Бизнес-планирование, ориентированное на активные действия, примеры из зарубежной деловой практики. Точность прогнозов - ключевой показатель эффективности. Области применения сценарного планирования в промышленности, логистике, производстве FMCG и розничной торговле. Пример планирования с помощью драйверов из области логистик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Демьянова О.В. и др.</w:t>
            </w:r>
          </w:p>
          <w:p>
            <w:pPr>
              <w:pStyle w:val="Normal"/>
              <w:rPr/>
            </w:pPr>
            <w:r>
              <w:rPr>
                <w:rFonts w:eastAsia="Cambria" w:cs="Cambria" w:ascii="Cambria" w:hAnsi="Cambria"/>
                <w:b/>
                <w:szCs w:val="24"/>
              </w:rPr>
              <w:t xml:space="preserve">    </w:t>
            </w:r>
            <w:r>
              <w:rPr>
                <w:rFonts w:cs="Cambria" w:ascii="Cambria" w:hAnsi="Cambria"/>
                <w:b/>
                <w:szCs w:val="24"/>
              </w:rPr>
              <w:t>Методологические основы процессного подхода в практике промышленных предприятий</w:t>
            </w:r>
            <w:r>
              <w:rPr>
                <w:rFonts w:cs="Cambria" w:ascii="Cambria" w:hAnsi="Cambria"/>
                <w:szCs w:val="24"/>
              </w:rPr>
              <w:t xml:space="preserve"> / Демьянова О.В., Якупов А.Н., Билданов Р.Р. // Проблемы современной экономики. - 2017. - № 1. - С.79-8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торико-методологические вопросы применения процессного подхода в практике промышленных предприятий. Сравнительная характеристика базовых процессов создания ценности. Систематизация содержания процессного подхода в контексте развития экономических теорий. Разработанные инструменты, в основе которых лежит процессный подход. Принципы, используемые при внедрении процессного подхода, их содержание. Организация процессного подхода в кластерах (систематизация экономических подходов).</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Жилтухина О.Г., Михалёва О.Л.</w:t>
            </w:r>
          </w:p>
          <w:p>
            <w:pPr>
              <w:pStyle w:val="Normal"/>
              <w:rPr/>
            </w:pPr>
            <w:r>
              <w:rPr>
                <w:rFonts w:eastAsia="Cambria" w:cs="Cambria" w:ascii="Cambria" w:hAnsi="Cambria"/>
                <w:b/>
                <w:szCs w:val="24"/>
              </w:rPr>
              <w:t xml:space="preserve">    </w:t>
            </w:r>
            <w:r>
              <w:rPr>
                <w:rFonts w:cs="Cambria" w:ascii="Cambria" w:hAnsi="Cambria"/>
                <w:b/>
                <w:szCs w:val="24"/>
              </w:rPr>
              <w:t xml:space="preserve">О развитии методического обеспечения оценки экономической эффективности интегрированной структуры управления группами компаний </w:t>
            </w:r>
            <w:r>
              <w:rPr>
                <w:rFonts w:cs="Cambria" w:ascii="Cambria" w:hAnsi="Cambria"/>
                <w:szCs w:val="24"/>
              </w:rPr>
              <w:t>// Проблемы современной экономики. - 2017. - № 1. - С.83-8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ертикально-иерархическая структура управления группами торговых компаний, направленная на выявление внутренних и внешних информационных связей и информационных потоков. Определение уровней интегрированной структуры управления. Обоснование необходимости методического обеспечения оценки их экономической эффективности, исходя из функционально-целевого назначения каждого её иерархического уровня. Подходы к оценке экономической эффективности деятельности каждого уровня. Идентификация и дифференциация информационной базы оценки экономической эффективности деятельности по уровням интегрированной структуры управления группами торговых компаний. Информационная база для целей оценки экономической эффективности деятельности интегрированной структуры управления группами торговых компаний.</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Портрет эффективного управленца</w:t>
            </w:r>
            <w:r>
              <w:rPr>
                <w:rFonts w:cs="Cambria" w:ascii="Cambria" w:hAnsi="Cambria"/>
                <w:szCs w:val="24"/>
              </w:rPr>
              <w:t xml:space="preserve"> // Business Excellence. Деловое совершенство. - 2017. - № 5. - С.61-62.</w:t>
            </w:r>
          </w:p>
          <w:p>
            <w:pPr>
              <w:pStyle w:val="Normal"/>
              <w:rPr/>
            </w:pPr>
            <w:r>
              <w:rPr>
                <w:rFonts w:eastAsia="Cambria" w:cs="Cambria" w:ascii="Cambria" w:hAnsi="Cambria"/>
                <w:szCs w:val="24"/>
              </w:rPr>
              <w:t xml:space="preserve"> </w:t>
            </w:r>
            <w:r>
              <w:rPr>
                <w:rFonts w:cs="Cambria" w:ascii="Cambria" w:hAnsi="Cambria"/>
                <w:szCs w:val="24"/>
              </w:rPr>
              <w:t>Обсуждение трендов развития бизнеса в условиях цифровой трансформации экономики и стирания границ между успешным государственным менеджером и бизнес-лидером в ходе дискуссии "Современный эффективный управленец", состоявшейся во время презентации 18-го ежегодного рейтинга "Топ-10 российских менеджеров". Источники наиболее существенных рисков для деятельности компании.</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Гвилия Н.А., Ценина Е.В.</w:t>
            </w:r>
          </w:p>
          <w:p>
            <w:pPr>
              <w:pStyle w:val="Normal"/>
              <w:rPr/>
            </w:pPr>
            <w:r>
              <w:rPr>
                <w:rFonts w:eastAsia="Cambria" w:cs="Cambria" w:ascii="Cambria" w:hAnsi="Cambria"/>
                <w:b/>
                <w:szCs w:val="24"/>
              </w:rPr>
              <w:t xml:space="preserve">    </w:t>
            </w:r>
            <w:r>
              <w:rPr>
                <w:rFonts w:cs="Cambria" w:ascii="Cambria" w:hAnsi="Cambria"/>
                <w:b/>
                <w:szCs w:val="24"/>
              </w:rPr>
              <w:t xml:space="preserve">Формирование системы ключевых показателей эффективности логистикой закупок корпорации и её поставщиками </w:t>
            </w:r>
            <w:r>
              <w:rPr>
                <w:rFonts w:cs="Cambria" w:ascii="Cambria" w:hAnsi="Cambria"/>
                <w:szCs w:val="24"/>
              </w:rPr>
              <w:t>// Проблемы современной экономики. - 2017. - № 1. - С.97-100.</w:t>
            </w:r>
          </w:p>
          <w:p>
            <w:pPr>
              <w:pStyle w:val="Normal"/>
              <w:rPr/>
            </w:pPr>
            <w:r>
              <w:rPr>
                <w:rFonts w:eastAsia="Cambria" w:cs="Cambria" w:ascii="Cambria" w:hAnsi="Cambria"/>
                <w:szCs w:val="24"/>
              </w:rPr>
              <w:t xml:space="preserve"> </w:t>
            </w:r>
            <w:r>
              <w:rPr>
                <w:rFonts w:cs="Cambria" w:ascii="Cambria" w:hAnsi="Cambria"/>
                <w:szCs w:val="24"/>
              </w:rPr>
              <w:t>Взаимосвязь корпоративной стратегии со стратегией управления цепями поставок. Процесс формирования системы ключевых показателей эффективности (КПЭ), рассмотренный на конкретном примере для корпорации "ТРВ", имеющей ряд проблем, связанных с закупочной деятельностью и с контролем её выполнения. Три основных показателя, выбранные для оценки деятельности поставщиков. Уровень поставок сырья несоответствующего качества. Уровень поставок, несоответствующих ГОСТам, стандартам, техническим условиям, производственным нормам корпорации. Уровень некомплексных поставок. Выводы и рекомендации по оптимизации работы корпорации с поставщиками в стратегических закупках.</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Богоутдинов Б.</w:t>
            </w:r>
          </w:p>
          <w:p>
            <w:pPr>
              <w:pStyle w:val="Normal"/>
              <w:rPr/>
            </w:pPr>
            <w:r>
              <w:rPr>
                <w:rFonts w:eastAsia="Cambria" w:cs="Cambria" w:ascii="Cambria" w:hAnsi="Cambria"/>
                <w:b/>
                <w:szCs w:val="24"/>
              </w:rPr>
              <w:t xml:space="preserve">    </w:t>
            </w:r>
            <w:r>
              <w:rPr>
                <w:rFonts w:cs="Cambria" w:ascii="Cambria" w:hAnsi="Cambria"/>
                <w:b/>
                <w:szCs w:val="24"/>
              </w:rPr>
              <w:t>Институт бизнес-омбудсмена и финансовое самочувствие субъектов предпринимательства</w:t>
            </w:r>
            <w:r>
              <w:rPr>
                <w:rFonts w:cs="Cambria" w:ascii="Cambria" w:hAnsi="Cambria"/>
                <w:szCs w:val="24"/>
              </w:rPr>
              <w:t xml:space="preserve"> // Общество и экономика. - 2017. - № 5. - С.100-12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Эффективность института омбудсмена. Количество юридических лиц и индивидуальных предпринимателей по состоянию на август 2016 г. Позитивные и негативные изменения существующей сегодня институциональной среды, воспринимаемой иностранными инвесторами. Модифицированная система рейтингования, предлагаемая автором, критерии оценки. Рейтинг коммуникации ведомств и предпринимателей. Влияние налоговой нагрузки на предприятия в условиях неразвитого рынка капитала и слабости финансовой экспертизы. Сравнительный анализ долговой нагрузки на финансовое состояние малых и средних предприятий (МСП) по видам деятельности "Сельское хозяйство" и "Оптовая и розничная торговля" в период 2010-2015 гг.</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Петрова А.Д.</w:t>
            </w:r>
          </w:p>
          <w:p>
            <w:pPr>
              <w:pStyle w:val="Normal"/>
              <w:rPr/>
            </w:pPr>
            <w:r>
              <w:rPr>
                <w:rFonts w:eastAsia="Cambria" w:cs="Cambria" w:ascii="Cambria" w:hAnsi="Cambria"/>
                <w:b/>
                <w:szCs w:val="24"/>
              </w:rPr>
              <w:t xml:space="preserve">    </w:t>
            </w:r>
            <w:r>
              <w:rPr>
                <w:rFonts w:cs="Cambria" w:ascii="Cambria" w:hAnsi="Cambria"/>
                <w:b/>
                <w:szCs w:val="24"/>
              </w:rPr>
              <w:t>Развитие системы управления конкурентоспособностью предпринимательских структур России</w:t>
            </w:r>
            <w:r>
              <w:rPr>
                <w:rFonts w:cs="Cambria" w:ascii="Cambria" w:hAnsi="Cambria"/>
                <w:szCs w:val="24"/>
              </w:rPr>
              <w:t xml:space="preserve"> // Проблемы современной экономики. - 2017. - № 1. - С.87-9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диверсификации мировой экономики, следствием которой стали преобразования в развитии международных связей, повлекшие за собой изменение политических, социальных и правовых процессов в каждой стране, принимающей активное участие в процессе глобальной экономки. Основополагающие положения управления конкурентоспособностью предпринимательской структуры. Закономерности и тенденции развития конкурентных способностей малого и среднего бизнеса (МСБ) под воздействием современных геополитических реалий. Базовые факторы, влияющие на формирование политики в области конкурентоспособности предпринимательства при выходе на международный уровень. Меры и инструменты поддержки субъектов МСБ, практикуемые в России.</w:t>
            </w:r>
          </w:p>
          <w:p>
            <w:pPr>
              <w:pStyle w:val="Normal"/>
              <w:rPr>
                <w:rFonts w:ascii="Cambria" w:hAnsi="Cambria" w:cs="Cambria"/>
                <w:szCs w:val="24"/>
              </w:rPr>
            </w:pPr>
            <w:r>
              <w:rPr>
                <w:rFonts w:cs="Cambria" w:ascii="Cambria" w:hAnsi="Cambria"/>
                <w:szCs w:val="24"/>
              </w:rPr>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85122858"/>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Cambria"/>
                <w:b/>
                <w:b/>
                <w:szCs w:val="24"/>
              </w:rPr>
            </w:pPr>
            <w:r>
              <w:rPr>
                <w:rFonts w:cs="Cambria" w:ascii="Cambria" w:hAnsi="Cambria"/>
                <w:b/>
                <w:szCs w:val="24"/>
              </w:rPr>
              <w:t>Шамбер К.</w:t>
            </w:r>
          </w:p>
          <w:p>
            <w:pPr>
              <w:pStyle w:val="Normal"/>
              <w:spacing w:before="120" w:after="0"/>
              <w:rPr/>
            </w:pPr>
            <w:r>
              <w:rPr>
                <w:rFonts w:eastAsia="Cambria" w:cs="Cambria" w:ascii="Cambria" w:hAnsi="Cambria"/>
                <w:b/>
                <w:szCs w:val="24"/>
              </w:rPr>
              <w:t xml:space="preserve">    </w:t>
            </w:r>
            <w:r>
              <w:rPr>
                <w:rFonts w:cs="Cambria" w:ascii="Cambria" w:hAnsi="Cambria"/>
                <w:b/>
                <w:szCs w:val="24"/>
              </w:rPr>
              <w:t>Руководитель будущего</w:t>
            </w:r>
            <w:r>
              <w:rPr>
                <w:rFonts w:cs="Cambria" w:ascii="Cambria" w:hAnsi="Cambria"/>
                <w:szCs w:val="24"/>
              </w:rPr>
              <w:t xml:space="preserve"> // Business Excellence. Деловое совершенство. - 2017. - № 5. - С.88-91.</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Три классические роли руководителя. Мегатренды и их влияние. Мегагорода. Миграционные потоки. Возрастные требования. Уменьшение корпоративной иерархии. Основные навыки будущего. Лингвистические навыки. Быстрое самообучение и краткосрочная адаптация в проектно-ролевом пространстве. Физически-психологическое самовосстановление. Самоидентификация в амбивалентной среде. Управление многообразными коллективами.</w:t>
            </w:r>
          </w:p>
          <w:p>
            <w:pPr>
              <w:pStyle w:val="Normal"/>
              <w:rPr>
                <w:rFonts w:ascii="Cambria" w:hAnsi="Cambria" w:cs="Cambria"/>
                <w:szCs w:val="24"/>
              </w:rPr>
            </w:pPr>
            <w:r>
              <w:rPr>
                <w:rFonts w:cs="Cambria" w:ascii="Cambria" w:hAnsi="Cambria"/>
                <w:szCs w:val="24"/>
              </w:rPr>
            </w:r>
          </w:p>
          <w:p>
            <w:pPr>
              <w:pStyle w:val="Normal"/>
              <w:spacing w:before="120" w:after="0"/>
              <w:rPr>
                <w:rFonts w:ascii="Cambria" w:hAnsi="Cambria" w:cs="Cambria"/>
                <w:b/>
                <w:b/>
                <w:szCs w:val="24"/>
              </w:rPr>
            </w:pPr>
            <w:r>
              <w:rPr>
                <w:rFonts w:cs="Cambria" w:ascii="Cambria" w:hAnsi="Cambria"/>
                <w:b/>
                <w:szCs w:val="24"/>
              </w:rPr>
              <w:t>Хэмел Г., Теннант Н.</w:t>
            </w:r>
          </w:p>
          <w:p>
            <w:pPr>
              <w:pStyle w:val="Normal"/>
              <w:spacing w:before="120" w:after="0"/>
              <w:rPr/>
            </w:pPr>
            <w:r>
              <w:rPr>
                <w:rFonts w:eastAsia="Cambria" w:cs="Cambria" w:ascii="Cambria" w:hAnsi="Cambria"/>
                <w:b/>
                <w:szCs w:val="24"/>
              </w:rPr>
              <w:t xml:space="preserve">    </w:t>
            </w:r>
            <w:r>
              <w:rPr>
                <w:rFonts w:cs="Cambria" w:ascii="Cambria" w:hAnsi="Cambria"/>
                <w:b/>
                <w:szCs w:val="24"/>
              </w:rPr>
              <w:t>Пять признаков по-настоящему инновационной компании</w:t>
            </w:r>
            <w:r>
              <w:rPr>
                <w:rFonts w:cs="Cambria" w:ascii="Cambria" w:hAnsi="Cambria"/>
                <w:szCs w:val="24"/>
              </w:rPr>
              <w:t>: пер. с англ. // Ведомости. - 2017. - 6 июня. - № 101. - С.20-21.</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Пять главных компонентов, дополняющих слаженную работу навыков, инструментов, оценки результатов, платформы, специальных должностей, системы поощрений и ценностей, по созданию эффективной машины инноваций. Обученные сотрудники. Чему учить сотрудников. Четкое определение инноваций. Измерение уровня инноваций. Лидеры инноваций. Чему учить бизнес-лидеров. Процессы управления. Системный подход к перевооружению компании в интересах инноваций.</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Иванова Е.И.</w:t>
            </w:r>
          </w:p>
          <w:p>
            <w:pPr>
              <w:pStyle w:val="Normal"/>
              <w:rPr/>
            </w:pPr>
            <w:r>
              <w:rPr>
                <w:rFonts w:eastAsia="Cambria" w:cs="Cambria" w:ascii="Cambria" w:hAnsi="Cambria"/>
                <w:b/>
                <w:szCs w:val="24"/>
              </w:rPr>
              <w:t xml:space="preserve">    </w:t>
            </w:r>
            <w:r>
              <w:rPr>
                <w:rFonts w:cs="Cambria" w:ascii="Cambria" w:hAnsi="Cambria"/>
                <w:b/>
                <w:szCs w:val="24"/>
              </w:rPr>
              <w:t>Миграционные намерения современных поколений россиян: новая волна миграции</w:t>
            </w:r>
            <w:r>
              <w:rPr>
                <w:rFonts w:cs="Cambria" w:ascii="Cambria" w:hAnsi="Cambria"/>
                <w:szCs w:val="24"/>
              </w:rPr>
              <w:t xml:space="preserve"> // Проблемы прогнозирования. - 2017. - № 3. - С.106-11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ъяснительные модели современной миграционной подвижности населения России, которые невозможно отделить от социентальных тенденций. Новая волна миграционной подвижности населения современной России. Оценка миграционного прироста в России за счет международной миграции за 1991-2014 гг. Оценка миграционного прироста (убыли) сельского населения России за 1990-2014 гг. Миграционная подвижность в оценках социологических опросов. Оценка структуры и факторов миграционной подвижности россиян по данным социологического опроса "Жизненный мир россиян" (2014 г.). Оценка миграционной подвижности жителей села, по данным социологического опроса "Жизненный мир россиян" (сельская выборка, 2015 г.).</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Бужин А.</w:t>
            </w:r>
          </w:p>
          <w:p>
            <w:pPr>
              <w:pStyle w:val="Normal"/>
              <w:rPr/>
            </w:pPr>
            <w:r>
              <w:rPr>
                <w:rFonts w:eastAsia="Cambria" w:cs="Cambria" w:ascii="Cambria" w:hAnsi="Cambria"/>
                <w:b/>
                <w:szCs w:val="24"/>
              </w:rPr>
              <w:t xml:space="preserve">    </w:t>
            </w:r>
            <w:r>
              <w:rPr>
                <w:rFonts w:cs="Cambria" w:ascii="Cambria" w:hAnsi="Cambria"/>
                <w:b/>
                <w:szCs w:val="24"/>
              </w:rPr>
              <w:t>Рост реальной заработной платы - главный фактор благосостояния народа</w:t>
            </w:r>
            <w:r>
              <w:rPr>
                <w:rFonts w:cs="Cambria" w:ascii="Cambria" w:hAnsi="Cambria"/>
                <w:szCs w:val="24"/>
              </w:rPr>
              <w:t xml:space="preserve"> // Общество и экономика. - 2017. - № 5. - С.137-13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Уровень и динамика заработной платы, играющие главную роль в социально-экономическом и духовном развитии общества. Необходимость рассмотрения деятельности учреждений образования, здравоохранения и социальной работы как "производство" определенных качеств общества, их физического и интеллектуального уровня.</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Высшее: второе vs первое</w:t>
            </w:r>
            <w:r>
              <w:rPr>
                <w:rFonts w:cs="Cambria" w:ascii="Cambria" w:hAnsi="Cambria"/>
                <w:szCs w:val="24"/>
              </w:rPr>
              <w:t>: главная тема // Business Excellence. Деловое совершенство. - 2017. - № 5. - С.20-52.</w:t>
            </w:r>
          </w:p>
          <w:p>
            <w:pPr>
              <w:pStyle w:val="Normal"/>
              <w:rPr/>
            </w:pPr>
            <w:r>
              <w:rPr>
                <w:rFonts w:eastAsia="Cambria" w:cs="Cambria" w:ascii="Cambria" w:hAnsi="Cambria"/>
                <w:szCs w:val="24"/>
              </w:rPr>
              <w:t xml:space="preserve"> </w:t>
            </w:r>
            <w:r>
              <w:rPr>
                <w:rFonts w:cs="Cambria" w:ascii="Cambria" w:hAnsi="Cambria"/>
                <w:szCs w:val="24"/>
              </w:rPr>
              <w:t>Высшее образование: перезагрузка. Обсуждение будущего высшего образования и развития российских университетов на деловом завтраке в РЭУ им. Г.В. Плеханова, отметившего своё 110-летие. Министр образования и науки РФ О. Васильева о перспективах высшей школы в контексте анализа запросов работодателей. Председатель Счетной палаты РФ Т. Голикова о проблемах трудоустройства выпускников, количестве безработных с высшим образованием, а также о проблемах финансирования высшего образования. Президент ТТП России С. Катырин о необходимости пересмотра подхода к подготовке специалистов. Министр промышленности и торговли РФ Д. Мантуров о том, что нужно для того, чтобы выпускники вузов тут же получали возможность устроиться на работу мечты. Рейтинг лучших университетов мира. Качественное высшее образование - одно из главных условий повышения конкурентоспособности отечественной экономики. Направления обучения, которые будут востребованы к 2020 г. на рынке труда. Проблемы качества образования, оставляющего желать лучшего. Мнения специалистов о возможных сценариях развития российского высшего образования. Фактор благополучия в системе образования: оценки граждан России. Бизнес-образование в поисках смыслов. Тенденции на рынке управленческого образования. Возрастная структура выпускников МВА. Рейтинг российских школ МВА-2016. Рост дохода после получения МВА в зависимости от карьерной траектории. Результаты обучения на МВА: мнения выпускников. Стоимость программ Executive MBA. Интервью с президентом Ассоциации развития менеджмента стран Центральной и Восточной Европы Даницей Пург о достижениях и перспективах работы Ассоциации, о международных научных проектах, развитии объединяющего лидерства и новых тенденциях в бизнес-образовании. Директор программы Executive MBA Института бизнеса и делового администрирования РАНХиГС А. Сеферян о достижении успешности и лидерства управленцами высшего уровня.</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Ходырев А.</w:t>
            </w:r>
          </w:p>
          <w:p>
            <w:pPr>
              <w:pStyle w:val="Normal"/>
              <w:spacing w:before="0" w:after="0"/>
              <w:rPr/>
            </w:pPr>
            <w:r>
              <w:rPr>
                <w:rFonts w:eastAsia="Cambria" w:cs="Cambria" w:ascii="Cambria" w:hAnsi="Cambria"/>
                <w:b/>
                <w:szCs w:val="24"/>
              </w:rPr>
              <w:t xml:space="preserve">    </w:t>
            </w:r>
            <w:r>
              <w:rPr>
                <w:rFonts w:cs="Cambria" w:ascii="Cambria" w:hAnsi="Cambria"/>
                <w:b/>
                <w:szCs w:val="24"/>
              </w:rPr>
              <w:t>Попали в сотню</w:t>
            </w:r>
            <w:r>
              <w:rPr>
                <w:rFonts w:cs="Cambria" w:ascii="Cambria" w:hAnsi="Cambria"/>
                <w:szCs w:val="24"/>
              </w:rPr>
              <w:t xml:space="preserve"> // Российская газета. - 2017. - 7 июня. - № 122. - С.10. - См. текст. файл.</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Шестой рейтинг 100 лучших вузов России 2017 года, подготовленный агентством RAEX (Эксперт РА). Рост количества научных публикаций вузов. Лидеры рейтинга. Улучшение качества образования в вузах, готовящих экономистов и менеджеров. Устойчивый рост абитуриентов к экономике и управлению. Издержки и недостатки укрупнения вузов. Методика подготовки рейтинг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85122859"/>
            <w:bookmarkEnd w:id="38"/>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Комфорт-класс. Власти гарантируют: новые квартиры будут отвечать самым современным требованиям</w:t>
            </w:r>
            <w:r>
              <w:rPr>
                <w:rFonts w:cs="Cambria" w:ascii="Cambria" w:hAnsi="Cambria"/>
                <w:szCs w:val="24"/>
              </w:rPr>
              <w:t xml:space="preserve"> // Аргументы и факты. - 2017. - 7-13 июня. - № 23. - С.15.</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Как изменятся московские районы благодаря реновации. Девять домостроительных комбинатов Москвы, которые примут участие в реновации жилищного фонда города. Управляющий завода железобетонных изделий "Группы ЛСР" К. Кузнецов о специализации предприятия, осуществляющего индивидуальное домостроение по замкнутому технологическому циклу: проектирование железобетонных конструкций, их производство, монтаж и сдача "под ключ" жилых домов. Фасадные решения. Руководитель столичного Департамента градостроительной политики С. Лёвкин о градостроительных требованиях, установленных для домов индивидуальных серий и их производителей.</w:t>
            </w:r>
          </w:p>
          <w:p>
            <w:pPr>
              <w:pStyle w:val="Normal"/>
              <w:rPr>
                <w:rFonts w:ascii="Cambria" w:hAnsi="Cambria" w:cs="Cambria"/>
                <w:b/>
                <w:b/>
                <w:szCs w:val="24"/>
              </w:rPr>
            </w:pPr>
            <w:r>
              <w:rPr>
                <w:rFonts w:cs="Cambria" w:ascii="Cambria" w:hAnsi="Cambria"/>
                <w:b/>
                <w:szCs w:val="24"/>
              </w:rPr>
              <w:t>Курилова А.</w:t>
            </w:r>
          </w:p>
          <w:p>
            <w:pPr>
              <w:pStyle w:val="Normal"/>
              <w:rPr/>
            </w:pPr>
            <w:r>
              <w:rPr>
                <w:rFonts w:eastAsia="Cambria" w:cs="Cambria" w:ascii="Cambria" w:hAnsi="Cambria"/>
                <w:b/>
                <w:szCs w:val="24"/>
              </w:rPr>
              <w:t xml:space="preserve">    </w:t>
            </w:r>
            <w:r>
              <w:rPr>
                <w:rFonts w:cs="Cambria" w:ascii="Cambria" w:hAnsi="Cambria"/>
                <w:b/>
                <w:szCs w:val="24"/>
              </w:rPr>
              <w:t>Обществу - книголюбов</w:t>
            </w:r>
            <w:r>
              <w:rPr>
                <w:rFonts w:cs="Cambria" w:ascii="Cambria" w:hAnsi="Cambria"/>
                <w:szCs w:val="24"/>
              </w:rPr>
              <w:t xml:space="preserve"> // Коммерсантъ. - 2017. - 7 июня. - № 100. - С.6. - См. текст. файл.</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дписание Концепции по развитию детского и юношеского чтения в Российской Федерации премьер-министром Дмитрием Медведевым. Введение госзаказа на публикацию книг для детей, экспертного рецензирования детской литературы, и привитие навыков чтения с детьми в качестве примера ответственного родительства. Цели программы - формирование гражданских и духовно-нравственных ориентиров молодежи. Тираж детской литературы, выпускаемой на территории страны. Поддержка полиграфического производства. Введение льгот и субсидий для развития книготорговли в регионах. Поддержка кружков художественного чтения.</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bl>
    <w:p>
      <w:pPr>
        <w:pStyle w:val="Normal"/>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01:00Z</dcterms:created>
  <dc:creator>1</dc:creator>
  <dc:description/>
  <cp:keywords/>
  <dc:language>en-US</dc:language>
  <cp:lastModifiedBy>User34535</cp:lastModifiedBy>
  <cp:lastPrinted>2010-05-21T09:20:00Z</cp:lastPrinted>
  <dcterms:modified xsi:type="dcterms:W3CDTF">2017-06-13T12:13:00Z</dcterms:modified>
  <cp:revision>11</cp:revision>
  <dc:subject/>
  <dc:title/>
</cp:coreProperties>
</file>